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394960" cy="415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4960" cy="41535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per – (Parte I de II)</w:t>
      </w:r>
    </w:p>
    <w:p>
      <w:pPr>
        <w:pStyle w:val="Normal"/>
        <w:rPr>
          <w:b/>
          <w:b/>
        </w:rPr>
      </w:pPr>
      <w:r>
        <w:rPr>
          <w:b/>
        </w:rPr>
      </w:r>
    </w:p>
    <w:p>
      <w:pPr>
        <w:pStyle w:val="Normal"/>
        <w:rPr>
          <w:b/>
          <w:b/>
        </w:rPr>
      </w:pPr>
      <w:r>
        <w:rPr>
          <w:b/>
        </w:rPr>
        <w:t>Los 7 Pecados Capitales del Capitalismo, en los “tiempos” de la Globalización</w:t>
      </w:r>
    </w:p>
    <w:p>
      <w:pPr>
        <w:pStyle w:val="Normal"/>
        <w:rPr>
          <w:b/>
          <w:b/>
        </w:rPr>
      </w:pPr>
      <w:r>
        <w:rPr>
          <w:b/>
        </w:rPr>
        <w:t>(Los años falaces)</w:t>
      </w:r>
    </w:p>
    <w:p>
      <w:pPr>
        <w:pStyle w:val="Normal"/>
        <w:rPr>
          <w:b/>
          <w:b/>
        </w:rPr>
      </w:pPr>
      <w:r>
        <w:rPr>
          <w:b/>
        </w:rPr>
      </w:r>
    </w:p>
    <w:p>
      <w:pPr>
        <w:pStyle w:val="Normal"/>
        <w:rPr>
          <w:b/>
          <w:b/>
        </w:rPr>
      </w:pPr>
      <w:r>
        <w:rPr>
          <w:b/>
        </w:rPr>
        <w:t>1 – Avaricia</w:t>
      </w:r>
    </w:p>
    <w:p>
      <w:pPr>
        <w:pStyle w:val="Normal"/>
        <w:rPr>
          <w:b/>
          <w:b/>
        </w:rPr>
      </w:pPr>
      <w:r>
        <w:rPr>
          <w:b/>
        </w:rPr>
      </w:r>
    </w:p>
    <w:p>
      <w:pPr>
        <w:pStyle w:val="Normal"/>
        <w:rPr/>
      </w:pPr>
      <w:r>
        <w:rPr/>
        <w:t>(Según el Diccionario de la Lengua Española de la  Real Academia Española)</w:t>
      </w:r>
    </w:p>
    <w:p>
      <w:pPr>
        <w:pStyle w:val="Normal"/>
        <w:jc w:val="both"/>
        <w:rPr/>
      </w:pPr>
      <w:r>
        <w:rPr/>
        <w:t>Avaricia: Afán desordenado de poseer y adquirir riquezas para atesorarlas.</w:t>
      </w:r>
    </w:p>
    <w:p>
      <w:pPr>
        <w:pStyle w:val="Normal"/>
        <w:jc w:val="both"/>
        <w:rPr/>
      </w:pPr>
      <w:r>
        <w:rPr/>
      </w:r>
    </w:p>
    <w:p>
      <w:pPr>
        <w:pStyle w:val="Normal"/>
        <w:jc w:val="both"/>
        <w:rPr>
          <w:b/>
          <w:b/>
        </w:rPr>
      </w:pPr>
      <w:r>
        <w:rPr>
          <w:b/>
        </w:rPr>
        <w:t>2 – Envidia</w:t>
      </w:r>
    </w:p>
    <w:p>
      <w:pPr>
        <w:pStyle w:val="Normal"/>
        <w:jc w:val="both"/>
        <w:rPr>
          <w:b/>
          <w:b/>
        </w:rPr>
      </w:pPr>
      <w:r>
        <w:rPr>
          <w:b/>
        </w:rPr>
      </w:r>
    </w:p>
    <w:p>
      <w:pPr>
        <w:pStyle w:val="Normal"/>
        <w:jc w:val="both"/>
        <w:rPr/>
      </w:pPr>
      <w:r>
        <w:rPr/>
        <w:t>(Según el Diccionario de la Lengua Española de la Real Academia Española)</w:t>
      </w:r>
    </w:p>
    <w:p>
      <w:pPr>
        <w:pStyle w:val="Normal"/>
        <w:jc w:val="both"/>
        <w:rPr/>
      </w:pPr>
      <w:r>
        <w:rPr/>
        <w:t>Envidia: Tristeza o pesar del bien ajeno. Emulación, deseo de algo que no posee.</w:t>
      </w:r>
    </w:p>
    <w:p>
      <w:pPr>
        <w:pStyle w:val="Normal"/>
        <w:jc w:val="both"/>
        <w:rPr/>
      </w:pPr>
      <w:r>
        <w:rPr/>
      </w:r>
    </w:p>
    <w:p>
      <w:pPr>
        <w:pStyle w:val="Normal"/>
        <w:jc w:val="both"/>
        <w:rPr>
          <w:b/>
          <w:b/>
        </w:rPr>
      </w:pPr>
      <w:r>
        <w:rPr>
          <w:b/>
        </w:rPr>
        <w:t>3 – Gula</w:t>
      </w:r>
    </w:p>
    <w:p>
      <w:pPr>
        <w:pStyle w:val="Normal"/>
        <w:jc w:val="both"/>
        <w:rPr>
          <w:b/>
          <w:b/>
        </w:rPr>
      </w:pPr>
      <w:r>
        <w:rPr>
          <w:b/>
        </w:rPr>
      </w:r>
    </w:p>
    <w:p>
      <w:pPr>
        <w:pStyle w:val="Normal"/>
        <w:jc w:val="both"/>
        <w:rPr/>
      </w:pPr>
      <w:r>
        <w:rPr/>
        <w:t>(Según el Diccionario de la Lengua Española de la Real Academia Española)</w:t>
      </w:r>
    </w:p>
    <w:p>
      <w:pPr>
        <w:pStyle w:val="Normal"/>
        <w:jc w:val="both"/>
        <w:rPr/>
      </w:pPr>
      <w:r>
        <w:rPr/>
        <w:t>Gula: Exceso de comida o bebida, y apetito desordenado de comer y beber.</w:t>
      </w:r>
    </w:p>
    <w:p>
      <w:pPr>
        <w:pStyle w:val="Normal"/>
        <w:jc w:val="both"/>
        <w:rPr/>
      </w:pPr>
      <w:r>
        <w:rPr/>
      </w:r>
    </w:p>
    <w:p>
      <w:pPr>
        <w:pStyle w:val="Normal"/>
        <w:jc w:val="both"/>
        <w:rPr>
          <w:b/>
          <w:b/>
        </w:rPr>
      </w:pPr>
      <w:r>
        <w:rPr>
          <w:b/>
        </w:rPr>
        <w:t>4 – Ira</w:t>
      </w:r>
    </w:p>
    <w:p>
      <w:pPr>
        <w:pStyle w:val="Normal"/>
        <w:jc w:val="both"/>
        <w:rPr>
          <w:b/>
          <w:b/>
        </w:rPr>
      </w:pPr>
      <w:r>
        <w:rPr>
          <w:b/>
        </w:rPr>
      </w:r>
    </w:p>
    <w:p>
      <w:pPr>
        <w:pStyle w:val="Normal"/>
        <w:jc w:val="both"/>
        <w:rPr/>
      </w:pPr>
      <w:r>
        <w:rPr/>
        <w:t>(Según el Diccionario de la Lengua Española de la Real Academia Española)</w:t>
      </w:r>
    </w:p>
    <w:p>
      <w:pPr>
        <w:pStyle w:val="Normal"/>
        <w:jc w:val="both"/>
        <w:rPr/>
      </w:pPr>
      <w:r>
        <w:rPr/>
        <w:t>Ira: Pasión del alma, que causa indignación y enojo. Deseo de injusta venganza. Furia o violencia de los elementos. Repetición de actos de saña, encono o venganza.</w:t>
      </w:r>
    </w:p>
    <w:p>
      <w:pPr>
        <w:pStyle w:val="Normal"/>
        <w:jc w:val="both"/>
        <w:rPr/>
      </w:pPr>
      <w:r>
        <w:rPr/>
      </w:r>
    </w:p>
    <w:p>
      <w:pPr>
        <w:pStyle w:val="Normal"/>
        <w:jc w:val="both"/>
        <w:rPr>
          <w:b/>
          <w:b/>
        </w:rPr>
      </w:pPr>
      <w:r>
        <w:rPr>
          <w:b/>
        </w:rPr>
        <w:t>5 – Lujuria</w:t>
      </w:r>
    </w:p>
    <w:p>
      <w:pPr>
        <w:pStyle w:val="Normal"/>
        <w:jc w:val="both"/>
        <w:rPr>
          <w:b/>
          <w:b/>
        </w:rPr>
      </w:pPr>
      <w:r>
        <w:rPr>
          <w:b/>
        </w:rPr>
      </w:r>
    </w:p>
    <w:p>
      <w:pPr>
        <w:pStyle w:val="Normal"/>
        <w:jc w:val="both"/>
        <w:rPr/>
      </w:pPr>
      <w:r>
        <w:rPr/>
        <w:t>(Según el Diccionario de la Lengua Española de la Real Academia Española)</w:t>
      </w:r>
    </w:p>
    <w:p>
      <w:pPr>
        <w:pStyle w:val="Normal"/>
        <w:jc w:val="both"/>
        <w:rPr/>
      </w:pPr>
      <w:r>
        <w:rPr/>
        <w:t>Lujuria: Vicio consistente en el uso ilícito o en el apetito desordenado de los deleites carnales. Exceso o demasía en algunas cosas.</w:t>
      </w:r>
    </w:p>
    <w:p>
      <w:pPr>
        <w:pStyle w:val="Normal"/>
        <w:jc w:val="both"/>
        <w:rPr/>
      </w:pPr>
      <w:r>
        <w:rPr/>
      </w:r>
    </w:p>
    <w:p>
      <w:pPr>
        <w:pStyle w:val="Normal"/>
        <w:jc w:val="both"/>
        <w:rPr>
          <w:b/>
          <w:b/>
        </w:rPr>
      </w:pPr>
      <w:r>
        <w:rPr>
          <w:b/>
        </w:rPr>
        <w:t>6 – Pereza</w:t>
      </w:r>
    </w:p>
    <w:p>
      <w:pPr>
        <w:pStyle w:val="Normal"/>
        <w:jc w:val="both"/>
        <w:rPr>
          <w:b/>
          <w:b/>
        </w:rPr>
      </w:pPr>
      <w:r>
        <w:rPr>
          <w:b/>
        </w:rPr>
      </w:r>
    </w:p>
    <w:p>
      <w:pPr>
        <w:pStyle w:val="Normal"/>
        <w:jc w:val="both"/>
        <w:rPr/>
      </w:pPr>
      <w:r>
        <w:rPr/>
        <w:t>(Según el Diccionario de la Lengua Española de la Real Academia Española)</w:t>
      </w:r>
    </w:p>
    <w:p>
      <w:pPr>
        <w:pStyle w:val="Normal"/>
        <w:jc w:val="both"/>
        <w:rPr/>
      </w:pPr>
      <w:r>
        <w:rPr/>
        <w:t>Pereza: Negligencia, tedio o descuido en las cosas a las que estamos obligados. Flojedad, descuido o tardanza en las acciones o movimientos.</w:t>
      </w:r>
    </w:p>
    <w:p>
      <w:pPr>
        <w:pStyle w:val="Normal"/>
        <w:jc w:val="both"/>
        <w:rPr/>
      </w:pPr>
      <w:r>
        <w:rPr/>
      </w:r>
    </w:p>
    <w:p>
      <w:pPr>
        <w:pStyle w:val="Normal"/>
        <w:jc w:val="both"/>
        <w:rPr>
          <w:b/>
          <w:b/>
        </w:rPr>
      </w:pPr>
      <w:r>
        <w:rPr>
          <w:b/>
        </w:rPr>
        <w:t>7 – Soberbia</w:t>
      </w:r>
    </w:p>
    <w:p>
      <w:pPr>
        <w:pStyle w:val="Normal"/>
        <w:jc w:val="both"/>
        <w:rPr>
          <w:b/>
          <w:b/>
        </w:rPr>
      </w:pPr>
      <w:r>
        <w:rPr>
          <w:b/>
        </w:rPr>
      </w:r>
    </w:p>
    <w:p>
      <w:pPr>
        <w:pStyle w:val="Normal"/>
        <w:jc w:val="both"/>
        <w:rPr/>
      </w:pPr>
      <w:r>
        <w:rPr/>
        <w:t>(Según el Diccionario de la Lengua Española de la Real Academia Española)</w:t>
      </w:r>
    </w:p>
    <w:p>
      <w:pPr>
        <w:pStyle w:val="Normal"/>
        <w:jc w:val="both"/>
        <w:rPr/>
      </w:pPr>
      <w:r>
        <w:rPr/>
        <w:t>Soberbia: Presunción o altivez del ánimo y apetito desordenado de ser preferido a otros. Satisfacción y envanecimiento por la contemplación de las propias prendas con menos precio de los dem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ajo la advocación de Adam Smith  (1725-1790)*, el más “falsificado” de los Maestros.</w:t>
      </w:r>
    </w:p>
    <w:p>
      <w:pPr>
        <w:pStyle w:val="Normal"/>
        <w:jc w:val="both"/>
        <w:rPr>
          <w:b/>
          <w:b/>
        </w:rPr>
      </w:pPr>
      <w:r>
        <w:rPr>
          <w:b/>
        </w:rPr>
      </w:r>
    </w:p>
    <w:p>
      <w:pPr>
        <w:pStyle w:val="Normal"/>
        <w:jc w:val="both"/>
        <w:rPr/>
      </w:pPr>
      <w:r>
        <w:rPr/>
        <w:t>Advocación: Tutela, protección o patrocinio de la Divinidad o de los Santos a la comunidad o institución que toma su nombre. Denominación que se aplica al nombre de una persona divina o santa y que refiere a determinado misterio, virtud o atributo suyo, a momentos especiales de su vida, lugares vinculados a su presencia o al hallazgo de una imagen suya.</w:t>
      </w:r>
    </w:p>
    <w:p>
      <w:pPr>
        <w:pStyle w:val="Normal"/>
        <w:jc w:val="both"/>
        <w:rPr/>
      </w:pPr>
      <w:r>
        <w:rPr/>
      </w:r>
    </w:p>
    <w:p>
      <w:pPr>
        <w:pStyle w:val="Normal"/>
        <w:jc w:val="both"/>
        <w:rPr/>
      </w:pPr>
      <w:r>
        <w:rPr/>
        <w:t>Y ya puestos…</w:t>
      </w:r>
    </w:p>
    <w:p>
      <w:pPr>
        <w:pStyle w:val="Normal"/>
        <w:jc w:val="both"/>
        <w:rPr/>
      </w:pPr>
      <w:r>
        <w:rPr/>
      </w:r>
    </w:p>
    <w:p>
      <w:pPr>
        <w:pStyle w:val="Normal"/>
        <w:jc w:val="both"/>
        <w:rPr/>
      </w:pPr>
      <w:r>
        <w:rPr/>
        <w:t>Falsificado: desnaturalizado, adulterado, amañado, deformado, desfigurado, desvirtuado, tergiversado.</w:t>
      </w:r>
    </w:p>
    <w:p>
      <w:pPr>
        <w:pStyle w:val="Normal"/>
        <w:jc w:val="both"/>
        <w:rPr/>
      </w:pPr>
      <w:r>
        <w:rPr/>
      </w:r>
    </w:p>
    <w:p>
      <w:pPr>
        <w:pStyle w:val="Normal"/>
        <w:jc w:val="both"/>
        <w:rPr/>
      </w:pPr>
      <w:r>
        <w:rPr>
          <w:b/>
        </w:rPr>
        <w:t xml:space="preserve">* </w:t>
      </w:r>
      <w:r>
        <w:rPr/>
        <w:t>Economista escocés, a quien se considera el padre de la ciencia económica, y fundador de la “escuela clásica”. Ocupó durante muchos años la cátedra de filosofía de Edimburgo y en esta fase de su vida alcanzó gran predicamento como autor de su “Teoría de los sentimientos morales”.</w:t>
      </w:r>
    </w:p>
    <w:p>
      <w:pPr>
        <w:pStyle w:val="Normal"/>
        <w:jc w:val="both"/>
        <w:rPr/>
      </w:pPr>
      <w:r>
        <w:rPr/>
      </w:r>
    </w:p>
    <w:p>
      <w:pPr>
        <w:pStyle w:val="Normal"/>
        <w:jc w:val="both"/>
        <w:rPr/>
      </w:pPr>
      <w:r>
        <w:rPr/>
      </w:r>
    </w:p>
    <w:p>
      <w:pPr>
        <w:pStyle w:val="Normal"/>
        <w:jc w:val="both"/>
        <w:rPr>
          <w:b/>
          <w:b/>
        </w:rPr>
      </w:pPr>
      <w:r>
        <w:rPr>
          <w:b/>
        </w:rPr>
        <w:t>“</w:t>
      </w:r>
      <w:r>
        <w:rPr>
          <w:b/>
        </w:rPr>
        <w:t>El hombre no es necesariamente culpable, pues no comenzó la historia. Tampoco completamente inocente, pues la continúa”. (Albert Camus)</w:t>
      </w:r>
    </w:p>
    <w:p>
      <w:pPr>
        <w:pStyle w:val="Normal"/>
        <w:jc w:val="both"/>
        <w:rPr>
          <w:b/>
          <w:b/>
        </w:rPr>
      </w:pPr>
      <w:r>
        <w:rPr>
          <w:b/>
        </w:rPr>
      </w:r>
    </w:p>
    <w:p>
      <w:pPr>
        <w:pStyle w:val="Normal"/>
        <w:jc w:val="both"/>
        <w:rPr>
          <w:b/>
          <w:b/>
        </w:rPr>
      </w:pPr>
      <w:r>
        <w:rPr>
          <w:b/>
        </w:rPr>
        <w:t>Por favor, piensen en ello cuando estén por (o dispuestos a) eternizar a los “Dioses del ocas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 – Avaricia</w:t>
        <w:tab/>
        <w:t xml:space="preserve"> </w:t>
      </w:r>
      <w:r>
        <w:rPr/>
        <w:t>(Codicia – Miseria)</w:t>
      </w:r>
    </w:p>
    <w:p>
      <w:pPr>
        <w:pStyle w:val="Normal"/>
        <w:jc w:val="both"/>
        <w:rPr>
          <w:b/>
          <w:b/>
        </w:rPr>
      </w:pPr>
      <w:r>
        <w:rPr>
          <w:b/>
        </w:rPr>
      </w:r>
    </w:p>
    <w:p>
      <w:pPr>
        <w:pStyle w:val="Normal"/>
        <w:jc w:val="both"/>
        <w:rPr/>
      </w:pPr>
      <w:r>
        <w:rPr/>
        <w:t>Párrafos, asimilables a los 7 Pecados Capitales, correspondientes al libro:</w:t>
      </w:r>
    </w:p>
    <w:p>
      <w:pPr>
        <w:pStyle w:val="Normal"/>
        <w:jc w:val="both"/>
        <w:rPr/>
      </w:pPr>
      <w:r>
        <w:rPr/>
        <w:t>“</w:t>
      </w:r>
      <w:r>
        <w:rPr/>
        <w:t>La teoría de los sentimientos morales”, de Adam Smith, publicado en 1759.</w:t>
      </w:r>
    </w:p>
    <w:p>
      <w:pPr>
        <w:pStyle w:val="Normal"/>
        <w:jc w:val="both"/>
        <w:rPr/>
      </w:pPr>
      <w:r>
        <w:rPr/>
        <w:t>(De la versión española: Filosofía – Alianza Editorial – 2004)</w:t>
      </w:r>
    </w:p>
    <w:p>
      <w:pPr>
        <w:pStyle w:val="Normal"/>
        <w:jc w:val="both"/>
        <w:rPr>
          <w:b/>
          <w:b/>
          <w:i/>
          <w:i/>
        </w:rPr>
      </w:pPr>
      <w:r>
        <w:rPr>
          <w:b/>
          <w:i/>
        </w:rPr>
      </w:r>
    </w:p>
    <w:p>
      <w:pPr>
        <w:pStyle w:val="Normal"/>
        <w:jc w:val="both"/>
        <w:rPr>
          <w:i/>
          <w:i/>
        </w:rPr>
      </w:pPr>
      <w:r>
        <w:rPr>
          <w:i/>
        </w:rPr>
        <w:t>(Página 67): La inteligencia aguda y delicada de la persona con buen gusto, que distingue las diminutas y escasamente perceptibles diferencias de la belleza y la fealdad; la precisión comprensiva del matemático experimentado, que desata tranquilamente las proposiciones más intrincadas y confusas; el gran líder de la ciencia y el gusto, el hombre que dirige y conduce nuestros propios sentimientos, cuyos amplios y muy exactos talentos nos pasman con asombro y sorpresa, esa es la persona que suscita nuestra admiración y parece ser digna de nuestro aplauso: y sobre este fundamento se basa la mayor parte de las loas que se tributan a las llamadas virtudes intelectuales…</w:t>
      </w:r>
    </w:p>
    <w:p>
      <w:pPr>
        <w:pStyle w:val="Normal"/>
        <w:jc w:val="both"/>
        <w:rPr>
          <w:i/>
          <w:i/>
        </w:rPr>
      </w:pPr>
      <w:r>
        <w:rPr>
          <w:i/>
        </w:rPr>
      </w:r>
    </w:p>
    <w:p>
      <w:pPr>
        <w:pStyle w:val="Normal"/>
        <w:jc w:val="both"/>
        <w:rPr>
          <w:i/>
          <w:i/>
        </w:rPr>
      </w:pPr>
      <w:r>
        <w:rPr>
          <w:i/>
        </w:rPr>
        <w:t>(Página 69): …si usted no tiene conmiseración ante las adversidades que me acosan, o no la siente en proporción a la angustia que me perturba; o si no bulle de indignación por el mal que sufro, o no lo hace en proporción al rencor que me agita, entonces ya no podremos conversar sobre esas cuestiones. Nos volveremos recíprocamente intolerables. No podré soportar su compañía ni usted la mía. Se verá usted conturbado por mi vehemencia y mi pasión, y yo enardecido ante su fría insensibilidad y carencia de afecto.</w:t>
      </w:r>
    </w:p>
    <w:p>
      <w:pPr>
        <w:pStyle w:val="Normal"/>
        <w:jc w:val="both"/>
        <w:rPr>
          <w:i/>
          <w:i/>
        </w:rPr>
      </w:pPr>
      <w:r>
        <w:rPr>
          <w:i/>
        </w:rPr>
        <w:t>Para que pueda existir en todos los casos de ese tipo alguna correspondencia de sentimientos entre quien contempla y la persona principalmente concernida, el espectador debe ante todo procurar en todo lo que pueda ponerse en el lugar del otro, y asumir hasta las mínimas circunstancias de infelicidad que puedan afectar al paciente…</w:t>
      </w:r>
    </w:p>
    <w:p>
      <w:pPr>
        <w:pStyle w:val="Normal"/>
        <w:jc w:val="both"/>
        <w:rPr>
          <w:i/>
          <w:i/>
        </w:rPr>
      </w:pPr>
      <w:r>
        <w:rPr>
          <w:i/>
        </w:rPr>
      </w:r>
    </w:p>
    <w:p>
      <w:pPr>
        <w:pStyle w:val="Normal"/>
        <w:jc w:val="both"/>
        <w:rPr>
          <w:i/>
          <w:i/>
        </w:rPr>
      </w:pPr>
      <w:r>
        <w:rPr>
          <w:i/>
        </w:rPr>
        <w:t>(Página 75): Así como amar al prójimo como a nosotros mismos es la gran ley de la cristiandad, el gran precepto de la naturaleza es amarnos a nosotros mismos sólo como amamos a nuestro prójimo o, lo que es equivalente, como nuestro prójimo es capaz de amarnos…</w:t>
      </w:r>
    </w:p>
    <w:p>
      <w:pPr>
        <w:pStyle w:val="Normal"/>
        <w:jc w:val="both"/>
        <w:rPr>
          <w:i/>
          <w:i/>
        </w:rPr>
      </w:pPr>
      <w:r>
        <w:rPr>
          <w:i/>
        </w:rPr>
      </w:r>
    </w:p>
    <w:p>
      <w:pPr>
        <w:pStyle w:val="Normal"/>
        <w:jc w:val="both"/>
        <w:rPr>
          <w:i/>
          <w:i/>
        </w:rPr>
      </w:pPr>
      <w:r>
        <w:rPr>
          <w:i/>
        </w:rPr>
        <w:t>(Página 122): Porque ¿Qué objetivo tienen los afanes y agitaciones de este mundo? ¿Cuál es el fin de la avaricia y la ambición, de la persecución de riquezas, de poder, de preeminencia? ¿Es porque han de satisfacerse las necesidades naturales? El salario del más modesto trabajador alcanzaría. Su retribución le permite conseguir alimento y vestido, el bienestar de una casa y una familia. Si examinamos con rigor su economía, comprobamos que gasta una parte apreciable de sus ingresos en comodidades que cabría calificar de superfluas, y que en contextos extraordinarios incluso asigna una fracción a la vanidad y la distinción. ¿Cuál es pues, la causa de nuestra aversión a su posición y por qué aquellos educados en los órdenes más elevados de la vida consideran algo peor la muerte en ser reducidos a vivir, incluso sin trabajar, en sus mismas sencillas condiciones, en dormir bajo un techo igualmente humilde y en vestir el mismo modesto atuendo? ¿Es que imaginan que su estómago es más sano o su sueño más profundo en un palacio que en una cabaña? Se ha observado a menudo que lo contrario es cierto, y que en realidad es tan obvio que aunque no haya sido observado no hay nadie que lo ignore…</w:t>
      </w:r>
    </w:p>
    <w:p>
      <w:pPr>
        <w:pStyle w:val="Normal"/>
        <w:jc w:val="both"/>
        <w:rPr>
          <w:i/>
          <w:i/>
        </w:rPr>
      </w:pPr>
      <w:r>
        <w:rPr>
          <w:i/>
        </w:rPr>
      </w:r>
    </w:p>
    <w:p>
      <w:pPr>
        <w:pStyle w:val="Normal"/>
        <w:jc w:val="both"/>
        <w:rPr>
          <w:i/>
          <w:i/>
        </w:rPr>
      </w:pPr>
      <w:r>
        <w:rPr>
          <w:i/>
        </w:rPr>
        <w:t>(Página140): Hay mucho hombre pobre que cree que la gloria estriba en que los demás piensen que es rico, sin darse cuenta de que los deberes (si puede un nombre tan venerable para tales tonterías) que esa reputación le impone pronto lo hundirán en la miseria y harán que su posición se parezca aún menos que originalmente a la de aquellos que admira o imita.</w:t>
      </w:r>
    </w:p>
    <w:p>
      <w:pPr>
        <w:pStyle w:val="Normal"/>
        <w:jc w:val="both"/>
        <w:rPr>
          <w:i/>
          <w:i/>
        </w:rPr>
      </w:pPr>
      <w:r>
        <w:rPr>
          <w:i/>
        </w:rPr>
        <w:t>Para acceder a esa envidiable situación, los candidatos a la fortuna con demasiada frecuencia abandonan la senda de la virtud; porque lamentablemente el camino que conduce a la una y el que lleva a la otra se hallan a veces en direcciones muy opuestas. Pero el hombre ambicioso se hace la ilusión de que en el espléndido escenario hacia el que avanza tendrá tantos medios para atraer el respeto y la admiración de los demás, y podrá actuar con propiedad y gracia tan superiores, que el lustre de su conducta futura tapará por completo o borrará la pestilencia de los pasos a través de los cuales arribó a esa alturas…</w:t>
      </w:r>
    </w:p>
    <w:p>
      <w:pPr>
        <w:pStyle w:val="Normal"/>
        <w:jc w:val="both"/>
        <w:rPr>
          <w:i/>
          <w:i/>
        </w:rPr>
      </w:pPr>
      <w:r>
        <w:rPr>
          <w:i/>
        </w:rPr>
      </w:r>
    </w:p>
    <w:p>
      <w:pPr>
        <w:pStyle w:val="Normal"/>
        <w:jc w:val="both"/>
        <w:rPr>
          <w:i/>
          <w:i/>
        </w:rPr>
      </w:pPr>
      <w:r>
        <w:rPr>
          <w:i/>
        </w:rPr>
        <w:t>(Página 176): El hombre que sólo se abstiene de violar la persona, la propiedad o la reputación de sus vecinos, tiene ciertamente muy poco mérito efectivo…Aquellos cuyos corazones jamás se abren a los sentimientos humanitarios deberían, pensamos, quedar igualmente excluidos de los afectos de sus semejantes y vivir en medio de la sociedad como si estuvieran en un vasto desierto donde nadie los cuidara o se interesara por ellos…</w:t>
      </w:r>
    </w:p>
    <w:p>
      <w:pPr>
        <w:pStyle w:val="Normal"/>
        <w:jc w:val="both"/>
        <w:rPr>
          <w:i/>
          <w:i/>
        </w:rPr>
      </w:pPr>
      <w:r>
        <w:rPr>
          <w:i/>
        </w:rPr>
      </w:r>
    </w:p>
    <w:p>
      <w:pPr>
        <w:pStyle w:val="Normal"/>
        <w:jc w:val="both"/>
        <w:rPr>
          <w:i/>
          <w:i/>
        </w:rPr>
      </w:pPr>
      <w:r>
        <w:rPr>
          <w:i/>
        </w:rPr>
        <w:t>(Página 176): El quebrantador de las leyes de la justicia debería sentir él mismo el mal que ha hecho a los demás; y como ninguna consideración del padecimiento de sus hermanos es capaz de refrenarlo, deberá ser abrumado por el miedo al sufrimiento propio…</w:t>
      </w:r>
    </w:p>
    <w:p>
      <w:pPr>
        <w:pStyle w:val="Normal"/>
        <w:jc w:val="both"/>
        <w:rPr>
          <w:i/>
          <w:i/>
        </w:rPr>
      </w:pPr>
      <w:r>
        <w:rPr>
          <w:i/>
        </w:rPr>
      </w:r>
    </w:p>
    <w:p>
      <w:pPr>
        <w:pStyle w:val="Normal"/>
        <w:jc w:val="both"/>
        <w:rPr>
          <w:i/>
          <w:i/>
        </w:rPr>
      </w:pPr>
      <w:r>
        <w:rPr>
          <w:i/>
        </w:rPr>
        <w:t>(Página 179): Las más sagradas leyes de la justicia, en consecuencia, aquéllas cuyo quebrantamiento clama a gritos por venganza y castigo, son las leyes que protegen la vida y la persona de nuestro prójimo; las siguientes aquéllas que protegen su propiedad y posesiones, y al final están las que protegen lo que se denominan sus derechos personales o lo que se le debe por  promesas formuladas por otros…</w:t>
      </w:r>
    </w:p>
    <w:p>
      <w:pPr>
        <w:pStyle w:val="Normal"/>
        <w:jc w:val="both"/>
        <w:rPr>
          <w:i/>
          <w:i/>
        </w:rPr>
      </w:pPr>
      <w:r>
        <w:rPr>
          <w:i/>
        </w:rPr>
      </w:r>
    </w:p>
    <w:p>
      <w:pPr>
        <w:pStyle w:val="Normal"/>
        <w:jc w:val="both"/>
        <w:rPr>
          <w:i/>
          <w:i/>
        </w:rPr>
      </w:pPr>
      <w:r>
        <w:rPr>
          <w:i/>
        </w:rPr>
        <w:t>(Página 183): Pero la sociedad nunca podrá subsistir entre quienes están constantemente prestos a herir y dañar a otros…Si hay sociedades entre ladrones, asesinos, al menos deben abstenerse, como se dice comúnmente, de robarse y asesinarse entre ellos. La beneficencia, por tanto, es menos esencial para la existencia de la sociedad que la justicia. La sociedad puede mantenerse sin beneficencia, aunque no es la situación más confortable; pero si prevalece la injusticia, su destrucción será completa…</w:t>
      </w:r>
    </w:p>
    <w:p>
      <w:pPr>
        <w:pStyle w:val="Normal"/>
        <w:jc w:val="both"/>
        <w:rPr>
          <w:i/>
          <w:i/>
        </w:rPr>
      </w:pPr>
      <w:r>
        <w:rPr>
          <w:i/>
        </w:rPr>
      </w:r>
    </w:p>
    <w:p>
      <w:pPr>
        <w:pStyle w:val="Normal"/>
        <w:jc w:val="both"/>
        <w:rPr>
          <w:i/>
          <w:i/>
        </w:rPr>
      </w:pPr>
      <w:r>
        <w:rPr>
          <w:i/>
        </w:rPr>
        <w:t>(Página 183): Para garantizar la observancia de la justicia, en consecuencia, la naturaleza ha implantado en el corazón humano esa conciencia del desmerecimiento, esos terrores del castigo merecido que acompañan a su quebrantamiento, como las principales salvaguardias de la asociación de los seres humanos, para proteger al débil, sujetar al violento y sancionar al culpable…</w:t>
      </w:r>
    </w:p>
    <w:p>
      <w:pPr>
        <w:pStyle w:val="Normal"/>
        <w:jc w:val="both"/>
        <w:rPr>
          <w:i/>
          <w:i/>
        </w:rPr>
      </w:pPr>
      <w:r>
        <w:rPr>
          <w:i/>
        </w:rPr>
      </w:r>
    </w:p>
    <w:p>
      <w:pPr>
        <w:pStyle w:val="Normal"/>
        <w:jc w:val="both"/>
        <w:rPr>
          <w:i/>
          <w:i/>
        </w:rPr>
      </w:pPr>
      <w:r>
        <w:rPr>
          <w:i/>
        </w:rPr>
        <w:t>(Página 199): Lo que más nos encoleriza del hombre que nos lesiona o agravia es la escasa consideración que nos tiene, la irrazonable preferencia que se otorga a sí mismo por encima de nosotros y ese absurdo amor propio que le hace imaginar que los demás pueden ser en todo momento sacrificados ante su comodidad o su humor…</w:t>
      </w:r>
    </w:p>
    <w:p>
      <w:pPr>
        <w:pStyle w:val="Normal"/>
        <w:jc w:val="both"/>
        <w:rPr>
          <w:i/>
          <w:i/>
        </w:rPr>
      </w:pPr>
      <w:r>
        <w:rPr>
          <w:i/>
        </w:rPr>
      </w:r>
    </w:p>
    <w:p>
      <w:pPr>
        <w:pStyle w:val="Normal"/>
        <w:jc w:val="both"/>
        <w:rPr>
          <w:i/>
          <w:i/>
        </w:rPr>
      </w:pPr>
      <w:r>
        <w:rPr>
          <w:i/>
        </w:rPr>
        <w:t>(Página 234): Los delincuentes disolutos como los ladrones y salteadores de caminos suelen tener un escaso sentido de la vileza de su proceder, y por consiguiente ningún remordimiento, sin preocuparse de la justicia o injusticia de la sanción, se han acostumbrado a pensar en la horca como un destino que probablemente les toque…</w:t>
      </w:r>
    </w:p>
    <w:p>
      <w:pPr>
        <w:pStyle w:val="Normal"/>
        <w:jc w:val="both"/>
        <w:rPr>
          <w:i/>
          <w:i/>
        </w:rPr>
      </w:pPr>
      <w:r>
        <w:rPr>
          <w:i/>
        </w:rPr>
      </w:r>
    </w:p>
    <w:p>
      <w:pPr>
        <w:pStyle w:val="Normal"/>
        <w:jc w:val="both"/>
        <w:rPr>
          <w:i/>
          <w:i/>
        </w:rPr>
      </w:pPr>
      <w:r>
        <w:rPr>
          <w:i/>
        </w:rPr>
        <w:t>(Página 269): La avaricia exagera la brecha entre la pobreza y la riqueza; la  ambición, entre una posición privada y una pública; la vanagloria, entre el anonimato y una amplia reputación. La persona bajo el influjo de cualquiera de esas extravagantes pasiones no sólo es desdichada en su situación actual sino que frecuentemente está dispuesta a alterar la paz de la sociedad para lograr lo que tan tontamente admira…</w:t>
      </w:r>
    </w:p>
    <w:p>
      <w:pPr>
        <w:pStyle w:val="Normal"/>
        <w:jc w:val="both"/>
        <w:rPr>
          <w:i/>
          <w:i/>
        </w:rPr>
      </w:pPr>
      <w:r>
        <w:rPr>
          <w:i/>
        </w:rPr>
      </w:r>
    </w:p>
    <w:p>
      <w:pPr>
        <w:pStyle w:val="Normal"/>
        <w:jc w:val="both"/>
        <w:rPr>
          <w:i/>
          <w:i/>
        </w:rPr>
      </w:pPr>
      <w:r>
        <w:rPr>
          <w:i/>
        </w:rPr>
        <w:t>(Página 270): La inscripción en la lápida del hombre que intentó mejorar una salud aceptable tomando un purgante –“Estaba bien, quise estar mejor, aquí estoy”- puede ser aplicada con exactitud a la miseria de la avaricia y la ambición frustradas…</w:t>
      </w:r>
    </w:p>
    <w:p>
      <w:pPr>
        <w:pStyle w:val="Normal"/>
        <w:jc w:val="both"/>
        <w:rPr>
          <w:i/>
          <w:i/>
        </w:rPr>
      </w:pPr>
      <w:r>
        <w:rPr>
          <w:i/>
        </w:rPr>
      </w:r>
    </w:p>
    <w:p>
      <w:pPr>
        <w:pStyle w:val="Normal"/>
        <w:jc w:val="both"/>
        <w:rPr>
          <w:i/>
          <w:i/>
        </w:rPr>
      </w:pPr>
      <w:r>
        <w:rPr>
          <w:i/>
        </w:rPr>
        <w:t>(Página 295): ¿Cuál es la remuneración más adecuada para estimular el trabajo, la prudencia y la circunspección? El éxito en las empresas. ¿Y acaso posible que en toda una vida esas virtudes fracasen en conseguirlo? La riqueza y los honores externos son su premio más apropiado, y es una recompensa que difícilmente dejen de adquirir. ¿Cuál es la retribución más adecuada por impulsar la práctica de la verdad, la justicia y el humanitarismo? La confianza, estima y afecto de quienes nos rodean. El humanitarismo no desea ser insigne sino ser amado. La verdad y la justicia no se regocijan en las riquezas sino en ser confiadas y creídas, recompensas que tales virtudes siempre consiguen…</w:t>
      </w:r>
    </w:p>
    <w:p>
      <w:pPr>
        <w:pStyle w:val="Normal"/>
        <w:jc w:val="both"/>
        <w:rPr>
          <w:i/>
          <w:i/>
        </w:rPr>
      </w:pPr>
      <w:r>
        <w:rPr>
          <w:i/>
        </w:rPr>
      </w:r>
    </w:p>
    <w:p>
      <w:pPr>
        <w:pStyle w:val="Normal"/>
        <w:jc w:val="both"/>
        <w:rPr>
          <w:i/>
          <w:i/>
        </w:rPr>
      </w:pPr>
      <w:r>
        <w:rPr>
          <w:i/>
        </w:rPr>
        <w:t>(Página 306): Los objetos de la avaricia y la ambición sólo difieren en su dimensión. Un avaro está tan furioso sobre medio penique como una persona ambiciosa lo está sobre la conquista de un reino…</w:t>
      </w:r>
    </w:p>
    <w:p>
      <w:pPr>
        <w:pStyle w:val="Normal"/>
        <w:jc w:val="both"/>
        <w:rPr>
          <w:i/>
          <w:i/>
        </w:rPr>
      </w:pPr>
      <w:r>
        <w:rPr>
          <w:i/>
        </w:rPr>
      </w:r>
    </w:p>
    <w:p>
      <w:pPr>
        <w:pStyle w:val="Normal"/>
        <w:jc w:val="both"/>
        <w:rPr>
          <w:i/>
          <w:i/>
        </w:rPr>
      </w:pPr>
      <w:r>
        <w:rPr>
          <w:i/>
        </w:rPr>
        <w:t>(Página 322): Tal el aspecto miserable que la fastuosidad adopta ante cualquier persona, forzada por la depresión o la enfermedad a observar su situación atentamente y a considerar qué es lo que en verdad le falta para ser feliz. El poder y la riqueza aparecen entonces como son en realidad: unas máquinas enormes y laboriosas preparadas para producir unas insignificantes conveniencias para el cuerpo, cuyos engranajes son frágiles y delicados, que deben mantenerse en orden con el cuidado más ansioso, y que, a pesar de toda nuestra solicitud, pueden en cualquier momento estallar en mil pedazos y sepultar entre sus ruinas a su infortunado poseedor…</w:t>
      </w:r>
    </w:p>
    <w:p>
      <w:pPr>
        <w:pStyle w:val="Normal"/>
        <w:jc w:val="both"/>
        <w:rPr>
          <w:i/>
          <w:i/>
        </w:rPr>
      </w:pPr>
      <w:r>
        <w:rPr>
          <w:i/>
        </w:rPr>
      </w:r>
    </w:p>
    <w:p>
      <w:pPr>
        <w:pStyle w:val="Normal"/>
        <w:jc w:val="both"/>
        <w:rPr>
          <w:i/>
          <w:i/>
        </w:rPr>
      </w:pPr>
      <w:r>
        <w:rPr>
          <w:i/>
        </w:rPr>
        <w:t>(Página 324): De nada le sirve al orgulloso e insensible terrateniente contemplar sus vastos campos y sin pensar en las necesidades de sus semejantes, consumir imaginariamente él sólo toda la cosecha que puedan rendir. Nunca como en su caso fue tan cierto el sencillo y vulgar proverbio según el cual los ojos son más grandes que el estómago. La capacidad de su estómago no guarda proporción alguna con la inmensidad de sus deseos y no recibirá más que el más modesto de sus campesinos…</w:t>
      </w:r>
    </w:p>
    <w:p>
      <w:pPr>
        <w:pStyle w:val="Normal"/>
        <w:jc w:val="both"/>
        <w:rPr>
          <w:i/>
          <w:i/>
        </w:rPr>
      </w:pPr>
      <w:r>
        <w:rPr>
          <w:i/>
        </w:rPr>
      </w:r>
    </w:p>
    <w:p>
      <w:pPr>
        <w:pStyle w:val="Normal"/>
        <w:jc w:val="both"/>
        <w:rPr>
          <w:i/>
          <w:i/>
        </w:rPr>
      </w:pPr>
      <w:r>
        <w:rPr>
          <w:i/>
        </w:rPr>
        <w:t>(Página 333): El humanitarismo consiste meramente en la exquisita solidaridad que el espectador abriga hacia los sentimientos de las personas principalmente afectadas: le duelen los sufrimientos de éstas, resiente sus agravios y se regocija ante su buena fortuna…</w:t>
      </w:r>
    </w:p>
    <w:p>
      <w:pPr>
        <w:pStyle w:val="Normal"/>
        <w:jc w:val="both"/>
        <w:rPr>
          <w:i/>
          <w:i/>
        </w:rPr>
      </w:pPr>
      <w:r>
        <w:rPr>
          <w:i/>
        </w:rPr>
      </w:r>
    </w:p>
    <w:p>
      <w:pPr>
        <w:pStyle w:val="Normal"/>
        <w:jc w:val="both"/>
        <w:rPr>
          <w:i/>
          <w:i/>
        </w:rPr>
      </w:pPr>
      <w:r>
        <w:rPr>
          <w:i/>
        </w:rPr>
        <w:t>(Página 410): El individuo sabio y virtuoso está siempre dispuesto a que su propio interés particular sea sacrificado al interés general de su estamento o grupo. También está dispuesto en  todo momento a que el interés de ese estamento grupo sea sacrificado al interés mayor del estado, del que es una parte subordinada…</w:t>
      </w:r>
    </w:p>
    <w:p>
      <w:pPr>
        <w:pStyle w:val="Normal"/>
        <w:jc w:val="both"/>
        <w:rPr>
          <w:i/>
          <w:i/>
        </w:rPr>
      </w:pPr>
      <w:r>
        <w:rPr>
          <w:i/>
        </w:rPr>
      </w:r>
    </w:p>
    <w:p>
      <w:pPr>
        <w:pStyle w:val="Normal"/>
        <w:jc w:val="both"/>
        <w:rPr>
          <w:b/>
          <w:b/>
        </w:rPr>
      </w:pPr>
      <w:r>
        <w:rPr>
          <w:b/>
        </w:rPr>
        <w:t>El ganador se lleva todo</w:t>
      </w:r>
    </w:p>
    <w:p>
      <w:pPr>
        <w:pStyle w:val="Normal"/>
        <w:jc w:val="both"/>
        <w:rPr>
          <w:b/>
          <w:b/>
        </w:rPr>
      </w:pPr>
      <w:r>
        <w:rPr>
          <w:b/>
        </w:rPr>
      </w:r>
    </w:p>
    <w:p>
      <w:pPr>
        <w:pStyle w:val="Normal"/>
        <w:jc w:val="both"/>
        <w:rPr/>
      </w:pPr>
      <w:r>
        <w:rPr/>
        <w:t>Con la perspectiva que da el tiempo, las ideas y esperanzas sobre la globalización, la economía de mercado, el librecambio, el libre movimiento de los capitales, la privatización, las reformas estructurales, la desregulación, la competitividad, la flexibilización, la deslocalización, la subcontratación, …aparecen hoy como un modelo de transición que cada vez despierta menos entusiasmo, desalienta la participación, produce desencanto, genera frustración, y atenta contra la normalidad de las relaciones laborales, sociales y políticas. De aquel modelo económico que nos prometía el paraíso a la vuelta de la esquina, que nos anunciaba “el fin de la historia”, que nos auguraba la conclusión de los ciclos económicos,…sólo ha quedado un “modelo de exclusión”, una economía dual, un futuro agonizante, que, cuanto menos, lleva a preguntarnos:</w:t>
      </w:r>
    </w:p>
    <w:p>
      <w:pPr>
        <w:pStyle w:val="Normal"/>
        <w:jc w:val="both"/>
        <w:rPr/>
      </w:pPr>
      <w:r>
        <w:rPr/>
        <w:t>Es (fue) un espejo para muchos o era un espejismo?</w:t>
      </w:r>
    </w:p>
    <w:p>
      <w:pPr>
        <w:pStyle w:val="Normal"/>
        <w:jc w:val="both"/>
        <w:rPr/>
      </w:pPr>
      <w:r>
        <w:rPr/>
      </w:r>
    </w:p>
    <w:p>
      <w:pPr>
        <w:pStyle w:val="Normal"/>
        <w:jc w:val="both"/>
        <w:rPr/>
      </w:pPr>
      <w:r>
        <w:rPr/>
        <w:t>- El agujero de la memoria</w:t>
      </w:r>
    </w:p>
    <w:p>
      <w:pPr>
        <w:pStyle w:val="Normal"/>
        <w:jc w:val="both"/>
        <w:rPr/>
      </w:pPr>
      <w:r>
        <w:rPr/>
      </w:r>
    </w:p>
    <w:p>
      <w:pPr>
        <w:pStyle w:val="Normal"/>
        <w:jc w:val="both"/>
        <w:rPr/>
      </w:pPr>
      <w:r>
        <w:rPr/>
        <w:t>En el transcurso de la reunión conjunta llevada a cabo por el Banco Mundial y el Fondo Monetario Internacional, el 29 de abril de 2001 fue dado a publicidad el informe sobre Indicadores del Desarrollo Mundial 2001.</w:t>
      </w:r>
    </w:p>
    <w:p>
      <w:pPr>
        <w:pStyle w:val="Normal"/>
        <w:jc w:val="both"/>
        <w:rPr/>
      </w:pPr>
      <w:r>
        <w:rPr/>
        <w:t>Los desequilibrios mundiales continúan siendo pronunciados y, a pesar de que se están realizando verdaderos esfuerzos en numerosas regiones y países, no parece probable que las metas de desarrollo fijadas para 2015 puedan ser alcanzadas en todas las áreas, decía el informe.</w:t>
      </w:r>
    </w:p>
    <w:p>
      <w:pPr>
        <w:pStyle w:val="Normal"/>
        <w:jc w:val="both"/>
        <w:rPr/>
      </w:pPr>
      <w:r>
        <w:rPr/>
        <w:t>Mas adelante, aportaba algunos datos sumamente ilustrativos de las abismales diferencias socio-económicas:</w:t>
      </w:r>
    </w:p>
    <w:p>
      <w:pPr>
        <w:pStyle w:val="Normal"/>
        <w:jc w:val="both"/>
        <w:rPr/>
      </w:pPr>
      <w:r>
        <w:rPr/>
      </w:r>
    </w:p>
    <w:p>
      <w:pPr>
        <w:pStyle w:val="Normal"/>
        <w:jc w:val="both"/>
        <w:rPr/>
      </w:pPr>
      <w:r>
        <w:rPr>
          <w:b/>
        </w:rPr>
        <w:t xml:space="preserve">. </w:t>
      </w:r>
      <w:r>
        <w:rPr/>
        <w:t>1 de cada 5 personas (1.200 millones) sigue viviendo con menos de un dólar por día,  indicador de pobreza absoluta. Si se excluye a China de los cálculos mundiales, la pobreza mundial aumentó entre 1990 y 1998.</w:t>
      </w:r>
    </w:p>
    <w:p>
      <w:pPr>
        <w:pStyle w:val="Normal"/>
        <w:jc w:val="both"/>
        <w:rPr/>
      </w:pPr>
      <w:r>
        <w:rPr>
          <w:b/>
        </w:rPr>
        <w:t xml:space="preserve">. </w:t>
      </w:r>
      <w:r>
        <w:rPr/>
        <w:t>Un sexto de la población mundial produce el 78 por ciento de los bienes y servicios del mundo y recibe el 78 por ciento del ingreso mundial, un promedio de 70 dólares diarios. Tres quintos de la población mundial en los 61 países más pobres recibe el 6 por ciento del ingreso mundial, menos de 2 dólares diarios.</w:t>
      </w:r>
    </w:p>
    <w:p>
      <w:pPr>
        <w:pStyle w:val="Normal"/>
        <w:jc w:val="both"/>
        <w:rPr/>
      </w:pPr>
      <w:r>
        <w:rPr>
          <w:b/>
        </w:rPr>
        <w:t xml:space="preserve">. </w:t>
      </w:r>
      <w:r>
        <w:rPr/>
        <w:t>Unos 10 millones de niños menores de 5 años murieron en 1999, la mayoría por enfermedades previsibles. Mientras 7 de cada mil niños mueren antes de cumplir los 5 años en los países de altos ingresos, más de 90 mueren en los países de bajos ingresos.</w:t>
      </w:r>
    </w:p>
    <w:p>
      <w:pPr>
        <w:pStyle w:val="Normal"/>
        <w:jc w:val="both"/>
        <w:rPr/>
      </w:pPr>
      <w:r>
        <w:rPr>
          <w:b/>
        </w:rPr>
        <w:t xml:space="preserve">. </w:t>
      </w:r>
      <w:r>
        <w:rPr/>
        <w:t>Más de 113 millones de niños en edad escolar no asisten a la escuela; la mayor proporción corresponde a las niñas.</w:t>
      </w:r>
    </w:p>
    <w:p>
      <w:pPr>
        <w:pStyle w:val="Normal"/>
        <w:jc w:val="both"/>
        <w:rPr/>
      </w:pPr>
      <w:r>
        <w:rPr>
          <w:b/>
        </w:rPr>
        <w:t xml:space="preserve">. </w:t>
      </w:r>
      <w:r>
        <w:rPr/>
        <w:t>Más de 500.000 mujeres por año mueren innecesariamente durante el embarazo o el parto.</w:t>
      </w:r>
    </w:p>
    <w:p>
      <w:pPr>
        <w:pStyle w:val="Normal"/>
        <w:jc w:val="both"/>
        <w:rPr/>
      </w:pPr>
      <w:r>
        <w:rPr/>
      </w:r>
    </w:p>
    <w:p>
      <w:pPr>
        <w:pStyle w:val="Normal"/>
        <w:rPr/>
      </w:pPr>
      <w:r>
        <w:rPr/>
        <w:t>- La miseria de lo miserable</w:t>
      </w:r>
    </w:p>
    <w:p>
      <w:pPr>
        <w:pStyle w:val="Normal"/>
        <w:jc w:val="both"/>
        <w:rPr/>
      </w:pPr>
      <w:r>
        <w:rPr/>
      </w:r>
    </w:p>
    <w:p>
      <w:pPr>
        <w:pStyle w:val="Normal"/>
        <w:jc w:val="both"/>
        <w:rPr/>
      </w:pPr>
      <w:r>
        <w:rPr/>
        <w:t xml:space="preserve">En el siguiente apartado se presenta un análisis comparado de las situaciones de pobreza, en el Reino Unido y EEUU, para el año 1991 y el año 2002-2003. Se eligen estos dos países por ser los más emblemáticos y representativos en el proceso de globalización, privatización, librecambio y financierización. </w:t>
      </w:r>
    </w:p>
    <w:p>
      <w:pPr>
        <w:pStyle w:val="Normal"/>
        <w:jc w:val="both"/>
        <w:rPr/>
      </w:pPr>
      <w:r>
        <w:rPr/>
        <w:t xml:space="preserve">Los comentarios del año 1991 corresponden al Informe de Desarrollo Humano (PNUD) y los del 2002-2003 corresponden a las páginas web: National Statistics Online (UK), y U. S. Census Bureau. </w:t>
      </w:r>
    </w:p>
    <w:p>
      <w:pPr>
        <w:pStyle w:val="Normal"/>
        <w:jc w:val="both"/>
        <w:rPr/>
      </w:pPr>
      <w:r>
        <w:rPr/>
        <w:t>(Traducción libre y parcial)</w:t>
      </w:r>
    </w:p>
    <w:p>
      <w:pPr>
        <w:pStyle w:val="Normal"/>
        <w:jc w:val="both"/>
        <w:rPr/>
      </w:pPr>
      <w:r>
        <w:rPr/>
      </w:r>
    </w:p>
    <w:p>
      <w:pPr>
        <w:pStyle w:val="Normal"/>
        <w:jc w:val="both"/>
        <w:rPr/>
      </w:pPr>
      <w:r>
        <w:rPr/>
        <w:t xml:space="preserve">Zona de casas precarias (chabolas) para los que no tienen hogar en el Reino Unido (1991) </w:t>
      </w:r>
    </w:p>
    <w:p>
      <w:pPr>
        <w:pStyle w:val="TextBody"/>
        <w:jc w:val="both"/>
        <w:rPr>
          <w:rFonts w:ascii="Arial Narrow" w:hAnsi="Arial Narrow" w:cs="Arial Narrow"/>
          <w:sz w:val="24"/>
        </w:rPr>
      </w:pPr>
      <w:r>
        <w:rPr>
          <w:rFonts w:cs="Arial Narrow" w:ascii="Arial Narrow" w:hAnsi="Arial Narrow"/>
          <w:sz w:val="24"/>
        </w:rPr>
      </w:r>
    </w:p>
    <w:p>
      <w:pPr>
        <w:pStyle w:val="Normal"/>
        <w:jc w:val="both"/>
        <w:rPr/>
      </w:pPr>
      <w:r>
        <w:rPr/>
        <w:t>Una población que tenga una buena casa es un indicador de una política pública de éxito para un país industrial, pero en 1989, más de 400,000 personas fueron oficialmente clasificadas como “sin hogar” (incluídos 196,000 niños).</w:t>
      </w:r>
    </w:p>
    <w:p>
      <w:pPr>
        <w:pStyle w:val="Normal"/>
        <w:jc w:val="both"/>
        <w:rPr/>
      </w:pPr>
      <w:r>
        <w:rPr/>
      </w:r>
    </w:p>
    <w:p>
      <w:pPr>
        <w:pStyle w:val="Normal"/>
        <w:jc w:val="both"/>
        <w:rPr/>
      </w:pPr>
      <w:r>
        <w:rPr/>
        <w:t>La mayoría tiene ingresos bajos o inadecuados (muchos reciben ayuda de la seguridad social), y el 40 % son familias monoparentales con hijos jóvenes.</w:t>
      </w:r>
    </w:p>
    <w:p>
      <w:pPr>
        <w:pStyle w:val="Normal"/>
        <w:jc w:val="both"/>
        <w:rPr/>
      </w:pPr>
      <w:r>
        <w:rPr/>
        <w:t>Hay también personas que han vivido temporalmente en casas del Estado.</w:t>
      </w:r>
    </w:p>
    <w:p>
      <w:pPr>
        <w:pStyle w:val="Normal"/>
        <w:jc w:val="both"/>
        <w:rPr/>
      </w:pPr>
      <w:r>
        <w:rPr/>
      </w:r>
    </w:p>
    <w:p>
      <w:pPr>
        <w:pStyle w:val="Normal"/>
        <w:jc w:val="both"/>
        <w:rPr/>
      </w:pPr>
      <w:r>
        <w:rPr/>
        <w:t>En 1989 cerca de 120,000 personas, muchos de ellos niños, vivían en hoteles, donde sólo tenían alojamiento y desayuno. Un estudio reciente demuestra que la mitad de estas construcciones no son aptas para vivir y las familias suelen estar en promedio 30 semanas en ellas.</w:t>
      </w:r>
    </w:p>
    <w:p>
      <w:pPr>
        <w:pStyle w:val="Normal"/>
        <w:jc w:val="both"/>
        <w:rPr/>
      </w:pPr>
      <w:r>
        <w:rPr/>
      </w:r>
    </w:p>
    <w:p>
      <w:pPr>
        <w:pStyle w:val="Normal"/>
        <w:jc w:val="both"/>
        <w:rPr/>
      </w:pPr>
      <w:r>
        <w:rPr/>
        <w:t>Otros viven en condiciones muy malas de vida o en lugares atestados de personas. Las autoridades locales rehúsan aceptarlos como “sin hogar”. En 1989, 130,000 familias vieron rechazada su solicitud por parte de la Asistencia Social.</w:t>
      </w:r>
    </w:p>
    <w:p>
      <w:pPr>
        <w:pStyle w:val="Normal"/>
        <w:jc w:val="both"/>
        <w:rPr/>
      </w:pPr>
      <w:r>
        <w:rPr/>
      </w:r>
    </w:p>
    <w:p>
      <w:pPr>
        <w:pStyle w:val="Normal"/>
        <w:jc w:val="both"/>
        <w:rPr/>
      </w:pPr>
      <w:r>
        <w:rPr/>
        <w:t xml:space="preserve"> </w:t>
      </w:r>
      <w:r>
        <w:rPr/>
        <w:t>Podemos agregar, que también hay muchos “sin hogar ocultos”, principalmente personas solteras entre 16 y 18 años (cerca de 180,000 en 1986). Estos son en su mayoría mujeres y jóvenes. En gran parte desempleadas y provenientes de Instituciones de Asistencia Social (entre las cuales hay un aumento de raza negra).</w:t>
      </w:r>
    </w:p>
    <w:p>
      <w:pPr>
        <w:pStyle w:val="Normal"/>
        <w:jc w:val="both"/>
        <w:rPr/>
      </w:pPr>
      <w:r>
        <w:rPr/>
      </w:r>
    </w:p>
    <w:p>
      <w:pPr>
        <w:pStyle w:val="Normal"/>
        <w:jc w:val="both"/>
        <w:rPr/>
      </w:pPr>
      <w:r>
        <w:rPr/>
        <w:t>La gente joven soltera es la más vulnerable y tiene riesgo de caer en la prostitución, la droga y la delincuencia. Miles viven en casas precarias (chabolas) en las ciudades más importantes del Reino Unido.</w:t>
      </w:r>
    </w:p>
    <w:p>
      <w:pPr>
        <w:pStyle w:val="Normal"/>
        <w:jc w:val="both"/>
        <w:rPr/>
      </w:pPr>
      <w:r>
        <w:rPr/>
      </w:r>
    </w:p>
    <w:p>
      <w:pPr>
        <w:pStyle w:val="Normal"/>
        <w:rPr/>
      </w:pPr>
      <w:r>
        <w:rPr/>
        <w:t>Bajos Ingresos (2002 – 2003)</w:t>
      </w:r>
    </w:p>
    <w:p>
      <w:pPr>
        <w:pStyle w:val="Normal"/>
        <w:jc w:val="both"/>
        <w:rPr/>
      </w:pPr>
      <w:r>
        <w:rPr/>
      </w:r>
    </w:p>
    <w:p>
      <w:pPr>
        <w:pStyle w:val="Normal"/>
        <w:jc w:val="both"/>
        <w:rPr/>
      </w:pPr>
      <w:r>
        <w:rPr/>
        <w:t xml:space="preserve">En 2002-03, el 17 % de la población en Gran Bretaña vivía en hogares de bajos ingresos (antes de la deducción de los costos de alojamiento). </w:t>
      </w:r>
    </w:p>
    <w:p>
      <w:pPr>
        <w:pStyle w:val="Normal"/>
        <w:jc w:val="both"/>
        <w:rPr>
          <w:lang w:val="es-ES_tradnl"/>
        </w:rPr>
      </w:pPr>
      <w:r>
        <w:rPr>
          <w:lang w:val="es-ES_tradnl"/>
        </w:rPr>
        <w:t>Esta proporción se mantenía en los ´60, ´70, ´80 fluctuando entre 10 y 15 %, pero comenzó a incrementarse a mediados de los ´80 y a principios de los ´90 alcanzó el 21 %. Luego comenzó a descender pero siempre por encima del nivel de los ´80.</w:t>
      </w:r>
    </w:p>
    <w:p>
      <w:pPr>
        <w:pStyle w:val="Normal"/>
        <w:jc w:val="both"/>
        <w:rPr>
          <w:lang w:val="es-ES_tradnl"/>
        </w:rPr>
      </w:pPr>
      <w:r>
        <w:rPr>
          <w:lang w:val="es-ES_tradnl"/>
        </w:rPr>
      </w:r>
    </w:p>
    <w:p>
      <w:pPr>
        <w:pStyle w:val="Normal"/>
        <w:jc w:val="both"/>
        <w:rPr>
          <w:lang w:val="es-ES_tradnl"/>
        </w:rPr>
      </w:pPr>
      <w:r>
        <w:rPr>
          <w:lang w:val="es-ES_tradnl"/>
        </w:rPr>
        <w:t>Los niños forman una parte muy importante en estos hogares. En 2002-03 eran 2.6 millones. Después de alcanzar su punto más alto, 27 % a principios de los ´90, la proporción ha fluctuado hasta llegar al 21% en 2002-03.</w:t>
      </w:r>
    </w:p>
    <w:p>
      <w:pPr>
        <w:pStyle w:val="Normal"/>
        <w:jc w:val="both"/>
        <w:rPr>
          <w:lang w:val="es-ES_tradnl"/>
        </w:rPr>
      </w:pPr>
      <w:r>
        <w:rPr>
          <w:lang w:val="es-ES_tradnl"/>
        </w:rPr>
      </w:r>
    </w:p>
    <w:p>
      <w:pPr>
        <w:pStyle w:val="Normal"/>
        <w:jc w:val="both"/>
        <w:rPr>
          <w:lang w:val="es-ES_tradnl"/>
        </w:rPr>
      </w:pPr>
      <w:r>
        <w:rPr>
          <w:lang w:val="es-ES_tradnl"/>
        </w:rPr>
        <w:t>Si se deducen los gastos de la casa del salario, hay cerca de 3.6 millones de niños que viven en hogares con bajos ingresos. Desde 1994/95 el nivel se ha mantenido entre un 7% y un 11% más alto que en las medidas anteriores (1990) de los ingresos antes de los costos de alojamiento.</w:t>
      </w:r>
    </w:p>
    <w:p>
      <w:pPr>
        <w:pStyle w:val="Normal"/>
        <w:jc w:val="both"/>
        <w:rPr>
          <w:lang w:val="es-ES_tradnl"/>
        </w:rPr>
      </w:pPr>
      <w:r>
        <w:rPr>
          <w:lang w:val="es-ES_tradnl"/>
        </w:rPr>
      </w:r>
    </w:p>
    <w:p>
      <w:pPr>
        <w:pStyle w:val="Normal"/>
        <w:jc w:val="both"/>
        <w:rPr>
          <w:lang w:val="es-ES_tradnl"/>
        </w:rPr>
      </w:pPr>
      <w:r>
        <w:rPr>
          <w:lang w:val="es-ES_tradnl"/>
        </w:rPr>
        <w:t>Niños con un solo padre, o con padres que trabajan a tiempo parcial o no trabajan, familias con tres o más niños, o con madres menores de 34 años, tienen un mayor riesgo de pertenecer a este grupo.</w:t>
      </w:r>
    </w:p>
    <w:p>
      <w:pPr>
        <w:pStyle w:val="Normal"/>
        <w:jc w:val="both"/>
        <w:rPr>
          <w:lang w:val="es-ES_tradnl"/>
        </w:rPr>
      </w:pPr>
      <w:r>
        <w:rPr>
          <w:lang w:val="es-ES_tradnl"/>
        </w:rPr>
      </w:r>
    </w:p>
    <w:p>
      <w:pPr>
        <w:pStyle w:val="Normal"/>
        <w:jc w:val="both"/>
        <w:rPr>
          <w:lang w:val="es-ES_tradnl"/>
        </w:rPr>
      </w:pPr>
      <w:r>
        <w:rPr>
          <w:lang w:val="es-ES_tradnl"/>
        </w:rPr>
        <w:t>Otra personas con riesgo son: familias con adultos que no trabajan, matrimonios ancianos, viviendas presididas por un miembro de una minoría étnica, minusválidos, personas que viven en casas del gobierno o Instituciones, aquéllos que no tienen una educación cualificada y los que viven en las zonas ocultas de Londres.</w:t>
      </w:r>
    </w:p>
    <w:p>
      <w:pPr>
        <w:pStyle w:val="Normal"/>
        <w:jc w:val="both"/>
        <w:rPr>
          <w:lang w:val="es-ES_tradnl"/>
        </w:rPr>
      </w:pPr>
      <w:r>
        <w:rPr>
          <w:lang w:val="es-ES_tradnl"/>
        </w:rPr>
      </w:r>
    </w:p>
    <w:p>
      <w:pPr>
        <w:pStyle w:val="Normal"/>
        <w:jc w:val="both"/>
        <w:rPr>
          <w:lang w:val="es-ES_tradnl"/>
        </w:rPr>
      </w:pPr>
      <w:r>
        <w:rPr>
          <w:lang w:val="es-ES_tradnl"/>
        </w:rPr>
        <w:t>Ingresos desiguales</w:t>
      </w:r>
    </w:p>
    <w:p>
      <w:pPr>
        <w:pStyle w:val="Normal"/>
        <w:jc w:val="both"/>
        <w:rPr>
          <w:lang w:val="es-ES_tradnl"/>
        </w:rPr>
      </w:pPr>
      <w:r>
        <w:rPr>
          <w:lang w:val="es-ES_tradnl"/>
        </w:rPr>
      </w:r>
    </w:p>
    <w:p>
      <w:pPr>
        <w:pStyle w:val="Normal"/>
        <w:jc w:val="both"/>
        <w:rPr>
          <w:lang w:val="es-ES_tradnl"/>
        </w:rPr>
      </w:pPr>
      <w:r>
        <w:rPr>
          <w:lang w:val="es-ES_tradnl"/>
        </w:rPr>
        <w:t>El Coeficiente de Gini, comúnmente usado para ver la desigualdad de la renta disponible, ha variado mucho en las últimas dos décadas.</w:t>
      </w:r>
    </w:p>
    <w:p>
      <w:pPr>
        <w:pStyle w:val="Normal"/>
        <w:jc w:val="both"/>
        <w:rPr>
          <w:lang w:val="es-ES_tradnl"/>
        </w:rPr>
      </w:pPr>
      <w:r>
        <w:rPr>
          <w:lang w:val="es-ES_tradnl"/>
        </w:rPr>
        <w:t>(Según la interpretación del gráfico publicado en la página web, el coeficiente Gini en 1979 se aproxima a 27, alcanzando 36 en el año 2001).</w:t>
      </w:r>
    </w:p>
    <w:p>
      <w:pPr>
        <w:pStyle w:val="Normal"/>
        <w:jc w:val="both"/>
        <w:rPr>
          <w:lang w:val="es-ES_tradnl"/>
        </w:rPr>
      </w:pPr>
      <w:r>
        <w:rPr>
          <w:lang w:val="es-ES_tradnl"/>
        </w:rPr>
      </w:r>
    </w:p>
    <w:p>
      <w:pPr>
        <w:pStyle w:val="Normal"/>
        <w:jc w:val="both"/>
        <w:rPr>
          <w:lang w:val="es-ES_tradnl"/>
        </w:rPr>
      </w:pPr>
      <w:r>
        <w:rPr>
          <w:lang w:val="es-ES_tradnl"/>
        </w:rPr>
        <w:t>Durante la primera mitad de los ´80 era estable. En la segunda mitad se incrementó.</w:t>
      </w:r>
    </w:p>
    <w:p>
      <w:pPr>
        <w:pStyle w:val="Normal"/>
        <w:jc w:val="both"/>
        <w:rPr>
          <w:lang w:val="es-ES_tradnl"/>
        </w:rPr>
      </w:pPr>
      <w:r>
        <w:rPr>
          <w:lang w:val="es-ES_tradnl"/>
        </w:rPr>
        <w:t>En la primera mitad de los ´90 descendió un poco, pero desde entonces subió lentamente.</w:t>
      </w:r>
    </w:p>
    <w:p>
      <w:pPr>
        <w:pStyle w:val="Normal"/>
        <w:jc w:val="both"/>
        <w:rPr>
          <w:lang w:val="es-ES_tradnl"/>
        </w:rPr>
      </w:pPr>
      <w:r>
        <w:rPr>
          <w:lang w:val="es-ES_tradnl"/>
        </w:rPr>
        <w:t>En 2001/02 volvió atrás, a los niveles de los ´90.</w:t>
      </w:r>
    </w:p>
    <w:p>
      <w:pPr>
        <w:pStyle w:val="Normal"/>
        <w:jc w:val="both"/>
        <w:rPr>
          <w:lang w:val="es-ES_tradnl"/>
        </w:rPr>
      </w:pPr>
      <w:r>
        <w:rPr>
          <w:lang w:val="es-ES_tradnl"/>
        </w:rPr>
      </w:r>
    </w:p>
    <w:p>
      <w:pPr>
        <w:pStyle w:val="Normal"/>
        <w:jc w:val="both"/>
        <w:rPr>
          <w:lang w:val="es-ES_tradnl"/>
        </w:rPr>
      </w:pPr>
      <w:r>
        <w:rPr>
          <w:lang w:val="es-ES_tradnl"/>
        </w:rPr>
        <w:t>La desigualdad de los ingresos ha seguido diferentes modelos.</w:t>
      </w:r>
    </w:p>
    <w:p>
      <w:pPr>
        <w:pStyle w:val="Normal"/>
        <w:jc w:val="both"/>
        <w:rPr>
          <w:lang w:val="es-ES_tradnl"/>
        </w:rPr>
      </w:pPr>
      <w:r>
        <w:rPr>
          <w:lang w:val="es-ES_tradnl"/>
        </w:rPr>
        <w:t xml:space="preserve"> </w:t>
      </w:r>
      <w:r>
        <w:rPr>
          <w:lang w:val="es-ES_tradnl"/>
        </w:rPr>
        <w:t>Ha crecido constantemente durante los ´80 y se ha mantenido estable desde entonces.</w:t>
      </w:r>
    </w:p>
    <w:p>
      <w:pPr>
        <w:pStyle w:val="Normal"/>
        <w:jc w:val="both"/>
        <w:rPr>
          <w:lang w:val="es-ES_tradnl"/>
        </w:rPr>
      </w:pPr>
      <w:r>
        <w:rPr>
          <w:lang w:val="es-ES_tradnl"/>
        </w:rPr>
      </w:r>
    </w:p>
    <w:p>
      <w:pPr>
        <w:pStyle w:val="Normal"/>
        <w:jc w:val="both"/>
        <w:rPr>
          <w:lang w:val="es-ES_tradnl"/>
        </w:rPr>
      </w:pPr>
      <w:r>
        <w:rPr>
          <w:lang w:val="es-ES_tradnl"/>
        </w:rPr>
        <w:t>El IFS (Instituto de Estudios Fiscales) ha investigado posibles explicaciones a los cambios de las dos últimas décadas en particular porque las tendencias son diferentes durante los ciclos económicos en los ´80 y los ´90.</w:t>
      </w:r>
    </w:p>
    <w:p>
      <w:pPr>
        <w:pStyle w:val="Normal"/>
        <w:jc w:val="both"/>
        <w:rPr>
          <w:lang w:val="es-ES_tradnl"/>
        </w:rPr>
      </w:pPr>
      <w:r>
        <w:rPr>
          <w:lang w:val="es-ES_tradnl"/>
        </w:rPr>
      </w:r>
    </w:p>
    <w:p>
      <w:pPr>
        <w:pStyle w:val="Normal"/>
        <w:jc w:val="both"/>
        <w:rPr>
          <w:lang w:val="es-ES_tradnl"/>
        </w:rPr>
      </w:pPr>
      <w:r>
        <w:rPr>
          <w:lang w:val="es-ES_tradnl"/>
        </w:rPr>
        <w:t>El incremento del salario sólo juega una parte: la desigualdad tiende a incrementarse durante períodos de rápido crecimiento del salario porque las viviendas más pobres usualmente tienen personas que no trabajan.</w:t>
      </w:r>
    </w:p>
    <w:p>
      <w:pPr>
        <w:pStyle w:val="Normal"/>
        <w:jc w:val="both"/>
        <w:rPr>
          <w:lang w:val="es-ES_tradnl"/>
        </w:rPr>
      </w:pPr>
      <w:r>
        <w:rPr>
          <w:lang w:val="es-ES_tradnl"/>
        </w:rPr>
      </w:r>
    </w:p>
    <w:p>
      <w:pPr>
        <w:pStyle w:val="Normal"/>
        <w:jc w:val="both"/>
        <w:rPr>
          <w:lang w:val="es-ES_tradnl"/>
        </w:rPr>
      </w:pPr>
      <w:r>
        <w:rPr>
          <w:lang w:val="es-ES_tradnl"/>
        </w:rPr>
        <w:t>La recuperación de la economía de los ´80 estuvo caracterizada por grandes incrementos del salario desde 1984 hasta 1988, marcando un período donde la desigualdad se incrementó rápidamente. En contraste los salarios de los ´90 crecieron muy despacio. El crecimiento del empleo autónomo y los desempleados están asociados a períodos de incremento de la desigualdad.</w:t>
      </w:r>
    </w:p>
    <w:p>
      <w:pPr>
        <w:pStyle w:val="Normal"/>
        <w:jc w:val="both"/>
        <w:rPr>
          <w:lang w:val="es-ES_tradnl"/>
        </w:rPr>
      </w:pPr>
      <w:r>
        <w:rPr>
          <w:lang w:val="es-ES_tradnl"/>
        </w:rPr>
        <w:t>Factores demográficos como el incremento de hogares con una sola persona no han demostrado ser relevantes comparados con los cambios del mercado laboral.</w:t>
      </w:r>
    </w:p>
    <w:p>
      <w:pPr>
        <w:pStyle w:val="Normal"/>
        <w:jc w:val="both"/>
        <w:rPr>
          <w:lang w:val="es-ES_tradnl"/>
        </w:rPr>
      </w:pPr>
      <w:r>
        <w:rPr>
          <w:lang w:val="es-ES_tradnl"/>
        </w:rPr>
      </w:r>
    </w:p>
    <w:p>
      <w:pPr>
        <w:pStyle w:val="Normal"/>
        <w:jc w:val="both"/>
        <w:rPr>
          <w:lang w:val="es-ES_tradnl"/>
        </w:rPr>
      </w:pPr>
      <w:r>
        <w:rPr>
          <w:lang w:val="es-ES_tradnl"/>
        </w:rPr>
        <w:t>El IFS ha encontrado que los cambios en los impuestos y los sistemas de beneficios concuerdan con la teoría económica. La reducción de los impuestos a los ingresos en los ´70 y principios de los ´80, incrementaron la desigualdad, mientras que el aumento de los impuestos directos en los ´80 y ´90, junto con el incremento de las investigaciones que se realizan para determinar a quienes se otorgan o no beneficios sociales a finales de los ’90, produjeron el efecto contrario.</w:t>
      </w:r>
    </w:p>
    <w:p>
      <w:pPr>
        <w:pStyle w:val="Normal"/>
        <w:jc w:val="both"/>
        <w:rPr>
          <w:lang w:val="es-ES_tradnl"/>
        </w:rPr>
      </w:pPr>
      <w:r>
        <w:rPr>
          <w:lang w:val="es-ES_tradnl"/>
        </w:rPr>
      </w:r>
    </w:p>
    <w:p>
      <w:pPr>
        <w:pStyle w:val="Normal"/>
        <w:jc w:val="both"/>
        <w:rPr>
          <w:lang w:val="es-ES_tradnl"/>
        </w:rPr>
      </w:pPr>
      <w:r>
        <w:rPr>
          <w:lang w:val="es-ES_tradnl"/>
        </w:rPr>
        <w:t>Estados Unidos – Pobreza en medio de la abundancia (1991)</w:t>
      </w:r>
    </w:p>
    <w:p>
      <w:pPr>
        <w:pStyle w:val="Normal"/>
        <w:jc w:val="both"/>
        <w:rPr>
          <w:lang w:val="es-ES_tradnl"/>
        </w:rPr>
      </w:pPr>
      <w:r>
        <w:rPr>
          <w:lang w:val="es-ES_tradnl"/>
        </w:rPr>
      </w:r>
    </w:p>
    <w:p>
      <w:pPr>
        <w:pStyle w:val="Normal"/>
        <w:jc w:val="both"/>
        <w:rPr>
          <w:lang w:val="es-ES_tradnl"/>
        </w:rPr>
      </w:pPr>
      <w:r>
        <w:rPr>
          <w:lang w:val="es-ES_tradnl"/>
        </w:rPr>
        <w:t>Millones de personas en Estados Unidos han perdido con el incremento de la Prosperidad Nacional en los últimos 25 años. La Oficina de Censos de US estima el umbral de la pobreza cada año. Las estadísticas nos indican la preocupación de los padres que tienen un ingreso precario, al borde de la supervivencia y con niños hambrientos o pobremente vestidos. No explica el proceso de pobreza (que causas la crean), pero si contestan algunas preguntas básicas.</w:t>
      </w:r>
    </w:p>
    <w:p>
      <w:pPr>
        <w:pStyle w:val="Normal"/>
        <w:jc w:val="both"/>
        <w:rPr>
          <w:lang w:val="es-ES_tradnl"/>
        </w:rPr>
      </w:pPr>
      <w:r>
        <w:rPr>
          <w:lang w:val="es-ES_tradnl"/>
        </w:rPr>
      </w:r>
    </w:p>
    <w:p>
      <w:pPr>
        <w:pStyle w:val="Normal"/>
        <w:jc w:val="both"/>
        <w:rPr>
          <w:lang w:val="es-ES_tradnl"/>
        </w:rPr>
      </w:pPr>
      <w:r>
        <w:rPr>
          <w:lang w:val="es-ES_tradnl"/>
        </w:rPr>
        <w:t>¿Cuántas personas pobres hay?</w:t>
      </w:r>
    </w:p>
    <w:p>
      <w:pPr>
        <w:pStyle w:val="Normal"/>
        <w:jc w:val="both"/>
        <w:rPr>
          <w:lang w:val="es-ES_tradnl"/>
        </w:rPr>
      </w:pPr>
      <w:r>
        <w:rPr>
          <w:lang w:val="es-ES_tradnl"/>
        </w:rPr>
        <w:t>Cerca de 32 millones (13 % de la población total), más o menos el mismo porcentaje que en 1988, pero mucho más alto que diez años antes. Además 11 millones son considerados cercanos a la pobreza.</w:t>
      </w:r>
    </w:p>
    <w:p>
      <w:pPr>
        <w:pStyle w:val="Normal"/>
        <w:jc w:val="both"/>
        <w:rPr>
          <w:lang w:val="es-ES_tradnl"/>
        </w:rPr>
      </w:pPr>
      <w:r>
        <w:rPr>
          <w:lang w:val="es-ES_tradnl"/>
        </w:rPr>
      </w:r>
    </w:p>
    <w:p>
      <w:pPr>
        <w:pStyle w:val="Normal"/>
        <w:jc w:val="both"/>
        <w:rPr>
          <w:lang w:val="es-ES_tradnl"/>
        </w:rPr>
      </w:pPr>
      <w:r>
        <w:rPr>
          <w:lang w:val="es-ES_tradnl"/>
        </w:rPr>
        <w:t>¿Cuán pobres son?</w:t>
      </w:r>
    </w:p>
    <w:p>
      <w:pPr>
        <w:pStyle w:val="Normal"/>
        <w:jc w:val="both"/>
        <w:rPr>
          <w:lang w:val="es-ES_tradnl"/>
        </w:rPr>
      </w:pPr>
      <w:r>
        <w:rPr>
          <w:lang w:val="es-ES_tradnl"/>
        </w:rPr>
        <w:t>El 38% son familias cuyo ingreso total es menor que la mitad del umbral de pobreza. Esta proporción va en aumento, en 1975 era sólo del 30%.</w:t>
      </w:r>
    </w:p>
    <w:p>
      <w:pPr>
        <w:pStyle w:val="Normal"/>
        <w:jc w:val="both"/>
        <w:rPr>
          <w:lang w:val="es-ES_tradnl"/>
        </w:rPr>
      </w:pPr>
      <w:r>
        <w:rPr>
          <w:lang w:val="es-ES_tradnl"/>
        </w:rPr>
      </w:r>
    </w:p>
    <w:p>
      <w:pPr>
        <w:pStyle w:val="Normal"/>
        <w:jc w:val="both"/>
        <w:rPr>
          <w:lang w:val="es-ES_tradnl"/>
        </w:rPr>
      </w:pPr>
      <w:r>
        <w:rPr>
          <w:lang w:val="es-ES_tradnl"/>
        </w:rPr>
        <w:t>¿Cuántos años tienen?</w:t>
      </w:r>
    </w:p>
    <w:p>
      <w:pPr>
        <w:pStyle w:val="Normal"/>
        <w:jc w:val="both"/>
        <w:rPr>
          <w:lang w:val="es-ES_tradnl"/>
        </w:rPr>
      </w:pPr>
      <w:r>
        <w:rPr>
          <w:lang w:val="es-ES_tradnl"/>
        </w:rPr>
        <w:t>Cerca del 48 % tienen menos de 18 años y un 11 % son ancianos. Los niños han incrementado su proporción desde 1973. Y hay una gran proporción de ancianos que se acercan al umbral de la pobreza.</w:t>
      </w:r>
    </w:p>
    <w:p>
      <w:pPr>
        <w:pStyle w:val="Normal"/>
        <w:jc w:val="both"/>
        <w:rPr>
          <w:lang w:val="es-ES_tradnl"/>
        </w:rPr>
      </w:pPr>
      <w:r>
        <w:rPr>
          <w:lang w:val="es-ES_tradnl"/>
        </w:rPr>
      </w:r>
    </w:p>
    <w:p>
      <w:pPr>
        <w:pStyle w:val="Normal"/>
        <w:jc w:val="both"/>
        <w:rPr>
          <w:lang w:val="es-ES_tradnl"/>
        </w:rPr>
      </w:pPr>
      <w:r>
        <w:rPr>
          <w:lang w:val="es-ES_tradnl"/>
        </w:rPr>
        <w:t>¿A qué grupo racial pertenecen?</w:t>
      </w:r>
    </w:p>
    <w:p>
      <w:pPr>
        <w:pStyle w:val="Normal"/>
        <w:jc w:val="both"/>
        <w:rPr>
          <w:lang w:val="es-ES_tradnl"/>
        </w:rPr>
      </w:pPr>
      <w:r>
        <w:rPr>
          <w:lang w:val="es-ES_tradnl"/>
        </w:rPr>
        <w:t>De acuerdo a los grupos raciales se estima que: un 31 % de la gente pobre es de raza negra, seguidos por los hispanos (26%) y los blancos (10%).</w:t>
      </w:r>
    </w:p>
    <w:p>
      <w:pPr>
        <w:pStyle w:val="Normal"/>
        <w:jc w:val="both"/>
        <w:rPr>
          <w:lang w:val="es-ES_tradnl"/>
        </w:rPr>
      </w:pPr>
      <w:r>
        <w:rPr>
          <w:lang w:val="es-ES_tradnl"/>
        </w:rPr>
      </w:r>
    </w:p>
    <w:p>
      <w:pPr>
        <w:pStyle w:val="Normal"/>
        <w:jc w:val="both"/>
        <w:rPr>
          <w:lang w:val="es-ES_tradnl"/>
        </w:rPr>
      </w:pPr>
      <w:r>
        <w:rPr>
          <w:lang w:val="es-ES_tradnl"/>
        </w:rPr>
        <w:t>¿Dónde viven?</w:t>
      </w:r>
    </w:p>
    <w:p>
      <w:pPr>
        <w:pStyle w:val="Normal"/>
        <w:jc w:val="both"/>
        <w:rPr>
          <w:lang w:val="es-ES_tradnl"/>
        </w:rPr>
      </w:pPr>
      <w:r>
        <w:rPr>
          <w:lang w:val="es-ES_tradnl"/>
        </w:rPr>
        <w:t>Cerca de un 40 % vive en áreas de gran concentración de pobreza, principalmente en la parte oculta de las ciudades. Este patrón es mucho más evidente entre la gente de raza negra que entre los blancos.</w:t>
      </w:r>
    </w:p>
    <w:p>
      <w:pPr>
        <w:pStyle w:val="Normal"/>
        <w:jc w:val="both"/>
        <w:rPr>
          <w:lang w:val="es-ES_tradnl"/>
        </w:rPr>
      </w:pPr>
      <w:r>
        <w:rPr>
          <w:lang w:val="es-ES_tradnl"/>
        </w:rPr>
      </w:r>
    </w:p>
    <w:p>
      <w:pPr>
        <w:pStyle w:val="Normal"/>
        <w:jc w:val="both"/>
        <w:rPr>
          <w:lang w:val="es-ES_tradnl"/>
        </w:rPr>
      </w:pPr>
      <w:r>
        <w:rPr>
          <w:lang w:val="es-ES_tradnl"/>
        </w:rPr>
        <w:t>¿Por qué tipo de familias están compuestas?</w:t>
      </w:r>
    </w:p>
    <w:p>
      <w:pPr>
        <w:pStyle w:val="Normal"/>
        <w:jc w:val="both"/>
        <w:rPr>
          <w:lang w:val="es-ES_tradnl"/>
        </w:rPr>
      </w:pPr>
      <w:r>
        <w:rPr>
          <w:lang w:val="es-ES_tradnl"/>
        </w:rPr>
        <w:t>La mayoría de los pobres (76%) viven en familias, y el 52 % provienen de familias mono-parentales, con una mujer como jefe de familia. La última proporción ha doblado la de 1959, pero se mantiene estable desde 1980.</w:t>
      </w:r>
    </w:p>
    <w:p>
      <w:pPr>
        <w:pStyle w:val="Normal"/>
        <w:jc w:val="both"/>
        <w:rPr>
          <w:lang w:val="es-ES_tradnl"/>
        </w:rPr>
      </w:pPr>
      <w:r>
        <w:rPr>
          <w:lang w:val="es-ES_tradnl"/>
        </w:rPr>
      </w:r>
    </w:p>
    <w:p>
      <w:pPr>
        <w:pStyle w:val="Normal"/>
        <w:jc w:val="both"/>
        <w:rPr>
          <w:lang w:val="es-ES_tradnl"/>
        </w:rPr>
      </w:pPr>
      <w:r>
        <w:rPr>
          <w:lang w:val="es-ES_tradnl"/>
        </w:rPr>
        <w:t>¿Trabajan?</w:t>
      </w:r>
    </w:p>
    <w:p>
      <w:pPr>
        <w:pStyle w:val="Normal"/>
        <w:jc w:val="both"/>
        <w:rPr>
          <w:lang w:val="es-ES_tradnl"/>
        </w:rPr>
      </w:pPr>
      <w:r>
        <w:rPr>
          <w:lang w:val="es-ES_tradnl"/>
        </w:rPr>
        <w:t>Cerca del 50% de las familias tienen un miembro que trabaja y el 16 % tiene trabajo todo el añ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Qué nivel de Educación tienen?</w:t>
      </w:r>
    </w:p>
    <w:p>
      <w:pPr>
        <w:pStyle w:val="Normal"/>
        <w:jc w:val="both"/>
        <w:rPr>
          <w:lang w:val="es-ES_tradnl"/>
        </w:rPr>
      </w:pPr>
      <w:r>
        <w:rPr>
          <w:lang w:val="es-ES_tradnl"/>
        </w:rPr>
        <w:t>Los índices de pobreza se incrementan claramente cuando el nivel de educación baja.</w:t>
      </w:r>
    </w:p>
    <w:p>
      <w:pPr>
        <w:pStyle w:val="Normal"/>
        <w:jc w:val="both"/>
        <w:rPr>
          <w:lang w:val="es-ES_tradnl"/>
        </w:rPr>
      </w:pPr>
      <w:r>
        <w:rPr>
          <w:lang w:val="es-ES_tradnl"/>
        </w:rPr>
        <w:t>Esta relación se mantiene en todas las razas.</w:t>
      </w:r>
    </w:p>
    <w:p>
      <w:pPr>
        <w:pStyle w:val="Normal"/>
        <w:jc w:val="both"/>
        <w:rPr>
          <w:lang w:val="es-ES_tradnl"/>
        </w:rPr>
      </w:pPr>
      <w:r>
        <w:rPr>
          <w:lang w:val="es-ES_tradnl"/>
        </w:rPr>
      </w:r>
    </w:p>
    <w:p>
      <w:pPr>
        <w:pStyle w:val="Normal"/>
        <w:rPr/>
      </w:pPr>
      <w:r>
        <w:rPr/>
        <w:t>Oficina de Censos de Estados Unidos – 2003</w:t>
      </w:r>
    </w:p>
    <w:p>
      <w:pPr>
        <w:pStyle w:val="Normal"/>
        <w:rPr/>
      </w:pPr>
      <w:r>
        <w:rPr/>
      </w:r>
    </w:p>
    <w:p>
      <w:pPr>
        <w:pStyle w:val="Normal"/>
        <w:rPr/>
      </w:pPr>
      <w:r>
        <w:rPr/>
        <w:t>(Principales conclusiones de los reportes sobre Ingresos y Pobreza)</w:t>
      </w:r>
    </w:p>
    <w:p>
      <w:pPr>
        <w:pStyle w:val="Heading1"/>
        <w:jc w:val="both"/>
        <w:rPr>
          <w:b w:val="false"/>
          <w:b w:val="false"/>
        </w:rPr>
      </w:pPr>
      <w:r>
        <w:rPr>
          <w:b w:val="false"/>
        </w:rPr>
      </w:r>
    </w:p>
    <w:p>
      <w:pPr>
        <w:pStyle w:val="Normal"/>
        <w:jc w:val="both"/>
        <w:rPr>
          <w:lang w:val="es-ES_tradnl"/>
        </w:rPr>
      </w:pPr>
      <w:r>
        <w:rPr>
          <w:lang w:val="es-ES_tradnl"/>
        </w:rPr>
        <w:t>La media de los ingresos por hogar en 2002 cayó 1.1 % o US$ 500 desde el nivel del año 2001 hasta US$ 42.400 (esto significa que la mitad de todos los hogares ha tenido ingresos por encima de US$ 42.400 y la mitad por debajo).</w:t>
      </w:r>
    </w:p>
    <w:p>
      <w:pPr>
        <w:pStyle w:val="Normal"/>
        <w:jc w:val="both"/>
        <w:rPr>
          <w:lang w:val="es-ES_tradnl"/>
        </w:rPr>
      </w:pPr>
      <w:r>
        <w:rPr>
          <w:lang w:val="es-ES_tradnl"/>
        </w:rPr>
        <w:t>La media de los ingresos por hogar deduciendo los impuestos cayó un 0.8 %, pero otras medidas sobre los ingresos no muestran cambios entre 2001 y 2002.</w:t>
      </w:r>
    </w:p>
    <w:p>
      <w:pPr>
        <w:pStyle w:val="Normal"/>
        <w:jc w:val="both"/>
        <w:rPr>
          <w:lang w:val="es-ES_tradnl"/>
        </w:rPr>
      </w:pPr>
      <w:r>
        <w:rPr>
          <w:lang w:val="es-ES_tradnl"/>
        </w:rPr>
      </w:r>
    </w:p>
    <w:p>
      <w:pPr>
        <w:pStyle w:val="Normal"/>
        <w:jc w:val="both"/>
        <w:rPr>
          <w:lang w:val="es-ES_tradnl"/>
        </w:rPr>
      </w:pPr>
      <w:r>
        <w:rPr>
          <w:lang w:val="es-ES_tradnl"/>
        </w:rPr>
        <w:t>La tasa oficial de pobreza creció de 11.7 % en 2001 a 12.1% en 2002.</w:t>
      </w:r>
    </w:p>
    <w:p>
      <w:pPr>
        <w:pStyle w:val="Normal"/>
        <w:jc w:val="both"/>
        <w:rPr>
          <w:lang w:val="es-ES_tradnl"/>
        </w:rPr>
      </w:pPr>
      <w:r>
        <w:rPr>
          <w:lang w:val="es-ES_tradnl"/>
        </w:rPr>
        <w:t>El número de personas pobres también se incrementó en 1.7 millones, llegando a 34.6 millones en 2002.</w:t>
      </w:r>
    </w:p>
    <w:p>
      <w:pPr>
        <w:pStyle w:val="Normal"/>
        <w:jc w:val="both"/>
        <w:rPr>
          <w:lang w:val="es-ES_tradnl"/>
        </w:rPr>
      </w:pPr>
      <w:r>
        <w:rPr>
          <w:lang w:val="es-ES_tradnl"/>
        </w:rPr>
      </w:r>
    </w:p>
    <w:p>
      <w:pPr>
        <w:pStyle w:val="Normal"/>
        <w:jc w:val="both"/>
        <w:rPr>
          <w:lang w:val="es-ES_tradnl"/>
        </w:rPr>
      </w:pPr>
      <w:r>
        <w:rPr>
          <w:lang w:val="es-ES_tradnl"/>
        </w:rPr>
        <w:t>La media de los ingresos por hogar cayó 1.1 % entre 2001 y 2002. Esto muestra los efectos de la recesión que comenzó en marzo del 2001 y terminó en noviembre del 2001.</w:t>
      </w:r>
    </w:p>
    <w:p>
      <w:pPr>
        <w:pStyle w:val="Normal"/>
        <w:jc w:val="both"/>
        <w:rPr>
          <w:lang w:val="es-ES_tradnl"/>
        </w:rPr>
      </w:pPr>
      <w:r>
        <w:rPr>
          <w:lang w:val="es-ES_tradnl"/>
        </w:rPr>
        <w:t>La media real de ingresos por hogar decayó 3.4 % entre 1999 y 2002. La misma caída se observó en 1989-1992 con la recesión de julio 1990 a marzo 1991. En términos generales, la media real de ingresos por hogar se incrementó en un 30.1 % desde 1967, cuando la primera media anual fue informatizada.</w:t>
      </w:r>
    </w:p>
    <w:p>
      <w:pPr>
        <w:pStyle w:val="Normal"/>
        <w:jc w:val="both"/>
        <w:rPr>
          <w:lang w:val="es-ES_tradnl"/>
        </w:rPr>
      </w:pPr>
      <w:r>
        <w:rPr>
          <w:lang w:val="es-ES_tradnl"/>
        </w:rPr>
      </w:r>
    </w:p>
    <w:p>
      <w:pPr>
        <w:pStyle w:val="Normal"/>
        <w:jc w:val="both"/>
        <w:rPr>
          <w:lang w:val="es-ES_tradnl"/>
        </w:rPr>
      </w:pPr>
      <w:r>
        <w:rPr>
          <w:lang w:val="es-ES_tradnl"/>
        </w:rPr>
        <w:t xml:space="preserve">El número de pobres en 2002 era de 34.6 millones, lo que superaba en 1.7 millones la cifra de 2001. Esto incrementa la tasa en un 12.1 % en 2002 comparado con el 11.7 % en 2001.  </w:t>
      </w:r>
    </w:p>
    <w:p>
      <w:pPr>
        <w:pStyle w:val="Normal"/>
        <w:jc w:val="both"/>
        <w:rPr>
          <w:lang w:val="es-ES_tradnl"/>
        </w:rPr>
      </w:pPr>
      <w:r>
        <w:rPr>
          <w:lang w:val="es-ES_tradnl"/>
        </w:rPr>
        <w:t>Los 14.1 millones de personas con ingresos menores que la mitad del umbral de pobreza representan un 4.9 % de la población (y un 41% dentro la población pobre).  Los porcentajes no son diferentes desde 2001. El número de personas cercano a la pobreza no ha variado en 2002, es de 12.5 millones y 4.4 % respectivamente.</w:t>
      </w:r>
    </w:p>
    <w:p>
      <w:pPr>
        <w:pStyle w:val="Normal"/>
        <w:jc w:val="both"/>
        <w:rPr>
          <w:lang w:val="es-ES_tradnl"/>
        </w:rPr>
      </w:pPr>
      <w:r>
        <w:rPr>
          <w:lang w:val="es-ES_tradnl"/>
        </w:rPr>
      </w:r>
    </w:p>
    <w:p>
      <w:pPr>
        <w:pStyle w:val="Normal"/>
        <w:jc w:val="both"/>
        <w:rPr>
          <w:lang w:val="es-ES_tradnl"/>
        </w:rPr>
      </w:pPr>
      <w:r>
        <w:rPr>
          <w:lang w:val="es-ES_tradnl"/>
        </w:rPr>
        <w:t>El Estudio de la Población, en 2003 ha implementado una forma de recolectar información de acuerdo a las diferentes razas, aunque no se sabe como hacer con un individuo que pertenezca a más de una raza. Esto hace difícil comparar grupos raciales entre 2001 y 2002.</w:t>
      </w:r>
    </w:p>
    <w:p>
      <w:pPr>
        <w:pStyle w:val="Normal"/>
        <w:jc w:val="both"/>
        <w:rPr>
          <w:lang w:val="es-ES_tradnl"/>
        </w:rPr>
      </w:pPr>
      <w:r>
        <w:rPr>
          <w:lang w:val="es-ES_tradnl"/>
        </w:rPr>
      </w:r>
    </w:p>
    <w:p>
      <w:pPr>
        <w:pStyle w:val="Normal"/>
        <w:jc w:val="both"/>
        <w:rPr>
          <w:lang w:val="es-ES_tradnl"/>
        </w:rPr>
      </w:pPr>
      <w:r>
        <w:rPr>
          <w:lang w:val="es-ES_tradnl"/>
        </w:rPr>
        <w:t>La media de ingresos por hogar, no ha cambiado entre los jefes de familia no hispánicos. De todas maneras, los ingresos han caído para los de raza negra entre el 2.5% y el 3.0 %. Para los asiáticos de más de una raza del 4.0 al 4.5% y para los hispanos el 2.9 %.</w:t>
      </w:r>
    </w:p>
    <w:p>
      <w:pPr>
        <w:pStyle w:val="Normal"/>
        <w:jc w:val="both"/>
        <w:rPr>
          <w:lang w:val="es-ES_tradnl"/>
        </w:rPr>
      </w:pPr>
      <w:r>
        <w:rPr>
          <w:lang w:val="es-ES_tradnl"/>
        </w:rPr>
        <w:t>Los jefes de familia de razas asiáticas, o nativos hawaianos o de otras islas del pacífico, muestran un descenso en sus ingresos entre 2001 y 2002, entre el 2.7 y el 4.1%.</w:t>
      </w:r>
    </w:p>
    <w:p>
      <w:pPr>
        <w:pStyle w:val="Normal"/>
        <w:jc w:val="both"/>
        <w:rPr>
          <w:lang w:val="es-ES_tradnl"/>
        </w:rPr>
      </w:pPr>
      <w:r>
        <w:rPr>
          <w:lang w:val="es-ES_tradnl"/>
        </w:rPr>
      </w:r>
    </w:p>
    <w:p>
      <w:pPr>
        <w:pStyle w:val="Normal"/>
        <w:jc w:val="both"/>
        <w:rPr>
          <w:lang w:val="es-ES_tradnl"/>
        </w:rPr>
      </w:pPr>
      <w:r>
        <w:rPr>
          <w:lang w:val="es-ES_tradnl"/>
        </w:rPr>
        <w:t>La única raza que muestra un incremento en su índice de pobreza es la raza negra (1.2 - 1.4 puntos de %) al 24%. Los índices de pobreza no han variado para los no hispánicos blancos, los asiáticos y los hispánicos.</w:t>
      </w:r>
    </w:p>
    <w:p>
      <w:pPr>
        <w:pStyle w:val="Normal"/>
        <w:jc w:val="both"/>
        <w:rPr>
          <w:lang w:val="es-ES_tradnl"/>
        </w:rPr>
      </w:pPr>
      <w:r>
        <w:rPr>
          <w:lang w:val="es-ES_tradnl"/>
        </w:rPr>
      </w:r>
    </w:p>
    <w:p>
      <w:pPr>
        <w:pStyle w:val="Normal"/>
        <w:jc w:val="both"/>
        <w:rPr>
          <w:lang w:val="es-ES_tradnl"/>
        </w:rPr>
      </w:pPr>
      <w:r>
        <w:rPr>
          <w:lang w:val="es-ES_tradnl"/>
        </w:rPr>
        <w:t>La media de ingresos declinó en el medio oeste. El sur continúa con el más bajo de los ingresos de las cuatro regiones.</w:t>
      </w:r>
    </w:p>
    <w:p>
      <w:pPr>
        <w:pStyle w:val="Normal"/>
        <w:jc w:val="both"/>
        <w:rPr>
          <w:lang w:val="es-ES_tradnl"/>
        </w:rPr>
      </w:pPr>
      <w:r>
        <w:rPr>
          <w:lang w:val="es-ES_tradnl"/>
        </w:rPr>
      </w:r>
    </w:p>
    <w:p>
      <w:pPr>
        <w:pStyle w:val="Normal"/>
        <w:jc w:val="both"/>
        <w:rPr>
          <w:lang w:val="es-ES_tradnl"/>
        </w:rPr>
      </w:pPr>
      <w:r>
        <w:rPr>
          <w:lang w:val="es-ES_tradnl"/>
        </w:rPr>
        <w:t>Los patrones regionales de pobreza han cambiado también en el medio oeste en un incremento del 10.3% desde 2001 al 2002 y el sur continúa teniendo el más alto índice de pobreza de todas las regiones.</w:t>
      </w:r>
    </w:p>
    <w:p>
      <w:pPr>
        <w:pStyle w:val="Normal"/>
        <w:jc w:val="both"/>
        <w:rPr>
          <w:lang w:val="es-ES_tradnl"/>
        </w:rPr>
      </w:pPr>
      <w:r>
        <w:rPr>
          <w:lang w:val="es-ES_tradnl"/>
        </w:rPr>
      </w:r>
    </w:p>
    <w:p>
      <w:pPr>
        <w:pStyle w:val="Normal"/>
        <w:jc w:val="both"/>
        <w:rPr>
          <w:lang w:val="es-ES_tradnl"/>
        </w:rPr>
      </w:pPr>
      <w:r>
        <w:rPr>
          <w:lang w:val="es-ES_tradnl"/>
        </w:rPr>
        <w:t>En la población infantil del 16.7% de 2002, no ha habido cambios desde el 2001, pero desciende desde su pico más alto 22.7 en 1993. El índice de pobreza para aquellos mayores de 65 años, 10.4 en 2002 (no ha cambiado del 2001). El índice de pobreza de la población que va de los 18 a los 64 años del  10.6%, se incrementó en un 0.5 % de 2001 a 2002.</w:t>
      </w:r>
    </w:p>
    <w:p>
      <w:pPr>
        <w:pStyle w:val="Normal"/>
        <w:jc w:val="both"/>
        <w:rPr>
          <w:lang w:val="es-ES_tradnl"/>
        </w:rPr>
      </w:pPr>
      <w:r>
        <w:rPr>
          <w:lang w:val="es-ES_tradnl"/>
        </w:rPr>
      </w:r>
    </w:p>
    <w:p>
      <w:pPr>
        <w:pStyle w:val="Normal"/>
        <w:jc w:val="both"/>
        <w:rPr>
          <w:lang w:val="es-ES_tradnl"/>
        </w:rPr>
      </w:pPr>
      <w:r>
        <w:rPr>
          <w:lang w:val="es-ES_tradnl"/>
        </w:rPr>
        <w:t>Los hogares presididos por un extranjero declinaron sus ingresos en un 3.9 %, pero los nativos sólo incrementaron su índice de pobreza en un 0.4%. Los jefes de familia que viven en las áreas metropolitanas han declinado sus ingresos y han aumentado en pobreza. Mientras para los que viven en las afueras no ha sido así.</w:t>
      </w:r>
    </w:p>
    <w:p>
      <w:pPr>
        <w:pStyle w:val="Normal"/>
        <w:jc w:val="both"/>
        <w:rPr>
          <w:lang w:val="es-ES_tradnl"/>
        </w:rPr>
      </w:pPr>
      <w:r>
        <w:rPr>
          <w:lang w:val="es-ES_tradnl"/>
        </w:rPr>
      </w:r>
    </w:p>
    <w:p>
      <w:pPr>
        <w:pStyle w:val="Normal"/>
        <w:jc w:val="both"/>
        <w:rPr>
          <w:lang w:val="es-ES_tradnl"/>
        </w:rPr>
      </w:pPr>
      <w:r>
        <w:rPr>
          <w:lang w:val="es-ES_tradnl"/>
        </w:rPr>
        <w:t>El ingreso anual para las mujeres que trabajan a tiempo completo se incrementó en un 1.8 %, y se ha mantenido en aumento desde 1995.</w:t>
      </w:r>
    </w:p>
    <w:p>
      <w:pPr>
        <w:pStyle w:val="Normal"/>
        <w:jc w:val="both"/>
        <w:rPr>
          <w:lang w:val="es-ES_tradnl"/>
        </w:rPr>
      </w:pPr>
      <w:r>
        <w:rPr>
          <w:lang w:val="es-ES_tradnl"/>
        </w:rPr>
        <w:t>Para los hombres se ha incrementado en un 1.4 % ente 2001 y 2002. La proporción entre mujeres y hombres, trabajadores a tiempo completo es de 77% en 2002 y se ha incrementado desde 1996 (74%).</w:t>
      </w:r>
    </w:p>
    <w:p>
      <w:pPr>
        <w:pStyle w:val="Normal"/>
        <w:jc w:val="both"/>
        <w:rPr>
          <w:lang w:val="es-ES_tradnl"/>
        </w:rPr>
      </w:pPr>
      <w:r>
        <w:rPr>
          <w:lang w:val="es-ES_tradnl"/>
        </w:rPr>
      </w:r>
    </w:p>
    <w:p>
      <w:pPr>
        <w:pStyle w:val="Normal"/>
        <w:jc w:val="both"/>
        <w:rPr>
          <w:lang w:val="es-ES_tradnl"/>
        </w:rPr>
      </w:pPr>
      <w:r>
        <w:rPr>
          <w:lang w:val="es-ES_tradnl"/>
        </w:rPr>
        <w:t>Comparando el promedio de estos dos años, la media real de los ingresos ha caído en diez estados y en el distrito de Columbia, sólo se ha incrementado en uno: Oklahoma. De la misma manera la pobreza ha aumentado en nueve estados y sólo ha decaído en uno.</w:t>
      </w:r>
    </w:p>
    <w:p>
      <w:pPr>
        <w:pStyle w:val="Normal"/>
        <w:jc w:val="both"/>
        <w:rPr>
          <w:lang w:val="es-ES_tradnl"/>
        </w:rPr>
      </w:pPr>
      <w:r>
        <w:rPr>
          <w:lang w:val="es-ES_tradnl"/>
        </w:rPr>
        <w:t>Cinco estados han decaído en sus ingresos y aumentado en su pobreza: Florida, Hawai, Illinois, Michigan y Mississipi.</w:t>
      </w:r>
    </w:p>
    <w:p>
      <w:pPr>
        <w:pStyle w:val="Normal"/>
        <w:jc w:val="both"/>
        <w:rPr>
          <w:lang w:val="es-ES_tradnl"/>
        </w:rPr>
      </w:pPr>
      <w:r>
        <w:rPr>
          <w:lang w:val="es-ES_tradnl"/>
        </w:rPr>
      </w:r>
    </w:p>
    <w:p>
      <w:pPr>
        <w:pStyle w:val="Normal"/>
        <w:jc w:val="both"/>
        <w:rPr>
          <w:lang w:val="es-ES_tradnl"/>
        </w:rPr>
      </w:pPr>
      <w:r>
        <w:rPr>
          <w:lang w:val="es-ES_tradnl"/>
        </w:rPr>
        <w:t>Los ingresos y la desigualdad de ingresos, se pueden medir de varias maneras, una de ellas, la más comúnmente usada: el coeficiente de Gini. Según él, los ingresos desiguales no han variado en los últimos nueve años consecutivos. Este resultado es confirmado examinando los porcentajes agregados de ingresos por hogar recibidos por cada quintil de los mismos.</w:t>
      </w:r>
    </w:p>
    <w:p>
      <w:pPr>
        <w:pStyle w:val="Normal"/>
        <w:jc w:val="both"/>
        <w:rPr>
          <w:lang w:val="es-ES_tradnl"/>
        </w:rPr>
      </w:pPr>
      <w:r>
        <w:rPr>
          <w:lang w:val="es-ES_tradnl"/>
        </w:rPr>
      </w:r>
    </w:p>
    <w:p>
      <w:pPr>
        <w:pStyle w:val="Normal"/>
        <w:jc w:val="both"/>
        <w:rPr>
          <w:lang w:val="es-ES_tradnl"/>
        </w:rPr>
      </w:pPr>
      <w:r>
        <w:rPr>
          <w:lang w:val="es-ES_tradnl"/>
        </w:rPr>
        <w:t>Hay dos alternativas para estimar la pobreza. La primera de ellas se basa en las recomendaciones de la National Academy of Sciences (NAS) y en como medir los recursos (ingresos) y como cambiar los umbrales de la pobreza (la medida de la necesidad).</w:t>
      </w:r>
    </w:p>
    <w:p>
      <w:pPr>
        <w:pStyle w:val="Normal"/>
        <w:jc w:val="both"/>
        <w:rPr>
          <w:lang w:val="es-ES_tradnl"/>
        </w:rPr>
      </w:pPr>
      <w:r>
        <w:rPr>
          <w:lang w:val="es-ES_tradnl"/>
        </w:rPr>
        <w:t>El otro mide no sólo los ingresos sino también la inflación que ha afectado las últimas décadas y ha variado el umbral de pobreza.</w:t>
      </w:r>
    </w:p>
    <w:p>
      <w:pPr>
        <w:pStyle w:val="Normal"/>
        <w:jc w:val="both"/>
        <w:rPr>
          <w:lang w:val="es-ES_tradnl"/>
        </w:rPr>
      </w:pPr>
      <w:r>
        <w:rPr>
          <w:lang w:val="es-ES_tradnl"/>
        </w:rPr>
      </w:r>
    </w:p>
    <w:p>
      <w:pPr>
        <w:pStyle w:val="Normal"/>
        <w:jc w:val="both"/>
        <w:rPr>
          <w:lang w:val="es-ES_tradnl"/>
        </w:rPr>
      </w:pPr>
      <w:r>
        <w:rPr>
          <w:lang w:val="es-ES_tradnl"/>
        </w:rPr>
        <w:t>Los últimos diez sistemas oficiales de medición de la pobreza muestran un aumento en los índices de la misma del 0.3% al 0.4% entre el 2001 y el 200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El que quiera entender que entienda</w:t>
      </w:r>
    </w:p>
    <w:p>
      <w:pPr>
        <w:pStyle w:val="Normal"/>
        <w:jc w:val="both"/>
        <w:rPr>
          <w:lang w:val="es-ES_tradnl"/>
        </w:rPr>
      </w:pPr>
      <w:r>
        <w:rPr>
          <w:lang w:val="es-ES_tradnl"/>
        </w:rPr>
      </w:r>
    </w:p>
    <w:p>
      <w:pPr>
        <w:pStyle w:val="Normal"/>
        <w:jc w:val="both"/>
        <w:rPr>
          <w:lang w:val="es-ES_tradnl"/>
        </w:rPr>
      </w:pPr>
      <w:r>
        <w:rPr>
          <w:lang w:val="es-ES_tradnl"/>
        </w:rPr>
        <w:t>Ya tenemos el análisis clínico, la tomografía computada, la resonancia magnética, el scanner…de la ecuación Silicon Valley + Wall Street + Hollywood…</w:t>
      </w:r>
    </w:p>
    <w:p>
      <w:pPr>
        <w:pStyle w:val="Normal"/>
        <w:jc w:val="both"/>
        <w:rPr>
          <w:lang w:val="es-ES_tradnl"/>
        </w:rPr>
      </w:pPr>
      <w:r>
        <w:rPr>
          <w:lang w:val="es-ES_tradnl"/>
        </w:rPr>
        <w:t>Quién a quién?… (que de eso se trata)</w:t>
      </w:r>
    </w:p>
    <w:p>
      <w:pPr>
        <w:pStyle w:val="Normal"/>
        <w:jc w:val="both"/>
        <w:rPr>
          <w:lang w:val="es-ES_tradnl"/>
        </w:rPr>
      </w:pPr>
      <w:r>
        <w:rPr>
          <w:lang w:val="es-ES_tradnl"/>
        </w:rPr>
        <w:t>Hará falta llegar a la autopsia para establecer “el día de la víctima”?</w:t>
      </w:r>
    </w:p>
    <w:p>
      <w:pPr>
        <w:pStyle w:val="Normal"/>
        <w:jc w:val="both"/>
        <w:rPr>
          <w:lang w:val="es-ES_tradnl"/>
        </w:rPr>
      </w:pPr>
      <w:r>
        <w:rPr>
          <w:lang w:val="es-ES_tradnl"/>
        </w:rPr>
        <w:t xml:space="preserve"> </w:t>
      </w:r>
    </w:p>
    <w:p>
      <w:pPr>
        <w:pStyle w:val="Normal"/>
        <w:jc w:val="both"/>
        <w:rPr>
          <w:lang w:val="es-ES_tradnl"/>
        </w:rPr>
      </w:pPr>
      <w:r>
        <w:rPr>
          <w:lang w:val="es-ES_tradnl"/>
        </w:rPr>
        <w:t>Creo que los datos comparativos anteriores demuestran –cuanto menos- quienes son los perdedores en medio de la prosperidad, que los beneficios de la globalización no han “llegado” a toda la población del Reino Unido y de los EEUU. Que el reparto de la riqueza ha empeorado a lo largo de la década de los noventa. Que los pobres se han hecho más pobres, o se han quedado igual (aumentando su desventaja relativa). Que el “modelo” de la economía de mercado es regresivo, socializador de las pérdidas y privatizador de las ganancias, fraudulento, inequitativo y anómico…</w:t>
      </w:r>
    </w:p>
    <w:p>
      <w:pPr>
        <w:pStyle w:val="Normal"/>
        <w:jc w:val="both"/>
        <w:rPr>
          <w:lang w:val="es-ES_tradnl"/>
        </w:rPr>
      </w:pPr>
      <w:r>
        <w:rPr>
          <w:lang w:val="es-ES_tradnl"/>
        </w:rPr>
      </w:r>
    </w:p>
    <w:p>
      <w:pPr>
        <w:pStyle w:val="Normal"/>
        <w:jc w:val="both"/>
        <w:rPr>
          <w:lang w:val="es-ES_tradnl"/>
        </w:rPr>
      </w:pPr>
      <w:r>
        <w:rPr>
          <w:lang w:val="es-ES_tradnl"/>
        </w:rPr>
        <w:t>Y si eso ocurre en los países “líderes” (los dueños del circo), que se puede esperar para los países “perseguidores” (las fieras y los payasos)?…</w:t>
      </w:r>
    </w:p>
    <w:p>
      <w:pPr>
        <w:pStyle w:val="Normal"/>
        <w:jc w:val="both"/>
        <w:rPr>
          <w:lang w:val="es-ES_tradnl"/>
        </w:rPr>
      </w:pPr>
      <w:r>
        <w:rPr>
          <w:lang w:val="es-ES_tradnl"/>
        </w:rPr>
        <w:t>Si la “lluvia fina” no logra mejorar la tierra propia, alguno se imagina que podrá llevar el progreso a tierras lejanas?...</w:t>
      </w:r>
    </w:p>
    <w:p>
      <w:pPr>
        <w:pStyle w:val="Normal"/>
        <w:jc w:val="both"/>
        <w:rPr>
          <w:lang w:val="es-ES_tradnl"/>
        </w:rPr>
      </w:pPr>
      <w:r>
        <w:rPr>
          <w:lang w:val="es-ES_tradnl"/>
        </w:rPr>
      </w:r>
    </w:p>
    <w:p>
      <w:pPr>
        <w:pStyle w:val="Normal"/>
        <w:rPr/>
      </w:pPr>
      <w:r>
        <w:rPr/>
        <w:t>- El futuro agonizante</w:t>
      </w:r>
    </w:p>
    <w:p>
      <w:pPr>
        <w:pStyle w:val="Normal"/>
        <w:jc w:val="both"/>
        <w:rPr/>
      </w:pPr>
      <w:r>
        <w:rPr/>
        <w:t>(Para que a nadie se le olvide)</w:t>
      </w:r>
    </w:p>
    <w:p>
      <w:pPr>
        <w:pStyle w:val="Normal"/>
        <w:jc w:val="both"/>
        <w:rPr/>
      </w:pPr>
      <w:r>
        <w:rPr/>
      </w:r>
    </w:p>
    <w:p>
      <w:pPr>
        <w:pStyle w:val="Normal"/>
        <w:jc w:val="both"/>
        <w:rPr/>
      </w:pPr>
      <w:r>
        <w:rPr/>
        <w:t xml:space="preserve"> </w:t>
      </w:r>
      <w:r>
        <w:rPr/>
        <w:t>La ONU ha presentado el informe anual sobre desarrollo humano en los países del mundo del Programa para el Desarrollo (PNUD) 2003, con información mayoritariamente referida a 2001. Entre sus resultados deseo destacar:</w:t>
      </w:r>
    </w:p>
    <w:p>
      <w:pPr>
        <w:pStyle w:val="Normal"/>
        <w:jc w:val="both"/>
        <w:rPr>
          <w:b/>
          <w:b/>
        </w:rPr>
      </w:pPr>
      <w:r>
        <w:rPr>
          <w:b/>
        </w:rPr>
      </w:r>
    </w:p>
    <w:p>
      <w:pPr>
        <w:pStyle w:val="Normal"/>
        <w:jc w:val="both"/>
        <w:rPr/>
      </w:pPr>
      <w:r>
        <w:rPr>
          <w:b/>
        </w:rPr>
        <w:t>.</w:t>
      </w:r>
      <w:r>
        <w:rPr/>
        <w:t xml:space="preserve"> El estudio recoge 175 países, de los cuales 54 se encuentran dentro de la franja de zonas de prioridad máxima alta, debido a sus altos niveles de pobreza, y 34 presentan un Indice de Desarrollo Humano inferior a 0.50 (tres asiáticos, un americano y el resto africanos).</w:t>
      </w:r>
    </w:p>
    <w:p>
      <w:pPr>
        <w:pStyle w:val="Normal"/>
        <w:jc w:val="both"/>
        <w:rPr/>
      </w:pPr>
      <w:r>
        <w:rPr>
          <w:b/>
        </w:rPr>
        <w:t xml:space="preserve">. </w:t>
      </w:r>
      <w:r>
        <w:rPr/>
        <w:t>Se señala que el desarrollo de China e India en los últimos años ha rebajado el nivel de pobreza mundial, pero que sigue siendo muy alto sobre todo en Africa donde el desarrollo ha experimentado un retroceso.</w:t>
      </w:r>
    </w:p>
    <w:p>
      <w:pPr>
        <w:pStyle w:val="Normal"/>
        <w:jc w:val="both"/>
        <w:rPr/>
      </w:pPr>
      <w:r>
        <w:rPr>
          <w:b/>
        </w:rPr>
        <w:t>.</w:t>
      </w:r>
      <w:r>
        <w:rPr/>
        <w:t xml:space="preserve"> En cuanto a los indicadores parciales, la esperanza de vida al nacer se mueve entre los 81,3 años en Japón y los 33,4 de Zambia.</w:t>
      </w:r>
    </w:p>
    <w:p>
      <w:pPr>
        <w:pStyle w:val="Normal"/>
        <w:jc w:val="both"/>
        <w:rPr/>
      </w:pPr>
      <w:r>
        <w:rPr>
          <w:b/>
        </w:rPr>
        <w:t xml:space="preserve">. </w:t>
      </w:r>
      <w:r>
        <w:rPr/>
        <w:t>El índice de educación se mueve entre el 99% de Noruega y el 17% de Níger.</w:t>
      </w:r>
    </w:p>
    <w:p>
      <w:pPr>
        <w:pStyle w:val="Normal"/>
        <w:jc w:val="both"/>
        <w:rPr/>
      </w:pPr>
      <w:r>
        <w:rPr>
          <w:b/>
        </w:rPr>
        <w:t xml:space="preserve">. </w:t>
      </w:r>
      <w:r>
        <w:rPr/>
        <w:t>El PIB per cápita se mueve entre los US$ 53.780 de Luxemburgo hasta los US$ 470 de Sierra Leona en términos de paridad de compra.</w:t>
      </w:r>
    </w:p>
    <w:p>
      <w:pPr>
        <w:pStyle w:val="Normal"/>
        <w:jc w:val="both"/>
        <w:rPr/>
      </w:pPr>
      <w:r>
        <w:rPr>
          <w:b/>
        </w:rPr>
        <w:t>.</w:t>
      </w:r>
      <w:r>
        <w:rPr/>
        <w:t xml:space="preserve"> Complementario del Indice de Desarrollo, se elabora un Indice de Pobreza Humana, que llega a casos extremos en Níger, Burkina Faso, Etiopía o Mali.</w:t>
      </w:r>
    </w:p>
    <w:p>
      <w:pPr>
        <w:pStyle w:val="Normal"/>
        <w:jc w:val="both"/>
        <w:rPr/>
      </w:pPr>
      <w:r>
        <w:rPr>
          <w:b/>
        </w:rPr>
        <w:t xml:space="preserve">. </w:t>
      </w:r>
      <w:r>
        <w:rPr/>
        <w:t>Entre los indicadores parciales que conforman este ultimo índice se señalan la probabilidad al nacer de no sobrevivir hasta los 40 años de edad (que llega a ser superior al 50% en Zimbabwe, Rwanda, Côte d’Ivoire, Malawi, Zambia, República Centroafricana, Mozambique, Burundi y Sierra Leona), la tasa de analfabetismo adulto (superior al 70% en Mali, Burkina Faso y Níger), la población sin acceso a fuentes de agua mejorada (más del 60% en Omán, Laos, Mauritania, Angola, Chad y Etiopía) y el porcentaje de niños menores de cinco años con peso insuficiente (por encima del 45% en la India, Camboya, Nepal, Yemen, Bangladesh y Etiopía).</w:t>
      </w:r>
    </w:p>
    <w:p>
      <w:pPr>
        <w:pStyle w:val="Normal"/>
        <w:jc w:val="both"/>
        <w:rPr/>
      </w:pPr>
      <w:r>
        <w:rPr>
          <w:b/>
        </w:rPr>
        <w:t xml:space="preserve">. </w:t>
      </w:r>
      <w:r>
        <w:rPr/>
        <w:t>También se informa sobre el porcentaje de población que vive con menos de dos dólares al día, que llega a ser superior al 90% en Nicaragua, Nigeria, Etiopía y Mali.</w:t>
      </w:r>
    </w:p>
    <w:p>
      <w:pPr>
        <w:pStyle w:val="Normal"/>
        <w:jc w:val="both"/>
        <w:rPr/>
      </w:pPr>
      <w:r>
        <w:rPr>
          <w:b/>
        </w:rPr>
        <w:t xml:space="preserve">. </w:t>
      </w:r>
      <w:r>
        <w:rPr/>
        <w:t>La distribución de la riqueza es especialmente desequilibrada en Brasil, Nicaragua, Namibia, Botswana, Swazilandia, República Centroafricana y Sierra Leona.</w:t>
      </w:r>
    </w:p>
    <w:p>
      <w:pPr>
        <w:pStyle w:val="Normal"/>
        <w:jc w:val="both"/>
        <w:rPr/>
      </w:pPr>
      <w:r>
        <w:rPr>
          <w:b/>
        </w:rPr>
        <w:t>.</w:t>
      </w:r>
      <w:r>
        <w:rPr/>
        <w:t xml:space="preserve"> En general, el informe vuelve a incidir en la enorme injusticia que supone el reparto de la riqueza en el mundo, donde el 1% de la población más rica posee tanto como el 57% de los más pobres…</w:t>
      </w:r>
    </w:p>
    <w:p>
      <w:pPr>
        <w:pStyle w:val="Heading1"/>
        <w:rPr/>
      </w:pPr>
      <w:r>
        <w:rPr/>
      </w:r>
    </w:p>
    <w:p>
      <w:pPr>
        <w:pStyle w:val="Normal"/>
        <w:jc w:val="both"/>
        <w:rPr/>
      </w:pPr>
      <w:r>
        <w:rPr/>
        <w:t xml:space="preserve">La única verdad es la realidad, lo diga Agamenón o su porquero, excluyendo a China (la nueva “maquila” de los EEUU?…los nuevos esclavos del siglo XXI?…los gatos negros o gatos blancos (Xiao Ping), cazados por los ratones?), la pobreza a nivel mundial, en “valores absolutos” (número de personas), ha crecido en el período 1990 – 1999. </w:t>
      </w:r>
    </w:p>
    <w:p>
      <w:pPr>
        <w:pStyle w:val="Normal"/>
        <w:jc w:val="both"/>
        <w:rPr/>
      </w:pPr>
      <w:r>
        <w:rPr/>
        <w:t>A los “valores relativos” (porcentajes), los carga el diablo, y a las “proyecciones”, se las lleva el viento (basta ver la cantidad de rectificaciones que “producen” los organismos internacionales anualmente, por decirlo suave).</w:t>
      </w:r>
    </w:p>
    <w:p>
      <w:pPr>
        <w:pStyle w:val="Normal"/>
        <w:jc w:val="both"/>
        <w:rPr/>
      </w:pPr>
      <w:r>
        <w:rPr/>
      </w:r>
    </w:p>
    <w:p>
      <w:pPr>
        <w:pStyle w:val="Normal"/>
        <w:jc w:val="both"/>
        <w:rPr/>
      </w:pPr>
      <w:r>
        <w:rPr/>
        <w:t>(ABC.es – 26/08/05): “La ONU advierte que la brecha entre ricos y pobres se amplía en el mundo”</w:t>
      </w:r>
    </w:p>
    <w:p>
      <w:pPr>
        <w:pStyle w:val="Normal"/>
        <w:jc w:val="both"/>
        <w:rPr/>
      </w:pPr>
      <w:r>
        <w:rPr/>
        <w:t>“</w:t>
      </w:r>
      <w:r>
        <w:rPr/>
        <w:t>Una cuarta parte de la población trabajadora no puede mantener a sus familias al tener ingresos por debajo de un dólar al día.</w:t>
      </w:r>
    </w:p>
    <w:p>
      <w:pPr>
        <w:pStyle w:val="Normal"/>
        <w:jc w:val="both"/>
        <w:rPr/>
      </w:pPr>
      <w:r>
        <w:rPr/>
        <w:t>La brecha entre ricos y pobres ha aumentado en al última década, dijo ayer Naciones Unidas. Una sentencia que se convierte en la principal conclusión del documento “La situación social mundial del 2005”…</w:t>
      </w:r>
    </w:p>
    <w:p>
      <w:pPr>
        <w:pStyle w:val="Normal"/>
        <w:jc w:val="both"/>
        <w:rPr/>
      </w:pPr>
      <w:r>
        <w:rPr/>
      </w:r>
    </w:p>
    <w:p>
      <w:pPr>
        <w:pStyle w:val="Normal"/>
        <w:jc w:val="both"/>
        <w:rPr/>
      </w:pPr>
      <w:r>
        <w:rPr/>
        <w:t>(BBCMundo.com – 26/08/05): “Crece brecha entre pobres y ricos”</w:t>
      </w:r>
    </w:p>
    <w:p>
      <w:pPr>
        <w:pStyle w:val="Normal"/>
        <w:jc w:val="both"/>
        <w:rPr/>
      </w:pPr>
      <w:r>
        <w:rPr/>
        <w:t>“</w:t>
      </w:r>
      <w:r>
        <w:rPr/>
        <w:t xml:space="preserve">Un nuevo reporte de la Organización de Naciones Unidas (ONU) reveló que la brecha mundial entre ricos y pobres es más grande que hace 10 años. </w:t>
      </w:r>
    </w:p>
    <w:p>
      <w:pPr>
        <w:pStyle w:val="Normal"/>
        <w:jc w:val="both"/>
        <w:rPr/>
      </w:pPr>
      <w:r>
        <w:rPr/>
        <w:t>La ONU advirtió que si no se pone fin a esta desigualdad lo antes posible, las pautas establecidas por las Metas del Milenio, entre las que está terminar con la pobreza extrema para el año 2015, podrían verse frustradas.</w:t>
      </w:r>
    </w:p>
    <w:p>
      <w:pPr>
        <w:pStyle w:val="Normal"/>
        <w:jc w:val="both"/>
        <w:rPr/>
      </w:pPr>
      <w:r>
        <w:rPr/>
        <w:t>El informe agregó que será imposible para los 2.800.000.000 que viven con menos de dos dólares al día en el mundo alcanzar alguna vez los niveles de consumo de los ricos.</w:t>
      </w:r>
    </w:p>
    <w:p>
      <w:pPr>
        <w:pStyle w:val="Normal"/>
        <w:jc w:val="both"/>
        <w:rPr/>
      </w:pPr>
      <w:r>
        <w:rPr/>
        <w:t>El informe indicó que los beneficios del desarrollo global han ido a parar a manos de los países industrializados y que, a pesar de que China e India han tenido un crecimiento considerable, aún existe una gran diferencia entre el ingreso de los países pobres y ricos.</w:t>
      </w:r>
    </w:p>
    <w:p>
      <w:pPr>
        <w:pStyle w:val="Normal"/>
        <w:jc w:val="both"/>
        <w:rPr/>
      </w:pPr>
      <w:r>
        <w:rPr/>
      </w:r>
    </w:p>
    <w:p>
      <w:pPr>
        <w:pStyle w:val="Normal"/>
        <w:jc w:val="both"/>
        <w:rPr/>
      </w:pPr>
      <w:r>
        <w:rPr/>
        <w:t xml:space="preserve">Los autores advirtieron también sobre los peligros de ignorar la desigualdad y centrarse exclusivamente en el crecimiento económico como índice para medir los logros económicos de un país. Esto, indicaron, es un camino poco efectivo para alcanzar el desarrollo”… </w:t>
      </w:r>
    </w:p>
    <w:p>
      <w:pPr>
        <w:pStyle w:val="Normal"/>
        <w:jc w:val="both"/>
        <w:rPr/>
      </w:pPr>
      <w:r>
        <w:rPr/>
      </w:r>
    </w:p>
    <w:p>
      <w:pPr>
        <w:pStyle w:val="Normal"/>
        <w:jc w:val="both"/>
        <w:rPr>
          <w:b/>
          <w:b/>
        </w:rPr>
      </w:pPr>
      <w:r>
        <w:rPr>
          <w:b/>
        </w:rPr>
        <w:t>La era de los excesos – El imperio de la explotación laboral</w:t>
      </w:r>
    </w:p>
    <w:p>
      <w:pPr>
        <w:pStyle w:val="Normal"/>
        <w:jc w:val="both"/>
        <w:rPr>
          <w:b/>
          <w:b/>
        </w:rPr>
      </w:pPr>
      <w:r>
        <w:rPr>
          <w:b/>
        </w:rPr>
      </w:r>
    </w:p>
    <w:p>
      <w:pPr>
        <w:pStyle w:val="Normal"/>
        <w:jc w:val="both"/>
        <w:rPr/>
      </w:pPr>
      <w:r>
        <w:rPr/>
        <w:t>Hace tiempo en alguno de mis escritos -perdón por la reiteración- preguntaba: Es posible salvar al capitalismo a pesar de el mismo?...Para luego, ensayar alguna respuesta (o duda, políticamente incorrecta…):</w:t>
      </w:r>
    </w:p>
    <w:p>
      <w:pPr>
        <w:pStyle w:val="Normal"/>
        <w:jc w:val="both"/>
        <w:rPr/>
      </w:pPr>
      <w:r>
        <w:rPr/>
        <w:t>Pareciera que el único esfuerzo del capitalismo global fuera extender el tercer mundo al primer mundo.</w:t>
      </w:r>
    </w:p>
    <w:p>
      <w:pPr>
        <w:pStyle w:val="Normal"/>
        <w:jc w:val="both"/>
        <w:rPr/>
      </w:pPr>
      <w:r>
        <w:rPr/>
        <w:t>El cuadro vacío de la economía de mercado nos presenta “La Depreciación del Futuro” o al menos una “Liquidación Prolongada”.</w:t>
      </w:r>
    </w:p>
    <w:p>
      <w:pPr>
        <w:pStyle w:val="Normal"/>
        <w:jc w:val="both"/>
        <w:rPr/>
      </w:pPr>
      <w:r>
        <w:rPr/>
        <w:t>Abandonados al mercado, enormes masas de población (temo decir ciudadanos, ojalá pudiera decir sujetos) se preguntan qué hacer cuando el capital “no necesita” más del trabajo y temen morir de hambre en las puertas del paraíso.</w:t>
      </w:r>
    </w:p>
    <w:p>
      <w:pPr>
        <w:pStyle w:val="Normal"/>
        <w:jc w:val="both"/>
        <w:rPr/>
      </w:pPr>
      <w:r>
        <w:rPr/>
      </w:r>
    </w:p>
    <w:p>
      <w:pPr>
        <w:pStyle w:val="Normal"/>
        <w:jc w:val="both"/>
        <w:rPr/>
      </w:pPr>
      <w:r>
        <w:rPr/>
        <w:t>Habrá alguna posibilidad de regular “La Inmunidad Soberana” del mercado global?</w:t>
      </w:r>
    </w:p>
    <w:p>
      <w:pPr>
        <w:pStyle w:val="Normal"/>
        <w:jc w:val="both"/>
        <w:rPr/>
      </w:pPr>
      <w:r>
        <w:rPr/>
        <w:t>Atrapados entre “mitos económicos oficiales” tal vez sea conveniente desmitificar antes que ignorar o falsear.</w:t>
      </w:r>
    </w:p>
    <w:p>
      <w:pPr>
        <w:pStyle w:val="Normal"/>
        <w:jc w:val="both"/>
        <w:rPr/>
      </w:pPr>
      <w:r>
        <w:rPr/>
        <w:t>La intolerancia de la “razón de mercado” lleva a preguntarnos cómo puede amenazar ese “fundamentalismo” a la sociedad abierta.</w:t>
      </w:r>
    </w:p>
    <w:p>
      <w:pPr>
        <w:pStyle w:val="Normal"/>
        <w:jc w:val="both"/>
        <w:rPr/>
      </w:pPr>
      <w:r>
        <w:rPr/>
        <w:t>El impersonal y anónimo mercado pone al hombre –en soledad y angustia- ante la fuerza del destino –que hoy se le presenta hostil- y la incertidumbre de un futuro que lo condena.</w:t>
      </w:r>
    </w:p>
    <w:p>
      <w:pPr>
        <w:pStyle w:val="Normal"/>
        <w:jc w:val="both"/>
        <w:rPr/>
      </w:pPr>
      <w:r>
        <w:rPr/>
        <w:t>Es el presente el único futuro? Podemos esperar la prosperidad general o deberemos resignarnos a la continua decadencia?</w:t>
      </w:r>
    </w:p>
    <w:p>
      <w:pPr>
        <w:pStyle w:val="Normal"/>
        <w:jc w:val="both"/>
        <w:rPr/>
      </w:pPr>
      <w:r>
        <w:rPr/>
      </w:r>
    </w:p>
    <w:p>
      <w:pPr>
        <w:pStyle w:val="Normal"/>
        <w:jc w:val="both"/>
        <w:rPr/>
      </w:pPr>
      <w:r>
        <w:rPr/>
        <w:t>La liberalización, la desregulación y la privatización castigan a la sociedad, avasallan la dignidad humana, amenazan el hábitat, debilitan progresivamente la autoridad gubernamental, y provocan el crepúsculo de la piedad.</w:t>
      </w:r>
    </w:p>
    <w:p>
      <w:pPr>
        <w:pStyle w:val="Normal"/>
        <w:jc w:val="both"/>
        <w:rPr/>
      </w:pPr>
      <w:r>
        <w:rPr/>
        <w:t>Esta economía de casino, este dinero que se ha vuelto loco, en el que la gran mayoría somos jugadores involuntarios incluye en su “modelo” más volatilidad, más incertidumbre y más inquietud.</w:t>
      </w:r>
    </w:p>
    <w:p>
      <w:pPr>
        <w:pStyle w:val="Normal"/>
        <w:jc w:val="both"/>
        <w:rPr/>
      </w:pPr>
      <w:r>
        <w:rPr/>
        <w:t>Una economía “virtual” 10 veces mayor al PBI de todos los países del planeta juntos y 100 veces mayor que todo el comercio mundial. Ante esa “locura” económica, esta especulación “desenfrenada” deseo –humildemente- abordar las preguntas:</w:t>
      </w:r>
    </w:p>
    <w:p>
      <w:pPr>
        <w:pStyle w:val="Normal"/>
        <w:jc w:val="both"/>
        <w:rPr/>
      </w:pPr>
      <w:r>
        <w:rPr/>
        <w:t xml:space="preserve">Y el dinero dónde está? Cómo se paga esta pirotecnia? Quién financia esta fiesta?   </w:t>
      </w:r>
    </w:p>
    <w:p>
      <w:pPr>
        <w:pStyle w:val="Normal"/>
        <w:jc w:val="both"/>
        <w:rPr/>
      </w:pPr>
      <w:r>
        <w:rPr/>
      </w:r>
    </w:p>
    <w:p>
      <w:pPr>
        <w:pStyle w:val="Normal"/>
        <w:jc w:val="both"/>
        <w:rPr/>
      </w:pPr>
      <w:r>
        <w:rPr/>
        <w:t>Puede la competencia gobernar el planeta? Es la competencia el mejor instrumento para enfrentarse a escala mundial a los cada vez más grandes problemas medioambientales, demográficos, económicos y sociales?</w:t>
      </w:r>
    </w:p>
    <w:p>
      <w:pPr>
        <w:pStyle w:val="Normal"/>
        <w:jc w:val="both"/>
        <w:rPr/>
      </w:pPr>
      <w:r>
        <w:rPr/>
        <w:t>En nombre de la flexibilización y la competitividad se somete al hombre al drama individual de la pérdida de trabajo, de la precariedad, de la baja de salarios y al drama cotidiano del menoscabo del estado del bienestar.</w:t>
      </w:r>
    </w:p>
    <w:p>
      <w:pPr>
        <w:pStyle w:val="Normal"/>
        <w:jc w:val="both"/>
        <w:rPr/>
      </w:pPr>
      <w:r>
        <w:rPr/>
        <w:t>La globalización aumenta el temor a un posible conflicto mundial entre el decreciente número de “los poseedores”, “los ricos”, o “los dominadores” y la creciente masa de “los desposeídos”, “los miserables” y “los marginados”…</w:t>
      </w:r>
    </w:p>
    <w:p>
      <w:pPr>
        <w:pStyle w:val="Normal"/>
        <w:jc w:val="both"/>
        <w:rPr/>
      </w:pPr>
      <w:r>
        <w:rPr/>
      </w:r>
    </w:p>
    <w:p>
      <w:pPr>
        <w:pStyle w:val="Normal"/>
        <w:jc w:val="both"/>
        <w:rPr/>
      </w:pPr>
      <w:r>
        <w:rPr/>
        <w:t>Qué tan lejos puede llegar la desigualdad antes de que el sistema se derrumbe?</w:t>
      </w:r>
    </w:p>
    <w:p>
      <w:pPr>
        <w:pStyle w:val="Normal"/>
        <w:jc w:val="both"/>
        <w:rPr/>
      </w:pPr>
      <w:r>
        <w:rPr/>
        <w:t>Es imaginable otro escenario posible?</w:t>
      </w:r>
    </w:p>
    <w:p>
      <w:pPr>
        <w:pStyle w:val="Normal"/>
        <w:jc w:val="both"/>
        <w:rPr/>
      </w:pPr>
      <w:r>
        <w:rPr/>
        <w:t>Existen algunas medidas de prevención económica?...Antes que sea demasiado tarde…</w:t>
      </w:r>
    </w:p>
    <w:p>
      <w:pPr>
        <w:pStyle w:val="Normal"/>
        <w:jc w:val="both"/>
        <w:rPr/>
      </w:pPr>
      <w:r>
        <w:rPr/>
      </w:r>
    </w:p>
    <w:p>
      <w:pPr>
        <w:pStyle w:val="Normal"/>
        <w:jc w:val="both"/>
        <w:rPr/>
      </w:pPr>
      <w:r>
        <w:rPr/>
        <w:t>Del libro “Desigualdad y cambio industrial”, de James K. Galbraith y Maureen Berner – Akal – 2004, deseo resaltar algunos párrafos y datos que pueden ayudar a esclarecer el tema, o aumentar la información para el debate de ideas.</w:t>
      </w:r>
    </w:p>
    <w:p>
      <w:pPr>
        <w:pStyle w:val="Normal"/>
        <w:jc w:val="both"/>
        <w:rPr/>
      </w:pPr>
      <w:r>
        <w:rPr/>
      </w:r>
    </w:p>
    <w:p>
      <w:pPr>
        <w:pStyle w:val="Normal"/>
        <w:jc w:val="both"/>
        <w:rPr/>
      </w:pPr>
      <w:r>
        <w:rPr/>
        <w:t>“</w:t>
      </w:r>
      <w:r>
        <w:rPr/>
        <w:t>La demanda de inversión crea desigualdades, mientras que la demanda de consumo es igualadora…</w:t>
      </w:r>
    </w:p>
    <w:p>
      <w:pPr>
        <w:pStyle w:val="Normal"/>
        <w:jc w:val="both"/>
        <w:rPr/>
      </w:pPr>
      <w:r>
        <w:rPr/>
      </w:r>
    </w:p>
    <w:p>
      <w:pPr>
        <w:pStyle w:val="Normal"/>
        <w:jc w:val="both"/>
        <w:rPr/>
      </w:pPr>
      <w:r>
        <w:rPr/>
        <w:t>En nuestra opinión, los teóricos que consideran que la evolución de la desigualdad está dominada por la educación y por el cambio en los niveles de cualificación corren el riesgo de situar el carro delante de los bueyes…</w:t>
      </w:r>
    </w:p>
    <w:p>
      <w:pPr>
        <w:pStyle w:val="Normal"/>
        <w:jc w:val="both"/>
        <w:rPr/>
      </w:pPr>
      <w:r>
        <w:rPr/>
      </w:r>
    </w:p>
    <w:p>
      <w:pPr>
        <w:pStyle w:val="Normal"/>
        <w:jc w:val="both"/>
        <w:rPr/>
      </w:pPr>
      <w:r>
        <w:rPr/>
        <w:t>Ninguna política pública consigue reducir tan fielmente la desigualdad como un esfuerzo deliberado y simultáneo para combinar el pleno empleo con los derechos de negociación colectiva y los incrementos en los niveles salariales…</w:t>
      </w:r>
    </w:p>
    <w:p>
      <w:pPr>
        <w:pStyle w:val="Normal"/>
        <w:jc w:val="both"/>
        <w:rPr/>
      </w:pPr>
      <w:r>
        <w:rPr/>
      </w:r>
    </w:p>
    <w:p>
      <w:pPr>
        <w:pStyle w:val="Normal"/>
        <w:jc w:val="both"/>
        <w:rPr/>
      </w:pPr>
      <w:r>
        <w:rPr/>
        <w:t>La desigualdad creció vertiginosamente en los años setenta y ochenta, alcanzando niveles bastante más altos que los reinantes durante la Gran Depresión (EEUU). La recuperación después de 1994 hace descender de nuevo la desigualdad, pero sólo hasta niveles que se encuentran justo por debajo de los correspondientes a los peores años en la década de los treinta…</w:t>
      </w:r>
    </w:p>
    <w:p>
      <w:pPr>
        <w:pStyle w:val="Normal"/>
        <w:jc w:val="both"/>
        <w:rPr/>
      </w:pPr>
      <w:r>
        <w:rPr/>
      </w:r>
    </w:p>
    <w:p>
      <w:pPr>
        <w:pStyle w:val="Normal"/>
        <w:jc w:val="both"/>
        <w:rPr/>
      </w:pPr>
      <w:r>
        <w:rPr/>
        <w:t>La desigualdad mantiene una relación lineal con el desempleo…</w:t>
      </w:r>
    </w:p>
    <w:p>
      <w:pPr>
        <w:pStyle w:val="Normal"/>
        <w:jc w:val="both"/>
        <w:rPr/>
      </w:pPr>
      <w:r>
        <w:rPr/>
      </w:r>
    </w:p>
    <w:p>
      <w:pPr>
        <w:pStyle w:val="Normal"/>
        <w:jc w:val="both"/>
        <w:rPr/>
      </w:pPr>
      <w:r>
        <w:rPr/>
        <w:t>Existe una interpretación extendida de que el desempleo en Europa es atribuible a estructuras salariales rígidas, salarios mínimos altos y sistemas de bienestar generosos. Sin embargo, de hecho, los países que disfrutan de una desigualdad baja producida por esos sistemas suelen experimentar menos desempleo que aquéllos que padecen una desigualdad alta. (En este capítulo) mostraremos que la desigualdad y el desempleo están relacionados positivamente en el continente europeo, dentro de cada país, entre los distintos países y a lo largo del tiempo. Las grandes desigualdades existentes entre los países europeos también parecen agravar el problema continental del desempleo, y hallamos evidencia de que, cuando estas desigualdades se toman en cuenta, la desigualdad es mayor en Europa que en Estados Unidos. Por tanto sugerimos que la llave para la reducción del desempleo en Europa consiste en medidas que reduzcan, y no incrementen, las desigualdades en la estructura de remuneración –aplicadas a nivel continental-. Esta es una característica duradera y a menudo ignorada de la política de bienestar social en Estados Unidos…</w:t>
      </w:r>
    </w:p>
    <w:p>
      <w:pPr>
        <w:pStyle w:val="Normal"/>
        <w:jc w:val="both"/>
        <w:rPr/>
      </w:pPr>
      <w:r>
        <w:rPr/>
      </w:r>
    </w:p>
    <w:p>
      <w:pPr>
        <w:pStyle w:val="Normal"/>
        <w:jc w:val="both"/>
        <w:rPr/>
      </w:pPr>
      <w:r>
        <w:rPr/>
        <w:t>El tipo de explicaciones basadas en las “instituciones fijadoras de salarios” pone mucho más énfasis en los cambios institucionales que delimitan la fijación de los salarios, puesto que esas instituciones pueden anular las fuerzas competitivas en la evolución dinámica de la renta asociada al incremento de la desigualdad. Estos cambios institucionales incluyen el debilitamiento de los sindicatos –que erosiona el poder de negociación de los trabajadores peor pagados-, los cambios en las normas de remuneración (empleo y remuneración más contingente), y el descenso en el valor real del salario mínimo, que según argumenta Freeman (1996), puede constituir una importante herramienta distributiva.</w:t>
      </w:r>
    </w:p>
    <w:p>
      <w:pPr>
        <w:pStyle w:val="Normal"/>
        <w:jc w:val="both"/>
        <w:rPr/>
      </w:pPr>
      <w:r>
        <w:rPr/>
        <w:t>Una clasificación convencional de los países industrializados, en función de estas dos clases de explicaciones, sitúa a EEUU, y también al Reino Unido de los años ochenta, en el ámbito del mercado laboral, mientras que se considera que los salarios del resto de los países de la OCDE están determinados institucionalmente (Blau y Kahn, 1996). La razón para esta división, se argumenta, es que el mercado laboral de EEUU, y en el Reino Unido después de los años ochenta, está caracterizado por sindicatos más débiles y por modelos de negociación colectiva menos centralizados que en los países no anglosajones de la OCDE. Sin embargo, incluso para los países de la OCDE diferentes de EEUU y del Reino Unido, la hipótesis de la oferta y demanda de cualificación ha ido ganando terreno…</w:t>
      </w:r>
    </w:p>
    <w:p>
      <w:pPr>
        <w:pStyle w:val="Normal"/>
        <w:jc w:val="both"/>
        <w:rPr/>
      </w:pPr>
      <w:r>
        <w:rPr/>
      </w:r>
    </w:p>
    <w:p>
      <w:pPr>
        <w:pStyle w:val="Normal"/>
        <w:jc w:val="both"/>
        <w:rPr/>
      </w:pPr>
      <w:r>
        <w:rPr/>
        <w:t>Hay que enfrentarse al hecho de que la desigualdad ha crecido en los últimos años, y de forma muy pronunciada en los países más ricos…</w:t>
      </w:r>
    </w:p>
    <w:p>
      <w:pPr>
        <w:pStyle w:val="Normal"/>
        <w:jc w:val="both"/>
        <w:rPr/>
      </w:pPr>
      <w:r>
        <w:rPr/>
      </w:r>
    </w:p>
    <w:p>
      <w:pPr>
        <w:pStyle w:val="Normal"/>
        <w:jc w:val="both"/>
        <w:rPr/>
      </w:pPr>
      <w:r>
        <w:rPr/>
        <w:t>Los países en desarrollo que se liberalizaron y globalizaron han estado sometidos a mayores oscilaciones de la desigualdad que los países que no lo hicieron…En la mayoría de los casos, las liberalizaciones más reseñables fueron seguidas por un crecimiento de la desigualdad salarial (India, Argentina, Filipinas). Sólo unos pocos países liberalizadores fueron capaces de compensar el incremento en los diferenciales de los salarios brutos con incrementos mayores de empleo de salarios relativos altos Malasia, Indonesia, Corea).</w:t>
      </w:r>
    </w:p>
    <w:p>
      <w:pPr>
        <w:pStyle w:val="Normal"/>
        <w:jc w:val="both"/>
        <w:rPr/>
      </w:pPr>
      <w:r>
        <w:rPr/>
        <w:t>Teniendo en cuenta que la desigualdad estaba creciendo en todo el mundo, este resultado no puede sorprendernos: los países liberalizadores se vieron forzados a adaptarse a la pauta global. Esto nos conduce a una profunda reflexión. Parece que la modernización basada en las exportaciones es inherentemente un juego de suma cero para la distribución de la renta en los países en desarrollo. Esto es, la mejora de las distribuciones en el empleo en un país conduce a una destrucción que no es especialmente creativa y a un empeoramiento de la desigualdad en el resto de los países, a través de la redistribución de los puestos de trabajo. En una economía mundial liberalizada y globalizada, sólo una compresión en las estructuras de los ingresos puede crear un contexto adecuado para que la igualación se imponga en la escena de desarrollo global. Pero esta situación se desconoce en la economía mundial desde los años setenta…</w:t>
      </w:r>
    </w:p>
    <w:p>
      <w:pPr>
        <w:pStyle w:val="Normal"/>
        <w:jc w:val="both"/>
        <w:rPr/>
      </w:pPr>
      <w:r>
        <w:rPr/>
      </w:r>
    </w:p>
    <w:p>
      <w:pPr>
        <w:pStyle w:val="Normal"/>
        <w:jc w:val="both"/>
        <w:rPr/>
      </w:pPr>
      <w:r>
        <w:rPr/>
        <w:t>Aunque los países ricos y otros países concretos logran mantener el control de sus estructuras salariales, nuestro análisis muestra que la tendencia que predomina en el mundo actual es hacia el aumento de la desigualdad. Las liberalizaciones han provocado casi siempre un empeoramiento y sólo unos pocos países en desarrollo han escapado a este efecto mediante la mejora de sus estructuras de empleo, lo cual es una proeza que sólo algunos pueden lograr. La experiencia de los años sesenta y principios de los setenta fue bastante diferente; en aquellos años, un buen número de países redujeron la desigualdad y muchos más mantuvieron estables sus estructuras salariales…</w:t>
      </w:r>
    </w:p>
    <w:p>
      <w:pPr>
        <w:pStyle w:val="Normal"/>
        <w:jc w:val="both"/>
        <w:rPr/>
      </w:pPr>
      <w:r>
        <w:rPr/>
      </w:r>
    </w:p>
    <w:p>
      <w:pPr>
        <w:pStyle w:val="Normal"/>
        <w:jc w:val="both"/>
        <w:rPr/>
      </w:pPr>
      <w:r>
        <w:rPr/>
        <w:t>No podemos responder la pregunta habitual de si la igualdad es buena para el crecimiento. Sin embargo, la evidencia nos permite, aunque no firmemente, ofrecer una respuesta a la pregunta contraria. En la mayoría de los países, el crecimiento es bueno para la igualdad; de hecho, el crecimiento rápido parece ser un requisito indispensable para la igualación salarial. Por el contrario, el crecimiento débil en la mayoría de los países en desarrollo en los años ochenta fue un desastre para la igualdad.</w:t>
      </w:r>
    </w:p>
    <w:p>
      <w:pPr>
        <w:pStyle w:val="Normal"/>
        <w:jc w:val="both"/>
        <w:rPr/>
      </w:pPr>
      <w:r>
        <w:rPr/>
        <w:t>No parece que importe en exceso si el crecimiento se logra mediante la sustitución de las importaciones o mediante el crecimiento rápido de los sectores exportadores de salarios altos. El problema es que el crecimiento rápido de esos exportadores es una solución a la desigualdad sólo al alcance de pocos países. Por tanto, una reducción de la desigualdad a nivel global requerirá una vuelta a la sustitución de importaciones y unas estructuras salariales con base nacional, o bien un ritmo de crecimiento económico mundial sustancialmente más alto…</w:t>
      </w:r>
    </w:p>
    <w:p>
      <w:pPr>
        <w:pStyle w:val="Normal"/>
        <w:jc w:val="both"/>
        <w:rPr/>
      </w:pPr>
      <w:r>
        <w:rPr/>
      </w:r>
    </w:p>
    <w:p>
      <w:pPr>
        <w:pStyle w:val="Normal"/>
        <w:jc w:val="both"/>
        <w:rPr/>
      </w:pPr>
      <w:r>
        <w:rPr/>
        <w:t>En nuestra opinión, una condición institucional interna crucial para el desarrollo social y económico subyacente a todas las demás características institucionales deseables, tales como la educación y la esperanza de vida y la democracia, es una distribución de la remuneración justa y razonablemente estable…</w:t>
      </w:r>
    </w:p>
    <w:p>
      <w:pPr>
        <w:pStyle w:val="Normal"/>
        <w:jc w:val="both"/>
        <w:rPr/>
      </w:pPr>
      <w:r>
        <w:rPr/>
        <w:t>La estructura de la remuneración afecta a la capacidad y a la voluntad de ahorrar e invertir. En las sociedades muy desiguales, los pobres no tienen ahorros y la clase media, siempre expuesta a la imagen de los estilos de vida bastante más opulentos que los suyos propios, consume hasta su último dólar. Esto deja únicamente a los ricos con capacidad para ahorrar. Pero los ricos en este tipo de sociedades raramente son ahorradores al viejo estilo victoriano; no son laboriosas abejas que acumulan y acumulan, que no consumen para ellos. Por el contrario, satisfacen sus propias necesidades y rehúsan confiar en los mecanismos de Seguridad Social del Estado. Por tanto, se resisten a pagar impuestos para cubrir objetivos sociales, excepto (como en el caso de las universidades públicas en muchos países de renta media) cuando los beneficios están estrechamente dirigidos a las propias elites. A menudo, los excedentes se trasladan al extranjero para escapar al alcance potencial de la hacienda pública. El resultado suele ser una deficiencia crónica de la inversión pública y de la demanda efectiva, un fuerte alejamiento de la población respecto de la política y una subversión de las formas de democracia por los intereses mercantiles.</w:t>
      </w:r>
    </w:p>
    <w:p>
      <w:pPr>
        <w:pStyle w:val="Normal"/>
        <w:jc w:val="both"/>
        <w:rPr/>
      </w:pPr>
      <w:r>
        <w:rPr/>
      </w:r>
    </w:p>
    <w:p>
      <w:pPr>
        <w:pStyle w:val="Normal"/>
        <w:jc w:val="both"/>
        <w:rPr/>
      </w:pPr>
      <w:r>
        <w:rPr/>
        <w:t>Por el contrario, las sociedades igualitarias operan sobre la base de la carga compartida y el beneficio común. Suelen funcionar mediante grandes instituciones sociales –sindicatos y gobiernos- y confían ampliamente en las medidas colectivas de la Seguridad Social, la educación pública y los servicios públicos como el transporte y la salud. Dado que las instituciones públicas y los presupuestos suelen ser estables, las economías de los países igualitarios también suelen ser estables. Con menos disparidades internas, estamos menos consumidos por la envidia. Por tanto, los ahorros pueden ser mayores y las cargas de la deuda menores. Y dado que una fracción mayor de la ciudadanía tiene algo de tiempo y energía restante para emplear en fines públicos, las sociedades estables e igualitarias también suelen ser más democráticas…</w:t>
      </w:r>
    </w:p>
    <w:p>
      <w:pPr>
        <w:pStyle w:val="Normal"/>
        <w:jc w:val="both"/>
        <w:rPr/>
      </w:pPr>
      <w:r>
        <w:rPr/>
      </w:r>
    </w:p>
    <w:p>
      <w:pPr>
        <w:pStyle w:val="Normal"/>
        <w:jc w:val="both"/>
        <w:rPr/>
      </w:pPr>
      <w:r>
        <w:rPr/>
        <w:t>Ciertamente, existe una economía global. Pero es de un tipo que favorece a los fuertes, los ricos, los estables, los industrialmente diversificados y los democráticos. Los países más pequeños y más pobres “vuelan” con los vientos globales, con los precios de sus mercancías, la demanda de sus exportaciones y el tipo de interés. Y cuanto más pequeñas y menos equilibradas sean sus economías, más lejos estarán de los centros de decisión y más violentamente soplarán aquellos vientos”…</w:t>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rPr>
        <w:t>2 – Envidia</w:t>
        <w:tab/>
      </w:r>
      <w:r>
        <w:rPr/>
        <w:t>(Rencor – Resentimiento)</w:t>
      </w:r>
    </w:p>
    <w:p>
      <w:pPr>
        <w:pStyle w:val="Normal"/>
        <w:jc w:val="both"/>
        <w:rPr/>
      </w:pPr>
      <w:r>
        <w:rPr/>
      </w:r>
    </w:p>
    <w:p>
      <w:pPr>
        <w:pStyle w:val="Normal"/>
        <w:jc w:val="both"/>
        <w:rPr/>
      </w:pPr>
      <w:r>
        <w:rPr/>
        <w:t>Párrafos, asimilables a los 7 Pecados Capitales, correspondientes al libro:</w:t>
      </w:r>
    </w:p>
    <w:p>
      <w:pPr>
        <w:pStyle w:val="Normal"/>
        <w:jc w:val="both"/>
        <w:rPr/>
      </w:pPr>
      <w:r>
        <w:rPr/>
        <w:t>“</w:t>
      </w:r>
      <w:r>
        <w:rPr/>
        <w:t>La teoría de los sentimientos morales”, de Adam Smith, publicado en 1759.</w:t>
      </w:r>
    </w:p>
    <w:p>
      <w:pPr>
        <w:pStyle w:val="Normal"/>
        <w:jc w:val="both"/>
        <w:rPr/>
      </w:pPr>
      <w:r>
        <w:rPr/>
        <w:t>(De la versión española: Filosofía – Alianza Editorial – 2004)</w:t>
      </w:r>
    </w:p>
    <w:p>
      <w:pPr>
        <w:pStyle w:val="Normal"/>
        <w:jc w:val="both"/>
        <w:rPr>
          <w:b/>
          <w:b/>
          <w:i/>
          <w:i/>
        </w:rPr>
      </w:pPr>
      <w:r>
        <w:rPr>
          <w:b/>
          <w:i/>
        </w:rPr>
      </w:r>
    </w:p>
    <w:p>
      <w:pPr>
        <w:pStyle w:val="Normal"/>
        <w:jc w:val="both"/>
        <w:rPr>
          <w:i/>
          <w:i/>
        </w:rPr>
      </w:pPr>
      <w:r>
        <w:rPr>
          <w:i/>
        </w:rPr>
        <w:t>(Página 126): Nuestra obsecuencia ante los superiores deriva más a menudo  de nuestra admiración por las ventajas de su situación que de ninguna expectativa particular de obtener beneficios por su buena voluntad. Sólo facilitar beneficios a un puñado de personas, pero sus fortunas interesan virtualmente a todos…</w:t>
      </w:r>
    </w:p>
    <w:p>
      <w:pPr>
        <w:pStyle w:val="Normal"/>
        <w:jc w:val="both"/>
        <w:rPr>
          <w:i/>
          <w:i/>
        </w:rPr>
      </w:pPr>
      <w:r>
        <w:rPr>
          <w:i/>
        </w:rPr>
      </w:r>
    </w:p>
    <w:p>
      <w:pPr>
        <w:pStyle w:val="Normal"/>
        <w:jc w:val="both"/>
        <w:rPr>
          <w:i/>
          <w:i/>
        </w:rPr>
      </w:pPr>
      <w:r>
        <w:rPr>
          <w:i/>
        </w:rPr>
        <w:t>(Página 136): Con frecuencia las atenciones más respetuosas se orientan hacia los ricos y los grandes más intensamente que hacia los sabios y los virtuosos. A menudo observamos que los vicios y tonterías de los poderosos son mucho menos despreciados que la pobreza y fragilidad de los inocentes…</w:t>
      </w:r>
    </w:p>
    <w:p>
      <w:pPr>
        <w:pStyle w:val="Normal"/>
        <w:jc w:val="both"/>
        <w:rPr>
          <w:i/>
          <w:i/>
        </w:rPr>
      </w:pPr>
      <w:r>
        <w:rPr>
          <w:i/>
        </w:rPr>
      </w:r>
    </w:p>
    <w:p>
      <w:pPr>
        <w:pStyle w:val="Normal"/>
        <w:jc w:val="both"/>
        <w:rPr>
          <w:i/>
          <w:i/>
        </w:rPr>
      </w:pPr>
      <w:r>
        <w:rPr>
          <w:i/>
        </w:rPr>
        <w:t>(Página 138): (Por tanto), el viejo proverbio según el cual la honradez es la mejor política resulta en tales situaciones casi siempre absolutamente cierto. En esas circunstancias, por tanto, podemos generalmente esperar un grado considerable de virtud, y, por suerte para las buenas costumbres de la sociedad, tales son las situaciones de la aplastante mayoría de la raza humana.</w:t>
      </w:r>
    </w:p>
    <w:p>
      <w:pPr>
        <w:pStyle w:val="Normal"/>
        <w:jc w:val="both"/>
        <w:rPr>
          <w:i/>
          <w:i/>
        </w:rPr>
      </w:pPr>
      <w:r>
        <w:rPr>
          <w:i/>
        </w:rPr>
        <w:t>En los niveles más altos la realidad no es siempre la misma por desgracia…</w:t>
      </w:r>
    </w:p>
    <w:p>
      <w:pPr>
        <w:pStyle w:val="Normal"/>
        <w:jc w:val="both"/>
        <w:rPr>
          <w:i/>
          <w:i/>
        </w:rPr>
      </w:pPr>
      <w:r>
        <w:rPr>
          <w:i/>
        </w:rPr>
      </w:r>
    </w:p>
    <w:p>
      <w:pPr>
        <w:pStyle w:val="Normal"/>
        <w:jc w:val="both"/>
        <w:rPr>
          <w:i/>
          <w:i/>
        </w:rPr>
      </w:pPr>
      <w:r>
        <w:rPr>
          <w:i/>
        </w:rPr>
        <w:t>(Página 297): La magnanimidad, la liberalidad y la justicia atraen tanta admiración que deseamos verlas coronadas con riqueza, poder y honores de toda clase, que son efectos naturales de la prudencia, la laboriosidad y la dedicación, cualidades éstas con las que dichas virtudes no están inseparablemente conectadas…</w:t>
      </w:r>
    </w:p>
    <w:p>
      <w:pPr>
        <w:pStyle w:val="Normal"/>
        <w:jc w:val="both"/>
        <w:rPr>
          <w:i/>
          <w:i/>
        </w:rPr>
      </w:pPr>
      <w:r>
        <w:rPr>
          <w:i/>
        </w:rPr>
      </w:r>
    </w:p>
    <w:p>
      <w:pPr>
        <w:pStyle w:val="Normal"/>
        <w:jc w:val="both"/>
        <w:rPr>
          <w:b/>
          <w:b/>
        </w:rPr>
      </w:pPr>
      <w:r>
        <w:rPr>
          <w:b/>
        </w:rPr>
        <w:t>El “fusilamiento” del Estado del Bienestar</w:t>
      </w:r>
    </w:p>
    <w:p>
      <w:pPr>
        <w:pStyle w:val="Normal"/>
        <w:jc w:val="both"/>
        <w:rPr>
          <w:b/>
          <w:b/>
        </w:rPr>
      </w:pPr>
      <w:r>
        <w:rPr>
          <w:b/>
        </w:rPr>
      </w:r>
    </w:p>
    <w:p>
      <w:pPr>
        <w:pStyle w:val="Normal"/>
        <w:jc w:val="both"/>
        <w:rPr/>
      </w:pPr>
      <w:r>
        <w:rPr/>
        <w:t xml:space="preserve"> </w:t>
      </w:r>
      <w:r>
        <w:rPr/>
        <w:t>- La felicidad nacional bruta</w:t>
      </w:r>
    </w:p>
    <w:p>
      <w:pPr>
        <w:pStyle w:val="Normal"/>
        <w:jc w:val="both"/>
        <w:rPr>
          <w:b/>
          <w:b/>
        </w:rPr>
      </w:pPr>
      <w:r>
        <w:rPr>
          <w:b/>
        </w:rPr>
      </w:r>
    </w:p>
    <w:p>
      <w:pPr>
        <w:pStyle w:val="Normal"/>
        <w:jc w:val="both"/>
        <w:rPr/>
      </w:pPr>
      <w:r>
        <w:rPr/>
        <w:t xml:space="preserve">Los economistas siguen buscando un baremo para medir la felicidad. Para el utilitarista Bentham el objetivo de la política económica era “dar la mayor felicidad al mayor número de personas”. </w:t>
      </w:r>
    </w:p>
    <w:p>
      <w:pPr>
        <w:pStyle w:val="Normal"/>
        <w:jc w:val="both"/>
        <w:rPr/>
      </w:pPr>
      <w:r>
        <w:rPr/>
        <w:t xml:space="preserve">Pese a que el crecimiento económico es la prioridad de todo gobierno, no está claro que los aumentos de la riqueza económica –el archicitado PIB- conlleven más felicidad. </w:t>
      </w:r>
    </w:p>
    <w:p>
      <w:pPr>
        <w:pStyle w:val="Normal"/>
        <w:jc w:val="both"/>
        <w:rPr/>
      </w:pPr>
      <w:r>
        <w:rPr/>
        <w:t xml:space="preserve">En EEUU, la duplicación del PIB per cápita desde 1995 ha coincidido con una reducción del 20% de los que dicen ser muy felices. </w:t>
      </w:r>
    </w:p>
    <w:p>
      <w:pPr>
        <w:pStyle w:val="Normal"/>
        <w:jc w:val="both"/>
        <w:rPr/>
      </w:pPr>
      <w:r>
        <w:rPr/>
        <w:t>Una encuesta poblacional en China revela que aunque la mayoría ha mejorado su situación económica en los últimos años, en general, no se consideran más satisfechos con sus vidas.</w:t>
      </w:r>
    </w:p>
    <w:p>
      <w:pPr>
        <w:pStyle w:val="Normal"/>
        <w:jc w:val="both"/>
        <w:rPr/>
      </w:pPr>
      <w:r>
        <w:rPr/>
        <w:t>El sondeo, realizado por la empresa internacional Gallup, muestra que el ingreso promedio en China es dos veces y media mayor que el registrado en 1994.</w:t>
      </w:r>
    </w:p>
    <w:p>
      <w:pPr>
        <w:pStyle w:val="Normal"/>
        <w:jc w:val="both"/>
        <w:rPr/>
      </w:pPr>
      <w:r>
        <w:rPr/>
        <w:t>Sin embargo, la proporción de la población que expresa satisfacción con respecto a los que dicen ser infelices es menor que hace una década.</w:t>
      </w:r>
    </w:p>
    <w:p>
      <w:pPr>
        <w:pStyle w:val="Normal"/>
        <w:jc w:val="both"/>
        <w:rPr/>
      </w:pPr>
      <w:r>
        <w:rPr/>
      </w:r>
    </w:p>
    <w:p>
      <w:pPr>
        <w:pStyle w:val="Normal"/>
        <w:jc w:val="both"/>
        <w:rPr/>
      </w:pPr>
      <w:r>
        <w:rPr/>
      </w:r>
    </w:p>
    <w:p>
      <w:pPr>
        <w:pStyle w:val="Normal"/>
        <w:jc w:val="both"/>
        <w:rPr/>
      </w:pPr>
      <w:r>
        <w:rPr/>
        <w:t>¿Cómo se mide algo tan subjetivo como la felicidad?</w:t>
      </w:r>
    </w:p>
    <w:p>
      <w:pPr>
        <w:pStyle w:val="Normal"/>
        <w:jc w:val="both"/>
        <w:rPr/>
      </w:pPr>
      <w:r>
        <w:rPr/>
        <w:t>Hace pocos días (durante la primera quincena del mes de enero de 2005) en Filadelfia, el premio Nobel de Economía Daniel Kahneman se ha juntado con neuropsicólogos en la conferencia de la Asociación Americana de Economistas, para investigar la viabilidad de elaborar un indicador cuantificable de la felicidad, un complemento de indicadores como el producto interior bruto (PIB) que mide el volumen de una economía dada, o los salarios. Hasta la revista Time anuncia la nueva “ciencia” de la felicidad en su última portada.</w:t>
      </w:r>
    </w:p>
    <w:p>
      <w:pPr>
        <w:pStyle w:val="Normal"/>
        <w:jc w:val="both"/>
        <w:rPr/>
      </w:pPr>
      <w:r>
        <w:rPr/>
        <w:t>Kahneman, en colaboración con Alan Krueger, de la Universidad de Princeton, y el neuropsicólogo de la Universidad de Illinois Ed Diener –conocido como el “Doctor de la Felicidad”, está a punto de estrenar un índice de la felicidad. “Estamos avanzando hacia la creación del indicador fiable de bienestar”, explicó Alan Krueger a “La Vanguardia” (14/01/05)</w:t>
      </w:r>
    </w:p>
    <w:p>
      <w:pPr>
        <w:pStyle w:val="Normal"/>
        <w:jc w:val="both"/>
        <w:rPr/>
      </w:pPr>
      <w:r>
        <w:rPr/>
        <w:t>“</w:t>
      </w:r>
      <w:r>
        <w:rPr/>
        <w:t>Los aumentos de la renta en los países en los últimos 50 años no han producido ninguna mejora en el grado de satisfacción”, explica Kahneman.</w:t>
      </w:r>
    </w:p>
    <w:p>
      <w:pPr>
        <w:pStyle w:val="Normal"/>
        <w:jc w:val="both"/>
        <w:rPr/>
      </w:pPr>
      <w:r>
        <w:rPr/>
        <w:t>Kahneman ha descubierto lo mismo en sus estudios “micro” de la satisfacción en la vida cotidiana en EEUU. En sus llamados métodos de “reconstrucción del día”, hace una serie de preguntas sobre el estado anímico durante cada actividad, desde las llamadas telefónicas hasta el ejercicio físico, desde ver la tele hasta rezar. Concluye que factores como la calidad del sueño o el estado emocional “son mucho más importantes para su felicidad que circunstancias generales como su renta o educación.</w:t>
      </w:r>
    </w:p>
    <w:p>
      <w:pPr>
        <w:pStyle w:val="Normal"/>
        <w:jc w:val="both"/>
        <w:rPr/>
      </w:pPr>
      <w:r>
        <w:rPr/>
        <w:t>“</w:t>
      </w:r>
      <w:r>
        <w:rPr/>
        <w:t>La renta real ha crecido tanto desde la Segunda Guerra Mundial que ahora tenemos que averiguar qué más hay en el bienestar”, dice Andrew Oswald, el economista británico que participó en la conferencia de la AEA. En los próximos años “vamos a ver un indicador de felicidad nacional bruta”</w:t>
      </w:r>
    </w:p>
    <w:p>
      <w:pPr>
        <w:pStyle w:val="Normal"/>
        <w:jc w:val="both"/>
        <w:rPr/>
      </w:pPr>
      <w:r>
        <w:rPr/>
      </w:r>
    </w:p>
    <w:p>
      <w:pPr>
        <w:pStyle w:val="Normal"/>
        <w:jc w:val="both"/>
        <w:rPr/>
      </w:pPr>
      <w:r>
        <w:rPr/>
        <w:t>Pero, en otras áreas, la economía sí incide directamente en la felicidad. Oswald ha descubierto que mientras los niveles absolutos de la renta no influyen demasiado en la satisfacción, los niveles relativos –el grado de desigualdad- son un factor crucial. Según sus estudios sobre EEUU, en los estados rurales –como Kansas- existe una mayor desigualdad de renta y por ello “el ciudadano medio es algo menos feliz que en las ciudades”. Es una conclusión que da que pensar dado el consenso ortodoxo actual en el que la optimización del crecimiento del PIB requiere un sistema tributario menos redistributivo.</w:t>
      </w:r>
    </w:p>
    <w:p>
      <w:pPr>
        <w:pStyle w:val="Normal"/>
        <w:jc w:val="both"/>
        <w:rPr/>
      </w:pPr>
      <w:r>
        <w:rPr/>
        <w:t>Es más, según David Leibser, economista de la Universidad de Harvard, “muchos estadounidenses incluso los de renta alta, trabajan mucho y no son felices”. Pero, según la ortodoxia económica, es precisamente el mayor número de horas que se trabaja en EEUU lo que explica su superioridad frente a Europa en crecimiento y riqueza.</w:t>
      </w:r>
    </w:p>
    <w:p>
      <w:pPr>
        <w:pStyle w:val="Normal"/>
        <w:jc w:val="both"/>
        <w:rPr/>
      </w:pPr>
      <w:r>
        <w:rPr/>
      </w:r>
    </w:p>
    <w:p>
      <w:pPr>
        <w:pStyle w:val="Normal"/>
        <w:jc w:val="both"/>
        <w:rPr/>
      </w:pPr>
      <w:r>
        <w:rPr/>
        <w:t>Uno de los pensadores sociales más populares de nuestro tiempo, Jeremy Rifkin, autor de best-sellers como “El siglo de la biotecnología”, “El fin del trabajo”, “La era del acceso”, y “La economía del hidrógeno”, Profesor del Executive Education Program de la Wharton School, en  la Universidad de Pensilvania, y presidente de la Foundation on Economic Trends, con sede en Washington, DC., presenta su último libro “El sueño europeo” (Cómo la visión europea del futuro está eclipsando el sueño americano), con la siguiente síntesis (de la solapa de la edición en castellano):</w:t>
      </w:r>
    </w:p>
    <w:p>
      <w:pPr>
        <w:pStyle w:val="Normal"/>
        <w:jc w:val="both"/>
        <w:rPr/>
      </w:pPr>
      <w:r>
        <w:rPr/>
        <w:t>“</w:t>
      </w:r>
      <w:r>
        <w:rPr/>
        <w:t>Cada vez se hace más difícil reconocer el sueño americano. Cada vez son más los estadounidenses saturados de trabajo, mal pagados, sin tiempo para nada e inseguros respecto a sus posibilidades de mejorar en la vida. Un tercio de los americanos dice que ya ni siquiera cree en el sueño americano. Al  tiempo que se produce esta situación, asegura Rifkin, un nuevo sueño europeo comienza a captar la atención y la imaginación del mundo. Veinticinco países, en representación de casi quinientos millones de personas, se han unido para crear unos Estados Unidos de Europa.</w:t>
      </w:r>
    </w:p>
    <w:p>
      <w:pPr>
        <w:pStyle w:val="Normal"/>
        <w:jc w:val="both"/>
        <w:rPr/>
      </w:pPr>
      <w:r>
        <w:rPr/>
        <w:t>El PIB de la Unión Europea eclipsa actualmente el de EEUU, convirtiendo aquella en la más potente economía del mundo. La UE es ya el principal exportador y el mayor mercado comercial interno. Es más, buena parte de Europa disfruta de una mayor expectativa de vida, un menor índice de pobreza y criminalidad, así como de deterioro urbano, unas vacaciones más largas y unos desplazamientos más cortos para llegar al trabajo que en EEUU. Si uno considera lo que hace grande a un pueblo, su calidad de vida, observa Rifkin, Europa comienza a estar por delante de América.</w:t>
      </w:r>
    </w:p>
    <w:p>
      <w:pPr>
        <w:pStyle w:val="Normal"/>
        <w:jc w:val="both"/>
        <w:rPr/>
      </w:pPr>
      <w:r>
        <w:rPr/>
        <w:t>Es más, Europa se ha convertido en un gigantesco laboratorio para repensar el futuro de la humanidad. En muchos sentidos, el sueño europeo es el reflejo invertido del sueño americano. Si éste pone énfasis en el crecimiento económico incontrolado, la riqueza personal y la persecución del interés individual, aquél se centra mas bien en el desarrollo sostenible, la calidad de vida y el cultivo de los lazos comunitarios.</w:t>
      </w:r>
    </w:p>
    <w:p>
      <w:pPr>
        <w:pStyle w:val="Normal"/>
        <w:jc w:val="both"/>
        <w:rPr/>
      </w:pPr>
      <w:r>
        <w:rPr/>
        <w:t>Nada de esto pretende sugerir que la utopía se haya hecho realidad de repente en Europa. Sus problemas, advierte Rifkin, son complejos y sus debilidades patentes. Y por supuesto la elevación del espíritu de los europeos está a menudo cargado de hipocresía. La cuestión sin embargo, no es si los europeos están a la altura de su sueño. Los estadounidenses no han estado nunca del todo a la altura del sueño americano. La cuestión crucial es mas bien, según Rifkin, que Europa comienza a articular un  audaz proyecto para el futuro de la humanidad que difiere en muchos aspectos fundamentales del americano”.</w:t>
      </w:r>
    </w:p>
    <w:p>
      <w:pPr>
        <w:pStyle w:val="Normal"/>
        <w:jc w:val="both"/>
        <w:rPr/>
      </w:pPr>
      <w:r>
        <w:rPr/>
      </w:r>
    </w:p>
    <w:p>
      <w:pPr>
        <w:pStyle w:val="Normal"/>
        <w:jc w:val="both"/>
        <w:rPr/>
      </w:pPr>
      <w:r>
        <w:rPr/>
        <w:t xml:space="preserve">Si todo lo dicho anteriormente resulta creíble, pueden ustedes explicarse o consentir: </w:t>
      </w:r>
    </w:p>
    <w:p>
      <w:pPr>
        <w:pStyle w:val="Normal"/>
        <w:jc w:val="both"/>
        <w:rPr/>
      </w:pPr>
      <w:r>
        <w:rPr/>
      </w:r>
    </w:p>
    <w:p>
      <w:pPr>
        <w:pStyle w:val="Normal"/>
        <w:jc w:val="both"/>
        <w:rPr/>
      </w:pPr>
      <w:r>
        <w:rPr>
          <w:b/>
        </w:rPr>
        <w:t xml:space="preserve">- </w:t>
      </w:r>
      <w:r>
        <w:rPr/>
        <w:t xml:space="preserve">que los dos principales programas del Estado del Bienestar –pensiones y sanidad- son dos bombas de relojería en el corazón de la economía nacional </w:t>
      </w:r>
    </w:p>
    <w:p>
      <w:pPr>
        <w:pStyle w:val="Normal"/>
        <w:jc w:val="both"/>
        <w:rPr/>
      </w:pPr>
      <w:r>
        <w:rPr>
          <w:b/>
        </w:rPr>
        <w:t xml:space="preserve">- </w:t>
      </w:r>
      <w:r>
        <w:rPr/>
        <w:t>que el sistema de pensiones se encamina a la bancarrota</w:t>
      </w:r>
    </w:p>
    <w:p>
      <w:pPr>
        <w:pStyle w:val="Normal"/>
        <w:jc w:val="both"/>
        <w:rPr/>
      </w:pPr>
      <w:r>
        <w:rPr>
          <w:b/>
        </w:rPr>
        <w:t xml:space="preserve">- </w:t>
      </w:r>
      <w:r>
        <w:rPr/>
        <w:t>que el actual sistema avanza hacia un iceberg</w:t>
      </w:r>
    </w:p>
    <w:p>
      <w:pPr>
        <w:pStyle w:val="Normal"/>
        <w:jc w:val="both"/>
        <w:rPr/>
      </w:pPr>
      <w:r>
        <w:rPr>
          <w:b/>
        </w:rPr>
        <w:t xml:space="preserve">- </w:t>
      </w:r>
      <w:r>
        <w:rPr/>
        <w:t>que si no se hace nada, esa gigantesca transferencia de rentas de las clases activas a las pasivas reducirá el crecimiento y el nivel de vida de las generaciones futuras</w:t>
      </w:r>
    </w:p>
    <w:p>
      <w:pPr>
        <w:pStyle w:val="Normal"/>
        <w:jc w:val="both"/>
        <w:rPr>
          <w:b/>
          <w:b/>
        </w:rPr>
      </w:pPr>
      <w:r>
        <w:rPr>
          <w:b/>
        </w:rPr>
        <w:t xml:space="preserve">- </w:t>
      </w:r>
      <w:r>
        <w:rPr/>
        <w:t>que al tiempo pondrá las bases para un conflicto intergeneracional de consecuencias imprevisibles</w:t>
      </w:r>
    </w:p>
    <w:p>
      <w:pPr>
        <w:pStyle w:val="Normal"/>
        <w:jc w:val="both"/>
        <w:rPr/>
      </w:pPr>
      <w:r>
        <w:rPr>
          <w:b/>
        </w:rPr>
        <w:t xml:space="preserve">- </w:t>
      </w:r>
      <w:r>
        <w:rPr/>
        <w:t>que mantener el actual sistema de pensiones y el inevitable incremento de la carga fiscal necesario para financiarlo reducirá los incentivos de los individuos para incorporarse a la vida laboral</w:t>
      </w:r>
    </w:p>
    <w:p>
      <w:pPr>
        <w:pStyle w:val="Normal"/>
        <w:jc w:val="both"/>
        <w:rPr/>
      </w:pPr>
      <w:r>
        <w:rPr>
          <w:b/>
        </w:rPr>
        <w:t xml:space="preserve">- </w:t>
      </w:r>
      <w:r>
        <w:rPr/>
        <w:t>que la subida de la imposición sobre el factor trabajo deprimiría la tasa de ahorro privado y la acumulación de capital que alimenta el crecimiento económico y de la productividad en el medio y largo plazo…</w:t>
      </w:r>
    </w:p>
    <w:p>
      <w:pPr>
        <w:pStyle w:val="Normal"/>
        <w:jc w:val="both"/>
        <w:rPr/>
      </w:pPr>
      <w:r>
        <w:rPr/>
      </w:r>
    </w:p>
    <w:p>
      <w:pPr>
        <w:pStyle w:val="Normal"/>
        <w:jc w:val="both"/>
        <w:rPr/>
      </w:pPr>
      <w:r>
        <w:rPr/>
        <w:t>Si todo lo dicho anteriormente resulta creíble, pueden ustedes consentir una insinuación (o manipulación) tan flagrante:</w:t>
      </w:r>
    </w:p>
    <w:p>
      <w:pPr>
        <w:pStyle w:val="Normal"/>
        <w:jc w:val="both"/>
        <w:rPr/>
      </w:pPr>
      <w:r>
        <w:rPr/>
      </w:r>
    </w:p>
    <w:p>
      <w:pPr>
        <w:pStyle w:val="Normal"/>
        <w:jc w:val="both"/>
        <w:rPr/>
      </w:pPr>
      <w:r>
        <w:rPr>
          <w:b/>
        </w:rPr>
        <w:t xml:space="preserve">- </w:t>
      </w:r>
      <w:r>
        <w:rPr/>
        <w:t>la pregunta es (según los falsificadores) qué sucederá cuando las jóvenes generaciones se nieguen a sacrificar su nivel de vida para pagar las pensiones y/o sanidad de los viejos o se rebelen contra una situación de trabajos forzados en beneficio de los mayores</w:t>
      </w:r>
    </w:p>
    <w:p>
      <w:pPr>
        <w:pStyle w:val="Normal"/>
        <w:jc w:val="both"/>
        <w:rPr/>
      </w:pPr>
      <w:r>
        <w:rPr>
          <w:b/>
        </w:rPr>
        <w:t xml:space="preserve">- </w:t>
      </w:r>
      <w:r>
        <w:rPr/>
        <w:t>un escenario como éste (agregan, con premeditación y alevosía) no es improbable sino muy posible (o muy deseable?, según los artistas del mangoneo), y constituirá un serio problema social y político en un horizonte no muy lejano</w:t>
      </w:r>
    </w:p>
    <w:p>
      <w:pPr>
        <w:pStyle w:val="Normal"/>
        <w:jc w:val="both"/>
        <w:rPr/>
      </w:pPr>
      <w:r>
        <w:rPr>
          <w:b/>
        </w:rPr>
        <w:t xml:space="preserve">- </w:t>
      </w:r>
      <w:r>
        <w:rPr/>
        <w:t>es la “guerra civil fría”…</w:t>
      </w:r>
    </w:p>
    <w:p>
      <w:pPr>
        <w:pStyle w:val="Normal"/>
        <w:jc w:val="both"/>
        <w:rPr/>
      </w:pPr>
      <w:r>
        <w:rPr/>
      </w:r>
    </w:p>
    <w:p>
      <w:pPr>
        <w:pStyle w:val="Normal"/>
        <w:jc w:val="both"/>
        <w:rPr/>
      </w:pPr>
      <w:r>
        <w:rPr/>
        <w:t>Desde que la democracia moderna puso la ciudadanía como raíz de la legitimidad política han existido tensiones entre la libertad y la igualdad. En toda sociedad democrática, la libertad para todos entra en conflicto con la igualdad para todos, y viceversa. Pero no importa con qué frecuencia proclamemos que “todos hemos nacido libres e iguales en dignidad y derechos”, este choque de principios no ha disminuído.</w:t>
      </w:r>
    </w:p>
    <w:p>
      <w:pPr>
        <w:pStyle w:val="Normal"/>
        <w:jc w:val="both"/>
        <w:rPr/>
      </w:pPr>
      <w:r>
        <w:rPr/>
        <w:t xml:space="preserve">Desde la profunda melancolía que produce comprobar las frágiles bases o “el fusilamiento” que están infligiendo al Estado del Bienestar, en el siguiente apartado, se presentan “pruebas” (espero que suficientes) sobre la desigualdad, la indiferencia, el odio y, por encima de todo, el egoísmo, con que se tratan los asuntos del sistema de protección social. </w:t>
      </w:r>
    </w:p>
    <w:p>
      <w:pPr>
        <w:pStyle w:val="Normal"/>
        <w:jc w:val="both"/>
        <w:rPr/>
      </w:pPr>
      <w:r>
        <w:rPr/>
      </w:r>
    </w:p>
    <w:p>
      <w:pPr>
        <w:pStyle w:val="Normal"/>
        <w:jc w:val="both"/>
        <w:rPr/>
      </w:pPr>
      <w:r>
        <w:rPr/>
        <w:t>Del discurso inaugural del segundo mandato presidencial de George W. Bush – (El Mundo 23/01/05)</w:t>
      </w:r>
    </w:p>
    <w:p>
      <w:pPr>
        <w:pStyle w:val="Normal"/>
        <w:jc w:val="both"/>
        <w:rPr/>
      </w:pPr>
      <w:r>
        <w:rPr/>
        <w:t xml:space="preserve">(“Deposición” fundamental - La “voz” de Dick Cheney) </w:t>
      </w:r>
    </w:p>
    <w:p>
      <w:pPr>
        <w:pStyle w:val="Normal"/>
        <w:jc w:val="both"/>
        <w:rPr/>
      </w:pPr>
      <w:r>
        <w:rPr/>
      </w:r>
    </w:p>
    <w:p>
      <w:pPr>
        <w:pStyle w:val="Normal"/>
        <w:jc w:val="both"/>
        <w:rPr/>
      </w:pPr>
      <w:r>
        <w:rPr/>
        <w:t>“</w:t>
      </w:r>
      <w:r>
        <w:rPr/>
        <w:t>Inaugura su segundo mandato con una retórica alarmista para crear la imagen de colapso que justifique su “proyecto estrella”: la privatización parcial del sistema público de pensiones.</w:t>
      </w:r>
    </w:p>
    <w:p>
      <w:pPr>
        <w:pStyle w:val="Normal"/>
        <w:jc w:val="both"/>
        <w:rPr/>
      </w:pPr>
      <w:r>
        <w:rPr/>
        <w:t>Como si fueran las armas de destrucción masiva de Irak, la Administración Bush ya está vendiendo el colapso del sistema de pensiones de EEUU. Como con el supuesto arsenal de Sadam Hussein, Washington anuncia la necesidad de luchar contra una crisis que no existe. El sistema público de pensiones de EEUU ingresará más de lo que gasta hasta 2018. En ese momento, empezará a consumir el fondo de reserva creado en 1983 a instancias de una comisión creada por Alan Greenspan, que tres años después se convertiría en el Presidente de la Reserva Federal. El fondo durará hasta 2042, si se tienen en cuenta las previsiones de la propia Seguridad Social estadounidense, que suelen ser muy pesimistas, dado que exageran el aumento de la esperanza de vida media y reducen la incorporación de nuevos trabajadores al mercado laboral (y esto es importante en un país que recibe cada año un millón de inmigrantes, a muchos de los cuales, además, Bush quiere legalizar, para así liquidar definitivamente el poder de los sindicatos). De hecho, la Oficina Presupuestaria del Congreso amplía la duración del actual sistema a, como mínimo, 2052.</w:t>
      </w:r>
    </w:p>
    <w:p>
      <w:pPr>
        <w:pStyle w:val="Normal"/>
        <w:jc w:val="both"/>
        <w:rPr/>
      </w:pPr>
      <w:r>
        <w:rPr/>
        <w:t>Sin embargo, Bush está utilizando una retórica alarmista para crear la imagen de una crisis y, así, justificar  el “proyecto estrella” de su segundo mandato: la privatización parcial del sistema de pensiones. “ésta es una de mis tareas, explicar al Congreso tan claramente como pueda: la crisis es ahora”, dijo hace un mes Bush con su peculiar retórica ininteligible incluso para los angloparlantes. El 13 de enero, el vicepresidente Dick Cheney predijo el “colapso del sistema” en una conferencia en la Universidad Católica de Washington.</w:t>
      </w:r>
    </w:p>
    <w:p>
      <w:pPr>
        <w:pStyle w:val="Normal"/>
        <w:jc w:val="both"/>
        <w:rPr/>
      </w:pPr>
      <w:r>
        <w:rPr/>
        <w:t>La credibilidad de las alarmas viene cuestionada, además, por la filtración a la prensa, hace dos semanas, de un documento interno de la Casa Blanca escrito por Meter Wehner, un asesor del máximo estratega electoral de Bush, Karl Rove, cuyo poder es tan grande que, de hecho, funciona como una especie de “secretario general” del Partido Republicano. El documento decía que hay que convencer al público “de que el actual sistema avanza hacia un iceberg”.</w:t>
      </w:r>
    </w:p>
    <w:p>
      <w:pPr>
        <w:pStyle w:val="Normal"/>
        <w:jc w:val="both"/>
        <w:rPr/>
      </w:pPr>
      <w:r>
        <w:rPr/>
        <w:t xml:space="preserve">Privatizar las pensiones es un viejo proyecto de Bush, que el jueves, tras aceptar el cargo, volvió a hablar de sus planes de “construir una sociedad de propietarios”. Ya en la campaña electoral de 2000 hablaba de “una sociedad de inversores”. El cambio de sustantivo se debe a los palos que, desde entonces, se ha llevado el inversor estadounidense -el Dow Jones está hoy un 7% más bajo que hace cinco años-. </w:t>
      </w:r>
    </w:p>
    <w:p>
      <w:pPr>
        <w:pStyle w:val="Normal"/>
        <w:jc w:val="both"/>
        <w:rPr/>
      </w:pPr>
      <w:r>
        <w:rPr/>
        <w:t>Eliminar la Seguridad Social es uno de los grandes objetivos de los conservadores de EEUU desde que Franklin D. Roosevelt creó el sistema en 1935, durante la Gran Depresión. En aquel momento, las retenciones para financiar el sistema eran del 6%, y la revista Newsweek, por ejemplo, dijo que, ante la subida salarial que eso implicaba, las empresas “deberán recortar los salarios, o subir los precios, o ambas cosas. El resultado: subida del coste de la vida, descenso de la confianza del público. Consecuencia: retraso en la recuperación”. Hoy, las retenciones alcanzan el 12,4% y, aunque el sistema tiene su supervivencia asegurada, Bush no quiere irse de la Casa Blanca sin liquidarlo. Porque la privatización parcial esconde el final del sistema. A medida que las contribuciones empiecen a disminuir, el sistema entrará en una verdadera crisis. También quiere que a partir de 2008, las pensiones se actualicen según el IPC y no los salarios. Eso en la práctica, supondrá que a lo largo de 40 años la pensión media dejará de equivaler al 42% del salario para pasar a ser tan sólo el 22%”…</w:t>
      </w:r>
    </w:p>
    <w:p>
      <w:pPr>
        <w:pStyle w:val="Normal"/>
        <w:jc w:val="both"/>
        <w:rPr/>
      </w:pPr>
      <w:r>
        <w:rPr/>
      </w:r>
    </w:p>
    <w:p>
      <w:pPr>
        <w:pStyle w:val="Normal"/>
        <w:jc w:val="both"/>
        <w:rPr/>
      </w:pPr>
      <w:r>
        <w:rPr/>
        <w:t>- Del Estado del Bienestar al Estado del Malestar</w:t>
      </w:r>
    </w:p>
    <w:p>
      <w:pPr>
        <w:pStyle w:val="Normal"/>
        <w:jc w:val="both"/>
        <w:rPr/>
      </w:pPr>
      <w:r>
        <w:rPr/>
      </w:r>
    </w:p>
    <w:p>
      <w:pPr>
        <w:pStyle w:val="Normal"/>
        <w:jc w:val="both"/>
        <w:rPr/>
      </w:pPr>
      <w:r>
        <w:rPr/>
        <w:t xml:space="preserve">El lenguaje de los hechos. </w:t>
      </w:r>
    </w:p>
    <w:p>
      <w:pPr>
        <w:pStyle w:val="Normal"/>
        <w:jc w:val="both"/>
        <w:rPr/>
      </w:pPr>
      <w:r>
        <w:rPr/>
        <w:t>Cuando no se puede negar lo obvio, torcer la realidad, ocultar la evidencia, demostrar lo indemostrable.</w:t>
      </w:r>
    </w:p>
    <w:p>
      <w:pPr>
        <w:pStyle w:val="Normal"/>
        <w:jc w:val="both"/>
        <w:rPr/>
      </w:pPr>
      <w:r>
        <w:rPr/>
      </w:r>
    </w:p>
    <w:p>
      <w:pPr>
        <w:pStyle w:val="Normal"/>
        <w:jc w:val="both"/>
        <w:rPr/>
      </w:pPr>
      <w:r>
        <w:rPr/>
        <w:t>Los “neoecon” (que han pasado de la desigualdad a la indeferencia, de allí al odio, y por encima de todo al egoísmo…) han logrado -y siguen- difundir el mensaje de que los dos principales programas del Estado del Bienestar -pensiones y salud- son dos bombas de relojería  en el corazón de la economía de mercado (qué mercado?)</w:t>
      </w:r>
    </w:p>
    <w:p>
      <w:pPr>
        <w:pStyle w:val="Normal"/>
        <w:jc w:val="both"/>
        <w:rPr/>
      </w:pPr>
      <w:r>
        <w:rPr/>
      </w:r>
    </w:p>
    <w:p>
      <w:pPr>
        <w:pStyle w:val="Normal"/>
        <w:jc w:val="both"/>
        <w:rPr/>
      </w:pPr>
      <w:r>
        <w:rPr/>
        <w:t>Según dicen, que los gobiernos y las oposiciones practican con las pensiones la política del avestruz o, lo que es lo mismo, hacen suyo el viejo lema keynesiano “a largo plazo, todos muertos”. Los mayores constituyen una porción de votos cada vez mayor y lógicamente tienen pavor al cambio. Sin embargo, la pregunta es qué sucederá cuando las jóvenes generaciones se nieguen a sacrificar su nivel de vida para pagar las pensiones y/o la sanidad de los viejos o se rebelen contra una situación de trabajos forzados en beneficio de los mayores. Un escenario como éste no es improbable, sino muy posible, y constituirá un serio problema social y político en un horizonte no muy lejano. Es la “guerra civil fría” sugerida por Alain Madelin ante la resistencia de la derecha francesa a adoptar una reforma en serio de las pensiones.</w:t>
      </w:r>
    </w:p>
    <w:p>
      <w:pPr>
        <w:pStyle w:val="Normal"/>
        <w:jc w:val="both"/>
        <w:rPr/>
      </w:pPr>
      <w:r>
        <w:rPr/>
      </w:r>
    </w:p>
    <w:p>
      <w:pPr>
        <w:pStyle w:val="Normal"/>
        <w:jc w:val="both"/>
        <w:rPr/>
      </w:pPr>
      <w:r>
        <w:rPr/>
        <w:t>Desde este enfoque, los países industrializados deberían plantearse la posibilidad de sustituir de manera progresiva el actual sistema de pensiones basado en el reparto por otro sustentado en la capitalización.</w:t>
      </w:r>
    </w:p>
    <w:p>
      <w:pPr>
        <w:pStyle w:val="Normal"/>
        <w:jc w:val="both"/>
        <w:rPr/>
      </w:pPr>
      <w:r>
        <w:rPr/>
        <w:t>La razón (qué razón?) es que la cobertura pública del retiro está en crisis en todas partes.</w:t>
      </w:r>
    </w:p>
    <w:p>
      <w:pPr>
        <w:pStyle w:val="Normal"/>
        <w:jc w:val="both"/>
        <w:rPr/>
      </w:pPr>
      <w:r>
        <w:rPr/>
      </w:r>
    </w:p>
    <w:p>
      <w:pPr>
        <w:pStyle w:val="Normal"/>
        <w:jc w:val="both"/>
        <w:rPr/>
      </w:pPr>
      <w:r>
        <w:rPr/>
        <w:t>Según dicen, cuando se creó en la mayoría de los países industrializados, el número de cotizantes era muy superior al de los que percibían prestaciones por jubilación y muy pocos vivían hasta la edad necesaria para percibir sus prestaciones, lo que garantizaba que pudiese cumplir sus promesas. A comienzos del siglo XXI la situación es distinta. La caída de la tasa de natalidad, unida al aumento de la esperanza de vida, implica que un número cada vez más reducido de jóvenes trabajadores no sólo tendrá que soportar una carga fiscal creciente para financiar las pensiones de sus mayores, sino que no recibirá los mismos beneficios. Si no se hace nada, esa gigantesca transferencia de rentas de las clases activas a las pasivas reducirá el crecimiento y el nivel de vida de las generaciones futuras, al tiempo que pondrá las bases para un conflicto intergeneracional de consecuencias imprevisibles.</w:t>
      </w:r>
    </w:p>
    <w:p>
      <w:pPr>
        <w:pStyle w:val="Normal"/>
        <w:jc w:val="both"/>
        <w:rPr/>
      </w:pPr>
      <w:r>
        <w:rPr/>
      </w:r>
    </w:p>
    <w:p>
      <w:pPr>
        <w:pStyle w:val="Normal"/>
        <w:jc w:val="both"/>
        <w:rPr/>
      </w:pPr>
      <w:r>
        <w:rPr/>
        <w:t>¿Qué hacer?, se preguntan los “neoecon”, y se contestan -para continuar “colando” el mensaje-, “De entrada, un aumento de los impuestos y/o cotizaciones a la Seguridad Social para financiar el modelo de reparto tendría efectos económicos muy negativos. La oferta de trabajo no es inelástica. De hecho, responde a los cambios en los tipos impositivos. Desde esta perspectiva, mantener el actual sistema de pensiones y el inevitable incremento de la carga fiscal necesario para financiarlo reduciría los incentivos para incorporarse a la vida laboral. Esta caída o desaceleración de la tasa de actividad, que se producirá en todo caso por razones demográficas, tendría un impacto negativo sobre el PIB y acentuaría los desequilibrios estructurales del esquema de reparto. A la vez, la subida de la imposición sobre el factor trabajo deprimiría la tasa de ahorro privado y la acumulación de capital que alimenta el crecimiento económico y de la productividad en el medio y largo plazo”.</w:t>
      </w:r>
    </w:p>
    <w:p>
      <w:pPr>
        <w:pStyle w:val="Normal"/>
        <w:jc w:val="both"/>
        <w:rPr/>
      </w:pPr>
      <w:r>
        <w:rPr/>
      </w:r>
    </w:p>
    <w:p>
      <w:pPr>
        <w:pStyle w:val="Normal"/>
        <w:jc w:val="both"/>
        <w:rPr/>
      </w:pPr>
      <w:r>
        <w:rPr/>
        <w:t>Otros -más cínicos, si cabe- sostienen que desde que la democracia moderna puso la ciudadanía como raíz de la legitimidad política han existido tensiones entre libertad e igualdad. En toda sociedad democrática -dicen-, la libertad para todos entra en conflicto con la igualdad para todos, y viceversa. Pero no importa con que frecuencia proclamamos que todos “hemos nacido libres e iguales en dignidad y derechos”, este choque de principios no ha disminuído…</w:t>
      </w:r>
    </w:p>
    <w:p>
      <w:pPr>
        <w:pStyle w:val="Normal"/>
        <w:jc w:val="both"/>
        <w:rPr/>
      </w:pPr>
      <w:r>
        <w:rPr/>
        <w:t>Y rematan, “la dimensión óptima del Estado de bienestar en un país desarrollado y próspero es aquélla que es sostenible en el tiempo y que crea unas reglas de juego estables y predecibles para los agentes que cubren las contingencias sin desincentivar decisiones de ahorro y trabajo”…</w:t>
      </w:r>
    </w:p>
    <w:p>
      <w:pPr>
        <w:pStyle w:val="Normal"/>
        <w:jc w:val="both"/>
        <w:rPr/>
      </w:pPr>
      <w:r>
        <w:rPr/>
      </w:r>
    </w:p>
    <w:p>
      <w:pPr>
        <w:pStyle w:val="Normal"/>
        <w:jc w:val="both"/>
        <w:rPr/>
      </w:pPr>
      <w:r>
        <w:rPr/>
        <w:t>A todos estos “escribas” de la globalización, la privatización, la financierización y el librecambio, podría contestarles diciéndoles que han sido ellos –o sus mentores, o quienes le pagan la nómina- los que han propiciado y han logrado “tirar el agua de la palangana con el bebé adentro”…</w:t>
      </w:r>
    </w:p>
    <w:p>
      <w:pPr>
        <w:pStyle w:val="Normal"/>
        <w:jc w:val="both"/>
        <w:rPr/>
      </w:pPr>
      <w:r>
        <w:rPr/>
        <w:t xml:space="preserve">Que no son los factores demográficos los que desbalancean -el lado de la demanda- el equilibrio de la cobertura pública del sistema de la seguridad social –pensiones, sanidad y subsidio de desempleo-, sino que es  el bajo nivel de ocupación y remuneración de la población en edad de trabajar –el lado de la oferta-, el que provoca -con premeditación y alevosía- la insostenibilidad del Estado del bienestar. </w:t>
      </w:r>
    </w:p>
    <w:p>
      <w:pPr>
        <w:pStyle w:val="Normal"/>
        <w:jc w:val="both"/>
        <w:rPr/>
      </w:pPr>
      <w:r>
        <w:rPr/>
      </w:r>
    </w:p>
    <w:p>
      <w:pPr>
        <w:pStyle w:val="Normal"/>
        <w:jc w:val="both"/>
        <w:rPr/>
      </w:pPr>
      <w:r>
        <w:rPr/>
        <w:t>Pero voy a dejar que les conteste Ernesto Sabato (“Antes del fin”): “Al parecer, la dignidad de la vida humana no estaba prevista en el plan de la globalización. La angustia es lo único que ha alcanzado niveles nunca vistos. Es un mundo que vive en la perversidad, donde unos pocos contabilizan sus logros sobre la amputación de la vida de la inmensa mayoría. Se ha hecho creer a algún pobre diablo que pertenece al Primer Mundo por acceder a los innumerables productos de un supermercado. Y mientras aquel pobre infeliz duerme tranquilo, encerrado en su fortaleza de aparatos y cachivaches, miles de familias deben sobrevivir con un dólar diario. Son millones los excluídos del gran banquete de los economicistas…</w:t>
      </w:r>
    </w:p>
    <w:p>
      <w:pPr>
        <w:pStyle w:val="Normal"/>
        <w:jc w:val="both"/>
        <w:rPr/>
      </w:pPr>
      <w:r>
        <w:rPr/>
        <w:t>Ahora, el hombre está al borde de convertirse en un clon por encargo: ojos celestes, simpático, emprendedor, insensible al dolor o trágicamente, preparado para esclavo. Engranajes de una máquina, factores de un sistema, ¡que lejos, Hölderlin, de cuando los hombres se sentían hijos de los Dioses!</w:t>
      </w:r>
    </w:p>
    <w:p>
      <w:pPr>
        <w:pStyle w:val="Normal"/>
        <w:jc w:val="both"/>
        <w:rPr/>
      </w:pPr>
      <w:r>
        <w:rPr/>
        <w:t>Los jóvenes lo sufren: ya no quieren tener hijos. No cabe escepticismo mayor.</w:t>
      </w:r>
    </w:p>
    <w:p>
      <w:pPr>
        <w:pStyle w:val="Normal"/>
        <w:jc w:val="both"/>
        <w:rPr/>
      </w:pPr>
      <w:r>
        <w:rPr/>
        <w:t>Así como los animales en cautiverio, nuestras jóvenes generaciones no se arriesgan a ser padres. Tal es el estado del mundo que les hemos entregado”…</w:t>
      </w:r>
    </w:p>
    <w:p>
      <w:pPr>
        <w:pStyle w:val="Normal"/>
        <w:jc w:val="both"/>
        <w:rPr/>
      </w:pPr>
      <w:r>
        <w:rPr/>
      </w:r>
    </w:p>
    <w:p>
      <w:pPr>
        <w:pStyle w:val="Normal"/>
        <w:jc w:val="both"/>
        <w:rPr/>
      </w:pPr>
      <w:r>
        <w:rPr/>
        <w:t>También busco respuesta en Pascal Bruckner (“Miseria de la prosperidad”): “Nunca hasta ahora se habían dado desigualdades tan fuertes con un enriquecimiento tan espectacular de fondo…</w:t>
      </w:r>
    </w:p>
    <w:p>
      <w:pPr>
        <w:pStyle w:val="Normal"/>
        <w:jc w:val="both"/>
        <w:rPr/>
      </w:pPr>
      <w:r>
        <w:rPr/>
        <w:t>Como ya sabemos, la nueva preponderancia de los mercados financieros, la revolución tecnológica, el paso de un capitalismo empresarial a un capitalismo donde los accionistas imponen la norma en detrimento de los trabajadores explican en gran medida esta situación. De esto se deriva la congelación de las rentas del trabajo, la desconexión entre el crecimiento económico y la evolución de los valores bursátiles, la disfunción de la movilidad social y el fin del contrato de trabajo establecido tras la segunda guerra mundial, garante de la estabilidad del empleo y la protección de los poderes públicos. Como si todas las conquistas posteriores a 1945 se hubieran borrado a favor de una sociedad más fría, hostil a los débiles y sonriente para los pudientes. Parece necesario volver a empezar, iniciar una nueva lucha por la vida y la dignidad. Es un retorno a la casilla de salida, a los albores del movimiento obrero, pero sin las ilusiones que movían a los militantes y agitadores de entonces. Es el regreso de un capitalismo duro, despiadado con los inútiles, generador de empleos de baja cualificación y escasa remuneración, un sistema brutal pues carece de perspectiva de un futuro mejor”…</w:t>
      </w:r>
    </w:p>
    <w:p>
      <w:pPr>
        <w:pStyle w:val="Normal"/>
        <w:jc w:val="both"/>
        <w:rPr/>
      </w:pPr>
      <w:r>
        <w:rPr/>
      </w:r>
    </w:p>
    <w:p>
      <w:pPr>
        <w:pStyle w:val="Normal"/>
        <w:jc w:val="both"/>
        <w:rPr/>
      </w:pPr>
      <w:r>
        <w:rPr/>
        <w:t>Además, agrego algunas palabras de Zygmunt Bauman (“Comunidad”): “En resumen: se ha acabado la mayoría de los puntos de referencia constantes y sólidamente establecidos que sugerían un entorno social más duradero, más seguro y más digno de confianza que el tiempo que duraba una vida individual. Se ha acabado la certeza de que “volveremos a vernos”, de que estaremos viéndonos repetidamente y durante un largo tiempo futuro, y de que, por tanto, puede suponerse que la sociedad tiene una larga memoria y que lo que nos hagamos mutuamente nos confortará o atormentará en el futuro; de que lo que nos hagamos recíprocamente tendrá una importancia algo más episódica, puesto que las consecuencias de nuestras acciones nos acompañarán mucho tiempo después de que nuestras acciones, en apariencia, hayan finalizado, sobreviviendo en la mente y en los hechos de testigos que no van a desaparecer…Es esta experiencia la que hoy se echa de menos, y su ausencia se describe como “decadencia”, “muerte” o “eclipse” de la comunidad…Los lazos comunitarios se hacen cada vez más prescindibles…Las lealtades personales disminuyen su alcance a través del sucesivo debilitamiento de los lazos nacionales, los lazos regionales, los lazos comunitarios, los lazos con el vecindario, los lazos familiares y, finalmente, los lazos con una imagen coherente de la propia identidad…</w:t>
      </w:r>
    </w:p>
    <w:p>
      <w:pPr>
        <w:pStyle w:val="Normal"/>
        <w:jc w:val="both"/>
        <w:rPr/>
      </w:pPr>
      <w:r>
        <w:rPr/>
        <w:t>La percepción de la injusticia y de los agravios que suscita, como tantas otras cosas en la época de desvinculación que define el estado “liquido” de la modernidad, ha sufrido un proceso de “individualización”. Se supone que los problemas se sufren y solucionan en solitario y son singularmente inadecuados para acumularse en una comunidad de intereses que busca soluciones colectivas a problemas individuales”…</w:t>
      </w:r>
    </w:p>
    <w:p>
      <w:pPr>
        <w:pStyle w:val="Normal"/>
        <w:jc w:val="both"/>
        <w:rPr/>
      </w:pPr>
      <w:r>
        <w:rPr/>
      </w:r>
    </w:p>
    <w:p>
      <w:pPr>
        <w:pStyle w:val="Normal"/>
        <w:jc w:val="both"/>
        <w:rPr/>
      </w:pPr>
      <w:r>
        <w:rPr/>
        <w:t xml:space="preserve">En otro de sus libros (“Modernidad líquida”), el mismo Bauman, sostiene: “No obstante, si la idea de progreso en su forma actual nos resulta tan poco familiar que cada uno se pregunta si aún está entre nosotros, es porque el progreso, como tantos otros parámetros de la vida moderna, ha sido “individualizado”; lo que es más: “desregulado” y “privatizado”. Está desregulado porque  la oferta de opciones para “mejorar” las realidades presentes es muy diversa, y porque el tema de si una novedad en particular significa verdaderamente una mejora respecto de otra ha quedado librado, antes y después de su aparición, a la libre competencia entre ambas, competencia que perdura incluso después de que ya hemos elegido una de ellas. Y el progreso está privatizado porque el mejoramiento ya no es una empresa colectiva sino individual: se espera que los hombres y mujeres individuales usen, por sí mismos e individualmente, su propio ingenio, recursos y laboriosidad para elevar su condición a otra más satisfactoria y dejar atrás todo aquello de su condición presente que les repugne. Como apuntara Ulrico Beck en su esclarecedor estudio sobre la “Risikogesellschaft” contemporánea, “la tendencia es hacia la aparición de formas y condiciones de existencia individualizadas que impulsan a las personas –en nombre de su propia supervivencia material- a transformarse en el centro de su propia planificación y conducta de vida…De hecho, uno debe optar y cambiar su identidad social y a la vez aceptar el riesgo que esto implica…El individuo en sí mismo se transforma en la unidad reproductiva de lo social en el mundo vital”… </w:t>
      </w:r>
    </w:p>
    <w:p>
      <w:pPr>
        <w:pStyle w:val="Normal"/>
        <w:jc w:val="both"/>
        <w:rPr/>
      </w:pPr>
      <w:r>
        <w:rPr/>
      </w:r>
    </w:p>
    <w:p>
      <w:pPr>
        <w:pStyle w:val="Normal"/>
        <w:jc w:val="both"/>
        <w:rPr/>
      </w:pPr>
      <w:r>
        <w:rPr/>
        <w:t>El enfoque predominante, basado en el mercado y la competencia han contribuído considerablemente a la actual deprimida situación económica y social, poniéndose de manifiesto la dificultad de atraer a los ciudadanos hacia un sistema económico hostil a la provisión del bienestar y la solidaridad social.</w:t>
      </w:r>
    </w:p>
    <w:p>
      <w:pPr>
        <w:pStyle w:val="Normal"/>
        <w:jc w:val="both"/>
        <w:rPr/>
      </w:pPr>
      <w:r>
        <w:rPr/>
        <w:t>En mi -modesta- opinión, la mejor manera de superar los actuales problemas consiste en promover un modelo de desarrollo para toda Europa cuyas piedras basales estén constituídas por el pleno empleo, un alto nivel de bienestar, equidad social, sostenibilidad ecológica y una amplia cooperación internacional. Este modelo social podría convertirse en una alternativa muy atractiva y poderosa al modelo de Estados Unidos de poder militar con pobres estándares sociales. Pero no es en absoluto el resultado automático ni el fruto de los mercados liberalizados y la competencia. Su puesta en práctica deberá hacer frente a la resistencia de aquellos grupos y poderes que se benefician de la actual situación, y requiere, por tanto, una intervención política enérgica. La calidad de dicha intervención depende en su desarrollo de un amplio movimiento social y un debate público abierto, es decir, de su carácter democrático.</w:t>
      </w:r>
    </w:p>
    <w:p>
      <w:pPr>
        <w:pStyle w:val="Normal"/>
        <w:jc w:val="both"/>
        <w:rPr/>
      </w:pPr>
      <w:r>
        <w:rPr/>
      </w:r>
    </w:p>
    <w:p>
      <w:pPr>
        <w:pStyle w:val="Normal"/>
        <w:jc w:val="both"/>
        <w:rPr/>
      </w:pPr>
      <w:r>
        <w:rPr/>
        <w:t>Las actuales estrategias de la globalización de mercado y del capital están dando lugar a la concentración de sectores de gran riqueza, junto a grandes masas de miseria y a un gran número de población superflua y desprovista de derechos. Hasta 1960 había en el mundo un rico por cada 30 pobres; hoy la proporción es de un rico por cada 80 pobres.</w:t>
      </w:r>
    </w:p>
    <w:p>
      <w:pPr>
        <w:pStyle w:val="Normal"/>
        <w:jc w:val="both"/>
        <w:rPr/>
      </w:pPr>
      <w:r>
        <w:rPr/>
        <w:t>La ideología neoliberal del mercado reduce la vida humana a un mero análisis de costes y beneficios que desemboca en un individualismo sistemático basado en el cálculo de las ventajas individuales obtenidas dentro de un grupo social. Todo ello encamina a los seres humanos hacia un neoindividualismo posesivo y consumista que configura la base antropológica y social de nuestra época.</w:t>
      </w:r>
    </w:p>
    <w:p>
      <w:pPr>
        <w:pStyle w:val="Normal"/>
        <w:jc w:val="both"/>
        <w:rPr/>
      </w:pPr>
      <w:r>
        <w:rPr/>
        <w:t>Esta ideología se transforma en un factor poderoso de desintegración y descohesión social, ya que ha dejado carente de vínculos sociales a un amplio sector de la población mundial, que pasa a convertirse en una especie de nuevos “parias” de la civilización global. Los nuevos excluídos del mercado global tienen una característica en común: su falta de capacidad económica para el consumo, su imposibilidad de llegar a ser una especie de “consumidor universal” o transnacional; en una palabra, su “prescindibilidad” para el sistema. El consumo o, mejor dicho, la capacidad económica para consumir –basada en una lógica individualista y competitiva-, se convierte actualmente en el criterio más importante de inclusión o exclusión social. El neoindividualismo consumista quiebra la conciencia de clase social, fragmenta la sociedad e incluso “privatiza” el propio vínculo social. La desigualdad ya no representa sólo un mecanismo ideológico de relación jerarquizada que se integra socialmente mediante la existencia de derechos de contenido redistributivo y mediante la aspiración al “interés general” de las relaciones de producción capitalistas. Ahora el neoliberalismo la ha convertido en un factor determinante de la exclusión social. Quien no resulta competitivo en la lucha económica es eliminado definitivamente de ella.</w:t>
      </w:r>
    </w:p>
    <w:p>
      <w:pPr>
        <w:pStyle w:val="Normal"/>
        <w:jc w:val="both"/>
        <w:rPr/>
      </w:pPr>
      <w:r>
        <w:rPr/>
      </w:r>
    </w:p>
    <w:p>
      <w:pPr>
        <w:pStyle w:val="Normal"/>
        <w:jc w:val="both"/>
        <w:rPr/>
      </w:pPr>
      <w:r>
        <w:rPr/>
        <w:t xml:space="preserve">Practicamos ahora un individualismo sin mala conciencia que acaba desembocando en un nihilismo destructivo, donde los objetos nos marcan exteriormente y donde se premia la posesión de riqueza, se “criminaliza” la pobreza y la ganancia privada se eleva a valor supremo. Este neoindividualismo posesivo se desdobla, a su vez, en lo que, paradójicamente, se podría denominar como “individualismo de la desposesión”, que es aquel que deriva de los efectos negativos que la sociedad global arroja sobre la mayoría de las personas: ausencia de trabajo, precarización del mismo, incultura, inseguridad y desprotección institucional. Tras ello lo que existe es una ética de la desesperanza y del “sálvese quien pueda”. Aunque, dado el caso, tal vez, tampoco alcance. </w:t>
      </w:r>
    </w:p>
    <w:p>
      <w:pPr>
        <w:pStyle w:val="Normal"/>
        <w:jc w:val="both"/>
        <w:rPr/>
      </w:pPr>
      <w:r>
        <w:rPr/>
        <w:t>Una vez más, volviendo a Sabato (“España en los diarios de mi vejez”): “Porque esta crisis, que tanta desolación está ocasionando, tiene también su contrapartida: ya no hay posibilidades para los pueblos ni para las personas de jugarse por sí mismos. El “sálvese quien pueda” no sólo es inmoral, sino que tampoco alcanza. Es ésta una hora decisiva. Sobre nuestra generación pesa el destino, y es ésta nuestra responsabilidad histórica”.</w:t>
      </w:r>
    </w:p>
    <w:p>
      <w:pPr>
        <w:pStyle w:val="Normal"/>
        <w:jc w:val="both"/>
        <w:rPr/>
      </w:pPr>
      <w:r>
        <w:rPr/>
      </w:r>
    </w:p>
    <w:p>
      <w:pPr>
        <w:pStyle w:val="Normal"/>
        <w:jc w:val="both"/>
        <w:rPr/>
      </w:pPr>
      <w:r>
        <w:rPr/>
        <w:t>Lo más preocupante es que el neoindividualismo privatista aspira a convertirse en una nueva ética universal y homogénea, perfectamente difundida por los monopolios mediáticos. Su universalidad moral se difunde frente a cualquiera de las éticas. Estamos ahora ante la universalización de un individualismo que se basa en el criterio del imperio de la ley del más fuerte y abandona a los seres humanos a su insegura gestión de los riesgos de alimentación, salud, educación, vivienda, trabajo y condiciones del mismo, vejez, enfermedades, discapacidad y seguridad. El neoindividualismo destruye la dimensión colectiva, solidaria y democrática de las relaciones sociales, rompe los vínculos de integración e instala a los seres humanos en una cultura de la satisfacción y del consumo inmediato. Asimismo sacraliza la competitividad como base antropológica de las relaciones entre individuos y produce una incomunicación o una especie de “autismo” social entre los seres humanos de consecuencias hasta ahora imprevisibles.</w:t>
      </w:r>
    </w:p>
    <w:p>
      <w:pPr>
        <w:pStyle w:val="Normal"/>
        <w:jc w:val="both"/>
        <w:rPr/>
      </w:pPr>
      <w:r>
        <w:rPr/>
      </w:r>
    </w:p>
    <w:p>
      <w:pPr>
        <w:pStyle w:val="Normal"/>
        <w:jc w:val="both"/>
        <w:rPr/>
      </w:pPr>
      <w:r>
        <w:rPr/>
        <w:t>Es el triunfo de la privacidad sobre la colectividad. Según esta lógica, la gestión de las consecuencias sociales “perversas” de la globalización (paro estructural permanente, falta de cobertura social de las situaciones carenciales o de riesgo, conflictividad y violencia social, pobreza, repliegue cultural, analfabetismo, enfermedad, radicalización étnica, inseguridad) se traslada del ámbito público al ámbito de responsabilidad individual y, consecuentemente, a la gestión individual o, en el mejor de los casos, a la ayuda familiar. La sociedad deja de ofrecer mecanismos institucionales y universales de integración social, seguridad y solidaridad y, consecuentemente, abandona a las personas a su solitario, inseguro y “mercantilizado” destino. Las soluciones colectivas y solidarias no parecen factibles. La competitividad individual dentro del mercado es la única salvación posible.</w:t>
      </w:r>
    </w:p>
    <w:p>
      <w:pPr>
        <w:pStyle w:val="Normal"/>
        <w:jc w:val="both"/>
        <w:rPr/>
      </w:pPr>
      <w:r>
        <w:rPr/>
      </w:r>
    </w:p>
    <w:p>
      <w:pPr>
        <w:pStyle w:val="Normal"/>
        <w:jc w:val="both"/>
        <w:rPr/>
      </w:pPr>
      <w:r>
        <w:rPr/>
        <w:t>- Algunas explicaciones alternativas (a mi cuenta y riesgo)</w:t>
      </w:r>
    </w:p>
    <w:p>
      <w:pPr>
        <w:pStyle w:val="Normal"/>
        <w:jc w:val="both"/>
        <w:rPr/>
      </w:pPr>
      <w:r>
        <w:rPr/>
        <w:t>Del INGENUE (modelo del FMI) al “iceberg” (modelo de Bush)</w:t>
      </w:r>
    </w:p>
    <w:p>
      <w:pPr>
        <w:pStyle w:val="Normal"/>
        <w:jc w:val="both"/>
        <w:rPr/>
      </w:pPr>
      <w:r>
        <w:rPr/>
      </w:r>
    </w:p>
    <w:p>
      <w:pPr>
        <w:pStyle w:val="Normal"/>
        <w:jc w:val="both"/>
        <w:rPr/>
      </w:pPr>
      <w:r>
        <w:rPr/>
        <w:t>Nunca los “plumíferos” del FMI habían puesto un nombre más elocuente y significativo a uno de sus “modelos” económicos. Y eso que ya habían rondado el surrealismo  en el caso del Multimod, que he denominado Multi-mad (por las que se traía y lo desacertado de sus proyecciones).</w:t>
      </w:r>
    </w:p>
    <w:p>
      <w:pPr>
        <w:pStyle w:val="Normal"/>
        <w:jc w:val="both"/>
        <w:rPr/>
      </w:pPr>
      <w:r>
        <w:rPr/>
        <w:t xml:space="preserve">Nunca habían utilizado un sarcasmo semejante (al menos en su fonética española) para calificar a los mayores en su modelo de “exterminio” (acaso buscando una forma “solución final”, como aquella otra de tan triste recuerdo?). </w:t>
      </w:r>
    </w:p>
    <w:p>
      <w:pPr>
        <w:pStyle w:val="Normal"/>
        <w:jc w:val="both"/>
        <w:rPr/>
      </w:pPr>
      <w:r>
        <w:rPr/>
        <w:t>INGENUE (ingenuo): (algunos de los sinónimos, al efecto) cándido, inocente, infantil, inofensivo, incauto, infeliz, iluso, crédulo, insensato, inconsciente…</w:t>
      </w:r>
    </w:p>
    <w:p>
      <w:pPr>
        <w:pStyle w:val="Normal"/>
        <w:jc w:val="both"/>
        <w:rPr/>
      </w:pPr>
      <w:r>
        <w:rPr/>
        <w:t>(algunos de los antónimos, al efecto) astuto, incrédulo, malicioso, desconfiado, experimentado, ingenioso…</w:t>
      </w:r>
    </w:p>
    <w:p>
      <w:pPr>
        <w:pStyle w:val="Normal"/>
        <w:jc w:val="both"/>
        <w:rPr/>
      </w:pPr>
      <w:r>
        <w:rPr/>
        <w:t>Acaso no es “malicioso” decir que  esa gigantesca (qué gigantesca?) transferencia de rentas de las clases activas a las clases pasivas reducirá el crecimiento y el nivel de vida de las generaciones futuras, al tiempo que pondrá las bases para un “conflicto intergeneracional de consecuencias imprevisibles” (qué conflicto intergeneracional? qué consecuencias imprevisibles?)?</w:t>
      </w:r>
    </w:p>
    <w:p>
      <w:pPr>
        <w:pStyle w:val="Normal"/>
        <w:jc w:val="both"/>
        <w:rPr/>
      </w:pPr>
      <w:r>
        <w:rPr/>
        <w:t>Acaso no es “astuto” decir que el actual sistema de pensiones “avanza hacia un iceberg”, que la “crisis es ahora”?</w:t>
      </w:r>
    </w:p>
    <w:p>
      <w:pPr>
        <w:pStyle w:val="Normal"/>
        <w:jc w:val="both"/>
        <w:rPr/>
      </w:pPr>
      <w:r>
        <w:rPr/>
        <w:t>Acaso no resulta “siniestro” insinuar siquiera (aunque sólo sea eso) que los dos principales programas del Estado del Bienestar -pensiones y sanidad- son dos “bombas de relojería en el corazón de la economía nacional”?</w:t>
      </w:r>
    </w:p>
    <w:p>
      <w:pPr>
        <w:pStyle w:val="Normal"/>
        <w:jc w:val="both"/>
        <w:rPr/>
      </w:pPr>
      <w:r>
        <w:rPr/>
        <w:t>Y por si todo esto no resultara suficiente “amenaza” y “manipulación” (al uso), agregan una pregunta (nunca los “cínicos”, habían llegado tan lejos; nunca los “hipócritas”, habían manipulado más la realidad): “la pregunta es qué sucederá cuando las jóvenes generaciones se nieguen a sacrificar su nivel de vida para pagar las pensiones y/o la sanidad de los viejos o se rebelen contra una situación de trabajos forzados en beneficio de los mayores”. Agregando (por si el “miedo”o el “odio” insinuado, no alcanzaran): “un escenario como este no es improbable, sino muy posible, y constituirá un serio problema social y político en un horizonte no muy lejano”. “Es la guerra civil fría”.</w:t>
      </w:r>
    </w:p>
    <w:p>
      <w:pPr>
        <w:pStyle w:val="Normal"/>
        <w:jc w:val="both"/>
        <w:rPr/>
      </w:pPr>
      <w:r>
        <w:rPr/>
      </w:r>
    </w:p>
    <w:p>
      <w:pPr>
        <w:pStyle w:val="Normal"/>
        <w:jc w:val="both"/>
        <w:rPr/>
      </w:pPr>
      <w:r>
        <w:rPr/>
        <w:t>Lo dicho. La “solución final”. Haga patria, mate a un viejo (la guerra civil fría). Para poder seguir “consumiendo” los jóvenes deben negarse a continuar con el modelo de reparto. Para poder seguir manteniendo el nivel de vida, las generaciones futuras, deben apostar por la “sociedad de propietarios”…</w:t>
      </w:r>
    </w:p>
    <w:p>
      <w:pPr>
        <w:pStyle w:val="Normal"/>
        <w:jc w:val="both"/>
        <w:rPr/>
      </w:pPr>
      <w:r>
        <w:rPr/>
      </w:r>
    </w:p>
    <w:p>
      <w:pPr>
        <w:pStyle w:val="Normal"/>
        <w:jc w:val="both"/>
        <w:rPr/>
      </w:pPr>
      <w:r>
        <w:rPr/>
        <w:t>“</w:t>
      </w:r>
      <w:r>
        <w:rPr/>
        <w:t>Bombas de relojería”…”Guerra civil fría”…”Rebelión contra una situación de trabajos forzados”…”Negarse a sacrificar su nivel de vida para pagar las pensiones y/o sanidad de los viejos”…</w:t>
      </w:r>
    </w:p>
    <w:p>
      <w:pPr>
        <w:pStyle w:val="Normal"/>
        <w:jc w:val="both"/>
        <w:rPr/>
      </w:pPr>
      <w:r>
        <w:rPr/>
        <w:t>Por mucho menos que esto, Hitler ha sido calificado como el “monstruo” mayor de la historia…Todavía se sigue pidiendo “perdón” por la llamada “solución final”…Todavía se siguen “pagando” las deudas de guerra, caliente o fría, pero siempre guerra…</w:t>
      </w:r>
    </w:p>
    <w:p>
      <w:pPr>
        <w:pStyle w:val="Normal"/>
        <w:jc w:val="both"/>
        <w:rPr/>
      </w:pPr>
      <w:r>
        <w:rPr/>
        <w:t>Al menos, Hitler no provocó el odio entre generaciones de la misma nación. Al menos, Hitler no convocó al “parricidio” ritual…Ahora se lo “insinúa”, se lo “motiva”, se lo “induce”. Jóvenes contra viejos. Eliminar la jubilación (no se por qué, pienso en la “respiración asistida”). Eliminar la sanidad universal. Luego, eliminar a los pobres…La “solución final”. O sea.</w:t>
      </w:r>
    </w:p>
    <w:p>
      <w:pPr>
        <w:pStyle w:val="Normal"/>
        <w:jc w:val="both"/>
        <w:rPr/>
      </w:pPr>
      <w:r>
        <w:rPr/>
      </w:r>
    </w:p>
    <w:p>
      <w:pPr>
        <w:pStyle w:val="Normal"/>
        <w:jc w:val="both"/>
        <w:rPr/>
      </w:pPr>
      <w:r>
        <w:rPr/>
        <w:t xml:space="preserve">Explicaciones alternativas del incremento de la desigualdad (a mi cuenta y riesgo, aunque no estoy solo) </w:t>
      </w:r>
    </w:p>
    <w:p>
      <w:pPr>
        <w:pStyle w:val="Normal"/>
        <w:jc w:val="both"/>
        <w:rPr/>
      </w:pPr>
      <w:r>
        <w:rPr/>
        <w:t>(La desigualdad no está -justamente- en el gasto del Estado del Bienestar)</w:t>
      </w:r>
    </w:p>
    <w:p>
      <w:pPr>
        <w:pStyle w:val="Normal"/>
        <w:jc w:val="both"/>
        <w:rPr/>
      </w:pPr>
      <w:r>
        <w:rPr/>
      </w:r>
    </w:p>
    <w:p>
      <w:pPr>
        <w:pStyle w:val="Normal"/>
        <w:jc w:val="both"/>
        <w:rPr/>
      </w:pPr>
      <w:r>
        <w:rPr>
          <w:b/>
        </w:rPr>
        <w:t xml:space="preserve">- </w:t>
      </w:r>
      <w:r>
        <w:rPr/>
        <w:t>Factor tecnológico: El cambio tecnológico basado en la cualificación, y especialmente el empleo de ordenadores, incrementa la prima de los trabajadores más cualificados/más formados.</w:t>
      </w:r>
    </w:p>
    <w:p>
      <w:pPr>
        <w:pStyle w:val="Normal"/>
        <w:jc w:val="both"/>
        <w:rPr/>
      </w:pPr>
      <w:r>
        <w:rPr/>
      </w:r>
    </w:p>
    <w:p>
      <w:pPr>
        <w:pStyle w:val="Normal"/>
        <w:jc w:val="both"/>
        <w:rPr/>
      </w:pPr>
      <w:r>
        <w:rPr>
          <w:b/>
        </w:rPr>
        <w:t xml:space="preserve">- </w:t>
      </w:r>
      <w:r>
        <w:rPr/>
        <w:t>Factor globalización: Los cambios en la demanda de productos, junto con el comercio o la desindustrialización, conllevan cambios en el empleo hacia los sectores intensivos en cualificación.</w:t>
      </w:r>
    </w:p>
    <w:p>
      <w:pPr>
        <w:pStyle w:val="Normal"/>
        <w:jc w:val="both"/>
        <w:rPr/>
      </w:pPr>
      <w:r>
        <w:rPr/>
      </w:r>
    </w:p>
    <w:p>
      <w:pPr>
        <w:pStyle w:val="Normal"/>
        <w:jc w:val="both"/>
        <w:rPr/>
      </w:pPr>
      <w:r>
        <w:rPr>
          <w:b/>
        </w:rPr>
        <w:t xml:space="preserve">- </w:t>
      </w:r>
      <w:r>
        <w:rPr/>
        <w:t>Factor inmigración: Incremento en la oferta de trabajadores menos cualificados.</w:t>
      </w:r>
    </w:p>
    <w:p>
      <w:pPr>
        <w:pStyle w:val="Normal"/>
        <w:jc w:val="both"/>
        <w:rPr/>
      </w:pPr>
      <w:r>
        <w:rPr/>
      </w:r>
    </w:p>
    <w:p>
      <w:pPr>
        <w:pStyle w:val="Normal"/>
        <w:jc w:val="both"/>
        <w:rPr/>
      </w:pPr>
      <w:r>
        <w:rPr/>
        <w:t>Estos factores provocan incrementos en la demanda relativa de trabajadores más cualificados/educados en relación a los trabajadores menos cualificados/formados. Modificación de la oferta y demanda de cualificaciones.</w:t>
      </w:r>
    </w:p>
    <w:p>
      <w:pPr>
        <w:pStyle w:val="Normal"/>
        <w:jc w:val="both"/>
        <w:rPr/>
      </w:pPr>
      <w:r>
        <w:rPr/>
      </w:r>
    </w:p>
    <w:p>
      <w:pPr>
        <w:pStyle w:val="Normal"/>
        <w:jc w:val="both"/>
        <w:rPr/>
      </w:pPr>
      <w:r>
        <w:rPr>
          <w:b/>
        </w:rPr>
        <w:t xml:space="preserve">- </w:t>
      </w:r>
      <w:r>
        <w:rPr/>
        <w:t>Descenso en la fuerza de los sindicatos</w:t>
      </w:r>
    </w:p>
    <w:p>
      <w:pPr>
        <w:pStyle w:val="Normal"/>
        <w:jc w:val="both"/>
        <w:rPr/>
      </w:pPr>
      <w:r>
        <w:rPr/>
      </w:r>
    </w:p>
    <w:p>
      <w:pPr>
        <w:pStyle w:val="Normal"/>
        <w:jc w:val="both"/>
        <w:rPr/>
      </w:pPr>
      <w:r>
        <w:rPr>
          <w:b/>
        </w:rPr>
        <w:t xml:space="preserve">- </w:t>
      </w:r>
      <w:r>
        <w:rPr/>
        <w:t>Erosión del valor real del salario mínimo</w:t>
      </w:r>
    </w:p>
    <w:p>
      <w:pPr>
        <w:pStyle w:val="Normal"/>
        <w:jc w:val="both"/>
        <w:rPr/>
      </w:pPr>
      <w:r>
        <w:rPr/>
      </w:r>
    </w:p>
    <w:p>
      <w:pPr>
        <w:pStyle w:val="Normal"/>
        <w:jc w:val="both"/>
        <w:rPr/>
      </w:pPr>
      <w:r>
        <w:rPr>
          <w:b/>
        </w:rPr>
        <w:t xml:space="preserve">- </w:t>
      </w:r>
      <w:r>
        <w:rPr/>
        <w:t>Cambios en las normas de remuneración</w:t>
      </w:r>
    </w:p>
    <w:p>
      <w:pPr>
        <w:pStyle w:val="Normal"/>
        <w:jc w:val="both"/>
        <w:rPr/>
      </w:pPr>
      <w:r>
        <w:rPr/>
      </w:r>
    </w:p>
    <w:p>
      <w:pPr>
        <w:pStyle w:val="Normal"/>
        <w:jc w:val="both"/>
        <w:rPr/>
      </w:pPr>
      <w:r>
        <w:rPr/>
        <w:t xml:space="preserve">Los cambios en las instituciones que determinan los salarios han colocado en una débil posición negociadora a los trabajadores peor situados en la distribución de la renta. </w:t>
      </w:r>
    </w:p>
    <w:p>
      <w:pPr>
        <w:pStyle w:val="Normal"/>
        <w:jc w:val="both"/>
        <w:rPr/>
      </w:pPr>
      <w:r>
        <w:rPr/>
      </w:r>
    </w:p>
    <w:p>
      <w:pPr>
        <w:pStyle w:val="Normal"/>
        <w:jc w:val="both"/>
        <w:rPr/>
      </w:pPr>
      <w:r>
        <w:rPr/>
        <w:t>Conclusión: Los cambios en la oferta y demanda de cualificaciones y en las Instituciones que determinan los salarios han “incrementado la desigualdad”.</w:t>
      </w:r>
    </w:p>
    <w:p>
      <w:pPr>
        <w:pStyle w:val="Normal"/>
        <w:jc w:val="both"/>
        <w:rPr/>
      </w:pPr>
      <w:r>
        <w:rPr/>
        <w:t>Los mecanismos del mercado de trabajo son los dominantes en la determinación de la dinámica de la desigualdad en el mercado de trabajo.</w:t>
      </w:r>
    </w:p>
    <w:p>
      <w:pPr>
        <w:pStyle w:val="Normal"/>
        <w:jc w:val="both"/>
        <w:rPr/>
      </w:pPr>
      <w:r>
        <w:rPr/>
      </w:r>
    </w:p>
    <w:p>
      <w:pPr>
        <w:pStyle w:val="Normal"/>
        <w:jc w:val="both"/>
        <w:rPr/>
      </w:pPr>
      <w:r>
        <w:rPr/>
        <w:t>Para comprobar  esta hipótesis puede recurrirse a los cambios en los coeficientes de Gini para los países de la OCDE, 1970 – 1990 (según las medidas de Deininger y Squire), del Cuadro 7.3, del libro de James K. Galbraith y Maureen Berner (“Desigualdad y cambio industrial”), antes citado.</w:t>
      </w:r>
    </w:p>
    <w:p>
      <w:pPr>
        <w:pStyle w:val="Normal"/>
        <w:jc w:val="both"/>
        <w:rPr/>
      </w:pPr>
      <w:r>
        <w:rPr/>
        <w:t>Surgen algunas pautas bastante plausibles. En primer lugar, los países que exhiben los niveles más altos de desigualdad en el primer período (Francia, Portugal, Italia y España) se han convertido en países más igualitarios a lo largo del tiempo, con descensos relativos en la desigualdad que van desde el 10 por 100 en Portugal hasta más del 30 por 100 en España. Italia, Reino Unido, Países Bajos y Japón tienen en común una evolución de la desigualdad en forma de “U”, con diferencias en el punto de inflexión (de desigualdad  decreciente a desigualdad creciente) de un país a otro. Japón y Reino Unido fueron los primeros en cambiar en el período 1975 – 1980, seguidos de Italia y Países Bajos en el siguiente período. De los primeros, el Reino Unido exhibió la aceleración más fuerte en el incremento en la desigualdad una vez que tuvo lugar el cambio. Con la excepción de Nueva Zelanda, Reino Unido era el país en el que la desigualdad creció más, en casi cinco puntos de Gini.</w:t>
      </w:r>
    </w:p>
    <w:p>
      <w:pPr>
        <w:pStyle w:val="Normal"/>
        <w:jc w:val="both"/>
        <w:rPr/>
      </w:pPr>
      <w:r>
        <w:rPr/>
        <w:t>Nueva Zelanda, Australia y EEUU presentan pautas consistentes en aumento en la desigualdad. El incremento de la desigualdad estadounidense comenzó en los años setenta y fue el primero en desarrollarse. Checoslovaquia y México mostraron una pauta oscilante en el tiempo, pero el contexto institucional de estos países era muy diferente del que existía en el resto. En Canadá y Bélgica, la tendencia fue hacia un descenso en la desigualdad, con un ligero incremento entre los períodos para cada país.</w:t>
      </w:r>
    </w:p>
    <w:p>
      <w:pPr>
        <w:pStyle w:val="Normal"/>
        <w:jc w:val="both"/>
        <w:rPr/>
      </w:pPr>
      <w:r>
        <w:rPr/>
      </w:r>
    </w:p>
    <w:p>
      <w:pPr>
        <w:pStyle w:val="Normal"/>
        <w:jc w:val="both"/>
        <w:rPr/>
      </w:pPr>
      <w:r>
        <w:rPr/>
        <w:t>Desafortunadamente, no se pueden extraer conclusiones definitivas; en todo caso, estos datos simplemente diferencian las economías anglosajonas, en las que la desigualdad creció mucho más pronunciadamente que en el resto de los países.</w:t>
      </w:r>
    </w:p>
    <w:p>
      <w:pPr>
        <w:pStyle w:val="Normal"/>
        <w:jc w:val="both"/>
        <w:rPr/>
      </w:pPr>
      <w:r>
        <w:rPr/>
      </w:r>
    </w:p>
    <w:p>
      <w:pPr>
        <w:pStyle w:val="Normal"/>
        <w:jc w:val="both"/>
        <w:rPr/>
      </w:pPr>
      <w:r>
        <w:rPr/>
        <w:t xml:space="preserve">Para aquellos lectores interesados en observar la “evolución” de los datos estadísticos reproduzco (parcialmente) el Cuadro 7.1 del libro citado: Coeficientes de Gini para 23 países de la OCDE, 1969 - 1992 </w:t>
      </w:r>
    </w:p>
    <w:p>
      <w:pPr>
        <w:pStyle w:val="Normal"/>
        <w:jc w:val="both"/>
        <w:rPr/>
      </w:pPr>
      <w:r>
        <w:rPr/>
      </w:r>
    </w:p>
    <w:p>
      <w:pPr>
        <w:pStyle w:val="Normal"/>
        <w:jc w:val="both"/>
        <w:rPr/>
      </w:pPr>
      <w:r>
        <w:rPr/>
        <w:t>Países</w:t>
        <w:tab/>
        <w:tab/>
        <w:t>1970</w:t>
        <w:tab/>
        <w:tab/>
        <w:t>1980</w:t>
        <w:tab/>
        <w:tab/>
        <w:t>1990</w:t>
        <w:tab/>
        <w:tab/>
        <w:t>1992</w:t>
      </w:r>
    </w:p>
    <w:p>
      <w:pPr>
        <w:pStyle w:val="Normal"/>
        <w:jc w:val="both"/>
        <w:rPr/>
      </w:pPr>
      <w:r>
        <w:rPr/>
      </w:r>
    </w:p>
    <w:p>
      <w:pPr>
        <w:pStyle w:val="Normal"/>
        <w:jc w:val="both"/>
        <w:rPr/>
      </w:pPr>
      <w:r>
        <w:rPr/>
        <w:t>Japón               35,50              33,40              35,00                -----</w:t>
      </w:r>
    </w:p>
    <w:p>
      <w:pPr>
        <w:pStyle w:val="Normal"/>
        <w:jc w:val="both"/>
        <w:rPr/>
      </w:pPr>
      <w:r>
        <w:rPr/>
        <w:t>España            37,11 (1)         26,79              25,91 (2)         -----</w:t>
      </w:r>
    </w:p>
    <w:p>
      <w:pPr>
        <w:pStyle w:val="Normal"/>
        <w:jc w:val="both"/>
        <w:rPr/>
      </w:pPr>
      <w:r>
        <w:rPr/>
        <w:t>Corea              33,30              38,63              33,64  (3)          -----</w:t>
      </w:r>
    </w:p>
    <w:p>
      <w:pPr>
        <w:pStyle w:val="Normal"/>
        <w:jc w:val="both"/>
        <w:rPr/>
      </w:pPr>
      <w:r>
        <w:rPr/>
        <w:t>Italia                41,00 (4)        34,29              32,74  (5)         32,19 (6)</w:t>
      </w:r>
    </w:p>
    <w:p>
      <w:pPr>
        <w:pStyle w:val="Normal"/>
        <w:jc w:val="both"/>
        <w:rPr/>
      </w:pPr>
      <w:r>
        <w:rPr/>
        <w:t>Alemania         30,62 (7)        30,59 (8)        32,20  (9)          -----</w:t>
      </w:r>
    </w:p>
    <w:p>
      <w:pPr>
        <w:pStyle w:val="Normal"/>
        <w:jc w:val="both"/>
        <w:rPr/>
      </w:pPr>
      <w:r>
        <w:rPr/>
        <w:t>Francia            44,00              34,85 (10)       34,91 (11)        -----</w:t>
      </w:r>
    </w:p>
    <w:p>
      <w:pPr>
        <w:pStyle w:val="Normal"/>
        <w:jc w:val="both"/>
        <w:rPr/>
      </w:pPr>
      <w:r>
        <w:rPr/>
        <w:t>Reino Unido    25,10              24,90              37,80               32,40 (12)</w:t>
      </w:r>
    </w:p>
    <w:p>
      <w:pPr>
        <w:pStyle w:val="Normal"/>
        <w:jc w:val="both"/>
        <w:rPr/>
      </w:pPr>
      <w:r>
        <w:rPr/>
        <w:t>EEUU              34,06              35,20              37,80               37,94 (12)</w:t>
      </w:r>
    </w:p>
    <w:p>
      <w:pPr>
        <w:pStyle w:val="Normal"/>
        <w:jc w:val="both"/>
        <w:rPr/>
      </w:pPr>
      <w:r>
        <w:rPr/>
      </w:r>
    </w:p>
    <w:p>
      <w:pPr>
        <w:pStyle w:val="Normal"/>
        <w:numPr>
          <w:ilvl w:val="0"/>
          <w:numId w:val="3"/>
        </w:numPr>
        <w:jc w:val="both"/>
        <w:rPr/>
      </w:pPr>
      <w:r>
        <w:rPr/>
        <w:t xml:space="preserve">    </w:t>
      </w:r>
      <w:r>
        <w:rPr/>
        <w:t>primer año registrado 1973</w:t>
      </w:r>
    </w:p>
    <w:p>
      <w:pPr>
        <w:pStyle w:val="Normal"/>
        <w:numPr>
          <w:ilvl w:val="0"/>
          <w:numId w:val="3"/>
        </w:numPr>
        <w:jc w:val="both"/>
        <w:rPr/>
      </w:pPr>
      <w:r>
        <w:rPr/>
        <w:t xml:space="preserve">    </w:t>
      </w:r>
      <w:r>
        <w:rPr/>
        <w:t>último dato registrado 1989</w:t>
      </w:r>
    </w:p>
    <w:p>
      <w:pPr>
        <w:pStyle w:val="Normal"/>
        <w:numPr>
          <w:ilvl w:val="0"/>
          <w:numId w:val="3"/>
        </w:numPr>
        <w:jc w:val="both"/>
        <w:rPr/>
      </w:pPr>
      <w:r>
        <w:rPr/>
        <w:t xml:space="preserve">    </w:t>
      </w:r>
      <w:r>
        <w:rPr/>
        <w:t>último dato registrado 1988</w:t>
      </w:r>
    </w:p>
    <w:p>
      <w:pPr>
        <w:pStyle w:val="Normal"/>
        <w:numPr>
          <w:ilvl w:val="0"/>
          <w:numId w:val="3"/>
        </w:numPr>
        <w:jc w:val="both"/>
        <w:rPr/>
      </w:pPr>
      <w:r>
        <w:rPr/>
        <w:t xml:space="preserve">    </w:t>
      </w:r>
      <w:r>
        <w:rPr/>
        <w:t>primer dato registrado 1974</w:t>
      </w:r>
    </w:p>
    <w:p>
      <w:pPr>
        <w:pStyle w:val="Normal"/>
        <w:numPr>
          <w:ilvl w:val="0"/>
          <w:numId w:val="3"/>
        </w:numPr>
        <w:jc w:val="both"/>
        <w:rPr/>
      </w:pPr>
      <w:r>
        <w:rPr/>
        <w:t xml:space="preserve">    </w:t>
      </w:r>
      <w:r>
        <w:rPr/>
        <w:t>dato correspondiente al año 1989</w:t>
      </w:r>
    </w:p>
    <w:p>
      <w:pPr>
        <w:pStyle w:val="Normal"/>
        <w:numPr>
          <w:ilvl w:val="0"/>
          <w:numId w:val="3"/>
        </w:numPr>
        <w:jc w:val="both"/>
        <w:rPr/>
      </w:pPr>
      <w:r>
        <w:rPr/>
        <w:t xml:space="preserve">    </w:t>
      </w:r>
      <w:r>
        <w:rPr/>
        <w:t>último dato registrado 1991</w:t>
      </w:r>
    </w:p>
    <w:p>
      <w:pPr>
        <w:pStyle w:val="Normal"/>
        <w:numPr>
          <w:ilvl w:val="0"/>
          <w:numId w:val="3"/>
        </w:numPr>
        <w:jc w:val="both"/>
        <w:rPr/>
      </w:pPr>
      <w:r>
        <w:rPr/>
        <w:t xml:space="preserve">    </w:t>
      </w:r>
      <w:r>
        <w:rPr/>
        <w:t>primer dato registrado 1973</w:t>
      </w:r>
    </w:p>
    <w:p>
      <w:pPr>
        <w:pStyle w:val="Normal"/>
        <w:numPr>
          <w:ilvl w:val="0"/>
          <w:numId w:val="3"/>
        </w:numPr>
        <w:jc w:val="both"/>
        <w:rPr/>
      </w:pPr>
      <w:r>
        <w:rPr/>
        <w:t xml:space="preserve">   </w:t>
      </w:r>
      <w:r>
        <w:rPr/>
        <w:t>dato correspondiente al año 1981</w:t>
      </w:r>
    </w:p>
    <w:p>
      <w:pPr>
        <w:pStyle w:val="Normal"/>
        <w:numPr>
          <w:ilvl w:val="0"/>
          <w:numId w:val="3"/>
        </w:numPr>
        <w:jc w:val="both"/>
        <w:rPr/>
      </w:pPr>
      <w:r>
        <w:rPr/>
        <w:t xml:space="preserve">    </w:t>
      </w:r>
      <w:r>
        <w:rPr/>
        <w:t>último dato registrado 1984</w:t>
      </w:r>
    </w:p>
    <w:p>
      <w:pPr>
        <w:pStyle w:val="Normal"/>
        <w:numPr>
          <w:ilvl w:val="0"/>
          <w:numId w:val="3"/>
        </w:numPr>
        <w:jc w:val="both"/>
        <w:rPr/>
      </w:pPr>
      <w:r>
        <w:rPr/>
        <w:t>dato correspondiente al año1979</w:t>
      </w:r>
    </w:p>
    <w:p>
      <w:pPr>
        <w:pStyle w:val="Normal"/>
        <w:numPr>
          <w:ilvl w:val="0"/>
          <w:numId w:val="3"/>
        </w:numPr>
        <w:jc w:val="both"/>
        <w:rPr/>
      </w:pPr>
      <w:r>
        <w:rPr/>
        <w:t>último dato registrado 1984</w:t>
      </w:r>
    </w:p>
    <w:p>
      <w:pPr>
        <w:pStyle w:val="Normal"/>
        <w:numPr>
          <w:ilvl w:val="0"/>
          <w:numId w:val="3"/>
        </w:numPr>
        <w:jc w:val="both"/>
        <w:rPr/>
      </w:pPr>
      <w:r>
        <w:rPr/>
        <w:t>último dato registrado 1991</w:t>
      </w:r>
    </w:p>
    <w:p>
      <w:pPr>
        <w:pStyle w:val="Normal"/>
        <w:jc w:val="both"/>
        <w:rPr/>
      </w:pPr>
      <w:r>
        <w:rPr/>
      </w:r>
    </w:p>
    <w:p>
      <w:pPr>
        <w:pStyle w:val="Normal"/>
        <w:jc w:val="both"/>
        <w:rPr/>
      </w:pPr>
      <w:r>
        <w:rPr/>
        <w:t xml:space="preserve">A falta de actualización de los datos, tal vez sea suficiente con la información periodística, para constatar los alcances del “cielo protector”. Hasta donde llega la “privatización”, el “conservadurismo compasivo”, o como dice Bush, la “sociedad de propietarios”. Ustedes juzgará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BCMundo.com – 12/01/05): “Mendigos en tierra de abundancia”</w:t>
      </w:r>
    </w:p>
    <w:p>
      <w:pPr>
        <w:pStyle w:val="Normal"/>
        <w:jc w:val="both"/>
        <w:rPr/>
      </w:pPr>
      <w:r>
        <w:rPr/>
        <w:t>“</w:t>
      </w:r>
      <w:r>
        <w:rPr/>
        <w:t>Muchos ven a EEUU como la sociedad más rica del mundo, una tierra próspera, llena de oportunidades.</w:t>
      </w:r>
    </w:p>
    <w:p>
      <w:pPr>
        <w:pStyle w:val="Normal"/>
        <w:jc w:val="both"/>
        <w:rPr/>
      </w:pPr>
      <w:r>
        <w:rPr/>
        <w:t>Pero, a las sombras del “sueño americano” también se registra un importante y creciente problema: la indigencia.</w:t>
      </w:r>
    </w:p>
    <w:p>
      <w:pPr>
        <w:pStyle w:val="Normal"/>
        <w:jc w:val="both"/>
        <w:rPr/>
      </w:pPr>
      <w:r>
        <w:rPr/>
        <w:t>Se estima que alrededor del 1% de la población se queda sin hogar en algún momento a lo largo de un año cualquiera.</w:t>
      </w:r>
    </w:p>
    <w:p>
      <w:pPr>
        <w:pStyle w:val="Normal"/>
        <w:jc w:val="both"/>
        <w:rPr/>
      </w:pPr>
      <w:r>
        <w:rPr/>
        <w:t>Las organizaciones de caridad critican al gobierno, tanto federal como de los diferentes estados, por no hacer lo suficiente para ayudar a los desamparados, y agregan que la legislación actual hace las cosas aún peor.</w:t>
      </w:r>
    </w:p>
    <w:p>
      <w:pPr>
        <w:pStyle w:val="Normal"/>
        <w:jc w:val="both"/>
        <w:rPr/>
      </w:pPr>
      <w:r>
        <w:rPr/>
        <w:t>Paradójicamente, la ciudad con uno de los peores registros de indigencia es la misma capital estadounidense, Washington DC.</w:t>
      </w:r>
    </w:p>
    <w:p>
      <w:pPr>
        <w:pStyle w:val="Normal"/>
        <w:jc w:val="both"/>
        <w:rPr/>
      </w:pPr>
      <w:r>
        <w:rPr/>
        <w:t>A las seis de la mañana, el centro del distrito federal está oscuro y en las calles hace mucho frío. Unos 200 indigentes convergen ante el portal de una iglesia, cálido y bien iluminado, para recibir un desayuno caliente consistente en avena y “bagels” o rosquillas, con huevos revueltos y café humeante. Es la Cocina de Miriam (Miriam’s Kitchen), una organización de caridad que ha servido desayunos gratuitos cada día, durante los últimos 21 años.</w:t>
      </w:r>
    </w:p>
    <w:p>
      <w:pPr>
        <w:pStyle w:val="Normal"/>
        <w:jc w:val="both"/>
        <w:rPr/>
      </w:pPr>
      <w:r>
        <w:rPr/>
        <w:t>De acuerdo con su director, Scout Schingleberg, hay una serie de factores que contribuyen al problema de la indigencia en Washington DC.</w:t>
      </w:r>
    </w:p>
    <w:p>
      <w:pPr>
        <w:pStyle w:val="Normal"/>
        <w:jc w:val="both"/>
        <w:rPr/>
      </w:pPr>
      <w:r>
        <w:rPr/>
        <w:t>“</w:t>
      </w:r>
      <w:r>
        <w:rPr/>
        <w:t>El alto costo de los alquileres, la falta de servicios sociales y el elevado índice de pobreza, se combinan de forma dramática para que Washington tenga uno de los mayores índices de indigencia per cápita del país”, señaló Schingleberg.</w:t>
      </w:r>
    </w:p>
    <w:p>
      <w:pPr>
        <w:pStyle w:val="Normal"/>
        <w:jc w:val="both"/>
        <w:rPr/>
      </w:pPr>
      <w:r>
        <w:rPr/>
        <w:t>Durante los últimos años, el número de personas sin hogar que atiende la Cocina de Miriam aumentó un 30%...La mayor parte de los nuevos indigentes ha quedado sin hogar como consecuencia de la crisis económica: algunos perdieron su trabajo; otros fueron desalojados de sus viviendas por no poder pagar rentas cada vez más altas…</w:t>
      </w:r>
    </w:p>
    <w:p>
      <w:pPr>
        <w:pStyle w:val="Normal"/>
        <w:jc w:val="both"/>
        <w:rPr/>
      </w:pPr>
      <w:r>
        <w:rPr/>
        <w:t>EEUU es criticado por criminalizar la indigencia. Dormir en la calle es un delito en muchos estados. Los mendigos son perseguidos por la policía; a veces, incluso, son encarcelados…</w:t>
      </w:r>
    </w:p>
    <w:p>
      <w:pPr>
        <w:pStyle w:val="Normal"/>
        <w:jc w:val="both"/>
        <w:rPr/>
      </w:pPr>
      <w:r>
        <w:rPr/>
        <w:t xml:space="preserve">Problemas prácticos nunca faltan. Pero cuando les pregunto a los sin techo de Washington qué es lo que encuentran más difícil, la mayoría habla del estigma social, la indiferencia y el rechazo público. </w:t>
      </w:r>
    </w:p>
    <w:p>
      <w:pPr>
        <w:pStyle w:val="Normal"/>
        <w:jc w:val="both"/>
        <w:rPr/>
      </w:pPr>
      <w:r>
        <w:rPr/>
        <w:t>“</w:t>
      </w:r>
      <w:r>
        <w:rPr/>
        <w:t>La mayor parte de la gente está tan inmersa en su vida cotidiana, que si te miran y se percatan de que eres indigente, te conviertes en una especie de ser invisible”…”No es que sean malos, sino que así son las cosas. Te miran y quizás no te ven, pero en realidad no te ven”…</w:t>
      </w:r>
    </w:p>
    <w:p>
      <w:pPr>
        <w:pStyle w:val="Normal"/>
        <w:jc w:val="both"/>
        <w:rPr/>
      </w:pPr>
      <w:r>
        <w:rPr/>
        <w:t>“</w:t>
      </w:r>
      <w:r>
        <w:rPr/>
        <w:t>Este problema seguirá creciendo hasta que la sociedad toda se de cuenta de que hay un problema de fondo”, dice Scout Schingleberg, director de la Cocina de Miriam”…</w:t>
      </w:r>
    </w:p>
    <w:p>
      <w:pPr>
        <w:pStyle w:val="Normal"/>
        <w:jc w:val="both"/>
        <w:rPr/>
      </w:pPr>
      <w:r>
        <w:rPr/>
        <w:t>Otra forma de “abrir el melón” del Estado del Bienestar, puede ser observar la “evolución” del esfuerzo protector en Europa (lo que se quiere desmont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tección social (% del PIB)</w:t>
        <w:tab/>
        <w:tab/>
        <w:tab/>
        <w:t>Gasto sanitario (% del PIB)</w:t>
      </w:r>
    </w:p>
    <w:p>
      <w:pPr>
        <w:pStyle w:val="Normal"/>
        <w:jc w:val="both"/>
        <w:rPr/>
      </w:pPr>
      <w:r>
        <w:rPr/>
      </w:r>
    </w:p>
    <w:p>
      <w:pPr>
        <w:pStyle w:val="Normal"/>
        <w:jc w:val="both"/>
        <w:rPr/>
      </w:pPr>
      <w:r>
        <w:rPr/>
        <w:t>Países</w:t>
        <w:tab/>
        <w:tab/>
        <w:t>1992</w:t>
        <w:tab/>
        <w:tab/>
        <w:t>2001</w:t>
        <w:tab/>
        <w:tab/>
        <w:t>Países</w:t>
        <w:tab/>
        <w:tab/>
        <w:t>1997</w:t>
        <w:tab/>
        <w:tab/>
        <w:t>2001</w:t>
      </w:r>
    </w:p>
    <w:p>
      <w:pPr>
        <w:pStyle w:val="Normal"/>
        <w:jc w:val="both"/>
        <w:rPr/>
      </w:pPr>
      <w:r>
        <w:rPr/>
      </w:r>
    </w:p>
    <w:p>
      <w:pPr>
        <w:pStyle w:val="Normal"/>
        <w:jc w:val="both"/>
        <w:rPr/>
      </w:pPr>
      <w:r>
        <w:rPr/>
        <w:t>Suecia</w:t>
        <w:tab/>
        <w:tab/>
        <w:t xml:space="preserve"> 37,1</w:t>
        <w:tab/>
        <w:tab/>
        <w:t xml:space="preserve"> 31,3                 Alemania</w:t>
        <w:tab/>
        <w:t xml:space="preserve"> 10,7</w:t>
        <w:tab/>
        <w:tab/>
        <w:t xml:space="preserve"> 10,8</w:t>
      </w:r>
    </w:p>
    <w:p>
      <w:pPr>
        <w:pStyle w:val="Normal"/>
        <w:jc w:val="both"/>
        <w:rPr/>
      </w:pPr>
      <w:r>
        <w:rPr/>
        <w:t>Francia             29,3</w:t>
        <w:tab/>
        <w:tab/>
        <w:t xml:space="preserve"> 30,0                 Francia              9,4                   9,6</w:t>
      </w:r>
    </w:p>
    <w:p>
      <w:pPr>
        <w:pStyle w:val="Normal"/>
        <w:jc w:val="both"/>
        <w:rPr/>
      </w:pPr>
      <w:r>
        <w:rPr/>
        <w:t>Alemania</w:t>
        <w:tab/>
        <w:t xml:space="preserve"> 27,6</w:t>
        <w:tab/>
        <w:tab/>
        <w:t xml:space="preserve"> 29,8                 Grecia               9,4                   9,4</w:t>
      </w:r>
    </w:p>
    <w:p>
      <w:pPr>
        <w:pStyle w:val="Normal"/>
        <w:jc w:val="both"/>
        <w:rPr/>
      </w:pPr>
      <w:r>
        <w:rPr/>
        <w:t>Dinamarca</w:t>
        <w:tab/>
        <w:t xml:space="preserve"> 30,3</w:t>
        <w:tab/>
        <w:tab/>
        <w:t xml:space="preserve"> 29,5                 Portugal            8,6                   9,2</w:t>
      </w:r>
    </w:p>
    <w:p>
      <w:pPr>
        <w:pStyle w:val="Normal"/>
        <w:jc w:val="both"/>
        <w:rPr/>
      </w:pPr>
      <w:r>
        <w:rPr/>
        <w:t>Austria</w:t>
        <w:tab/>
        <w:tab/>
        <w:t xml:space="preserve"> 27,8</w:t>
        <w:tab/>
        <w:tab/>
        <w:t xml:space="preserve"> 28,4                 Bélgica             8,4                    8,9</w:t>
      </w:r>
    </w:p>
    <w:p>
      <w:pPr>
        <w:pStyle w:val="Normal"/>
        <w:jc w:val="both"/>
        <w:rPr/>
      </w:pPr>
      <w:r>
        <w:rPr/>
        <w:t xml:space="preserve">Holanda           31,9                 27,6                 Holanda            8,2                   8,9             </w:t>
      </w:r>
    </w:p>
    <w:p>
      <w:pPr>
        <w:pStyle w:val="Normal"/>
        <w:jc w:val="both"/>
        <w:rPr/>
      </w:pPr>
      <w:r>
        <w:rPr/>
        <w:t xml:space="preserve">Bélgica   </w:t>
        <w:tab/>
        <w:t xml:space="preserve"> 27,7</w:t>
        <w:tab/>
        <w:tab/>
        <w:t xml:space="preserve"> 27,5                 Suecia               8,2                   8,7</w:t>
      </w:r>
    </w:p>
    <w:p>
      <w:pPr>
        <w:pStyle w:val="Normal"/>
        <w:jc w:val="both"/>
        <w:rPr/>
      </w:pPr>
      <w:r>
        <w:rPr/>
        <w:t>Grecia</w:t>
        <w:tab/>
        <w:tab/>
        <w:t xml:space="preserve"> 21,2                 27,2                 Dinamarca        8,2                   8,4</w:t>
        <w:tab/>
      </w:r>
    </w:p>
    <w:p>
      <w:pPr>
        <w:pStyle w:val="Normal"/>
        <w:jc w:val="both"/>
        <w:rPr/>
      </w:pPr>
      <w:r>
        <w:rPr/>
        <w:t>Reino Unido    27,9                 27,2                 Italia                 7,7                   8,4</w:t>
      </w:r>
    </w:p>
    <w:p>
      <w:pPr>
        <w:pStyle w:val="Normal"/>
        <w:jc w:val="both"/>
        <w:rPr/>
      </w:pPr>
      <w:r>
        <w:rPr/>
        <w:t>Finlandia         33,6                 25,8                 Austria              8,0                   8,0</w:t>
      </w:r>
    </w:p>
    <w:p>
      <w:pPr>
        <w:pStyle w:val="Normal"/>
        <w:jc w:val="both"/>
        <w:rPr/>
      </w:pPr>
      <w:r>
        <w:rPr/>
        <w:t>Italia</w:t>
        <w:tab/>
        <w:t xml:space="preserve">            26,2                 25,6                  Reino Unido     6,8                   7,6                     </w:t>
      </w:r>
    </w:p>
    <w:p>
      <w:pPr>
        <w:pStyle w:val="Normal"/>
        <w:jc w:val="both"/>
        <w:rPr/>
      </w:pPr>
      <w:r>
        <w:rPr/>
        <w:t>Portugal          18,4                  23,9                 España              7,5                   7,5</w:t>
      </w:r>
    </w:p>
    <w:p>
      <w:pPr>
        <w:pStyle w:val="Normal"/>
        <w:jc w:val="both"/>
        <w:rPr/>
      </w:pPr>
      <w:r>
        <w:rPr/>
        <w:t>Luxemburgo   22,5                  21,2                 Finlandia           7,3                  7,0</w:t>
      </w:r>
    </w:p>
    <w:p>
      <w:pPr>
        <w:pStyle w:val="Normal"/>
        <w:jc w:val="both"/>
        <w:rPr/>
      </w:pPr>
      <w:r>
        <w:rPr/>
        <w:t>España</w:t>
        <w:tab/>
        <w:tab/>
        <w:t>22,4                  20,1                 Irlanda               6,4                  6,5</w:t>
      </w:r>
    </w:p>
    <w:p>
      <w:pPr>
        <w:pStyle w:val="Normal"/>
        <w:jc w:val="both"/>
        <w:rPr/>
      </w:pPr>
      <w:r>
        <w:rPr/>
        <w:t>Irlanda</w:t>
        <w:tab/>
        <w:tab/>
        <w:t>20,3                 14,6                  Luxemburgo      6,0                  6,0</w:t>
      </w:r>
    </w:p>
    <w:p>
      <w:pPr>
        <w:pStyle w:val="Normal"/>
        <w:jc w:val="both"/>
        <w:rPr/>
      </w:pPr>
      <w:r>
        <w:rPr/>
        <w:t>UE 15             27,7                  27,4                 UE 15                6,0                  6,0</w:t>
      </w:r>
    </w:p>
    <w:p>
      <w:pPr>
        <w:pStyle w:val="Normal"/>
        <w:jc w:val="both"/>
        <w:rPr/>
      </w:pPr>
      <w:r>
        <w:rPr/>
      </w:r>
    </w:p>
    <w:p>
      <w:pPr>
        <w:pStyle w:val="Normal"/>
        <w:jc w:val="both"/>
        <w:rPr/>
      </w:pPr>
      <w:r>
        <w:rPr/>
        <w:t>Fuente: Eurostat e Informe sobre la Salud en el Mundo 2003, de la OMS</w:t>
      </w:r>
    </w:p>
    <w:p>
      <w:pPr>
        <w:pStyle w:val="Normal"/>
        <w:jc w:val="both"/>
        <w:rPr/>
      </w:pPr>
      <w:r>
        <w:rPr/>
      </w:r>
    </w:p>
    <w:p>
      <w:pPr>
        <w:pStyle w:val="Normal"/>
        <w:jc w:val="both"/>
        <w:rPr/>
      </w:pPr>
      <w:r>
        <w:rPr/>
        <w:t>La “calentura” está en si los países  desarrollados, cuyos Estados ricos han levantado sistemas protectores financiados con diversas cargas impositivas, podrán mantener su competitividad frente a los países emergentes que producen a precios más baratos porque, entre otras razones, no facilitan a sus ciudadanos ninguna red.</w:t>
      </w:r>
    </w:p>
    <w:p>
      <w:pPr>
        <w:pStyle w:val="Normal"/>
        <w:jc w:val="both"/>
        <w:rPr/>
      </w:pPr>
      <w:r>
        <w:rPr/>
        <w:t xml:space="preserve">Los grandes empresarios y banqueros, ahora con la presión de la globalización, piensan que “no hay demasiado tiempo” para dejar en la mínima expresión el renglón de los gastos sociales. </w:t>
      </w:r>
    </w:p>
    <w:p>
      <w:pPr>
        <w:pStyle w:val="Normal"/>
        <w:jc w:val="both"/>
        <w:rPr/>
      </w:pPr>
      <w:r>
        <w:rPr/>
        <w:t>Lo que resulta menos “comprensible” (y mucho menos, “asumible”), es que los ultraliberales practiquen la demagogia de las rebajas sin fin de los impuestos, a riesgo de destruir el equilibrio social.</w:t>
      </w:r>
    </w:p>
    <w:p>
      <w:pPr>
        <w:pStyle w:val="Normal"/>
        <w:jc w:val="both"/>
        <w:rPr/>
      </w:pPr>
      <w:r>
        <w:rPr/>
        <w:t>No es “comprensible” (y muchos menos, “asumible”),  extender la pobreza social que aportan a Occidente los modelos productivos de China, India o Corea, que sólo pueden ser calificados de desiguales y explotadores.</w:t>
      </w:r>
    </w:p>
    <w:p>
      <w:pPr>
        <w:pStyle w:val="Normal"/>
        <w:jc w:val="both"/>
        <w:rPr/>
      </w:pPr>
      <w:r>
        <w:rPr/>
        <w:t>No es “comprensible” (y mucho menos, “asumible”) entrar al futuro caminando hacia atrás.</w:t>
      </w:r>
    </w:p>
    <w:p>
      <w:pPr>
        <w:pStyle w:val="Normal"/>
        <w:jc w:val="both"/>
        <w:rPr/>
      </w:pPr>
      <w:r>
        <w:rPr/>
      </w:r>
    </w:p>
    <w:p>
      <w:pPr>
        <w:pStyle w:val="Normal"/>
        <w:jc w:val="both"/>
        <w:rPr/>
      </w:pPr>
      <w:r>
        <w:rPr/>
        <w:t>Mientras los “profetas de la privatización” sostienen que el sistema de protección social “está abocado a la quiebra” o “está destinado a chocar contra un iceberg”…El seguro privado mira atento a los hospitales…Se inventan enfermedades para ganar dinero…Las alertas sobre riesgos de medicinas nuevas mueven a reclamar garantías…Los expertos piden cambios en las agencias de medicamentos…La preocupación por el elevado coste de los fármacos refuerza la necesidad de analizar las ventajas de los nuevos productos, más caros… y Bush reforma el Medicare (bendición o trampa?).</w:t>
      </w:r>
    </w:p>
    <w:p>
      <w:pPr>
        <w:pStyle w:val="Normal"/>
        <w:jc w:val="both"/>
        <w:rPr/>
      </w:pPr>
      <w:r>
        <w:rPr/>
      </w:r>
    </w:p>
    <w:p>
      <w:pPr>
        <w:pStyle w:val="Normal"/>
        <w:jc w:val="both"/>
        <w:rPr/>
      </w:pPr>
      <w:r>
        <w:rPr/>
      </w:r>
    </w:p>
    <w:p>
      <w:pPr>
        <w:pStyle w:val="Normal"/>
        <w:jc w:val="both"/>
        <w:rPr>
          <w:i/>
          <w:i/>
        </w:rPr>
      </w:pPr>
      <w:r>
        <w:rPr>
          <w:i/>
        </w:rPr>
      </w:r>
    </w:p>
    <w:p>
      <w:pPr>
        <w:pStyle w:val="Normal"/>
        <w:jc w:val="both"/>
        <w:rPr/>
      </w:pPr>
      <w:r>
        <w:rPr/>
        <w:t>Cómo se preparó el “conservador compasivo” ante estos avatares de la “sociedad de propietarios”? (aunque mejor sería decir, en este caso: “los propietarios de la sociedad”) (27/11/03) A verlas venir. Con la reforma de Medicare. El seguro médico federal que en EEUU cubre a los jubilados, cuyos medicamentos serán subvencionados.</w:t>
      </w:r>
    </w:p>
    <w:p>
      <w:pPr>
        <w:pStyle w:val="Normal"/>
        <w:jc w:val="both"/>
        <w:rPr/>
      </w:pPr>
      <w:r>
        <w:rPr/>
      </w:r>
    </w:p>
    <w:p>
      <w:pPr>
        <w:pStyle w:val="Normal"/>
        <w:jc w:val="both"/>
        <w:rPr/>
      </w:pPr>
      <w:r>
        <w:rPr/>
        <w:t>(negocios.com/gaceta – 27/11/03): “La reforma de Medicare ¿bendición o trampa?”</w:t>
      </w:r>
    </w:p>
    <w:p>
      <w:pPr>
        <w:pStyle w:val="Normal"/>
        <w:jc w:val="both"/>
        <w:rPr/>
      </w:pPr>
      <w:r>
        <w:rPr/>
        <w:t>“</w:t>
      </w:r>
      <w:r>
        <w:rPr/>
        <w:t>Por 54 votos contra 44, el Senado, controlado por los republicanos, dio luz verde definitiva, el martes (25/11/03), a una reforma de Medicare –el seguro público de salud para 40 millones de ancianos y discapacitados- que permitirá la subvención parcial de los medicamentos con receta. La iniciativa supondrá un gasto federal de 400.000 millones en diez años.</w:t>
      </w:r>
    </w:p>
    <w:p>
      <w:pPr>
        <w:pStyle w:val="Normal"/>
        <w:jc w:val="both"/>
        <w:rPr/>
      </w:pPr>
      <w:r>
        <w:rPr/>
        <w:t>Al margen del rédito político de la decisión (en la campaña para la reelección), el veterano senador Edward Kennedy ha calificado la reforma de operación “clínica”, al utilizar los medicamentos de los ancianos como caballo de Troya para desvirtuar la filosofía de Medicare, privatizarlo en gran parte y servir a diversos grupos de interés.</w:t>
      </w:r>
    </w:p>
    <w:p>
      <w:pPr>
        <w:pStyle w:val="Normal"/>
        <w:jc w:val="both"/>
        <w:rPr/>
      </w:pPr>
      <w:r>
        <w:rPr/>
        <w:t>La reforma es muy compleja. En síntesis, significa que los medicamentos con receta serán subvencionados, aunque el porcentaje dependerá de la renta de la persona y de su consumo anual de farmacia. En principio, favorece a los sectores humildes. La ley prevé ayudas millonarias a las empresas para que no suspendan sus propios programas de subvención de medicamentos a sus jubilados. Saldrán beneficiadas las compañías farmacéuticas, pues no habrá regateo en los precios ni importación de países más baratos como Canadá. Ganarán las aseguradoras privadas –que podrán competir con Medicare- y los médicos –que cobrarán más-.</w:t>
      </w:r>
    </w:p>
    <w:p>
      <w:pPr>
        <w:pStyle w:val="Normal"/>
        <w:jc w:val="both"/>
        <w:rPr/>
      </w:pPr>
      <w:r>
        <w:rPr/>
        <w:t>Tras la reforma de Medicare, la protección sanitaria en EEUU seguirá siendo la peor entre los países ricos. Según los últimos datos del censo, 43,6 millones de personas –un 15,2% de la población- no tienen seguro sanitario. El 11,6% de los niños carece del mismo. Medicaid, el programa que cubre a los muy pobres, engloba sólo a 14 millones de personas. La situación es especialmente grave entre los hispanos, que son ya la minoría étnica más numerosa, por encima de los negros. Debe matizarse, no obstante, que la carencia de seguro médico no significa que la persona quede desatendida. Si posee recursos, puede pagar un servicio médico, aunque son muy caros. En caso de urgencia, muchos hospitales atienden a todo el mundo, con independencia de si pagarán o no”…</w:t>
      </w:r>
    </w:p>
    <w:p>
      <w:pPr>
        <w:pStyle w:val="Normal"/>
        <w:jc w:val="both"/>
        <w:rPr/>
      </w:pPr>
      <w:r>
        <w:rPr/>
      </w:r>
    </w:p>
    <w:p>
      <w:pPr>
        <w:pStyle w:val="Normal"/>
        <w:jc w:val="both"/>
        <w:rPr/>
      </w:pPr>
      <w:r>
        <w:rPr/>
        <w:t>- La “utopía” de la Europa social</w:t>
      </w:r>
    </w:p>
    <w:p>
      <w:pPr>
        <w:pStyle w:val="Normal"/>
        <w:jc w:val="both"/>
        <w:rPr/>
      </w:pPr>
      <w:r>
        <w:rPr/>
        <w:t>(Lo que algunos llaman mito…)</w:t>
      </w:r>
    </w:p>
    <w:p>
      <w:pPr>
        <w:pStyle w:val="Normal"/>
        <w:jc w:val="both"/>
        <w:rPr/>
      </w:pPr>
      <w:r>
        <w:rPr/>
      </w:r>
    </w:p>
    <w:p>
      <w:pPr>
        <w:pStyle w:val="Normal"/>
        <w:jc w:val="both"/>
        <w:rPr/>
      </w:pPr>
      <w:r>
        <w:rPr/>
        <w:t>A modo de conclusión</w:t>
      </w:r>
    </w:p>
    <w:p>
      <w:pPr>
        <w:pStyle w:val="Normal"/>
        <w:jc w:val="both"/>
        <w:rPr/>
      </w:pPr>
      <w:r>
        <w:rPr/>
      </w:r>
    </w:p>
    <w:p>
      <w:pPr>
        <w:pStyle w:val="Normal"/>
        <w:jc w:val="both"/>
        <w:rPr/>
      </w:pPr>
      <w:r>
        <w:rPr/>
        <w:t>Cuando no se puede negar lo obvio, torcer la realidad, ocultar la evidencia, demostrar lo…indemostrable, no puede hablarse del “fantasma” de los mitos perturbadores que han retornado.</w:t>
      </w:r>
    </w:p>
    <w:p>
      <w:pPr>
        <w:pStyle w:val="Normal"/>
        <w:jc w:val="both"/>
        <w:rPr/>
      </w:pPr>
      <w:r>
        <w:rPr/>
      </w:r>
    </w:p>
    <w:p>
      <w:pPr>
        <w:pStyle w:val="Normal"/>
        <w:jc w:val="both"/>
        <w:rPr/>
      </w:pPr>
      <w:r>
        <w:rPr/>
        <w:t xml:space="preserve">Los “pragmáticos” (¿)  sostienen que la economía europea está en la encrucijada, que sólo puede salir del actual atolladero “articulando un cuerpo de políticas macroeconómicas coherentes (¿) con la promoción del crecimiento, al tiempo que se mantienen  las políticas macroeconómicas de estabilidad y se modernizan las políticas de cohesión –esto es lo que se suele llamar “las políticas sociales”- para adaptarlas al entorno actual más exigente de globalización y fuerte competencia exterior”…Y agregan: Sólo así, “Europa estará labrándose un futuro más próspero y ganando peso en el concierto internacional. </w:t>
      </w:r>
    </w:p>
    <w:p>
      <w:pPr>
        <w:pStyle w:val="Normal"/>
        <w:jc w:val="both"/>
        <w:rPr/>
      </w:pPr>
      <w:r>
        <w:rPr/>
      </w:r>
    </w:p>
    <w:p>
      <w:pPr>
        <w:pStyle w:val="Normal"/>
        <w:jc w:val="both"/>
        <w:rPr/>
      </w:pPr>
      <w:r>
        <w:rPr/>
        <w:t>Pero eso es, cabalmente, lo contrario, de los cinco criterios que predica la “Europa social” : que la tasa de paro esté por debajo del 5%; que la tasa de pobreza –los que viven por debajo del 60% de la media nacional- sea inferior al 5%; que la tasa de analfabetos de más de 10 años sea inferior al 3%; que la tasa de los mal alojados no supere el 3%; finalmente que la ayuda pública a los países en vías de desarrollo sea mayor del 1% del PIB.</w:t>
      </w:r>
    </w:p>
    <w:p>
      <w:pPr>
        <w:pStyle w:val="Normal"/>
        <w:jc w:val="both"/>
        <w:rPr/>
      </w:pPr>
      <w:r>
        <w:rPr/>
      </w:r>
    </w:p>
    <w:p>
      <w:pPr>
        <w:pStyle w:val="Normal"/>
        <w:jc w:val="both"/>
        <w:rPr/>
      </w:pPr>
      <w:r>
        <w:rPr/>
        <w:t>Los “pragmáticos” (¿), como sucede siempre, sostienen que creer en un “mito” como éste lleva a la ruina. La Europa social hundiría a la Europa próspera, y no habría Europa social.</w:t>
      </w:r>
    </w:p>
    <w:p>
      <w:pPr>
        <w:pStyle w:val="Normal"/>
        <w:jc w:val="both"/>
        <w:rPr/>
      </w:pPr>
      <w:r>
        <w:rPr/>
      </w:r>
    </w:p>
    <w:p>
      <w:pPr>
        <w:pStyle w:val="Normal"/>
        <w:jc w:val="both"/>
        <w:rPr/>
      </w:pPr>
      <w:r>
        <w:rPr/>
        <w:t>Los “utópicos” (entre los que me incluyo) sostienen que “no se trata de desear lo imposible, sino –tal vez- sólo de continuar lo posible”.</w:t>
      </w:r>
    </w:p>
    <w:p>
      <w:pPr>
        <w:pStyle w:val="Normal"/>
        <w:jc w:val="both"/>
        <w:rPr/>
      </w:pPr>
      <w:r>
        <w:rPr/>
      </w:r>
    </w:p>
    <w:p>
      <w:pPr>
        <w:pStyle w:val="Normal"/>
        <w:jc w:val="both"/>
        <w:rPr/>
      </w:pPr>
      <w:r>
        <w:rPr/>
        <w:t>A menos, que los “pragmáticos” se atrevan a “confesar” y “convencer” de las virtudes competitivas y redistributivas de la “carrera de la pobreza” (pobres contra pobres). Por las dudas, tomen nota:</w:t>
      </w:r>
    </w:p>
    <w:p>
      <w:pPr>
        <w:pStyle w:val="Normal"/>
        <w:jc w:val="both"/>
        <w:rPr/>
      </w:pPr>
      <w:r>
        <w:rPr/>
      </w:r>
    </w:p>
    <w:p>
      <w:pPr>
        <w:pStyle w:val="Normal"/>
        <w:numPr>
          <w:ilvl w:val="0"/>
          <w:numId w:val="2"/>
        </w:numPr>
        <w:jc w:val="both"/>
        <w:rPr/>
      </w:pPr>
      <w:r>
        <w:rPr/>
        <w:t>La próxima vez que se ponga una camisa, un sostén o un calzoncillo, será protagonista quiera o no de un drama que afectará la vida de 40 millones de trabajadores en el mundo. Ese es el número de personas empleadas por la industria textil y de la indumentaria, que desde el 1º de enero de 2005 experimentará una verdadera revolución. En esa fecha expiró el llamado Acuerdo Multifibras, el sistema de cuotas que ha regido durante décadas las exportaciones sobre todo a los grandes mercados de EEUU y Europa. En otras palabras, gigantes como China podrán exportar sin que las cuotas les impongan límites. Habrá ganadores y perdedores, sobre todo en América Latina. Para muestra un botón. Según las estimaciones de la OMC, las exportaciones de textiles de China a EEUU pasarán de un 16% a un 50%, mientras que las de México caerán un 70%. Detrás de los porcentajes estarán los rostros de miles de personas en el mundo que perderán sus empleos y otras que lo conseguirán. En Bangladesh podrían perderse un millón de empleos (otros cálculos cifran la pérdida en 1,8 millones). Según estimaciones citadas por la Federación Internacional de Sindicatos (ICTFU), el sector textil y de la vestimenta emplea cerca de 40 millones de personas en el mundo, muchas de ellas mujeres. El sector genera según las mismas estimaciones intercambios comerciales por un monto superior a los US$ 360.000 millones al año, un 6% del comercio mundial. Según los expertos, el fin del sistema de cuotas hará  que las compañías dejen de comprar textiles y vestimenta de los países menos competitivos. Es poco probable que las compañías como GAP o NIKE compren sus productos de solamente un país, pero según un representante de la Asociación de Importadores de EEUU, citado por la ICTFU, “es probable que las empresas compren sus productos de cinco o seis países para 2007, en lugar de esparcir sus compras en 50 países diferentes, como hacen hoy”. Las fábricas están cerrando o amenazando cerrar en todas partes, incluyendo Turquía, México, América Central, en Africa, en Asia. Sólo en China los obreros están trabajando horas extras para construir nuevas plantas.</w:t>
      </w:r>
    </w:p>
    <w:p>
      <w:pPr>
        <w:pStyle w:val="Normal"/>
        <w:ind w:left="720" w:hanging="0"/>
        <w:jc w:val="both"/>
        <w:rPr/>
      </w:pPr>
      <w:r>
        <w:rPr/>
        <w:t>La industria textil y de la vestimenta también es una fuente importante de trabajo en Occidente. Sólo en la Unión Europea emplea a 2,5 millones de personas, según un documento de la ICTFU.</w:t>
      </w:r>
    </w:p>
    <w:p>
      <w:pPr>
        <w:pStyle w:val="Normal"/>
        <w:ind w:left="720" w:hanging="0"/>
        <w:jc w:val="both"/>
        <w:rPr/>
      </w:pPr>
      <w:r>
        <w:rPr/>
        <w:t>En EEUU ya se han perdido 350.000 empleos en el sector en los últimos cuatro años de acuerdo al documento.</w:t>
      </w:r>
    </w:p>
    <w:p>
      <w:pPr>
        <w:pStyle w:val="Normal"/>
        <w:ind w:left="720" w:hanging="0"/>
        <w:jc w:val="both"/>
        <w:rPr/>
      </w:pPr>
      <w:r>
        <w:rPr/>
        <w:t>China e India serán los grandes beneficiarios. Los productos chinos son considerablemente más baratos por varios factores, especialmente el costo menor de la mano de obra. La ICTFU habla de “salarios de miseria, que se mantienen al mismo nivel durante años y se pagan a veces con atraso de meses, además de condiciones de trabajo deplorables”. China e India tienen como 600 millones de personas muy pobres, que viven con menos de un dólar al día.</w:t>
      </w:r>
    </w:p>
    <w:p>
      <w:pPr>
        <w:pStyle w:val="Normal"/>
        <w:ind w:left="720" w:hanging="0"/>
        <w:jc w:val="both"/>
        <w:rPr/>
      </w:pPr>
      <w:r>
        <w:rPr/>
        <w:t>Según el Banco Mundial, China pasará a controlar un 50% del comercio mundial textil en el 2010.  Y diversos estudios apuntan que podrían perderse hasta 30 millones de empleos en el mundo.</w:t>
      </w:r>
    </w:p>
    <w:p>
      <w:pPr>
        <w:pStyle w:val="Normal"/>
        <w:jc w:val="both"/>
        <w:rPr/>
      </w:pPr>
      <w:r>
        <w:rPr/>
      </w:r>
    </w:p>
    <w:p>
      <w:pPr>
        <w:pStyle w:val="Normal"/>
        <w:jc w:val="both"/>
        <w:rPr/>
      </w:pPr>
      <w:r>
        <w:rPr/>
        <w:t xml:space="preserve">Un consuelo para “idiotas”: entre los ganadores estarán también los consumidores, ya que la mayor competencia llevará probablemente a una caída en los precios. Según estimaciones citadas por OXFAM, una familia en Europa paga US$ 350 adicionales en ropa de lo que debería, debido a las actuales barreras. </w:t>
      </w:r>
    </w:p>
    <w:p>
      <w:pPr>
        <w:pStyle w:val="Normal"/>
        <w:jc w:val="both"/>
        <w:rPr/>
      </w:pPr>
      <w:r>
        <w:rPr/>
        <w:t xml:space="preserve">Nos quedamos sin trabajo, pero podemos comprar más barato lo que antes producíamos (más caro) en el empleo que hemos perdido. Esto es la “competitividad”; esto es el “librecambio”; esto es lo que se hace pero no se dice; este es el “catecismo” de los pragmáticos. Esta es la flexibilización buscada. Esta es la desregularización pretendida. Este es el cambio de estructuras propugnado. Estas son las “municiones” con las que cargan las armas para “fusilar” al Estado del Bienestar!! </w:t>
      </w:r>
    </w:p>
    <w:p>
      <w:pPr>
        <w:pStyle w:val="Normal"/>
        <w:jc w:val="both"/>
        <w:rPr/>
      </w:pPr>
      <w:r>
        <w:rPr/>
      </w:r>
    </w:p>
    <w:p>
      <w:pPr>
        <w:pStyle w:val="Normal"/>
        <w:numPr>
          <w:ilvl w:val="0"/>
          <w:numId w:val="2"/>
        </w:numPr>
        <w:jc w:val="both"/>
        <w:rPr/>
      </w:pPr>
      <w:r>
        <w:rPr/>
        <w:t>(30/05/03): Esclavos a los 7 años. Dos reporteros viajan hasta Benín, en Africa, y Pakistán, en Asia, para comprobar la más atroz de las crueldades sobre los seres más indefensos. La realidad supera cualquier fantasía de terror.</w:t>
      </w:r>
    </w:p>
    <w:p>
      <w:pPr>
        <w:pStyle w:val="Normal"/>
        <w:ind w:left="720" w:hanging="0"/>
        <w:jc w:val="both"/>
        <w:rPr/>
      </w:pPr>
      <w:r>
        <w:rPr/>
        <w:t>La tragedia de ser niño en Benín, vendido por una bici o por 20 euros. El 10% de los niños de Benín, unos 300.000 viven como esclavos dentro o fuera del país. Los niños del mercado pasan 12 horas vendiendo y 6 trabajando en casa.</w:t>
      </w:r>
    </w:p>
    <w:p>
      <w:pPr>
        <w:pStyle w:val="Normal"/>
        <w:ind w:left="720" w:hanging="0"/>
        <w:jc w:val="both"/>
        <w:rPr/>
      </w:pPr>
      <w:r>
        <w:rPr/>
        <w:t>En Pakistán, ser niño es un infierno. Con apenas 7 años pueden ser condenados a muerte o encerrados en cárceles rodeados de adultos. Los más afortunados, son obligados a vivir el resto de su vida en centros donde duermen en el suelo, sólo pueden salir al patio durante una hora al día y son sedados para que no molesten.</w:t>
      </w:r>
    </w:p>
    <w:p>
      <w:pPr>
        <w:pStyle w:val="Normal"/>
        <w:jc w:val="both"/>
        <w:rPr/>
      </w:pPr>
      <w:r>
        <w:rPr/>
      </w:r>
    </w:p>
    <w:p>
      <w:pPr>
        <w:pStyle w:val="Normal"/>
        <w:numPr>
          <w:ilvl w:val="0"/>
          <w:numId w:val="2"/>
        </w:numPr>
        <w:jc w:val="both"/>
        <w:rPr/>
      </w:pPr>
      <w:r>
        <w:rPr/>
        <w:t>(28/11/04): Explotado por los Reyes Magos. El periodista se hace pasar por un empresario occidental y entra en fábricas de China donde niños, jóvenes y mayores trabajan en condiciones infrahumanas. Jornadas de 14 horas, siete días a la semana, para inundar Occidente de juguetes.</w:t>
      </w:r>
    </w:p>
    <w:p>
      <w:pPr>
        <w:pStyle w:val="Normal"/>
        <w:ind w:left="720" w:hanging="0"/>
        <w:jc w:val="both"/>
        <w:rPr/>
      </w:pPr>
      <w:r>
        <w:rPr/>
        <w:t>En las fábricas-cárcel los empleados no pueden salir durante meses. Por una hora extra cobran 10 céntimos. El obrero memoriza un cuestionario por si aparece el inspector. “¿Has visto un menor trabajando?”: Respuesta: “No”. En Mou Yip, el periodista localiza a varios menores. Su cometido: fabricar miles de muñecas a un euro y medio la unidad.</w:t>
      </w:r>
    </w:p>
    <w:p>
      <w:pPr>
        <w:pStyle w:val="Normal"/>
        <w:jc w:val="both"/>
        <w:rPr/>
      </w:pPr>
      <w:r>
        <w:rPr/>
      </w:r>
    </w:p>
    <w:p>
      <w:pPr>
        <w:pStyle w:val="Normal"/>
        <w:jc w:val="both"/>
        <w:rPr/>
      </w:pPr>
      <w:r>
        <w:rPr/>
        <w:t>Y qué hacen las grandes empresas multinacionales en esta carrera -siniestra- de la pobreza?</w:t>
      </w:r>
    </w:p>
    <w:p>
      <w:pPr>
        <w:pStyle w:val="Normal"/>
        <w:jc w:val="both"/>
        <w:rPr/>
      </w:pPr>
      <w:r>
        <w:rPr/>
      </w:r>
    </w:p>
    <w:p>
      <w:pPr>
        <w:pStyle w:val="Normal"/>
        <w:numPr>
          <w:ilvl w:val="0"/>
          <w:numId w:val="2"/>
        </w:numPr>
        <w:jc w:val="both"/>
        <w:rPr/>
      </w:pPr>
      <w:r>
        <w:rPr/>
        <w:t>(08/01/05): Nike, Puma y Kindy dejan Marruecos tras la apertura a las importaciones chinas.</w:t>
      </w:r>
    </w:p>
    <w:p>
      <w:pPr>
        <w:pStyle w:val="Normal"/>
        <w:ind w:left="720" w:hanging="0"/>
        <w:jc w:val="both"/>
        <w:rPr/>
      </w:pPr>
      <w:r>
        <w:rPr/>
        <w:t>H&amp;M y Marks &amp; Spencer también preparan el cese de la producción en el país.</w:t>
      </w:r>
    </w:p>
    <w:p>
      <w:pPr>
        <w:pStyle w:val="Normal"/>
        <w:ind w:left="720" w:hanging="0"/>
        <w:jc w:val="both"/>
        <w:rPr/>
      </w:pPr>
      <w:r>
        <w:rPr/>
        <w:t>Nike, Puma y Kindy, tres grandes multinacionales del sector textil, han dejado de subcontratar su producción en Marruecos como consecuencia del fin de las cuotas en el comercio textil mundial. La patronal del sector calcula en 70.000 los empleos amenazados. Marruecos puede perder el 40% del mercado europeo.</w:t>
      </w:r>
    </w:p>
    <w:p>
      <w:pPr>
        <w:pStyle w:val="Normal"/>
        <w:ind w:left="720" w:hanging="0"/>
        <w:jc w:val="both"/>
        <w:rPr/>
      </w:pPr>
      <w:r>
        <w:rPr/>
        <w:t>De momento, parece que empiezan a confirmarse los augurios de que el fin de las cuotas va a suponer una deslocalización masiva de producción hacia China por parte de empresas europeas y estadounidenses.</w:t>
      </w:r>
    </w:p>
    <w:p>
      <w:pPr>
        <w:pStyle w:val="Normal"/>
        <w:jc w:val="both"/>
        <w:rPr/>
      </w:pPr>
      <w:r>
        <w:rPr/>
      </w:r>
    </w:p>
    <w:p>
      <w:pPr>
        <w:pStyle w:val="Normal"/>
        <w:jc w:val="both"/>
        <w:rPr/>
      </w:pPr>
      <w:r>
        <w:rPr/>
        <w:t>Estos son algunos ejemplos -sólo algunos- de la “paradoja de la liberalización”.</w:t>
      </w:r>
    </w:p>
    <w:p>
      <w:pPr>
        <w:pStyle w:val="Normal"/>
        <w:jc w:val="both"/>
        <w:rPr/>
      </w:pPr>
      <w:r>
        <w:rPr/>
        <w:t xml:space="preserve">Se ha invertido la estrategia de Henry Ford de pagar lo suficiente a sus trabajadores para que compren coches Ford. Las mezquinas políticas salariales –que van imponiéndose en EEUU y Europa- son parte de una economía en la que los trabajadores sólo pueden permitirse el “lujo” de comprar productos chinos. </w:t>
      </w:r>
    </w:p>
    <w:p>
      <w:pPr>
        <w:pStyle w:val="Normal"/>
        <w:jc w:val="both"/>
        <w:rPr/>
      </w:pPr>
      <w:r>
        <w:rPr/>
      </w:r>
    </w:p>
    <w:p>
      <w:pPr>
        <w:pStyle w:val="Normal"/>
        <w:jc w:val="both"/>
        <w:rPr/>
      </w:pPr>
      <w:r>
        <w:rPr/>
        <w:t>Así y todo -una vez más- debemos soportar la misma hipocresía en el Foro Económico Mundial, en Davos, cuyo tema estrella es: “Seguridad y prosperidad, la misma moneda”. Para finalizar diciendo (ofendiendo a la inteligencia y tomándonos por idiotas!): “Lo que se está escribiendo aquí es un nuevo pacto adaptado a los nuevos tiempos del viejo entre el capital y el trabajo”.</w:t>
      </w:r>
    </w:p>
    <w:p>
      <w:pPr>
        <w:pStyle w:val="Normal"/>
        <w:jc w:val="both"/>
        <w:rPr/>
      </w:pPr>
      <w:r>
        <w:rPr/>
      </w:r>
    </w:p>
    <w:p>
      <w:pPr>
        <w:pStyle w:val="Normal"/>
        <w:jc w:val="both"/>
        <w:rPr/>
      </w:pPr>
      <w:r>
        <w:rPr/>
        <w:t xml:space="preserve">Permítanme concluir citando a dos grandes Maestros: </w:t>
      </w:r>
    </w:p>
    <w:p>
      <w:pPr>
        <w:pStyle w:val="Normal"/>
        <w:jc w:val="both"/>
        <w:rPr/>
      </w:pPr>
      <w:r>
        <w:rPr/>
      </w:r>
    </w:p>
    <w:p>
      <w:pPr>
        <w:pStyle w:val="Normal"/>
        <w:jc w:val="both"/>
        <w:rPr/>
      </w:pPr>
      <w:r>
        <w:rPr/>
        <w:t>Dijo Camus: “Indudablemente cada generación se cree destinada a rehacer el mundo. La mía sabe, sin embargo, que no podrá hacerlo. Pero su tarea es, quizá, mayor. Consiste en impedir que el mundo se deshaga. Heredera de una historia corrupta en la que se mezclan las revoluciones fracasadas, las técnicas enloquecidas, los dioses muertos y las ideologías extenuadas; en la que poderes mediocres, que pueden hoy destruirlo todo, no saben convencer; en que la inteligencia se humilla hasta ponerse al servicio del odio y la opresión”…</w:t>
      </w:r>
    </w:p>
    <w:p>
      <w:pPr>
        <w:pStyle w:val="Normal"/>
        <w:jc w:val="both"/>
        <w:rPr/>
      </w:pPr>
      <w:r>
        <w:rPr/>
      </w:r>
    </w:p>
    <w:p>
      <w:pPr>
        <w:pStyle w:val="Normal"/>
        <w:jc w:val="both"/>
        <w:rPr/>
      </w:pPr>
      <w:r>
        <w:rPr/>
        <w:t>Dijo Sabato: “Tenemos que absolutamente saber que hay una manera de contribuir a la protección de la humanidad, y es no resignarse.</w:t>
      </w:r>
    </w:p>
    <w:p>
      <w:pPr>
        <w:pStyle w:val="Normal"/>
        <w:jc w:val="both"/>
        <w:rPr/>
      </w:pPr>
      <w:r>
        <w:rPr/>
        <w:t xml:space="preserve">Veinte o treinta empresas, como un salvaje animal totalitario, tienen el dominio del planeta en sus garras. Déspotas invisibles, controlan con sus órdenes la dictadura del hambre, la que ya no respeta ideologías ni banderas. Continentes enteros en la miseria junto a altos niveles tecnológicos, posibilidades de vida asombrosa a la par de millones de hombres desocupados, sin hogar, sin asistencia médica. Diariamente es amputada la vida de miles de hombres y mujeres; de innumerable cantidad de adolescentes que no tendrán ocasión de comenzar siquiera a entrever el contenido de sus sueños. Ya la gente tiene temor que por tomar decisiones que hagan más humana su vida, pierdan el trabajo, sean expulsados y pasen a pertenecer a esas multitudes que corren acongojadas en busca de un empleo que les impida caer en la miseria. Son los excluídos, una categoría nueva que habla tanto de la explosión demográfica como de la incapacidad de esta economía en cuyos balances no cuentan la vida de millones de hombres y mujeres que así viven y mueren en la peor miseria. Son los excluídos de las necesidades mínimas de la comida, la salud, la educación y la justicia; de las ciudades como de sus tierras”…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3 – Gula   </w:t>
      </w:r>
      <w:r>
        <w:rPr/>
        <w:t>(Desenfreno – Voracidad)</w:t>
      </w:r>
    </w:p>
    <w:p>
      <w:pPr>
        <w:pStyle w:val="Normal"/>
        <w:jc w:val="both"/>
        <w:rPr>
          <w:b/>
          <w:b/>
        </w:rPr>
      </w:pPr>
      <w:r>
        <w:rPr>
          <w:b/>
        </w:rPr>
      </w:r>
    </w:p>
    <w:p>
      <w:pPr>
        <w:pStyle w:val="Normal"/>
        <w:jc w:val="both"/>
        <w:rPr/>
      </w:pPr>
      <w:r>
        <w:rPr/>
        <w:t>Párrafos, asimilables a los 7 Pecados Capitales, correspondientes al libro:</w:t>
      </w:r>
    </w:p>
    <w:p>
      <w:pPr>
        <w:pStyle w:val="Normal"/>
        <w:jc w:val="both"/>
        <w:rPr/>
      </w:pPr>
      <w:r>
        <w:rPr/>
        <w:t>“</w:t>
      </w:r>
      <w:r>
        <w:rPr/>
        <w:t>La teoría de los sentimientos morales”, de Adam Smith, publicado en 1759.</w:t>
      </w:r>
    </w:p>
    <w:p>
      <w:pPr>
        <w:pStyle w:val="Normal"/>
        <w:jc w:val="both"/>
        <w:rPr/>
      </w:pPr>
      <w:r>
        <w:rPr/>
        <w:t>(De la versión española: Filosofía – Alianza Editorial – 2004)</w:t>
      </w:r>
    </w:p>
    <w:p>
      <w:pPr>
        <w:pStyle w:val="Normal"/>
        <w:jc w:val="both"/>
        <w:rPr>
          <w:b/>
          <w:b/>
        </w:rPr>
      </w:pPr>
      <w:r>
        <w:rPr>
          <w:b/>
        </w:rPr>
      </w:r>
    </w:p>
    <w:p>
      <w:pPr>
        <w:pStyle w:val="Normal"/>
        <w:jc w:val="both"/>
        <w:rPr>
          <w:i/>
          <w:i/>
        </w:rPr>
      </w:pPr>
      <w:r>
        <w:rPr>
          <w:i/>
        </w:rPr>
        <w:t>(Página 74): Por otro lado, ¡Que donaire y noble corrección detectamos en el proceder de aquéllos que ejercen sobre sí mismos ese recogimiento y gobierno que constituyen la dignidad de toda pasión y la moderan hasta el límite asumible por los demás!...</w:t>
      </w:r>
    </w:p>
    <w:p>
      <w:pPr>
        <w:pStyle w:val="Normal"/>
        <w:jc w:val="both"/>
        <w:rPr>
          <w:i/>
          <w:i/>
        </w:rPr>
      </w:pPr>
      <w:r>
        <w:rPr>
          <w:i/>
        </w:rPr>
      </w:r>
    </w:p>
    <w:p>
      <w:pPr>
        <w:pStyle w:val="Normal"/>
        <w:jc w:val="both"/>
        <w:rPr>
          <w:i/>
          <w:i/>
        </w:rPr>
      </w:pPr>
      <w:r>
        <w:rPr>
          <w:i/>
        </w:rPr>
        <w:t>(Página 182): Todos los miembros de la sociedad humana necesitan de la asistencia de los demás, y de igual forma se hallan expuestos a menoscabos recíprocos. Cuando la ayuda necesaria es mutuamente proporcionada por el amor, la gratitud, la amistad y la estima, la sociedad florece y es feliz…</w:t>
      </w:r>
    </w:p>
    <w:p>
      <w:pPr>
        <w:pStyle w:val="Normal"/>
        <w:jc w:val="both"/>
        <w:rPr>
          <w:i/>
          <w:i/>
        </w:rPr>
      </w:pPr>
      <w:r>
        <w:rPr>
          <w:i/>
        </w:rPr>
      </w:r>
    </w:p>
    <w:p>
      <w:pPr>
        <w:pStyle w:val="Normal"/>
        <w:jc w:val="both"/>
        <w:rPr>
          <w:i/>
          <w:i/>
        </w:rPr>
      </w:pPr>
      <w:r>
        <w:rPr>
          <w:i/>
        </w:rPr>
        <w:t>(Página 274): Privaciones, peligros, lesiones e infortunios son los únicos maestros bajo los cuales podemos aprender el ejercicio de esta virtud (la continencia). Pero son todos maestros a los que nadie quiere estudiar…</w:t>
      </w:r>
    </w:p>
    <w:p>
      <w:pPr>
        <w:pStyle w:val="Normal"/>
        <w:jc w:val="both"/>
        <w:rPr>
          <w:i/>
          <w:i/>
        </w:rPr>
      </w:pPr>
      <w:r>
        <w:rPr>
          <w:i/>
        </w:rPr>
      </w:r>
    </w:p>
    <w:p>
      <w:pPr>
        <w:pStyle w:val="Normal"/>
        <w:jc w:val="both"/>
        <w:rPr>
          <w:b/>
          <w:b/>
        </w:rPr>
      </w:pPr>
      <w:r>
        <w:rPr>
          <w:b/>
        </w:rPr>
        <w:t>Cerrado por “deslocalización”</w:t>
      </w:r>
    </w:p>
    <w:p>
      <w:pPr>
        <w:pStyle w:val="Normal"/>
        <w:jc w:val="both"/>
        <w:rPr>
          <w:b/>
          <w:b/>
        </w:rPr>
      </w:pPr>
      <w:r>
        <w:rPr>
          <w:b/>
        </w:rPr>
      </w:r>
    </w:p>
    <w:p>
      <w:pPr>
        <w:pStyle w:val="Normal"/>
        <w:jc w:val="both"/>
        <w:rPr/>
      </w:pPr>
      <w:r>
        <w:rPr/>
        <w:t xml:space="preserve">Robert R. Reich, en su libro, “El trabajo de las naciones” – Vergara – 1993, en el capítulo 16, La divergencia en los ingresos, decía: “En suma, mi argumento hasta aquí es que el bienestar económico de los norteamericanos (o, por caso el de cualquier otro grupo de personas que compartan una identidad política común) ya no depende de las compañías que posean o del empuje de sus industrias, sino del valor que puedan agregar a la economía mundial, a través de sus conocimientos y habilidades. </w:t>
      </w:r>
    </w:p>
    <w:p>
      <w:pPr>
        <w:pStyle w:val="Normal"/>
        <w:jc w:val="both"/>
        <w:rPr/>
      </w:pPr>
      <w:r>
        <w:rPr/>
        <w:t>Cada vez es más el trabajo que realizan los ciudadanos, antes que el éxito de sus entidades abstractas, como las compañías, las industrias o las economías nacionales, lo que determina su estándar de vida.</w:t>
      </w:r>
    </w:p>
    <w:p>
      <w:pPr>
        <w:pStyle w:val="Normal"/>
        <w:jc w:val="both"/>
        <w:rPr/>
      </w:pPr>
      <w:r>
        <w:rPr/>
        <w:t>Ya he mencionado que los trabajos de los norteamericanos se pueden agrupar en tres amplias categorías para determinar que es lo que agregan a la economía mundial. Estas son los servicios rutinarios de producción, los servicios en persona y los servicios simbólico-analíticos…</w:t>
      </w:r>
    </w:p>
    <w:p>
      <w:pPr>
        <w:pStyle w:val="Normal"/>
        <w:jc w:val="both"/>
        <w:rPr/>
      </w:pPr>
      <w:r>
        <w:rPr/>
        <w:t>En el capítulo 17, Por qué los ricos se hacen más ricos y los pobres más pobres, sostenía: Más allá de la clasificación oficial de un puesto (de producción, servicio, gerencial, técnico, de secretaria, etc.), o de la industria en la cual trabaje (automotriz, siderúrgica, de la computación, publicidad, alimentación o finanzas), la verdadera posición competitiva en el mundo de la economía está llegando a depender de la función que cumple. En eso estriba la razón fundamental de la divergencia de ingresos. Los salarios de los empleados de la producción rutinaria están en disminución. Los servicios en persona también están menos remunerados, aún cuando su destino sea menos incierto. Pero los analistas simbólicos –que los intermedian, identifican y resuelven los nuevos problemas- son los que de una manera general tienen más éxito en la economía mundial.</w:t>
      </w:r>
    </w:p>
    <w:p>
      <w:pPr>
        <w:pStyle w:val="Normal"/>
        <w:jc w:val="both"/>
        <w:rPr/>
      </w:pPr>
      <w:r>
        <w:rPr/>
        <w:t>Todos los norteamericanos solían compartir el mismo destino…Ahora estamos en diferentes naves, algunas se hunden, otras van al garete, y las terceras navegan airosas”…</w:t>
      </w:r>
    </w:p>
    <w:p>
      <w:pPr>
        <w:pStyle w:val="Normal"/>
        <w:jc w:val="both"/>
        <w:rPr/>
      </w:pPr>
      <w:r>
        <w:rPr/>
      </w:r>
    </w:p>
    <w:p>
      <w:pPr>
        <w:pStyle w:val="Normal"/>
        <w:jc w:val="both"/>
        <w:rPr/>
      </w:pPr>
      <w:r>
        <w:rPr/>
        <w:t>Jeremy Rifkin, en su libro, “El fin del trabajo” – Paidos – 1996, en el capítulo 11, Ganadores y perdedores de la alta tecnología, señalaba: “Prácticamente la totalidad de los directivos de empresa y de los economistas de más prestigio continúan afirmando que los espectaculares avances tecnológicos de la tercera revolución industrial tendrán efectos de lenta gestación: reducción en los costos de los productos, incrementos en la demanda de consumo, creación de nuevos mercados y un creciente número de personas que trabajan en empleos e industrias de alta tecnología con mejores retribuciones…</w:t>
      </w:r>
    </w:p>
    <w:p>
      <w:pPr>
        <w:pStyle w:val="Normal"/>
        <w:jc w:val="both"/>
        <w:rPr/>
      </w:pPr>
      <w:r>
        <w:rPr/>
        <w:t>En el mundo extremadamente automatizado y basado en la alta tecnología de la década de los 90, la nueva elite de los trabajadores de la información y el conocimiento es la que emerge con importantes cualidades que los llevan al centro del mundo económico. Se convierten en la nueva aristocracia”…</w:t>
      </w:r>
    </w:p>
    <w:p>
      <w:pPr>
        <w:pStyle w:val="Normal"/>
        <w:jc w:val="both"/>
        <w:rPr/>
      </w:pPr>
      <w:r>
        <w:rPr/>
      </w:r>
    </w:p>
    <w:p>
      <w:pPr>
        <w:pStyle w:val="Normal"/>
        <w:jc w:val="both"/>
        <w:rPr/>
      </w:pPr>
      <w:r>
        <w:rPr/>
        <w:t>Un tiempo después, Hans-Peter Martin y Harald Schumann, autores de “La trampa de la globalización” – Taurus – 1998, en el apartado: Víctimas o verdugos? Los pobres global players y el bienvenido retorno del pragmatismo, decían: …” (citando a Butros-Ghali, Secretario General de la ONU): Como consecuencia de la globalización, “las posibilidades de influir de los distintos estados irán decreciendo cada vez más, mientras las competencias de los global players, por ejemplo en el ámbito financiero, crecen y crecen sin que nadie las controle”. Son conscientes de esto los más importantes jefes de estado, con los que Butros-Ghali está en permanente contacto? No, el Secretario General de la ONU mueve resignado la cabeza, “como líderes de sus países, siguen teniendo la impresión de que disponen de soberanía nacional y pueden arreglárselas a nivel nacional con la globalización”…</w:t>
      </w:r>
    </w:p>
    <w:p>
      <w:pPr>
        <w:pStyle w:val="Normal"/>
        <w:jc w:val="both"/>
        <w:rPr/>
      </w:pPr>
      <w:r>
        <w:rPr/>
        <w:t>La globalización reúne a los jugadores de todas las empresas y naciones, como en un campeonato mundial de fútbol. Sin embargo, dicho gráficamente esto significa que en el mundo de las grandes decisiones económicas ni siquiera hay reglas de juego comunes, por no decir árbitros determinados…Por qué esas aspiraciones mundiales? “Tenemos que hacerlo”, responde (un) líder industrial. “Queremos participar en estos mercados y accedemos a ellos en las condiciones que nos ofrecen. Tenemos que entrar en los mercados. Porque naturalmente es mejor que esté yo que el competidor”…</w:t>
      </w:r>
    </w:p>
    <w:p>
      <w:pPr>
        <w:pStyle w:val="Normal"/>
        <w:jc w:val="both"/>
        <w:rPr/>
      </w:pPr>
      <w:r>
        <w:rPr/>
        <w:t>En cualquier caso, el miedo, y eso lo saben los altos ejecutivos igual que el sentir popular, es un mal consejero. Se comporte uno como se comporte, parece inevitable cometer errores graves. Quien como directivo deja a un lado las preocupaciones, mas que comprensibles en vista de la actual evolución, y se lanza, corre rápidamente el riesgo de destruir mas de lo que salve con unos re-engeneering (reorganización), outsourcing (desplazamiento) y downsizing (reducción) exagerados. Pero quien huye de los nuevos tiempos y sólo intenta, a la defensiva, no hacer, en lo posible, nada mal, ya lo está haciendo casi todo mal.</w:t>
      </w:r>
    </w:p>
    <w:p>
      <w:pPr>
        <w:pStyle w:val="Normal"/>
        <w:jc w:val="both"/>
        <w:rPr/>
      </w:pPr>
      <w:r>
        <w:rPr/>
        <w:t>Que son, pues los global players de la política, las finanzas, los medios y la economía: tan sólo forzados simpatizantes o premeditados autores?”…</w:t>
      </w:r>
    </w:p>
    <w:p>
      <w:pPr>
        <w:pStyle w:val="Normal"/>
        <w:jc w:val="both"/>
        <w:rPr/>
      </w:pPr>
      <w:r>
        <w:rPr/>
      </w:r>
    </w:p>
    <w:p>
      <w:pPr>
        <w:pStyle w:val="Normal"/>
        <w:jc w:val="both"/>
        <w:rPr/>
      </w:pPr>
      <w:r>
        <w:rPr/>
        <w:t>Otra vez Jeremy Rifkin, ahora en su libro, “La era del acceso – Paidós – 2000, en el capítulo 3, La economía ingrávida, afirmaba: “Asistimos a una explosión del negocio de la externalización. Dun &amp; Bradsteet estiman que actualmente en EEUU hay mas de 146.000 empresas dedicadas al negocio de la externalización o subcontrata. Se espera que para fines del año 2000 la externalización suponga un volumen de negocio cuyos beneficios se acerquen a los 300.000 millones de dólares. Del total de 1,6 millones de empresas que utilizan una manera u otra de externalización de servicios, el grupo más numeroso es el formado por empresas que tienen menos de diez empleados. Sin embargo, las grandes empresas también están inmersas en este proceso de externalizar sus actividades internas. Tres de cada diez empresas industriales ya externalizan más de la mitad de su actividad productiva.</w:t>
      </w:r>
    </w:p>
    <w:p>
      <w:pPr>
        <w:pStyle w:val="Normal"/>
        <w:jc w:val="both"/>
        <w:rPr/>
      </w:pPr>
      <w:r>
        <w:rPr/>
        <w:t>La externalización no es un fenómeno exclusivamente norteamericano. Dos tercios del total mundial de empresas externalizan en la actividad uno o más de sus procesos internos. Por ejemplo, en el caso de Japón la externalización de sus actividades la realizan mas del 60% de las empresas”…</w:t>
      </w:r>
    </w:p>
    <w:p>
      <w:pPr>
        <w:pStyle w:val="Normal"/>
        <w:jc w:val="both"/>
        <w:rPr/>
      </w:pPr>
      <w:r>
        <w:rPr/>
      </w:r>
    </w:p>
    <w:p>
      <w:pPr>
        <w:pStyle w:val="Normal"/>
        <w:jc w:val="both"/>
        <w:rPr/>
      </w:pPr>
      <w:r>
        <w:rPr/>
        <w:t>Un poco después, Naomi Klein, en su libro “No logo” – Paidós – 2001, denunciaba: “El interés que han despertado estas versiones eufóricas de la globalización no ha tardado en desvanecerse, y las grietas y las fisuras ocultas tras su brillante fachada han quedado al descubierto. Durante los últimos cuatro años, los occidentales hemos comenzado a ver otro tipo de aldea global, donde la desigualdad económica se ensancha y las oportunidades culturales se estrechan.</w:t>
      </w:r>
    </w:p>
    <w:p>
      <w:pPr>
        <w:pStyle w:val="Normal"/>
        <w:jc w:val="both"/>
        <w:rPr/>
      </w:pPr>
      <w:r>
        <w:rPr/>
        <w:t>Es en la aldea donde algunas multinacionales, lejos de nivelar el juego global con empleos y tecnología para todo el mundo, están carcomiendo los países más pobres y atrasados del mundo para acumular beneficios inimaginables… (de la Introducción).</w:t>
      </w:r>
    </w:p>
    <w:p>
      <w:pPr>
        <w:pStyle w:val="Normal"/>
        <w:jc w:val="both"/>
        <w:rPr/>
      </w:pPr>
      <w:r>
        <w:rPr/>
      </w:r>
    </w:p>
    <w:p>
      <w:pPr>
        <w:pStyle w:val="Normal"/>
        <w:jc w:val="both"/>
        <w:rPr/>
      </w:pPr>
      <w:r>
        <w:rPr/>
        <w:t>Las Zonas de Procesamiento de Exportaciones (ZPE) no son espacios por donde transitan los artículos sino donde se fabrican, y donde además no se pagan gravámenes de importación y exportación, y a menudo tampoco por los ingresos ni la propiedad…</w:t>
      </w:r>
    </w:p>
    <w:p>
      <w:pPr>
        <w:pStyle w:val="Normal"/>
        <w:jc w:val="both"/>
        <w:rPr/>
      </w:pPr>
      <w:r>
        <w:rPr/>
        <w:t>La idea cobró fuerza a principios de la década de 1980, cuando India otorgó cinco años de exención fiscal a las empresas manufactureras que funcionaban en sus zonas de salarios bajos.</w:t>
      </w:r>
    </w:p>
    <w:p>
      <w:pPr>
        <w:pStyle w:val="Normal"/>
        <w:jc w:val="both"/>
        <w:rPr/>
      </w:pPr>
      <w:r>
        <w:rPr/>
        <w:t>Desde entonces, la industria de las Zonas de Libre Comercio se ha multiplicado. Hay 52 zonas económicas sólo en Filipinas, que emplean a 459 mil personas en un lugar donde en 1986 sólo se contabilizaban 23 mil trabajadores, y hasta 1994, 229 mil. La zona económica mayor es China, donde los cálculos más conservadores estiman que hay 18 millones de personas que trabajan en 124 zonas de procesamiento de exportaciones. La Organización Internacional del Trabajo dice que hay al menos 850 ZPE en todo el mundo, pero que la cifra probable alcanza más bien mil, que se extienden a 70 países y emplean alrededor de 27 millones de obreros. La Organización Mundial del Comercio calcula que el volumen de negocios de estas zonas oscila entre 200 y 250 mil millones de dólares…</w:t>
      </w:r>
    </w:p>
    <w:p>
      <w:pPr>
        <w:pStyle w:val="Normal"/>
        <w:jc w:val="both"/>
        <w:rPr/>
      </w:pPr>
      <w:r>
        <w:rPr/>
        <w:t>Independientemente del país donde se hallen las ZPE, la condición de los trabajadores tiene una sorprendente similitud: La jornada laboral es larga; hasta catorce horas en Sri Lanka, doce en Indonesia, dieciséis en China del sur y doce en Filipinas. La gran mayoría del personal se compone de mujeres, siempre jóvenes y que siempre trabajan para subcontratistas de Corea, Taiwán u Hong Kong. Los contratistas reciben pedidos de empresas de EEUU, Gran Bretaña, Japón, Alemania o Canadá. La gestión de personal es de corte militar, los supervisores son a menudo arbitrarios, los sueldos están por debajo del nivel de supervivencia y el trabajo es poco cualificado y tedioso.</w:t>
      </w:r>
    </w:p>
    <w:p>
      <w:pPr>
        <w:pStyle w:val="Normal"/>
        <w:jc w:val="both"/>
        <w:rPr/>
      </w:pPr>
      <w:r>
        <w:rPr/>
        <w:t>En tanto que modelo económico, las Zonas de Procesamiento de Exportaciones de la actualidad se parecen mas al de franquicias de hamburgueserías que al del desarrollo sostenible, tan diferentes de los países que las acogen. Estos reductos de industria pura se acultan tras un manto de transitoriedad: los contratos van y vienen sin aviso previo; los trabajadores son predominantemente inmigrantes, alejados de sus lugares natales y con pocas relaciones con las ciudades o las provincias donde se hallan las zonas; el trabajo mismo es a corto plazo y a menudo no se renueva…</w:t>
      </w:r>
    </w:p>
    <w:p>
      <w:pPr>
        <w:pStyle w:val="Normal"/>
        <w:jc w:val="both"/>
        <w:rPr/>
      </w:pPr>
      <w:r>
        <w:rPr/>
        <w:t>En las Zonas reina el miedo; los gobiernos temen perder sus fábricas extranjeras, las fábricas temen perder sus marcas clientes, y los obreros sus inseguros trabajos. Estas fábricas no están construídas sobre la tierra, sino en el aire…</w:t>
      </w:r>
    </w:p>
    <w:p>
      <w:pPr>
        <w:pStyle w:val="Normal"/>
        <w:jc w:val="both"/>
        <w:rPr/>
      </w:pPr>
      <w:r>
        <w:rPr/>
        <w:t>No importa que las fronteras de estos territorios temporales y ficticios se ensanchen y devoren sectores cada vez más amplios de los países reales. Ahora hay 27 millones de personas en todo el mundo que viven entre paréntesis, y éstos, en vez de estrecharse, se agrandan cada vez más”… (del capítulo 9, La fábrica abandonada).</w:t>
      </w:r>
    </w:p>
    <w:p>
      <w:pPr>
        <w:pStyle w:val="Normal"/>
        <w:jc w:val="both"/>
        <w:rPr/>
      </w:pPr>
      <w:r>
        <w:rPr/>
      </w:r>
    </w:p>
    <w:p>
      <w:pPr>
        <w:pStyle w:val="Normal"/>
        <w:jc w:val="both"/>
        <w:rPr/>
      </w:pPr>
      <w:r>
        <w:rPr/>
        <w:t>- La “aldea” global</w:t>
      </w:r>
    </w:p>
    <w:p>
      <w:pPr>
        <w:pStyle w:val="Normal"/>
        <w:jc w:val="both"/>
        <w:rPr/>
      </w:pPr>
      <w:r>
        <w:rPr/>
      </w:r>
    </w:p>
    <w:p>
      <w:pPr>
        <w:pStyle w:val="Normal"/>
        <w:jc w:val="both"/>
        <w:rPr/>
      </w:pPr>
      <w:r>
        <w:rPr/>
        <w:t xml:space="preserve">Debe ser una de las pocas “verdades” que pueden acreditarse a los “profetas” del libre mercado, la privatización, la desregulación y la financierización. </w:t>
      </w:r>
    </w:p>
    <w:p>
      <w:pPr>
        <w:pStyle w:val="Normal"/>
        <w:jc w:val="both"/>
        <w:rPr/>
      </w:pPr>
      <w:r>
        <w:rPr/>
        <w:t>Aldea, según el Diccionario Actual de la Lengua Española significa: Pueblo de corto vecindario, generalmente sin jurisdicción propia.</w:t>
      </w:r>
    </w:p>
    <w:p>
      <w:pPr>
        <w:pStyle w:val="Normal"/>
        <w:jc w:val="both"/>
        <w:rPr/>
      </w:pPr>
      <w:r>
        <w:rPr/>
        <w:t xml:space="preserve">Pues lo han logrado. Han alcanzado la eliminación de todo tipo de “jurisdicción”. Se pueden mover en la “anomia”. </w:t>
      </w:r>
    </w:p>
    <w:p>
      <w:pPr>
        <w:pStyle w:val="Normal"/>
        <w:jc w:val="both"/>
        <w:rPr/>
      </w:pPr>
      <w:r>
        <w:rPr/>
        <w:t>Anomia: Sentimiento de alienación o desesperación como resultado de pérdida o ruptura de valores en una sociedad o grupo. También, estado de falta de normas dentro de grupos sociales o sociedades.</w:t>
      </w:r>
    </w:p>
    <w:p>
      <w:pPr>
        <w:pStyle w:val="Normal"/>
        <w:jc w:val="both"/>
        <w:rPr/>
      </w:pPr>
      <w:r>
        <w:rPr/>
        <w:t>Con el traslado de los empleos a los países emergentes, han logrado incorporar al tercer mundo el primero y dejar congelada la situación en los del tercero.</w:t>
      </w:r>
    </w:p>
    <w:p>
      <w:pPr>
        <w:pStyle w:val="Normal"/>
        <w:jc w:val="both"/>
        <w:rPr/>
      </w:pPr>
      <w:r>
        <w:rPr/>
        <w:t>Los hipócritamente llamados “emergentes” están condenados a seguir vendiendo su trabajo por valores miserables, a riesgo de perder la “limosna” de los “turbocapitalistas”. En cuanto quieran “emerger”, los dinámicos “emprendedores” emprenderán el vuelo hacia otro destino más miserable, más dependiente y, si aún es posible, más falto de normas…</w:t>
      </w:r>
    </w:p>
    <w:p>
      <w:pPr>
        <w:pStyle w:val="Normal"/>
        <w:jc w:val="both"/>
        <w:rPr/>
      </w:pPr>
      <w:r>
        <w:rPr/>
      </w:r>
    </w:p>
    <w:p>
      <w:pPr>
        <w:pStyle w:val="Normal"/>
        <w:jc w:val="both"/>
        <w:rPr/>
      </w:pPr>
      <w:r>
        <w:rPr/>
        <w:t>“</w:t>
      </w:r>
      <w:r>
        <w:rPr/>
        <w:t>Los procesos de producción se desplazan de los países industriales a los emergentes y otro tanto ocurrirá con los empleos, sostiene Jórg Menno Harms, CEO de Hewlett Packard Alemania.</w:t>
      </w:r>
    </w:p>
    <w:p>
      <w:pPr>
        <w:pStyle w:val="Normal"/>
        <w:jc w:val="both"/>
        <w:rPr/>
      </w:pPr>
      <w:r>
        <w:rPr/>
        <w:t>Y esto se debe a la alta calificación de los recursos humanos, en combinación con costos laborales muy inferiores a los del mundo desarrollado”, agrega.</w:t>
      </w:r>
    </w:p>
    <w:p>
      <w:pPr>
        <w:pStyle w:val="Normal"/>
        <w:jc w:val="both"/>
        <w:rPr/>
      </w:pPr>
      <w:r>
        <w:rPr/>
        <w:t xml:space="preserve">En este sentido, Harms ilustró: “Se está viviendo el desplazamiento de la producción a China, los servicios a India y los procesos de ensamblado a México”. </w:t>
      </w:r>
    </w:p>
    <w:p>
      <w:pPr>
        <w:pStyle w:val="Normal"/>
        <w:jc w:val="both"/>
        <w:rPr/>
      </w:pPr>
      <w:r>
        <w:rPr/>
        <w:t xml:space="preserve">Los procesos de cambio en todo el mundo, a partir de la globalización, las técnicas de comunicación y los sistemas de redes, con sus consecuentes posibilidades comerciales, han generado grandes cambios en los últimos diez años… </w:t>
      </w:r>
    </w:p>
    <w:p>
      <w:pPr>
        <w:pStyle w:val="Normal"/>
        <w:jc w:val="both"/>
        <w:rPr/>
      </w:pPr>
      <w:r>
        <w:rPr/>
        <w:t>La única solución del problema social es el trabajo, que es lo que dignifica a las personas”, dijo Preusche.</w:t>
      </w:r>
    </w:p>
    <w:p>
      <w:pPr>
        <w:pStyle w:val="Normal"/>
        <w:jc w:val="both"/>
        <w:rPr/>
      </w:pPr>
      <w:r>
        <w:rPr/>
      </w:r>
    </w:p>
    <w:p>
      <w:pPr>
        <w:pStyle w:val="Normal"/>
        <w:jc w:val="both"/>
        <w:rPr/>
      </w:pPr>
      <w:r>
        <w:rPr/>
        <w:t xml:space="preserve">Entre medias verdades, y mentiras absolutas, los fundamentalistas de mercado quieren hacer creer que las deslocalizaciones tienen otras “razones” que las economías (y que economías!!) de costes. </w:t>
      </w:r>
    </w:p>
    <w:p>
      <w:pPr>
        <w:pStyle w:val="Normal"/>
        <w:jc w:val="both"/>
        <w:rPr/>
      </w:pPr>
      <w:r>
        <w:rPr/>
        <w:t>Serán las “razones” que la razón no entiende?</w:t>
      </w:r>
    </w:p>
    <w:p>
      <w:pPr>
        <w:pStyle w:val="Normal"/>
        <w:jc w:val="both"/>
        <w:rPr/>
      </w:pPr>
      <w:r>
        <w:rPr/>
        <w:t>Como prueba de la tautología (repetición inútil de un mismo pensamiento expresado en dos o más palabras, una de las cuales define o califica otra que tiene el mismo significado) les aporto un listado de algunas empresas que están “beneficiando” a los países del tercer mundo:</w:t>
      </w:r>
    </w:p>
    <w:p>
      <w:pPr>
        <w:pStyle w:val="Normal"/>
        <w:jc w:val="both"/>
        <w:rPr/>
      </w:pPr>
      <w:r>
        <w:rPr/>
      </w:r>
    </w:p>
    <w:p>
      <w:pPr>
        <w:pStyle w:val="Normal"/>
        <w:jc w:val="both"/>
        <w:rPr>
          <w:lang w:val="en-GB"/>
        </w:rPr>
      </w:pPr>
      <w:r>
        <w:rPr>
          <w:lang w:val="en-GB"/>
        </w:rPr>
        <w:t xml:space="preserve">Adidas – Barbie – Benetton – Calvin Klein – Diesel Jeans – Guess – Levi Strauss – Ralph Lauren – Lacoste – London Fog – Marks &amp; Spencer – Nike – Oakley – Old Navy – Pepe Jeans – Body Shop – The Gap – Toys “R” Us – Ikea – Ericsson – Motorola –  Hugo Boss – IBM – Intel – J. C. Penny – Reebok – Sara Lee – Champion – Wal Mart – General Motors – Ann Taylor – Esprit – Liz Claiborne – Kmart – The Limited – Zenith – Panasonic – General Electric – Fruit of the Loom – Kathie Lee – Gifford – Preview – Ellen Tracy – Lynda Allard – Esprit Label – Bugle Boy – Cherokee Jeans – Sears – Structure – Tommy Hilfiger -   </w:t>
      </w:r>
    </w:p>
    <w:p>
      <w:pPr>
        <w:pStyle w:val="Normal"/>
        <w:jc w:val="both"/>
        <w:rPr>
          <w:lang w:val="en-GB"/>
        </w:rPr>
      </w:pPr>
      <w:r>
        <w:rPr>
          <w:lang w:val="en-GB"/>
        </w:rPr>
      </w:r>
    </w:p>
    <w:p>
      <w:pPr>
        <w:pStyle w:val="Normal"/>
        <w:jc w:val="both"/>
        <w:rPr/>
      </w:pPr>
      <w:r>
        <w:rPr/>
        <w:t xml:space="preserve">Cuando ustedes compren algunos de los productos de las marcas anteriores (hay más, seguro que hay más, la lista crece por momentos…) pónganse contentos; estarán ayudando a los países del tercer mundo, a los “emergentes” (sumergentes, según mi criterio), a continuar en el, y a los del “primer” mundo a subdesarrollarse. </w:t>
      </w:r>
    </w:p>
    <w:p>
      <w:pPr>
        <w:pStyle w:val="Normal"/>
        <w:jc w:val="both"/>
        <w:rPr/>
      </w:pPr>
      <w:r>
        <w:rPr/>
        <w:t>Y hasta puede que en aras de la competitividad, la productividad y la flexibilización laboral, ustedes mismos hayan perdido el empleo en la empresa que ahora les ofrece un producto más barato fabricado en terceros países. El absurdo “surrealista” de poder comprar más barato aquello que no pueden comprar por carecer de empleo. La hipocresía llevada al sarcasmo. La sociedad de consumo que elimina a los consumidores. La negación del capitalismo, como lo habíamos entendido hasta hace muy poco.</w:t>
      </w:r>
    </w:p>
    <w:p>
      <w:pPr>
        <w:pStyle w:val="Normal"/>
        <w:jc w:val="both"/>
        <w:rPr/>
      </w:pPr>
      <w:r>
        <w:rPr/>
        <w:t xml:space="preserve">La canción “triste” de Wall Street premia con un alza en la cotización de las acciones a aquellas empresas que anuncian reducciones de personal. Las fusiones terminan en despidos. Concentran el poder y desconcentran a los trabajadores. </w:t>
      </w:r>
    </w:p>
    <w:p>
      <w:pPr>
        <w:pStyle w:val="Normal"/>
        <w:jc w:val="both"/>
        <w:rPr/>
      </w:pPr>
      <w:r>
        <w:rPr/>
        <w:t>Lo dicho, han logrado que todos vivamos en la “aldea” global. En la inestabilidad, en la inseguridad, en la precariedad, en la temporalidad, en el descarte,  en el miedo, en la…mierda.</w:t>
      </w:r>
    </w:p>
    <w:p>
      <w:pPr>
        <w:pStyle w:val="Normal"/>
        <w:jc w:val="both"/>
        <w:rPr/>
      </w:pPr>
      <w:r>
        <w:rPr/>
        <w:t xml:space="preserve">Han conseguido, o están en vías de ello, la igualación hacia abajo. </w:t>
      </w:r>
    </w:p>
    <w:p>
      <w:pPr>
        <w:pStyle w:val="Normal"/>
        <w:jc w:val="both"/>
        <w:rPr/>
      </w:pPr>
      <w:r>
        <w:rPr/>
        <w:t>Han alcanzado, y desean perpetuarlo, el crecimiento sin empleo.</w:t>
      </w:r>
    </w:p>
    <w:p>
      <w:pPr>
        <w:pStyle w:val="Normal"/>
        <w:jc w:val="both"/>
        <w:rPr/>
      </w:pPr>
      <w:r>
        <w:rPr/>
        <w:t>Todo para el ganador. El ganador se lleva todo. El imperio Wall Street…</w:t>
      </w:r>
    </w:p>
    <w:p>
      <w:pPr>
        <w:pStyle w:val="Normal"/>
        <w:jc w:val="both"/>
        <w:rPr/>
      </w:pPr>
      <w:r>
        <w:rPr/>
        <w:t xml:space="preserve">Los aumentos de la productividad le permiten a las empresas aumentar sus ganancias sin contratar nuevos trabajadores; y si lo hacen, intentan que sea en alguno de los “yacimientos” de esclavitud. </w:t>
      </w:r>
    </w:p>
    <w:p>
      <w:pPr>
        <w:pStyle w:val="Normal"/>
        <w:jc w:val="both"/>
        <w:rPr/>
      </w:pPr>
      <w:r>
        <w:rPr/>
        <w:t>Cómo llamar sino a las nuevas “localizaciones”, donde un trabajador cobra por un día de trabajo el equivalente a media hora de producción en EEUU o Canadá?</w:t>
      </w:r>
    </w:p>
    <w:p>
      <w:pPr>
        <w:pStyle w:val="Normal"/>
        <w:jc w:val="both"/>
        <w:rPr/>
      </w:pPr>
      <w:r>
        <w:rPr/>
        <w:t>El desierto industrial avanza sobre EEUU y la Unión Europea. La burbuja que deslocaliza. Movilidad global furiosa…</w:t>
      </w:r>
    </w:p>
    <w:p>
      <w:pPr>
        <w:pStyle w:val="Normal"/>
        <w:jc w:val="both"/>
        <w:rPr/>
      </w:pPr>
      <w:r>
        <w:rPr/>
        <w:t>Pero, algunas “serpientes” encantadoras de hombres, continúan preguntándose: Realmente, es tan grave el daño que la externalización está produciendo en los niveles de empleo de EEUU y la U.E.? No nos encontramos en realidad ante una triquiñuela política, que aprovecha la creencia popular acerca de la maldad del outsourcing para enviar un “mensaje demagógico” a los electores, con la promesa de conservar los empleos dentro de las fronteras patrias?</w:t>
      </w:r>
    </w:p>
    <w:p>
      <w:pPr>
        <w:pStyle w:val="Normal"/>
        <w:jc w:val="both"/>
        <w:rPr/>
      </w:pPr>
      <w:r>
        <w:rPr/>
      </w:r>
    </w:p>
    <w:p>
      <w:pPr>
        <w:pStyle w:val="Normal"/>
        <w:jc w:val="both"/>
        <w:rPr/>
      </w:pPr>
      <w:r>
        <w:rPr/>
        <w:t>Como se atrapa más rápido a un mentiroso que a un cojo,  según una encuesta elaborada por la revista Newsweek (insospechable), un 55% de los norteamericanos desaprueba el modo en que la Administración Bu$h se enfrenta al problema del empleo y de la competencia con el exterior. Un 80% de los encuestados opina que la razón principal que impulsa a la externalización es el bajo coste salarial de otros países, y otro 77% piensa que las empresas sólo buscan el beneficio y no les importa de donde provenga este. Evidentemente, el ciudadano medio no está curtido de conocimientos económicos…</w:t>
      </w:r>
    </w:p>
    <w:p>
      <w:pPr>
        <w:pStyle w:val="Normal"/>
        <w:jc w:val="both"/>
        <w:rPr/>
      </w:pPr>
      <w:r>
        <w:rPr/>
        <w:t>Según la consultora McKinsey (la misma que antes decía que la externalización aumenta el valor de las empresas y de la economía norteamericana en general), la deslocalización del empleo permite ahorros de coste del 44% al 55% del total. Un trabajador de proceso de datos, por ejemplo, cobra dos dólares la hora en India frente a 20 dólares en EEUU… (Andy Robinson – LV – 29/3/04).</w:t>
      </w:r>
    </w:p>
    <w:p>
      <w:pPr>
        <w:pStyle w:val="Normal"/>
        <w:jc w:val="both"/>
        <w:rPr/>
      </w:pPr>
      <w:r>
        <w:rPr/>
        <w:t>Evidentemente la externalización aumenta el valor de las empresas. Está por verse si también de la economía norteamericana en general (como dicen los Mckinsey).</w:t>
      </w:r>
    </w:p>
    <w:p>
      <w:pPr>
        <w:pStyle w:val="Normal"/>
        <w:jc w:val="both"/>
        <w:rPr/>
      </w:pPr>
      <w:r>
        <w:rPr/>
        <w:t xml:space="preserve">Mientras continúa el “comercio sin barreras”  y los profetas hablan de “world wide sourcing” (suministro en todo el mundo), la única verdad (que es la realidad) busca en el “arbitraje salarial” la razón de su existir. </w:t>
      </w:r>
    </w:p>
    <w:p>
      <w:pPr>
        <w:pStyle w:val="Normal"/>
        <w:jc w:val="both"/>
        <w:rPr/>
      </w:pPr>
      <w:r>
        <w:rPr/>
        <w:t>Los apóstoles del “World wide sourcing” hacen hincapié en que la globalización lo abarca todo, incluyendo EEUU (of course). “Hacemos cosas en EEUU en las que somos mejores, como diseño e innovación, dice John Castellani, de la asociación Business Roundtable. La coalición sostiene que “world wide sourcing” no discrimina, sino que distribuye inversión de acuerdo con las capacidades de la región o país, una función de sus costes laborales, productividad y niveles de investigación, desarrollo y formación. Pero hay países y regiones que pueden quedar descolgados en la contratación “world wide”, asegura Rob Atkinson, de Progressive Policy Institute: “Países como España, que han apostado todo por competir mediante bajos sueldos, lo van a tener muy difícil ante la nueva competencia de Europa del Este y Asia”, dice. (LV – 3/3/04)</w:t>
      </w:r>
    </w:p>
    <w:p>
      <w:pPr>
        <w:pStyle w:val="Normal"/>
        <w:jc w:val="both"/>
        <w:rPr/>
      </w:pPr>
      <w:r>
        <w:rPr/>
      </w:r>
    </w:p>
    <w:p>
      <w:pPr>
        <w:pStyle w:val="Normal"/>
        <w:jc w:val="both"/>
        <w:rPr/>
      </w:pPr>
      <w:r>
        <w:rPr/>
        <w:t>No quiero dejar pasar la oportunidad para contestarle (cuatro frescas?) a los “cabezas borradoras” que he citado anteriormente.</w:t>
      </w:r>
    </w:p>
    <w:p>
      <w:pPr>
        <w:pStyle w:val="Normal"/>
        <w:jc w:val="both"/>
        <w:rPr/>
      </w:pPr>
      <w:r>
        <w:rPr/>
        <w:t>Hacemos cosas en EEUU en las que somos mejores, como el diseño y la innovación… (dice).</w:t>
      </w:r>
    </w:p>
    <w:p>
      <w:pPr>
        <w:pStyle w:val="Normal"/>
        <w:jc w:val="both"/>
        <w:rPr/>
      </w:pPr>
      <w:r>
        <w:rPr/>
        <w:t xml:space="preserve">La realidad (que es la única verdad) es que una tercera parte del empleo en el sector industrial se ha esfumado en el estado de Nueva York desde 1998, una pérdida de 300.000 puestos de trabajo. Y según el Economic Policy Institute (EPI), los sueldos de nuevos empleos en el estado de Nueva York son un 38% menos que los que se han destruído. Al este en New Hampshire se ha destruído el 20% desde 1998. Incluso en Massachusetts, donde el MIT y Harvard parecían ser los perfectos incubadores para los clusters de alta productividad, el 20% de los empleos industriales desaparecieron entre los años 2001 y 2003. </w:t>
      </w:r>
    </w:p>
    <w:p>
      <w:pPr>
        <w:pStyle w:val="Normal"/>
        <w:jc w:val="both"/>
        <w:rPr/>
      </w:pPr>
      <w:r>
        <w:rPr/>
        <w:t>Si se cruza el río Hudson hasta Nueva Jersey, el gran letrero en Trenton –“Jersey makes, the rest of the world takes” (Jersey fabrica, el resto del mundo se lo lleva)- hace años que es una broma de mal gusto. De ser el taller del mundo, Nueva Jersey ha pasado a sufrir una serie de recesiones industriales. Y cada una de ellas ha arrancado un pedazo del bienestar del asalariado de base. Según el EPI, el salario medio de los nuevos empleos en hostelería, ocio, sanidad, limpieza, son un 40% inferiores al de los empleos industriales que desaparecen.</w:t>
      </w:r>
    </w:p>
    <w:p>
      <w:pPr>
        <w:pStyle w:val="Normal"/>
        <w:jc w:val="both"/>
        <w:rPr/>
      </w:pPr>
      <w:r>
        <w:rPr/>
        <w:t>Incluso zonas bien equipadas para el futuro industrial parecen estar atrapadas en la pinza de la tecnología y la competencia de países con bajos costes. El rápido crecimiento de la productividad, la sustitución de mano de obra por capital fijo, es un sinónimo, en tiempos de baja demanda, de despidos. Y toda mano de obra que no es sustituible por tecnología parece estar siendo sustituída por trabajadores de Asia. “Es realmente increíble lo que está pasando…son fuerzas tan poderosas, que no hay forma de frenarlas”, dice Michael Greenstone, profesor del MIT.</w:t>
      </w:r>
    </w:p>
    <w:p>
      <w:pPr>
        <w:pStyle w:val="Normal"/>
        <w:jc w:val="both"/>
        <w:rPr/>
      </w:pPr>
      <w:r>
        <w:rPr/>
        <w:t>La actual crisis industrial en EEUU, más que un fenómeno regional, es nacional. Castiga desde zonas tradicionales como Ohio y Michigan –acero, máquinas herramientas- o el textil en Carolina del Sur, que ha perdido 400.000 empleos en tres años, hasta las “hight tech” de Silicon Valley. En todo el país se han destruído 3 millones de empleos industriales en tres años, lo que está dejando el empleo total en 14,5 millones. “El empleo sube y baja con el ciclo, pero jamás habíamos tenido empleo industrial inferior a 16 millones”, dice Josh Biven del EPI. En 1979 el empleo industrial tocó techo: llegó a 19 millones. Josh Biven cree que la sobrevaloración del dólar en la segunda mitad de los 90 es un factor cíclico decisivo. “La industria estaba muy expuesta al dólar”, dice.</w:t>
      </w:r>
    </w:p>
    <w:p>
      <w:pPr>
        <w:pStyle w:val="Normal"/>
        <w:jc w:val="both"/>
        <w:rPr/>
      </w:pPr>
      <w:r>
        <w:rPr/>
        <w:t>Por su parte, Darren McKinney, de la National Association of Manufacturers, culpa al dólar y a los costes extrasalariales, como el seguro médico, de ser factores que reducen la competitividad de la industria norteamericana. Son los mismos argumentos esgrimidos por la industria en Europa, un indicio quizá de que el verdadero problema es otro: la falta de deman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pPr>
      <w:r>
        <w:rPr/>
        <w:t xml:space="preserve">  </w:t>
      </w:r>
    </w:p>
    <w:p>
      <w:pPr>
        <w:pStyle w:val="Normal"/>
        <w:jc w:val="both"/>
        <w:rPr/>
      </w:pPr>
      <w:r>
        <w:rPr>
          <w:b/>
        </w:rPr>
        <w:t>4 –Ira</w:t>
        <w:tab/>
        <w:t xml:space="preserve"> </w:t>
      </w:r>
      <w:r>
        <w:rPr/>
        <w:t>(Furor – Vesania)</w:t>
      </w:r>
    </w:p>
    <w:p>
      <w:pPr>
        <w:pStyle w:val="Normal"/>
        <w:jc w:val="both"/>
        <w:rPr>
          <w:b/>
          <w:b/>
        </w:rPr>
      </w:pPr>
      <w:r>
        <w:rPr>
          <w:b/>
        </w:rPr>
      </w:r>
    </w:p>
    <w:p>
      <w:pPr>
        <w:pStyle w:val="Normal"/>
        <w:jc w:val="both"/>
        <w:rPr/>
      </w:pPr>
      <w:r>
        <w:rPr/>
        <w:t>Párrafos, asimilables a los 7 Pecados Capitales, correspondientes al libro:</w:t>
      </w:r>
    </w:p>
    <w:p>
      <w:pPr>
        <w:pStyle w:val="Normal"/>
        <w:jc w:val="both"/>
        <w:rPr/>
      </w:pPr>
      <w:r>
        <w:rPr/>
        <w:t>“</w:t>
      </w:r>
      <w:r>
        <w:rPr/>
        <w:t>La teoría de los sentimientos morales”, de Adam Smith, publicado en 1759.</w:t>
      </w:r>
    </w:p>
    <w:p>
      <w:pPr>
        <w:pStyle w:val="Normal"/>
        <w:jc w:val="both"/>
        <w:rPr/>
      </w:pPr>
      <w:r>
        <w:rPr/>
        <w:t>(De la versión española: Filosofía – Alianza Editorial – 2004)</w:t>
      </w:r>
    </w:p>
    <w:p>
      <w:pPr>
        <w:pStyle w:val="Normal"/>
        <w:jc w:val="both"/>
        <w:rPr>
          <w:b/>
          <w:b/>
        </w:rPr>
      </w:pPr>
      <w:r>
        <w:rPr>
          <w:b/>
        </w:rPr>
      </w:r>
    </w:p>
    <w:p>
      <w:pPr>
        <w:pStyle w:val="Normal"/>
        <w:jc w:val="both"/>
        <w:rPr>
          <w:i/>
          <w:i/>
        </w:rPr>
      </w:pPr>
      <w:r>
        <w:rPr>
          <w:i/>
        </w:rPr>
        <w:t>(Página 52): Lástima y compasión son palabras apropiadas para significar nuestra condolencia ante el sufrimiento ajeno…</w:t>
      </w:r>
    </w:p>
    <w:p>
      <w:pPr>
        <w:pStyle w:val="Normal"/>
        <w:jc w:val="both"/>
        <w:rPr>
          <w:i/>
          <w:i/>
        </w:rPr>
      </w:pPr>
      <w:r>
        <w:rPr>
          <w:i/>
        </w:rPr>
      </w:r>
    </w:p>
    <w:p>
      <w:pPr>
        <w:pStyle w:val="Normal"/>
        <w:jc w:val="both"/>
        <w:rPr>
          <w:i/>
          <w:i/>
        </w:rPr>
      </w:pPr>
      <w:r>
        <w:rPr>
          <w:i/>
        </w:rPr>
        <w:t>(Página 297): El fraude, la falsedad, la brutalidad y la violencia, por otra parte, avivan en cada pecho humano tanto desprecio y aborrecimiento que nuestra indignación se revuelve al comprobar que poseen los beneficios que en algún sentido puede decirse que merecen por la diligencia y el esfuerzo que a veces los acompañan…</w:t>
      </w:r>
    </w:p>
    <w:p>
      <w:pPr>
        <w:pStyle w:val="Normal"/>
        <w:jc w:val="both"/>
        <w:rPr>
          <w:i/>
          <w:i/>
        </w:rPr>
      </w:pPr>
      <w:r>
        <w:rPr>
          <w:i/>
        </w:rPr>
      </w:r>
    </w:p>
    <w:p>
      <w:pPr>
        <w:pStyle w:val="Normal"/>
        <w:jc w:val="both"/>
        <w:rPr>
          <w:i/>
          <w:i/>
        </w:rPr>
      </w:pPr>
      <w:r>
        <w:rPr>
          <w:i/>
        </w:rPr>
        <w:t>(Página 420): El control del miedo y el dominio de la ira son atributos siempre egregios y nobles. Cuando son dirigidos por la justicia y la benevolencia, no sólo resultan grandes virtudes sino que incrementan además el esplendor de otras virtudes…</w:t>
      </w:r>
    </w:p>
    <w:p>
      <w:pPr>
        <w:pStyle w:val="Normal"/>
        <w:jc w:val="both"/>
        <w:rPr>
          <w:i/>
          <w:i/>
        </w:rPr>
      </w:pPr>
      <w:r>
        <w:rPr>
          <w:i/>
        </w:rPr>
      </w:r>
    </w:p>
    <w:p>
      <w:pPr>
        <w:pStyle w:val="Normal"/>
        <w:jc w:val="both"/>
        <w:rPr>
          <w:b/>
          <w:b/>
        </w:rPr>
      </w:pPr>
      <w:r>
        <w:rPr>
          <w:b/>
        </w:rPr>
        <w:t>La pandemia de las abuelas</w:t>
      </w:r>
    </w:p>
    <w:p>
      <w:pPr>
        <w:pStyle w:val="Normal"/>
        <w:jc w:val="both"/>
        <w:rPr>
          <w:b/>
          <w:b/>
        </w:rPr>
      </w:pPr>
      <w:r>
        <w:rPr>
          <w:b/>
        </w:rPr>
      </w:r>
    </w:p>
    <w:p>
      <w:pPr>
        <w:pStyle w:val="Normal"/>
        <w:jc w:val="both"/>
        <w:rPr/>
      </w:pPr>
      <w:r>
        <w:rPr/>
        <w:t>(Pandemia: enfermedad endémica que se extiende a muchos países o que ataca a casi todos los individuos de una localidad o región).</w:t>
      </w:r>
    </w:p>
    <w:p>
      <w:pPr>
        <w:pStyle w:val="Normal"/>
        <w:jc w:val="both"/>
        <w:rPr/>
      </w:pPr>
      <w:r>
        <w:rPr/>
      </w:r>
    </w:p>
    <w:p>
      <w:pPr>
        <w:pStyle w:val="Normal"/>
        <w:jc w:val="both"/>
        <w:rPr/>
      </w:pPr>
      <w:r>
        <w:rPr/>
        <w:t xml:space="preserve">El neo-capitalismo de mercado ha logrado –entre otras maravillas- “conchabar” a las abuelas (y hasta a algún abuelo) para cerrar la ecuación de dependencia laboral familiar. En vez de dos trabajadores por el precio de uno (más adelante lo explicaré), ya pueden contabilizar tres, cuatro (cuando no, cinco o seis) por el precio de uno (y ni siquiera a ese uno le pagan bien). Joder, eso si que es “crear” valor!!. </w:t>
      </w:r>
    </w:p>
    <w:p>
      <w:pPr>
        <w:pStyle w:val="Normal"/>
        <w:jc w:val="both"/>
        <w:rPr/>
      </w:pPr>
      <w:r>
        <w:rPr/>
        <w:t>Bueno valor, valor,…lo que se dice valor, es el que tienen las abuelas para “criar” a sus nietos, mientras los padres están en el “bosque” animado que le “ofrecen” los fundamentalistas del mercado.</w:t>
      </w:r>
    </w:p>
    <w:p>
      <w:pPr>
        <w:pStyle w:val="Normal"/>
        <w:jc w:val="both"/>
        <w:rPr/>
      </w:pPr>
      <w:r>
        <w:rPr/>
      </w:r>
    </w:p>
    <w:p>
      <w:pPr>
        <w:pStyle w:val="Normal"/>
        <w:jc w:val="both"/>
        <w:rPr/>
      </w:pPr>
      <w:r>
        <w:rPr/>
        <w:t>La historia (y la histeria), merece su “racconto”. Aunque más valdría llamarlo “recuento”…de víctimas, por supuesto.</w:t>
      </w:r>
    </w:p>
    <w:p>
      <w:pPr>
        <w:pStyle w:val="Normal"/>
        <w:jc w:val="both"/>
        <w:rPr/>
      </w:pPr>
      <w:r>
        <w:rPr/>
        <w:t>Todo comenzó con el “feminismo”… (seguro que con esto, ya perdí a las lectoras). Pero, por favor, tengan paciencia y lean un poquito más…Luego ustedes deciden. Total…con un click, me mandan al carajo, y sin dolor. Sólo unos renglones más, antes de dar o quitar razones.</w:t>
      </w:r>
    </w:p>
    <w:p>
      <w:pPr>
        <w:pStyle w:val="Normal"/>
        <w:jc w:val="both"/>
        <w:rPr/>
      </w:pPr>
      <w:r>
        <w:rPr/>
        <w:t xml:space="preserve">La “verdad” neoliberal absoluta, incontrastable, definitiva e irreversible, necesitaba que las mujeres “tomaran” el mando. </w:t>
      </w:r>
    </w:p>
    <w:p>
      <w:pPr>
        <w:pStyle w:val="Normal"/>
        <w:jc w:val="both"/>
        <w:rPr/>
      </w:pPr>
      <w:r>
        <w:rPr/>
        <w:t>Nada es casual, nada es gratuito, nada es espontáneo (como verán más adelante, si estoy en lo correcto).</w:t>
      </w:r>
    </w:p>
    <w:p>
      <w:pPr>
        <w:pStyle w:val="Normal"/>
        <w:jc w:val="both"/>
        <w:rPr/>
      </w:pPr>
      <w:r>
        <w:rPr/>
        <w:t>Las mujeres “debían” incorporarse al mercado de trabajo. Las mujeres debían dejar el hogar (las tareas del hogar, digamos) para “realizarse”, para “encontrarse” a sí mismas, para “ser” personas…</w:t>
      </w:r>
    </w:p>
    <w:p>
      <w:pPr>
        <w:pStyle w:val="Normal"/>
        <w:jc w:val="both"/>
        <w:rPr/>
      </w:pPr>
      <w:r>
        <w:rPr/>
        <w:t xml:space="preserve">Ganar la calle (a veces se me va el lápiz, y casi escribo “hacer” la calle, aunque sea en las oficinas, escuelas, universidades, juzgados o despachos). </w:t>
      </w:r>
    </w:p>
    <w:p>
      <w:pPr>
        <w:pStyle w:val="Normal"/>
        <w:jc w:val="both"/>
        <w:rPr/>
      </w:pPr>
      <w:r>
        <w:rPr/>
        <w:t>Para “ser” personas había que dejar la antigua piel de madre y ama de casa. Lo que “mola” es estudiar, trabajar, disponer de dinero, consumir, fumar (igual o más que los hombres), beber (igual o más que los hombres), conducir un auto propio (igual o peor que los hombres), liberarse de la “caca” de los niños (cuando no de los niños, al completo), liberarse de la “tutela” del marido, de la dependencia económica, de limpiarles la mierda, de vaciarle los ceniceros, de aguantar los ronquidos…</w:t>
      </w:r>
    </w:p>
    <w:p>
      <w:pPr>
        <w:pStyle w:val="Normal"/>
        <w:jc w:val="both"/>
        <w:rPr/>
      </w:pPr>
      <w:r>
        <w:rPr/>
        <w:t>Para alcanzar ese “status” (ofrecido, promovido, difundido, por los auspiciantes) las jóvenes se lanzaron “en masa” a las universidades. Como eran, son y serán, más inteligentes que los hombres, más perseverantes, más “empollonas”, más… (casi todo), no les costó mucho superar a la población masculina en los centros de estudio, superar las notas en los exámenes de sus colegas del otro sexo, ganar becas, concursos y oposiciones, pero…nada es casual, nada es gratuito, nada es circunstancial…</w:t>
      </w:r>
    </w:p>
    <w:p>
      <w:pPr>
        <w:pStyle w:val="Normal"/>
        <w:jc w:val="both"/>
        <w:rPr/>
      </w:pPr>
      <w:r>
        <w:rPr/>
        <w:t>Una vez alcanzada la cualificación profesional correspondiente había que continuar en la “escala” del progreso, de la autonomía, de la independencia…Para ello había que incorporarse al “mercado” de trabajo. Iba de suyo. Y ahí empezaron a llegar las facturas!!</w:t>
      </w:r>
    </w:p>
    <w:p>
      <w:pPr>
        <w:pStyle w:val="Normal"/>
        <w:jc w:val="both"/>
        <w:rPr/>
      </w:pPr>
      <w:r>
        <w:rPr/>
        <w:t>Todos los halagos anteriores, todas las ofertas promocionales, todo el psicoanálisis, todo el feminismo, toda la literatura independentista, liberal y auto afirmativa las llevaba al desfiladero (por que no decir al precipicio) del trabajo fuera de casa. Y sino para qué?</w:t>
      </w:r>
    </w:p>
    <w:p>
      <w:pPr>
        <w:pStyle w:val="Normal"/>
        <w:jc w:val="both"/>
        <w:rPr/>
      </w:pPr>
      <w:r>
        <w:rPr/>
        <w:t>Para sacudirse la esclavitud de la casa se iniciaron en la esclavitud de la empresa.  Ya podía verse quién era el titular de las facturas…</w:t>
      </w:r>
    </w:p>
    <w:p>
      <w:pPr>
        <w:pStyle w:val="Normal"/>
        <w:jc w:val="both"/>
        <w:rPr/>
      </w:pPr>
      <w:r>
        <w:rPr/>
        <w:t>Sin exagerar, han cambiado las tareas “menudas” por…”menudas” tareas. Y “eso”, no era todo. Aún faltaba lo peor.</w:t>
      </w:r>
    </w:p>
    <w:p>
      <w:pPr>
        <w:pStyle w:val="Normal"/>
        <w:jc w:val="both"/>
        <w:rPr/>
      </w:pPr>
      <w:r>
        <w:rPr/>
        <w:t xml:space="preserve">Cuando estaban bien “comprometidas” (infiltradas, suena muy duro?)…cuando se habían transformado en unas “consumistas” irredimibles…cuando el “look” americano les sentaba de maravillas…descubrieron que ya nunca nada podría volver a ser como antes. </w:t>
      </w:r>
    </w:p>
    <w:p>
      <w:pPr>
        <w:pStyle w:val="Normal"/>
        <w:jc w:val="both"/>
        <w:rPr/>
      </w:pPr>
      <w:r>
        <w:rPr/>
        <w:t>Los grandes almacenes, la tarjeta de crédito, la hipoteca, las letras, los viajes, los electrodomésticos, el móvil, el PC, el portátil… (y la madre que los parió), ya no le dejarían volver atrás…</w:t>
      </w:r>
    </w:p>
    <w:p>
      <w:pPr>
        <w:pStyle w:val="Normal"/>
        <w:jc w:val="both"/>
        <w:rPr/>
      </w:pPr>
      <w:r>
        <w:rPr/>
        <w:t>Tienen hipotecado el destino. Sólo se puede seguir hacia adelante. Sólo se puede huir al futuro!!</w:t>
      </w:r>
    </w:p>
    <w:p>
      <w:pPr>
        <w:pStyle w:val="Normal"/>
        <w:jc w:val="both"/>
        <w:rPr/>
      </w:pPr>
      <w:r>
        <w:rPr/>
      </w:r>
    </w:p>
    <w:p>
      <w:pPr>
        <w:pStyle w:val="Normal"/>
        <w:jc w:val="both"/>
        <w:rPr/>
      </w:pPr>
      <w:r>
        <w:rPr/>
        <w:t>- Prisioneros de senda</w:t>
      </w:r>
    </w:p>
    <w:p>
      <w:pPr>
        <w:pStyle w:val="Normal"/>
        <w:jc w:val="both"/>
        <w:rPr/>
      </w:pPr>
      <w:r>
        <w:rPr/>
      </w:r>
    </w:p>
    <w:p>
      <w:pPr>
        <w:pStyle w:val="Normal"/>
        <w:jc w:val="both"/>
        <w:rPr/>
      </w:pPr>
      <w:r>
        <w:rPr/>
        <w:t>Para la huída hacia el futuro el “sistema” les tenía preparado otro plato de alta cocina. La otra cuchilla de la tijera. La otra cara de la falsa moneda. La otra fase de la trampa.</w:t>
      </w:r>
    </w:p>
    <w:p>
      <w:pPr>
        <w:pStyle w:val="Normal"/>
        <w:jc w:val="both"/>
        <w:rPr/>
      </w:pPr>
      <w:r>
        <w:rPr/>
        <w:t xml:space="preserve">Para aquellas mujeres que formaban pareja (en cualquiera de sus modalidades; hasta casándose, si aún se me permite mencionar la alternativa), la hipoteca se extendía “un poco” más allá, involucraría a los compañeros, llegaría hasta los “niños” (si es que accidental o premeditadamente, los tenían). </w:t>
      </w:r>
    </w:p>
    <w:p>
      <w:pPr>
        <w:pStyle w:val="Normal"/>
        <w:jc w:val="both"/>
        <w:rPr/>
      </w:pPr>
      <w:r>
        <w:rPr/>
        <w:t>Aquí la ecuación se complica un poco. Necesita de cierto detalle y paciencia. Les ruego ambos.</w:t>
      </w:r>
    </w:p>
    <w:p>
      <w:pPr>
        <w:pStyle w:val="Normal"/>
        <w:jc w:val="both"/>
        <w:rPr/>
      </w:pPr>
      <w:r>
        <w:rPr/>
        <w:t xml:space="preserve">Los trabajadores masculinos tienen bajas remuneraciones para alcanzar el nivel de consumos “satisfactorios” (en definición de los profetas del mercado). La “única” forma de completar ingresos, es con el trabajo de la mujer. </w:t>
      </w:r>
    </w:p>
    <w:p>
      <w:pPr>
        <w:pStyle w:val="Normal"/>
        <w:jc w:val="both"/>
        <w:rPr/>
      </w:pPr>
      <w:r>
        <w:rPr/>
        <w:t xml:space="preserve">Ese es el gran término de la ecuación. Esa es la trampa de la sociedad de mercado. Para ir al “mercado” ya no basta con el trabajo del hombre, se necesita el trabajo de la mujer también. </w:t>
      </w:r>
    </w:p>
    <w:p>
      <w:pPr>
        <w:pStyle w:val="Normal"/>
        <w:jc w:val="both"/>
        <w:rPr/>
      </w:pPr>
      <w:r>
        <w:rPr/>
        <w:t>Para “adquirir”, para “participar”, para “seguir” rodando, se necesita de los dos. Con un sólo sueldo no alcanza. Con el de dos…un poco más, pero…tampoco.</w:t>
      </w:r>
    </w:p>
    <w:p>
      <w:pPr>
        <w:pStyle w:val="Normal"/>
        <w:jc w:val="both"/>
        <w:rPr/>
      </w:pPr>
      <w:r>
        <w:rPr/>
        <w:t>Cómo es eso?</w:t>
      </w:r>
    </w:p>
    <w:p>
      <w:pPr>
        <w:pStyle w:val="Normal"/>
        <w:jc w:val="both"/>
        <w:rPr/>
      </w:pPr>
      <w:r>
        <w:rPr/>
        <w:t>Los “dueños” de la globalización, los “hacedores” de mercado, los “crupier” de la economía de casino, los “plásticos” de la economía de Madonna, los turbo-capitalistas, necesitan “crear” valor pagando por el trabajo de dos (hombre y mujer), el precio de uno (lo que antes ganaba sólo trabajando el hombre).</w:t>
      </w:r>
    </w:p>
    <w:p>
      <w:pPr>
        <w:pStyle w:val="Normal"/>
        <w:jc w:val="both"/>
        <w:rPr/>
      </w:pPr>
      <w:r>
        <w:rPr/>
      </w:r>
    </w:p>
    <w:p>
      <w:pPr>
        <w:pStyle w:val="Normal"/>
        <w:jc w:val="both"/>
        <w:rPr/>
      </w:pPr>
      <w:r>
        <w:rPr/>
        <w:t>Tal vez si presento la “secuencia” de la dependencia, se puedan seguir más fácilmente los términos de la ecuación:</w:t>
      </w:r>
    </w:p>
    <w:p>
      <w:pPr>
        <w:pStyle w:val="Normal"/>
        <w:ind w:left="705" w:hanging="705"/>
        <w:jc w:val="both"/>
        <w:rPr/>
      </w:pPr>
      <w:r>
        <w:rPr/>
        <w:t>1)</w:t>
        <w:tab/>
        <w:t>Antes, las empresas tenían que pagar al trabajador lo suficiente para mantener el hogar sin que su mujer tuviera que trabajar fuera.</w:t>
      </w:r>
    </w:p>
    <w:p>
      <w:pPr>
        <w:pStyle w:val="Normal"/>
        <w:ind w:left="705" w:hanging="705"/>
        <w:jc w:val="both"/>
        <w:rPr/>
      </w:pPr>
      <w:r>
        <w:rPr/>
        <w:t>2)</w:t>
        <w:tab/>
        <w:t>Si se aumentaba la “oferta” de mano de obra esa remuneración podría rebajarse (por aquello de la ley de oferta y demanda).</w:t>
      </w:r>
    </w:p>
    <w:p>
      <w:pPr>
        <w:pStyle w:val="Normal"/>
        <w:ind w:left="705" w:hanging="705"/>
        <w:jc w:val="both"/>
        <w:rPr/>
      </w:pPr>
      <w:r>
        <w:rPr/>
        <w:t>3)</w:t>
        <w:tab/>
        <w:t>Para aumentar la oferta –contundentemente- existía la posibilidad de atraer a las mujeres al mercado de trabajo.</w:t>
      </w:r>
    </w:p>
    <w:p>
      <w:pPr>
        <w:pStyle w:val="Normal"/>
        <w:jc w:val="both"/>
        <w:rPr/>
      </w:pPr>
      <w:r>
        <w:rPr/>
        <w:t>4)</w:t>
        <w:tab/>
        <w:t>Para ello había que:</w:t>
      </w:r>
    </w:p>
    <w:p>
      <w:pPr>
        <w:pStyle w:val="Normal"/>
        <w:ind w:firstLine="708"/>
        <w:jc w:val="both"/>
        <w:rPr/>
      </w:pPr>
      <w:r>
        <w:rPr/>
        <w:t>a)</w:t>
        <w:tab/>
        <w:t>motivar a las mujeres para que salieran a trabajar fuera de su casa</w:t>
      </w:r>
    </w:p>
    <w:p>
      <w:pPr>
        <w:pStyle w:val="Normal"/>
        <w:ind w:firstLine="708"/>
        <w:jc w:val="both"/>
        <w:rPr/>
      </w:pPr>
      <w:r>
        <w:rPr/>
        <w:t>b)</w:t>
        <w:tab/>
        <w:t>capacitar a las mujeres para que fueran útiles en las tareas de empresa</w:t>
      </w:r>
    </w:p>
    <w:p>
      <w:pPr>
        <w:pStyle w:val="Normal"/>
        <w:ind w:firstLine="708"/>
        <w:jc w:val="both"/>
        <w:rPr/>
      </w:pPr>
      <w:r>
        <w:rPr/>
        <w:t>c)</w:t>
        <w:tab/>
        <w:t xml:space="preserve">incorporarlas al mercado de consumo, para que nunca más pudieran </w:t>
      </w:r>
    </w:p>
    <w:p>
      <w:pPr>
        <w:pStyle w:val="Normal"/>
        <w:ind w:left="708" w:firstLine="708"/>
        <w:jc w:val="both"/>
        <w:rPr/>
      </w:pPr>
      <w:r>
        <w:rPr/>
        <w:t>volver atrás</w:t>
      </w:r>
    </w:p>
    <w:p>
      <w:pPr>
        <w:pStyle w:val="Normal"/>
        <w:ind w:firstLine="708"/>
        <w:jc w:val="both"/>
        <w:rPr/>
      </w:pPr>
      <w:r>
        <w:rPr/>
        <w:t>d)</w:t>
        <w:tab/>
        <w:t>convencerlas que la única forma de “ser” mujer era incorporándose al</w:t>
      </w:r>
    </w:p>
    <w:p>
      <w:pPr>
        <w:pStyle w:val="Normal"/>
        <w:ind w:left="708" w:firstLine="708"/>
        <w:jc w:val="both"/>
        <w:rPr/>
      </w:pPr>
      <w:r>
        <w:rPr/>
        <w:t xml:space="preserve"> </w:t>
      </w:r>
      <w:r>
        <w:rPr/>
        <w:t xml:space="preserve">mercado de trabajo </w:t>
      </w:r>
    </w:p>
    <w:p>
      <w:pPr>
        <w:pStyle w:val="Normal"/>
        <w:ind w:left="705" w:hanging="705"/>
        <w:jc w:val="both"/>
        <w:rPr/>
      </w:pPr>
      <w:r>
        <w:rPr/>
        <w:t>5)</w:t>
        <w:tab/>
        <w:t>Una vez alcanzado el escalón anterior ya se tenía la suficiente “oferta” y con el debido nivel de formación como para desafiar a los hombres rebajando su remuneración.</w:t>
      </w:r>
    </w:p>
    <w:p>
      <w:pPr>
        <w:pStyle w:val="Normal"/>
        <w:ind w:left="705" w:hanging="705"/>
        <w:jc w:val="both"/>
        <w:rPr/>
      </w:pPr>
      <w:r>
        <w:rPr/>
        <w:t>6)</w:t>
        <w:tab/>
        <w:t>El siguiente paso ha sido (y es) remunerar a la mujer por debajo del hombre (para igual tarea). Según datos sus salarios son inferiores, al menos, en un 30%.</w:t>
      </w:r>
    </w:p>
    <w:p>
      <w:pPr>
        <w:pStyle w:val="Normal"/>
        <w:ind w:left="705" w:hanging="705"/>
        <w:jc w:val="both"/>
        <w:rPr/>
      </w:pPr>
      <w:r>
        <w:rPr/>
        <w:t>7)</w:t>
        <w:tab/>
        <w:t>Con hombres y mujeres subidas al “carro” triunfal del consumismo imparable, se tenían las “dependencias” suficientes, como para asegurar una oferta de mano de obra casi “cautiva”.</w:t>
      </w:r>
    </w:p>
    <w:p>
      <w:pPr>
        <w:pStyle w:val="Normal"/>
        <w:ind w:left="705" w:hanging="705"/>
        <w:jc w:val="both"/>
        <w:rPr/>
      </w:pPr>
      <w:r>
        <w:rPr/>
        <w:t>8)</w:t>
        <w:tab/>
        <w:t>Otro paso más, y ya se podía pagar a dos por el precio de uno. Se necesitaban dos sueldos, para pagar las cuentas que antes se pagaban con un sólo sueldo.</w:t>
      </w:r>
    </w:p>
    <w:p>
      <w:pPr>
        <w:pStyle w:val="Normal"/>
        <w:ind w:left="705" w:hanging="705"/>
        <w:jc w:val="both"/>
        <w:rPr/>
      </w:pPr>
      <w:r>
        <w:rPr/>
        <w:t>9)</w:t>
        <w:tab/>
        <w:t>Para que ninguna mujer “osara” desafiar el destino que se le tenía preparado en la “aldea” global, se llenaron manuales, tratados y libros, se presentaron en cuanto programa de radio y televisión fuera posible, se dieron conferencias, cursos y coloquios, alabando la “independencia” femenina. Toda mujer que no se incorporaba al “camino”, poco menos que era considerada una “islámica” (que es como decir una “cautiva”). Todo hombre que se animara a “objetar” la tendencia, poco menos que era considerado un “talibán” (que es como decir un dictador primitivo y retrógrado).</w:t>
      </w:r>
    </w:p>
    <w:p>
      <w:pPr>
        <w:pStyle w:val="Normal"/>
        <w:ind w:left="705" w:hanging="705"/>
        <w:jc w:val="both"/>
        <w:rPr/>
      </w:pPr>
      <w:r>
        <w:rPr/>
        <w:t>10)</w:t>
        <w:tab/>
        <w:t>Sólo faltaba un paso en ese “mundo de fantasía y consumo”, para que la “libertad e independencia” fueran completas: no tener hijos. O tener uno sólo si fuera “irremediable”…</w:t>
      </w:r>
    </w:p>
    <w:p>
      <w:pPr>
        <w:pStyle w:val="Normal"/>
        <w:ind w:left="705" w:hanging="705"/>
        <w:jc w:val="both"/>
        <w:rPr/>
      </w:pPr>
      <w:r>
        <w:rPr/>
        <w:t>11)</w:t>
        <w:tab/>
        <w:t>Las empresas “castigan” a las embarazadas. El plan de carrera se trunca. El sueldo se reduce. El contrato no se renueva. Los permisos se retacean…</w:t>
      </w:r>
    </w:p>
    <w:p>
      <w:pPr>
        <w:pStyle w:val="Normal"/>
        <w:ind w:left="705" w:hanging="705"/>
        <w:jc w:val="both"/>
        <w:rPr/>
      </w:pPr>
      <w:r>
        <w:rPr/>
        <w:t>12)</w:t>
        <w:tab/>
        <w:t>El marido mira a su mujer con ojos acusatorios. Eh, tu, lindo momento para quedarte embarazada. Justo cuando teníamos que cambiar el auto. Justo cuando quería cambia el PC. Justo cuando quería cambiar el televisor por uno más grande que la pared. Justo cuando quería comprar el DVD. Justo cuando…</w:t>
      </w:r>
    </w:p>
    <w:p>
      <w:pPr>
        <w:pStyle w:val="Normal"/>
        <w:ind w:left="705" w:hanging="705"/>
        <w:jc w:val="both"/>
        <w:rPr/>
      </w:pPr>
      <w:r>
        <w:rPr/>
        <w:t>13)</w:t>
        <w:tab/>
        <w:t>La mujer siente que pierde su independencia. Siente que su jefe la mirará mal. Siente que se juega la renovación del contrato “basura”, que tanto le costó conseguir. Siente que “otra” vez se irá al paro.</w:t>
      </w:r>
    </w:p>
    <w:p>
      <w:pPr>
        <w:pStyle w:val="Normal"/>
        <w:ind w:left="705" w:hanging="705"/>
        <w:jc w:val="both"/>
        <w:rPr/>
      </w:pPr>
      <w:r>
        <w:rPr/>
        <w:t>14)</w:t>
        <w:tab/>
        <w:t xml:space="preserve"> Será posible que este “mocoso” de mierda nos haga “bajar” de la sociedad de consumo. Tan bien que nos iba con todas esas tarjetas de crédito, con todas esas letras, con todos esos “chirimbolos” que nos hacían “creer” tan felices…</w:t>
      </w:r>
    </w:p>
    <w:p>
      <w:pPr>
        <w:pStyle w:val="Normal"/>
        <w:ind w:left="705" w:hanging="705"/>
        <w:jc w:val="both"/>
        <w:rPr/>
      </w:pPr>
      <w:r>
        <w:rPr/>
        <w:t>15)</w:t>
        <w:tab/>
        <w:t>Al fin tienen razón mis amigas (y amigos) que no quieren tener hijos. O el auto o el niño. O las vacaciones o el niño. O el ascenso en el empleo o el niño. O ser una mujer como las de la tele o una “mora” de mierda chancleteando detrás del marido. Joder!!</w:t>
      </w:r>
    </w:p>
    <w:p>
      <w:pPr>
        <w:pStyle w:val="Normal"/>
        <w:ind w:left="705" w:hanging="705"/>
        <w:jc w:val="both"/>
        <w:rPr/>
      </w:pPr>
      <w:r>
        <w:rPr/>
      </w:r>
    </w:p>
    <w:p>
      <w:pPr>
        <w:pStyle w:val="Normal"/>
        <w:jc w:val="both"/>
        <w:rPr/>
      </w:pPr>
      <w:r>
        <w:rPr/>
        <w:t>- La “deslocalización” de los hijos</w:t>
      </w:r>
    </w:p>
    <w:p>
      <w:pPr>
        <w:pStyle w:val="Normal"/>
        <w:jc w:val="both"/>
        <w:rPr/>
      </w:pPr>
      <w:r>
        <w:rPr/>
      </w:r>
    </w:p>
    <w:p>
      <w:pPr>
        <w:pStyle w:val="Normal"/>
        <w:jc w:val="both"/>
        <w:rPr/>
      </w:pPr>
      <w:r>
        <w:rPr/>
        <w:t>En nombre de la competitividad, de la productividad, de la flexibilidad laboral, las empresas han practicado un saqueo sonado que ha dejado a millones de ciudadanos de a pie sin ahorros, sin pensiones y con pocas o nulas esperanzas de poder dar un futuro agradable a su familia…</w:t>
      </w:r>
    </w:p>
    <w:p>
      <w:pPr>
        <w:pStyle w:val="Normal"/>
        <w:jc w:val="both"/>
        <w:rPr/>
      </w:pPr>
      <w:r>
        <w:rPr/>
        <w:t>A cambio de que?</w:t>
      </w:r>
    </w:p>
    <w:p>
      <w:pPr>
        <w:pStyle w:val="Normal"/>
        <w:jc w:val="both"/>
        <w:rPr/>
      </w:pPr>
      <w:r>
        <w:rPr/>
        <w:t>Como dice Michael Moore, en su libro, Qué has hecho con mi país, tío? – Ediciones B – 2004: “Consideramos estas verdades manifiestas: que todos los hombres y mujeres y sus hijos menores de edad son iguales para servir a la Corporación, para ofrecer su trabajo sin rechistar, para aceptar cualquier remuneración sin quejas y para consumir sus productos sin pensar. A cambio, la Corporación proveerá el bien común, asegurará las defensas de la nación y recibirá el grueso de impuestos del pueblo…”</w:t>
      </w:r>
    </w:p>
    <w:p>
      <w:pPr>
        <w:pStyle w:val="Normal"/>
        <w:jc w:val="both"/>
        <w:rPr/>
      </w:pPr>
      <w:r>
        <w:rPr/>
        <w:t>-Y si no os calláis y acatáis la disciplina y trabajáis como burros, os despediremos, y luego intentad encontrar otro trabajo en esta economía, imbéciles!</w:t>
      </w:r>
    </w:p>
    <w:p>
      <w:pPr>
        <w:pStyle w:val="Normal"/>
        <w:jc w:val="both"/>
        <w:rPr/>
      </w:pPr>
      <w:r>
        <w:rPr/>
        <w:t>Cautivados…drogados…o cagados de miedo…nadie saca “el pie del plato”.</w:t>
      </w:r>
    </w:p>
    <w:p>
      <w:pPr>
        <w:pStyle w:val="Normal"/>
        <w:jc w:val="both"/>
        <w:rPr/>
      </w:pPr>
      <w:r>
        <w:rPr/>
        <w:t>Y entonces que?</w:t>
      </w:r>
    </w:p>
    <w:p>
      <w:pPr>
        <w:pStyle w:val="Normal"/>
        <w:jc w:val="both"/>
        <w:rPr/>
      </w:pPr>
      <w:r>
        <w:rPr/>
        <w:t>Se produce la “deslocalización” de los hijos. Se “subcontrata” su cuidado, su crianza, su educación. Se “externaliza” su civilidad, su atención, su dirección.</w:t>
      </w:r>
    </w:p>
    <w:p>
      <w:pPr>
        <w:pStyle w:val="Normal"/>
        <w:jc w:val="both"/>
        <w:rPr/>
      </w:pPr>
      <w:r>
        <w:rPr/>
        <w:t>Guarderías de empresas? Muy pocas, por no decir ninguna.</w:t>
      </w:r>
    </w:p>
    <w:p>
      <w:pPr>
        <w:pStyle w:val="Normal"/>
        <w:jc w:val="both"/>
        <w:rPr/>
      </w:pPr>
      <w:r>
        <w:rPr/>
        <w:t>Guarderías públicas? Muy pocas, por no decir ninguna.</w:t>
      </w:r>
    </w:p>
    <w:p>
      <w:pPr>
        <w:pStyle w:val="Normal"/>
        <w:jc w:val="both"/>
        <w:rPr/>
      </w:pPr>
      <w:r>
        <w:rPr/>
        <w:t>Guarderías privadas? Muy caras, inaccesibles para las familias medias.</w:t>
      </w:r>
    </w:p>
    <w:p>
      <w:pPr>
        <w:pStyle w:val="Normal"/>
        <w:jc w:val="both"/>
        <w:rPr/>
      </w:pPr>
      <w:r>
        <w:rPr/>
        <w:t>Qué alternativa queda?</w:t>
      </w:r>
    </w:p>
    <w:p>
      <w:pPr>
        <w:pStyle w:val="Normal"/>
        <w:jc w:val="both"/>
        <w:rPr/>
      </w:pPr>
      <w:r>
        <w:rPr/>
        <w:t>Las cyberabuelas. Las superabuelas. Las tontiabuelas. Las nomepuedoescaparabuelas. Las jodetetuabuela…</w:t>
      </w:r>
    </w:p>
    <w:p>
      <w:pPr>
        <w:pStyle w:val="Normal"/>
        <w:jc w:val="both"/>
        <w:rPr/>
      </w:pPr>
      <w:r>
        <w:rPr/>
        <w:t>Entonces, los “prisioneros de senda” provocan la “pandemia” de las abuelas.</w:t>
      </w:r>
    </w:p>
    <w:p>
      <w:pPr>
        <w:pStyle w:val="Normal"/>
        <w:jc w:val="both"/>
        <w:rPr/>
      </w:pPr>
      <w:r>
        <w:rPr/>
        <w:t>Cuando creían haber acabado de “criar” (luego veremos que a veces ni siquiera eso), “volver a empezar”. Un “revival” a destiempo, y de mala manera.</w:t>
      </w:r>
    </w:p>
    <w:p>
      <w:pPr>
        <w:pStyle w:val="Normal"/>
        <w:jc w:val="both"/>
        <w:rPr/>
      </w:pPr>
      <w:r>
        <w:rPr/>
        <w:t>Cuando lo que pide el cuerpo es otra cosa, otra vez a empujar el carrito. Nuevamente a cambiar pañales, a preparar la papilla…Nuevamente al parque, a ver niño si te lastimas!…tu madre me mata!…ya está, te has puesto perdido!</w:t>
      </w:r>
    </w:p>
    <w:p>
      <w:pPr>
        <w:pStyle w:val="Normal"/>
        <w:jc w:val="both"/>
        <w:rPr/>
      </w:pPr>
      <w:r>
        <w:rPr/>
        <w:t>Cuando al final del día la hija viene a buscar a la nieta habrá que escuchar la lista de reclamaciones: te dije que no le dieras dulces…esta niña se pasa el día delante del televisor…por qué no la llevas al parque…está sola, todo el día entre viejos…joder, con ustedes no se puede contar…así es como me ayudan…no eras tú la que quería una nieta?…</w:t>
      </w:r>
    </w:p>
    <w:p>
      <w:pPr>
        <w:pStyle w:val="Normal"/>
        <w:jc w:val="both"/>
        <w:rPr/>
      </w:pPr>
      <w:r>
        <w:rPr/>
        <w:t>Al otro día, lo mismo…</w:t>
      </w:r>
    </w:p>
    <w:p>
      <w:pPr>
        <w:pStyle w:val="Normal"/>
        <w:jc w:val="both"/>
        <w:rPr/>
      </w:pPr>
      <w:r>
        <w:rPr/>
      </w:r>
    </w:p>
    <w:p>
      <w:pPr>
        <w:pStyle w:val="Normal"/>
        <w:jc w:val="both"/>
        <w:rPr/>
      </w:pPr>
      <w:r>
        <w:rPr/>
        <w:t xml:space="preserve">Otro escenario puede ser el de las abuelas que aún tienen alguno de sus hijos en casa. De esos que las estadísticas indican que cada vez tardan más en dejar el hogar paterno. De esos que trabajan de estudiantes eternos, de adolescentes permanentes, de irresponsables de turno, de inquilinos del hotel cinco estrellas. </w:t>
      </w:r>
    </w:p>
    <w:p>
      <w:pPr>
        <w:pStyle w:val="Normal"/>
        <w:jc w:val="both"/>
        <w:rPr/>
      </w:pPr>
      <w:r>
        <w:rPr/>
        <w:t xml:space="preserve">Ahí la cosa se pone más compleja. Al niño chico se le agrega el niñato. Eso puede complicar el “cumplimiento” de las “tareas especificas”. No digamos si aún vive (y jode un montón) el niño grande de la casa (el abuelo, que a veces parece otro hijo o nieto). </w:t>
      </w:r>
    </w:p>
    <w:p>
      <w:pPr>
        <w:pStyle w:val="Normal"/>
        <w:jc w:val="both"/>
        <w:rPr/>
      </w:pPr>
      <w:r>
        <w:rPr/>
        <w:t>Una variante de lo anterior, doy fe, es cuando la abuela (que fue madre joven) tiene consigo –a su vez- o al cuidado –a veces- a su propia madre.</w:t>
      </w:r>
    </w:p>
    <w:p>
      <w:pPr>
        <w:pStyle w:val="Normal"/>
        <w:jc w:val="both"/>
        <w:rPr/>
      </w:pPr>
      <w:r>
        <w:rPr/>
        <w:t>La situación puede ser surrealista. Cuatro generaciones (bisabuela, abuelo, hijo, nieta) disputándose la atención, el cuidado, el tiempo, y –casi diría- los despojos de la “alienada” abuela.</w:t>
      </w:r>
    </w:p>
    <w:p>
      <w:pPr>
        <w:pStyle w:val="Normal"/>
        <w:jc w:val="both"/>
        <w:rPr/>
      </w:pPr>
      <w:r>
        <w:rPr/>
      </w:r>
    </w:p>
    <w:p>
      <w:pPr>
        <w:pStyle w:val="Normal"/>
        <w:jc w:val="both"/>
        <w:rPr/>
      </w:pPr>
      <w:r>
        <w:rPr/>
        <w:t xml:space="preserve">La abuela puede verse “agraciada” por el cuidado, coincidente y simultáneo, de más de un nieto (de diversas edades, para mas INRI). Casi siempre resulta ser en el período de vacaciones de los “angelitos” en la guardería o escuela. </w:t>
      </w:r>
    </w:p>
    <w:p>
      <w:pPr>
        <w:pStyle w:val="Normal"/>
        <w:jc w:val="both"/>
        <w:rPr/>
      </w:pPr>
      <w:r>
        <w:rPr/>
        <w:t>Qué habré hecho yo para merecer esto?, se pregunta la abuela desesperada, mientras prepara tres o más tipos de comida para conformar al “personal”…mientras regaña a los grandes que fastidian a los pequeños…mientras le dice al marido que deje la tele o el diario y le eche una mano (que, joder, son nietos tuyos, también!).</w:t>
      </w:r>
    </w:p>
    <w:p>
      <w:pPr>
        <w:pStyle w:val="Normal"/>
        <w:jc w:val="both"/>
        <w:rPr/>
      </w:pPr>
      <w:r>
        <w:rPr/>
        <w:t>No digamos si a la “mesa del Señor” (aunque con propiedad deberíamos decir la Señora) se sientan –también y van- las hijas y yernos, que como no tienen tiempo de guisar en casa, y por aquello de estar un rato con los niños…</w:t>
      </w:r>
    </w:p>
    <w:p>
      <w:pPr>
        <w:pStyle w:val="Normal"/>
        <w:jc w:val="both"/>
        <w:rPr/>
      </w:pPr>
      <w:r>
        <w:rPr/>
        <w:t>Basta que me internen…mientras me da un infarto…mientras me viene la depresión…mientras “maduro” lo del suicidio…</w:t>
      </w:r>
    </w:p>
    <w:p>
      <w:pPr>
        <w:pStyle w:val="Normal"/>
        <w:jc w:val="both"/>
        <w:rPr/>
      </w:pPr>
      <w:r>
        <w:rPr/>
        <w:t xml:space="preserve">Tranquila abuela!…Ya llegarán las vacaciones de los padres (verdaderos?)…y se llevarán a los niños a la playa…A usted no!, eso seguro…Pero agradezca que no le dejen a los “angelitos” (también entonces) por aquello de que necesitan descansar, o a donde van los niños se aburren, o joroban, o resulta muy caro…Que pretextos hay de sobra!! </w:t>
      </w:r>
    </w:p>
    <w:p>
      <w:pPr>
        <w:pStyle w:val="Normal"/>
        <w:jc w:val="both"/>
        <w:rPr/>
      </w:pPr>
      <w:r>
        <w:rPr/>
      </w:r>
    </w:p>
    <w:p>
      <w:pPr>
        <w:pStyle w:val="Normal"/>
        <w:jc w:val="both"/>
        <w:rPr/>
      </w:pPr>
      <w:r>
        <w:rPr/>
        <w:t>Que la abuela tiene sus propios problemas? Y eso a quien importa…</w:t>
      </w:r>
    </w:p>
    <w:p>
      <w:pPr>
        <w:pStyle w:val="Normal"/>
        <w:jc w:val="both"/>
        <w:rPr/>
      </w:pPr>
      <w:r>
        <w:rPr/>
        <w:t>Que a la abuela le gustaría hacer otras cosas que no sea “recriar hijos”? Y eso a quien importa…</w:t>
      </w:r>
    </w:p>
    <w:p>
      <w:pPr>
        <w:pStyle w:val="Normal"/>
        <w:jc w:val="both"/>
        <w:rPr/>
      </w:pPr>
      <w:r>
        <w:rPr/>
        <w:t>Que la abuela debe ir al médico? No puedes cambiar el horario, también tu madre…</w:t>
      </w:r>
    </w:p>
    <w:p>
      <w:pPr>
        <w:pStyle w:val="Normal"/>
        <w:jc w:val="both"/>
        <w:rPr/>
      </w:pPr>
      <w:r>
        <w:rPr/>
        <w:t>Que están esos viajes de la seguridad social? Puedes dejarlo para más adelante, tiempo habrá…</w:t>
      </w:r>
    </w:p>
    <w:p>
      <w:pPr>
        <w:pStyle w:val="Normal"/>
        <w:jc w:val="both"/>
        <w:rPr/>
      </w:pPr>
      <w:r>
        <w:rPr/>
        <w:t>Que mis amigas hacen gimnasia? Pero  madre, se te ocurren cada cosas…</w:t>
      </w:r>
    </w:p>
    <w:p>
      <w:pPr>
        <w:pStyle w:val="Normal"/>
        <w:jc w:val="both"/>
        <w:rPr/>
      </w:pPr>
      <w:r>
        <w:rPr/>
        <w:t>Que desearía hacer un curso de cerámica, o de pintura, o de guitarra? Joder, es que tu no paras!!…</w:t>
      </w:r>
    </w:p>
    <w:p>
      <w:pPr>
        <w:pStyle w:val="Normal"/>
        <w:jc w:val="both"/>
        <w:rPr/>
      </w:pPr>
      <w:r>
        <w:rPr/>
      </w:r>
    </w:p>
    <w:p>
      <w:pPr>
        <w:pStyle w:val="Normal"/>
        <w:jc w:val="both"/>
        <w:rPr/>
      </w:pPr>
      <w:r>
        <w:rPr/>
        <w:t>A veces, son más de una abuela las que resultan “premiadas” con la lotería vital de colaborar en la evolución de la especie. Abuela y suegra, suegra y abuela, se suceden sin solución de continuidad, en el largo rosario de los horarios, relevos, traslados y tareas.</w:t>
      </w:r>
    </w:p>
    <w:p>
      <w:pPr>
        <w:pStyle w:val="Normal"/>
        <w:jc w:val="both"/>
        <w:rPr/>
      </w:pPr>
      <w:r>
        <w:rPr/>
        <w:t>Que tú la llevas al médico…el martes me toca a mí?…a mi hija no le gusta que…sin embargo mi hijo dice…contigo la niña hace lo que quiere…ponle el vídeo de Peter Pan que le gusta mucho…más le gusta Campanita…</w:t>
      </w:r>
    </w:p>
    <w:p>
      <w:pPr>
        <w:pStyle w:val="Normal"/>
        <w:jc w:val="both"/>
        <w:rPr/>
      </w:pPr>
      <w:r>
        <w:rPr/>
        <w:t>Estas son las situaciones donde se producen los mayores “cortocircuitos”, desencuentros, olvidos, despistes, inadvertencias, atolondramientos, desmemorias, omisiones, extravíos, amnesias y paralizaciones.</w:t>
      </w:r>
    </w:p>
    <w:p>
      <w:pPr>
        <w:pStyle w:val="Normal"/>
        <w:jc w:val="both"/>
        <w:rPr/>
      </w:pPr>
      <w:r>
        <w:rPr/>
        <w:t>De nietos dictadores a hijas histéricas, todo se sucede en una nebulosa de: te lo dije…fuiste tú…es que no me entero…eso no le gusta…le puede hacer mal…te olvidaste de llevarla al médico…no es ese el vestido que hay que ponerle…tiene poco abrigo…</w:t>
      </w:r>
    </w:p>
    <w:p>
      <w:pPr>
        <w:pStyle w:val="Normal"/>
        <w:jc w:val="both"/>
        <w:rPr/>
      </w:pPr>
      <w:r>
        <w:rPr/>
        <w:t>Del estrés a la frustración…de la frustración al estrés…</w:t>
      </w:r>
    </w:p>
    <w:p>
      <w:pPr>
        <w:pStyle w:val="Normal"/>
        <w:jc w:val="both"/>
        <w:rPr/>
      </w:pPr>
      <w:r>
        <w:rPr/>
      </w:r>
    </w:p>
    <w:p>
      <w:pPr>
        <w:pStyle w:val="Normal"/>
        <w:jc w:val="both"/>
        <w:rPr/>
      </w:pPr>
      <w:r>
        <w:rPr/>
        <w:t>Cómo se llego a esto?</w:t>
      </w:r>
    </w:p>
    <w:p>
      <w:pPr>
        <w:pStyle w:val="Normal"/>
        <w:jc w:val="both"/>
        <w:rPr/>
      </w:pPr>
      <w:r>
        <w:rPr/>
        <w:t>Por la adicción al mito de pasar de la pobreza a la riqueza.</w:t>
      </w:r>
    </w:p>
    <w:p>
      <w:pPr>
        <w:pStyle w:val="Normal"/>
        <w:jc w:val="both"/>
        <w:rPr/>
      </w:pPr>
      <w:r>
        <w:rPr/>
        <w:t>Antes, en algunas democracias industrializadas las personas se conformaban con ganar un buen sueldo para pagar las facturas y mantener la familia. Pocas tenían el deseo furibundo de hacerse ricas. Si tenían un trabajo que les permitía volver a su casa después de siete u ocho horas de trabajo, y luego tener tres o cuatro semanas de vacaciones pagadas al año, eran relativamente felices. Y si sus gobiernos les financiaban la sanidad, buenas escuelas públicas y una pensión garantizada para vivir bien cuando fueran ancianas, todavía estaban más contentas.</w:t>
      </w:r>
    </w:p>
    <w:p>
      <w:pPr>
        <w:pStyle w:val="Normal"/>
        <w:jc w:val="both"/>
        <w:rPr/>
      </w:pPr>
      <w:r>
        <w:rPr/>
        <w:t>Seguro que algunos fantaseaban con ganar un montón de dinero más, pero la mayoría de las personas no vivía su vida pensando en los cuentos de hadas. Vivía la realidad, sabían que sólo habría unos cuantos ricos y que no serían ellos. Así que se iban acostumbrando…</w:t>
      </w:r>
    </w:p>
    <w:p>
      <w:pPr>
        <w:pStyle w:val="Normal"/>
        <w:jc w:val="both"/>
        <w:rPr/>
      </w:pPr>
      <w:r>
        <w:rPr/>
      </w:r>
    </w:p>
    <w:p>
      <w:pPr>
        <w:pStyle w:val="Normal"/>
        <w:jc w:val="both"/>
        <w:rPr/>
      </w:pPr>
      <w:r>
        <w:rPr/>
        <w:t>- La “importación” de niños</w:t>
      </w:r>
    </w:p>
    <w:p>
      <w:pPr>
        <w:pStyle w:val="Normal"/>
        <w:jc w:val="both"/>
        <w:rPr/>
      </w:pPr>
      <w:r>
        <w:rPr/>
      </w:r>
    </w:p>
    <w:p>
      <w:pPr>
        <w:pStyle w:val="Normal"/>
        <w:jc w:val="both"/>
        <w:rPr/>
      </w:pPr>
      <w:r>
        <w:rPr/>
        <w:t>En este proceso alienante se presenta otro fenómeno surrealista –si aún hay lugar para más-: dado que los “prisioneros de senda” no tienen suficientes hijos (la natalidad en muchos países desarrollados no alcanza el nivel de reemplazo –menos de dos niños por pareja-) para mantener una potencial población activa en el futuro, el “sistema” se ve en la “necesidad”, no sólo de importar trabajadores inmigrantes, sino también –y ahí está lo surrealista- hijos de “importación”.</w:t>
      </w:r>
    </w:p>
    <w:p>
      <w:pPr>
        <w:pStyle w:val="Normal"/>
        <w:jc w:val="both"/>
        <w:rPr/>
      </w:pPr>
      <w:r>
        <w:rPr/>
        <w:t>Lo que se niega a los nacionales (por exigencias del mercado), o lo que se niegan ellos mismos (por alienación y avaricia), se lo entregan en “bandeja” a los inmigrantes (legales e ilegales).</w:t>
      </w:r>
    </w:p>
    <w:p>
      <w:pPr>
        <w:pStyle w:val="Normal"/>
        <w:jc w:val="both"/>
        <w:rPr/>
      </w:pPr>
      <w:r>
        <w:rPr/>
        <w:t>En la Unión Europea –por ejemplo-, tan humanitaria y tan “social”, los inmigrantes (legales o ilegales) tienen acceso a la sanidad pública con carácter universal y gratuito. Así, mientras se trata de reducir el gasto sanitario y los pacientes nacionales se quejan por las “listas de espera”, por la disminución de prestaciones, o por los arancelamientos disuasorios, los inmigrantes se atienden, reciben las medicinas, se curan y paren “a cuenta” de una sanidad pública a la que no contribuyen a sostener (casi siempre).</w:t>
      </w:r>
    </w:p>
    <w:p>
      <w:pPr>
        <w:pStyle w:val="Normal"/>
        <w:jc w:val="both"/>
        <w:rPr/>
      </w:pPr>
      <w:r>
        <w:rPr/>
        <w:t>Muchos, para mas INRI, vienen a “parir” a Europa con la esperanza de que ese hijo nacido en suelo europeo les ayude a conseguir los anhelados “papeles” con los que poder trabajar legalmente.</w:t>
      </w:r>
    </w:p>
    <w:p>
      <w:pPr>
        <w:pStyle w:val="Normal"/>
        <w:jc w:val="both"/>
        <w:rPr/>
      </w:pPr>
      <w:r>
        <w:rPr/>
        <w:t xml:space="preserve">Cuanto menos, resulta absurdo que se importen “alegremente” vientres cuando el “sistema” niega (por acción u omisión) dicha posibilidad a los nacionales. </w:t>
      </w:r>
    </w:p>
    <w:p>
      <w:pPr>
        <w:pStyle w:val="Normal"/>
        <w:jc w:val="both"/>
        <w:rPr/>
      </w:pPr>
      <w:r>
        <w:rPr/>
        <w:t>Además, habrán cuantificado los políticos (para quienes 48 horas resulta largo plazo) las consecuencias demográficas y sociales del crecimiento de la población extranjera (muchas veces de costumbres, cultura y religión ajena al medio), sobre sus países?</w:t>
      </w:r>
    </w:p>
    <w:p>
      <w:pPr>
        <w:pStyle w:val="Normal"/>
        <w:jc w:val="both"/>
        <w:rPr/>
      </w:pPr>
      <w:r>
        <w:rPr/>
        <w:t>Familias numerosas (muchas veces en el nombre de Ala!!), idiomas diferentes, culturas diferentes, religión diferente…no son “demasiados” riesgos…”sólo” para contar con mano de obra barata?</w:t>
      </w:r>
    </w:p>
    <w:p>
      <w:pPr>
        <w:pStyle w:val="Normal"/>
        <w:jc w:val="both"/>
        <w:rPr/>
      </w:pPr>
      <w:r>
        <w:rPr/>
        <w:t xml:space="preserve">Es necesario generar por la vía de la inmigración un “ejército en la reserva”, como elemento disuasorio, para evitar solicitudes de aumento salarial en la población local? </w:t>
      </w:r>
    </w:p>
    <w:p>
      <w:pPr>
        <w:pStyle w:val="Normal"/>
        <w:jc w:val="both"/>
        <w:rPr/>
      </w:pPr>
      <w:r>
        <w:rPr/>
        <w:t>Se justifica “asistir” el crecimiento familiar de la población inmigrante para incrementar los potenciales contribuyentes a la seguridad social en un intento –desesperado- de garantizar las futuras jubilaciones de los nacionales?</w:t>
      </w:r>
    </w:p>
    <w:p>
      <w:pPr>
        <w:pStyle w:val="Normal"/>
        <w:jc w:val="both"/>
        <w:rPr/>
      </w:pPr>
      <w:r>
        <w:rPr/>
        <w:t>Por qué no apoyar a la familia nacional?</w:t>
      </w:r>
    </w:p>
    <w:p>
      <w:pPr>
        <w:pStyle w:val="Normal"/>
        <w:jc w:val="both"/>
        <w:rPr/>
      </w:pPr>
      <w:r>
        <w:rPr/>
        <w:t>Por qué no posibilitar que la mujer nacional tenga hijos y los pueda criar sin “alienación”?</w:t>
      </w:r>
    </w:p>
    <w:p>
      <w:pPr>
        <w:pStyle w:val="Normal"/>
        <w:jc w:val="both"/>
        <w:rPr/>
      </w:pPr>
      <w:r>
        <w:rPr/>
        <w:t>Por qué buscar y promover afuera lo que se tiene adentro abandonado y desalentado?</w:t>
      </w:r>
    </w:p>
    <w:p>
      <w:pPr>
        <w:pStyle w:val="Normal"/>
        <w:jc w:val="both"/>
        <w:rPr/>
      </w:pPr>
      <w:r>
        <w:rPr/>
        <w:t>No se conforman con los “prisioneros de senda”, que además hipotecan el futuro generacional?</w:t>
      </w:r>
    </w:p>
    <w:p>
      <w:pPr>
        <w:pStyle w:val="Normal"/>
        <w:jc w:val="both"/>
        <w:rPr/>
      </w:pPr>
      <w:r>
        <w:rPr/>
        <w:t>Puede llegar la economía darwiniana al extremo de devorar a sus propios hijos? A su propio futuro?</w:t>
      </w:r>
    </w:p>
    <w:p>
      <w:pPr>
        <w:pStyle w:val="Normal"/>
        <w:jc w:val="both"/>
        <w:rPr/>
      </w:pPr>
      <w:r>
        <w:rPr/>
        <w:t>O es que en aras del libre comercio también se desea liberar la importación de hijos?</w:t>
      </w:r>
    </w:p>
    <w:p>
      <w:pPr>
        <w:pStyle w:val="Normal"/>
        <w:jc w:val="both"/>
        <w:rPr/>
      </w:pPr>
      <w:r>
        <w:rPr/>
        <w:t>Son mejores los hijos que vienen de fuera? Son más “competitivos”? Son más baratos?</w:t>
      </w:r>
    </w:p>
    <w:p>
      <w:pPr>
        <w:pStyle w:val="Normal"/>
        <w:jc w:val="both"/>
        <w:rPr/>
      </w:pPr>
      <w:r>
        <w:rPr/>
      </w:r>
    </w:p>
    <w:p>
      <w:pPr>
        <w:pStyle w:val="Normal"/>
        <w:jc w:val="both"/>
        <w:rPr/>
      </w:pPr>
      <w:r>
        <w:rPr/>
        <w:t>Tal vez, los gurús de la “nueva economía” nos ilustren sobre las ventajas de la “externalización” de la familia…sobre la utilidad de “subcontratar” el futuro generacional en terceros países…sobre la ganancia que genera la “deslocalización” social…sobre la “creación de valor” que representan los “hijos de importación”…</w:t>
      </w:r>
    </w:p>
    <w:p>
      <w:pPr>
        <w:pStyle w:val="Normal"/>
        <w:jc w:val="both"/>
        <w:rPr/>
      </w:pPr>
      <w:r>
        <w:rPr/>
        <w:t>Tal vez, los gurús de la “aldea global” nos expliquen como puede resultar útil algo que viene de fuera, mientras niegan su ventaja a lo mismo si se genera de fronteras para adentro…</w:t>
      </w:r>
    </w:p>
    <w:p>
      <w:pPr>
        <w:pStyle w:val="Normal"/>
        <w:jc w:val="both"/>
        <w:rPr/>
      </w:pPr>
      <w:r>
        <w:rPr/>
        <w:t>En una de esas, “sólo” se trata de “aplicaciones” de la oferta: a los trabajadores locales los necesitan “cautivos” y “sin hijos” para que se “casen” con su trabajo, para que se postren ante el “altar” del consumismo, para que vivan “cautivos” de la tarjeta de crédito y del endeudamiento…; a los trabajadores importados los necesitan para hacer lo que los locales desechan, para presionar los costos laborales hacia abajo, y para meter miedo en las capas laborales más bajas…; y a los hijos de los inmigrantes (cosa inevitable, además, por razones culturales y religiosas) para el relevo generacional necesario (mal menor)  teniendo en cuenta que la población local está lo suficientemente “alienada” e “hipotecada” como para no poderse permitir esa licencia…(seguramente estoy equivocado; ustedes que opinan?).</w:t>
      </w:r>
    </w:p>
    <w:p>
      <w:pPr>
        <w:pStyle w:val="Normal"/>
        <w:jc w:val="both"/>
        <w:rPr/>
      </w:pPr>
      <w:r>
        <w:rPr/>
      </w:r>
    </w:p>
    <w:p>
      <w:pPr>
        <w:pStyle w:val="Normal"/>
        <w:jc w:val="both"/>
        <w:rPr/>
      </w:pPr>
      <w:r>
        <w:rPr/>
        <w:t>- Historias inútiles</w:t>
      </w:r>
    </w:p>
    <w:p>
      <w:pPr>
        <w:pStyle w:val="Normal"/>
        <w:jc w:val="both"/>
        <w:rPr/>
      </w:pPr>
      <w:r>
        <w:rPr/>
      </w:r>
    </w:p>
    <w:p>
      <w:pPr>
        <w:pStyle w:val="Normal"/>
        <w:jc w:val="both"/>
        <w:rPr/>
      </w:pPr>
      <w:r>
        <w:rPr/>
        <w:t>Cómo se llegó hasta aquí?</w:t>
      </w:r>
    </w:p>
    <w:p>
      <w:pPr>
        <w:pStyle w:val="Normal"/>
        <w:jc w:val="both"/>
        <w:rPr/>
      </w:pPr>
      <w:r>
        <w:rPr/>
        <w:t>Cómo puede ser que los padres nacionales renuncien a su evolución generacional (nieguen su especie), para inmolarse en el “altar” laico de los grandes almacenes, del trabajo de usar y tirar, de los contratos basura, del salario del miedo, y de la hipoteca de nunca acabar?</w:t>
      </w:r>
    </w:p>
    <w:p>
      <w:pPr>
        <w:pStyle w:val="Normal"/>
        <w:jc w:val="both"/>
        <w:rPr/>
      </w:pPr>
      <w:r>
        <w:rPr/>
        <w:t xml:space="preserve">Como puede ser que los gobiernos opten por el “mal menor” de la transculturización y la desnacionalización para mantener la población activa y los trabajadores de reemplazo a efectos de proveer el futuro de los pensionistas? </w:t>
      </w:r>
    </w:p>
    <w:p>
      <w:pPr>
        <w:pStyle w:val="Normal"/>
        <w:jc w:val="both"/>
        <w:rPr/>
      </w:pPr>
      <w:r>
        <w:rPr/>
        <w:t>Por qué?</w:t>
      </w:r>
    </w:p>
    <w:p>
      <w:pPr>
        <w:pStyle w:val="Normal"/>
        <w:jc w:val="both"/>
        <w:rPr/>
      </w:pPr>
      <w:r>
        <w:rPr/>
        <w:t>Veamos que nos dice Michael Moore (obra citada):</w:t>
      </w:r>
    </w:p>
    <w:p>
      <w:pPr>
        <w:pStyle w:val="Normal"/>
        <w:jc w:val="both"/>
        <w:rPr/>
      </w:pPr>
      <w:r>
        <w:rPr/>
        <w:t>“</w:t>
      </w:r>
      <w:r>
        <w:rPr/>
        <w:t>Porque nos tragamos la mentira de que nosotros también podíamos ser ricos algún día. Por consiguiente no queremos hacer nada que nos perjudique el día que acabemos siendo millonarios. La zanahoria (americana) cuelga delante de nuestras narices toda la vida y creemos a punto de alcanzarla…</w:t>
      </w:r>
    </w:p>
    <w:p>
      <w:pPr>
        <w:pStyle w:val="Normal"/>
        <w:jc w:val="both"/>
        <w:rPr/>
      </w:pPr>
      <w:r>
        <w:rPr/>
      </w:r>
    </w:p>
    <w:p>
      <w:pPr>
        <w:pStyle w:val="Normal"/>
        <w:jc w:val="both"/>
        <w:rPr/>
      </w:pPr>
      <w:r>
        <w:rPr/>
      </w:r>
    </w:p>
    <w:p>
      <w:pPr>
        <w:pStyle w:val="Normal"/>
        <w:jc w:val="both"/>
        <w:rPr/>
      </w:pPr>
      <w:r>
        <w:rPr/>
        <w:t>Cómo es posible?</w:t>
      </w:r>
    </w:p>
    <w:p>
      <w:pPr>
        <w:pStyle w:val="Normal"/>
        <w:jc w:val="both"/>
        <w:rPr/>
      </w:pPr>
      <w:r>
        <w:rPr/>
        <w:t>Creo que se debe a que seguimos siendo adictos a la droga de la fantasía de Horatio Alger (Alger era uno de los escritores estadounidenses más famosos de finales del siglo XIX. Las historias de Alger las protagonizaban personajes de entornos empobrecidos que, mediante el coraje, la determinación y el trabajo eran capaces de conseguir grandes éxitos en esa tierra de infinitas oportunidades. El mensaje era que cualquiera puede triunfar (en EEUU) y a lo grande). A pesar de todo el daño y las pruebas que apuntan a lo contrario, el estadounidense medio sigue queriendo aferrarse a esta creencia de que quizás, él o ella (sobre todo él) lo consiga algún día. Así que no toques al rico porque algún día ¡ese rico puedo ser yo!</w:t>
      </w:r>
    </w:p>
    <w:p>
      <w:pPr>
        <w:pStyle w:val="Normal"/>
        <w:jc w:val="both"/>
        <w:rPr/>
      </w:pPr>
      <w:r>
        <w:rPr/>
        <w:t>Escuchad, amigos, tenéis que enfrentaros a la verdad: Nunca seréis ricos. Las posibilidades de que eso ocurra son una entre un millón. No es que nunca vayas a hacerte rico, sino que vas a tener que pasarte el resto de la vida dejándote la piel trabajando para pagar la factura del cable y las clases de música y bellas artes para tus hijos en la escuela pública, esas que antes eran gratis.</w:t>
      </w:r>
    </w:p>
    <w:p>
      <w:pPr>
        <w:pStyle w:val="Normal"/>
        <w:jc w:val="both"/>
        <w:rPr/>
      </w:pPr>
      <w:r>
        <w:rPr/>
        <w:t>Y la situación no va sino a empeorar. Las prestaciones que tengas ahora van a quedar reducidas a la nada. Olvídate de la pensión, olvídate de la Seguridad Social, olvídate de que tus hijos se ocupen de ti cuando seas viejo porque apenas tendrán dinero para mantenerse. Y ni se te pase por la cabeza tomarte unas vacaciones porque lo más probable es que tu trabajo haya desaparecido para cuando vuelvas. Eres prescindible, no tienes derechos y, por cierto, “qué es un sindicato?”</w:t>
      </w:r>
    </w:p>
    <w:p>
      <w:pPr>
        <w:pStyle w:val="Normal"/>
        <w:jc w:val="both"/>
        <w:rPr/>
      </w:pPr>
      <w:r>
        <w:rPr/>
        <w:t>Lo sé, muchos pensáis que la cosa no está tan mal. Claro, la situación es dura pero creéis que sobreviviréis. Seréis las únicas personas que, de alguna manera, lograrán salvarse de la locura. No vais a prescindir del sueño de conseguir algún día una porción del pastel. De hecho, algunos creéis que algún día la tarta entera podría ser vuestra.</w:t>
      </w:r>
    </w:p>
    <w:p>
      <w:pPr>
        <w:pStyle w:val="Normal"/>
        <w:jc w:val="both"/>
        <w:rPr/>
      </w:pPr>
      <w:r>
        <w:rPr/>
        <w:t>Tengo noticias: ni siquiera vais a poder lamer la bandeja. El sistema está tan bien montado que embauca a personas decentes, trabajadoras, sensibles para que crean que también funciona para ellas. Les sostiene la zanahoria tan cerca de la cara que consiguen olerla. Y con la promesa de que algún día podrán comerse la zanahoria, el sistema recluta un ejército de consumidores y contribuyentes que, con mucho gusto y pasión luchan por los derechos de los ricos, independientemente de que signifique darles miles de millones de dólares en forma de recorte fiscal mientras ellos envían a sus hijos a escuelas ruinosas o aunque signifique mandar a sus hijos a morir a guerras para proteger el petróleo del hombre rico. Sí, es cierto: los trabajadores/consumidores sacrificarán incluso la vida de la carne de su carne si así los ricos siguen gordos y felices, porque los ricos les han prometido que algún día ¡podrán reunirse con ellos a la mesa!</w:t>
      </w:r>
    </w:p>
    <w:p>
      <w:pPr>
        <w:pStyle w:val="Normal"/>
        <w:jc w:val="both"/>
        <w:rPr/>
      </w:pPr>
      <w:r>
        <w:rPr/>
        <w:t>Pero ese día nunca llega y para cuando el tonto de capirote se entere, estará en un hogar de ancianos vomitando un montón de paparruchas amargas sobre la autoridad y desquitándose con la auxiliar que sólo intenta vaciarle el orinal”…</w:t>
      </w:r>
    </w:p>
    <w:p>
      <w:pPr>
        <w:pStyle w:val="Normal"/>
        <w:jc w:val="both"/>
        <w:rPr/>
      </w:pPr>
      <w:r>
        <w:rPr/>
        <w:t>(Pueden tomárselo en serio…aunque lo diga Moore en forma de sátira política…)</w:t>
      </w:r>
    </w:p>
    <w:p>
      <w:pPr>
        <w:pStyle w:val="Normal"/>
        <w:jc w:val="both"/>
        <w:rPr/>
      </w:pPr>
      <w:r>
        <w:rPr/>
      </w:r>
    </w:p>
    <w:p>
      <w:pPr>
        <w:pStyle w:val="Normal"/>
        <w:jc w:val="both"/>
        <w:rPr/>
      </w:pPr>
      <w:r>
        <w:rPr/>
        <w:t>- Costas y costes</w:t>
      </w:r>
    </w:p>
    <w:p>
      <w:pPr>
        <w:pStyle w:val="Normal"/>
        <w:jc w:val="both"/>
        <w:rPr/>
      </w:pPr>
      <w:r>
        <w:rPr/>
      </w:r>
    </w:p>
    <w:p>
      <w:pPr>
        <w:pStyle w:val="Normal"/>
        <w:jc w:val="both"/>
        <w:rPr/>
      </w:pPr>
      <w:r>
        <w:rPr/>
        <w:t>Mientras los novicios participan en el debate…veamos lo que produce “el molde de la esperanza”…</w:t>
      </w:r>
    </w:p>
    <w:p>
      <w:pPr>
        <w:pStyle w:val="Normal"/>
        <w:jc w:val="both"/>
        <w:rPr/>
      </w:pPr>
      <w:r>
        <w:rPr/>
        <w:t>El trabajo de usar y tirar, la economía de McDonald´s, el salario del miedo, la precariedad, la incertidumbre, el riesgo,  el consumismo hedonista y frívolo, la carrera loca hacia ninguna parte, presentan el siguiente balance de “sumas y saldos”:</w:t>
      </w:r>
    </w:p>
    <w:p>
      <w:pPr>
        <w:pStyle w:val="Normal"/>
        <w:jc w:val="both"/>
        <w:rPr/>
      </w:pPr>
      <w:r>
        <w:rPr/>
        <w:t>“</w:t>
      </w:r>
      <w:r>
        <w:rPr/>
        <w:t>El mundo consume productos y servicios a un ritmo insostenible, con resultados graves para el bienestar de los pueblos y del planeta”, dice un nuevo informe del Instituto Worldwatch.</w:t>
      </w:r>
    </w:p>
    <w:p>
      <w:pPr>
        <w:pStyle w:val="Normal"/>
        <w:jc w:val="both"/>
        <w:rPr/>
      </w:pPr>
      <w:r>
        <w:rPr/>
        <w:t>La organización señala que, mientras casi 3.000 millones de personas sobreviven con menos de US$ 2 diarios, más de 1.700 millones, o sea más del 25% de la población mundial, ha adoptado un estilo de vida que en el pasado era exclusivo de los ricos.</w:t>
      </w:r>
    </w:p>
    <w:p>
      <w:pPr>
        <w:pStyle w:val="Normal"/>
        <w:jc w:val="both"/>
        <w:rPr/>
      </w:pPr>
      <w:r>
        <w:rPr/>
        <w:t>Sin embargo, este apetito consumidor no sólo está afectando a los más pobres, sino también a los sectores de mayores recursos, según los autores de “El estado del mundo en 2004”.</w:t>
      </w:r>
    </w:p>
    <w:p>
      <w:pPr>
        <w:pStyle w:val="Normal"/>
        <w:jc w:val="both"/>
        <w:rPr/>
      </w:pPr>
      <w:r>
        <w:rPr/>
        <w:t>“</w:t>
      </w:r>
      <w:r>
        <w:rPr/>
        <w:t>Los mayores índices de obesidad y deuda personal, la escasez crónica de tiempo y la degradación ambiental son síntomas de un consumo excesivo que reduce la calidad de vida de muchas personas”, advierten.</w:t>
      </w:r>
    </w:p>
    <w:p>
      <w:pPr>
        <w:pStyle w:val="Normal"/>
        <w:jc w:val="both"/>
        <w:rPr/>
      </w:pPr>
      <w:r>
        <w:rPr/>
        <w:t>El Instituto Worldwatch dice que el creciente consumo en el mundo industrializado y en los países en vías de desarrollo ha ejercido presiones sin precedentes en los recursos del planeta.</w:t>
      </w:r>
    </w:p>
    <w:p>
      <w:pPr>
        <w:pStyle w:val="Normal"/>
        <w:jc w:val="both"/>
        <w:rPr/>
      </w:pPr>
      <w:r>
        <w:rPr/>
        <w:t>Los bosques, tierras agrícolas, selvas y territorios vírgenes disminuyen para dar espacio a la gente, casas, centros comerciales y fábricas, señalan.</w:t>
      </w:r>
    </w:p>
    <w:p>
      <w:pPr>
        <w:pStyle w:val="Normal"/>
        <w:jc w:val="both"/>
        <w:rPr/>
      </w:pPr>
      <w:r>
        <w:rPr/>
        <w:t>El director del centro de estudios, Christopher Flavin, dice que el consumo no es intrínsecamente negativo.</w:t>
      </w:r>
    </w:p>
    <w:p>
      <w:pPr>
        <w:pStyle w:val="Normal"/>
        <w:jc w:val="both"/>
        <w:rPr/>
      </w:pPr>
      <w:r>
        <w:rPr/>
        <w:t>“</w:t>
      </w:r>
      <w:r>
        <w:rPr/>
        <w:t>El aumento del consumo ha ayudado a satisfacer necesidades básicas y a crear empleos”, explica.</w:t>
      </w:r>
    </w:p>
    <w:p>
      <w:pPr>
        <w:pStyle w:val="Normal"/>
        <w:jc w:val="both"/>
        <w:rPr/>
      </w:pPr>
      <w:r>
        <w:rPr/>
        <w:t>“</w:t>
      </w:r>
      <w:r>
        <w:rPr/>
        <w:t>Pero, en este siglo, el apetito consumidor sin precedentes destruye los sistemas naturales de los que todos dependemos y hace aún mas difícil que los pobres satisfagan sus necesidades básicas”, añade.</w:t>
      </w:r>
    </w:p>
    <w:p>
      <w:pPr>
        <w:pStyle w:val="Normal"/>
        <w:jc w:val="both"/>
        <w:rPr/>
      </w:pPr>
      <w:r>
        <w:rPr/>
        <w:t>Según el Instituto Worldwatch, el país con más altos niveles de consumo es EEUU, donde hay más automóviles que personas que tienen permiso para conducirlos.</w:t>
      </w:r>
    </w:p>
    <w:p>
      <w:pPr>
        <w:pStyle w:val="Normal"/>
        <w:jc w:val="both"/>
        <w:rPr/>
      </w:pPr>
      <w:r>
        <w:rPr/>
        <w:t>Pero no por eso los estadounidenses son más felices. Cuando se les preguntó, sólo un tercio de ellos dijo ser “muy feliz”.</w:t>
      </w:r>
    </w:p>
    <w:p>
      <w:pPr>
        <w:pStyle w:val="Normal"/>
        <w:jc w:val="both"/>
        <w:rPr/>
      </w:pPr>
      <w:r>
        <w:rPr/>
        <w:t>Esa cifra es prácticamente la misma de quienes se creían muy felices en 1957, cuando los niveles de riqueza en el país representaban la mitad de los actuales”…</w:t>
      </w:r>
    </w:p>
    <w:p>
      <w:pPr>
        <w:pStyle w:val="Normal"/>
        <w:jc w:val="both"/>
        <w:rPr/>
      </w:pPr>
      <w:r>
        <w:rPr/>
      </w:r>
    </w:p>
    <w:p>
      <w:pPr>
        <w:pStyle w:val="Normal"/>
        <w:jc w:val="both"/>
        <w:rPr/>
      </w:pPr>
      <w:r>
        <w:rPr/>
        <w:t>Para reflexionar sobre el “afán de prosperidad”, tal vez convenga intentar contestarse la siguiente pregunta: Somos más felices por tener un PIB mayor?</w:t>
      </w:r>
    </w:p>
    <w:p>
      <w:pPr>
        <w:pStyle w:val="Normal"/>
        <w:jc w:val="both"/>
        <w:rPr/>
      </w:pPr>
      <w:r>
        <w:rPr/>
        <w:t>Hay relación entre el producto interior bruto (PIB) y la felicidad? El gran crecimiento en el PIB por habitante de los últimos años nos ha hecho más felices? (Lavanguardia.es – 22/10/03)</w:t>
      </w:r>
    </w:p>
    <w:p>
      <w:pPr>
        <w:pStyle w:val="Normal"/>
        <w:jc w:val="both"/>
        <w:rPr/>
      </w:pPr>
      <w:r>
        <w:rPr/>
        <w:t>Muchos estudios recientes sugieren que para ser felices hay que reorientar la política económica. Siempre se ha sabido, en el fondo, que el dinero no traía la felicidad. Sin embargo, los economistas están recogiendo datos en los últimos tiempos que demuestran que los proverbios tienen una base empírica. Estas investigaciones tienen implicaciones muy importantes para la política económica, y ponen en cuestión los objetivos que han venido a tratarse como sagrados durante casi un siglo de políticas activas de crecimiento.</w:t>
      </w:r>
    </w:p>
    <w:p>
      <w:pPr>
        <w:pStyle w:val="Normal"/>
        <w:jc w:val="both"/>
        <w:rPr/>
      </w:pPr>
      <w:r>
        <w:rPr/>
        <w:t>La prosperidad económica medida en PIB por habitante, está asociada a mayor felicidad?</w:t>
      </w:r>
    </w:p>
    <w:p>
      <w:pPr>
        <w:pStyle w:val="Normal"/>
        <w:jc w:val="both"/>
        <w:rPr/>
      </w:pPr>
      <w:r>
        <w:rPr/>
        <w:t>Investigaciones recientes demuestran que no es necesariamente así. En EEUU, por ejemplo, el porcentaje de la población que se considera “muy feliz”, según las encuestas, no tiene correlación con el incremento en el PIB por habitante. Desde 1946 a 1956, por ejemplo, el porcentaje de norteamericanos “muy felices” subió de manera bastante estable, pero a partir de 1956 empezó a disminuir, a pesar de los incrementos constantes de prosperidad económica. Aunque ha vuelto a subir en algunos años determinados, la tendencia general ha sido a la baja, desde alrededor de un 42% en 1956 a un 30% a finales de los 1990. Durante ese mismo periodo, el PIB por habitante ha subido de manera espectacular.</w:t>
      </w:r>
    </w:p>
    <w:p>
      <w:pPr>
        <w:pStyle w:val="Normal"/>
        <w:jc w:val="both"/>
        <w:rPr/>
      </w:pPr>
      <w:r>
        <w:rPr/>
        <w:t>Encuestas de otros países desarrollados han demostrado la misma falta de correlación entre PIB por habitante y felicidad. En Japón, donde también hay encuestas sobre felicidad desde los años 1950, la proporción de japoneses muy felices no ha subido durante un período cuando el PIB por habitante se multiplicó por seis. Y en Europa, donde estas encuestas existen sólo desde los años 70, la felicidad tampoco se ha visto incrementada a pesar del “progreso” económico observado durante ese período.</w:t>
      </w:r>
    </w:p>
    <w:p>
      <w:pPr>
        <w:pStyle w:val="Normal"/>
        <w:jc w:val="both"/>
        <w:rPr/>
      </w:pPr>
      <w:r>
        <w:rPr/>
        <w:t>Si en vez de examinar la evolución histórica nacional se comparan distintos países en el mismo año, hay una relación que salta a la vista: la felicidad sube a la par que la renta por habitante hasta que alcanza un PIB por habitante de aproximadamente 15.000 dólares por año. A partir de ese nivel, la correlación entre incrementos de renta e incrementos de felicidad desaparece.</w:t>
      </w:r>
    </w:p>
    <w:p>
      <w:pPr>
        <w:pStyle w:val="Normal"/>
        <w:jc w:val="both"/>
        <w:rPr/>
      </w:pPr>
      <w:r>
        <w:rPr/>
        <w:t>Los países más ricos –EEUU, Suiza, Noruega, Dinamarca y Alemania- demostraban niveles de felicidad comparables a los de Nueva Zelanda e Irlanda a finales de los 90, aunque estos últimos tenían una renta por habitante bastante menor. (Los españoles se declaraban menos felices que los ciudadanos de ese grupo de países más ricos, pero como España está aproximándose al umbral de los 15.000 dólares –14.860 en 2003-, seria de esperar que se hicieran más felices hasta alcanzar ese nivel).</w:t>
      </w:r>
    </w:p>
    <w:p>
      <w:pPr>
        <w:pStyle w:val="Normal"/>
        <w:jc w:val="both"/>
        <w:rPr/>
      </w:pPr>
      <w:r>
        <w:rPr/>
        <w:t>Hay otros indicadores además de estas encuestas que apuntan a que la prosperidad no ha traído el bienestar. La incidencia de depresión ha aumentado a la par que la renta per capita en EEUU, y en algunos países también lo ha hecho el suicidio y el alcoholismo. La delincuencia y la inseguridad ciudadana han aumentado desde 1950 en todos los países industrializados. El divorcio tiene una correlación positiva con el bienestar material económico. La calidad del medio ambiente se ha degradado en todos los países con el desarrollo, y problemas como la obesidad se han disparado en los países más ricos a pesar de los incrementos significativos que se han conseguido en el nivel general de salud de la población.</w:t>
      </w:r>
    </w:p>
    <w:p>
      <w:pPr>
        <w:pStyle w:val="Normal"/>
        <w:jc w:val="both"/>
        <w:rPr/>
      </w:pPr>
      <w:r>
        <w:rPr/>
        <w:t>Una institución de EEUU ha intentado cuantificar varios aspectos de bienestar en la vida de ese país e incorporarlos a un indicador de progreso autentico (el Genuine Progress Indicator, o GPI). Este indicador suma al dato oficial del PIB una estimación del valor del trabajo no remunerado en el hogar y en organizaciones voluntarias, e incrementos en el tiempo libre; y resta el coste estimado del divorcio, la delincuencia y los daños al medio ambiente, entre otros. Según este indicador, EEUU alcanzó su nivel de progreso “máximo” a finales de los 60, cuando el PIB por habitante rondaba los 26.000 dólares. Desde entonces, el GPI o ha permanecido estable o incluso ha disminuido, a pesar de casi duplicarse el PIB por habitante desde entonces.</w:t>
      </w:r>
    </w:p>
    <w:p>
      <w:pPr>
        <w:pStyle w:val="Normal"/>
        <w:jc w:val="both"/>
        <w:rPr/>
      </w:pPr>
      <w:r>
        <w:rPr/>
        <w:t>Todas estas observaciones nos llevan a una conclusión. Nuestro énfasis casi exclusivo en incrementos continuos en el PIB como indicador primordial del éxito económico de un país está muy equivocado. Parece bastante probable que, al perseguir con tanto afán mayor prosperidad, hemos incluso empeorado nuestro nivel de bienestar. Si añadimos a esto el hecho de que el crecimiento continuo puede no ser sostenible para el medio ambiente, quizás ha llegado el momento de replantear el enfoque de la política económica.</w:t>
      </w:r>
    </w:p>
    <w:p>
      <w:pPr>
        <w:pStyle w:val="Normal"/>
        <w:jc w:val="both"/>
        <w:rPr/>
      </w:pPr>
      <w:r>
        <w:rPr/>
      </w:r>
    </w:p>
    <w:p>
      <w:pPr>
        <w:pStyle w:val="Normal"/>
        <w:jc w:val="both"/>
        <w:rPr/>
      </w:pPr>
      <w:r>
        <w:rPr/>
        <w:t>Para reflexionar: Seamos “mas pobres”, tal vez podamos ser “mas justos”, “mas responsables”, y tal vez, tal vez…hasta “mas felices”… (vale la pena el intento!!)</w:t>
      </w:r>
    </w:p>
    <w:p>
      <w:pPr>
        <w:pStyle w:val="Normal"/>
        <w:jc w:val="both"/>
        <w:rPr/>
      </w:pPr>
      <w:r>
        <w:rPr/>
      </w:r>
    </w:p>
    <w:p>
      <w:pPr>
        <w:pStyle w:val="Normal"/>
        <w:jc w:val="both"/>
        <w:rPr/>
      </w:pPr>
      <w:r>
        <w:rPr/>
      </w:r>
    </w:p>
    <w:p>
      <w:pPr>
        <w:pStyle w:val="Normal"/>
        <w:jc w:val="both"/>
        <w:rPr/>
      </w:pPr>
      <w:r>
        <w:rPr/>
      </w:r>
    </w:p>
    <w:p>
      <w:pPr>
        <w:pStyle w:val="Normal"/>
        <w:jc w:val="both"/>
        <w:rPr/>
      </w:pPr>
      <w:r>
        <w:rPr>
          <w:b/>
        </w:rPr>
        <w:t>5 – Lujuria</w:t>
        <w:tab/>
      </w:r>
      <w:r>
        <w:rPr/>
        <w:t>(Ostentación – Obscenidad)</w:t>
      </w:r>
    </w:p>
    <w:p>
      <w:pPr>
        <w:pStyle w:val="Normal"/>
        <w:jc w:val="both"/>
        <w:rPr>
          <w:b/>
          <w:b/>
        </w:rPr>
      </w:pPr>
      <w:r>
        <w:rPr>
          <w:b/>
        </w:rPr>
      </w:r>
    </w:p>
    <w:p>
      <w:pPr>
        <w:pStyle w:val="Normal"/>
        <w:jc w:val="both"/>
        <w:rPr/>
      </w:pPr>
      <w:r>
        <w:rPr/>
        <w:t>Párrafos, asimilables a los 7 Pecados Capitales, correspondientes al libro:</w:t>
      </w:r>
    </w:p>
    <w:p>
      <w:pPr>
        <w:pStyle w:val="Normal"/>
        <w:jc w:val="both"/>
        <w:rPr/>
      </w:pPr>
      <w:r>
        <w:rPr/>
        <w:t>“</w:t>
      </w:r>
      <w:r>
        <w:rPr/>
        <w:t>La teoría de los sentimientos morales”, de Adam Smith, publicado en 1759.</w:t>
      </w:r>
    </w:p>
    <w:p>
      <w:pPr>
        <w:pStyle w:val="Normal"/>
        <w:jc w:val="both"/>
        <w:rPr/>
      </w:pPr>
      <w:r>
        <w:rPr/>
        <w:t>(De la versión española: Filosofía – Alianza Editorial – 2004)</w:t>
      </w:r>
    </w:p>
    <w:p>
      <w:pPr>
        <w:pStyle w:val="Normal"/>
        <w:jc w:val="both"/>
        <w:rPr>
          <w:b/>
          <w:b/>
        </w:rPr>
      </w:pPr>
      <w:r>
        <w:rPr>
          <w:b/>
        </w:rPr>
      </w:r>
    </w:p>
    <w:p>
      <w:pPr>
        <w:pStyle w:val="Normal"/>
        <w:jc w:val="both"/>
        <w:rPr>
          <w:i/>
          <w:i/>
        </w:rPr>
      </w:pPr>
      <w:r>
        <w:rPr>
          <w:i/>
        </w:rPr>
        <w:t>(Página 123): Y entonces ¿De dónde emerge esa emulación que fluye por todos los rangos personales y que ventajas pretendemos a través de ese gran objetivo de la vida humana que denominamos el mejorar nuestra propia condición? Todos los beneficios que podemos plantearnos derivar de él son el ser observados, atendidos, considerados con simpatía, complacencia y aprobación. Lo que nos interesa es la vanidad, no el sosiego o el placer: Pero la vanidad siempre se funda en la creencia de que somos objeto de atención y aprobación. El hombre rico se congratula de sus riquezas porque siente que ellas naturalmente le atraen la atención del mundo y que los demás están dispuestos a acompañarlo en todas las emociones agradables que las ventajas de su situación le inspiran con tanta felicidad…</w:t>
      </w:r>
    </w:p>
    <w:p>
      <w:pPr>
        <w:pStyle w:val="Normal"/>
        <w:jc w:val="both"/>
        <w:rPr>
          <w:i/>
          <w:i/>
        </w:rPr>
      </w:pPr>
      <w:r>
        <w:rPr>
          <w:i/>
        </w:rPr>
      </w:r>
    </w:p>
    <w:p>
      <w:pPr>
        <w:pStyle w:val="Normal"/>
        <w:jc w:val="both"/>
        <w:rPr>
          <w:i/>
          <w:i/>
        </w:rPr>
      </w:pPr>
      <w:r>
        <w:rPr>
          <w:i/>
        </w:rPr>
        <w:t>(Página 124): Los afortunados y orgullosos se asombran ante la insolencia de la ruindad humana, que osa exhibirse ante ellos y pretende perturbar la serenidad de su felicidad con el asqueroso aspecto de su miseria…</w:t>
      </w:r>
    </w:p>
    <w:p>
      <w:pPr>
        <w:pStyle w:val="Normal"/>
        <w:jc w:val="both"/>
        <w:rPr>
          <w:i/>
          <w:i/>
        </w:rPr>
      </w:pPr>
      <w:r>
        <w:rPr>
          <w:i/>
        </w:rPr>
      </w:r>
    </w:p>
    <w:p>
      <w:pPr>
        <w:pStyle w:val="Normal"/>
        <w:jc w:val="both"/>
        <w:rPr>
          <w:i/>
          <w:i/>
        </w:rPr>
      </w:pPr>
      <w:r>
        <w:rPr>
          <w:i/>
        </w:rPr>
        <w:t>(Página 129): Las características fundamentales de la conducta de un individuo privado, deben ser la modestia y la sencillez más absolutas, combinadas con el máximo descuido posible compatible con el respeto por los demás. Si alguna vez pretende distinguirse deberá ser gracias a virtudes más relevantes. Deberá tener personas a su cargo, para compensar los dependientes de las gentes encumbradas, y no tiene otros fondos para pagarlos que no provengan del trabajo de su cuerpo y la actividad de su mente. Deberá por tanto cultivarlos y adquirir un conocimiento superior de su profesión y una laboriosidad superior en el ejercicio de la misma. Habrá de ser paciente en el trabajo, decidido ante el peligro y firme en los momentos de apuro. Exhibirá estos talentos a la atención pública mediante la dificultad, importancia y al mismo tiempo buen juicio de sus empresas y la severa y constante aplicación con que las lleve a cabo. La probidad y la prudencia, la libertad y la franqueza, caracterizarán su proceder en todo contexto normal; al mismo tiempo deberá ser desenvuelto y comprometerse en todas aquellas situaciones en las que se requieren mayores talentos y virtudes para obrar con propiedad, pero en las que pueden obtener el mayor aplauso quienes se desempeñan con honor</w:t>
      </w:r>
    </w:p>
    <w:p>
      <w:pPr>
        <w:pStyle w:val="Normal"/>
        <w:jc w:val="both"/>
        <w:rPr>
          <w:i/>
          <w:i/>
        </w:rPr>
      </w:pPr>
      <w:r>
        <w:rPr>
          <w:i/>
        </w:rPr>
      </w:r>
    </w:p>
    <w:p>
      <w:pPr>
        <w:pStyle w:val="Normal"/>
        <w:jc w:val="both"/>
        <w:rPr>
          <w:i/>
          <w:i/>
        </w:rPr>
      </w:pPr>
      <w:r>
        <w:rPr>
          <w:i/>
        </w:rPr>
        <w:t>(Página 136): Esta situación a admirar y casi idolatrar a los ricos y poderosos, y a despreciar o como mínimo ignorar a las personas pobres y de modesta condición, aunque necesaria para establecer y mantener la distinción de rangos y el orden social, es al mismo tiempo la mayor y más extendida causa de corrupción de nuestros sentimientos morales. Que la riqueza y la grandeza suelen ser contempladas con el respeto y la admiración que sólo se deben a la sabiduría y la virtud; y que el menosprecio que con propiedad debe dirigirse al vicio y la estupidez, es a menudo muy injustamente vertido sobre la pobreza y la flaqueza, ha sido la queja de los moralistas de todos los tiempos…</w:t>
      </w:r>
    </w:p>
    <w:p>
      <w:pPr>
        <w:pStyle w:val="Normal"/>
        <w:jc w:val="both"/>
        <w:rPr>
          <w:i/>
          <w:i/>
        </w:rPr>
      </w:pPr>
      <w:r>
        <w:rPr>
          <w:i/>
        </w:rPr>
      </w:r>
    </w:p>
    <w:p>
      <w:pPr>
        <w:pStyle w:val="Normal"/>
        <w:jc w:val="both"/>
        <w:rPr>
          <w:i/>
          <w:i/>
        </w:rPr>
      </w:pPr>
      <w:r>
        <w:rPr>
          <w:i/>
        </w:rPr>
        <w:t>(Página 228): El mentiroso insensato, que trata de excitar la admiración del grupo refiriendo aventuras que jamás sucedieron; el petimetre jactancioso, que se da aires de rango y distinción que sabe perfectamente que no le corresponden en justicia; quedan ambos indudablemente complacidos con el aplauso que en su fantasía creen que provocan. Pero su vanidad emerge de una ilusión imaginaria tan gruesa que es difícil concebir cómo podría imponerse sobre una criatura racional. Cuando se ponen en el lugar de aquéllos que creen que han embaucado, observan una enorme admiración hacia sus personas. Se miran a sí mismos no como ellos saben que deberían aparecer ante los ojos de sus compañeros sino como ellos creen que sus compañeros de hecho los contemplan. Su superficial inconsistencia y trivial estupidez les impiden mirarse hacia adentro o analizarse desde esa posición despreciable que sus propias conciencias necesariamente les informan que es como deberían aparecer a los ojos de todos si la verdad fuese alguna vez descubierta…</w:t>
      </w:r>
    </w:p>
    <w:p>
      <w:pPr>
        <w:pStyle w:val="Normal"/>
        <w:jc w:val="both"/>
        <w:rPr>
          <w:i/>
          <w:i/>
        </w:rPr>
      </w:pPr>
      <w:r>
        <w:rPr>
          <w:i/>
        </w:rPr>
      </w:r>
    </w:p>
    <w:p>
      <w:pPr>
        <w:pStyle w:val="Normal"/>
        <w:jc w:val="both"/>
        <w:rPr>
          <w:i/>
          <w:i/>
        </w:rPr>
      </w:pPr>
      <w:r>
        <w:rPr>
          <w:i/>
        </w:rPr>
        <w:t>(Página 231): Desear o llegar a aceptar el elogio cuando no es merecido sólo puede ser el efecto de la vanidad más despreciable. Desearlo cuando es merecido comporta desear nada más que el acto de justicia más elemental…</w:t>
      </w:r>
    </w:p>
    <w:p>
      <w:pPr>
        <w:pStyle w:val="Normal"/>
        <w:jc w:val="both"/>
        <w:rPr>
          <w:i/>
          <w:i/>
        </w:rPr>
      </w:pPr>
      <w:r>
        <w:rPr>
          <w:i/>
        </w:rPr>
      </w:r>
    </w:p>
    <w:p>
      <w:pPr>
        <w:pStyle w:val="Normal"/>
        <w:jc w:val="both"/>
        <w:rPr>
          <w:i/>
          <w:i/>
        </w:rPr>
      </w:pPr>
      <w:r>
        <w:rPr>
          <w:i/>
        </w:rPr>
        <w:t>(Página 299): El elocuente y filosófico Obispo de Clermont, con esa apasionada y exagerada fuerza de la imaginación que a veces parece vulnerar las fronteras del decoro, dice lo siguiente:</w:t>
      </w:r>
    </w:p>
    <w:p>
      <w:pPr>
        <w:pStyle w:val="Normal"/>
        <w:jc w:val="both"/>
        <w:rPr>
          <w:i/>
          <w:i/>
        </w:rPr>
      </w:pPr>
      <w:r>
        <w:rPr>
          <w:i/>
        </w:rPr>
        <w:t>“</w:t>
      </w:r>
      <w:r>
        <w:rPr>
          <w:i/>
        </w:rPr>
        <w:t>¿Es propio de la grandeza de Dios el mundo que ha creado en un desorden tan universal, el ver que el perverso domina casi siempre al justo, que el inocente es destronado por el usurpador, que el padre se convierte en víctima de la ambición de un hijo desnaturalizado, que el marido expira bajo el golpe de una esposa bárbara e infiel? ¿Debería Dios contemplar estos tristes acontecimientos desde las cumbres de su grandeza como si fueran una fantástica diversión y no entrometerse para nada con ellos; porque es grande, debería ser débil, injusto o bárbaro, porque los hombres son insignificantes, debería permitirse que fueran disolutos sin sanción o virtuosos sin recompensa? ¡Oh, Señor! Si tal es la naturaleza de tu Ser Supremo, si eres realmente tú a quien adoramos bajo estas pavorosas ideas, no puedo reconocerte y como Padre Protector, confortador de mi pesar, soporte de mi flaqueza y recompensador de mi fidelidad. En tal caso no serías más que un tirano indolente y mítico, que sacrifica la raza humana a su insolente humanidad y que la ha extraído de la nada para entretener su ocio y su capricho”…</w:t>
      </w:r>
    </w:p>
    <w:p>
      <w:pPr>
        <w:pStyle w:val="Normal"/>
        <w:jc w:val="both"/>
        <w:rPr>
          <w:i/>
          <w:i/>
        </w:rPr>
      </w:pPr>
      <w:r>
        <w:rPr>
          <w:i/>
        </w:rPr>
      </w:r>
    </w:p>
    <w:p>
      <w:pPr>
        <w:pStyle w:val="Normal"/>
        <w:jc w:val="both"/>
        <w:rPr>
          <w:i/>
          <w:i/>
        </w:rPr>
      </w:pPr>
      <w:r>
        <w:rPr>
          <w:i/>
        </w:rPr>
        <w:t>(Página 320): Y entonces, en el trance postrero de la vida, ajado su cuerpo por fatigas y enfermedades, amargada y encrespada su mente por el recuerdo de mil injurias y frustraciones que imagina haber padecido por la injusticia de sus enemigos o por la perfidia e ingratitud de sus amigos, entonces es cuando empieza a caer por fin en la cuenta de que riqueza y pompa son meras baratijas de frívola utilidad, que no sirven para procurar el alivio corporal y la paz espiritual más que las cajas de tenazuelas del aficionado a las chucherías, y que al igual que ellas resultan más molestas para la persona que las acarrea que cómodas por las ventajas que puedan proporcionar…</w:t>
      </w:r>
    </w:p>
    <w:p>
      <w:pPr>
        <w:pStyle w:val="Normal"/>
        <w:jc w:val="both"/>
        <w:rPr>
          <w:i/>
          <w:i/>
        </w:rPr>
      </w:pPr>
      <w:r>
        <w:rPr>
          <w:i/>
        </w:rPr>
      </w:r>
    </w:p>
    <w:p>
      <w:pPr>
        <w:pStyle w:val="Normal"/>
        <w:jc w:val="both"/>
        <w:rPr>
          <w:i/>
          <w:i/>
        </w:rPr>
      </w:pPr>
      <w:r>
        <w:rPr>
          <w:i/>
        </w:rPr>
        <w:t>(Página 325): En el desahogo del cuerpo y la paz del espíritu todos los diversos rangos de la vida se hallan casi al mismo nivel, y el pordiosero que toma sol a un costado del camino atesora la seguridad que los reyes luchan por conseguir…</w:t>
      </w:r>
    </w:p>
    <w:p>
      <w:pPr>
        <w:pStyle w:val="Normal"/>
        <w:jc w:val="both"/>
        <w:rPr>
          <w:i/>
          <w:i/>
        </w:rPr>
      </w:pPr>
      <w:r>
        <w:rPr>
          <w:i/>
        </w:rPr>
      </w:r>
    </w:p>
    <w:p>
      <w:pPr>
        <w:pStyle w:val="Normal"/>
        <w:jc w:val="both"/>
        <w:rPr>
          <w:i/>
          <w:i/>
        </w:rPr>
      </w:pPr>
      <w:r>
        <w:rPr>
          <w:i/>
        </w:rPr>
        <w:t>(Página 440): El hombre vanidoso no es sincero y en el fondo de su corazón está raras veces convencido de la superioridad que ambiciona que usted le atribuya. Aspira a que usted lo vea con colores mucho más espectaculares que aquéllos con los que él mismo se ve realmente cuando se coloca en su lugar y supone que usted sabe todo lo que sabe él. Por consiguiente cuando usted le ve de un color distinto, quizá del color verdadero, queda más abochornado que ofendido…</w:t>
      </w:r>
    </w:p>
    <w:p>
      <w:pPr>
        <w:pStyle w:val="Normal"/>
        <w:jc w:val="both"/>
        <w:rPr>
          <w:i/>
          <w:i/>
        </w:rPr>
      </w:pPr>
      <w:r>
        <w:rPr>
          <w:i/>
        </w:rPr>
      </w:r>
    </w:p>
    <w:p>
      <w:pPr>
        <w:pStyle w:val="Normal"/>
        <w:jc w:val="both"/>
        <w:rPr>
          <w:b/>
          <w:b/>
        </w:rPr>
      </w:pPr>
      <w:r>
        <w:rPr>
          <w:b/>
        </w:rPr>
        <w:t>Consumismo: Una feliz falsedad</w:t>
      </w:r>
    </w:p>
    <w:p>
      <w:pPr>
        <w:pStyle w:val="Normal"/>
        <w:jc w:val="both"/>
        <w:rPr>
          <w:b/>
          <w:b/>
        </w:rPr>
      </w:pPr>
      <w:r>
        <w:rPr>
          <w:b/>
        </w:rPr>
      </w:r>
    </w:p>
    <w:p>
      <w:pPr>
        <w:pStyle w:val="Normal"/>
        <w:jc w:val="both"/>
        <w:rPr/>
      </w:pPr>
      <w:r>
        <w:rPr/>
        <w:t xml:space="preserve"> </w:t>
      </w:r>
      <w:r>
        <w:rPr/>
        <w:t>- Empujando el carrito de la compra</w:t>
      </w:r>
    </w:p>
    <w:p>
      <w:pPr>
        <w:pStyle w:val="Normal"/>
        <w:jc w:val="both"/>
        <w:rPr/>
      </w:pPr>
      <w:r>
        <w:rPr/>
      </w:r>
    </w:p>
    <w:p>
      <w:pPr>
        <w:pStyle w:val="Normal"/>
        <w:jc w:val="both"/>
        <w:rPr/>
      </w:pPr>
      <w:r>
        <w:rPr/>
        <w:t>Unos 1.700 millones de personas –más de la cuarta parte de la Humanidad- han entrado a formar parte de la “clase de los consumidores”, adoptando el modelo de alimentación, transporte y forma de vida que fue exclusivo durante el siglo pasado de los países ricos de Europa, Norteamérica y Japón. Sólo en China, 240 millones de personas se han incorporado a las filas de los consumidores, cifra que superará muy pronto al número de consumidores estadounidenses.</w:t>
      </w:r>
    </w:p>
    <w:p>
      <w:pPr>
        <w:pStyle w:val="Normal"/>
        <w:jc w:val="both"/>
        <w:rPr/>
      </w:pPr>
      <w:r>
        <w:rPr/>
      </w:r>
    </w:p>
    <w:p>
      <w:pPr>
        <w:pStyle w:val="Normal"/>
        <w:jc w:val="both"/>
        <w:rPr/>
      </w:pPr>
      <w:r>
        <w:rPr/>
        <w:t>“</w:t>
      </w:r>
      <w:r>
        <w:rPr/>
        <w:t>La Situación del Mundo 2004” (Worldwatch Institute annual report) indica que el gasto de los hogares se ha multiplicado por cuatro desde 1960 elevándose a más de 20 billones de dólares en el año 2000. El 12% de la población del mundo que vive en Norteamérica y en Europa Occidental es responsable del 60% de este consumo, mientras que la tercera parte de la población que vive en el Sur de Asia y en Africa Subsahariana representa tan solo el 3,2%. Un tercio de la población mundial no tiene satisfechas sus necesidades básicas, mientras que sólo EEUU “despilfarra” hasta 2 billones de dólares en subproductos no deseados como la contaminación del aire y del agua, la criminalidad o el tiempo perdido en atascos de tránsito.</w:t>
      </w:r>
    </w:p>
    <w:p>
      <w:pPr>
        <w:pStyle w:val="Normal"/>
        <w:jc w:val="both"/>
        <w:rPr/>
      </w:pPr>
      <w:r>
        <w:rPr/>
      </w:r>
    </w:p>
    <w:p>
      <w:pPr>
        <w:pStyle w:val="Normal"/>
        <w:jc w:val="both"/>
        <w:rPr/>
      </w:pPr>
      <w:r>
        <w:rPr/>
        <w:t>Casi la mitad de los consumidores mundiales vive en la actualidad en el mundo en desarrollo. Pero esta realidad responde a que en los países pobres se concentra el grueso de la población mundial. Si bien el consumidor medio chino o indio consume mucho menos que un norteamericano o que un europeo, entre China y la India cuentan actualmente con una clase consumidora mayor que la de toda Europa Occidental.</w:t>
      </w:r>
    </w:p>
    <w:p>
      <w:pPr>
        <w:pStyle w:val="Normal"/>
        <w:jc w:val="both"/>
        <w:rPr/>
      </w:pPr>
      <w:r>
        <w:rPr/>
      </w:r>
    </w:p>
    <w:p>
      <w:pPr>
        <w:pStyle w:val="Normal"/>
        <w:jc w:val="both"/>
        <w:rPr/>
      </w:pPr>
      <w:r>
        <w:rPr/>
        <w:t>En EEUU hay actualmente más vehículos privados que personas con permiso de conducir. El tamaño medio de los frigoríficos de los hogares estadounidenses se ha incrementado en un 10% entre 1972 y 2001 y también ha aumentado el número de estos aparatos por hogar. En 2002, las viviendas nuevas eran un 38% más grande que en 1975, a pesar que ha descendido el número de personas que comparten un hogar. Como resultado de estos hábitos de consumo, EEUU produce un 25% de las emisiones de dióxido de carbono, con sólo el 4,5% de la población.</w:t>
      </w:r>
    </w:p>
    <w:p>
      <w:pPr>
        <w:pStyle w:val="Normal"/>
        <w:jc w:val="both"/>
        <w:rPr/>
      </w:pPr>
      <w:r>
        <w:rPr/>
      </w:r>
    </w:p>
    <w:p>
      <w:pPr>
        <w:pStyle w:val="Normal"/>
        <w:jc w:val="both"/>
        <w:rPr/>
      </w:pPr>
      <w:r>
        <w:rPr/>
        <w:t>Gasto del consumidor y población por región:</w:t>
      </w:r>
    </w:p>
    <w:p>
      <w:pPr>
        <w:pStyle w:val="Normal"/>
        <w:jc w:val="both"/>
        <w:rPr/>
      </w:pPr>
      <w:r>
        <w:rPr/>
        <w:t>El gasto del consumo privado –cantidad gastada en bienes y servicios a nivel doméstico-, alcanzó 20 billones de dólares en el año 2000, cuadruplicando el gasto registrado para 1960 (4,8 billones de dólares). Parte de esta cuadruplicación en el consumo se debió al crecimiento demográfico, pero la mayoría fue a causa del aumento de prosperidad en muchas partes del mundo.</w:t>
      </w:r>
    </w:p>
    <w:p>
      <w:pPr>
        <w:pStyle w:val="Normal"/>
        <w:jc w:val="both"/>
        <w:rPr/>
      </w:pPr>
      <w:r>
        <w:rPr/>
      </w:r>
    </w:p>
    <w:p>
      <w:pPr>
        <w:pStyle w:val="Normal"/>
        <w:jc w:val="both"/>
        <w:rPr/>
      </w:pPr>
      <w:r>
        <w:rPr/>
        <w:t>La eficiencia en la producción durante el siglo XX ha sido el motor de gran parte del boom del consumo.</w:t>
      </w:r>
    </w:p>
    <w:p>
      <w:pPr>
        <w:pStyle w:val="Normal"/>
        <w:jc w:val="both"/>
        <w:rPr/>
      </w:pPr>
      <w:r>
        <w:rPr/>
        <w:t>. Hoy día, los trabajadores industriales modernos producen en una semana, lo que en el siglo XVIII les llevaba a sus contrapartes cuatro años.</w:t>
      </w:r>
    </w:p>
    <w:p>
      <w:pPr>
        <w:pStyle w:val="Normal"/>
        <w:jc w:val="both"/>
        <w:rPr/>
      </w:pPr>
      <w:r>
        <w:rPr/>
        <w:t>. En los EEUU tan sólo 12 horas de trabajo a la semana eran necesarias en el 2000 para producir lo mismo que se producía en 40 horas en 1950.</w:t>
      </w:r>
    </w:p>
    <w:p>
      <w:pPr>
        <w:pStyle w:val="Normal"/>
        <w:jc w:val="both"/>
        <w:rPr/>
      </w:pPr>
      <w:r>
        <w:rPr/>
        <w:t>. En la industria de semiconductores, la eficiencia de la producción ayudó a disminuir el costo por megabite de potencia de computadoras de aproximadamente 20 mil dólares en 1970 a cerca de 2 centavos en el 2001.</w:t>
      </w:r>
    </w:p>
    <w:p>
      <w:pPr>
        <w:pStyle w:val="Normal"/>
        <w:jc w:val="both"/>
        <w:rPr/>
      </w:pPr>
      <w:r>
        <w:rPr/>
      </w:r>
    </w:p>
    <w:p>
      <w:pPr>
        <w:pStyle w:val="Normal"/>
        <w:jc w:val="both"/>
        <w:rPr/>
      </w:pPr>
      <w:r>
        <w:rPr/>
        <w:t>El gasto mundial en publicidad alcanzó 446 mil millones de dólares en 2002, casi nueve veces más del gasto en 1950. Más de la mitad fue gastado en los mercados estadounidenses.</w:t>
      </w:r>
    </w:p>
    <w:p>
      <w:pPr>
        <w:pStyle w:val="Normal"/>
        <w:jc w:val="both"/>
        <w:rPr/>
      </w:pPr>
      <w:r>
        <w:rPr/>
      </w:r>
    </w:p>
    <w:p>
      <w:pPr>
        <w:pStyle w:val="Normal"/>
        <w:jc w:val="both"/>
        <w:rPr/>
      </w:pPr>
      <w:r>
        <w:rPr/>
        <w:t>Gasto del consumidor y población por región, 2000</w:t>
      </w:r>
    </w:p>
    <w:p>
      <w:pPr>
        <w:pStyle w:val="Normal"/>
        <w:jc w:val="both"/>
        <w:rPr/>
      </w:pPr>
      <w:r>
        <w:rPr/>
      </w:r>
    </w:p>
    <w:p>
      <w:pPr>
        <w:pStyle w:val="Normal"/>
        <w:jc w:val="both"/>
        <w:rPr/>
      </w:pPr>
      <w:r>
        <w:rPr/>
        <w:tab/>
        <w:t>Región</w:t>
        <w:tab/>
        <w:tab/>
        <w:tab/>
        <w:t>% Gasto Consumo</w:t>
        <w:tab/>
        <w:tab/>
        <w:t>% Población</w:t>
      </w:r>
    </w:p>
    <w:p>
      <w:pPr>
        <w:pStyle w:val="Normal"/>
        <w:jc w:val="both"/>
        <w:rPr/>
      </w:pPr>
      <w:r>
        <w:rPr/>
        <w:tab/>
        <w:tab/>
        <w:tab/>
        <w:tab/>
        <w:t xml:space="preserve">     Privado Global</w:t>
        <w:tab/>
        <w:tab/>
        <w:t xml:space="preserve">    Global</w:t>
      </w:r>
    </w:p>
    <w:p>
      <w:pPr>
        <w:pStyle w:val="Normal"/>
        <w:jc w:val="both"/>
        <w:rPr/>
      </w:pPr>
      <w:r>
        <w:rPr/>
      </w:r>
    </w:p>
    <w:p>
      <w:pPr>
        <w:pStyle w:val="Normal"/>
        <w:jc w:val="both"/>
        <w:rPr/>
      </w:pPr>
      <w:r>
        <w:rPr/>
        <w:t>EEUU y Canadá</w:t>
        <w:tab/>
        <w:tab/>
        <w:tab/>
        <w:t>31.5</w:t>
        <w:tab/>
        <w:tab/>
        <w:tab/>
        <w:t xml:space="preserve">         5.2</w:t>
      </w:r>
    </w:p>
    <w:p>
      <w:pPr>
        <w:pStyle w:val="Normal"/>
        <w:jc w:val="both"/>
        <w:rPr/>
      </w:pPr>
      <w:r>
        <w:rPr/>
        <w:t>Europa Occidental</w:t>
        <w:tab/>
        <w:tab/>
        <w:tab/>
        <w:t>28.7</w:t>
        <w:tab/>
        <w:tab/>
        <w:tab/>
        <w:t xml:space="preserve">         6.4</w:t>
      </w:r>
    </w:p>
    <w:p>
      <w:pPr>
        <w:pStyle w:val="Normal"/>
        <w:jc w:val="both"/>
        <w:rPr/>
      </w:pPr>
      <w:r>
        <w:rPr/>
        <w:t>Asia Este y Pacífico</w:t>
        <w:tab/>
        <w:tab/>
        <w:tab/>
        <w:t>21.4</w:t>
        <w:tab/>
        <w:tab/>
        <w:tab/>
        <w:t xml:space="preserve">       32.9</w:t>
      </w:r>
    </w:p>
    <w:p>
      <w:pPr>
        <w:pStyle w:val="Normal"/>
        <w:jc w:val="both"/>
        <w:rPr/>
      </w:pPr>
      <w:r>
        <w:rPr/>
        <w:t>América Latina y Caribe</w:t>
        <w:tab/>
        <w:tab/>
        <w:t xml:space="preserve">  6.7                                      8.5</w:t>
      </w:r>
    </w:p>
    <w:p>
      <w:pPr>
        <w:pStyle w:val="Normal"/>
        <w:jc w:val="both"/>
        <w:rPr/>
      </w:pPr>
      <w:r>
        <w:rPr/>
        <w:t>Europa Oriental y Asia Central            3.3                                      7.9</w:t>
      </w:r>
    </w:p>
    <w:p>
      <w:pPr>
        <w:pStyle w:val="Normal"/>
        <w:jc w:val="both"/>
        <w:rPr/>
      </w:pPr>
      <w:r>
        <w:rPr/>
        <w:t>Asia del Sur                                          2.0                                    22.4</w:t>
      </w:r>
    </w:p>
    <w:p>
      <w:pPr>
        <w:pStyle w:val="Normal"/>
        <w:jc w:val="both"/>
        <w:rPr/>
      </w:pPr>
      <w:r>
        <w:rPr/>
        <w:t>Australia y Nueva Zelanda                   1.5                                      0.4</w:t>
      </w:r>
    </w:p>
    <w:p>
      <w:pPr>
        <w:pStyle w:val="Normal"/>
        <w:jc w:val="both"/>
        <w:rPr/>
      </w:pPr>
      <w:r>
        <w:rPr/>
        <w:t>Medio Oriente y Africa del Norte        1.4                                      4.1</w:t>
      </w:r>
    </w:p>
    <w:p>
      <w:pPr>
        <w:pStyle w:val="Normal"/>
        <w:jc w:val="both"/>
        <w:rPr/>
      </w:pPr>
      <w:r>
        <w:rPr/>
        <w:t>Africa Subsahariana                             1.2                                     10.9</w:t>
      </w:r>
    </w:p>
    <w:p>
      <w:pPr>
        <w:pStyle w:val="Normal"/>
        <w:jc w:val="both"/>
        <w:rPr/>
      </w:pPr>
      <w:r>
        <w:rPr/>
      </w:r>
    </w:p>
    <w:p>
      <w:pPr>
        <w:pStyle w:val="Normal"/>
        <w:jc w:val="both"/>
        <w:rPr/>
      </w:pPr>
      <w:r>
        <w:rPr/>
      </w:r>
    </w:p>
    <w:p>
      <w:pPr>
        <w:pStyle w:val="Normal"/>
        <w:jc w:val="both"/>
        <w:rPr/>
      </w:pPr>
      <w:r>
        <w:rPr/>
        <w:t>Gasto anual en accesorios de lujo comparados con el financiamiento necesario para satisfacer algunas necesidades básicas (en dólares)</w:t>
      </w:r>
    </w:p>
    <w:p>
      <w:pPr>
        <w:pStyle w:val="Normal"/>
        <w:jc w:val="both"/>
        <w:rPr/>
      </w:pPr>
      <w:r>
        <w:rPr/>
      </w:r>
    </w:p>
    <w:p>
      <w:pPr>
        <w:pStyle w:val="Normal"/>
        <w:jc w:val="both"/>
        <w:rPr/>
      </w:pPr>
      <w:r>
        <w:rPr/>
        <w:t>Inversión en</w:t>
        <w:tab/>
        <w:tab/>
        <w:t>Gasto anual</w:t>
        <w:tab/>
        <w:tab/>
        <w:t xml:space="preserve">Meta social </w:t>
        <w:tab/>
        <w:tab/>
        <w:t>Gasto adicional anual</w:t>
      </w:r>
    </w:p>
    <w:p>
      <w:pPr>
        <w:pStyle w:val="Normal"/>
        <w:jc w:val="both"/>
        <w:rPr/>
      </w:pPr>
      <w:r>
        <w:rPr/>
        <w:t>producto</w:t>
        <w:tab/>
        <w:tab/>
        <w:tab/>
        <w:tab/>
        <w:tab/>
        <w:t>o económica</w:t>
        <w:tab/>
        <w:tab/>
        <w:t xml:space="preserve"> necesario para la</w:t>
      </w:r>
    </w:p>
    <w:p>
      <w:pPr>
        <w:pStyle w:val="Normal"/>
        <w:jc w:val="both"/>
        <w:rPr/>
      </w:pPr>
      <w:r>
        <w:rPr/>
        <w:t xml:space="preserve">                                                                                                           </w:t>
      </w:r>
      <w:r>
        <w:rPr/>
        <w:t>meta</w:t>
      </w:r>
    </w:p>
    <w:p>
      <w:pPr>
        <w:pStyle w:val="Normal"/>
        <w:jc w:val="both"/>
        <w:rPr/>
      </w:pPr>
      <w:r>
        <w:rPr/>
        <w:t>Maquillaje</w:t>
        <w:tab/>
        <w:tab/>
        <w:t>18 mil millones</w:t>
        <w:tab/>
        <w:t>Cuidado de salud             12 mil millones</w:t>
      </w:r>
    </w:p>
    <w:p>
      <w:pPr>
        <w:pStyle w:val="Normal"/>
        <w:jc w:val="both"/>
        <w:rPr/>
      </w:pPr>
      <w:r>
        <w:rPr/>
        <w:tab/>
        <w:tab/>
        <w:tab/>
        <w:tab/>
        <w:tab/>
        <w:tab/>
        <w:t>reproductiva para</w:t>
      </w:r>
    </w:p>
    <w:p>
      <w:pPr>
        <w:pStyle w:val="Normal"/>
        <w:jc w:val="both"/>
        <w:rPr/>
      </w:pPr>
      <w:r>
        <w:rPr/>
        <w:tab/>
        <w:tab/>
        <w:tab/>
        <w:tab/>
        <w:tab/>
        <w:tab/>
        <w:t>todas las mujeres</w:t>
      </w:r>
    </w:p>
    <w:p>
      <w:pPr>
        <w:pStyle w:val="Normal"/>
        <w:jc w:val="both"/>
        <w:rPr/>
      </w:pPr>
      <w:r>
        <w:rPr/>
      </w:r>
    </w:p>
    <w:p>
      <w:pPr>
        <w:pStyle w:val="Normal"/>
        <w:jc w:val="both"/>
        <w:rPr/>
      </w:pPr>
      <w:r>
        <w:rPr/>
        <w:t>Alimento de</w:t>
      </w:r>
    </w:p>
    <w:p>
      <w:pPr>
        <w:pStyle w:val="Normal"/>
        <w:jc w:val="both"/>
        <w:rPr/>
      </w:pPr>
      <w:r>
        <w:rPr/>
        <w:t xml:space="preserve">mascota en </w:t>
      </w:r>
    </w:p>
    <w:p>
      <w:pPr>
        <w:pStyle w:val="Normal"/>
        <w:jc w:val="both"/>
        <w:rPr/>
      </w:pPr>
      <w:r>
        <w:rPr/>
        <w:t>EEUU y Europa</w:t>
        <w:tab/>
        <w:t>17 mil millones</w:t>
        <w:tab/>
        <w:t xml:space="preserve">Eliminación de </w:t>
        <w:tab/>
        <w:t xml:space="preserve">     19 mil millones</w:t>
      </w:r>
    </w:p>
    <w:p>
      <w:pPr>
        <w:pStyle w:val="Normal"/>
        <w:jc w:val="both"/>
        <w:rPr/>
      </w:pPr>
      <w:r>
        <w:rPr/>
        <w:tab/>
        <w:tab/>
        <w:tab/>
        <w:tab/>
        <w:tab/>
        <w:tab/>
        <w:t xml:space="preserve">hambre y </w:t>
      </w:r>
    </w:p>
    <w:p>
      <w:pPr>
        <w:pStyle w:val="Normal"/>
        <w:jc w:val="both"/>
        <w:rPr/>
      </w:pPr>
      <w:r>
        <w:rPr/>
        <w:tab/>
        <w:tab/>
        <w:tab/>
        <w:tab/>
        <w:tab/>
        <w:tab/>
        <w:t xml:space="preserve">desnutrición </w:t>
      </w:r>
    </w:p>
    <w:p>
      <w:pPr>
        <w:pStyle w:val="Normal"/>
        <w:jc w:val="both"/>
        <w:rPr/>
      </w:pPr>
      <w:r>
        <w:rPr/>
      </w:r>
    </w:p>
    <w:p>
      <w:pPr>
        <w:pStyle w:val="Normal"/>
        <w:jc w:val="both"/>
        <w:rPr/>
      </w:pPr>
      <w:r>
        <w:rPr/>
        <w:t>Perfumes</w:t>
        <w:tab/>
        <w:tab/>
        <w:t>15 mil millones</w:t>
        <w:tab/>
        <w:t>Alfabetización                   5 mil millones</w:t>
      </w:r>
    </w:p>
    <w:p>
      <w:pPr>
        <w:pStyle w:val="Normal"/>
        <w:jc w:val="both"/>
        <w:rPr/>
      </w:pPr>
      <w:r>
        <w:rPr/>
        <w:tab/>
        <w:tab/>
        <w:tab/>
        <w:tab/>
        <w:tab/>
        <w:tab/>
        <w:t>Univers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ruceros en </w:t>
      </w:r>
    </w:p>
    <w:p>
      <w:pPr>
        <w:pStyle w:val="Normal"/>
        <w:jc w:val="both"/>
        <w:rPr/>
      </w:pPr>
      <w:r>
        <w:rPr/>
        <w:t>océano</w:t>
        <w:tab/>
        <w:tab/>
        <w:t xml:space="preserve">           14 mil millones</w:t>
        <w:tab/>
        <w:t>Agua potable                   10 mil millones</w:t>
      </w:r>
    </w:p>
    <w:p>
      <w:pPr>
        <w:pStyle w:val="Normal"/>
        <w:jc w:val="both"/>
        <w:rPr/>
      </w:pPr>
      <w:r>
        <w:rPr/>
        <w:tab/>
        <w:tab/>
        <w:tab/>
        <w:tab/>
        <w:tab/>
        <w:tab/>
        <w:t>para todos</w:t>
      </w:r>
    </w:p>
    <w:p>
      <w:pPr>
        <w:pStyle w:val="Normal"/>
        <w:jc w:val="both"/>
        <w:rPr/>
      </w:pPr>
      <w:r>
        <w:rPr/>
      </w:r>
    </w:p>
    <w:p>
      <w:pPr>
        <w:pStyle w:val="Normal"/>
        <w:jc w:val="both"/>
        <w:rPr/>
      </w:pPr>
      <w:r>
        <w:rPr/>
        <w:t>Helado en</w:t>
      </w:r>
    </w:p>
    <w:p>
      <w:pPr>
        <w:pStyle w:val="Normal"/>
        <w:jc w:val="both"/>
        <w:rPr/>
      </w:pPr>
      <w:r>
        <w:rPr/>
        <w:t>Europa</w:t>
        <w:tab/>
        <w:tab/>
        <w:t xml:space="preserve">           11 mil millones           Vacunación para               1.3 mil millones</w:t>
      </w:r>
    </w:p>
    <w:p>
      <w:pPr>
        <w:pStyle w:val="Normal"/>
        <w:jc w:val="both"/>
        <w:rPr/>
      </w:pPr>
      <w:r>
        <w:rPr/>
        <w:tab/>
        <w:tab/>
        <w:tab/>
        <w:tab/>
        <w:tab/>
        <w:tab/>
        <w:t>cada niño</w:t>
      </w:r>
    </w:p>
    <w:p>
      <w:pPr>
        <w:pStyle w:val="Normal"/>
        <w:jc w:val="both"/>
        <w:rPr/>
      </w:pPr>
      <w:r>
        <w:rPr/>
      </w:r>
    </w:p>
    <w:p>
      <w:pPr>
        <w:pStyle w:val="Normal"/>
        <w:jc w:val="both"/>
        <w:rPr/>
      </w:pPr>
      <w:r>
        <w:rPr/>
      </w:r>
    </w:p>
    <w:p>
      <w:pPr>
        <w:pStyle w:val="Normal"/>
        <w:jc w:val="both"/>
        <w:rPr/>
      </w:pPr>
      <w:r>
        <w:rPr/>
        <w:t>Los datos del consumo sobre la salud:</w:t>
      </w:r>
    </w:p>
    <w:p>
      <w:pPr>
        <w:pStyle w:val="Normal"/>
        <w:jc w:val="both"/>
        <w:rPr/>
      </w:pPr>
      <w:r>
        <w:rPr>
          <w:b/>
        </w:rPr>
        <w:t>.</w:t>
      </w:r>
      <w:r>
        <w:rPr/>
        <w:t xml:space="preserve"> Fumar. Contribuye a alrededor de 5 millones de muertes por año a nivel mundial. En 1999, el gasto médico relacionado con el tabaco y la pérdida en la productividad, le costó a los EEUU más de 150 mil millones, casi 1.5 veces la ganancia de las 5 más grandes multinacionales del tabaco ese mismo año.</w:t>
      </w:r>
    </w:p>
    <w:p>
      <w:pPr>
        <w:pStyle w:val="Normal"/>
        <w:jc w:val="both"/>
        <w:rPr/>
      </w:pPr>
      <w:r>
        <w:rPr>
          <w:b/>
        </w:rPr>
        <w:t>.</w:t>
      </w:r>
      <w:r>
        <w:rPr/>
        <w:t xml:space="preserve"> Sobrepeso. En los EEUU, se estima que el 65% de los adultos tienen sobrepeso u obesidad, lo que ocasiona una pérdida anual de 300 mil vidas, y en 1999 causó un gasto de por lo menos 117 mil millones de dólares en asistencia a la salud.</w:t>
      </w:r>
    </w:p>
    <w:p>
      <w:pPr>
        <w:pStyle w:val="Normal"/>
        <w:jc w:val="both"/>
        <w:rPr/>
      </w:pPr>
      <w:r>
        <w:rPr>
          <w:b/>
        </w:rPr>
        <w:t>.</w:t>
      </w:r>
      <w:r>
        <w:rPr/>
        <w:t xml:space="preserve"> Sedentarismo. Un estudio de más de 200 mil personas en 448 condados de EEUU encontró que aquéllos que viven en comunidades suburbanas de baja densidad caminan menos tiempo y pesan 6 libras más en promedio que los otros que viven en comunidades con saturación poblacional. Los habitantes de las áreas suburbanas también resultaron ser más fumadores y con una mayor tendencia a la presión alta. Un adulto promedio en los EEUU gasta hoy día 72 minutos diarios tras el volante, la mayoría de las veces solo.</w:t>
      </w:r>
    </w:p>
    <w:p>
      <w:pPr>
        <w:pStyle w:val="Normal"/>
        <w:jc w:val="both"/>
        <w:rPr/>
      </w:pPr>
      <w:r>
        <w:rPr>
          <w:b/>
        </w:rPr>
        <w:t>.</w:t>
      </w:r>
      <w:r>
        <w:rPr/>
        <w:t xml:space="preserve"> La presión del tiempo. Está por lo general relacionada con la necesidad de trabajar más horas para sostener los hábitos de consumo, y para subir de grado, acumular o, en otros casos, mantener las pertenencias. En los países industrializados, los norteamericanos están considerados como los más sobrecargados laboralmente, trabajando 350 horas (nueve semanas) más por año, que el europeo promedio.</w:t>
      </w:r>
    </w:p>
    <w:p>
      <w:pPr>
        <w:pStyle w:val="Normal"/>
        <w:jc w:val="both"/>
        <w:rPr/>
      </w:pPr>
      <w:r>
        <w:rPr/>
      </w:r>
    </w:p>
    <w:p>
      <w:pPr>
        <w:pStyle w:val="Normal"/>
        <w:jc w:val="both"/>
        <w:rPr/>
      </w:pPr>
      <w:r>
        <w:rPr/>
        <w:t>Mayores disparidades:</w:t>
      </w:r>
    </w:p>
    <w:p>
      <w:pPr>
        <w:pStyle w:val="Normal"/>
        <w:jc w:val="both"/>
        <w:rPr/>
      </w:pPr>
      <w:r>
        <w:rPr/>
      </w:r>
    </w:p>
    <w:p>
      <w:pPr>
        <w:pStyle w:val="Normal"/>
        <w:jc w:val="both"/>
        <w:rPr/>
      </w:pPr>
      <w:r>
        <w:rPr/>
        <w:t>Lujos</w:t>
      </w:r>
    </w:p>
    <w:p>
      <w:pPr>
        <w:pStyle w:val="Normal"/>
        <w:jc w:val="both"/>
        <w:rPr/>
      </w:pPr>
      <w:r>
        <w:rPr>
          <w:b/>
        </w:rPr>
        <w:t>.</w:t>
      </w:r>
      <w:r>
        <w:rPr/>
        <w:t xml:space="preserve"> En 2002, 1.12 mil millones de domicilios –cerca de tres cuartos de la población mundial- poseían por lo menos un televisor.</w:t>
      </w:r>
    </w:p>
    <w:p>
      <w:pPr>
        <w:pStyle w:val="Normal"/>
        <w:jc w:val="both"/>
        <w:rPr/>
      </w:pPr>
      <w:r>
        <w:rPr>
          <w:b/>
        </w:rPr>
        <w:t>.</w:t>
      </w:r>
      <w:r>
        <w:rPr/>
        <w:t xml:space="preserve"> Alrededor de 41 millones de vehículos de pasajeros salían de las cadenas de montaje mundial en 2002, cinco veces más que en 1950. Actualmente, la flota vehicular a nivel global excede 531 millones, la cual aumenta aproximadamente con unos 11 millones de vehículos por año.</w:t>
      </w:r>
    </w:p>
    <w:p>
      <w:pPr>
        <w:pStyle w:val="Normal"/>
        <w:jc w:val="both"/>
        <w:rPr/>
      </w:pPr>
      <w:r>
        <w:rPr>
          <w:b/>
        </w:rPr>
        <w:t>.</w:t>
      </w:r>
      <w:r>
        <w:rPr/>
        <w:t xml:space="preserve"> Se estima que actualmente a nivel mundial los consumidores gastan 35 mil millones de dólares al año en botellas de agua.</w:t>
      </w:r>
    </w:p>
    <w:p>
      <w:pPr>
        <w:pStyle w:val="Normal"/>
        <w:jc w:val="both"/>
        <w:rPr/>
      </w:pPr>
      <w:r>
        <w:rPr/>
      </w:r>
    </w:p>
    <w:p>
      <w:pPr>
        <w:pStyle w:val="Normal"/>
        <w:jc w:val="both"/>
        <w:rPr/>
      </w:pPr>
      <w:r>
        <w:rPr/>
        <w:t>Necesidades</w:t>
      </w:r>
    </w:p>
    <w:p>
      <w:pPr>
        <w:pStyle w:val="Normal"/>
        <w:jc w:val="both"/>
        <w:rPr/>
      </w:pPr>
      <w:r>
        <w:rPr>
          <w:b/>
        </w:rPr>
        <w:t>.</w:t>
      </w:r>
      <w:r>
        <w:rPr/>
        <w:t xml:space="preserve"> En 1999, cerca de 2.8 mil millones de personas –dos de cada cinco seres humanos en el planeta- vivían con menos de 2 dólares al día.</w:t>
      </w:r>
    </w:p>
    <w:p>
      <w:pPr>
        <w:pStyle w:val="Normal"/>
        <w:jc w:val="both"/>
        <w:rPr/>
      </w:pPr>
      <w:r>
        <w:rPr>
          <w:b/>
        </w:rPr>
        <w:t>.</w:t>
      </w:r>
      <w:r>
        <w:rPr/>
        <w:t xml:space="preserve"> En el 2000, una de cada cinco personas en los países en desarrollo -1.1 mil millones- no tenia “acceso razonable” al agua potable.</w:t>
      </w:r>
    </w:p>
    <w:p>
      <w:pPr>
        <w:pStyle w:val="Normal"/>
        <w:jc w:val="both"/>
        <w:rPr/>
      </w:pPr>
      <w:r>
        <w:rPr>
          <w:b/>
        </w:rPr>
        <w:t>.</w:t>
      </w:r>
      <w:r>
        <w:rPr/>
        <w:t xml:space="preserve"> 2.4 mil millones de personas a nivel mundial –dos de cada cinco- viven sin el saneamiento básico.</w:t>
      </w:r>
    </w:p>
    <w:p>
      <w:pPr>
        <w:pStyle w:val="Normal"/>
        <w:jc w:val="both"/>
        <w:rPr/>
      </w:pPr>
      <w:r>
        <w:rPr>
          <w:b/>
        </w:rPr>
        <w:t>.</w:t>
      </w:r>
      <w:r>
        <w:rPr/>
        <w:t xml:space="preserve"> La provisión adecuada de alimentos, agua potable y educación básica para los más pobres podría alcanzarse con menos de lo que la gente gasta anualmente en maquillaje, helados y alimentos para mascotas.</w:t>
      </w:r>
    </w:p>
    <w:p>
      <w:pPr>
        <w:pStyle w:val="Normal"/>
        <w:jc w:val="both"/>
        <w:rPr/>
      </w:pPr>
      <w:r>
        <w:rPr/>
      </w:r>
    </w:p>
    <w:p>
      <w:pPr>
        <w:pStyle w:val="Normal"/>
        <w:jc w:val="both"/>
        <w:rPr/>
      </w:pPr>
      <w:r>
        <w:rPr/>
        <w:t>- La sociedad de consumo</w:t>
      </w:r>
    </w:p>
    <w:p>
      <w:pPr>
        <w:pStyle w:val="Normal"/>
        <w:jc w:val="both"/>
        <w:rPr/>
      </w:pPr>
      <w:r>
        <w:rPr/>
      </w:r>
    </w:p>
    <w:p>
      <w:pPr>
        <w:pStyle w:val="Normal"/>
        <w:jc w:val="both"/>
        <w:rPr/>
      </w:pPr>
      <w:r>
        <w:rPr/>
        <w:t>El cambio tecnológico nos permite producir más de lo que demandamos y ofertar más de lo que necesitamos. El consumo y el crecimiento económico sin fin es el paradigma de la nueva religión, donde el aumento del consumo es una forma de vida necesaria para mantener la actividad económica y el empleo.</w:t>
      </w:r>
    </w:p>
    <w:p>
      <w:pPr>
        <w:pStyle w:val="Normal"/>
        <w:jc w:val="both"/>
        <w:rPr/>
      </w:pPr>
      <w:r>
        <w:rPr/>
        <w:t>El consumo de bienes y servicios, por supuesto, es imprescindible para satisfacer las necesidades humanas, pero cuando se supera cierto umbral, que se sitúa en torno a los 7.000 euros anuales por persona, se transforma en consumismo, dice José Santamarta, Director de World Watch...</w:t>
      </w:r>
    </w:p>
    <w:p>
      <w:pPr>
        <w:pStyle w:val="Normal"/>
        <w:jc w:val="both"/>
        <w:rPr/>
      </w:pPr>
      <w:r>
        <w:rPr/>
      </w:r>
    </w:p>
    <w:p>
      <w:pPr>
        <w:pStyle w:val="Normal"/>
        <w:jc w:val="both"/>
        <w:rPr/>
      </w:pPr>
      <w:r>
        <w:rPr/>
        <w:t>1.700 millones de consumidores, 2.800 millones de pobres:</w:t>
      </w:r>
    </w:p>
    <w:p>
      <w:pPr>
        <w:pStyle w:val="Normal"/>
        <w:jc w:val="both"/>
        <w:rPr/>
      </w:pPr>
      <w:r>
        <w:rPr/>
        <w:t>En el mundo la sociedad de consumo la integran 1.728 millones de personas, el 28% de la población mundial: 242 millones viven en EEUU (el 84% de su población), 349 millones en Europa Occidental (el 89% de su población), 120 millones en Japón (95%), 240 millones en China (apenas el 19% de su población), 122 millones en India (12%), 61 millones en Rusia (43%), 58 millones en Brasil (33%) y sólo 34 millones en Africa Subsahariana (el 5% de su población). En total en los países industrializados viven 816 millones de consumidores (el 80% de su población) y 912 millones en los países en desarrollo (sólo el 17% de la población del Tercer Mundo).</w:t>
      </w:r>
    </w:p>
    <w:p>
      <w:pPr>
        <w:pStyle w:val="Normal"/>
        <w:jc w:val="both"/>
        <w:rPr/>
      </w:pPr>
      <w:r>
        <w:rPr/>
      </w:r>
    </w:p>
    <w:p>
      <w:pPr>
        <w:pStyle w:val="Normal"/>
        <w:jc w:val="both"/>
        <w:rPr/>
      </w:pPr>
      <w:r>
        <w:rPr/>
        <w:t>Mientras los 1.700 millones de consumidores gastan diariamente más de 20 euros, hay 2.800 millones de personas que tienen que vivir con menos de 2 euros diarios (lo mínimo para satisfacer las necesidades más básicas) y 1.200 millones de personas viven con menos de 1 euro diario en la extrema pobreza. Mientras el estadounidense medio consume cada año 331 kilos de papel, en India usan 4 kilos y en gran parte de Africa menos de 1 kilo. El 15% de la población de los países industrializados consume el 61% del aluminio, el 60% del plomo, el 59% del cobre y el 49% del acero. Cifras similares podrían repetirse para todo tipo de bienes y servicios.</w:t>
      </w:r>
    </w:p>
    <w:p>
      <w:pPr>
        <w:pStyle w:val="Normal"/>
        <w:jc w:val="both"/>
        <w:rPr/>
      </w:pPr>
      <w:r>
        <w:rPr/>
      </w:r>
    </w:p>
    <w:p>
      <w:pPr>
        <w:pStyle w:val="Normal"/>
        <w:jc w:val="both"/>
        <w:rPr/>
      </w:pPr>
      <w:r>
        <w:rPr/>
        <w:t>Consumismo y pobreza conviven en un mundo desigual, en el que no hay voluntad política para frenar el consumismo de unos y elevar el nivel de vida de quienes más lo necesitan. La clase de los consumidores comparte un modo de vida y una cultura cada vez más uniforme, donde los grandes supermercados y centros comerciales son las nuevas catedrales de la modernidad, señala José Santamaría.</w:t>
      </w:r>
    </w:p>
    <w:p>
      <w:pPr>
        <w:pStyle w:val="Normal"/>
        <w:jc w:val="both"/>
        <w:rPr/>
      </w:pPr>
      <w:r>
        <w:rPr/>
      </w:r>
    </w:p>
    <w:p>
      <w:pPr>
        <w:pStyle w:val="Normal"/>
        <w:jc w:val="both"/>
        <w:rPr/>
      </w:pPr>
      <w:r>
        <w:rPr/>
        <w:t>Si los hábitos de consumo de los 1.700 millones de consumidores se extendiesen a toda la población mundial (6.300 millones de personas), la situación sería completamente insostenible, a causa del consumo de agua, energía, madera, minerales, suelo y otros recursos, y la pérdida de biodiversidad, la contaminación, la deforestación y el cambio climático.</w:t>
      </w:r>
    </w:p>
    <w:p>
      <w:pPr>
        <w:pStyle w:val="Normal"/>
        <w:jc w:val="both"/>
        <w:rPr/>
      </w:pPr>
      <w:r>
        <w:rPr/>
      </w:r>
    </w:p>
    <w:p>
      <w:pPr>
        <w:pStyle w:val="Normal"/>
        <w:jc w:val="both"/>
        <w:rPr/>
      </w:pPr>
      <w:r>
        <w:rPr/>
        <w:t>Entre 1950 y 2002 el consumo de agua se ha triplicado, el de combustibles fósiles se ha quintuplicado, el de carne creció un 550%, las emisiones de dióxido de carbono han aumentado un 400%, el PIB mundial aumentó un 716%, el comercio mundial creció un 1.568%, el gasto mundial en publicidad creció un 965%, el número de turistas que salieron de sus fronteras creció un 2.860%, el número de automóviles pasó de 53 millones en 1950 a 565 millones en 2002 y el consumo de papel creció un 423% entre 1961 y 2002. Las importantes ganancias en eficiencia se ven rápidamente absorbidas por el aumento del consumo. Las viviendas son cada vez mayores y los automóviles cada vez más potentes.</w:t>
      </w:r>
    </w:p>
    <w:p>
      <w:pPr>
        <w:pStyle w:val="Normal"/>
        <w:jc w:val="both"/>
        <w:rPr/>
      </w:pPr>
      <w:r>
        <w:rPr/>
      </w:r>
    </w:p>
    <w:p>
      <w:pPr>
        <w:pStyle w:val="Normal"/>
        <w:jc w:val="both"/>
        <w:rPr/>
      </w:pPr>
      <w:r>
        <w:rPr/>
        <w:t>Pero la solución no puede ser un nuevo apartheid, que limite el consumo a esa minoría del 28% de la población mundial.</w:t>
      </w:r>
    </w:p>
    <w:p>
      <w:pPr>
        <w:pStyle w:val="Normal"/>
        <w:jc w:val="both"/>
        <w:rPr/>
      </w:pPr>
      <w:r>
        <w:rPr/>
      </w:r>
    </w:p>
    <w:p>
      <w:pPr>
        <w:pStyle w:val="Normal"/>
        <w:jc w:val="both"/>
        <w:rPr/>
      </w:pPr>
      <w:r>
        <w:rPr/>
        <w:t>Cuánto consumo es necesario?</w:t>
      </w:r>
    </w:p>
    <w:p>
      <w:pPr>
        <w:pStyle w:val="Normal"/>
        <w:jc w:val="both"/>
        <w:rPr/>
      </w:pPr>
      <w:r>
        <w:rPr/>
        <w:t>El consumo a partir de cierto umbral (13.000 euros anuales por persona, según las encuestas), no da la felicidad. El consumidor trabaja demasiadas horas para pagar el consumo compulsivo, y el poco ocio lo pasa en el automóvil (el estadounidense emplea 72 minutos diarios detrás del volante) o delante del televisor (mas de 240 minutos diarios de promedio en las sociedades actuales). Cada vez se ve más atrapado en una espiral de consumo, endeudamiento para consumir y trabajar para pagar un endeudamiento mayor. El consumo se hace a costa de hipotecar el futuro.</w:t>
      </w:r>
    </w:p>
    <w:p>
      <w:pPr>
        <w:pStyle w:val="Normal"/>
        <w:jc w:val="both"/>
        <w:rPr/>
      </w:pPr>
      <w:r>
        <w:rPr/>
      </w:r>
    </w:p>
    <w:p>
      <w:pPr>
        <w:pStyle w:val="Normal"/>
        <w:ind w:left="-540" w:right="-676" w:hanging="0"/>
        <w:jc w:val="both"/>
        <w:rPr/>
      </w:pPr>
      <w:r>
        <w:rPr/>
        <w:t xml:space="preserve">         </w:t>
      </w:r>
      <w:r>
        <w:rPr/>
        <w:t>- La “saciedad” del consumo</w:t>
      </w:r>
    </w:p>
    <w:p>
      <w:pPr>
        <w:pStyle w:val="Normal"/>
        <w:ind w:left="-540" w:right="-676" w:hanging="0"/>
        <w:jc w:val="both"/>
        <w:rPr/>
      </w:pPr>
      <w:r>
        <w:rPr/>
      </w:r>
    </w:p>
    <w:p>
      <w:pPr>
        <w:pStyle w:val="Normal"/>
        <w:ind w:right="-676" w:hanging="0"/>
        <w:jc w:val="both"/>
        <w:rPr/>
      </w:pPr>
      <w:r>
        <w:rPr/>
        <w:t>A pesar de los problemas asociados a las sociedades de consumo, la espiral del consumismo sigue aumentando entre quienes cuentan con mayor poder adquisitivo, mientras millones de personas permanecen sumidas en la pobreza. La insatisfacción creciente que generan estas tendencias actuales del consumo ha llevado a promotores del consumo, economistas, ecologistas y responsables políticos a desarrollar alternativas imaginativas para satisfacer las necesidades de las personas, al mismo tiempo que intentan paliar los costes ambientales y sociales del consumo de masas. Para que avance este interés por un nuevo papel del consumo (sostiene el Worldwatch Institute, en La Situación en el Mundo 2004), cualquier propuesta tendrá que plantearse cuatro preguntas claves:</w:t>
      </w:r>
    </w:p>
    <w:p>
      <w:pPr>
        <w:pStyle w:val="Normal"/>
        <w:ind w:right="-676" w:hanging="0"/>
        <w:jc w:val="both"/>
        <w:rPr/>
      </w:pPr>
      <w:r>
        <w:rPr/>
      </w:r>
    </w:p>
    <w:p>
      <w:pPr>
        <w:pStyle w:val="Normal"/>
        <w:ind w:right="-676" w:hanging="0"/>
        <w:jc w:val="both"/>
        <w:rPr/>
      </w:pPr>
      <w:r>
        <w:rPr/>
        <w:t>. El creciente nivel de consumo le está proporcionando una mejora de su calidad de vida a la clase consumidora mundial?</w:t>
      </w:r>
    </w:p>
    <w:p>
      <w:pPr>
        <w:pStyle w:val="Normal"/>
        <w:ind w:right="-676" w:hanging="0"/>
        <w:jc w:val="both"/>
        <w:rPr/>
      </w:pPr>
      <w:r>
        <w:rPr/>
      </w:r>
    </w:p>
    <w:p>
      <w:pPr>
        <w:pStyle w:val="Normal"/>
        <w:ind w:right="-676" w:hanging="0"/>
        <w:jc w:val="both"/>
        <w:rPr/>
      </w:pPr>
      <w:r>
        <w:rPr/>
        <w:t>. Puede la sociedad consumir en forma equilibrada, consiguiendo armonizar consumo y conservación del medio natural?</w:t>
      </w:r>
    </w:p>
    <w:p>
      <w:pPr>
        <w:pStyle w:val="Normal"/>
        <w:ind w:right="-676" w:hanging="0"/>
        <w:jc w:val="both"/>
        <w:rPr/>
      </w:pPr>
      <w:r>
        <w:rPr/>
      </w:r>
    </w:p>
    <w:p>
      <w:pPr>
        <w:pStyle w:val="Normal"/>
        <w:ind w:right="-676" w:hanging="0"/>
        <w:jc w:val="both"/>
        <w:rPr/>
      </w:pPr>
      <w:r>
        <w:rPr/>
        <w:t>. Pueden las sociedades reorientar las opciones que se ofrecen a los consumidores para que su capacidad de elección sea real?</w:t>
      </w:r>
    </w:p>
    <w:p>
      <w:pPr>
        <w:pStyle w:val="Normal"/>
        <w:ind w:right="-676" w:hanging="0"/>
        <w:jc w:val="both"/>
        <w:rPr/>
      </w:pPr>
      <w:r>
        <w:rPr/>
      </w:r>
    </w:p>
    <w:p>
      <w:pPr>
        <w:pStyle w:val="Normal"/>
        <w:ind w:right="-676" w:hanging="0"/>
        <w:jc w:val="both"/>
        <w:rPr/>
      </w:pPr>
      <w:r>
        <w:rPr/>
        <w:t xml:space="preserve">. Puede la sociedad conceder prioridad a satisfacer las necesidades básicas de toda la población? </w:t>
      </w:r>
    </w:p>
    <w:p>
      <w:pPr>
        <w:pStyle w:val="Normal"/>
        <w:ind w:right="-676" w:hanging="0"/>
        <w:jc w:val="both"/>
        <w:rPr/>
      </w:pPr>
      <w:r>
        <w:rPr/>
      </w:r>
    </w:p>
    <w:p>
      <w:pPr>
        <w:pStyle w:val="Normal"/>
        <w:ind w:right="-676" w:hanging="0"/>
        <w:jc w:val="both"/>
        <w:rPr/>
      </w:pPr>
      <w:r>
        <w:rPr/>
        <w:t>Mientras empujamos el carrito de la compra…mientras visitamos las catedrales laicas de los Centros Comerciales…mientras vivimos el hechizo hedonista y las frivolidades surtidas, con la “tarjeta” en la boca…el consumismo nos consume.</w:t>
      </w:r>
    </w:p>
    <w:p>
      <w:pPr>
        <w:pStyle w:val="Normal"/>
        <w:ind w:right="-676" w:hanging="0"/>
        <w:jc w:val="both"/>
        <w:rPr/>
      </w:pPr>
      <w:r>
        <w:rPr/>
        <w:t>La carrera por el consumo es el producto de años de entrenamiento y condicionamiento publicitario dentro de una sociedad de consumo.</w:t>
      </w:r>
    </w:p>
    <w:p>
      <w:pPr>
        <w:pStyle w:val="Normal"/>
        <w:ind w:right="-676" w:hanging="0"/>
        <w:jc w:val="both"/>
        <w:rPr/>
      </w:pPr>
      <w:r>
        <w:rPr/>
        <w:t>El consumismo es viejo y hace envejecer.</w:t>
      </w:r>
    </w:p>
    <w:p>
      <w:pPr>
        <w:pStyle w:val="Normal"/>
        <w:ind w:right="-676" w:hanging="0"/>
        <w:jc w:val="both"/>
        <w:rPr/>
      </w:pPr>
      <w:r>
        <w:rPr/>
        <w:t>El consumismo no es creativo ni entusiasma.</w:t>
      </w:r>
    </w:p>
    <w:p>
      <w:pPr>
        <w:pStyle w:val="Normal"/>
        <w:ind w:right="-676" w:hanging="0"/>
        <w:jc w:val="both"/>
        <w:rPr/>
      </w:pPr>
      <w:r>
        <w:rPr/>
        <w:t>El consumismo satisface, pero no alegra.</w:t>
      </w:r>
    </w:p>
    <w:p>
      <w:pPr>
        <w:pStyle w:val="Normal"/>
        <w:ind w:right="-676" w:hanging="0"/>
        <w:jc w:val="both"/>
        <w:rPr/>
      </w:pPr>
      <w:r>
        <w:rPr/>
        <w:t>El consumismo adormece y embota.</w:t>
      </w:r>
    </w:p>
    <w:p>
      <w:pPr>
        <w:pStyle w:val="Normal"/>
        <w:ind w:right="-676" w:hanging="0"/>
        <w:jc w:val="both"/>
        <w:rPr/>
      </w:pPr>
      <w:r>
        <w:rPr/>
      </w:r>
    </w:p>
    <w:p>
      <w:pPr>
        <w:pStyle w:val="Normal"/>
        <w:ind w:right="-676" w:hanging="0"/>
        <w:jc w:val="both"/>
        <w:rPr/>
      </w:pPr>
      <w:r>
        <w:rPr/>
        <w:t>Las nuevas generaciones se enceguecen ante la vanalidad, lo superfluo, las candilejas, la televisión y el consumismo. La cultura del exceso. La elevación de las expectativas de mejora del nivel de vida basado en el apetito material y el consumo, conjugado con una crisis de valores éticos.</w:t>
      </w:r>
    </w:p>
    <w:p>
      <w:pPr>
        <w:pStyle w:val="Normal"/>
        <w:ind w:right="-676" w:hanging="0"/>
        <w:jc w:val="both"/>
        <w:rPr/>
      </w:pPr>
      <w:r>
        <w:rPr/>
        <w:t xml:space="preserve">Los jóvenes, esclavos del consumismo, han hecho de el la primera religión global del planeta. </w:t>
      </w:r>
    </w:p>
    <w:p>
      <w:pPr>
        <w:pStyle w:val="Normal"/>
        <w:ind w:right="-676" w:hanging="0"/>
        <w:jc w:val="both"/>
        <w:rPr/>
      </w:pPr>
      <w:r>
        <w:rPr/>
        <w:t>El hiperconsumismo o como se fabrica el amor a las posesiones, concluye en la humanidad desechable.</w:t>
      </w:r>
    </w:p>
    <w:p>
      <w:pPr>
        <w:pStyle w:val="Normal"/>
        <w:ind w:right="-676" w:hanging="0"/>
        <w:jc w:val="both"/>
        <w:rPr/>
      </w:pPr>
      <w:r>
        <w:rPr/>
        <w:t>Se produce una ruptura entre el “ser” y el “parecer”. Surgen los llamados “ismos”:</w:t>
      </w:r>
    </w:p>
    <w:p>
      <w:pPr>
        <w:pStyle w:val="Normal"/>
        <w:ind w:right="-676" w:hanging="0"/>
        <w:jc w:val="both"/>
        <w:rPr/>
      </w:pPr>
      <w:r>
        <w:rPr/>
        <w:t>Relativismo – Permisivismo – Hedonismo – Consumismo.</w:t>
      </w:r>
    </w:p>
    <w:p>
      <w:pPr>
        <w:pStyle w:val="Normal"/>
        <w:ind w:right="-676" w:hanging="0"/>
        <w:jc w:val="both"/>
        <w:rPr/>
      </w:pPr>
      <w:r>
        <w:rPr/>
      </w:r>
    </w:p>
    <w:p>
      <w:pPr>
        <w:pStyle w:val="Normal"/>
        <w:ind w:right="-676" w:hanging="0"/>
        <w:jc w:val="both"/>
        <w:rPr/>
      </w:pPr>
      <w:r>
        <w:rPr/>
        <w:t>El Relativismo es mirar todo de acuerdo al cristal que se use, todo “depende”. Cada uno decide lo que las cosas son. Es aquí donde comienza el cambio. No hay una verdad, hay verdades a la carta. Si todo es Relativo, todo esta permitido.</w:t>
      </w:r>
    </w:p>
    <w:p>
      <w:pPr>
        <w:pStyle w:val="Normal"/>
        <w:ind w:right="-676" w:hanging="0"/>
        <w:jc w:val="both"/>
        <w:rPr/>
      </w:pPr>
      <w:r>
        <w:rPr/>
      </w:r>
    </w:p>
    <w:p>
      <w:pPr>
        <w:pStyle w:val="Normal"/>
        <w:ind w:right="-676" w:hanging="0"/>
        <w:jc w:val="both"/>
        <w:rPr/>
      </w:pPr>
      <w:r>
        <w:rPr/>
        <w:t>Permisivismo. El mundo del desenfreno, sin presiones, ni exigencias. El bien y el mal pasan a ser decisión individual. Las normas éticas dejan de regir. Debo complacerme permanentemente.</w:t>
      </w:r>
    </w:p>
    <w:p>
      <w:pPr>
        <w:pStyle w:val="Normal"/>
        <w:ind w:right="-676" w:hanging="0"/>
        <w:jc w:val="both"/>
        <w:rPr/>
      </w:pPr>
      <w:r>
        <w:rPr/>
      </w:r>
    </w:p>
    <w:p>
      <w:pPr>
        <w:pStyle w:val="Normal"/>
        <w:ind w:right="-676" w:hanging="0"/>
        <w:jc w:val="both"/>
        <w:rPr/>
      </w:pPr>
      <w:r>
        <w:rPr/>
        <w:t>Aparece el Hedonismo. Se busca lo que es placentero, el fin es el bienestar exclusivamente, confundiéndoselo con la felicidad. El sacrificio y el esfuerzo no tienen sentido. Se trata de privilegiar los impulsos más bajos antes que los más nobles. Aquéllo que es apreciado por el placer que provoca, es objeto de deseo y es lo buscado.</w:t>
      </w:r>
    </w:p>
    <w:p>
      <w:pPr>
        <w:pStyle w:val="Normal"/>
        <w:ind w:right="-676" w:hanging="0"/>
        <w:jc w:val="both"/>
        <w:rPr/>
      </w:pPr>
      <w:r>
        <w:rPr/>
      </w:r>
    </w:p>
    <w:p>
      <w:pPr>
        <w:pStyle w:val="Normal"/>
        <w:ind w:right="-676" w:hanging="0"/>
        <w:jc w:val="both"/>
        <w:rPr/>
      </w:pPr>
      <w:r>
        <w:rPr/>
        <w:t>Consumismo. Tanto se tiene, tanto es el valor humano. Esta nueva forma de vida le brinda al individuo un montón de oportunidades: variedad de productos, facilidad para obtenerlos, devolución en caso de disconformidad, etc., pero por otro lado lo obliga a consumir y a querer tener aquello que se le ofrece que quizás no esté a su alcance por lo que se le genera frustración.</w:t>
      </w:r>
    </w:p>
    <w:p>
      <w:pPr>
        <w:pStyle w:val="Normal"/>
        <w:ind w:right="-676" w:hanging="0"/>
        <w:jc w:val="both"/>
        <w:rPr/>
      </w:pPr>
      <w:r>
        <w:rPr/>
      </w:r>
    </w:p>
    <w:p>
      <w:pPr>
        <w:pStyle w:val="Normal"/>
        <w:ind w:right="-676" w:hanging="0"/>
        <w:jc w:val="both"/>
        <w:rPr/>
      </w:pPr>
      <w:r>
        <w:rPr/>
        <w:t>Relaciones humanas y tiempo libre, elementos indispensables de la felicidad, se han visto invadidos por el consumismo, pasando el ocio casi al olvido.</w:t>
      </w:r>
    </w:p>
    <w:p>
      <w:pPr>
        <w:pStyle w:val="Normal"/>
        <w:ind w:right="-676" w:hanging="0"/>
        <w:jc w:val="both"/>
        <w:rPr/>
      </w:pPr>
      <w:r>
        <w:rPr/>
        <w:t>La libertad es sinónimo de independencia desvinculada.</w:t>
      </w:r>
    </w:p>
    <w:p>
      <w:pPr>
        <w:pStyle w:val="Normal"/>
        <w:ind w:right="-676" w:hanging="0"/>
        <w:jc w:val="both"/>
        <w:rPr/>
      </w:pPr>
      <w:r>
        <w:rPr/>
        <w:t>La era del consumo, tiende a reducir las diferencias instituídas desde siempre entre los sexos y las generaciones.</w:t>
      </w:r>
    </w:p>
    <w:p>
      <w:pPr>
        <w:pStyle w:val="Normal"/>
        <w:ind w:right="-676" w:hanging="0"/>
        <w:jc w:val="both"/>
        <w:rPr/>
      </w:pPr>
      <w:r>
        <w:rPr/>
      </w:r>
    </w:p>
    <w:p>
      <w:pPr>
        <w:pStyle w:val="Normal"/>
        <w:ind w:right="-676" w:hanging="0"/>
        <w:jc w:val="both"/>
        <w:rPr/>
      </w:pPr>
      <w:r>
        <w:rPr/>
        <w:t>El hombre post-moderno no se aferra a nada, no tiene certezas absolutas, nada le sorprende y sus opiniones son susceptibles a modificaciones. Tan pronto un acontecimiento ha sido registrado, se olvida, expulsado por otro más espectacular.</w:t>
      </w:r>
    </w:p>
    <w:p>
      <w:pPr>
        <w:pStyle w:val="Normal"/>
        <w:ind w:right="-676" w:hanging="0"/>
        <w:jc w:val="both"/>
        <w:rPr/>
      </w:pPr>
      <w:r>
        <w:rPr/>
        <w:t>Se maximizan los derechos y se evaden los deberes.</w:t>
      </w:r>
    </w:p>
    <w:p>
      <w:pPr>
        <w:pStyle w:val="Normal"/>
        <w:ind w:right="-676" w:hanging="0"/>
        <w:jc w:val="both"/>
        <w:rPr/>
      </w:pPr>
      <w:r>
        <w:rPr/>
      </w:r>
    </w:p>
    <w:p>
      <w:pPr>
        <w:pStyle w:val="Normal"/>
        <w:ind w:right="-676" w:hanging="0"/>
        <w:jc w:val="both"/>
        <w:rPr/>
      </w:pPr>
      <w:r>
        <w:rPr/>
        <w:t>Dado que lo trascendente ha pasado a no ser importante ni vital, todo lo contrario, lo elemental, genera estrés: elegir entre alternativas diferentes, comprometerse y responsabilizarse por lo elegido, envejecer, engordar, tomar vacaciones o educar, dan lugar a problemas irresolubles: el hombre se ha vuelto muy vulnerable.</w:t>
      </w:r>
    </w:p>
    <w:p>
      <w:pPr>
        <w:pStyle w:val="Normal"/>
        <w:ind w:right="-676" w:hanging="0"/>
        <w:jc w:val="both"/>
        <w:rPr/>
      </w:pPr>
      <w:r>
        <w:rPr/>
      </w:r>
    </w:p>
    <w:p>
      <w:pPr>
        <w:pStyle w:val="Normal"/>
        <w:ind w:right="-676" w:hanging="0"/>
        <w:jc w:val="both"/>
        <w:rPr/>
      </w:pPr>
      <w:r>
        <w:rPr/>
        <w:t>Vivimos en un profundo individualismo, la tradición y la posteridad han sido dejadas de lado: ya no interesa el pasado lleno de enseñanzas y cargado de cultura, ni el futuro, al cual se le teme: el paso del tiempo lleva a una vejez desvalorizada y desprestigiada, motivo por el cual la angustia de la muerte se hace intolerable.</w:t>
      </w:r>
    </w:p>
    <w:p>
      <w:pPr>
        <w:pStyle w:val="Normal"/>
        <w:ind w:right="-676" w:hanging="0"/>
        <w:jc w:val="both"/>
        <w:rPr/>
      </w:pPr>
      <w:r>
        <w:rPr/>
        <w:t>“</w:t>
      </w:r>
      <w:r>
        <w:rPr/>
        <w:t>En esta época posmoderna, la sociedad actual se ha “adolescentizado”. Los niños desean llegar pronto a ser adolescentes, mientras que los adultos no desean nunca perder su juventud”, nos dice Adriana Ceballos, Orientadora Familiar, en su interesante trabajo: “El postmodernismo. Sabemos qué es? Soy o no un posmo?</w:t>
      </w:r>
    </w:p>
    <w:p>
      <w:pPr>
        <w:pStyle w:val="Normal"/>
        <w:ind w:right="-676" w:hanging="0"/>
        <w:jc w:val="both"/>
        <w:rPr/>
      </w:pPr>
      <w:r>
        <w:rPr/>
      </w:r>
    </w:p>
    <w:p>
      <w:pPr>
        <w:pStyle w:val="Normal"/>
        <w:ind w:right="-676" w:hanging="0"/>
        <w:jc w:val="both"/>
        <w:rPr/>
      </w:pPr>
      <w:r>
        <w:rPr/>
        <w:t>- La esclavitud intelectual del consumismo</w:t>
      </w:r>
    </w:p>
    <w:p>
      <w:pPr>
        <w:pStyle w:val="Normal"/>
        <w:ind w:right="-676" w:hanging="0"/>
        <w:jc w:val="both"/>
        <w:rPr/>
      </w:pPr>
      <w:r>
        <w:rPr/>
      </w:r>
    </w:p>
    <w:p>
      <w:pPr>
        <w:pStyle w:val="Normal"/>
        <w:ind w:right="-676" w:hanging="0"/>
        <w:jc w:val="both"/>
        <w:rPr/>
      </w:pPr>
      <w:r>
        <w:rPr/>
        <w:t>El consumismo aparece a primera vista como un comportamiento social masificado, sello distintivo de las llamadas sociedades de consumo. El consumo, en tanto función económica, se ha convertido en nuestro tiempo en una función simbólica.</w:t>
      </w:r>
    </w:p>
    <w:p>
      <w:pPr>
        <w:pStyle w:val="Normal"/>
        <w:ind w:right="-676" w:hanging="0"/>
        <w:jc w:val="both"/>
        <w:rPr/>
      </w:pPr>
      <w:r>
        <w:rPr/>
        <w:t>“</w:t>
      </w:r>
      <w:r>
        <w:rPr/>
        <w:t>El consumismo constituye una nueva habla social que ante la bancarrota de los metarrelatos articula una pluralidad de microrrelatos efímeros, no trascendentes y despolitizados; que transforman una ideología en sentido común. Desde otro punto de vista, no podemos dejar de observar que el consumismo es un nuevo “ethos cultural”, en que las necesidades impuestas por un orden económico devienen impulsos o deseos. Esta mutación antropológica, puede ser explicada como un nuevo perfil psicosocial; entre los técnicos contemporáneos  se ha acuñado el término neo-narcisismo, para describir el perfil del sujeto actual”, nos dice Alvaro Cuadra en su artículo, “La ciudad sin rostro – El consumismo: consumación de la mitología burguesa”.</w:t>
      </w:r>
    </w:p>
    <w:p>
      <w:pPr>
        <w:pStyle w:val="Normal"/>
        <w:ind w:right="-676" w:hanging="0"/>
        <w:jc w:val="both"/>
        <w:rPr/>
      </w:pPr>
      <w:r>
        <w:rPr/>
      </w:r>
    </w:p>
    <w:p>
      <w:pPr>
        <w:pStyle w:val="Normal"/>
        <w:ind w:right="-676" w:hanging="0"/>
        <w:jc w:val="both"/>
        <w:rPr/>
      </w:pPr>
      <w:r>
        <w:rPr/>
        <w:t>El consumismo es un nuevo modo de socialización. Esto es así porque, en tanto función simbólica, esta nueva modalidad se aleja del polo infraestructural, para flotar en el “universo virtual” de los signos. Esto explica la tremenda fuerza y la universalidad que posee esta modalidad cultural que como nueva sociosfera, no reconoce fronteras.</w:t>
      </w:r>
    </w:p>
    <w:p>
      <w:pPr>
        <w:pStyle w:val="Normal"/>
        <w:ind w:right="-676" w:hanging="0"/>
        <w:jc w:val="both"/>
        <w:rPr/>
      </w:pPr>
      <w:r>
        <w:rPr/>
      </w:r>
    </w:p>
    <w:p>
      <w:pPr>
        <w:pStyle w:val="Normal"/>
        <w:ind w:right="-676" w:hanging="0"/>
        <w:jc w:val="both"/>
        <w:rPr/>
      </w:pPr>
      <w:r>
        <w:rPr/>
        <w:t>Las sociedades de consumo han emergido por doquier en la era del postcomunismo. Uno de los rasgos centrales de esta época es el descrédito de los grandes relatos; que de un modo u otro le otorgan un sentido a la sociedad, definiendo el lazo social. Hoy, el individualismo masificado no ha traído como consecuencia una atomización absoluta de la sociedad ni su descomposición; qué nuevas modalidades permiten que los átomos – individuos no sean lanzados a la entropía social? Jean-Francois Lyotard, nos propone una respuesta: “El sí mismo es poco, pero no está aislado, está atrapado en un cañamazo de relaciones más complejas y más móviles que nunca. Joven o viejo, hombre o mujer, rico o pobre, siempre está situado sobre “nudos” de circuitos de comunicación, por ínfimos que estos sean”.</w:t>
      </w:r>
    </w:p>
    <w:p>
      <w:pPr>
        <w:pStyle w:val="Normal"/>
        <w:ind w:right="-676" w:hanging="0"/>
        <w:jc w:val="both"/>
        <w:rPr/>
      </w:pPr>
      <w:r>
        <w:rPr/>
      </w:r>
    </w:p>
    <w:p>
      <w:pPr>
        <w:pStyle w:val="Normal"/>
        <w:ind w:right="-676" w:hanging="0"/>
        <w:jc w:val="both"/>
        <w:rPr/>
      </w:pPr>
      <w:r>
        <w:rPr/>
        <w:t>El consumismo puede ser entendido como una red dialógica que ha sido redefinida por nuevas reglas constitutivas a partir de un cierto saber narrativo. Las nuevas micronarraciones se presentan como un agregado disperso y relativamente autónomo que se auto legitima, en cuanto la función narrativa estatuye el derecho y la responsabilidad de los hablantes y la de los oyentes en un grupo social dado. De hecho, no se requiere un manifiesto del consumismo o algo parecido; en esta nueva etapa del capitalismo, transitamos vertiginosamente de una cultura gramatical hacia una cultura textual, en que las contingencias y avatares van instalando precedentes, jugadas, que se legitiman en los circuitos en uso. Ese saber narrativo, como afirma Lyotard, es afín a la “costumbre”. En otras palabras, hay una congruencia entre la opinión, como consenso en torno a ciertos enunciados y una cierta “forma de ser”.</w:t>
      </w:r>
    </w:p>
    <w:p>
      <w:pPr>
        <w:pStyle w:val="Normal"/>
        <w:ind w:right="-676" w:hanging="0"/>
        <w:jc w:val="both"/>
        <w:rPr/>
      </w:pPr>
      <w:r>
        <w:rPr/>
      </w:r>
    </w:p>
    <w:p>
      <w:pPr>
        <w:pStyle w:val="Normal"/>
        <w:ind w:right="-676" w:hanging="0"/>
        <w:jc w:val="both"/>
        <w:rPr/>
      </w:pPr>
      <w:r>
        <w:rPr/>
        <w:t>El saber narrativo por excelencia fue la religión; ella otorgó las competencias básicas para complementar la visión de mundo en la antigüedad; del mismo modo, estatuyó un marco valórico y legitimó los lazos sociales. Además, entregó a cada individuo las competencias para encontrar significados emocionales y psíquicos más allá del campo empírico o técnico: en pocas palabras, le dio sentido a la vida de generaciones. En la actualidad tanto la religión como el paradigma de la Razón, aparecen banalizados, acaso desacreditados. Sin metarrelatos de legitimación, la cultura contemporánea hace suya la lógica mercantil, renunciando a dos grandes competencias del saber narrativo: una visión de mundo holística y al significado psíquico y emocional arraigado en el sujeto. No obstante, mantiene un marco valórico sui generis y una modalidad de legitimación de los lazos sociales por la vía de la pragmática.</w:t>
      </w:r>
    </w:p>
    <w:p>
      <w:pPr>
        <w:pStyle w:val="Normal"/>
        <w:ind w:right="-676" w:hanging="0"/>
        <w:jc w:val="both"/>
        <w:rPr/>
      </w:pPr>
      <w:r>
        <w:rPr/>
      </w:r>
    </w:p>
    <w:p>
      <w:pPr>
        <w:pStyle w:val="Normal"/>
        <w:ind w:right="-676" w:hanging="0"/>
        <w:jc w:val="both"/>
        <w:rPr/>
      </w:pPr>
      <w:r>
        <w:rPr/>
        <w:t>El principio mismo de ciudadanía ha perdido su anclaje político, para devenir una ciudadanía credit-card.</w:t>
      </w:r>
    </w:p>
    <w:p>
      <w:pPr>
        <w:pStyle w:val="Normal"/>
        <w:ind w:right="-676" w:hanging="0"/>
        <w:jc w:val="both"/>
        <w:rPr/>
      </w:pPr>
      <w:r>
        <w:rPr/>
        <w:t>Una sociedad de consumo, que con su lógica del marketing ha barrido los estancos culturales, imponiendo en su lugar una anulación de jerarquías; como en un bazar o una página magazinesca, pueden convivir en un mismo plano de equivalencia el Che y Los Simpsons, Violeta Parra y Madonna.</w:t>
      </w:r>
    </w:p>
    <w:p>
      <w:pPr>
        <w:pStyle w:val="Normal"/>
        <w:ind w:right="-676" w:hanging="0"/>
        <w:jc w:val="both"/>
        <w:rPr/>
      </w:pPr>
      <w:r>
        <w:rPr/>
        <w:t>La televisión es el espacio virtual en el que se fragua este melting pot; es allí también donde se enuncian y legitiman los microrrelatos que dan coherencia al todo social. Hoy asistimos a las figuras ejemplares, como portadoras de sentidos, imágenes dignas de imitarse. Los transmisores de este saber narrativo son los medios masivos de comunicación y la publicidad; obviamente, el medio preponderante es la televisión. Estas figuras ejemplares vienen generalmente acompañadas de slogans, que como máximas transmiten micro-sentidos. Lo verbal y lo icónico se entrelazan en un todo pragmático. Las jugadas son ahora, verbo-icónicas. Estos héroes de nuevo cuño encarnan los microrrelatos que orientan la vida de generaciones enteras. Bajo la lógica de la moda, esto es bajo la lógica de la seducción, de lo efímero y de la diferenciación marginal; los ídolos contemporáneos nos invitan a nuevas latrías, éxtasis y adoración momentánea e intensa.</w:t>
      </w:r>
    </w:p>
    <w:p>
      <w:pPr>
        <w:pStyle w:val="Normal"/>
        <w:ind w:right="-676" w:hanging="0"/>
        <w:jc w:val="both"/>
        <w:rPr/>
      </w:pPr>
      <w:r>
        <w:rPr/>
      </w:r>
    </w:p>
    <w:p>
      <w:pPr>
        <w:pStyle w:val="Normal"/>
        <w:ind w:right="-676" w:hanging="0"/>
        <w:jc w:val="both"/>
        <w:rPr/>
      </w:pPr>
      <w:r>
        <w:rPr/>
        <w:t>Qué relatan estas imágenes? La respuesta más amplia que podríamos concebir es: formas de vida. Esto implica, por cierto, un sinnúmero de características: desde el vestuario y la apariencia física hasta las cualidades morales del ídolo. Esta diversidad de rasgos, no puede ocultar algunas constantes dignas de destacarse: juventud, éxito, individualidad. En efecto, estamos ante arquetipos de la juventud (higiene, salud, vitalidad, acción, alegría, espontaneidad); al mismo tiempo, detrás de una sonrisa ebúrnea, descubrimos una cierta noción de éxito: un automóvil deportivo, una pareja deseable, viajes y muchos, muchos dólares. Todo esto nos lleva a la exaltación de un principio sagrado: el individuo.</w:t>
      </w:r>
    </w:p>
    <w:p>
      <w:pPr>
        <w:pStyle w:val="Normal"/>
        <w:ind w:right="-676" w:hanging="0"/>
        <w:jc w:val="both"/>
        <w:rPr/>
      </w:pPr>
      <w:r>
        <w:rPr/>
      </w:r>
    </w:p>
    <w:p>
      <w:pPr>
        <w:pStyle w:val="Normal"/>
        <w:ind w:right="-676" w:hanging="0"/>
        <w:jc w:val="both"/>
        <w:rPr/>
      </w:pPr>
      <w:r>
        <w:rPr/>
        <w:t>“</w:t>
      </w:r>
      <w:r>
        <w:rPr/>
        <w:t>Al masificarse los comportamientos mercantilistas –el consumismo- se instala una ilusoria igualdad social; el mercado incorpora en una lógica de conjunción, a las más amplias capas de la población. El consumismo, no es otra cosa que la consagración de la mitología burguesa y su disolución en lo cotidiano. En pocas palabras, la cultura contemporánea es la culminación de un proceso mediante el cual una ideología se ha transformado en sentido común”, nos dice Alvaro Cuadra.</w:t>
      </w:r>
    </w:p>
    <w:p>
      <w:pPr>
        <w:pStyle w:val="Normal"/>
        <w:ind w:right="-676" w:hanging="0"/>
        <w:jc w:val="both"/>
        <w:rPr/>
      </w:pPr>
      <w:r>
        <w:rPr/>
        <w:t xml:space="preserve">En una sociedad de consumo, como la nuestra, el individuo es arrojado a un espacio en que su identidad es una forma de vida, esto es: un microrrelato cultural, que se traduce en un pseudo-estilo de vida, análogo a la moda. El mercado, por cierto, recicla todos los pseudo-estilos de vida, convirtiéndolos en verdaderos códigos culturales en que conviven sin problemas lo underground con lo clásico, lo iconoclasta y “casual” con lo elegante y distinguido. </w:t>
      </w:r>
    </w:p>
    <w:p>
      <w:pPr>
        <w:pStyle w:val="Normal"/>
        <w:ind w:right="-676" w:hanging="0"/>
        <w:jc w:val="both"/>
        <w:rPr/>
      </w:pPr>
      <w:r>
        <w:rPr/>
      </w:r>
    </w:p>
    <w:p>
      <w:pPr>
        <w:pStyle w:val="Normal"/>
        <w:ind w:right="-676" w:hanging="0"/>
        <w:jc w:val="both"/>
        <w:rPr/>
      </w:pPr>
      <w:r>
        <w:rPr/>
      </w:r>
    </w:p>
    <w:p>
      <w:pPr>
        <w:pStyle w:val="Normal"/>
        <w:ind w:right="-676" w:hanging="0"/>
        <w:jc w:val="both"/>
        <w:rPr/>
      </w:pPr>
      <w:r>
        <w:rPr/>
      </w:r>
    </w:p>
    <w:p>
      <w:pPr>
        <w:pStyle w:val="Normal"/>
        <w:ind w:right="-676" w:hanging="0"/>
        <w:jc w:val="both"/>
        <w:rPr/>
      </w:pPr>
      <w:r>
        <w:rPr/>
      </w:r>
    </w:p>
    <w:p>
      <w:pPr>
        <w:pStyle w:val="Normal"/>
        <w:ind w:right="-676" w:hanging="0"/>
        <w:jc w:val="both"/>
        <w:rPr/>
      </w:pPr>
      <w:r>
        <w:rPr/>
        <w:t>- El cliente (la camisa del hombre feliz)</w:t>
      </w:r>
    </w:p>
    <w:p>
      <w:pPr>
        <w:pStyle w:val="Normal"/>
        <w:ind w:right="-676" w:hanging="0"/>
        <w:jc w:val="both"/>
        <w:rPr/>
      </w:pPr>
      <w:r>
        <w:rPr/>
      </w:r>
    </w:p>
    <w:p>
      <w:pPr>
        <w:pStyle w:val="Normal"/>
        <w:ind w:right="-676" w:hanging="0"/>
        <w:jc w:val="both"/>
        <w:rPr/>
      </w:pPr>
      <w:r>
        <w:rPr/>
        <w:t>Lo significativo del “nuevo” impulso al consumismo estriba en que no tiene ningún reparo en reconocer que hay que destruir las conquistas democráticas, laborales, sindicales, sociales, culturales, etc., que conquistaron las mujeres y los hombres en las décadas pasadas. Mientras los poderes mediáticos intentan adoctrinar y alienar aún más, en la práctica diaria la burguesía procede a endurecer la disciplina laboral y a empeorar las condiciones de trabajo y salario. El postaylorismo, el toyotismo, la producción flexible, etc., se están imponiendo con criterios fríamente mercantilistas: el nuevo modelo de relaciones, caracterizado por la preeminencia de la lógica del mercado tiende a automatizar cada uno de los ámbitos respecto del poder político. Con ello se establece para ellos un nuevo principio de regulación basado en las condiciones de la oferta y la demanda, que constituyen un modelo de relaciones flexibles.</w:t>
      </w:r>
    </w:p>
    <w:p>
      <w:pPr>
        <w:pStyle w:val="Normal"/>
        <w:ind w:right="-676" w:hanging="0"/>
        <w:jc w:val="both"/>
        <w:rPr/>
      </w:pPr>
      <w:r>
        <w:rPr/>
        <w:t>La lógica mercantilista exacerbada nos lleva, en el problema del consumismo, a sobrevalorar la figura del “cliente” en un proceso en el que: flexibilidad y calidad, cliente y cultura de empresa, etc., son conceptos que se están implementando al mismo tiempo que se observa una precarización generalizada de buena parte de los empleos. Asimismo, en esta implementación se ha considerado necesario desregular y sustituir un modelo de relaciones laborales colectivo por otro de carácter individual, en consonancia con la transformación de la clase obrera en el mercado de trabajo y en el ámbito político de la ciudadanía.</w:t>
      </w:r>
    </w:p>
    <w:p>
      <w:pPr>
        <w:pStyle w:val="Normal"/>
        <w:ind w:right="-676" w:hanging="0"/>
        <w:jc w:val="both"/>
        <w:rPr/>
      </w:pPr>
      <w:r>
        <w:rPr/>
        <w:t>Las consecuencias de este proceso flexibilizador de la producción para darle más rapidez y responder casi instantáneamente a las demandas voraces del “cliente”, tiene unos efectos impresionantes sobre el consumismo actual y futuro, pues multiplica las presiones para que la gente precarizada y angustiada por la incertidumbre de su futuro se lance al consumismo mediante la deuda, el crédito, la tarjeta de dinero invisible, etc., y otras formas de la actual explosión del “crédito para el consumo”, una de las características básicas del “dinero loco”, con efectos terribles sobre el consumidor.</w:t>
      </w:r>
    </w:p>
    <w:p>
      <w:pPr>
        <w:pStyle w:val="Normal"/>
        <w:ind w:right="-676" w:hanging="0"/>
        <w:jc w:val="both"/>
        <w:rPr/>
      </w:pPr>
      <w:r>
        <w:rPr/>
      </w:r>
    </w:p>
    <w:p>
      <w:pPr>
        <w:pStyle w:val="Normal"/>
        <w:ind w:right="-676" w:hanging="0"/>
        <w:jc w:val="both"/>
        <w:rPr/>
      </w:pPr>
      <w:r>
        <w:rPr/>
        <w:t>Por qué a los seres humanos les fascina comprar y consumir, y sin embargo tienen muy poco apego por lo que compran?</w:t>
      </w:r>
    </w:p>
    <w:p>
      <w:pPr>
        <w:pStyle w:val="Normal"/>
        <w:ind w:right="-676" w:hanging="0"/>
        <w:jc w:val="both"/>
        <w:rPr/>
      </w:pPr>
      <w:r>
        <w:rPr/>
        <w:t>Una muy buena respuesta nos la ofrece Erich Fromm: “El hombre se ha transformado en “homo consumens”. Es individuo voraz y pasivo, y trata de compensar su vacío interior mediante un consumo permanente y cada día mayor (se conocen numerosos ejemplos clínicos de este mecanismo, representados por casos de ingestión excesiva de alimentos, compras desorbitadas, consumo excesivo de bebidas, como reacción a la depresión y la ansiedad); el hombre consume cigarrillos, licores, sexo, películas, viajes, así como educación, libros, conferencias y arte. “Parece” activo, “emocionado”, y sin embargo en su ser más profundo es una persona ansiosa, solitaria, deprimida y hastiada (podría definirse el hastío diciendo que es ese tipo de depresión crónica que puede ser compensado eficazmente por el consumo. El industrialismo del siglo XX ha creado este nuevo tipo psicológico, el “homo consumens”, y lo ha hecho esencialmente por razones económicas –es decir, por la necesidad de promover el consumo masivo, estimulado y manipulado por la publicidad-. Pero una vez creado, este tipo de carácter también ejerce influencia sobre la economía y determina que los principios de la satisfacción en constante crecimiento parezcan racionales y realistas”.</w:t>
      </w:r>
    </w:p>
    <w:p>
      <w:pPr>
        <w:pStyle w:val="Normal"/>
        <w:ind w:right="-676" w:hanging="0"/>
        <w:jc w:val="both"/>
        <w:rPr/>
      </w:pPr>
      <w:r>
        <w:rPr/>
      </w:r>
    </w:p>
    <w:p>
      <w:pPr>
        <w:pStyle w:val="Normal"/>
        <w:ind w:right="-676" w:hanging="0"/>
        <w:jc w:val="both"/>
        <w:rPr/>
      </w:pPr>
      <w:r>
        <w:rPr/>
        <w:t>El consumismo no crece al margen del proceso  general de alineación. Pero este proceso no responde sólo a las ciegas exigencias del beneficio burgués. Uno y otro, primero la alineación como substrato profundo y luego el consumismo como cáncer que se expande desde su interior, son impulsados conscientemente a su vez por la maquinaria de la industria de la manipulación. Según Ramón Reig, en su libro: “El control de la comunicación de masas – Bases estructurales y psicosociales” – Editorial Libertarias -  1995, “Nos podemos encontrar con que el control psicosocial de los medios de comunicación de masas ya no se lleva a cabo solamente en el futuro por medio del factor emotivo sino, además, y paradójicamente, a través de la atrofia emocional, de la rutina, de ver espacios audiovisuales con alta carga emotiva-espectacular “como el que oye llover” y no se es consciente ni siente lo que está ante sus ojos. Es desembocar de nuevo en el efecto hibernación, en la pasividad por otro camino: el de la pérdida de la emoción, de la solidaridad o la índole espiritual humana a base de contemplar espacios audiovisuales supuestamente “humanos” o “emotivos”. Ahogados y asfixiados en el vacío de la atrofia mental, la gente alienada hasta esos niveles, sólo puede encontrar un aparente sentido a su vida en el consumismo, deambulando como autómatas felices entre los inmensos e iluminados pasillos de los grandes almacenes, sintiéndose identificados consigo mismos porque están en medio de masas de mercancías, simples mercancías que se autointercambian con otras mercancías.</w:t>
      </w:r>
    </w:p>
    <w:p>
      <w:pPr>
        <w:pStyle w:val="Normal"/>
        <w:ind w:right="-676" w:hanging="0"/>
        <w:jc w:val="both"/>
        <w:rPr/>
      </w:pPr>
      <w:r>
        <w:rPr/>
      </w:r>
    </w:p>
    <w:p>
      <w:pPr>
        <w:pStyle w:val="Normal"/>
        <w:ind w:right="-676" w:hanging="0"/>
        <w:jc w:val="both"/>
        <w:rPr/>
      </w:pPr>
      <w:r>
        <w:rPr/>
        <w:t xml:space="preserve">En esa “apariencia de la apariencia”, en ese “supuesto” respetar aparentemente la “libertad”, la “independencia de pensamiento”, las “ideas propias” del sujeto manipulado, se va lubricando la manipulación aparentando respetar al manipulado. </w:t>
      </w:r>
    </w:p>
    <w:p>
      <w:pPr>
        <w:pStyle w:val="Normal"/>
        <w:ind w:right="-676" w:hanging="0"/>
        <w:jc w:val="both"/>
        <w:rPr/>
      </w:pPr>
      <w:r>
        <w:rPr/>
        <w:t xml:space="preserve">Esta suavidad en las formas de romper las defensas inconscientes y afectivas de las personas, para acceder a su interior y, desde allí, manipularla y guiarla, se desarrolla en medio de un universo de superficialidad, jocosidad, diversión y banalidad. </w:t>
      </w:r>
    </w:p>
    <w:p>
      <w:pPr>
        <w:pStyle w:val="Normal"/>
        <w:ind w:right="-676" w:hanging="0"/>
        <w:jc w:val="both"/>
        <w:rPr/>
      </w:pPr>
      <w:r>
        <w:rPr/>
        <w:t>“</w:t>
      </w:r>
      <w:r>
        <w:rPr/>
        <w:t>Una vez más, como en casi todo, fue en EEUU donde se desarrolló esa manera de presentar la realidad conforme las grandes cadenas televisivas e industrias culturales, holdings de marketing, centros de planificación pedagógica, etc., se imbrican más y más a lo largo de toda la década de los ochenta en la ofensiva neoliberal e hiperconsumista. Así, ya a mediados de esa década, N. Postman nos advertía que “imbuída en el marco surrealista de un noticiario de la televisión, se encuentra una teoría de la anticomunicación que refleja un tipo de discurso de abandona la lógica, la razón, la sucesión y las normas de la contradicción. Creo que en estética, el nombre que se da a esta teoría es dadaísmo; en filosofía, nihilismo; en psiquiatría, esquizofrenia. En jerga teatral se denomina vodevil”. Ineluctablemente, esa teoría de la anticomunicación se ha extendido y domina por doquier. Basta encender el televisor para sufrir su jocosa y alegre presencia embaucadora y subyugante”, nos dice Iñaki Gil de San Vicente, en su interesante trabajo: “Las cadenas de oro del consumismo”.</w:t>
      </w:r>
    </w:p>
    <w:p>
      <w:pPr>
        <w:pStyle w:val="Normal"/>
        <w:ind w:right="-676" w:hanging="0"/>
        <w:jc w:val="both"/>
        <w:rPr/>
      </w:pPr>
      <w:r>
        <w:rPr/>
      </w:r>
    </w:p>
    <w:p>
      <w:pPr>
        <w:pStyle w:val="Normal"/>
        <w:ind w:right="-676" w:hanging="0"/>
        <w:jc w:val="both"/>
        <w:rPr/>
      </w:pPr>
      <w:r>
        <w:rPr/>
        <w:t>Desde este proceso, conforme avanza la mercantilización de todas las cosas, es decir, la necesidad del capitalismo para contener la caída tendencial de la tasa de beneficios, la burguesía necesita mercantilizarlo todo, introducir todo en el proceso productivo, hasta lo más íntimo, privado y personal. Y una vez mercantilizado, debe ofertarlo en el mercado y venderlo a los ávidos e insaciables consumidores. La industria de la fama crea la mercancía llamada “popularidad” y la vende rápidamente, fabricando de inmediato otra diferente en la forma pero idéntica en el fondo. La cultura del consumo y la cultura de la fama son hoy inseparables. Si los productos tienen una vida limitada en el mercado, también los famosos, como el resto de artículos industrializados que ellos mismos publicitan, ven acortada su existencia. El proceso de obsolescencia que se aplica a los objetos y a las ideas también afecta a las estrellas. Las nuevas revelaciones eclipsan a las de ayer. El capitalismo ha redescubierto la efectividad del espectáculo de la fama, en la búsqueda de nuevos y más efectivos reclamos, anzuelos y trucos para acceder al inconsciente de las masas adormiladas.</w:t>
      </w:r>
    </w:p>
    <w:p>
      <w:pPr>
        <w:pStyle w:val="Normal"/>
        <w:ind w:right="-676" w:hanging="0"/>
        <w:jc w:val="both"/>
        <w:rPr/>
      </w:pPr>
      <w:r>
        <w:rPr/>
      </w:r>
    </w:p>
    <w:p>
      <w:pPr>
        <w:pStyle w:val="Normal"/>
        <w:ind w:right="-676" w:hanging="0"/>
        <w:jc w:val="both"/>
        <w:rPr/>
      </w:pPr>
      <w:r>
        <w:rPr/>
      </w:r>
    </w:p>
    <w:p>
      <w:pPr>
        <w:pStyle w:val="Normal"/>
        <w:ind w:right="-676" w:hanging="0"/>
        <w:jc w:val="both"/>
        <w:rPr/>
      </w:pPr>
      <w:r>
        <w:rPr/>
      </w:r>
    </w:p>
    <w:p>
      <w:pPr>
        <w:pStyle w:val="Normal"/>
        <w:ind w:right="-676" w:hanging="0"/>
        <w:jc w:val="both"/>
        <w:rPr/>
      </w:pPr>
      <w:r>
        <w:rPr/>
      </w:r>
    </w:p>
    <w:p>
      <w:pPr>
        <w:pStyle w:val="Normal"/>
        <w:ind w:right="-676" w:hanging="0"/>
        <w:jc w:val="both"/>
        <w:rPr/>
      </w:pPr>
      <w:r>
        <w:rPr/>
      </w:r>
    </w:p>
    <w:p>
      <w:pPr>
        <w:pStyle w:val="Normal"/>
        <w:ind w:right="-676" w:hanging="0"/>
        <w:jc w:val="both"/>
        <w:rPr/>
      </w:pPr>
      <w:r>
        <w:rPr/>
        <w:t>- Factores de reflexión (ante este vacío estéril)</w:t>
      </w:r>
    </w:p>
    <w:p>
      <w:pPr>
        <w:pStyle w:val="Normal"/>
        <w:ind w:right="-676" w:hanging="0"/>
        <w:jc w:val="both"/>
        <w:rPr/>
      </w:pPr>
      <w:r>
        <w:rPr/>
        <w:t>A mis equivalentes contemporáneos…</w:t>
      </w:r>
    </w:p>
    <w:p>
      <w:pPr>
        <w:pStyle w:val="Normal"/>
        <w:jc w:val="both"/>
        <w:rPr/>
      </w:pPr>
      <w:r>
        <w:rPr/>
      </w:r>
    </w:p>
    <w:p>
      <w:pPr>
        <w:pStyle w:val="Normal"/>
        <w:ind w:right="-676" w:hanging="0"/>
        <w:jc w:val="both"/>
        <w:rPr/>
      </w:pPr>
      <w:r>
        <w:rPr/>
        <w:t>Puede ser que la opción de elegir sólo acabe siendo cómo elegir entre las mentiras cínicas o un silencio atroz?</w:t>
      </w:r>
    </w:p>
    <w:p>
      <w:pPr>
        <w:pStyle w:val="Normal"/>
        <w:jc w:val="both"/>
        <w:rPr/>
      </w:pPr>
      <w:r>
        <w:rPr/>
      </w:r>
    </w:p>
    <w:p>
      <w:pPr>
        <w:pStyle w:val="Normal"/>
        <w:ind w:right="-676" w:hanging="0"/>
        <w:jc w:val="both"/>
        <w:rPr/>
      </w:pPr>
      <w:r>
        <w:rPr/>
        <w:t>Podría apelar a vuestra inteligencia, convocándolos a no incorporarse a la corriente consumista (o si ya lo han hecho, a salirse de ella), en razón de la escasez de recursos, recordándoles que harían falta tres planetas para saciar el consumismo global…</w:t>
      </w:r>
    </w:p>
    <w:p>
      <w:pPr>
        <w:pStyle w:val="Normal"/>
        <w:ind w:right="-676" w:hanging="0"/>
        <w:jc w:val="both"/>
        <w:rPr/>
      </w:pPr>
      <w:r>
        <w:rPr/>
      </w:r>
    </w:p>
    <w:p>
      <w:pPr>
        <w:pStyle w:val="Normal"/>
        <w:ind w:right="-676" w:hanging="0"/>
        <w:jc w:val="both"/>
        <w:rPr/>
      </w:pPr>
      <w:r>
        <w:rPr/>
        <w:t>Podría apelar a vuestra inteligencia, convocándolos a no incorporarse a la corriente consumista (o si ya lo han hecho, a salirse de ella), en razón del declive ecológico del planeta…</w:t>
      </w:r>
    </w:p>
    <w:p>
      <w:pPr>
        <w:pStyle w:val="Normal"/>
        <w:ind w:right="-676" w:hanging="0"/>
        <w:jc w:val="both"/>
        <w:rPr/>
      </w:pPr>
      <w:r>
        <w:rPr/>
      </w:r>
    </w:p>
    <w:p>
      <w:pPr>
        <w:pStyle w:val="Normal"/>
        <w:ind w:right="-676" w:hanging="0"/>
        <w:jc w:val="both"/>
        <w:rPr/>
      </w:pPr>
      <w:r>
        <w:rPr/>
        <w:t>Podría apelar a vuestra inteligencia, convocándolos a no incorporarse a la corriente consumista (o si ya lo han hecho, a salirse de ella), en razón de solidaridad, visto que no contribuye a resolver los problemas de los sectores más indigentes, dado que en el mundo –aún- hay casi 3.000 millones de personas que sobreviven con menos de dos dólares diarios…</w:t>
      </w:r>
    </w:p>
    <w:p>
      <w:pPr>
        <w:pStyle w:val="Normal"/>
        <w:ind w:right="-676" w:hanging="0"/>
        <w:jc w:val="both"/>
        <w:rPr/>
      </w:pPr>
      <w:r>
        <w:rPr/>
      </w:r>
    </w:p>
    <w:p>
      <w:pPr>
        <w:pStyle w:val="Normal"/>
        <w:ind w:right="-676" w:hanging="0"/>
        <w:jc w:val="both"/>
        <w:rPr/>
      </w:pPr>
      <w:r>
        <w:rPr/>
        <w:t>Podría apelar a vuestra inteligencia, convocándolos a no incorporarse a la corriente consumista (o si ya lo han hecho, a salirse de ella), en razón del cuidado de la salud, visto que el número de obesos en el mundo supera al de desnutridos por primera vez en la historia, habiéndose producido el sobrepeso en apenas unas décadas…</w:t>
      </w:r>
    </w:p>
    <w:p>
      <w:pPr>
        <w:pStyle w:val="Normal"/>
        <w:ind w:right="-676" w:hanging="0"/>
        <w:jc w:val="both"/>
        <w:rPr/>
      </w:pPr>
      <w:r>
        <w:rPr/>
      </w:r>
    </w:p>
    <w:p>
      <w:pPr>
        <w:pStyle w:val="Normal"/>
        <w:ind w:right="-676" w:hanging="0"/>
        <w:jc w:val="both"/>
        <w:rPr/>
      </w:pPr>
      <w:r>
        <w:rPr/>
        <w:t>Podría apelar a vuestra inteligencia, convocándolos a no incorporarse a la corriente consumista (o si ya lo han hecho, a salir de ella), en razón del sobreendeudamiento de muchas personas, visto que el nivel medio de endeudamiento, según los expertos, alcanza ya el 90% (en Europa) y el 113% (en EEUU) de su renta disponible…</w:t>
      </w:r>
    </w:p>
    <w:p>
      <w:pPr>
        <w:pStyle w:val="Normal"/>
        <w:ind w:right="-676" w:hanging="0"/>
        <w:jc w:val="both"/>
        <w:rPr/>
      </w:pPr>
      <w:r>
        <w:rPr/>
      </w:r>
    </w:p>
    <w:p>
      <w:pPr>
        <w:pStyle w:val="Normal"/>
        <w:ind w:right="-676" w:hanging="0"/>
        <w:jc w:val="both"/>
        <w:rPr/>
      </w:pPr>
      <w:r>
        <w:rPr/>
        <w:t>Podría apelar a vuestra inteligencia, convocándolos a no incorporarse a la corriente consumista (o si ya lo han hecho, a salir de ella), en razón de las grietas morales y sociales que produce, visto que ahora padecemos de mayor estrés social, y la incorporación de la mujer al mundo laboral tiene efectos directos sobre la transmisión de valores –hasta ahora era la madre quien inculcaba valores a los hijos y ya no está para hacerlo- sobre la estructura familiar; además, el mundo laboral actual es más complicado, tiene más temporalidad, más inestabilidad, más competitividad, y más dificultades para conciliar la vida familiar, lo que se traduce en mayor siniestralidad y más enfermedades psicosociales…</w:t>
      </w:r>
    </w:p>
    <w:p>
      <w:pPr>
        <w:pStyle w:val="Normal"/>
        <w:ind w:right="-676" w:hanging="0"/>
        <w:jc w:val="both"/>
        <w:rPr/>
      </w:pPr>
      <w:r>
        <w:rPr/>
      </w:r>
    </w:p>
    <w:p>
      <w:pPr>
        <w:pStyle w:val="Normal"/>
        <w:ind w:right="-676" w:hanging="0"/>
        <w:jc w:val="both"/>
        <w:rPr/>
      </w:pPr>
      <w:r>
        <w:rPr/>
        <w:t>Podría apelar a vuestra inteligencia, convocándolos a no incorporarse a la corriente consumista (o si ya lo han hecho, a salir de ella), en razón de la escasez crónica de tiempo que genera, visto que para mantener ese nivel de vida, cada vez se dedica más tiempo al trabajo y menos a las relaciones sociales; dentro del mundo industrializado los americanos se cuentan entre la gente más esclava de su trabajo, con un horario laboral equivalente a 9 semanas más de trabajo al año que la media europea. La falta de tiempo también genera el desinterés social, sobre todo en EEUU y Australia. En muchos países europeos, donde el asociacionismo sigue siendo elevado, ha descendido el nivel de implicación y de relaciones personales…</w:t>
      </w:r>
    </w:p>
    <w:p>
      <w:pPr>
        <w:pStyle w:val="Normal"/>
        <w:ind w:right="-676" w:hanging="0"/>
        <w:jc w:val="both"/>
        <w:rPr/>
      </w:pPr>
      <w:r>
        <w:rPr/>
      </w:r>
    </w:p>
    <w:p>
      <w:pPr>
        <w:pStyle w:val="Normal"/>
        <w:ind w:right="-676" w:hanging="0"/>
        <w:jc w:val="both"/>
        <w:rPr/>
      </w:pPr>
      <w:r>
        <w:rPr/>
      </w:r>
    </w:p>
    <w:p>
      <w:pPr>
        <w:pStyle w:val="Normal"/>
        <w:ind w:right="-676" w:hanging="0"/>
        <w:jc w:val="both"/>
        <w:rPr/>
      </w:pPr>
      <w:r>
        <w:rPr/>
        <w:t>Mientras ustedes reflexionan entre el ser y el  parecer…</w:t>
      </w:r>
    </w:p>
    <w:p>
      <w:pPr>
        <w:pStyle w:val="Normal"/>
        <w:ind w:right="-676" w:hanging="0"/>
        <w:jc w:val="both"/>
        <w:rPr/>
      </w:pPr>
      <w:r>
        <w:rPr/>
        <w:t>Mientras ustedes meditan  sobre los llamados “ismos” (relativismo, permisivismo, hedonismo, consumismo)…</w:t>
      </w:r>
    </w:p>
    <w:p>
      <w:pPr>
        <w:pStyle w:val="Normal"/>
        <w:ind w:right="-676" w:hanging="0"/>
        <w:jc w:val="both"/>
        <w:rPr/>
      </w:pPr>
      <w:r>
        <w:rPr/>
        <w:t>Mientras ustedes recapacitan sobre como salir de esta cultura “light” que nos envuelve…</w:t>
      </w:r>
    </w:p>
    <w:p>
      <w:pPr>
        <w:pStyle w:val="Normal"/>
        <w:ind w:right="-676" w:hanging="0"/>
        <w:jc w:val="both"/>
        <w:rPr/>
      </w:pPr>
      <w:r>
        <w:rPr/>
        <w:t>Mientras ustedes dudan sobre las bondades de una ciudadanía “credit-card”…</w:t>
      </w:r>
    </w:p>
    <w:p>
      <w:pPr>
        <w:pStyle w:val="Normal"/>
        <w:ind w:right="-676" w:hanging="0"/>
        <w:jc w:val="both"/>
        <w:rPr/>
      </w:pPr>
      <w:r>
        <w:rPr/>
        <w:t>Mientras ustedes cavilan si esta “apoteosis del consumo” nos torna más triviales, ligeros, frívolos, que lo aceptamos todo, que carecemos de sólidos criterios…que todo se troca etéreo, leve, volátil, banal, tolerable…</w:t>
      </w:r>
    </w:p>
    <w:p>
      <w:pPr>
        <w:pStyle w:val="Normal"/>
        <w:ind w:right="-676" w:hanging="0"/>
        <w:jc w:val="both"/>
        <w:rPr/>
      </w:pPr>
      <w:r>
        <w:rPr/>
      </w:r>
    </w:p>
    <w:p>
      <w:pPr>
        <w:pStyle w:val="Normal"/>
        <w:ind w:right="-676" w:hanging="0"/>
        <w:jc w:val="both"/>
        <w:rPr/>
      </w:pPr>
      <w:r>
        <w:rPr/>
        <w:t>Permítanme –con toda humildad- acercarles algunos pensamientos para ampliar el debate o el discernimiento (cum ira et estudio):</w:t>
      </w:r>
    </w:p>
    <w:p>
      <w:pPr>
        <w:pStyle w:val="Normal"/>
        <w:ind w:right="-676" w:hanging="0"/>
        <w:jc w:val="both"/>
        <w:rPr/>
      </w:pPr>
      <w:r>
        <w:rPr/>
      </w:r>
    </w:p>
    <w:p>
      <w:pPr>
        <w:pStyle w:val="Normal"/>
        <w:ind w:right="-676" w:hanging="0"/>
        <w:jc w:val="both"/>
        <w:rPr/>
      </w:pPr>
      <w:r>
        <w:rPr/>
        <w:t>El imperio de lo efímero (no hay nada tan efímero como el entretenimiento y la belleza física), nos va introduciendo en una burbuja sociocultural, en una hibridación cultural, que nos transforma en prisioneros de la ambivalencia.</w:t>
      </w:r>
    </w:p>
    <w:p>
      <w:pPr>
        <w:pStyle w:val="Normal"/>
        <w:ind w:right="-676" w:hanging="0"/>
        <w:jc w:val="both"/>
        <w:rPr/>
      </w:pPr>
      <w:r>
        <w:rPr/>
      </w:r>
    </w:p>
    <w:p>
      <w:pPr>
        <w:pStyle w:val="Normal"/>
        <w:ind w:right="-676" w:hanging="0"/>
        <w:jc w:val="both"/>
        <w:rPr/>
      </w:pPr>
      <w:r>
        <w:rPr/>
        <w:t>Los cosmopolitas flotantes, son aquéllos que confunden las garantías del estado del bienestar con una limosna que destinan a “quienes la necesitan”, son aquéllos a “los que les da la gana” hacerlo.</w:t>
      </w:r>
    </w:p>
    <w:p>
      <w:pPr>
        <w:pStyle w:val="Normal"/>
        <w:ind w:right="-676" w:hanging="0"/>
        <w:jc w:val="both"/>
        <w:rPr/>
      </w:pPr>
      <w:r>
        <w:rPr/>
      </w:r>
    </w:p>
    <w:p>
      <w:pPr>
        <w:pStyle w:val="Normal"/>
        <w:ind w:right="-676" w:hanging="0"/>
        <w:jc w:val="both"/>
        <w:rPr/>
      </w:pPr>
      <w:r>
        <w:rPr/>
        <w:t>Vivimos en la era de las celebridades visibles. La era de los lectores de prensa sensacionalista. Del impacto máximo y la obsolescencia instantánea. Productos de ciencia ficción, que se valoran gracias sobre todo a su valor como entretenimiento y despiertan poco más que un interés efímero.</w:t>
      </w:r>
    </w:p>
    <w:p>
      <w:pPr>
        <w:pStyle w:val="Normal"/>
        <w:ind w:right="-676" w:hanging="0"/>
        <w:jc w:val="both"/>
        <w:rPr/>
      </w:pPr>
      <w:r>
        <w:rPr/>
      </w:r>
    </w:p>
    <w:p>
      <w:pPr>
        <w:pStyle w:val="Normal"/>
        <w:ind w:right="-676" w:hanging="0"/>
        <w:jc w:val="both"/>
        <w:rPr/>
      </w:pPr>
      <w:r>
        <w:rPr/>
        <w:t>Habitamos en una comunidad de no pertenencia, mientras nos diseñan “historias de identidad”. Una convivencia de solitarios. Vivimos el melodrama de la mejora incontenible e infinita. Una sociedad de “consumidores” sin “productores”. Nos han dejado sin “historias de pertenencia”.</w:t>
      </w:r>
    </w:p>
    <w:p>
      <w:pPr>
        <w:pStyle w:val="Normal"/>
        <w:ind w:right="-676" w:hanging="0"/>
        <w:jc w:val="both"/>
        <w:rPr/>
      </w:pPr>
      <w:r>
        <w:rPr/>
      </w:r>
    </w:p>
    <w:p>
      <w:pPr>
        <w:pStyle w:val="Normal"/>
        <w:ind w:right="-676" w:hanging="0"/>
        <w:jc w:val="both"/>
        <w:rPr/>
      </w:pPr>
      <w:r>
        <w:rPr/>
        <w:t>Si bien es indiscutible la obsolescencia de la noción de clase, cabe preguntarse, si acaso esta obsolescencia no es otra cosa que la forma más acabada y madura de ex-nominación. En un mundo azul, el azul no podría concebirse; en un mundo en que los criterios mercantiles se han convertido en el patrón cultural básico, el concepto de clase es insostenible.</w:t>
      </w:r>
    </w:p>
    <w:p>
      <w:pPr>
        <w:pStyle w:val="Normal"/>
        <w:ind w:right="-676" w:hanging="0"/>
        <w:jc w:val="both"/>
        <w:rPr/>
      </w:pPr>
      <w:r>
        <w:rPr/>
        <w:t>El consumismo apela a este mundo sin clases, remitiendo al individuo a la búsqueda de su “diferencia específica”; en el abismo inconmensurable de la subjetividad. Abolida la clase como categoría histórico-sociológica fundamental, la narrativa emancipadora que la acompañó pierde su sentido. En una sociedad de consumo, como la nuestra, el individuo es arrojado a un espacio en el que su identidad es una forma de vida, esto es: un microrrelato cultural, que se traduce en un pseudo-estilo de vida, análogo a la moda. El mercado, por cierto, recicla todos los pseudos-estilos de vida, convirtiéndolos en verdaderos códigos culturales en que conviven sin problemas lo underground con lo clásico, lo iconoclasta y casual con lo elegante y distinguido.</w:t>
      </w:r>
    </w:p>
    <w:p>
      <w:pPr>
        <w:pStyle w:val="Normal"/>
        <w:ind w:right="-676" w:hanging="0"/>
        <w:jc w:val="both"/>
        <w:rPr/>
      </w:pPr>
      <w:r>
        <w:rPr/>
      </w:r>
    </w:p>
    <w:p>
      <w:pPr>
        <w:pStyle w:val="Normal"/>
        <w:ind w:right="-676" w:hanging="0"/>
        <w:jc w:val="both"/>
        <w:rPr/>
      </w:pPr>
      <w:r>
        <w:rPr/>
        <w:t>Una pérdida del sentido histórico: se vive el ahora sin las tradiciones del pasado, ni las preocupaciones por el futuro.</w:t>
      </w:r>
    </w:p>
    <w:p>
      <w:pPr>
        <w:pStyle w:val="Normal"/>
        <w:ind w:right="-676" w:hanging="0"/>
        <w:jc w:val="both"/>
        <w:rPr/>
      </w:pPr>
      <w:r>
        <w:rPr/>
        <w:t>El abandono de los grandes sistemas de sentido. El amaestramiento social. La nueva ética hedonista, su realización inmediata “todo y ahora”. La anarquía de los impulsos.</w:t>
      </w:r>
    </w:p>
    <w:p>
      <w:pPr>
        <w:pStyle w:val="Normal"/>
        <w:ind w:right="-676" w:hanging="0"/>
        <w:jc w:val="both"/>
        <w:rPr/>
      </w:pPr>
      <w:r>
        <w:rPr/>
        <w:t>El culto a la intimidad no se origina en la afirmación de la personalidad, sino en su caída. El yo se convierte en un espacio flotante sin referencia ni fijación.</w:t>
      </w:r>
    </w:p>
    <w:p>
      <w:pPr>
        <w:pStyle w:val="Normal"/>
        <w:ind w:right="-676" w:hanging="0"/>
        <w:jc w:val="both"/>
        <w:rPr/>
      </w:pPr>
      <w:r>
        <w:rPr/>
      </w:r>
    </w:p>
    <w:p>
      <w:pPr>
        <w:pStyle w:val="Normal"/>
        <w:ind w:right="-676" w:hanging="0"/>
        <w:jc w:val="both"/>
        <w:rPr/>
      </w:pPr>
      <w:r>
        <w:rPr/>
        <w:t>Cómo hemos llegado hasta aquí?</w:t>
      </w:r>
    </w:p>
    <w:p>
      <w:pPr>
        <w:pStyle w:val="Normal"/>
        <w:ind w:right="-676" w:hanging="0"/>
        <w:jc w:val="both"/>
        <w:rPr/>
      </w:pPr>
      <w:r>
        <w:rPr/>
        <w:t>Es una evolución natural (como desean hacernos creer los profetas de la globalización, el librecambio, y la privatización)?</w:t>
      </w:r>
    </w:p>
    <w:p>
      <w:pPr>
        <w:pStyle w:val="Normal"/>
        <w:ind w:right="-676" w:hanging="0"/>
        <w:jc w:val="both"/>
        <w:rPr/>
      </w:pPr>
      <w:r>
        <w:rPr/>
        <w:t>Es un comportamiento antinatural, donde se maximizan los derechos y se evaden las responsabilidades?</w:t>
      </w:r>
    </w:p>
    <w:p>
      <w:pPr>
        <w:pStyle w:val="Normal"/>
        <w:ind w:right="-676" w:hanging="0"/>
        <w:jc w:val="both"/>
        <w:rPr/>
      </w:pPr>
      <w:r>
        <w:rPr/>
        <w:t>Es posible la libertad como sinónimo de independencia desvinculada?</w:t>
      </w:r>
    </w:p>
    <w:p>
      <w:pPr>
        <w:pStyle w:val="Normal"/>
        <w:ind w:right="-676" w:hanging="0"/>
        <w:jc w:val="both"/>
        <w:rPr/>
      </w:pPr>
      <w:r>
        <w:rPr/>
        <w:t>Cómo no asumir que el mantenimiento del modo de vida actual de las sociedades consumistas, sólo se podrá hacer a costa de mantener también el actual modo de vida de las poblaciones de los países pobres, llegando incluso a justificar guerras e invasiones para seguir apropiándose de los recursos naturales que aún les quedan a los países pobres?</w:t>
      </w:r>
    </w:p>
    <w:p>
      <w:pPr>
        <w:pStyle w:val="Normal"/>
        <w:ind w:right="-676" w:hanging="0"/>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rPr>
        <w:t xml:space="preserve">6 – Pereza   </w:t>
      </w:r>
      <w:r>
        <w:rPr/>
        <w:t>(Negligencia – Indolencia)</w:t>
      </w:r>
    </w:p>
    <w:p>
      <w:pPr>
        <w:pStyle w:val="Normal"/>
        <w:jc w:val="both"/>
        <w:rPr>
          <w:b/>
          <w:b/>
        </w:rPr>
      </w:pPr>
      <w:r>
        <w:rPr>
          <w:b/>
        </w:rPr>
      </w:r>
    </w:p>
    <w:p>
      <w:pPr>
        <w:pStyle w:val="Normal"/>
        <w:jc w:val="both"/>
        <w:rPr/>
      </w:pPr>
      <w:r>
        <w:rPr/>
        <w:t>Párrafos, asimilables a los 7 Pecados Capitales, correspondientes al libro:</w:t>
      </w:r>
    </w:p>
    <w:p>
      <w:pPr>
        <w:pStyle w:val="Normal"/>
        <w:jc w:val="both"/>
        <w:rPr/>
      </w:pPr>
      <w:r>
        <w:rPr/>
        <w:t>“</w:t>
      </w:r>
      <w:r>
        <w:rPr/>
        <w:t>La teoría de los sentimientos morales”, de Adam Smith, publicado en 1759.</w:t>
      </w:r>
    </w:p>
    <w:p>
      <w:pPr>
        <w:pStyle w:val="Normal"/>
        <w:jc w:val="both"/>
        <w:rPr/>
      </w:pPr>
      <w:r>
        <w:rPr/>
        <w:t>(De la versión española: Filosofía – Alianza Editorial – 2004)</w:t>
      </w:r>
    </w:p>
    <w:p>
      <w:pPr>
        <w:pStyle w:val="Normal"/>
        <w:jc w:val="both"/>
        <w:rPr>
          <w:b/>
          <w:b/>
        </w:rPr>
      </w:pPr>
      <w:r>
        <w:rPr>
          <w:b/>
        </w:rPr>
      </w:r>
    </w:p>
    <w:p>
      <w:pPr>
        <w:pStyle w:val="Normal"/>
        <w:jc w:val="both"/>
        <w:rPr>
          <w:i/>
          <w:i/>
        </w:rPr>
      </w:pPr>
      <w:r>
        <w:rPr>
          <w:i/>
        </w:rPr>
        <w:t>(Página 65): Cada facultad de un ser humano es la medida con la cual juzga la misma facultad en otro. Yo evalúo la vista de usted según mi propia vista, su oído por mi oído, su razón por mi razón, su resentimiento por mi resentimiento, su amor según mi amor. No tengo no puedo tener otra forma de juzgarlos…</w:t>
      </w:r>
    </w:p>
    <w:p>
      <w:pPr>
        <w:pStyle w:val="Normal"/>
        <w:jc w:val="both"/>
        <w:rPr>
          <w:i/>
          <w:i/>
        </w:rPr>
      </w:pPr>
      <w:r>
        <w:rPr>
          <w:i/>
        </w:rPr>
      </w:r>
    </w:p>
    <w:p>
      <w:pPr>
        <w:pStyle w:val="Normal"/>
        <w:jc w:val="both"/>
        <w:rPr>
          <w:i/>
          <w:i/>
        </w:rPr>
      </w:pPr>
      <w:r>
        <w:rPr>
          <w:i/>
        </w:rPr>
        <w:t>(Página 125): Una persona desconocedora de la naturaleza humana, que observase la indiferencia de los hombres ante la miseria de sus inferiores y la tristeza e indignación que sienten ante las adversidades y sufrimientos de sus superiores, podría imaginarse que el dolor debe atormentar más y las convulsiones de la muerte deben ser más terribles en las personas de alto rango que en las de condición modesta…</w:t>
      </w:r>
    </w:p>
    <w:p>
      <w:pPr>
        <w:pStyle w:val="Normal"/>
        <w:jc w:val="both"/>
        <w:rPr>
          <w:i/>
          <w:i/>
        </w:rPr>
      </w:pPr>
      <w:r>
        <w:rPr>
          <w:i/>
        </w:rPr>
      </w:r>
    </w:p>
    <w:p>
      <w:pPr>
        <w:pStyle w:val="Normal"/>
        <w:jc w:val="both"/>
        <w:rPr>
          <w:i/>
          <w:i/>
        </w:rPr>
      </w:pPr>
      <w:r>
        <w:rPr>
          <w:i/>
        </w:rPr>
        <w:t>(Página 141): En muchos Estados los candidatos para los cargos más importantes están por encima de la ley; y si pueden alcanzar el objeto de su ambición, no temen que deban rendir cuentas de los medios, merced a los cuales los consiguieron. Por ello, repetidamente procuran suplantar y destruir a quienes se les oponen o se interponen en su camino hacia el poder no sólo mediante el fraude y la falsedad, las artes ordinarias y vulgares de la intriga y la maquinación, sino a veces mediante la perpetración de los delitos más monstruosos, el crimen y el asesinato, la rebelión y la guerra civil…</w:t>
      </w:r>
    </w:p>
    <w:p>
      <w:pPr>
        <w:pStyle w:val="Normal"/>
        <w:jc w:val="both"/>
        <w:rPr>
          <w:i/>
          <w:i/>
        </w:rPr>
      </w:pPr>
      <w:r>
        <w:rPr>
          <w:i/>
        </w:rPr>
      </w:r>
    </w:p>
    <w:p>
      <w:pPr>
        <w:pStyle w:val="Normal"/>
        <w:jc w:val="both"/>
        <w:rPr>
          <w:i/>
          <w:i/>
        </w:rPr>
      </w:pPr>
      <w:r>
        <w:rPr>
          <w:i/>
        </w:rPr>
        <w:t>(Página 269): Cuando la prudencia, cuando la justicia no permite el intento de modificar nuestra situación, el hombre que lo procura se embarca en el más arriesgado de todos los juegos de azar: apuesta todo para no obtener virtualmente nada…</w:t>
      </w:r>
    </w:p>
    <w:p>
      <w:pPr>
        <w:pStyle w:val="Normal"/>
        <w:jc w:val="both"/>
        <w:rPr>
          <w:i/>
          <w:i/>
        </w:rPr>
      </w:pPr>
      <w:r>
        <w:rPr>
          <w:i/>
        </w:rPr>
      </w:r>
    </w:p>
    <w:p>
      <w:pPr>
        <w:pStyle w:val="Normal"/>
        <w:jc w:val="both"/>
        <w:rPr>
          <w:i/>
          <w:i/>
        </w:rPr>
      </w:pPr>
      <w:r>
        <w:rPr>
          <w:i/>
        </w:rPr>
        <w:t>(Página 308): Existe empero una virtud cuyas normas generales establece y con la mayor exactitud todos los actos externos que requiere. Esta virtud es la justicia. Las reglas de la justicia son precisas en un altísimo grado y no admiten más excepciones o modificaciones que las que puedan ser determinadas de forma tan precisa como las reglas mismas, y que en realidad fluyen de sus mismos principios…</w:t>
      </w:r>
    </w:p>
    <w:p>
      <w:pPr>
        <w:pStyle w:val="Normal"/>
        <w:jc w:val="both"/>
        <w:rPr>
          <w:i/>
          <w:i/>
        </w:rPr>
      </w:pPr>
      <w:r>
        <w:rPr>
          <w:i/>
        </w:rPr>
      </w:r>
    </w:p>
    <w:p>
      <w:pPr>
        <w:pStyle w:val="Normal"/>
        <w:jc w:val="both"/>
        <w:rPr>
          <w:i/>
          <w:i/>
        </w:rPr>
      </w:pPr>
      <w:r>
        <w:rPr>
          <w:i/>
        </w:rPr>
        <w:t>(Página 309): Aunque la finalidad de la reglas de la justicia sean el impedir que dañemos a nuestro prójimo, puede ser a menudo un delito el violarlas aunque podamos argumentar algún pretexto según el cual esa violación particular no causaría lesión alguna. Un hombre se torna un villano en el momento en que empieza con argucias de esa guisa, aunque sólo lo haga en su corazón…</w:t>
      </w:r>
    </w:p>
    <w:p>
      <w:pPr>
        <w:pStyle w:val="Normal"/>
        <w:jc w:val="both"/>
        <w:rPr>
          <w:i/>
          <w:i/>
        </w:rPr>
      </w:pPr>
      <w:r>
        <w:rPr>
          <w:i/>
        </w:rPr>
      </w:r>
    </w:p>
    <w:p>
      <w:pPr>
        <w:pStyle w:val="Normal"/>
        <w:jc w:val="both"/>
        <w:rPr>
          <w:i/>
          <w:i/>
        </w:rPr>
      </w:pPr>
      <w:r>
        <w:rPr>
          <w:i/>
        </w:rPr>
        <w:t>(Página 325): El mismo principio, el mismo amor por lo sistemático, el mismo aprecio por la belleza del orden, el arte y el ingenio, frecuentemente lleva a recordar las instituciones que tienden a promover el bienestar general…Todas las formas de gobierno son valoradas exclusivamente en la medida en que tienden a promover la felicidad de quienes bajo ellas viven. Tal su único sentido y finalidad…</w:t>
      </w:r>
    </w:p>
    <w:p>
      <w:pPr>
        <w:pStyle w:val="Normal"/>
        <w:jc w:val="both"/>
        <w:rPr>
          <w:i/>
          <w:i/>
        </w:rPr>
      </w:pPr>
      <w:r>
        <w:rPr>
          <w:i/>
        </w:rPr>
      </w:r>
    </w:p>
    <w:p>
      <w:pPr>
        <w:pStyle w:val="Normal"/>
        <w:jc w:val="both"/>
        <w:rPr>
          <w:i/>
          <w:i/>
        </w:rPr>
      </w:pPr>
      <w:r>
        <w:rPr>
          <w:i/>
        </w:rPr>
        <w:t>(Página 328): Una personalidad prudente, equitativa, diligente, resuelta y sobria augura prosperidad y satisfacción, tanto para el individuo mismo como de todos los que están conectados con él. Una personalidad imprudente, insolente, perezosa, afeminada y voluptuosa presagia la ruina del individuo y la desgracia a todos los que tengan algo que ver con él…</w:t>
      </w:r>
    </w:p>
    <w:p>
      <w:pPr>
        <w:pStyle w:val="Normal"/>
        <w:jc w:val="both"/>
        <w:rPr>
          <w:i/>
          <w:i/>
        </w:rPr>
      </w:pPr>
      <w:r>
        <w:rPr>
          <w:i/>
        </w:rPr>
      </w:r>
    </w:p>
    <w:p>
      <w:pPr>
        <w:pStyle w:val="Normal"/>
        <w:jc w:val="both"/>
        <w:rPr>
          <w:i/>
          <w:i/>
        </w:rPr>
      </w:pPr>
      <w:r>
        <w:rPr>
          <w:i/>
        </w:rPr>
        <w:t>(Página 432): El éxito frecuente y muchas veces portentoso de los charlatanes e impostores más ignorantes, tanto civiles como religiosos, es prueba más que suficiente de la facilidad con que el vulgo es engañado con las pretensiones más extravagantes e infundadas…</w:t>
      </w:r>
    </w:p>
    <w:p>
      <w:pPr>
        <w:pStyle w:val="Normal"/>
        <w:jc w:val="both"/>
        <w:rPr>
          <w:i/>
          <w:i/>
        </w:rPr>
      </w:pPr>
      <w:r>
        <w:rPr>
          <w:i/>
        </w:rPr>
      </w:r>
    </w:p>
    <w:p>
      <w:pPr>
        <w:pStyle w:val="Normal"/>
        <w:jc w:val="both"/>
        <w:rPr>
          <w:b/>
          <w:b/>
        </w:rPr>
      </w:pPr>
      <w:r>
        <w:rPr>
          <w:b/>
        </w:rPr>
        <w:t xml:space="preserve">Al "Maestro" con cariño </w:t>
      </w:r>
      <w:r>
        <w:rPr/>
        <w:t>(50 variables y ningún rigor)</w:t>
      </w:r>
    </w:p>
    <w:p>
      <w:pPr>
        <w:pStyle w:val="Normal"/>
        <w:jc w:val="both"/>
        <w:rPr/>
      </w:pPr>
      <w:r>
        <w:rPr/>
        <w:t>(De la Hagiografía -no autorizada- de Alan Greenspan)</w:t>
      </w:r>
    </w:p>
    <w:p>
      <w:pPr>
        <w:pStyle w:val="Normal"/>
        <w:jc w:val="both"/>
        <w:rPr/>
      </w:pPr>
      <w:r>
        <w:rPr/>
      </w:r>
    </w:p>
    <w:p>
      <w:pPr>
        <w:pStyle w:val="Normal"/>
        <w:jc w:val="both"/>
        <w:rPr/>
      </w:pPr>
      <w:r>
        <w:rPr/>
        <w:t>"Los pecadores de Wall Street deben ser castigados prontamente" (Alan Greenspan - 16/04/04)</w:t>
      </w:r>
    </w:p>
    <w:p>
      <w:pPr>
        <w:pStyle w:val="Normal"/>
        <w:jc w:val="both"/>
        <w:rPr/>
      </w:pPr>
      <w:r>
        <w:rPr/>
      </w:r>
    </w:p>
    <w:p>
      <w:pPr>
        <w:pStyle w:val="Normal"/>
        <w:jc w:val="both"/>
        <w:rPr/>
      </w:pPr>
      <w:r>
        <w:rPr/>
        <w:t>"Es necesario tener cuidado al reformular las reglas y las prácticas que ya no son suficientes para afrontar la reciente ola de escándalos en Wall Street…los legisladores deben evitar provocar daños colaterales" (Alan Greenspan - 16/04/04)</w:t>
      </w:r>
    </w:p>
    <w:p>
      <w:pPr>
        <w:pStyle w:val="Normal"/>
        <w:jc w:val="both"/>
        <w:rPr/>
      </w:pPr>
      <w:r>
        <w:rPr/>
      </w:r>
    </w:p>
    <w:p>
      <w:pPr>
        <w:pStyle w:val="Normal"/>
        <w:jc w:val="both"/>
        <w:rPr/>
      </w:pPr>
      <w:r>
        <w:rPr/>
        <w:t>"Algunas prácticas y reglas han perdido su utilidad y requieren ser actualizadas. Pero al hacerlo debemos ser cuidadosos y no erosionar el paradigma que ha gobernado voluntaria y efectivamente las operaciones" (Alan Greenspan - 16/04/04)</w:t>
      </w:r>
    </w:p>
    <w:p>
      <w:pPr>
        <w:pStyle w:val="Normal"/>
        <w:jc w:val="both"/>
        <w:rPr/>
      </w:pPr>
      <w:r>
        <w:rPr/>
      </w:r>
    </w:p>
    <w:p>
      <w:pPr>
        <w:pStyle w:val="Normal"/>
        <w:jc w:val="both"/>
        <w:rPr/>
      </w:pPr>
      <w:r>
        <w:rPr/>
        <w:t>- (De lo actuado en la crisis de 2000)</w:t>
      </w:r>
    </w:p>
    <w:p>
      <w:pPr>
        <w:pStyle w:val="Normal"/>
        <w:jc w:val="both"/>
        <w:rPr/>
      </w:pPr>
      <w:r>
        <w:rPr/>
        <w:t>- La inflación no es en la actualidad un problema de especial importancia para la economía norteamericana…</w:t>
      </w:r>
    </w:p>
    <w:p>
      <w:pPr>
        <w:pStyle w:val="Normal"/>
        <w:jc w:val="both"/>
        <w:rPr/>
      </w:pPr>
      <w:r>
        <w:rPr/>
        <w:t>- El estímulo al crecimiento de la economía ha tomado el relevo en la lucha contra la inflación como prioridad en la política monetaria, en una agresiva política de recorte de tipos…</w:t>
      </w:r>
    </w:p>
    <w:p>
      <w:pPr>
        <w:pStyle w:val="Normal"/>
        <w:jc w:val="both"/>
        <w:rPr/>
      </w:pPr>
      <w:r>
        <w:rPr/>
        <w:t>- Un Banco Central por si solo no puede acabar con una recesión…</w:t>
      </w:r>
    </w:p>
    <w:p>
      <w:pPr>
        <w:pStyle w:val="Normal"/>
        <w:jc w:val="both"/>
        <w:rPr/>
      </w:pPr>
      <w:r>
        <w:rPr/>
        <w:t>- La última década ha sido extraordinaria para la economía estadounidense. Las sinergias de tecnologías clave elevaron notablemente las perspectivas de beneficios en tecnologías punta, dieron lugar a un repentino aumento del gasto en bienes de capital e incrementaron significativamente la tasa de crecimiento subyacente de la productividad. La capitalización del previsto aumento de los beneficios impulsó los precios de las acciones, lo que contribuyó a un importante repunte del gasto de los hogares en una amplia gama de bienes y servicios, especialmente de nuevas viviendas y bienes duraderos. Este incremento del gasto excedió incluso el notable aumento de los ingresos efectivos…</w:t>
      </w:r>
    </w:p>
    <w:p>
      <w:pPr>
        <w:pStyle w:val="Normal"/>
        <w:jc w:val="both"/>
        <w:rPr/>
      </w:pPr>
      <w:r>
        <w:rPr/>
        <w:t>- A principios de 2000 el repentino incremento del gasto de hogares y empresas había elevado las existencias de muchos tipos de artículos duraderos y bienes de producción hasta cotas imposibles de mantener…En general, la capacidad de manufactura de las industrias de alta tecnología aumentó casi un 50% el año pasado, muy por encima de su rápido ritmo de crecimiento de los tres años anteriores. Por tanto, era inevitable que en algún momento se produjera la saturación de inventarios y la caída de las perspectivas de beneficios de estas industrias. Estaba claro que cierta ralentización en la tasa de gastos resultaba necesaria, y deseable de ver, para que la economía avanzara por una senda de crecimiento más equilibrada.</w:t>
      </w:r>
    </w:p>
    <w:p>
      <w:pPr>
        <w:pStyle w:val="Normal"/>
        <w:jc w:val="both"/>
        <w:rPr/>
      </w:pPr>
      <w:r>
        <w:rPr/>
        <w:t>-Pero el ajuste se ha producido mucho más rápidamente de lo que habían previsto la mayor parte de las empresas…</w:t>
      </w:r>
    </w:p>
    <w:p>
      <w:pPr>
        <w:pStyle w:val="Normal"/>
        <w:jc w:val="both"/>
        <w:rPr/>
      </w:pPr>
      <w:r>
        <w:rPr/>
        <w:t>- Dado que las empresas no anticiparon la magnitud de la desaceleración, han visto como aumentaban sus inventarios…Las avanzadas técnicas de gestión de la oferta y las tecnologías que permiten regular la manufactura han permitido en los últimos años a nuestras empresas ajustar sus niveles de producción más rápidamente en cuanto se producen variaciones en las ventas, pero, al parecer, estas mejoras aún no han resuelto el espinoso problema de cómo prever la demanda…</w:t>
      </w:r>
    </w:p>
    <w:p>
      <w:pPr>
        <w:pStyle w:val="Normal"/>
        <w:jc w:val="both"/>
        <w:rPr/>
      </w:pPr>
      <w:r>
        <w:rPr/>
        <w:t>- El ajuste se inició a finales de 2000, cuando los fabricantes recortaron la producción bruscamente para contener el aumento de existencias…</w:t>
      </w:r>
    </w:p>
    <w:p>
      <w:pPr>
        <w:pStyle w:val="Normal"/>
        <w:jc w:val="both"/>
        <w:rPr/>
      </w:pPr>
      <w:r>
        <w:rPr/>
        <w:t>- La liquidación de inventarios terminará en algún momento, y su fin estimulará la producción y potenciará la recuperación. Por supuesto, la oportunidad y la intensidad de este proceso dependerá del comportamiento de la demanda…</w:t>
      </w:r>
    </w:p>
    <w:p>
      <w:pPr>
        <w:pStyle w:val="Normal"/>
        <w:jc w:val="both"/>
        <w:rPr/>
      </w:pPr>
      <w:r>
        <w:rPr/>
        <w:t>- La historia demuestra que los pronósticos sobre la supresión o el repunte de la inflación, como todos los pronósticos, no son fiables. Ante esta incertidumbre, la actitud vigilante de un Banco Central contra la inflación es mas un tópico de la política monetaria, en, por supuesto, el verdadero cumplimiento de nuestro mandato de promover el crecimiento sostenible.</w:t>
      </w:r>
    </w:p>
    <w:p>
      <w:pPr>
        <w:pStyle w:val="Normal"/>
        <w:jc w:val="both"/>
        <w:rPr/>
      </w:pPr>
      <w:r>
        <w:rPr/>
        <w:t>Un Banco Central puede contener la inflación en casi todos los casos. Pero, tenemos la capacidad de eliminar períodos de bonanza y recesiones? Puede la política fiscal y monetaria, en condiciones óptimas, eliminar el ciclo económico, tal y como algunos optimistas seguidores de J. M. Keynes creían hace varias décadas?</w:t>
      </w:r>
    </w:p>
    <w:p>
      <w:pPr>
        <w:pStyle w:val="Normal"/>
        <w:jc w:val="both"/>
        <w:rPr/>
      </w:pPr>
      <w:r>
        <w:rPr/>
        <w:t>La respuesta en mi opinión es que no, porque no existen herramientas para cambiar la naturaleza humana, o para predecir el comportamiento humano de forma fiable.</w:t>
      </w:r>
    </w:p>
    <w:p>
      <w:pPr>
        <w:pStyle w:val="Normal"/>
        <w:jc w:val="both"/>
        <w:rPr/>
      </w:pPr>
      <w:r>
        <w:rPr/>
        <w:t>La historia sugiere que las primas de riesgo caen conforme se disipa la amenaza de estancamiento económico…</w:t>
      </w:r>
    </w:p>
    <w:p>
      <w:pPr>
        <w:pStyle w:val="Normal"/>
        <w:jc w:val="both"/>
        <w:rPr/>
      </w:pPr>
      <w:r>
        <w:rPr/>
        <w:t>- La política monetaria, tal como la practicamos actualmente, intenta actuar contra la tendencia al calentamiento de la economía, independientemente de cual sea la fuente, modificando los tipos de interés. Pero es imposible que siempre tengamos éxito. Por ejemplo, no es posible vaticinar hasta que punto bajarán las primas de riesgo, o cuando se detendrá este descenso y comenzará la fase ascendente. Las primas de riesgo, no pueden descender indefinidamente, y el final del descenso altera negativamente la psicología del mercado. A menudo el final de este proceso ha sido el estallido de una burbuja financiera…</w:t>
      </w:r>
    </w:p>
    <w:p>
      <w:pPr>
        <w:pStyle w:val="Normal"/>
        <w:jc w:val="both"/>
        <w:rPr/>
      </w:pPr>
      <w:r>
        <w:rPr/>
        <w:t>- Como he dicho en ocasiones anteriores, identificar las burbujas financieras y vaticinar su final es una tarea sumamente difícil…</w:t>
      </w:r>
    </w:p>
    <w:p>
      <w:pPr>
        <w:pStyle w:val="Normal"/>
        <w:jc w:val="both"/>
        <w:rPr/>
      </w:pPr>
      <w:r>
        <w:rPr/>
        <w:t>- La política monetaria no puede anticipar el aumento o el final de los excesos especulativos. De hecho, si bajáramos de un día para otro los tipos de interés ante las previsiones de una caída de las cotizaciones, con ello sólo agravaríamos los desequilibrios económicos y financieros. Nuestra única alternativa realista es actuar contra las presiones inflacionistas que a veces acompañan un aumento de precio de los activos, haya burbuja financiera o no, y abordar decididamente las consecuencias de una pronunciada deflación de precios de los activos…</w:t>
      </w:r>
    </w:p>
    <w:p>
      <w:pPr>
        <w:pStyle w:val="Normal"/>
        <w:jc w:val="both"/>
        <w:rPr/>
      </w:pPr>
      <w:r>
        <w:rPr/>
        <w:t>- Aunque tenemos capacidad limitada para prever y actuar contra las burbujas financieras, las expectativas sobre los acontecimientos económicos inevitablemente desempeñan un papel fundamental en nuestra política monetaria. Si sólo reaccionáramos ante acontecimientos pasados o actuales, el retraso de las decisiones de política monetaria podría acabar desestabilizando la economía, tal y como ha demostrado muchas veces la historia…</w:t>
      </w:r>
    </w:p>
    <w:p>
      <w:pPr>
        <w:pStyle w:val="Normal"/>
        <w:jc w:val="both"/>
        <w:rPr/>
      </w:pPr>
      <w:r>
        <w:rPr/>
        <w:t>- Dada la baja inflación y las perspectivas de que se mantuviera contenida, la principal amenaza al rendimiento de la economía parecería venir de la excesiva debilidad de la actividad. Por lo tanto, retiramos las restricciones monetarias y hemos adoptado una postura de mayor flexibilidad para compensar los efectos de la caída de la demanda…</w:t>
      </w:r>
    </w:p>
    <w:p>
      <w:pPr>
        <w:pStyle w:val="Normal"/>
        <w:jc w:val="both"/>
        <w:rPr/>
      </w:pPr>
      <w:r>
        <w:rPr/>
        <w:t>- Debido a los largos retrasos de la política monetaria, nuestras recientes iniciativas tardarán en reforzar las arterias financieras y en potenciar la demanda de bienes y servicios…</w:t>
      </w:r>
    </w:p>
    <w:p>
      <w:pPr>
        <w:pStyle w:val="Normal"/>
        <w:jc w:val="both"/>
        <w:rPr/>
      </w:pPr>
      <w:r>
        <w:rPr/>
        <w:t>- Una vez que se disipen las fuerzas que ahora contienen las iniciativas de inversión, las nuevas aplicaciones tecnológicas volverán a reforzar las iniciativas de inversión, las nuevas aplicaciones tecnológicas volverán a reforzar la demanda de bienes de capital y restablecerán un crecimiento económico sólido…</w:t>
      </w:r>
    </w:p>
    <w:p>
      <w:pPr>
        <w:pStyle w:val="Normal"/>
        <w:jc w:val="both"/>
        <w:rPr/>
      </w:pPr>
      <w:r>
        <w:rPr/>
      </w:r>
    </w:p>
    <w:p>
      <w:pPr>
        <w:pStyle w:val="Normal"/>
        <w:jc w:val="both"/>
        <w:rPr/>
      </w:pPr>
      <w:r>
        <w:rPr/>
        <w:t>(15/11/01) Le Figaro Economie: En los últimos 12 meses la Fed inundó el mercado de liquidez. Unos 900.000 millones de dólares han sido creados, la masa monetaria aumentó un 12%, una vez y media más que la liquidez de la zona euro.</w:t>
      </w:r>
    </w:p>
    <w:p>
      <w:pPr>
        <w:pStyle w:val="Normal"/>
        <w:jc w:val="both"/>
        <w:rPr/>
      </w:pPr>
      <w:r>
        <w:rPr/>
      </w:r>
    </w:p>
    <w:p>
      <w:pPr>
        <w:pStyle w:val="Normal"/>
        <w:jc w:val="both"/>
        <w:rPr/>
      </w:pPr>
      <w:r>
        <w:rPr/>
        <w:t>- (De lo actuado en la crisis de 1987)</w:t>
      </w:r>
    </w:p>
    <w:p>
      <w:pPr>
        <w:pStyle w:val="Normal"/>
        <w:jc w:val="both"/>
        <w:rPr/>
      </w:pPr>
      <w:r>
        <w:rPr/>
        <w:t>- Greenspan sabía como funcionaba la fontanería del sistema financiero: una complicada serie de redes que incluían a bancos medianos como el Citibank, bancos de inversión como Goldman Sachs y agentes de bolsa como Merrill Lynch. Los pagos y créditos fluían de forma constante entre todos ellos. Solamente la Fed de Nueva York transfería más de un billón de dólares por día. Si uno de aquellos componentes no conseguía realizar sus pagos o extender sus créditos (o incluso si aplazaban sus pagos en momentos de crisis) podrían provocar una reacción en cadena y paralizar todo el sistema…</w:t>
      </w:r>
    </w:p>
    <w:p>
      <w:pPr>
        <w:pStyle w:val="Normal"/>
        <w:jc w:val="both"/>
        <w:rPr/>
      </w:pPr>
      <w:r>
        <w:rPr/>
        <w:t>La cuestión más acuciante era quien financiaría o daría crédito a los bancos, los agentes de bolsa y demás implicados en el sistema financiero que necesitasen dinero. A efectos prácticos, la Fed ya estaba concediendo créditos de centenares de millones de dólares, a los tipos de interés en vigor, para los préstamos habituales de un día para otro.</w:t>
      </w:r>
    </w:p>
    <w:p>
      <w:pPr>
        <w:pStyle w:val="Normal"/>
        <w:jc w:val="both"/>
        <w:rPr/>
      </w:pPr>
      <w:r>
        <w:rPr/>
        <w:t>Pero, cuáles eran los límites? Llegarían a agotar el presupuesto de créditos? Sería desbordado el sistema crediticio de la Fed? Todas estas cuestiones eran tanto técnicas como políticas…</w:t>
      </w:r>
    </w:p>
    <w:p>
      <w:pPr>
        <w:pStyle w:val="Normal"/>
        <w:jc w:val="both"/>
        <w:rPr/>
      </w:pPr>
      <w:r>
        <w:rPr/>
        <w:t>Greenspan estaba preparado para llegar hasta el final. La Fed podía prestar dinero, pero sólo si aquellas instituciones se avenían a hacer lo que la Fed quería. No era legal, pero lo haría de buen grado si no quedaba otro remedio. Tanto era lo que había en juego.</w:t>
      </w:r>
    </w:p>
    <w:p>
      <w:pPr>
        <w:pStyle w:val="Normal"/>
        <w:jc w:val="both"/>
        <w:rPr/>
      </w:pPr>
      <w:r>
        <w:rPr/>
        <w:t>En aquel momento, su trabajo consistía en hacer todo lo que fuera necesario para mantener en buen funcionamiento el sistema, incluso cosas que antes hubieran resultado inconcebibles…</w:t>
      </w:r>
    </w:p>
    <w:p>
      <w:pPr>
        <w:pStyle w:val="Normal"/>
        <w:jc w:val="both"/>
        <w:rPr/>
      </w:pPr>
      <w:r>
        <w:rPr/>
        <w:t>Se estaba discutiendo un plan para cerrar la bolsa de Nueva York al cabo de una hora.</w:t>
      </w:r>
    </w:p>
    <w:p>
      <w:pPr>
        <w:pStyle w:val="Normal"/>
        <w:jc w:val="both"/>
        <w:rPr/>
      </w:pPr>
      <w:r>
        <w:rPr/>
        <w:t>Eso lo haría estallar todo, dijo Greenspan…</w:t>
      </w:r>
    </w:p>
    <w:p>
      <w:pPr>
        <w:pStyle w:val="Normal"/>
        <w:jc w:val="both"/>
        <w:rPr/>
      </w:pPr>
      <w:r>
        <w:rPr/>
        <w:t>Cerrar la bolsa de Nueva York era una opción que Greenspan no tenía en cuenta. Porque, una vez cerrada, como la iban a abrir luego? A qué precio se cotizarían las acciones? La bolsa de Hong Kong cerró una vez y costó una semana volver a abrir. Los mercados establecen los precios, si no hay mercado, no hay precios. Era algo casi impensable…</w:t>
      </w:r>
    </w:p>
    <w:p>
      <w:pPr>
        <w:pStyle w:val="Normal"/>
        <w:jc w:val="both"/>
        <w:rPr/>
      </w:pPr>
      <w:r>
        <w:rPr/>
        <w:t>Si cerraba Nueva York, que ocurriría con el mercado de futuros?…El mercado de futuros se hundiría. Aquello desataría el pánico general…Verdaderamente estaban al borde del precipicio…</w:t>
      </w:r>
    </w:p>
    <w:p>
      <w:pPr>
        <w:pStyle w:val="Normal"/>
        <w:jc w:val="both"/>
        <w:rPr/>
      </w:pPr>
      <w:r>
        <w:rPr/>
        <w:t>El presidente (Ronald Reagan) podría haber cerrado la bolsa o actuado de alguna otra forma, pero aquello tampoco habría conseguido gran cosa. Sólo una parte de la maquinaria gubernamental tenía poder para dar la vuelta a la situación, y esa parte era precisamente la Fed, ofreciendo crédito ilimitado. Al fin el dinero lo puede todo…o, al menos, la disposición incondicional y abierta de la Fed a proporcionarlo…</w:t>
      </w:r>
    </w:p>
    <w:p>
      <w:pPr>
        <w:pStyle w:val="Normal"/>
        <w:jc w:val="both"/>
        <w:rPr/>
      </w:pPr>
      <w:r>
        <w:rPr/>
        <w:t>Podía recibir el capitalismo americano un indulto mediante la inversión estratégica (o accidental) de varios millones de dólares? Claro que era posible…Greenspan comprendió que en aquel momento nadie habría sabido que hacer…Aquel espacio fantástico y nebuloso entre los mercados libres del capitalismo y las regulaciones del gobierno era una verdadera tierra de nadie.</w:t>
      </w:r>
    </w:p>
    <w:p>
      <w:pPr>
        <w:pStyle w:val="Normal"/>
        <w:jc w:val="both"/>
        <w:rPr/>
      </w:pPr>
      <w:r>
        <w:rPr/>
        <w:t>El jueves 22 de octubre, el presidente de la Fed de Chicago llamó e informó de una nueva crisis. First Options, una subsidiaria del Continental Illinois, un banco gigantesco estaba en quiebra y no podía proporcionar más créditos al mercado de acciones…</w:t>
      </w:r>
    </w:p>
    <w:p>
      <w:pPr>
        <w:pStyle w:val="Normal"/>
        <w:jc w:val="both"/>
        <w:rPr/>
      </w:pPr>
      <w:r>
        <w:rPr/>
        <w:t>Debían seguir sus propias regulaciones y proteger al Continental y a sus clientes. No podían permitir que First Options sangrara al banco…</w:t>
      </w:r>
    </w:p>
    <w:p>
      <w:pPr>
        <w:pStyle w:val="Normal"/>
        <w:jc w:val="both"/>
        <w:rPr/>
      </w:pPr>
      <w:r>
        <w:rPr/>
        <w:t>La quiebra de First Options paralizaría completamente el mercado de opciones y quizá provocase también un nuevo derrumbe de la bolsa. Miró a Greenspan, que parecía asentir.</w:t>
      </w:r>
    </w:p>
    <w:p>
      <w:pPr>
        <w:pStyle w:val="Normal"/>
        <w:jc w:val="both"/>
        <w:rPr/>
      </w:pPr>
      <w:r>
        <w:rPr/>
        <w:t>No vamos a dejarlo -le dijo Johnson a Taylor-. No lo bloquearemos. Que fluya el dinero, ya lo limpiaremos más tarde.</w:t>
      </w:r>
    </w:p>
    <w:p>
      <w:pPr>
        <w:pStyle w:val="Normal"/>
        <w:jc w:val="both"/>
        <w:rPr/>
      </w:pPr>
      <w:r>
        <w:rPr/>
        <w:t>Greenspan se limitó a asentir…</w:t>
      </w:r>
    </w:p>
    <w:p>
      <w:pPr>
        <w:pStyle w:val="Normal"/>
        <w:jc w:val="both"/>
        <w:rPr/>
      </w:pPr>
      <w:r>
        <w:rPr/>
      </w:r>
    </w:p>
    <w:p>
      <w:pPr>
        <w:pStyle w:val="Normal"/>
        <w:jc w:val="both"/>
        <w:rPr/>
      </w:pPr>
      <w:r>
        <w:rPr/>
        <w:t>- (Trece años más tarde)</w:t>
      </w:r>
    </w:p>
    <w:p>
      <w:pPr>
        <w:pStyle w:val="Normal"/>
        <w:jc w:val="both"/>
        <w:rPr/>
      </w:pPr>
      <w:r>
        <w:rPr/>
        <w:t>Al mando de la crisis, tratando de eliminar los múltiples elementos de incertidumbre…</w:t>
      </w:r>
    </w:p>
    <w:p>
      <w:pPr>
        <w:pStyle w:val="Normal"/>
        <w:jc w:val="both"/>
        <w:rPr/>
      </w:pPr>
      <w:r>
        <w:rPr/>
        <w:t xml:space="preserve">De la exuberancia irracional de los mercados al aterrizaje suave de la economía… </w:t>
      </w:r>
    </w:p>
    <w:p>
      <w:pPr>
        <w:pStyle w:val="Normal"/>
        <w:jc w:val="both"/>
        <w:rPr/>
      </w:pPr>
      <w:r>
        <w:rPr/>
        <w:t>El guardián del dinero!!</w:t>
      </w:r>
    </w:p>
    <w:p>
      <w:pPr>
        <w:pStyle w:val="Normal"/>
        <w:jc w:val="both"/>
        <w:rPr/>
      </w:pPr>
      <w:r>
        <w:rPr/>
      </w:r>
    </w:p>
    <w:p>
      <w:pPr>
        <w:pStyle w:val="Normal"/>
        <w:jc w:val="both"/>
        <w:rPr/>
      </w:pPr>
      <w:r>
        <w:rPr/>
        <w:t>Cuál ha sido el resultado?</w:t>
      </w:r>
    </w:p>
    <w:p>
      <w:pPr>
        <w:pStyle w:val="Normal"/>
        <w:jc w:val="both"/>
        <w:rPr/>
      </w:pPr>
      <w:r>
        <w:rPr/>
        <w:t>El resultado ha sido uno de los mayores despilfarros de dinero y energía humana de la historia moderna. Miles de millones de dólares se perdieron en los últimos años para financiar a empresas que nunca generaron ganancias.</w:t>
      </w:r>
    </w:p>
    <w:p>
      <w:pPr>
        <w:pStyle w:val="Normal"/>
        <w:jc w:val="both"/>
        <w:rPr/>
      </w:pPr>
      <w:r>
        <w:rPr/>
      </w:r>
    </w:p>
    <w:p>
      <w:pPr>
        <w:pStyle w:val="Normal"/>
        <w:jc w:val="both"/>
        <w:rPr/>
      </w:pPr>
      <w:r>
        <w:rPr/>
        <w:t>Cuando ataban los perros con chorizos algún escriba dijo que si se moría Alan Greenspan había que sentarlo en su sillón, con impermeable, gafas oscuras y un puro en la boca para que el mercado siguiera igual…Temo que ahora, podría ser enterrado cerca de la economía real, cuyo epitafio dice:</w:t>
      </w:r>
    </w:p>
    <w:p>
      <w:pPr>
        <w:pStyle w:val="Normal"/>
        <w:jc w:val="both"/>
        <w:rPr/>
      </w:pPr>
      <w:r>
        <w:rPr/>
        <w:t>Aquí yace la economía real: entre todos la mataron y ella sola se murió.</w:t>
      </w:r>
    </w:p>
    <w:p>
      <w:pPr>
        <w:pStyle w:val="Normal"/>
        <w:jc w:val="both"/>
        <w:rPr/>
      </w:pPr>
      <w:r>
        <w:rPr/>
      </w:r>
    </w:p>
    <w:p>
      <w:pPr>
        <w:pStyle w:val="Normal"/>
        <w:jc w:val="both"/>
        <w:rPr/>
      </w:pPr>
      <w:r>
        <w:rPr/>
        <w:t>Decía Warren Buffett (8/04/01), que de estos temas entiende bastante: Recuerdan cuando el terreno que rodeaba el Palacio Imperial de Tokio valía más que el estado de California? Eso era hace diez años. Hoy Japón está casi en recesión y la bolsa muy por debajo del máximo de hace una década.</w:t>
      </w:r>
    </w:p>
    <w:p>
      <w:pPr>
        <w:pStyle w:val="Normal"/>
        <w:jc w:val="both"/>
        <w:rPr/>
      </w:pPr>
      <w:r>
        <w:rPr/>
        <w:t>Esta es una lección para los que han visto desaparecer cuatro billones de dólares de su dinero del Nasdaq. Ahora bien, este dinero no se ha esfumado como un pañuelo de David Copperfield. Este dinero se encuentra en los bolsillos de los bancos de inversión, de los empresarios, de las firmas de capital riesgo y de los inversores institucionales, que hicieron subir la ola de la nueva economía en marzo de 2000…</w:t>
      </w:r>
    </w:p>
    <w:p>
      <w:pPr>
        <w:pStyle w:val="Normal"/>
        <w:jc w:val="both"/>
        <w:rPr/>
      </w:pPr>
      <w:r>
        <w:rPr/>
      </w:r>
    </w:p>
    <w:p>
      <w:pPr>
        <w:pStyle w:val="Normal"/>
        <w:jc w:val="both"/>
        <w:rPr/>
      </w:pPr>
      <w:r>
        <w:rPr/>
        <w:t>A estos tahúres  socorrió -y socorre-  la Reserva Federal! Para estos ladrones sacaron al mercado un montón de dinero, ofrecieron crédito ilimitado, dejaron que fluyera el dinero…Y además rebajaron las tasas de interés como nunca en los últimos 45 años para abaratar sus pasivos (y de paso para reconducir la manada).</w:t>
      </w:r>
    </w:p>
    <w:p>
      <w:pPr>
        <w:pStyle w:val="Normal"/>
        <w:jc w:val="both"/>
        <w:rPr/>
      </w:pPr>
      <w:r>
        <w:rPr/>
        <w:t xml:space="preserve">Y la Fed, conociendo esa canción, actuó adelantándose (1999), aseguró que habría fondos a disposición de las entidades financieras, actuó como "prestamista de último recurso" (eso sí, con los recursos de todos los ciudadanos), y redujo las tasas de interés sin vacilar. </w:t>
      </w:r>
    </w:p>
    <w:p>
      <w:pPr>
        <w:pStyle w:val="Normal"/>
        <w:jc w:val="both"/>
        <w:rPr/>
      </w:pPr>
      <w:r>
        <w:rPr/>
        <w:t>Puede pedirse algo más? Puede exigirse mayor sensibilidad?</w:t>
      </w:r>
    </w:p>
    <w:p>
      <w:pPr>
        <w:pStyle w:val="Normal"/>
        <w:jc w:val="both"/>
        <w:rPr/>
      </w:pPr>
      <w:r>
        <w:rPr/>
        <w:t>Se puede sospechar de falta de entendimiento? Se puede sospechar de incumplimiento del mandato de impedir un colapso del mercado financiero interior?</w:t>
      </w:r>
    </w:p>
    <w:p>
      <w:pPr>
        <w:pStyle w:val="Normal"/>
        <w:jc w:val="both"/>
        <w:rPr/>
      </w:pPr>
      <w:r>
        <w:rPr/>
      </w:r>
    </w:p>
    <w:p>
      <w:pPr>
        <w:pStyle w:val="Normal"/>
        <w:jc w:val="both"/>
        <w:rPr/>
      </w:pPr>
      <w:r>
        <w:rPr/>
        <w:t>De lo que no se puede dudar es que la Reserva Federal pasó de la exuberancia irracional al miedo escénico. De las directrices asimétricas con sesgo hacia la suba a las directrices simétricas sin inclinación, y de allí a las directrices asimétricas con sesgo hacia la rebaja de tasas. Y así nos explicaron que la inflación no importa (o no importaba? visto lo actuado más adelante, en diciembre de 2004).</w:t>
      </w:r>
    </w:p>
    <w:p>
      <w:pPr>
        <w:pStyle w:val="Normal"/>
        <w:jc w:val="both"/>
        <w:rPr/>
      </w:pPr>
      <w:r>
        <w:rPr/>
        <w:t>Ahora, falta que nos expliquen de las predicciones ilógicas…de la feria de las hogueras…de la recesión oculta…de reducir la vulnerabilidad…de deslindar responsabilidades…de castigar a los culpables…</w:t>
      </w:r>
    </w:p>
    <w:p>
      <w:pPr>
        <w:pStyle w:val="Normal"/>
        <w:jc w:val="both"/>
        <w:rPr/>
      </w:pPr>
      <w:r>
        <w:rPr/>
        <w:t>Ahora falta que nos aclaren porque si nadie debe tomarse la medicina, se paga tanto por ella…</w:t>
      </w:r>
    </w:p>
    <w:p>
      <w:pPr>
        <w:pStyle w:val="Normal"/>
        <w:jc w:val="both"/>
        <w:rPr/>
      </w:pPr>
      <w:r>
        <w:rPr/>
        <w:t>Habremos pasado del teatro de las marionetas al teatro negro de la Fed?</w:t>
      </w:r>
    </w:p>
    <w:p>
      <w:pPr>
        <w:pStyle w:val="Normal"/>
        <w:jc w:val="both"/>
        <w:rPr/>
      </w:pPr>
      <w:r>
        <w:rPr/>
      </w:r>
    </w:p>
    <w:p>
      <w:pPr>
        <w:pStyle w:val="Normal"/>
        <w:jc w:val="both"/>
        <w:rPr/>
      </w:pPr>
      <w:r>
        <w:rPr/>
        <w:t>- (Preguntaba en 2001)</w:t>
      </w:r>
    </w:p>
    <w:p>
      <w:pPr>
        <w:pStyle w:val="Normal"/>
        <w:jc w:val="both"/>
        <w:rPr/>
      </w:pPr>
      <w:r>
        <w:rPr/>
        <w:t>Se le ha pasado el cuarto de hora a la Nueva Economía? O en el reloj virtual no existe el tiempo?</w:t>
      </w:r>
    </w:p>
    <w:p>
      <w:pPr>
        <w:pStyle w:val="Normal"/>
        <w:jc w:val="both"/>
        <w:rPr/>
      </w:pPr>
      <w:r>
        <w:rPr/>
        <w:t>Ha sido la Nueva Economía la primera gran derrotada del nuevo orden?</w:t>
      </w:r>
    </w:p>
    <w:p>
      <w:pPr>
        <w:pStyle w:val="Normal"/>
        <w:jc w:val="both"/>
        <w:rPr/>
      </w:pPr>
      <w:r>
        <w:rPr/>
        <w:t>Mientras: Actúa la Fed por prevención, por colusión o por connivencia?</w:t>
      </w:r>
    </w:p>
    <w:p>
      <w:pPr>
        <w:pStyle w:val="Normal"/>
        <w:jc w:val="both"/>
        <w:rPr/>
      </w:pPr>
      <w:r>
        <w:rPr/>
        <w:t xml:space="preserve">                </w:t>
      </w:r>
      <w:r>
        <w:rPr/>
        <w:t>Qué espera la Fed para limitar y controlar la financierización de la economía?</w:t>
      </w:r>
    </w:p>
    <w:p>
      <w:pPr>
        <w:pStyle w:val="Normal"/>
        <w:jc w:val="both"/>
        <w:rPr/>
      </w:pPr>
      <w:r>
        <w:rPr/>
        <w:t xml:space="preserve">                </w:t>
      </w:r>
      <w:r>
        <w:rPr/>
        <w:t>Qué espera la Fed para acotar la ingeniería financiera?</w:t>
      </w:r>
    </w:p>
    <w:p>
      <w:pPr>
        <w:pStyle w:val="Normal"/>
        <w:jc w:val="both"/>
        <w:rPr/>
      </w:pPr>
      <w:r>
        <w:rPr/>
        <w:t xml:space="preserve">                </w:t>
      </w:r>
      <w:r>
        <w:rPr/>
        <w:t>Qué espera la Fed para penalizar a los culpables de semejante tamaña estafa?</w:t>
      </w:r>
    </w:p>
    <w:p>
      <w:pPr>
        <w:pStyle w:val="Normal"/>
        <w:jc w:val="both"/>
        <w:rPr/>
      </w:pPr>
      <w:r>
        <w:rPr/>
        <w:t>Y para finalizar: (a los que -aún- creen en la prolongada disciplina del tiempo):</w:t>
      </w:r>
    </w:p>
    <w:p>
      <w:pPr>
        <w:pStyle w:val="Normal"/>
        <w:ind w:left="1020" w:hanging="0"/>
        <w:jc w:val="both"/>
        <w:rPr/>
      </w:pPr>
      <w:r>
        <w:rPr/>
        <w:t>Por qué vivir entre la ambigüedad y la incertidumbre cuando sólo se trata de una  regresión a la media?</w:t>
      </w:r>
    </w:p>
    <w:p>
      <w:pPr>
        <w:pStyle w:val="Normal"/>
        <w:jc w:val="both"/>
        <w:rPr/>
      </w:pPr>
      <w:r>
        <w:rPr/>
      </w:r>
    </w:p>
    <w:p>
      <w:pPr>
        <w:pStyle w:val="Normal"/>
        <w:jc w:val="both"/>
        <w:rPr/>
      </w:pPr>
      <w:r>
        <w:rPr/>
        <w:t>- (Ayer, hoy…y mañana?)</w:t>
      </w:r>
    </w:p>
    <w:p>
      <w:pPr>
        <w:pStyle w:val="Normal"/>
        <w:jc w:val="both"/>
        <w:rPr/>
      </w:pPr>
      <w:r>
        <w:rPr/>
        <w:t>Los especuladores financieros, titulizadores, bancos de inversión, empresas de capital riesgo, brokers, dealers, fondos de cobertura, agencias de valores, fondos de inversión alternativa, analistas bursátiles…y otros presuntos implicados, necesitaban, necesitan y necesitarán (en la medida que la Fed siga asumiendo el riesgo moral -el término se refiere a cualquier situación en la que una persona toma la decisión de cuanto riesgo asumir mientras alguna otra paga si las cosas salen mal-), argumentos, proyectos, ilusiones, fantasías, o lo que sea, para multiplicar sus ganancias en el menor tiempo posible.</w:t>
      </w:r>
    </w:p>
    <w:p>
      <w:pPr>
        <w:pStyle w:val="Normal"/>
        <w:jc w:val="both"/>
        <w:rPr/>
      </w:pPr>
      <w:r>
        <w:rPr/>
        <w:t>La ingeniería financiera permite -hoy por hoy- hacer negocios especulativos con poco dinero o casi sin dinero en efectivo. Mientras no tengan que enfrentarse a las llamadas al margen (invertir una mayor cantidad de dinero propio o pagarle a los acreedores vendiendo los activos), o por el riesgo moral, se juega con el dinero de los contribuyentes (más allá del de los inversores), y el multiplicador está servido. La mecánica de la apuesta está preparada.</w:t>
      </w:r>
    </w:p>
    <w:p>
      <w:pPr>
        <w:pStyle w:val="Normal"/>
        <w:jc w:val="both"/>
        <w:rPr/>
      </w:pPr>
      <w:r>
        <w:rPr/>
      </w:r>
    </w:p>
    <w:p>
      <w:pPr>
        <w:pStyle w:val="Normal"/>
        <w:jc w:val="both"/>
        <w:rPr/>
      </w:pPr>
      <w:r>
        <w:rPr/>
        <w:t>Sólo un producto de la ingeniería financiera -la naturaleza de la bestia, que dice Krugman- (a modo de ejemplo): los fondos de cobertura (hedge funds), unas instituciones de inversión que están en capacidad de tomarse el control temporal de unos activos muy superiores a la fortuna de sus dueños. Algunos fondos de cubrimiento de riesgo con buena reputación han podido tomar posiciones cien veces el tamaño del capital de sus dueños. Ello significa que una subida del 1% en el precio de los activos, o una caída equivalente en el precio de sus deudas, duplica el capital.</w:t>
      </w:r>
    </w:p>
    <w:p>
      <w:pPr>
        <w:pStyle w:val="Normal"/>
        <w:jc w:val="both"/>
        <w:rPr/>
      </w:pPr>
      <w:r>
        <w:rPr/>
        <w:t>Imaginen ustedes la multiplicación que pueden hacer estos artistas de los panes y los peces. Pero también -todo a su tiempo- imaginen que cuando choca la MIR bursátil con la atmósfera con unos pocos restos se puede hacer un daño tremendo.</w:t>
      </w:r>
    </w:p>
    <w:p>
      <w:pPr>
        <w:pStyle w:val="Normal"/>
        <w:jc w:val="both"/>
        <w:rPr/>
      </w:pPr>
      <w:r>
        <w:rPr/>
      </w:r>
    </w:p>
    <w:p>
      <w:pPr>
        <w:pStyle w:val="Normal"/>
        <w:jc w:val="both"/>
        <w:rPr/>
      </w:pPr>
      <w:r>
        <w:rPr/>
        <w:t>Un día, cualquiera, la bolsa comienza a caer, el Nasdaq, cuyo oro relucía a más de 5000 puntos, y pasa a boquear, arrastrándose por los 1800 (agosto/2001).</w:t>
      </w:r>
    </w:p>
    <w:p>
      <w:pPr>
        <w:pStyle w:val="Normal"/>
        <w:jc w:val="both"/>
        <w:rPr/>
      </w:pPr>
      <w:r>
        <w:rPr/>
        <w:t>La culpa la tiene Greenspan que pinchó la burbuja? El batir de las alas de una mariposa en China? O es que el príncipe estaba desnudo?</w:t>
      </w:r>
    </w:p>
    <w:p>
      <w:pPr>
        <w:pStyle w:val="Normal"/>
        <w:jc w:val="both"/>
        <w:rPr/>
      </w:pPr>
      <w:r>
        <w:rPr/>
        <w:t>Es ésta una derrota huérfana?</w:t>
      </w:r>
    </w:p>
    <w:p>
      <w:pPr>
        <w:pStyle w:val="Normal"/>
        <w:jc w:val="both"/>
        <w:rPr/>
      </w:pPr>
      <w:r>
        <w:rPr/>
        <w:t>Es ésta una crisis bursátil (especulativa) o una crisis sistémica?</w:t>
      </w:r>
    </w:p>
    <w:p>
      <w:pPr>
        <w:pStyle w:val="Normal"/>
        <w:jc w:val="both"/>
        <w:rPr/>
      </w:pPr>
      <w:r>
        <w:rPr/>
        <w:t>No es la primera vez que ocurren estos eventos especulativos (primero), estos derrumbes caóticos (segundo) y estas réplicas del temblor esperables (tercero). Para sólo citar el pasado reciente: crac de 1987, minicrac de 1989, crisis de 1997, crisis de 1998…situación reciente.</w:t>
      </w:r>
    </w:p>
    <w:p>
      <w:pPr>
        <w:pStyle w:val="Normal"/>
        <w:jc w:val="both"/>
        <w:rPr/>
      </w:pPr>
      <w:r>
        <w:rPr/>
        <w:t>Pero ahora la financierización de la economía (hija putativa del librecambio y la globalización) provoca estallidos más intensos, más extensos, y de efectos más prolongados, por mucho que les pese a los profetas del fin de los ciclos económicos.</w:t>
      </w:r>
    </w:p>
    <w:p>
      <w:pPr>
        <w:pStyle w:val="Normal"/>
        <w:jc w:val="both"/>
        <w:rPr/>
      </w:pPr>
      <w:r>
        <w:rPr/>
        <w:t>Ese es el drama de la Nueva Economía, entre la velocidad y la verdad, entre lo intangible y lo tangible, el mito, la fantasía y la ilusión, han dejado a los actores de sí mismos frente al crash, la recesión…la depresión. Ahora la crisis lo contagia todo…</w:t>
      </w:r>
    </w:p>
    <w:p>
      <w:pPr>
        <w:pStyle w:val="Normal"/>
        <w:jc w:val="both"/>
        <w:rPr/>
      </w:pPr>
      <w:r>
        <w:rPr/>
        <w:t>Intentaron pasar de los beneficios decrecientes a la economía de escala creciente.</w:t>
      </w:r>
    </w:p>
    <w:p>
      <w:pPr>
        <w:pStyle w:val="Normal"/>
        <w:jc w:val="both"/>
        <w:rPr/>
      </w:pPr>
      <w:r>
        <w:rPr/>
        <w:t>Apabullaron con pronósticos y predicciones. Ayudados por los profetas de la nada -perdón- FMI, BM, OCDE, OMC,…intentaron pasar del mercado al supermercado.</w:t>
      </w:r>
    </w:p>
    <w:p>
      <w:pPr>
        <w:pStyle w:val="Normal"/>
        <w:jc w:val="both"/>
        <w:rPr/>
      </w:pPr>
      <w:r>
        <w:rPr/>
        <w:t>Del arte de lo posible al arte de lo imposible…El dominio despótico del Leviatán económico.</w:t>
      </w:r>
    </w:p>
    <w:p>
      <w:pPr>
        <w:pStyle w:val="Normal"/>
        <w:jc w:val="both"/>
        <w:rPr/>
      </w:pPr>
      <w:r>
        <w:rPr/>
      </w:r>
    </w:p>
    <w:p>
      <w:pPr>
        <w:pStyle w:val="Normal"/>
        <w:jc w:val="both"/>
        <w:rPr/>
      </w:pPr>
      <w:r>
        <w:rPr/>
        <w:t>En conocimiento de todo ello hace la Fed su entrada…El guardián de dinero se transforma en el guardián de la bolsa (que no es lo mismo)…Decide atizar el fuego, acepta sembrar problemas para el futuro, dándonos la razón a los que decimos que los gobiernos son instrumentos de los capitalistas financieros…dándonos la razón a los que decimos que es la sociedad la que paga el precio del rescate.</w:t>
      </w:r>
    </w:p>
    <w:p>
      <w:pPr>
        <w:pStyle w:val="Normal"/>
        <w:jc w:val="both"/>
        <w:rPr/>
      </w:pPr>
      <w:r>
        <w:rPr/>
        <w:t>Los pesimistas (de ahora) tenemos fundamentos para creer que existen defectos en el sistema financiero actual que ponen en peligro la prosperidad económica mundial. Los pesimistas (de antes) tenemos pruebas para sostener que las crisis de la bolsa pueden ser los desencadenantes de una recesión prolongada…y más allá la depresión.</w:t>
      </w:r>
    </w:p>
    <w:p>
      <w:pPr>
        <w:pStyle w:val="Normal"/>
        <w:jc w:val="both"/>
        <w:rPr/>
      </w:pPr>
      <w:r>
        <w:rPr/>
        <w:t>A todo esto la Fed opta por abordar el problema de la confianza…</w:t>
      </w:r>
    </w:p>
    <w:p>
      <w:pPr>
        <w:pStyle w:val="Normal"/>
        <w:jc w:val="both"/>
        <w:rPr/>
      </w:pPr>
      <w:r>
        <w:rPr/>
        <w:t>Ofrece crédito ilimitado…Se dispone en forma incondicional y abierta a proporcionarlo…</w:t>
      </w:r>
    </w:p>
    <w:p>
      <w:pPr>
        <w:pStyle w:val="Normal"/>
        <w:jc w:val="both"/>
        <w:rPr/>
      </w:pPr>
      <w:r>
        <w:rPr/>
        <w:t>Que fluya el dinero…</w:t>
      </w:r>
    </w:p>
    <w:p>
      <w:pPr>
        <w:pStyle w:val="Normal"/>
        <w:jc w:val="both"/>
        <w:rPr/>
      </w:pPr>
      <w:r>
        <w:rPr/>
        <w:t>Para quién? Para los especuladores del parqué…Para los hacedores de mercado…Para los mariscales de la derrota...</w:t>
      </w:r>
    </w:p>
    <w:p>
      <w:pPr>
        <w:pStyle w:val="Normal"/>
        <w:jc w:val="both"/>
        <w:rPr/>
      </w:pPr>
      <w:r>
        <w:rPr/>
        <w:t>Por qué?…Tienen ustedes la respuesta…</w:t>
      </w:r>
    </w:p>
    <w:p>
      <w:pPr>
        <w:pStyle w:val="Normal"/>
        <w:jc w:val="both"/>
        <w:rPr/>
      </w:pPr>
      <w:r>
        <w:rPr/>
        <w:t>Para qué?…Tienen ustedes la respuesta…</w:t>
      </w:r>
    </w:p>
    <w:p>
      <w:pPr>
        <w:pStyle w:val="Normal"/>
        <w:jc w:val="both"/>
        <w:rPr/>
      </w:pPr>
      <w:r>
        <w:rPr/>
        <w:t>(Sobre estos asuntos no puedo todavía sino especular, escribía en 2001)</w:t>
      </w:r>
    </w:p>
    <w:p>
      <w:pPr>
        <w:pStyle w:val="Normal"/>
        <w:jc w:val="both"/>
        <w:rPr/>
      </w:pPr>
      <w:r>
        <w:rPr/>
      </w:r>
    </w:p>
    <w:p>
      <w:pPr>
        <w:pStyle w:val="Normal"/>
        <w:jc w:val="both"/>
        <w:rPr/>
      </w:pPr>
      <w:r>
        <w:rPr/>
        <w:t>La Fed actúa como cómplice de los mercados.</w:t>
      </w:r>
    </w:p>
    <w:p>
      <w:pPr>
        <w:pStyle w:val="Normal"/>
        <w:jc w:val="both"/>
        <w:rPr/>
      </w:pPr>
      <w:r>
        <w:rPr/>
        <w:t>De sus obligaciones estatutarias: garantizar la estabilidad de precios, guardián del dinero, banco de bancos, regular y supervisar el sistema financiero, y banco del gobierno, sólo está cumpliendo la de atender a los bancos (todo lo necesario) y la de ser banco del gobierno (que, a veces, no sé si no es lo mismo). Lo demás está hoy pendiente, suspendido, olvidado…</w:t>
      </w:r>
    </w:p>
    <w:p>
      <w:pPr>
        <w:pStyle w:val="Normal"/>
        <w:jc w:val="both"/>
        <w:rPr/>
      </w:pPr>
      <w:r>
        <w:rPr/>
        <w:t>Casi sin pestañear, y mucho menos ponerse colorado, el Maestro Greenspan (el Coronel Boogie) pasó de la exuberancia irracional a la inflación no importa y de allí, al catastrofismo irracional…</w:t>
      </w:r>
    </w:p>
    <w:p>
      <w:pPr>
        <w:pStyle w:val="Normal"/>
        <w:jc w:val="both"/>
        <w:rPr/>
      </w:pPr>
      <w:r>
        <w:rPr/>
        <w:t>Cuando todo era una lágrima, hizo su entrada la West Point Monetary Band, bajo la batuta del Coronel Boogie y como en All that jazz…el espectáculo debía continuar.</w:t>
      </w:r>
    </w:p>
    <w:p>
      <w:pPr>
        <w:pStyle w:val="Normal"/>
        <w:jc w:val="both"/>
        <w:rPr/>
      </w:pPr>
      <w:r>
        <w:rPr/>
        <w:t>Mientras, los de la feria de las hogueras se iban de rositas.</w:t>
      </w:r>
    </w:p>
    <w:p>
      <w:pPr>
        <w:pStyle w:val="Normal"/>
        <w:jc w:val="both"/>
        <w:rPr/>
      </w:pPr>
      <w:r>
        <w:rPr/>
      </w:r>
    </w:p>
    <w:p>
      <w:pPr>
        <w:pStyle w:val="Normal"/>
        <w:jc w:val="both"/>
        <w:rPr/>
      </w:pPr>
      <w:r>
        <w:rPr/>
        <w:t>Cuando los políticos dicen: No hagan olas, es porque vuelve el animal de comportamiento imprevisible.</w:t>
      </w:r>
    </w:p>
    <w:p>
      <w:pPr>
        <w:pStyle w:val="Normal"/>
        <w:jc w:val="both"/>
        <w:rPr/>
      </w:pPr>
      <w:r>
        <w:rPr/>
        <w:t>Si es cierto que los mercados se autorregulan por qué piden (o presionan) a la Fed (y al BCE, de paso) para que modifiquen su política monetaria. Por qué piden la intervención del estado (política fiscal)?</w:t>
      </w:r>
    </w:p>
    <w:p>
      <w:pPr>
        <w:pStyle w:val="Normal"/>
        <w:jc w:val="both"/>
        <w:rPr/>
      </w:pPr>
      <w:r>
        <w:rPr/>
        <w:t>Greenspan dice que el reciente éxito de la política monetaria reside en basarse en la "gestión de riesgo" y no en las reglas…</w:t>
      </w:r>
    </w:p>
    <w:p>
      <w:pPr>
        <w:pStyle w:val="Normal"/>
        <w:jc w:val="both"/>
        <w:rPr/>
      </w:pPr>
      <w:r>
        <w:rPr/>
      </w:r>
    </w:p>
    <w:p>
      <w:pPr>
        <w:pStyle w:val="Normal"/>
        <w:jc w:val="both"/>
        <w:rPr/>
      </w:pPr>
      <w:r>
        <w:rPr/>
        <w:t>Si ustedes me permiten ir para atrás y adelante en el relato, les aportaré algún ejemplo de la "gestión de riesgo"…de la "toma de decisiones probabilística"…según Greenspan:</w:t>
      </w:r>
    </w:p>
    <w:p>
      <w:pPr>
        <w:pStyle w:val="Normal"/>
        <w:jc w:val="both"/>
        <w:rPr/>
      </w:pPr>
      <w:r>
        <w:rPr/>
      </w:r>
    </w:p>
    <w:p>
      <w:pPr>
        <w:pStyle w:val="Normal"/>
        <w:jc w:val="both"/>
        <w:rPr/>
      </w:pPr>
      <w:r>
        <w:rPr/>
        <w:t>Martin Mayer, en su libro: "La Reserva Federal - La historia secreta de cómo la institución más poderosa del mundo maneja el mercado" - Editorial Turner - 2003, págs. 258 y s/s, relata:</w:t>
      </w:r>
    </w:p>
    <w:p>
      <w:pPr>
        <w:pStyle w:val="Normal"/>
        <w:jc w:val="both"/>
        <w:rPr/>
      </w:pPr>
      <w:r>
        <w:rPr/>
      </w:r>
    </w:p>
    <w:p>
      <w:pPr>
        <w:pStyle w:val="Normal"/>
        <w:jc w:val="both"/>
        <w:rPr/>
      </w:pPr>
      <w:r>
        <w:rPr/>
        <w:t>"Cada quiebra es una situación embarazosa para la autoridad supervisora, que debía haber sabido cómo se administraba la institución y no lo sabía y relajaba la presión sobre el infractor. Nancy A. Wentzler, funcionaria de la OCC, dijo, en una conferencia del Instituto Levy en la primavera de 2000, que los especialistas en estos temas consideran que actualmente el mayor peligro para los grandes bancos del mundo es el "riesgo operativo" es decir el peligro de que nadie sepa qué ocurre detrás de la magnifica fachada de una sociedad de servicios financieros y que en realidad las cosas no son tal como creen sus directivos…</w:t>
      </w:r>
    </w:p>
    <w:p>
      <w:pPr>
        <w:pStyle w:val="Normal"/>
        <w:jc w:val="both"/>
        <w:rPr/>
      </w:pPr>
      <w:r>
        <w:rPr/>
        <w:t>Se cree que la razón por la que el Banco de la Reserva Federal de Nueva York organizó el rescate del hedge fund Long Term Capital Management en septiembre de 1998 era el temor de que el colapso del fondo dejara en evidencia el desempeño poco claro de las grandes instituciones financieras del mundo, y la supervisión negligente y confiada que permitió que esa multitud presuntuosa formada por doctores en economía, matemáticos y apostadores tomaran posiciones que superaban los cien mil millones de dólares y contratos derivados con valores nominales por encima del billón, con una base de capital de menos de dos mil millones. Seis meses después del rescate describí sus procedimientos en una publicación para eruditos. Estaban "vendiendo volatilidad", es decir, apostaban a que los precios en los mercados de opciones, y en mercados donde los activos estaban valorados de acuerdo con su "opcionalidad", cobraban un sobreprecio a los compradores de opciones porque presumían que la velocidad podía superar las marcas históricas. Por lo tanto, para individuos más perspicaces que el mercado, vender opciones era un negocio seguro, especialmente cuando podían combinarlas de modo que siempre dieran beneficios, aunque el mercado experimentara una subida o una bajada moderada.</w:t>
      </w:r>
    </w:p>
    <w:p>
      <w:pPr>
        <w:pStyle w:val="Normal"/>
        <w:jc w:val="both"/>
        <w:rPr/>
      </w:pPr>
      <w:r>
        <w:rPr/>
        <w:t>Las ganancias por cada una de estas operaciones aparentemente seguras era muy pequeña, por lo que debían apostarse enormes cantidades de dinero tomado en préstamo. Si los mercados variaban más allá de las probabilidades que habían, las pérdidas por la imposibilidad de pagar las posiciones ganadoras en un día de escasez de crédito podían consumir años de ganancias. En la Bolsa de futuros de Chicago circula un dicho que se aplica exactamente el caso de LTCM: "Los operadores que venden volatilidad comen como pollos y cagan como elefantes".</w:t>
      </w:r>
    </w:p>
    <w:p>
      <w:pPr>
        <w:pStyle w:val="Normal"/>
        <w:jc w:val="both"/>
        <w:rPr/>
      </w:pPr>
      <w:r>
        <w:rPr/>
        <w:t>John Meriwether, presidente y principal estratega de LTCM, se había hecho famoso en el libro de Michael Lewis "El póquer del mentiroso", en el que lo acusaba de haber respondido al desafío de John Gutfreund (presidente de la agencia de Bolsa por entonces conocida simplemente como Salomon) para que apostara un millón de dólares a los números de serie de los billetes de un dólar que tenían en su billetera, subiendo la apuesta a diez millones, lo que hizo que Gutfreund se retirara de la apuesta. Pocos días antes de que la Fed de Nueva York creyera que debía intervenir para evitar que Meriwether perdiera su hedge fund, Alan Greenspan había declarado ante el Comité de la Cámara de Diputados que "los fondos de protección estaban fuertemente regulados por aquéllos que prestan dinero". La creencia de que Alan Greenspan sabía de qué hablaba, uno de los principios centrales de la posición de la Fed, se había puesto en peligro.</w:t>
      </w:r>
    </w:p>
    <w:p>
      <w:pPr>
        <w:pStyle w:val="Normal"/>
        <w:jc w:val="both"/>
        <w:rPr/>
      </w:pPr>
      <w:r>
        <w:rPr/>
        <w:t>El argumento oficial era que la quiebra de LTCM había arrojado al mercado todas las garantías que el fondo de protección había utilizado para asegurar los préstamos de los grandes bancos internacionales y los bancos de inversión, y que la caída del precio de esa garantía habría puesto en peligro el sistema bancario. El veterano comentarista de temas bancarios Carter Golembe tenía sus dudas: "Todo indicaba que el desastre estaba próximo, era innegable. Ese es el gran valor de utilizar los pronósticos de inminente desastre para justificar una decisión en particular, porque una vez tomada, nunca se sabrá si realmente era necesaria (…) Evidentemente, había serias fallas en la regulación, es decir, fallas por parte de los inspectores bancarios y sus supervisores". The New York Times informó que una de las preguntas no respondidas que determinó la intervención de la Fed de Nueva York fue el descubrimiento de que los inspectores no sabían cuánto debía LTCM a los bancos. Golembe comentó que "era asombroso que la Fed no tuviera idea, o al menos una idea cabal, de cuánto han financiado sus bancos a Meriwether (y posiblemente tendría que preguntárselo a Meriwether)". Henry Kaufman pregunta: "Dónde estaban los inspectores bancarios? Y qué puede decirse de los altos ejecutivos de las instituciones de crédito? Estaban al tanto de la magnitud del riesgo que esas instituciones estaban asumiendo?".</w:t>
      </w:r>
    </w:p>
    <w:p>
      <w:pPr>
        <w:pStyle w:val="Normal"/>
        <w:jc w:val="both"/>
        <w:rPr/>
      </w:pPr>
      <w:r>
        <w:rPr/>
        <w:t>Había un riesgo sistémico, no se trataba de repercusiones de las pérdidas que podían haber sufrido los bancos bajo supervisión de la Fed (el Chase, el Bankers Trust y J. P. Morgan en el medio local, además de las sucursales de Barclay's, Deutsche Bank, Credit Suisse, First Boston, Union Bank de Suiza, Paribas y Société Général), sino la pérdida de confianza del público en los interventores de los bancos designados por el gobierno de los Estados Unidos. Lo que Bagehot había señalado. Los reguladores debían salvarse a sí mismos. John Meriwether lo sabía, y era capaz de encarar a William McDonough como años antes había enfrentado a John Gutfreund. La historia del final del juego está espléndidamente relatada y con imparcialidad en el libro de Roger Lowenstein "When Genius Failed (Cuando el genio se equivocó). Meriwether dio a elegir a McDonough entre un hipotético escándalo (la actitud de McDonough de empujar a los bancos al rescate de LTCM pesaba negativamente entre los miembros del Congreso, los banqueros y los académicos; Greenspan aclaró ante el Comité de la Banca de la Cámara de Diputados que la decisión no había sido suya, sino de McDonough) o el escándalo real que surgiría de la revelación de que los principales bancos del mundo habían sido víctimas delante de las narices de la Fed de Nueva York que debía supervisarlos. McDonough, temeroso de que el riesgo fuera en aumento, organizó a los bancos en un consorcio que reunió 3.600 millones de dólares para refinanciar a LTCM. El informe anual del BPI señala desconsoladamente que "la conclusión que puede obtenerse del caso Long Term Capital Management es que las autoridades reguladoras y los principales acreedores consideraron que una institución financiera no bancaria era demasiado compleja para quebrar".</w:t>
      </w:r>
    </w:p>
    <w:p>
      <w:pPr>
        <w:pStyle w:val="Normal"/>
        <w:jc w:val="both"/>
        <w:rPr/>
      </w:pPr>
      <w:r>
        <w:rPr/>
        <w:t xml:space="preserve">La Oficina del Interventor se complace en señalar que ninguno de los bancos que integran la lista de víctimas de LTCM estaba bajo jurisdicción nacional o sujeto a la revisión de los inspectores de bancos nacionales de esa oficina; eran bancos bajo tutela de la Fed"… </w:t>
      </w:r>
    </w:p>
    <w:p>
      <w:pPr>
        <w:pStyle w:val="Normal"/>
        <w:jc w:val="both"/>
        <w:rPr/>
      </w:pPr>
      <w:r>
        <w:rPr/>
      </w:r>
    </w:p>
    <w:p>
      <w:pPr>
        <w:pStyle w:val="Normal"/>
        <w:jc w:val="both"/>
        <w:rPr/>
      </w:pPr>
      <w:r>
        <w:rPr/>
        <w:t>La política de crédito fácil es obra de Greenspan. Y su mandato al frente de la Reserva Federal toca a su fin. Tiene que jubilarse en enero de 2006, tras más de 17 años en el puesto. Dada la exigencia de que el candidato sea aprobado por el Congreso, ya se han desatado especulaciones sobre su sustitución.</w:t>
      </w:r>
    </w:p>
    <w:p>
      <w:pPr>
        <w:pStyle w:val="Normal"/>
        <w:jc w:val="both"/>
        <w:rPr/>
      </w:pPr>
      <w:r>
        <w:rPr/>
        <w:t>En Wall Street casi todo el mundo quiere alguien de su estilo, que se preocupe más del crecimiento económico que de la deuda. Un hombre que considere que las altas valoraciones en la bolsa son un signo de fortaleza, no un indicador de que los precios de los activos se han ido de las manos. Pero no hay garantía de que consigan lo que quieren. Uno de los favoritos, Martin Feldstein, está al parecer más preocupado por el déficit. Todo esto recuerda (según algunos analistas) a los últimos años de Benjamín Strong, que ocupó la presidencia de la Reserva Federal de Nueva York entre 1914 y 1928. Fue el Alan Greenspan de la época, tanto por su longevidad como por su poder. Y encabezó el movimiento por la creación de la deuda como respuesta a la fuerza deflacionaria del patrón oro. Tampoco dudó en sostener a la vacilante bolsa de 1927 manteniendo los tipos bajos o, como él decía con un "traguito de whisky". Estas políticas funcionaron hasta 1929. Pero los excesos alentados en los años 20 probablemente contribuyeron a empeorar la depresión posterior.</w:t>
      </w:r>
    </w:p>
    <w:p>
      <w:pPr>
        <w:pStyle w:val="Normal"/>
        <w:jc w:val="both"/>
        <w:rPr/>
      </w:pPr>
      <w:r>
        <w:rPr/>
        <w:t>La presidencia de Greenspan ha visto una expansión de la deuda aún mayor y más internacional que la de Strong. Sea quien sea el que venga detrás tendrá que afrontar la herencia.</w:t>
      </w:r>
    </w:p>
    <w:p>
      <w:pPr>
        <w:pStyle w:val="Normal"/>
        <w:jc w:val="both"/>
        <w:rPr/>
      </w:pPr>
      <w:r>
        <w:rPr/>
        <w:t>Las expectativas serán altas. Pero no más altas de lo que eran en 1928, cuando Andrew Mellon, que ocupaba el puesto de John Snow como Secretario del Tesoro, dijo: "Ya no somos víctimas de las oscilaciones de los ciclos de negocio. El Sistema de la Reserva Federal es el antídoto para la contracción del dinero y la escasez del crédito". La peor recesión de la historia de Estados Unidos desbarató esa confianza.</w:t>
      </w:r>
    </w:p>
    <w:p>
      <w:pPr>
        <w:pStyle w:val="Normal"/>
        <w:jc w:val="both"/>
        <w:rPr/>
      </w:pPr>
      <w:r>
        <w:rPr/>
      </w:r>
    </w:p>
    <w:p>
      <w:pPr>
        <w:pStyle w:val="Normal"/>
        <w:jc w:val="both"/>
        <w:rPr/>
      </w:pPr>
      <w:r>
        <w:rPr/>
        <w:t>El mito del banquero central independiente y dotado de una clarividencia budista para detectar la marcha futura de la economía se desmorona. Y lo hace en uno de los países en los que ha nacido: Estados Unidos. Y con Alan Greenspan, la figura que mejor simboliza esa imagen de los banqueros centrales como seres dotados cuya honestidad está fuera de cuestión (si se exceptúa al subgobernador del Banco de Inglaterra y ex director de The Economist, Rupert Pennant-Rea, que tuvo que dimitir por tener relaciones con su secretaria en el despacho).</w:t>
      </w:r>
    </w:p>
    <w:p>
      <w:pPr>
        <w:pStyle w:val="Normal"/>
        <w:jc w:val="both"/>
        <w:rPr/>
      </w:pPr>
      <w:r>
        <w:rPr/>
        <w:t>Greenspan, el presidente de la Reserva Federal -que está registrado como republicano- se ha convertido en el mayor defensor de la política económica de George W. Bush. El déficit público ya no le preocupa (al menos hasta las elecciones presidenciales). Es más: quiere que las bajadas de impuestos a las rentas más altas de Bush se hagan permanentes y dice que el déficit debe ser combatido recortando gasto.</w:t>
      </w:r>
    </w:p>
    <w:p>
      <w:pPr>
        <w:pStyle w:val="Normal"/>
        <w:jc w:val="both"/>
        <w:rPr/>
      </w:pPr>
      <w:r>
        <w:rPr/>
        <w:t xml:space="preserve">Después de haber forzado en los años 80 un aumento de las retenciones de los salarios para financiar las pensiones, ahora defiende privatizar el sistema, porque las bajadas de impuestos de Bush lo van a convertir en insolvente. Hace sólo tres años y medio, Greenspan dijo en el Congreso que las pensiones no corrían peligro pese a la caída de la recaudación. </w:t>
      </w:r>
    </w:p>
    <w:p>
      <w:pPr>
        <w:pStyle w:val="Normal"/>
        <w:jc w:val="both"/>
        <w:rPr/>
      </w:pPr>
      <w:r>
        <w:rPr/>
        <w:t>Para el Premio Príncipe de Asturias de Economía, Paul Krugman, el apoyo de Greenspan a la política fiscal de Bush ha sido "un error de dimensiones rumsfeldianas". Claro que tal vez no sea un error sino, simplemente, ideología.</w:t>
      </w:r>
    </w:p>
    <w:p>
      <w:pPr>
        <w:pStyle w:val="Normal"/>
        <w:jc w:val="both"/>
        <w:rPr/>
      </w:pPr>
      <w:r>
        <w:rPr/>
        <w:t>El profesor de la prestigiosa escuela de negocios Wharton, de la Universidad de Pensilvania, Kenneth Thomas, ha investigado cuántas veces el presidente de la Fed se va a charlar a la Casa Blanca. El resultado es sorprendente: Greenspan visita una vez a la semana la residencia de la familia Bush, cuatro veces con más frecuencia que con Clinton.</w:t>
      </w:r>
    </w:p>
    <w:p>
      <w:pPr>
        <w:pStyle w:val="Normal"/>
        <w:jc w:val="both"/>
        <w:rPr/>
      </w:pPr>
      <w:r>
        <w:rPr/>
        <w:t>En 2003, el presidente de la Fed se reunió una vez con Bush a solas. Pero tuvo siete encuentros con el vicepresidente Dick Cheney, cuya ortodoxia económica quedó plasmada para la posteridad en 2002 con su famosa frase: "Reagan demostró que los déficit no importan"</w:t>
      </w:r>
    </w:p>
    <w:p>
      <w:pPr>
        <w:pStyle w:val="Normal"/>
        <w:jc w:val="both"/>
        <w:rPr/>
      </w:pPr>
      <w:r>
        <w:rPr/>
        <w:t xml:space="preserve">Además, Greenspan se reunió seis veces con la consejera de Seguridad Nacional, Condoleezza Rice, que no tiene ninguna responsabilidad en materia económica. </w:t>
      </w:r>
    </w:p>
    <w:p>
      <w:pPr>
        <w:pStyle w:val="Normal"/>
        <w:jc w:val="both"/>
        <w:rPr/>
      </w:pPr>
      <w:r>
        <w:rPr/>
        <w:t>El calendario de esas visitas es interesante. Por ejemplo, en julio de 2003, Greenspan se reunió con seis de los 15 miembros del gabinete Bush. Ese mes, Greenspan tuvo dos difíciles comparecencias en el Congreso, en la que los legisladores le echaron en cara que la recuperación de EEUU no se estaba materializando a pesar de sus optimistas pronósticos.</w:t>
      </w:r>
    </w:p>
    <w:p>
      <w:pPr>
        <w:pStyle w:val="Normal"/>
        <w:jc w:val="both"/>
        <w:rPr/>
      </w:pPr>
      <w:r>
        <w:rPr/>
      </w:r>
    </w:p>
    <w:p>
      <w:pPr>
        <w:pStyle w:val="Normal"/>
        <w:jc w:val="both"/>
        <w:rPr/>
      </w:pPr>
      <w:r>
        <w:rPr/>
        <w:t xml:space="preserve">El problema más serio es que, como señalan algunos miembros del partido demócrata, Greenspan está alterando la política económica de EEUU para ayudar al presidente (y yo agregaría, más aún, a los amigos del presidente). </w:t>
      </w:r>
    </w:p>
    <w:p>
      <w:pPr>
        <w:pStyle w:val="Normal"/>
        <w:jc w:val="both"/>
        <w:rPr/>
      </w:pPr>
      <w:r>
        <w:rPr/>
        <w:t>Cuando lo solicitan los "amigos de la bolsa", la política monetaria es demasiado laxa…</w:t>
      </w:r>
    </w:p>
    <w:p>
      <w:pPr>
        <w:pStyle w:val="Normal"/>
        <w:jc w:val="both"/>
        <w:rPr/>
      </w:pPr>
      <w:r>
        <w:rPr/>
        <w:t>Cuando lo solicitan los beneficiarios de la "economía de mercado", la política monetaria asume los riesgos inflacionarios, lo que representa un cambio de percepción que impulsa al banco central a subir las tasas de interés…</w:t>
      </w:r>
    </w:p>
    <w:p>
      <w:pPr>
        <w:pStyle w:val="Normal"/>
        <w:jc w:val="both"/>
        <w:rPr/>
      </w:pPr>
      <w:r>
        <w:rPr/>
        <w:t>Mi sospecha es que el nuevo dilema es el contrato implícito que los EEUU tienen con China: "nosotros compramos vuestros productos y vosotros compráis nuestros bonos".</w:t>
      </w:r>
    </w:p>
    <w:p>
      <w:pPr>
        <w:pStyle w:val="Normal"/>
        <w:jc w:val="both"/>
        <w:rPr/>
      </w:pPr>
      <w:r>
        <w:rPr/>
      </w:r>
    </w:p>
    <w:p>
      <w:pPr>
        <w:pStyle w:val="Normal"/>
        <w:jc w:val="both"/>
        <w:rPr/>
      </w:pPr>
      <w:r>
        <w:rPr/>
        <w:t>En un mundo repleto de burbujas, ¿cuál será la próxima en estallar?</w:t>
      </w:r>
    </w:p>
    <w:p>
      <w:pPr>
        <w:pStyle w:val="Normal"/>
        <w:jc w:val="both"/>
        <w:rPr/>
      </w:pPr>
      <w:r>
        <w:rPr/>
        <w:t>Desde la obsesión de los holandeses por los tulipanes a mediados de 1630 hasta las bolsas galopantes de fines de los 90, los mercados financieros globales siempre se han tropezado con alguna burbuja. Pero ahora, tal parece que se forman (y estallan) cada vez con más frecuencia en todo el mundo.</w:t>
      </w:r>
    </w:p>
    <w:p>
      <w:pPr>
        <w:pStyle w:val="Normal"/>
        <w:jc w:val="both"/>
        <w:rPr/>
      </w:pPr>
      <w:r>
        <w:rPr/>
        <w:t>Ahora que los mercados financieros están tan interrelacionados, las repercusiones para los inversionistas en acciones y bonos de todo el mundo son enormes. En años recientes, los mercados financieros se han visto golpeados por una sucesión de burbujas que se inflan y estallan, extendiéndose a través de distintas clases de activos.</w:t>
      </w:r>
    </w:p>
    <w:p>
      <w:pPr>
        <w:pStyle w:val="Normal"/>
        <w:jc w:val="both"/>
        <w:rPr/>
      </w:pPr>
      <w:r>
        <w:rPr/>
        <w:t>Y dado que ocurren con creciente regularidad, cabe preguntarse lo obvio: ¿Dónde y cuándo? La respuesta no tranquilizará a los inversionistas y podría ser tan amplia como las propias acciones. A nivel global, la mayor burbuja sigue siendo “el culto a las acciones”; las acciones tienen que rendir por encima del promedio a largo plazo.</w:t>
      </w:r>
    </w:p>
    <w:p>
      <w:pPr>
        <w:pStyle w:val="Normal"/>
        <w:jc w:val="both"/>
        <w:rPr/>
      </w:pPr>
      <w:r>
        <w:rPr/>
        <w:t>Las burbujas del mañana podrían ser los mercados de valores en general, los bienes raíces en países donde las tasas de interés van por debajo de la inflación, la del dólar estadounidense en su caída frente al euro (el fortalecimiento del euro podría representar el fin de la estructura salarial de los países de la eurozona), los crecientes niveles de deuda de los consumidores en EEUU…</w:t>
      </w:r>
    </w:p>
    <w:p>
      <w:pPr>
        <w:pStyle w:val="Normal"/>
        <w:jc w:val="both"/>
        <w:rPr/>
      </w:pPr>
      <w:r>
        <w:rPr/>
      </w:r>
    </w:p>
    <w:p>
      <w:pPr>
        <w:pStyle w:val="Normal"/>
        <w:jc w:val="both"/>
        <w:rPr/>
      </w:pPr>
      <w:r>
        <w:rPr/>
        <w:t>Se romperá el ciclo de creciente regularidad de creación y estallido de burbujas? Puede que no, dicen los expertos, porque las burbujas normalmente son una reacción a la burbuja anterior.</w:t>
      </w:r>
    </w:p>
    <w:p>
      <w:pPr>
        <w:pStyle w:val="Normal"/>
        <w:jc w:val="both"/>
        <w:rPr/>
      </w:pPr>
      <w:r>
        <w:rPr/>
        <w:t>Cuando una burbuja estalla, los bancos centrales responden a las consecuencias (recesión, bancarrotas, exceso de endeudamiento) recortando las tasas de interés. En el caso particular de la Fed (como hemos visto) además, abriendo el “grifo monetario” hasta el aluvión.</w:t>
      </w:r>
    </w:p>
    <w:p>
      <w:pPr>
        <w:pStyle w:val="Normal"/>
        <w:jc w:val="both"/>
        <w:rPr/>
      </w:pPr>
      <w:r>
        <w:rPr/>
        <w:t>Así, este dinero barato estimula la próxima burbuja, que al final estalla a medida que el ciclo de interés vuelve a subir. El estallido de esta nueva burbuja provoca que los bancos centrales vuelvan a recortar las tasas, lo cual crea una nueva burbuja.</w:t>
      </w:r>
    </w:p>
    <w:p>
      <w:pPr>
        <w:pStyle w:val="Normal"/>
        <w:jc w:val="both"/>
        <w:rPr/>
      </w:pPr>
      <w:r>
        <w:rPr/>
        <w:t>En resumen, la solución a un problema termina creando otro. Entonces, ¿cómo pueden los inversionistas enfrentar estos tiempos adversos? “Hay que jugar un juego muy táctico, y dejarse llevar por el impulso del mercado”, dice The Wall Street Journal. “Pero cuando el impulso comienza a perder fuerza, asegúrate de ser el primero en salir por la puerta. Buena suerte”, agrega.</w:t>
      </w:r>
    </w:p>
    <w:p>
      <w:pPr>
        <w:pStyle w:val="Normal"/>
        <w:jc w:val="both"/>
        <w:rPr/>
      </w:pPr>
      <w:r>
        <w:rPr/>
      </w:r>
    </w:p>
    <w:p>
      <w:pPr>
        <w:pStyle w:val="Normal"/>
        <w:jc w:val="both"/>
        <w:rPr/>
      </w:pPr>
      <w:r>
        <w:rPr/>
        <w:t xml:space="preserve">Pero, cuando el impulso comienza a perder fuerza, hace su aparición el “Maestro”, el “Mago” Alan Greenspan y oculta las consecuencias sistémicas. Crea los artificios para generar la ilusión de que nada está pasando. Encubre la insolvencia. </w:t>
      </w:r>
    </w:p>
    <w:p>
      <w:pPr>
        <w:pStyle w:val="Normal"/>
        <w:jc w:val="both"/>
        <w:rPr/>
      </w:pPr>
      <w:r>
        <w:rPr/>
        <w:t>Alan Greenspan resulta ser el supervisor que no se ha tomado en serio la función de “contralor” (asumiendo -calificando- a ciertos (todos?) bancos con dificultades como “ilíquidos” -y en consecuencia, digno de ser rescatado-, en lugar de calificarlo como “insolvente” -y sujeto a clausura-).</w:t>
      </w:r>
    </w:p>
    <w:p>
      <w:pPr>
        <w:pStyle w:val="Normal"/>
        <w:jc w:val="both"/>
        <w:rPr/>
      </w:pPr>
      <w:r>
        <w:rPr/>
        <w:t>De guardián del dinero a ordenanza del “Club de banqueros”. El “padre de alquiler” del “big bang” de la desregulación de los mercados financieros. El “guardavida” de los insensatos.</w:t>
      </w:r>
    </w:p>
    <w:p>
      <w:pPr>
        <w:pStyle w:val="Normal"/>
        <w:jc w:val="both"/>
        <w:rPr/>
      </w:pPr>
      <w:r>
        <w:rPr/>
        <w:t>Desde la heroica suposición de que algún día “la gran especulación financiera” volverá a ajustarse a los patrones normales de la financiación del mercado, la Fed estuvo (está) de acuerdo en satisfacer cualquier necesidad extraordinaria de liquidez durante todo el período que sea necesario.</w:t>
      </w:r>
    </w:p>
    <w:p>
      <w:pPr>
        <w:pStyle w:val="Normal"/>
        <w:jc w:val="both"/>
        <w:rPr/>
      </w:pPr>
      <w:r>
        <w:rPr/>
        <w:t>De último factor de estabilidad (prestamista de liquidez) a protector de instituciones (sistema?) insolventes.</w:t>
      </w:r>
    </w:p>
    <w:p>
      <w:pPr>
        <w:pStyle w:val="Normal"/>
        <w:jc w:val="both"/>
        <w:rPr/>
      </w:pPr>
      <w:r>
        <w:rPr/>
        <w:t>Alan Greenspan ha incrementado el “riesgo moral” inducido por una actitud laxa (frívola?) como prestamista de último recurso. El paso (accidental?) de la iliquidez a la insolvencia.</w:t>
      </w:r>
    </w:p>
    <w:p>
      <w:pPr>
        <w:pStyle w:val="Normal"/>
        <w:jc w:val="both"/>
        <w:rPr/>
      </w:pPr>
      <w:r>
        <w:rPr/>
        <w:t>Por qué motivo la Reserva Federal debe pagar miles de millones de dólares para paliar las quiebras bancarias y no la escasez de agua, el SIDA o la atención de los pobres?</w:t>
      </w:r>
    </w:p>
    <w:p>
      <w:pPr>
        <w:pStyle w:val="Normal"/>
        <w:jc w:val="both"/>
        <w:rPr/>
      </w:pPr>
      <w:r>
        <w:rPr/>
        <w:t>Tanto los mercados con ganancias fijas como las bolsas se han vuelto dependientes, en un grado sin precedentes de la red de seguridad de la Reserva Federal (si estoy en un gran apuro, la Fed vendrá y me salvará).</w:t>
      </w:r>
    </w:p>
    <w:p>
      <w:pPr>
        <w:pStyle w:val="Normal"/>
        <w:jc w:val="both"/>
        <w:rPr/>
      </w:pPr>
      <w:r>
        <w:rPr/>
        <w:t>Alan Greenspan en vez de proteger al “mercado” se ha dedicado a proteger a los “mercaderes”. Ha pasado de “guardián del dinero” a “pastor” de los lobos. Resulta ser el gran incentivador del “riesgo moral”. Es el “Gran Timonel” del…Titanic!</w:t>
      </w:r>
    </w:p>
    <w:p>
      <w:pPr>
        <w:pStyle w:val="Normal"/>
        <w:jc w:val="both"/>
        <w:rPr/>
      </w:pPr>
      <w:r>
        <w:rPr/>
      </w:r>
    </w:p>
    <w:p>
      <w:pPr>
        <w:pStyle w:val="Normal"/>
        <w:jc w:val="both"/>
        <w:rPr/>
      </w:pPr>
      <w:r>
        <w:rPr/>
        <w:t>Vuelvo a Martin Mayer (La Reserva Federal) para objetivar mi crítica:</w:t>
      </w:r>
    </w:p>
    <w:p>
      <w:pPr>
        <w:pStyle w:val="Normal"/>
        <w:jc w:val="both"/>
        <w:rPr/>
      </w:pPr>
      <w:r>
        <w:rPr/>
      </w:r>
    </w:p>
    <w:p>
      <w:pPr>
        <w:pStyle w:val="Normal"/>
        <w:jc w:val="both"/>
        <w:rPr/>
      </w:pPr>
      <w:r>
        <w:rPr/>
        <w:t>(Págs. 178 y 179, op. cit.) “Así como el crecimiento de las recompras y de las compras de “Fed Funds” había revolucionado las operaciones de pasivo de los bancos, las de activo vieron gran transformación con la introducción de esta nueva clase de títulos hipotecarios y la perniciosa proliferación de las Empresas Patrocinadas por el Gobierno que financiaban y creaban nuevos paquetes hipotecarios (las principales eran Fannie Mae y Freddie Mac, la jerga con que se denominaba a la Asociación Federal de Hipotecas de la Nación y la Empresa Federal de Préstamo Hipotecario para la Vivienda). Estas instituciones, que hoy procesan más de la mitad de las hipotecas del país, cambiarían más allá de lo reconocible los efectos directos de las acciones de la Reserva Federal sobre la economía real. Henry Kaufman señala que “el gran cambio de activos no negociables a negociables ha tenido el importante efecto lateral de desvanecer la ilusión de que los activos no negociables tienen precios intrínsecamente estables”. La salud de la economía en la década de 1990 y la habilidad de Alan Greenspan para cambiar las políticas de la Fed en el margen para equiparar los crecientes cambios de la economía han enmascarado la gran verdad de que conceptualmente –mirando hacia el futuro, como deberían hacer los bancos centrales- ya nadie entiende lo que hace. Mientras que Bill Martin (fue presidente del Consejo de Gobernadores de la Reserva Federal durante más de 18 años, y el sistema que él creó sigue vigente en buena medida a principios del siglo XXI) tenía dos problemas y dos herramientas para resolverlos –tasas de interés y control de la masa monetaria-, hoy la Fed tiene un problema con múltiples facetas y sólo una herramienta, los tipos de interés a corto plazo.</w:t>
      </w:r>
    </w:p>
    <w:p>
      <w:pPr>
        <w:pStyle w:val="Normal"/>
        <w:jc w:val="both"/>
        <w:rPr/>
      </w:pPr>
      <w:r>
        <w:rPr/>
        <w:t>No es simplemente cuestión de la decadencia de los bancos, que alguna vez gestionaron como intermediarios más del 60% de los fondos públicos que financiaban las empresas y ahora proporcionan algo menos del 25% del crédito de la nación. La composición de las inversiones que se negocian en el mercado también ha cambiado…Ahora la “nueva economía” es financiada por “capitalistas de riesgo” y suscriptores que lanzan ofertas públicas, y la variación de unos pocos puntos base en los tipos de interés a corto plazo no les importa mucho salvo que el resultado sea un cambio notorio en la valoración de –no sé si decirlo- las acciones. Esa realidad bien podría ser políticamente insostenible. A principios de 2000 un legislador republicano reclamó una ley que exigiera al presidente de la Fed la tenencia de una cartera representativa de acciones ordinarias para que pudiera comprender lo que sentía el ciudadano común cuando las decisiones de la Fed hacían bajar el precio de las acciones. Ciertamente la Fed debe continuar negando, aunque tenga una credibilidad cada vez menor, que tome decisiones sobre los tipos de interés en relación con la inflación o la deflación de activos. (Por supuesto, nadie se quejó el 15 de octubre de 1998, cuando Greenspan estimuló un aumento del 7% en la Bolsa). Pero en la medida en que las decisiones de inversión, la fuerza motora de la economía, se toman a partir de los precios de las acciones, los bancos centrales no pueden evitar considerarlos en sus análisis.</w:t>
      </w:r>
    </w:p>
    <w:p>
      <w:pPr>
        <w:pStyle w:val="Normal"/>
        <w:jc w:val="both"/>
        <w:rPr/>
      </w:pPr>
      <w:r>
        <w:rPr/>
        <w:t>La imagen pública de la Fed es la de un súper gobierno que determina el curso de la vida económica, pero de hecho la Fed hoy camina pausadamente y lleva bastón. Desde que en 1994 los primeros y modestos aumentos de los tipos de interés provocaran una grave e inesperada caída en el precio de las letras del Tesoro a diez años, Greenspan ha tratado de lograr dos objetivos opuestos: quiere cerciorarse de que el mercado no se sorprende por lo que hace la Fed, pero también quiere que lo que hace tenga un fuerte “efecto publicitario” sobre el mercado. No hace mucho tiempo, los economistas confiaban en sus predicciones sobre el efecto que un determinado cambio en los tipos de interés a corto plazo tendría en la economía a lo largo de 18 o 24 meses. Hoy, esa confianza se ha perdido…</w:t>
      </w:r>
    </w:p>
    <w:p>
      <w:pPr>
        <w:pStyle w:val="Normal"/>
        <w:jc w:val="both"/>
        <w:rPr/>
      </w:pPr>
      <w:r>
        <w:rPr/>
        <w:t>El propio Greenspan expresó lo mismo en una charla durante las reuniones anuales del Banco Mundial y el Fondo Monetario Internacional, en el otoño de 1999. “El hecho de que los modelos econométricos de la Fed, los mejores del mundo, hayan fallado durante 14 trimestres seguidos”, dijo a la audiencia con expresión seria, “no significa que no acierten para el trimestre número 15”…</w:t>
      </w:r>
    </w:p>
    <w:p>
      <w:pPr>
        <w:pStyle w:val="Normal"/>
        <w:jc w:val="both"/>
        <w:rPr/>
      </w:pPr>
      <w:r>
        <w:rPr/>
      </w:r>
    </w:p>
    <w:p>
      <w:pPr>
        <w:pStyle w:val="Normal"/>
        <w:jc w:val="both"/>
        <w:rPr/>
      </w:pPr>
      <w:r>
        <w:rPr/>
        <w:t>Tal vez puedan concluir conmigo que si el Sistema de la Reserva Federal va a ser utilizado exclusivamente para regular la especulación en bolsa en lugar de dedicarse a los intereses de la industria y el comercio del país, su política se va a limitar a actuar como “equipo de salvamento”  de los asuntos de los especuladores.</w:t>
      </w:r>
    </w:p>
    <w:p>
      <w:pPr>
        <w:pStyle w:val="Normal"/>
        <w:jc w:val="both"/>
        <w:rPr/>
      </w:pPr>
      <w:r>
        <w:rPr/>
      </w:r>
    </w:p>
    <w:p>
      <w:pPr>
        <w:pStyle w:val="Normal"/>
        <w:jc w:val="both"/>
        <w:rPr/>
      </w:pPr>
      <w:r>
        <w:rPr/>
        <w:t>- “Burbujita” Greenspan</w:t>
      </w:r>
    </w:p>
    <w:p>
      <w:pPr>
        <w:pStyle w:val="Normal"/>
        <w:jc w:val="both"/>
        <w:rPr/>
      </w:pPr>
      <w:r>
        <w:rPr/>
      </w:r>
    </w:p>
    <w:p>
      <w:pPr>
        <w:pStyle w:val="Normal"/>
        <w:jc w:val="both"/>
        <w:rPr/>
      </w:pPr>
      <w:r>
        <w:rPr/>
        <w:t>El hombre sabio contempla lo inevitable y decide que no es inevitable (…) El hombre común contempla lo que es inevitable y decide que es inevitable (…) Zhuang Zi</w:t>
      </w:r>
    </w:p>
    <w:p>
      <w:pPr>
        <w:pStyle w:val="Normal"/>
        <w:jc w:val="both"/>
        <w:rPr/>
      </w:pPr>
      <w:r>
        <w:rPr/>
      </w:r>
    </w:p>
    <w:p>
      <w:pPr>
        <w:pStyle w:val="Normal"/>
        <w:jc w:val="both"/>
        <w:rPr/>
      </w:pPr>
      <w:r>
        <w:rPr/>
        <w:t>Cómo catalogarían ustedes al “Maestro” Greenspan?</w:t>
      </w:r>
    </w:p>
    <w:p>
      <w:pPr>
        <w:pStyle w:val="Normal"/>
        <w:jc w:val="both"/>
        <w:rPr/>
      </w:pPr>
      <w:r>
        <w:rPr/>
      </w:r>
    </w:p>
    <w:p>
      <w:pPr>
        <w:pStyle w:val="Normal"/>
        <w:jc w:val="both"/>
        <w:rPr/>
      </w:pPr>
      <w:r>
        <w:rPr/>
        <w:t>Una persona que dice: “Es necesario tener cuidado al reformular las reglas y las prácticas que ya no son suficientes para afrontar la reciente ola de escándalos de Wall Street…los legisladores deben evitar provocar “daños colaterales”…Algunas prácticas y reglas han perdido su utilidad y requieren ser actualizadas. Pero al hacerlo debemos ser cuidadosos y no erosionar el paradigma que ha gobernado voluntaria y efectivamente las operaciones”… ¿Es un hombre sabio o un hombre común? ¿Es un Maestro que orienta a sus discípulos, o apenas un “celador” que trata de “tranquilizar” a los mercaderes? ¿Es un Mago que saca conejos de la chistera, o apenas la “liebre” que corre por delante de los galgos?...</w:t>
      </w:r>
    </w:p>
    <w:p>
      <w:pPr>
        <w:pStyle w:val="Normal"/>
        <w:jc w:val="both"/>
        <w:rPr/>
      </w:pPr>
      <w:r>
        <w:rPr/>
      </w:r>
    </w:p>
    <w:p>
      <w:pPr>
        <w:pStyle w:val="Normal"/>
        <w:jc w:val="both"/>
        <w:rPr/>
      </w:pPr>
      <w:r>
        <w:rPr/>
        <w:t>El “Sir” impresiona a los economistas denominando “nuevo paradigma” a lo que sólo es especulación…caratulando de “sobrereacción” a un crash que esfumó más de cuatro billones de dólares de riqueza…pasando de advertir de la “exuberancia irracional” de la bolsa a dedicarse a prolongar este rendimiento…simulando que el problema era “puramente técnico” y que los “cimientos permanecían intactos”…</w:t>
      </w:r>
    </w:p>
    <w:p>
      <w:pPr>
        <w:pStyle w:val="Normal"/>
        <w:jc w:val="both"/>
        <w:rPr/>
      </w:pPr>
      <w:r>
        <w:rPr/>
      </w:r>
    </w:p>
    <w:p>
      <w:pPr>
        <w:pStyle w:val="Normal"/>
        <w:jc w:val="both"/>
        <w:rPr/>
      </w:pPr>
      <w:r>
        <w:rPr/>
        <w:t>Greenspan es un sabio, un hombre común, o un encantador de serpientes?</w:t>
      </w:r>
    </w:p>
    <w:p>
      <w:pPr>
        <w:pStyle w:val="Normal"/>
        <w:jc w:val="both"/>
        <w:rPr/>
      </w:pPr>
      <w:r>
        <w:rPr/>
      </w:r>
    </w:p>
    <w:p>
      <w:pPr>
        <w:pStyle w:val="Normal"/>
        <w:jc w:val="both"/>
        <w:rPr/>
      </w:pPr>
      <w:r>
        <w:rPr/>
        <w:t>Cada período del capitalismo tiende a ser diferente a cualquier otro período, una vez dicho esto, la historia de los ciclos económicos y crash bursátiles presentan fenómenos similares. La diferencia con el período actual es especialmente que el nivel de desarrollo del capitalismo es mucho mayor, cada vez se ven afectadas más sumas de capital, y la escala potencial para el desastre es mayor.</w:t>
      </w:r>
    </w:p>
    <w:p>
      <w:pPr>
        <w:pStyle w:val="Normal"/>
        <w:jc w:val="both"/>
        <w:rPr/>
      </w:pPr>
      <w:r>
        <w:rPr/>
        <w:t>Las “serpientes encantadoras de hombres” guardan el secreto de la “explosión de productividad”, que no es otro que haberlo logrado a expensas de los trabajadores, del aumento colosal de la explotación para generar enormes beneficios a costa de los nervios y la extenuación física de hombres y mujeres, que han retrocedido a sistemas laborales similares a los de sus abuelos o bisabuelos, de la deslocalización,  de la tercerización, del librecambio…</w:t>
      </w:r>
    </w:p>
    <w:p>
      <w:pPr>
        <w:pStyle w:val="Normal"/>
        <w:jc w:val="both"/>
        <w:rPr/>
      </w:pPr>
      <w:r>
        <w:rPr/>
        <w:t>En tales circunstancias, las ambigüedades engañosas, a veces llamadas, por eufemismo “administración de la crisis”, pueden ser fatales para naciones enteras.</w:t>
      </w:r>
    </w:p>
    <w:p>
      <w:pPr>
        <w:pStyle w:val="Normal"/>
        <w:jc w:val="both"/>
        <w:rPr/>
      </w:pPr>
      <w:r>
        <w:rPr/>
      </w:r>
    </w:p>
    <w:p>
      <w:pPr>
        <w:pStyle w:val="Normal"/>
        <w:jc w:val="both"/>
        <w:rPr/>
      </w:pPr>
      <w:r>
        <w:rPr/>
        <w:t>Normalmente es difícil traducir las palabras de Greenspan a un lenguaje inteligible. Por esto, a la jerga utilizada por el líder de la Fed se le llama “greenspanspeak”, la que se caracteriza por decir “sí y no a la vez”.</w:t>
      </w:r>
    </w:p>
    <w:p>
      <w:pPr>
        <w:pStyle w:val="Normal"/>
        <w:jc w:val="both"/>
        <w:rPr/>
      </w:pPr>
      <w:r>
        <w:rPr/>
        <w:t>Llamar las cosas por su nombre no va con el estilo de Greenspan, quien ha sostenido más de una vez: “Dedico mucho tiempo a tratar de esquivar las preguntas y me preocupa terriblemente que pueda terminar siendo demasiado claro”.</w:t>
      </w:r>
    </w:p>
    <w:p>
      <w:pPr>
        <w:pStyle w:val="Normal"/>
        <w:jc w:val="both"/>
        <w:rPr/>
      </w:pPr>
      <w:r>
        <w:rPr/>
        <w:t>No obstante ello, más de una vez se le entiende todo –por adelante y por atrás-, como en las siguientes frases:</w:t>
      </w:r>
    </w:p>
    <w:p>
      <w:pPr>
        <w:pStyle w:val="Normal"/>
        <w:jc w:val="both"/>
        <w:rPr/>
      </w:pPr>
      <w:r>
        <w:rPr/>
        <w:t>“</w:t>
      </w:r>
      <w:r>
        <w:rPr/>
        <w:t>Si bien los derivados han proporcionado mayor flexibilidad al sistema financiero, también tienen un lado negativo…Su propia complejidad podría dejar a las contrapartes vulnerables a un riesgo significativo que no reconocen actualmente, y por lo tanto estos instrumentos potencialmente exponen al sistema general si los errores son grandes…No obstante los derivados son una parte de una tendencia mayor de innovación financiera que pudo haber ayudado a aligerar la volatilidad usual de los ciclos empresariales”…</w:t>
      </w:r>
    </w:p>
    <w:p>
      <w:pPr>
        <w:pStyle w:val="Normal"/>
        <w:jc w:val="both"/>
        <w:rPr/>
      </w:pPr>
      <w:r>
        <w:rPr/>
        <w:t>(Luego del colapso del gigante comercializador de energía Enron, algunos legisladores pidieron una mayor regulación de los derivados)</w:t>
      </w:r>
    </w:p>
    <w:p>
      <w:pPr>
        <w:pStyle w:val="Normal"/>
        <w:jc w:val="both"/>
        <w:rPr/>
      </w:pPr>
      <w:r>
        <w:rPr/>
        <w:t>Sin embargo, Greenspan dijo que Enron, así como Long Term Capital Management, un fondo de cobertura que casi colapsó en 1998, tuvieron problemas derivados de un exceso de deuda y “contabilidad opaca”, entre otros factores.</w:t>
      </w:r>
    </w:p>
    <w:p>
      <w:pPr>
        <w:pStyle w:val="Normal"/>
        <w:jc w:val="both"/>
        <w:rPr/>
      </w:pPr>
      <w:r>
        <w:rPr/>
        <w:t>“</w:t>
      </w:r>
      <w:r>
        <w:rPr/>
        <w:t>Los swaps y otros derivados han estado notablemente libres de fracasos a lo largo de su corta historia, incluso en los últimos 18 meses”, dijo.</w:t>
      </w:r>
    </w:p>
    <w:p>
      <w:pPr>
        <w:pStyle w:val="Normal"/>
        <w:jc w:val="both"/>
        <w:rPr/>
      </w:pPr>
      <w:r>
        <w:rPr/>
        <w:t>Lo dicho, a veces se le entiende todo!</w:t>
      </w:r>
    </w:p>
    <w:p>
      <w:pPr>
        <w:pStyle w:val="Normal"/>
        <w:jc w:val="both"/>
        <w:rPr/>
      </w:pPr>
      <w:r>
        <w:rPr/>
      </w:r>
    </w:p>
    <w:p>
      <w:pPr>
        <w:pStyle w:val="Normal"/>
        <w:jc w:val="both"/>
        <w:rPr/>
      </w:pPr>
      <w:r>
        <w:rPr/>
        <w:t>- Y ahora qué?</w:t>
      </w:r>
    </w:p>
    <w:p>
      <w:pPr>
        <w:pStyle w:val="Normal"/>
        <w:jc w:val="both"/>
        <w:rPr/>
      </w:pPr>
      <w:r>
        <w:rPr/>
      </w:r>
    </w:p>
    <w:p>
      <w:pPr>
        <w:pStyle w:val="Normal"/>
        <w:jc w:val="both"/>
        <w:rPr/>
      </w:pPr>
      <w:r>
        <w:rPr/>
        <w:t>Así titula Martin Mayer la Parte 6 (última) de su libro, "La Reserva Federal", del que cito algunos párrafos que abundan en el juicio sobre Alan Greenspan y la historia cercana de la Fed.</w:t>
      </w:r>
    </w:p>
    <w:p>
      <w:pPr>
        <w:pStyle w:val="Normal"/>
        <w:jc w:val="both"/>
        <w:rPr/>
      </w:pPr>
      <w:r>
        <w:rPr/>
      </w:r>
    </w:p>
    <w:p>
      <w:pPr>
        <w:pStyle w:val="Normal"/>
        <w:jc w:val="both"/>
        <w:rPr/>
      </w:pPr>
      <w:r>
        <w:rPr/>
        <w:t>"Lo que yo sé es que el país se "siente" mejor cuando tiene un buen concepto de la Reserva Federal…</w:t>
      </w:r>
    </w:p>
    <w:p>
      <w:pPr>
        <w:pStyle w:val="Normal"/>
        <w:jc w:val="both"/>
        <w:rPr/>
      </w:pPr>
      <w:r>
        <w:rPr/>
        <w:t>En el año 2000 el Sistema de la Reserva Federal era la cabeza de león entre los organismos de regulación financiera de los Estados Unidos. Como parte de la ley que revocó la Glass Steagall, el Congreso le había concedido el más amplio "marco regulador", y a partir de entonces debía crear relaciones con otros reguladores que no se habían contemplado anteriormente…</w:t>
      </w:r>
    </w:p>
    <w:p>
      <w:pPr>
        <w:pStyle w:val="Normal"/>
        <w:jc w:val="both"/>
        <w:rPr/>
      </w:pPr>
      <w:r>
        <w:rPr/>
        <w:t>Para nosotros es importante que la Fed coordine y dialogue. Pero eso llevará bastante tiempo.</w:t>
      </w:r>
    </w:p>
    <w:p>
      <w:pPr>
        <w:pStyle w:val="Normal"/>
        <w:jc w:val="both"/>
        <w:rPr/>
      </w:pPr>
      <w:r>
        <w:rPr/>
        <w:t>El problema fundamental es aún más grave. La Fed sabe relativamente poco sobre títulos negociables en Bolsa y menos sobre seguros. La relación de la política monetaria con esas actividades es desconocida en la teoría y muy complicada en la práctica, como ocurre con los derivados. Y "un dólar de riesgo en la banca", dice el vicepresidente de Citigroup Otto Ruding, "no es lo mismo que un dólar de riesgo en seguros".</w:t>
      </w:r>
    </w:p>
    <w:p>
      <w:pPr>
        <w:pStyle w:val="Normal"/>
        <w:jc w:val="both"/>
        <w:rPr/>
      </w:pPr>
      <w:r>
        <w:rPr/>
        <w:t>En el proceso legislativo, la Fed perdió aún más autoridad sobre las sociedades de cartera. Antes del 13 de marzo de 2000, una de esas sociedades, si deseaba emprender una nueva actividad, debía pedir autorización a la Fed. Después de esa fecha, si afirmaban que su nueva actividad era "contingente" o incluso "complementaria" para la banca (nuevas expresiones que deberían haberse incluído en la ley), sólo debían informar a la Fed, y si ese organismo no se oponía dentro de los 30 días, la actividad era legal siempre y cuando el banco que formaba parte de la sociedad de cartera tuviera la calificación CRA de, como mínimo, "satisfactorio" (los dientes rechinan, no sólo en la Fed). El recorte de sus funciones no fue mal recibido dentro de la Fed, cansada de procesar una sucesión de cuestiones principalmente asociadas con derivados. Uno de los gobernadores dijo no hace mucho que lo que habitualmente le consume más tiempo son las solicitudes de las sociedades de cartera bancarias para incorporar un banco o una sucursal, o ampliar una red de cajeros automáticos. Con ley o sin ella, la Fed conservará su autoridad para sostener que las demás empresas de una sociedad de cartera son una "fuente de liquidez" para la compañía bancaria.</w:t>
      </w:r>
    </w:p>
    <w:p>
      <w:pPr>
        <w:pStyle w:val="Normal"/>
        <w:jc w:val="both"/>
        <w:rPr/>
      </w:pPr>
      <w:r>
        <w:rPr/>
        <w:t>Pero las nuevas disposiciones requerían flexibilidad, y, como dice un vicepresidente recién designado, "este lugar es dirigido por los aristócratas del equipo"…</w:t>
      </w:r>
    </w:p>
    <w:p>
      <w:pPr>
        <w:pStyle w:val="Normal"/>
        <w:jc w:val="both"/>
        <w:rPr/>
      </w:pPr>
      <w:r>
        <w:rPr/>
        <w:t xml:space="preserve">Una organización vertical como la Fed tiene poca flexibilidad. El personal no puede, por sí mismo, introducir cambios y no desea que le impongan cambios desde fuera, incluyendo en el "fuera" a los gobernadores. Después de pelear durante dos generaciones para centralizar la autoridad en Washington, la Fed ha perdido buena parte de su capacidad de delegar. </w:t>
      </w:r>
    </w:p>
    <w:p>
      <w:pPr>
        <w:pStyle w:val="Normal"/>
        <w:jc w:val="both"/>
        <w:rPr/>
      </w:pPr>
      <w:r>
        <w:rPr/>
        <w:t>Un equipo de investigación de 275 personas en el propio Consejo, y otros tantos en los 12 bancos de distrito, produce materiales admirables…"En la Reserva Federal se reúnen los economistas más poderosos del mundo". Pero en estos días los documentos que sostienen que el Consejo se ha equivocado en algo no llegan al exterior. Y el personal de Washington insiste en su derecho de leer y su poder de vetar todos los materiales de los bancos de distrito que puedan ser publicados.</w:t>
      </w:r>
    </w:p>
    <w:p>
      <w:pPr>
        <w:pStyle w:val="Normal"/>
        <w:jc w:val="both"/>
        <w:rPr/>
      </w:pPr>
      <w:r>
        <w:rPr/>
        <w:t>Muchos de los mejores investigadores ahora pueden dictar clases (habitualmente en facultades de Economía) o hacer trabajos de tiempo parcial en instituciones privadas, en parte porque son personas calificadas que en esas actividades pueden ganar más que en la Fed, pero también porque un trabajo fuera de la Fed les permite decir públicamente lo que quieran…</w:t>
      </w:r>
    </w:p>
    <w:p>
      <w:pPr>
        <w:pStyle w:val="Normal"/>
        <w:jc w:val="both"/>
        <w:rPr/>
      </w:pPr>
      <w:r>
        <w:rPr/>
        <w:t>En esa atmósfera, será difícil que el personal de la Fed trabaje junto con las comisiones estatales de seguros, y con la SEC (donde un personal que toma cantidad de decisiones y aparece en público es injustamente mal remunerado) para resolver cuestiones relativas a las normas contables…</w:t>
      </w:r>
    </w:p>
    <w:p>
      <w:pPr>
        <w:pStyle w:val="Normal"/>
        <w:jc w:val="both"/>
        <w:rPr/>
      </w:pPr>
      <w:r>
        <w:rPr/>
        <w:t>"El papel del marco supervisor", dice el gobernador Laurence Meyer, "es proteger al banco de riesgos asumidos en algún otro sector de la entidad". Lo de "algún otro sector", por supuesto se refiere a las "operaciones ocultas" del banco.</w:t>
      </w:r>
    </w:p>
    <w:p>
      <w:pPr>
        <w:pStyle w:val="Normal"/>
        <w:jc w:val="both"/>
        <w:rPr/>
      </w:pPr>
      <w:r>
        <w:rPr/>
        <w:t>El peor aspecto de la verticalidad de la estructura de la Fed es que el personal cree ciegamente en el secreto (su poder, a fin de cuentas, proviene de su exclusivo control de la información). Y con miras al futuro, el sistema financiero necesita desesperadamente que la información se haga pública. Lo que ha conferido importancia a los inspectores bancarios es su autoridad para valuar los activos bancarios, para imponer "clasificaciones" y subvaluar préstamos que piensan que no podrán reembolsarse de acuerdo con el contrato. En el futuro, no obstante, serán los mercados y no los inspectores los que efectivamente valoren los activos…</w:t>
      </w:r>
    </w:p>
    <w:p>
      <w:pPr>
        <w:pStyle w:val="Normal"/>
        <w:jc w:val="both"/>
        <w:rPr/>
      </w:pPr>
      <w:r>
        <w:rPr/>
        <w:t>"Si los bancos hicieran llegar diariamente a la Fed el mismo balance que informan a sus ejecutivos -dice Gerald O'Driscoll, de Heritage Foundation, ex funcionario del Banco de la Reserva Federal de Dallas y de Citicorp-, podríamos eliminar las regulaciones. Entonces, quienes hicieran negocios con un banco de Corea podrían pedirle el mismo tipo de información". La Mesa Redonda de los Banqueros ha pedido "incentivos de mercado" que reemplacen las "órdenes" de los reguladores y supervisores. Su informe cita a William McDonough, de la Fed de Nueva York: "No es posible una disciplina de mercado efectiva sin una importante difusión de la información". El informe elogia el aumento de la apertura y señala que "por supuesto, esto no necesariamente significa más información (…). Las regulaciones tendentes a incentivar el mercado demandan la publicación de información pertinente y reiterada que pueda ser utilizada por las partes para tomar decisiones informadas y en condiciones críticas". ¿Quién decide cuál es la información pertinente y reiterada, y cuál la superflua? Los bancos, por supuesto.</w:t>
      </w:r>
    </w:p>
    <w:p>
      <w:pPr>
        <w:pStyle w:val="Normal"/>
        <w:jc w:val="both"/>
        <w:rPr/>
      </w:pPr>
      <w:r>
        <w:rPr/>
        <w:t>Sir Andrew Large, ex vicepresidente de Barclay's y presidente del Consejo Británico de Títulos e Inversiones, da la respuesta: "Cuando la gente que ha sido utilizada para algo sombrío tiene dificultades financieras, no quiere que nadie lo sepa. El avance hacia la transparencia y el cambio cultural que ésta implica sólo se producirán con el compromiso del Poder Ejecutivo y los legisladores, o, lo que sería poco deseable, cuando una gran crisis los provoque".</w:t>
      </w:r>
    </w:p>
    <w:p>
      <w:pPr>
        <w:pStyle w:val="Normal"/>
        <w:jc w:val="both"/>
        <w:rPr/>
      </w:pPr>
      <w:r>
        <w:rPr/>
        <w:t>Los grandes bancos de los Estados Unidos llevan cuatro contabilidades paralelas: una para el sistema de información gerencial interno, que intenta mantener informados a los jefes de lo que está sucediendo; otra para los reguladores; la tercera para el Servicio Interno de Ingresos y la última para los accionistas.</w:t>
      </w:r>
    </w:p>
    <w:p>
      <w:pPr>
        <w:pStyle w:val="Normal"/>
        <w:jc w:val="both"/>
        <w:rPr/>
      </w:pPr>
      <w:r>
        <w:rPr/>
        <w:t>Peter Fisher, que dirige la división que representa el punto de vista del FOMC, dice que "cada vez que alguien publica el balance de un período, cuando lo exige la SEC, es una mentira. Si en cambio cada empresa publicara su exposición al fin de cada trimestre, al observar si es alta, mediana o baja podríamos conocer su apalancamiento. Todos estos muchachos son expertos en falsear la información"…</w:t>
      </w:r>
    </w:p>
    <w:p>
      <w:pPr>
        <w:pStyle w:val="Normal"/>
        <w:jc w:val="both"/>
        <w:rPr/>
      </w:pPr>
      <w:r>
        <w:rPr/>
        <w:t>Alan Greenspan, en su declaración ante el Comité de la Cámara de Diputados en 1990, señaló -sin hacer juicio alguno- que "las empresas japonesas emiten los mismos informes para los organismos recaudadores de impuestos que para los accionistas, de modo que las declaraciones sobre sus finanzas reflejan por completo las máximas deducciones sobre las ganancias para cuestiones tales como la depreciación, que pueden considerarse con fines impositivos; por el contrario, las empresas de los Estados Unidos producen informes diferentes para unos y otros".</w:t>
      </w:r>
    </w:p>
    <w:p>
      <w:pPr>
        <w:pStyle w:val="Normal"/>
        <w:jc w:val="both"/>
        <w:rPr/>
      </w:pPr>
      <w:r>
        <w:rPr/>
        <w:t>Alexandre Lamfalussy, cuando todavía era director del BPI, sugirió que la "globalización, en combinación con las innovaciones financieras (en particular las que no tienen cotización pública), ha aumentado considerablemente la dificultad de entender los mercados financieros. Esta falta de transparencia tiene dos facetas. Una es la dificultad de evaluar la solvencia individual de los participantes en el mercado a partir de  información disponible para el público. Las estructuras financieras imaginativas, que se extienden a través de las fronteras, añaden más confusión. Greenspan, que durante sus primeros años en la Reserva Federal fue  un feroz defensor del secreto bancario, ahora está públicamente a favor de una mayor transparencia…</w:t>
      </w:r>
    </w:p>
    <w:p>
      <w:pPr>
        <w:pStyle w:val="Normal"/>
        <w:jc w:val="both"/>
        <w:rPr/>
      </w:pPr>
      <w:r>
        <w:rPr/>
        <w:t>Pero en el área más impenetrable de las actividades de los bancos -las operaciones entre dos partes con derivados que no cotizan en bolsa- la Fed ha permanecido junto a la industria para combatir la divulgación de información valiosa. Incluso a los inspectores se les ha recortado información, dado que los bancos están autorizados a determinar el riesgo de sus propias carteras para medir la adecuación de su capital…</w:t>
      </w:r>
    </w:p>
    <w:p>
      <w:pPr>
        <w:pStyle w:val="Normal"/>
        <w:jc w:val="both"/>
        <w:rPr/>
      </w:pPr>
      <w:r>
        <w:rPr/>
        <w:t>Las "redes" bilaterales…el sistema de tarjetas de crédito…el desarrollo de sistemas B2B…los pedidos, facturación y la financiación relativos a operaciones de comercio internacional…No es en absoluto imposible, aunque no apuesto demasiado a ello, que los participantes en estos enclaves calificados puedan desarrollar su propio dinero electrónico y sus métodos para evaluar las tasas de interés en su ámbito, deshaciéndose de los costosos sistemas heredados de la Reserva Federal. "No creo que la Fed esté pensando lo suficiente en el futuro -dice el consultor Ed Furash-. ¿En qué gastan su dinero para la investigación y desarrollo? Ellos no gastan en productos financieros"…</w:t>
      </w:r>
    </w:p>
    <w:p>
      <w:pPr>
        <w:pStyle w:val="Normal"/>
        <w:jc w:val="both"/>
        <w:rPr/>
      </w:pPr>
      <w:r>
        <w:rPr/>
        <w:t>William R. White, economista jefe del BPI y ex vicegobernador del Banco de Canadá, escribe: "Serán necesarios muchos años de esfuerzo, a escala local e internacional, por parte de los directivos de los bancos centrales y de muchos otros, para asegurar que el sistema financiero internacional muestre un adecuado equilibrio entre eficiencia y estabilidad"…</w:t>
      </w:r>
    </w:p>
    <w:p>
      <w:pPr>
        <w:pStyle w:val="Normal"/>
        <w:jc w:val="both"/>
        <w:rPr/>
      </w:pPr>
      <w:r>
        <w:rPr/>
        <w:t>No obstante, hoy por hoy (…) una crisis en un banco puede destruir la liquidez, con la posibilidad de riesgo sistémico…En otras palabras, si es necesario proveer al mercado de liquidez, se hará a través de los bancos aunque el origen del problema estuviera en una agencia de Bolsa.</w:t>
      </w:r>
    </w:p>
    <w:p>
      <w:pPr>
        <w:pStyle w:val="Normal"/>
        <w:jc w:val="both"/>
        <w:rPr/>
      </w:pPr>
      <w:r>
        <w:rPr/>
        <w:t>Henry Kaufman lo explica de una manera aún más simple, sugiriendo que en el mundo moderno los bancos son, en conjunto, los prestamistas de último recurso de las empresas no financieras que habitualmente consiguen el dinero en el mercado, mientras que la Fed respalda a los bancos. En la operatoria actual, como ya señalamos, la Fed respalda al mercado, y la FDIC rescata a los bancos…</w:t>
      </w:r>
    </w:p>
    <w:p>
      <w:pPr>
        <w:pStyle w:val="Normal"/>
        <w:jc w:val="both"/>
        <w:rPr/>
      </w:pPr>
      <w:r>
        <w:rPr/>
        <w:t>Atemorizados por los matemáticos (por "modelos de riesgo -citamos nuevamente al presidente- que fundamentalmente sólo tienen leves características perceptibles en una muestra"), no comprenden que tanto los altos ejecutivos de los bancos como los reguladores han permitido una articulación cada vez más estrecha entre los flujos de caja del sistema bancario y los mercados, que corren el riesgo de caer en lo que Hyman Minsky denominó "desplazamiento". Y como los teóricos del caos de la mariposa en Indonesia, pueden dar comienzo a una tempestad que supere su capacidad de intervención"…La caja de Pandora puede explotar. El legado de Greenspan no sólo es la intención de los conservadores de no reparar lo que no se ha roto, sino también la tolerancia a estructuras institucionales que, si bien sirven de apoyo en la actualidad, pueden dejar de ser funcionales en el futuro.</w:t>
      </w:r>
    </w:p>
    <w:p>
      <w:pPr>
        <w:pStyle w:val="Normal"/>
        <w:jc w:val="both"/>
        <w:rPr/>
      </w:pPr>
      <w:r>
        <w:rPr/>
        <w:t>Después de grandes discusiones, la conclusión de la Fed presidida por Greenspan es siempre "¿puede el gobierno hacerlo mejor?"…</w:t>
      </w:r>
    </w:p>
    <w:p>
      <w:pPr>
        <w:pStyle w:val="Normal"/>
        <w:jc w:val="both"/>
        <w:rPr/>
      </w:pPr>
      <w:r>
        <w:rPr/>
      </w:r>
    </w:p>
    <w:p>
      <w:pPr>
        <w:pStyle w:val="Normal"/>
        <w:jc w:val="both"/>
        <w:rPr/>
      </w:pPr>
      <w:r>
        <w:rPr/>
        <w:t>- Guardián del dinero u ordenanza del “Club de banqueros”?</w:t>
      </w:r>
    </w:p>
    <w:p>
      <w:pPr>
        <w:pStyle w:val="Normal"/>
        <w:jc w:val="both"/>
        <w:rPr/>
      </w:pPr>
      <w:r>
        <w:rPr/>
      </w:r>
    </w:p>
    <w:p>
      <w:pPr>
        <w:pStyle w:val="Normal"/>
        <w:jc w:val="both"/>
        <w:rPr/>
      </w:pPr>
      <w:r>
        <w:rPr/>
        <w:t>Según algunas fuentes de información el presidente de la Reserva Federal, el banquero central más poderoso del mundo, no recogió ganancias de capital en 2003, debido a las bajas tasas.</w:t>
      </w:r>
    </w:p>
    <w:p>
      <w:pPr>
        <w:pStyle w:val="Normal"/>
        <w:jc w:val="both"/>
        <w:rPr/>
      </w:pPr>
      <w:r>
        <w:rPr/>
      </w:r>
    </w:p>
    <w:p>
      <w:pPr>
        <w:pStyle w:val="Normal"/>
        <w:jc w:val="both"/>
        <w:rPr/>
      </w:pPr>
      <w:r>
        <w:rPr/>
        <w:t>Una declaración de bienes entregada por Greenspan y divulgada por la Reserva Federal, muestra que el valor de sus activos en el año 2003 se colocaba entre unos 3 millones y 6,4 millones de dólares, casi las mismas cifras del 2002. (En la declaración no es necesario dar números exactos, sino estimados)</w:t>
      </w:r>
    </w:p>
    <w:p>
      <w:pPr>
        <w:pStyle w:val="Normal"/>
        <w:jc w:val="both"/>
        <w:rPr/>
      </w:pPr>
      <w:r>
        <w:rPr/>
      </w:r>
    </w:p>
    <w:p>
      <w:pPr>
        <w:pStyle w:val="Normal"/>
        <w:jc w:val="both"/>
        <w:rPr/>
      </w:pPr>
      <w:r>
        <w:rPr/>
        <w:t>Como jefe de la Fed, Greenspan ha preferido mantener todas las inversiones en cuentas de ahorro “Money market” y obligaciones del Tesoro, consideradas como las inversiones más seguras del mundo, para evitar conflictos de interés que existirían si invirtiera en la bolsa o en empresas particulares.</w:t>
      </w:r>
    </w:p>
    <w:p>
      <w:pPr>
        <w:pStyle w:val="Normal"/>
        <w:jc w:val="both"/>
        <w:rPr/>
      </w:pPr>
      <w:r>
        <w:rPr/>
      </w:r>
    </w:p>
    <w:p>
      <w:pPr>
        <w:pStyle w:val="Normal"/>
        <w:jc w:val="both"/>
        <w:rPr/>
      </w:pPr>
      <w:r>
        <w:rPr/>
        <w:t>La declaración también mostró que los ingresos de Greenspan de sus inversiones sumaron entre 43.226 y 102.300 dólares. Estas cifras están por debajo de los 55.000 a 139.000 que Greenspan recibió como ingreso de inversión en 2002.</w:t>
      </w:r>
    </w:p>
    <w:p>
      <w:pPr>
        <w:pStyle w:val="Normal"/>
        <w:jc w:val="both"/>
        <w:rPr/>
      </w:pPr>
      <w:r>
        <w:rPr/>
      </w:r>
    </w:p>
    <w:p>
      <w:pPr>
        <w:pStyle w:val="Normal"/>
        <w:jc w:val="both"/>
        <w:rPr/>
      </w:pPr>
      <w:r>
        <w:rPr/>
        <w:t>Greenspan recibe un salario de 171.900 dólares como jefe de la Reserva Federal; su salario no se incluye en la declaración.</w:t>
      </w:r>
    </w:p>
    <w:p>
      <w:pPr>
        <w:pStyle w:val="Normal"/>
        <w:jc w:val="both"/>
        <w:rPr/>
      </w:pPr>
      <w:r>
        <w:rPr/>
      </w:r>
    </w:p>
    <w:p>
      <w:pPr>
        <w:pStyle w:val="Normal"/>
        <w:jc w:val="both"/>
        <w:rPr/>
      </w:pPr>
      <w:r>
        <w:rPr/>
        <w:t>Las inversiones de Greenspan pagan poco interés al ser muy poco riesgosas. En los últimos años, los inversionistas que dependen de cuentas de ahorros y certificados de depósito (CD) han visto sus ingresos de capital desplomarse por las bajas tasas que ofrecen estas inversiones.</w:t>
      </w:r>
    </w:p>
    <w:p>
      <w:pPr>
        <w:pStyle w:val="Normal"/>
        <w:jc w:val="both"/>
        <w:rPr/>
      </w:pPr>
      <w:r>
        <w:rPr/>
      </w:r>
    </w:p>
    <w:p>
      <w:pPr>
        <w:pStyle w:val="Normal"/>
        <w:jc w:val="both"/>
        <w:rPr/>
      </w:pPr>
      <w:r>
        <w:rPr/>
        <w:t>De lo anterior se deduce que el presidente de la Reserva Federal, Alan Greenspan, ha sido el primero en evitar la “exuberancia irracional” de las bolsas y ha invertido todo el capital que dedica al mercado de bonos del Tesoro, una apuesta segura.</w:t>
      </w:r>
    </w:p>
    <w:p>
      <w:pPr>
        <w:pStyle w:val="Normal"/>
        <w:jc w:val="both"/>
        <w:rPr/>
      </w:pPr>
      <w:r>
        <w:rPr/>
      </w:r>
    </w:p>
    <w:p>
      <w:pPr>
        <w:pStyle w:val="Normal"/>
        <w:jc w:val="both"/>
        <w:rPr/>
      </w:pPr>
      <w:r>
        <w:rPr/>
        <w:t>Por qué un hombre tan conservador –al menos en sus inversiones personales- puede ser el “propalador del viento”?</w:t>
      </w:r>
    </w:p>
    <w:p>
      <w:pPr>
        <w:pStyle w:val="Normal"/>
        <w:jc w:val="both"/>
        <w:rPr/>
      </w:pPr>
      <w:r>
        <w:rPr/>
        <w:t>Por qué resulta ser el ocultador de la insolvencia, el creador de los artificios para generar la ilusión de que nada está pasando, el supervisor que no se ha tomado en serio la función de “contralor” (asumiendo –calificando- a ciertos bancos con dificultades como “líquidos” –y en consecuencia digno de ser rescatado- en lugar de calificarlos como “insolventes” –y sujetos a clausura-)?</w:t>
      </w:r>
    </w:p>
    <w:p>
      <w:pPr>
        <w:pStyle w:val="Normal"/>
        <w:jc w:val="both"/>
        <w:rPr/>
      </w:pPr>
      <w:r>
        <w:rPr/>
        <w:t>Por qué es el “guardavida” de los insensatos?</w:t>
      </w:r>
    </w:p>
    <w:p>
      <w:pPr>
        <w:pStyle w:val="Normal"/>
        <w:jc w:val="both"/>
        <w:rPr/>
      </w:pPr>
      <w:r>
        <w:rPr/>
        <w:t>Por qué abrazó el término “nueva economía” sabiendo que fue inventado por los periodistas estadounidenses, educados en el culto a lo “nuevo”, con el que alimentan el “imaginario” de sus lectores?</w:t>
      </w:r>
    </w:p>
    <w:p>
      <w:pPr>
        <w:pStyle w:val="Normal"/>
        <w:jc w:val="both"/>
        <w:rPr/>
      </w:pPr>
      <w:r>
        <w:rPr/>
        <w:t>Por qué apuntaló un régimen de acumulación con predominio financiero?</w:t>
      </w:r>
    </w:p>
    <w:p>
      <w:pPr>
        <w:pStyle w:val="Normal"/>
        <w:jc w:val="both"/>
        <w:rPr/>
      </w:pPr>
      <w:r>
        <w:rPr/>
        <w:t>Por qué cedió a la presión “impersonal” de los mercados financieros?</w:t>
      </w:r>
    </w:p>
    <w:p>
      <w:pPr>
        <w:pStyle w:val="Normal"/>
        <w:jc w:val="both"/>
        <w:rPr/>
      </w:pPr>
      <w:r>
        <w:rPr/>
        <w:t>Por qué alimentó la “divina sorpresa” de la última década del siglo, basada en el aumento del índice de crecimiento de la productividad total de los factores, sabiendo que se basaba en la producción de lo necesario sin la participación de una amplia y creciente porción de sus miembros?</w:t>
      </w:r>
    </w:p>
    <w:p>
      <w:pPr>
        <w:pStyle w:val="Normal"/>
        <w:jc w:val="both"/>
        <w:rPr/>
      </w:pPr>
      <w:r>
        <w:rPr/>
        <w:t xml:space="preserve">Por qué ha sido cómplice (por acción-omisión-acción) en el estallido de burbujas y concatenación de las diversas formas de capital ficticio?  </w:t>
      </w:r>
    </w:p>
    <w:p>
      <w:pPr>
        <w:pStyle w:val="Normal"/>
        <w:jc w:val="both"/>
        <w:rPr/>
      </w:pPr>
      <w:r>
        <w:rPr/>
      </w:r>
    </w:p>
    <w:p>
      <w:pPr>
        <w:pStyle w:val="Normal"/>
        <w:jc w:val="both"/>
        <w:rPr/>
      </w:pPr>
      <w:r>
        <w:rPr/>
        <w:t>Como “testigo de cargo” sólo puedo aportar sospechas; sobre estos asuntos no puedo todavía sino especular.</w:t>
      </w:r>
    </w:p>
    <w:p>
      <w:pPr>
        <w:pStyle w:val="Normal"/>
        <w:jc w:val="both"/>
        <w:rPr/>
      </w:pPr>
      <w:r>
        <w:rPr/>
      </w:r>
    </w:p>
    <w:p>
      <w:pPr>
        <w:pStyle w:val="Normal"/>
        <w:jc w:val="both"/>
        <w:rPr/>
      </w:pPr>
      <w:r>
        <w:rPr/>
        <w:t>- Opción I</w:t>
      </w:r>
    </w:p>
    <w:p>
      <w:pPr>
        <w:pStyle w:val="Normal"/>
        <w:jc w:val="both"/>
        <w:rPr/>
      </w:pPr>
      <w:r>
        <w:rPr/>
      </w:r>
    </w:p>
    <w:p>
      <w:pPr>
        <w:pStyle w:val="Normal"/>
        <w:jc w:val="both"/>
        <w:rPr/>
      </w:pPr>
      <w:r>
        <w:rPr/>
        <w:t>Por nuestro Caballero Blanco en la Casa Blanca sabemos que hay quince Caballeros Blancos más que también están haciendo esfuerzos para entrar en contacto con los Maestros Ascendidos para explorar la posibilidad de recibir ayuda de los mismos. Ninguno de estos Caballeros Blancos son miembros del equipo directivo, sin embargo, esperan tener conversaciones iniciales con los Maestros Ascendidos y luego presentar sus resultados al equipo directivo de los Caballeros Blancos…</w:t>
      </w:r>
    </w:p>
    <w:p>
      <w:pPr>
        <w:pStyle w:val="Normal"/>
        <w:jc w:val="both"/>
        <w:rPr/>
      </w:pPr>
      <w:r>
        <w:rPr/>
        <w:t>Los grupos de Caballeros Blancos que procuran entrar en contacto actualmente con los Maestros Ascendidos de la Luz no tienen el número de teléfono de la Oficina del querido Maestro Ascendido Saint Germain. Los miembros del equipo directivo de los Caballeros Blancos no autorizaron oficialmente a estos grupos de Caballeros Blancos a que entren en contacto con los Maestros Ascendidos. Sin embargo, ahora que los miembros del equipo directivo se dan cuenta de que estos grupos de Caballeros Blancos son serios sobre el trabajo exploratorio con los Maestros Ascendidos, quizás un miembro del equipo directivo proporcionará el número de teléfono.</w:t>
      </w:r>
    </w:p>
    <w:p>
      <w:pPr>
        <w:pStyle w:val="Normal"/>
        <w:jc w:val="both"/>
        <w:rPr/>
      </w:pPr>
      <w:r>
        <w:rPr/>
        <w:t xml:space="preserve">La única persona que sé que tiene el número de teléfono de la oficina del querido Maestro Ascendido Saint Germain es Alan Greenspan, quien escribió mucho de las actividades bancarias y de las secciones monetarias de la Ley de Nesara, y a menudo consultó con el querido Maestro Ascendido Saint Germain sobre estas secciones (Contrariamente a la opinión popular, Alan Greenspan es un libertario y ha sido Caballero Blanco sirviendo en la organización iluminati de la Reserva Federal. Vean el extracto abajo para la prueba de esto) </w:t>
      </w:r>
    </w:p>
    <w:p>
      <w:pPr>
        <w:pStyle w:val="Normal"/>
        <w:jc w:val="both"/>
        <w:rPr/>
      </w:pPr>
      <w:hyperlink r:id="rId3">
        <w:r>
          <w:rPr>
            <w:rStyle w:val="InternetLink"/>
          </w:rPr>
          <w:t>http://www.usagold.com/gildedopinion/Greenspan.html</w:t>
        </w:r>
      </w:hyperlink>
    </w:p>
    <w:p>
      <w:pPr>
        <w:pStyle w:val="Normal"/>
        <w:jc w:val="both"/>
        <w:rPr/>
      </w:pPr>
      <w:r>
        <w:rPr/>
        <w:t xml:space="preserve">Párrafos del artículo publicado en la página web </w:t>
      </w:r>
    </w:p>
    <w:p>
      <w:pPr>
        <w:pStyle w:val="Normal"/>
        <w:jc w:val="both"/>
        <w:rPr/>
      </w:pPr>
      <w:r>
        <w:rPr/>
        <w:t>http:/www.nesara.us/doverpts03_a/December_04_2003.htm</w:t>
      </w:r>
    </w:p>
    <w:p>
      <w:pPr>
        <w:pStyle w:val="Normal"/>
        <w:jc w:val="both"/>
        <w:rPr/>
      </w:pPr>
      <w:r>
        <w:rPr/>
        <w:t>(doveofo) Grupos de Caballeros Blancos buscan a los Maestros Ascendidos – Monopolio iluminati de los medios informativos – 4/12/03</w:t>
      </w:r>
    </w:p>
    <w:p>
      <w:pPr>
        <w:pStyle w:val="Normal"/>
        <w:jc w:val="both"/>
        <w:rPr/>
      </w:pPr>
      <w:r>
        <w:rPr/>
      </w:r>
    </w:p>
    <w:p>
      <w:pPr>
        <w:pStyle w:val="Normal"/>
        <w:jc w:val="both"/>
        <w:rPr/>
      </w:pPr>
      <w:r>
        <w:rPr/>
        <w:t>- Opción II</w:t>
      </w:r>
    </w:p>
    <w:p>
      <w:pPr>
        <w:pStyle w:val="Normal"/>
        <w:jc w:val="both"/>
        <w:rPr/>
      </w:pPr>
      <w:r>
        <w:rPr/>
      </w:r>
    </w:p>
    <w:p>
      <w:pPr>
        <w:pStyle w:val="Normal"/>
        <w:jc w:val="both"/>
        <w:rPr/>
      </w:pPr>
      <w:r>
        <w:rPr/>
        <w:t>Que Alan Greenspan se sienta un emperador (un Napoleón del mercado global) de quien los “mercados financieros” comen de su mano.</w:t>
      </w:r>
    </w:p>
    <w:p>
      <w:pPr>
        <w:pStyle w:val="Normal"/>
        <w:jc w:val="both"/>
        <w:rPr/>
      </w:pPr>
      <w:r>
        <w:rPr/>
        <w:t>Qué mayor sensación de poder que tener a sus pies a los poderosos del mundo?</w:t>
      </w:r>
    </w:p>
    <w:p>
      <w:pPr>
        <w:pStyle w:val="Normal"/>
        <w:jc w:val="both"/>
        <w:rPr/>
      </w:pPr>
      <w:r>
        <w:rPr/>
        <w:t>Enigmático, críptico, distante, al mando de la crisis, tratando de eliminar los múltiples elementos de incertidumbre.</w:t>
      </w:r>
    </w:p>
    <w:p>
      <w:pPr>
        <w:pStyle w:val="Normal"/>
        <w:jc w:val="both"/>
        <w:rPr/>
      </w:pPr>
      <w:r>
        <w:rPr/>
        <w:t>Mentideros bursátiles…Traficantes de influencias…Usuarios ilegales de información privilegiada…Hacedores de mercado…todos postrados ante el “icono” de la globalización y la financierización.</w:t>
      </w:r>
    </w:p>
    <w:p>
      <w:pPr>
        <w:pStyle w:val="Normal"/>
        <w:jc w:val="both"/>
        <w:rPr/>
      </w:pPr>
      <w:r>
        <w:rPr/>
        <w:t>Mentideros…mentirosos…y mentiras…Tahúres…maniobreros…y mangantes…</w:t>
      </w:r>
    </w:p>
    <w:p>
      <w:pPr>
        <w:pStyle w:val="Normal"/>
        <w:jc w:val="both"/>
        <w:rPr/>
      </w:pPr>
      <w:r>
        <w:rPr/>
        <w:t>Todos rendidos ante el “patrón monetario”…El "cielo protector" de los mercaderes…</w:t>
      </w:r>
    </w:p>
    <w:p>
      <w:pPr>
        <w:pStyle w:val="Normal"/>
        <w:jc w:val="both"/>
        <w:rPr/>
      </w:pPr>
      <w:r>
        <w:rPr/>
        <w:t>El guardián del dinero se transforma en el guardián de la bolsa. Decide atizar el fuego, acepta sembrar problemas para el futuro…Opta por abordar el problema de la “confianza (no por prevención, si por connivencia, tal vez por colusión)…</w:t>
      </w:r>
    </w:p>
    <w:p>
      <w:pPr>
        <w:pStyle w:val="Normal"/>
        <w:jc w:val="both"/>
        <w:rPr/>
      </w:pPr>
      <w:r>
        <w:rPr/>
        <w:t>Ofrece crédito ilimitado…Se dispone en forma incondicional y abierta a proporcionarlo…</w:t>
      </w:r>
    </w:p>
    <w:p>
      <w:pPr>
        <w:pStyle w:val="Normal"/>
        <w:jc w:val="both"/>
        <w:rPr/>
      </w:pPr>
      <w:r>
        <w:rPr/>
        <w:t>Que fluya el dinero…</w:t>
      </w:r>
    </w:p>
    <w:p>
      <w:pPr>
        <w:pStyle w:val="Normal"/>
        <w:jc w:val="both"/>
        <w:rPr/>
      </w:pPr>
      <w:r>
        <w:rPr/>
        <w:t>Para quién? Para los especuladores del parqué…Para los hacedores de mercado…Para los mariscales de la derrota…</w:t>
      </w:r>
    </w:p>
    <w:p>
      <w:pPr>
        <w:pStyle w:val="Normal"/>
        <w:jc w:val="both"/>
        <w:rPr/>
      </w:pPr>
      <w:r>
        <w:rPr/>
        <w:t>Ahora, falta que nos explique de las predicciones ilógicas…de la feria de las hogueras…de la recesión oculta…de reducir la vulnerabilidad…de deslindar responsabilidades…de castigar a los culpables…</w:t>
      </w:r>
    </w:p>
    <w:p>
      <w:pPr>
        <w:pStyle w:val="Normal"/>
        <w:jc w:val="both"/>
        <w:rPr/>
      </w:pPr>
      <w:r>
        <w:rPr/>
        <w:t>La Fed, de la mano del Maestro, o saliendo de la chistera del Mago, actúa como cómplice de los mercados.</w:t>
      </w:r>
    </w:p>
    <w:p>
      <w:pPr>
        <w:pStyle w:val="Normal"/>
        <w:jc w:val="both"/>
        <w:rPr/>
      </w:pPr>
      <w:r>
        <w:rPr/>
        <w:t>De sus obligaciones estatutarias: garantizar la estabilidad de precios, guardián del dinero, banco de bancos, regular y supervisar el sistema financiero, y banco del gobierno, sólo está cumpliendo la de atender a los bancos (todo lo necesario) y de ser banco del gobierno (que a veces, no sé si no es lo mismo). Lo demás está hoy pendiente, suspendido, olvidado…</w:t>
      </w:r>
    </w:p>
    <w:p>
      <w:pPr>
        <w:pStyle w:val="Normal"/>
        <w:jc w:val="both"/>
        <w:rPr/>
      </w:pPr>
      <w:r>
        <w:rPr/>
        <w:t>Siempre quedará la disculpa (cómplice) de solicitar que se juzguen las decisiones en función de la sensatez en que se basaron, teniendo en cuenta todo lo que se sabía en aquel momento, no en función de los resultados…</w:t>
      </w:r>
    </w:p>
    <w:p>
      <w:pPr>
        <w:pStyle w:val="Normal"/>
        <w:jc w:val="both"/>
        <w:rPr/>
      </w:pPr>
      <w:r>
        <w:rPr/>
        <w:t>Finalmente sólo se trata de toma de decisiones probabilísticas…Importa el método y no el resultado…</w:t>
      </w:r>
    </w:p>
    <w:p>
      <w:pPr>
        <w:pStyle w:val="Normal"/>
        <w:jc w:val="both"/>
        <w:rPr/>
      </w:pPr>
      <w:r>
        <w:rPr/>
        <w:t>Aunque con “las mejores intenciones”, con el “método” siempre gana la banca (por qué será?), y de los resultados está lleno el mundo…Así nos va!!</w:t>
      </w:r>
    </w:p>
    <w:p>
      <w:pPr>
        <w:pStyle w:val="Normal"/>
        <w:jc w:val="both"/>
        <w:rPr/>
      </w:pPr>
      <w:r>
        <w:rPr/>
        <w:t>Tal vez en algún tiempo los historiadores puedan intentar entender de la facultad de crear ficciones o fantasías; de cómo se pasó de la sopa global al soufflé económico; de los dogmas, falsificaciones y arbitrariedades; de cómo evoluciona (¿) una economía de cortinas de humo; de las burdas coartadas que tratan de explicar lo inexplicable; de los excesos del capitalismo prebendatario, concentrador y excluyente; del devastador economicismo de occidente, un territorio que deviene en mercado; del palacio de la vanidad (cuya cúpula tiene forma de burbuja), donde la vanidad reina asistida por la ostentación, la presunción, la adulación, la afectación y la nada; como, entre la alquimia financiera y la irracionalidad del inversor, entre la credulidad y el cinismo, se construye el modelo de especulación.</w:t>
      </w:r>
    </w:p>
    <w:p>
      <w:pPr>
        <w:pStyle w:val="Normal"/>
        <w:jc w:val="both"/>
        <w:rPr/>
      </w:pPr>
      <w:r>
        <w:rPr/>
        <w:t xml:space="preserve"> </w:t>
      </w:r>
    </w:p>
    <w:p>
      <w:pPr>
        <w:pStyle w:val="Normal"/>
        <w:jc w:val="both"/>
        <w:rPr/>
      </w:pPr>
      <w:r>
        <w:rPr/>
        <w:t>- Opción III</w:t>
      </w:r>
    </w:p>
    <w:p>
      <w:pPr>
        <w:pStyle w:val="Normal"/>
        <w:jc w:val="both"/>
        <w:rPr/>
      </w:pPr>
      <w:r>
        <w:rPr/>
      </w:r>
    </w:p>
    <w:p>
      <w:pPr>
        <w:pStyle w:val="Normal"/>
        <w:jc w:val="both"/>
        <w:rPr/>
      </w:pPr>
      <w:r>
        <w:rPr/>
        <w:t xml:space="preserve">Que Alan Greenspan sea un títere, un autómata, un pelele, un fantoche, un histrión, de los "amos del mundo". </w:t>
      </w:r>
    </w:p>
    <w:p>
      <w:pPr>
        <w:pStyle w:val="Normal"/>
        <w:jc w:val="both"/>
        <w:rPr/>
      </w:pPr>
      <w:r>
        <w:rPr/>
        <w:t xml:space="preserve">Una persona dispuesta a decir una cosa y todo lo contrario. Una persona "todo terreno"  tan apta para un roto como para un descosido.  </w:t>
      </w:r>
    </w:p>
    <w:p>
      <w:pPr>
        <w:pStyle w:val="Normal"/>
        <w:jc w:val="both"/>
        <w:rPr/>
      </w:pPr>
      <w:r>
        <w:rPr/>
        <w:t>Una persona tan "flexible" como para convalidar la política monetaria de un gobierno demócrata o de un gobierno republicano (aunque en los EEUU sea muy difícil diferenciar al uno del otro).</w:t>
      </w:r>
    </w:p>
    <w:p>
      <w:pPr>
        <w:pStyle w:val="Normal"/>
        <w:jc w:val="both"/>
        <w:rPr/>
      </w:pPr>
      <w:r>
        <w:rPr/>
        <w:t>Una persona "idónea" para aplicar una política monetaria excesivamente laxa, inflacionista, aunque el nivel de precios estadounidense no se haya acelerado (gracias a la expansión de la productividad -léase disminución del costo de la mano de obra- o en base a la importación de productos desde "zonas emergentes" o sumergentes); y luego aplicar un aumento en las tasas de interés, sin que haya variado la tasa de inflación, con el objeto de hacer más atractivas las inversiones en bonos del Tesoro a los países proveedores que acumulan los dólares -a consecuencia de su balance comercial favorable- necesarios para financiar el consumo de los sobre endeudados norteamericanos -a consecuencia de su balance comercial desfavorable-.</w:t>
      </w:r>
    </w:p>
    <w:p>
      <w:pPr>
        <w:pStyle w:val="Normal"/>
        <w:jc w:val="both"/>
        <w:rPr/>
      </w:pPr>
      <w:r>
        <w:rPr/>
        <w:t>En ese proceso tuvo especial relevancia la política monetaria seguida por la Fed, cuya actitud pasiva alentó la burbuja especulativa, bursátil y de precios (velada ésta por las mejoras de productividad y los menores precios de los bienes importados), como ahora la tiene el cambio de "sesgo", dejando caer el dólar (devaluación competitiva) para intentar reducir el déficit comercial, o subiendo las tasa de interés, para seguir atrayendo inversiones extranjeras que permitan mantener el consumismo "feroz".</w:t>
      </w:r>
    </w:p>
    <w:p>
      <w:pPr>
        <w:pStyle w:val="Normal"/>
        <w:jc w:val="both"/>
        <w:rPr/>
      </w:pPr>
      <w:r>
        <w:rPr/>
        <w:t xml:space="preserve">Sin la pirotecnia de "burbujita" Greenspan sería difícil seguir suministrando droga al mercado adicto. A quién le importa si el mundo se enfrenta a "una catástrofe económica" si no se logran algunos acuerdos para controlar las divisas? En la caída del billete verde, las autoridades monetarias de EEUU no parecen dispuestas a cambiar su trayectoria de los últimos años y realizar una política monetaria basada en el tipo de cambio. </w:t>
      </w:r>
    </w:p>
    <w:p>
      <w:pPr>
        <w:pStyle w:val="Normal"/>
        <w:jc w:val="both"/>
        <w:rPr/>
      </w:pPr>
      <w:r>
        <w:rPr/>
        <w:t xml:space="preserve">Desde bajar las tasas de interés para alentar la burbuja bursátil, hasta subir las tasas de interés para mantener el financiamiento externo del consumo de los productos que por razones de competitividad (y de rentabilidad de las empresas) se han dejado de producir internamente, enviando al paro a los que ahora hay que dar créditos para que siga la función del circo. </w:t>
      </w:r>
    </w:p>
    <w:p>
      <w:pPr>
        <w:pStyle w:val="Normal"/>
        <w:jc w:val="both"/>
        <w:rPr/>
      </w:pPr>
      <w:r>
        <w:rPr/>
        <w:t>Surrealismo puro. Una mueca siniestra de la suerte. Una burla a la inteligencia.</w:t>
      </w:r>
    </w:p>
    <w:p>
      <w:pPr>
        <w:pStyle w:val="Normal"/>
        <w:jc w:val="both"/>
        <w:rPr/>
      </w:pPr>
      <w:r>
        <w:rPr/>
        <w:t>Consumidores expulsados del mercado a los que en vez de trabajo, se les dan créditos para que puedan continuar consumiendo.</w:t>
      </w:r>
    </w:p>
    <w:p>
      <w:pPr>
        <w:pStyle w:val="Normal"/>
        <w:jc w:val="both"/>
        <w:rPr/>
      </w:pPr>
      <w:r>
        <w:rPr/>
        <w:t xml:space="preserve">Una economía que crece sin empleo. Una economía especulativa y financiera. Una economía virtual. Puro humo. </w:t>
      </w:r>
    </w:p>
    <w:p>
      <w:pPr>
        <w:pStyle w:val="Normal"/>
        <w:jc w:val="both"/>
        <w:rPr/>
      </w:pPr>
      <w:r>
        <w:rPr/>
        <w:t>Pobreza en medio de la abundancia. La miseria de lo miserable.</w:t>
      </w:r>
    </w:p>
    <w:p>
      <w:pPr>
        <w:pStyle w:val="Normal"/>
        <w:jc w:val="both"/>
        <w:rPr/>
      </w:pPr>
      <w:r>
        <w:rPr/>
        <w:t>Quién puede ser el jinete del Apocalipsis sino un pelele, un autómata, un títere, un fantoche, un histrión?</w:t>
      </w:r>
    </w:p>
    <w:p>
      <w:pPr>
        <w:pStyle w:val="Normal"/>
        <w:jc w:val="both"/>
        <w:rPr/>
      </w:pPr>
      <w:r>
        <w:rPr/>
        <w:t>Quién puede ser el capitán del Titanic sino un pelele, un autómata, un títere, un fantoche, un histrión?</w:t>
      </w:r>
    </w:p>
    <w:p>
      <w:pPr>
        <w:pStyle w:val="Normal"/>
        <w:jc w:val="both"/>
        <w:rPr/>
      </w:pPr>
      <w:r>
        <w:rPr/>
        <w:t>Quién puede ser el ocultador de las consecuencias sistémicas sino un pelele, un autómata, un fantoche, un histrión?</w:t>
      </w:r>
    </w:p>
    <w:p>
      <w:pPr>
        <w:pStyle w:val="Normal"/>
        <w:jc w:val="both"/>
        <w:rPr/>
      </w:pPr>
      <w:r>
        <w:rPr/>
      </w:r>
    </w:p>
    <w:p>
      <w:pPr>
        <w:pStyle w:val="Normal"/>
        <w:jc w:val="both"/>
        <w:rPr/>
      </w:pPr>
      <w:r>
        <w:rPr/>
        <w:t>Ustedes pueden elegir la opción que les parezca más "representativa".</w:t>
      </w:r>
    </w:p>
    <w:p>
      <w:pPr>
        <w:pStyle w:val="Normal"/>
        <w:jc w:val="both"/>
        <w:rPr/>
      </w:pPr>
      <w:r>
        <w:rPr/>
      </w:r>
    </w:p>
    <w:p>
      <w:pPr>
        <w:pStyle w:val="Normal"/>
        <w:jc w:val="both"/>
        <w:rPr>
          <w:b/>
          <w:b/>
        </w:rPr>
      </w:pPr>
      <w:r>
        <w:rPr>
          <w:b/>
        </w:rPr>
        <w:t>Especuladores sin frontera</w:t>
      </w:r>
    </w:p>
    <w:p>
      <w:pPr>
        <w:pStyle w:val="Normal"/>
        <w:jc w:val="both"/>
        <w:rPr/>
      </w:pPr>
      <w:r>
        <w:rPr/>
        <w:t>(Bursitis)</w:t>
      </w:r>
    </w:p>
    <w:p>
      <w:pPr>
        <w:pStyle w:val="Normal"/>
        <w:jc w:val="both"/>
        <w:rPr>
          <w:b/>
          <w:b/>
        </w:rPr>
      </w:pPr>
      <w:r>
        <w:rPr>
          <w:b/>
        </w:rPr>
      </w:r>
    </w:p>
    <w:p>
      <w:pPr>
        <w:pStyle w:val="Normal"/>
        <w:jc w:val="both"/>
        <w:rPr/>
      </w:pPr>
      <w:r>
        <w:rPr/>
        <w:t xml:space="preserve">Mi intención era comenzar este apartado repasando –brevemente, para no aburrir al personal- la secuencia que, mediante la aplicación de la ecuación Wall Street + Silicon Valley + Hollywood, podía llevar a EEUU a ser un país del tercer mundo, más pronto que tarde. </w:t>
      </w:r>
    </w:p>
    <w:p>
      <w:pPr>
        <w:pStyle w:val="Normal"/>
        <w:jc w:val="both"/>
        <w:rPr/>
      </w:pPr>
      <w:r>
        <w:rPr/>
        <w:t>Cómo, las “especulaciones” sin frontera habían devenido en “bursitis” (inflamación aguda o crónica de una “bolsa” cerosa, de carácter postraumático).</w:t>
      </w:r>
    </w:p>
    <w:p>
      <w:pPr>
        <w:pStyle w:val="Normal"/>
        <w:jc w:val="both"/>
        <w:rPr/>
      </w:pPr>
      <w:r>
        <w:rPr/>
        <w:t>El esquema que tenía armado era –más o menos- como sigue:</w:t>
      </w:r>
    </w:p>
    <w:p>
      <w:pPr>
        <w:pStyle w:val="Normal"/>
        <w:jc w:val="both"/>
        <w:rPr/>
      </w:pPr>
      <w:r>
        <w:rPr/>
        <w:t>1)</w:t>
        <w:tab/>
        <w:t>fin del comunismo (por implosión)</w:t>
      </w:r>
    </w:p>
    <w:p>
      <w:pPr>
        <w:pStyle w:val="Normal"/>
        <w:ind w:left="705" w:hanging="705"/>
        <w:jc w:val="both"/>
        <w:rPr/>
      </w:pPr>
      <w:r>
        <w:rPr/>
        <w:t>2)</w:t>
        <w:tab/>
        <w:t>liberación de toda la estrategia económica de contención (principalmente en Europa, Asia, y Latinoamérica)</w:t>
      </w:r>
    </w:p>
    <w:p>
      <w:pPr>
        <w:pStyle w:val="Normal"/>
        <w:ind w:left="705" w:hanging="705"/>
        <w:jc w:val="both"/>
        <w:rPr/>
      </w:pPr>
      <w:r>
        <w:rPr/>
        <w:t>3)</w:t>
        <w:tab/>
        <w:t>desarrollo y aplicación de las nuevas tecnologías  (rienda suelta a la nueva economía)</w:t>
      </w:r>
    </w:p>
    <w:p>
      <w:pPr>
        <w:pStyle w:val="Normal"/>
        <w:jc w:val="both"/>
        <w:rPr/>
      </w:pPr>
      <w:r>
        <w:rPr/>
        <w:t>4)</w:t>
        <w:tab/>
        <w:t>libre movimiento de capitales (financierización)</w:t>
      </w:r>
    </w:p>
    <w:p>
      <w:pPr>
        <w:pStyle w:val="Normal"/>
        <w:jc w:val="both"/>
        <w:rPr/>
      </w:pPr>
      <w:r>
        <w:rPr/>
        <w:t>5)</w:t>
        <w:tab/>
        <w:t>libre movimiento de mercancías (librecambio)</w:t>
      </w:r>
    </w:p>
    <w:p>
      <w:pPr>
        <w:pStyle w:val="Normal"/>
        <w:jc w:val="both"/>
        <w:rPr/>
      </w:pPr>
      <w:r>
        <w:rPr/>
        <w:t>6)</w:t>
        <w:tab/>
        <w:t xml:space="preserve">lanzamiento de la globalización económica </w:t>
      </w:r>
    </w:p>
    <w:p>
      <w:pPr>
        <w:pStyle w:val="Normal"/>
        <w:ind w:left="705" w:hanging="705"/>
        <w:jc w:val="both"/>
        <w:rPr/>
      </w:pPr>
      <w:r>
        <w:rPr/>
        <w:t>7)</w:t>
        <w:tab/>
        <w:t>limitación, cuando no prohibición (luego se verá que capciosa), del libre movimiento de mano de obra</w:t>
      </w:r>
    </w:p>
    <w:p>
      <w:pPr>
        <w:pStyle w:val="Normal"/>
        <w:jc w:val="both"/>
        <w:rPr/>
      </w:pPr>
      <w:r>
        <w:rPr/>
        <w:t>8)</w:t>
        <w:tab/>
        <w:t>dependencia de las empresas del financiamiento ajeno (principalmente bursátil)</w:t>
      </w:r>
    </w:p>
    <w:p>
      <w:pPr>
        <w:pStyle w:val="Normal"/>
        <w:jc w:val="both"/>
        <w:rPr/>
      </w:pPr>
      <w:r>
        <w:rPr/>
        <w:t>9)</w:t>
        <w:tab/>
        <w:t>lanzamiento de la “doctrina” de la creación de valor</w:t>
      </w:r>
    </w:p>
    <w:p>
      <w:pPr>
        <w:pStyle w:val="Normal"/>
        <w:jc w:val="both"/>
        <w:rPr/>
      </w:pPr>
      <w:r>
        <w:rPr/>
        <w:t>10)</w:t>
        <w:tab/>
        <w:t>lanzamiento del “fundamentalismo” de mercado</w:t>
      </w:r>
    </w:p>
    <w:p>
      <w:pPr>
        <w:pStyle w:val="Normal"/>
        <w:jc w:val="both"/>
        <w:rPr/>
      </w:pPr>
      <w:r>
        <w:rPr/>
        <w:t>11)</w:t>
        <w:tab/>
        <w:t>imperio de Wall Street</w:t>
      </w:r>
    </w:p>
    <w:p>
      <w:pPr>
        <w:pStyle w:val="Normal"/>
        <w:ind w:left="705" w:hanging="705"/>
        <w:jc w:val="both"/>
        <w:rPr/>
      </w:pPr>
      <w:r>
        <w:rPr/>
        <w:t>12)</w:t>
        <w:tab/>
        <w:t>requerimiento, a las empresas que cotizan en bolsa, de presentación de estimaciones de resultados (pro-forma) trimestrales</w:t>
      </w:r>
    </w:p>
    <w:p>
      <w:pPr>
        <w:pStyle w:val="Normal"/>
        <w:ind w:left="705" w:hanging="705"/>
        <w:jc w:val="both"/>
        <w:rPr/>
      </w:pPr>
      <w:r>
        <w:rPr/>
        <w:t>13)</w:t>
        <w:tab/>
        <w:t>exigencia de presentación, a las empresas que cotizan en bolsa, de estados de resultado trimestrales (que se comparan con las “expectativas” de los analistas)</w:t>
      </w:r>
    </w:p>
    <w:p>
      <w:pPr>
        <w:pStyle w:val="Normal"/>
        <w:ind w:left="705" w:hanging="705"/>
        <w:jc w:val="both"/>
        <w:rPr/>
      </w:pPr>
      <w:r>
        <w:rPr/>
        <w:t>14)</w:t>
        <w:tab/>
        <w:t>desarrollo de una “ingeniería” financiera, para privilegiar lo indicado en 11), potenciar lo indicado en 12), y maquillar lo indicado en 13), (transacciones de financiación estructurada)</w:t>
      </w:r>
    </w:p>
    <w:p>
      <w:pPr>
        <w:pStyle w:val="Normal"/>
        <w:ind w:left="705" w:hanging="705"/>
        <w:jc w:val="both"/>
        <w:rPr/>
      </w:pPr>
      <w:r>
        <w:rPr/>
        <w:t>15)</w:t>
        <w:tab/>
        <w:t>implementación de herramientas financieras que permiten “crear valor” artificial (derivados), operar sin fondos reales (apalancamiento, titulización), arbitrar o mediar en operaciones inducidas (fondos de cobertura, bancos de inversión), o directamente apostar en contra de los países y/o bancos centrales -cambio, reservas, crédito, tasas de interés-, (opciones, futuros)</w:t>
      </w:r>
    </w:p>
    <w:p>
      <w:pPr>
        <w:pStyle w:val="Normal"/>
        <w:ind w:left="705" w:hanging="705"/>
        <w:jc w:val="both"/>
        <w:rPr/>
      </w:pPr>
      <w:r>
        <w:rPr/>
        <w:t>16)</w:t>
        <w:tab/>
        <w:t>mientras tanto, se desarrolla lo que podríamos llamar “el cambio estructural” empresario:</w:t>
      </w:r>
    </w:p>
    <w:p>
      <w:pPr>
        <w:pStyle w:val="Normal"/>
        <w:ind w:left="705" w:hanging="705"/>
        <w:jc w:val="both"/>
        <w:rPr/>
      </w:pPr>
      <w:r>
        <w:rPr/>
        <w:t>17)</w:t>
        <w:tab/>
        <w:t>una vez anulada o limitada la necesidad de las empresas multinacionales de tener que instalarse en un determinado país, cumpliendo la legislación proteccionista, para poder atender el mercado interior</w:t>
      </w:r>
    </w:p>
    <w:p>
      <w:pPr>
        <w:pStyle w:val="Normal"/>
        <w:ind w:left="705" w:hanging="705"/>
        <w:jc w:val="both"/>
        <w:rPr/>
      </w:pPr>
      <w:r>
        <w:rPr/>
        <w:t>18)</w:t>
        <w:tab/>
        <w:t>una vez resuelta –vía incorporación de las nuevas tecnologías- la necesidad de tener empresas cercanas al mercado, fabricación unida al diseño, la investigación y el desarrollo, o las materias primas</w:t>
      </w:r>
    </w:p>
    <w:p>
      <w:pPr>
        <w:pStyle w:val="Normal"/>
        <w:ind w:left="705" w:hanging="705"/>
        <w:jc w:val="both"/>
        <w:rPr/>
      </w:pPr>
      <w:r>
        <w:rPr/>
        <w:t>19)</w:t>
        <w:tab/>
        <w:t>una vez neutralizado –vía incorporación de las nuevas tecnologías- el requerimiento de cualificación de la mano de obra en determinados procesos y tareas</w:t>
      </w:r>
    </w:p>
    <w:p>
      <w:pPr>
        <w:pStyle w:val="Normal"/>
        <w:ind w:left="705" w:hanging="705"/>
        <w:jc w:val="both"/>
        <w:rPr/>
      </w:pPr>
      <w:r>
        <w:rPr/>
        <w:t>20)</w:t>
        <w:tab/>
        <w:t>se abre la posibilidad de importar los productos desde el lugar donde se puedan producir más baratos, o bien de instalar fábricas propias en terceros países donde se pueda elaborar a menor costo, o llegado el caso subcontratar la producción de los bienes, partes, procesos o servicios a empresas radicadas en países subdesarrollados</w:t>
      </w:r>
    </w:p>
    <w:p>
      <w:pPr>
        <w:pStyle w:val="Normal"/>
        <w:ind w:left="705" w:hanging="705"/>
        <w:jc w:val="both"/>
        <w:rPr/>
      </w:pPr>
      <w:r>
        <w:rPr/>
        <w:t>21)</w:t>
        <w:tab/>
        <w:t xml:space="preserve">cuando ello no es posible, en aras de la productividad y la competitividad, se apela a la reducción del personal propio, la disminución del salario, la subcontratación de empresas proveedoras que lo hagan, o la contratación de personal inmigrante, hasta indocumentado si fuera necesario, para disminuir el costo de la mano de obra </w:t>
      </w:r>
    </w:p>
    <w:p>
      <w:pPr>
        <w:pStyle w:val="Normal"/>
        <w:ind w:left="705" w:hanging="705"/>
        <w:jc w:val="both"/>
        <w:rPr/>
      </w:pPr>
      <w:r>
        <w:rPr/>
        <w:t>22)</w:t>
        <w:tab/>
        <w:t>la lista de potenciales paraísos para la deslocalización industrial empieza a ser inmanejable. Y no es sólo la industria la que está amenazada por el fenómeno. Los servicios, e incluso las actividades hasta hace unos días consideradas como de alta tecnología incluso en EEUU, migran buscando bajos salarios hacia los lugares más lejanos y dispares</w:t>
      </w:r>
    </w:p>
    <w:p>
      <w:pPr>
        <w:pStyle w:val="Normal"/>
        <w:ind w:left="705" w:hanging="705"/>
        <w:jc w:val="both"/>
        <w:rPr/>
      </w:pPr>
      <w:r>
        <w:rPr/>
        <w:t>23)</w:t>
        <w:tab/>
        <w:t xml:space="preserve">las empresas multinacionales buscan gestionar el “arbitraje global de salarios”, entendiendo por arbitraje la búsqueda del más bajo coste  a nivel global por el conjunto del planeta </w:t>
      </w:r>
    </w:p>
    <w:p>
      <w:pPr>
        <w:pStyle w:val="Normal"/>
        <w:ind w:left="705" w:hanging="705"/>
        <w:jc w:val="both"/>
        <w:rPr/>
      </w:pPr>
      <w:r>
        <w:rPr/>
        <w:t>24)</w:t>
        <w:tab/>
        <w:t>siguiendo la tendencia creciente de externalización de “cuellos blancos” en el sector servicios hacia China e India se puede llegar a reproducir un país del tercer mundo en los EEUU (a tomar nota los “imitadores” europeos y japoneses!!…)</w:t>
      </w:r>
    </w:p>
    <w:p>
      <w:pPr>
        <w:pStyle w:val="Normal"/>
        <w:jc w:val="both"/>
        <w:rPr/>
      </w:pPr>
      <w:r>
        <w:rPr/>
      </w:r>
    </w:p>
    <w:p>
      <w:pPr>
        <w:pStyle w:val="Normal"/>
        <w:jc w:val="both"/>
        <w:rPr/>
      </w:pPr>
      <w:r>
        <w:rPr/>
        <w:t>Esto es –punto más punto menos- la secuencia “siniestra” de la deslocalización, la amenaza “feroz” de la competitividad, la mano que “mece la cuna” de las “externalizaciones”, de la “flexibilización”, de los “ajustes estructurales”…</w:t>
      </w:r>
    </w:p>
    <w:p>
      <w:pPr>
        <w:pStyle w:val="Normal"/>
        <w:jc w:val="both"/>
        <w:rPr/>
      </w:pPr>
      <w:r>
        <w:rPr/>
      </w:r>
    </w:p>
    <w:p>
      <w:pPr>
        <w:pStyle w:val="Normal"/>
        <w:jc w:val="both"/>
        <w:rPr/>
      </w:pPr>
      <w:r>
        <w:rPr/>
        <w:t>Este es el nuevo modelo de desarrollo. Esta es la movilidad global furiosa. Esta es la “burbuja” que deslocaliza.</w:t>
      </w:r>
    </w:p>
    <w:p>
      <w:pPr>
        <w:pStyle w:val="Normal"/>
        <w:jc w:val="both"/>
        <w:rPr/>
      </w:pPr>
      <w:r>
        <w:rPr/>
      </w:r>
    </w:p>
    <w:p>
      <w:pPr>
        <w:pStyle w:val="Normal"/>
        <w:jc w:val="both"/>
        <w:rPr/>
      </w:pPr>
      <w:r>
        <w:rPr/>
        <w:t>Este es el paradigma especulativo: entre la alquimia financiera y la irracionalidad del inversor.</w:t>
      </w:r>
    </w:p>
    <w:p>
      <w:pPr>
        <w:pStyle w:val="Normal"/>
        <w:jc w:val="both"/>
        <w:rPr/>
      </w:pPr>
      <w:r>
        <w:rPr/>
      </w:r>
    </w:p>
    <w:p>
      <w:pPr>
        <w:pStyle w:val="Normal"/>
        <w:jc w:val="both"/>
        <w:rPr/>
      </w:pPr>
      <w:r>
        <w:rPr/>
        <w:t>Esta es la obra de los cuenta cuentos, de los cabeza borradora, de las serpientes encantadoras de hombres, de los manipuladores de información, de los traficantes de influencias, de los usuarios ilegales de información privilegiada, de los que viven de la volatilidad.</w:t>
      </w:r>
    </w:p>
    <w:p>
      <w:pPr>
        <w:pStyle w:val="Normal"/>
        <w:jc w:val="both"/>
        <w:rPr/>
      </w:pPr>
      <w:r>
        <w:rPr/>
      </w:r>
    </w:p>
    <w:p>
      <w:pPr>
        <w:pStyle w:val="Normal"/>
        <w:jc w:val="both"/>
        <w:rPr/>
      </w:pPr>
      <w:r>
        <w:rPr/>
        <w:t>Y lo peor es que no escarmientan. No les basta con lo hecho en el 2000. Vuelven a empezar. Y vaya si vuelven…</w:t>
      </w:r>
    </w:p>
    <w:p>
      <w:pPr>
        <w:pStyle w:val="Normal"/>
        <w:jc w:val="both"/>
        <w:rPr/>
      </w:pPr>
      <w:r>
        <w:rPr/>
      </w:r>
    </w:p>
    <w:p>
      <w:pPr>
        <w:pStyle w:val="Normal"/>
        <w:jc w:val="both"/>
        <w:rPr/>
      </w:pPr>
      <w:r>
        <w:rPr/>
        <w:t xml:space="preserve">Nuevamente comienza a escucharse la flauta de Hamelin. Regresa la vanidad de las hogueras. Otra vez a desinformar. Estos tahúres, maniobreros y mangantes, reaparecen para “arrear la manada” (como llaman peyorativamente al –tonto útil- del inversor bursátil). </w:t>
      </w:r>
    </w:p>
    <w:p>
      <w:pPr>
        <w:pStyle w:val="Normal"/>
        <w:jc w:val="both"/>
        <w:rPr/>
      </w:pPr>
      <w:r>
        <w:rPr/>
      </w:r>
    </w:p>
    <w:p>
      <w:pPr>
        <w:pStyle w:val="Normal"/>
        <w:jc w:val="both"/>
        <w:rPr/>
      </w:pPr>
      <w:r>
        <w:rPr/>
        <w:t>Los hacedores de mercado, desde sus mentideros bursátiles, ocultos tras las máscaras de gurús, analistas, periodistas especializados, comentaristas televisivos, profesores de escuelas de negocios, académicos y hasta…premios Nóbel, niegan la evidencia, explican lo inexplicable, e inflan el soufflé.</w:t>
      </w:r>
    </w:p>
    <w:p>
      <w:pPr>
        <w:pStyle w:val="Normal"/>
        <w:jc w:val="both"/>
        <w:rPr/>
      </w:pPr>
      <w:r>
        <w:rPr/>
      </w:r>
    </w:p>
    <w:p>
      <w:pPr>
        <w:pStyle w:val="Normal"/>
        <w:jc w:val="both"/>
        <w:rPr/>
      </w:pPr>
      <w:r>
        <w:rPr/>
        <w:t>Estos “payasos” sin frontera, cínicos de diseño, aprovechan la irracionalidad del inversor, su credulidad, su desesperación, y hasta su avaricia, para construir el modelo económico de la especulación. Para ello utilizan un vocabulario hipócrita, críptico, iniciático, concupiscente, codicioso, cohonestador, concluyente, consumado, exultante, extraviado…</w:t>
      </w:r>
    </w:p>
    <w:p>
      <w:pPr>
        <w:pStyle w:val="Normal"/>
        <w:jc w:val="both"/>
        <w:rPr/>
      </w:pPr>
      <w:r>
        <w:rPr/>
      </w:r>
    </w:p>
    <w:p>
      <w:pPr>
        <w:pStyle w:val="Normal"/>
        <w:jc w:val="both"/>
        <w:rPr/>
      </w:pPr>
      <w:r>
        <w:rPr/>
        <w:t>Los ciclos bursátiles</w:t>
      </w:r>
    </w:p>
    <w:p>
      <w:pPr>
        <w:pStyle w:val="Normal"/>
        <w:jc w:val="both"/>
        <w:rPr/>
      </w:pPr>
      <w:r>
        <w:rPr/>
        <w:t>En los años 90, la mayoría de los inversionistas no prestó la menor atención a los ciclos bursátiles, tratándose de un período en que las acciones no parecían hacer otra cosa que subir. Para qué hacían falta los ciclos? (recordar que hasta hubo algunos genios de la economía que “predicaron” que los ciclos se habían acabado en la economía global, financiera y neoliberal…).</w:t>
      </w:r>
    </w:p>
    <w:p>
      <w:pPr>
        <w:pStyle w:val="Normal"/>
        <w:jc w:val="both"/>
        <w:rPr/>
      </w:pPr>
      <w:r>
        <w:rPr/>
        <w:t>Pero de entonces acá, las acciones han bajado en alguna ocasión (por decirlo suave). Así que algunos han rescatado del cesto de la basura sus informes sobre ciclos y han empezado a leerlos otra vez.</w:t>
      </w:r>
    </w:p>
    <w:p>
      <w:pPr>
        <w:pStyle w:val="Normal"/>
        <w:jc w:val="both"/>
        <w:rPr/>
      </w:pPr>
      <w:r>
        <w:rPr/>
        <w:t>Ahora es muy popular el ciclo electoral de cada cuatro años, que pretende vincular el desempeño de las acciones a los años del mandato presidencial en EEUU.</w:t>
      </w:r>
    </w:p>
    <w:p>
      <w:pPr>
        <w:pStyle w:val="Normal"/>
        <w:jc w:val="both"/>
        <w:rPr/>
      </w:pPr>
      <w:r>
        <w:rPr/>
        <w:t>También está el ciclo estacional, que sugiere que las acciones producen gran parte de sus ganancias durante el cuarto y el primer trimestre del año.</w:t>
      </w:r>
    </w:p>
    <w:p>
      <w:pPr>
        <w:pStyle w:val="Normal"/>
        <w:jc w:val="both"/>
        <w:rPr/>
      </w:pPr>
      <w:r>
        <w:rPr/>
        <w:t>Otros estudios sobre ciclos señalan que diciembre, enero y abril son buenos para las acciones. Septiembre, febrero y mayo no lo son. Los años que terminan en cinco son buenos; los años que terminan en cero son malos.</w:t>
      </w:r>
    </w:p>
    <w:p>
      <w:pPr>
        <w:pStyle w:val="Normal"/>
        <w:jc w:val="both"/>
        <w:rPr/>
      </w:pPr>
      <w:r>
        <w:rPr/>
        <w:t>Asimismo, tenemos ciclos alcistas y bajistas a largo plazo y ciclos de corto plazo.</w:t>
      </w:r>
    </w:p>
    <w:p>
      <w:pPr>
        <w:pStyle w:val="Normal"/>
        <w:jc w:val="both"/>
        <w:rPr/>
      </w:pPr>
      <w:r>
        <w:rPr/>
        <w:t>Algunos inversionistas califican todo esto de bobadas y comparan todo esto con la astrología.</w:t>
      </w:r>
    </w:p>
    <w:p>
      <w:pPr>
        <w:pStyle w:val="Normal"/>
        <w:jc w:val="both"/>
        <w:rPr/>
      </w:pPr>
      <w:r>
        <w:rPr/>
      </w:r>
    </w:p>
    <w:p>
      <w:pPr>
        <w:pStyle w:val="Normal"/>
        <w:jc w:val="both"/>
        <w:rPr/>
      </w:pPr>
      <w:r>
        <w:rPr/>
        <w:t>En realidad el movimiento de las acciones debería basarse en los fundamentos financieros y empresariales, no en patrones de gráficas, pero, hace mucho tiempo –lamentablemente- que eso dejó de ocurrir.</w:t>
      </w:r>
    </w:p>
    <w:p>
      <w:pPr>
        <w:pStyle w:val="Normal"/>
        <w:jc w:val="both"/>
        <w:rPr/>
      </w:pPr>
      <w:r>
        <w:rPr/>
        <w:t>Si hemos de admitir que los “asesores de inversiones” tomen decisiones por análisis técnico, análisis dinámico, charts, ondas de Elliot, serie de Fibonacci,…y los que “vigilan y controlan” las actividades financieras tomen decisiones por métodos estadísticos, creo que la exposición al riesgo es muy alta y si no se pierde más es porque “la mano de Dios” es larga y piadosa.</w:t>
      </w:r>
    </w:p>
    <w:p>
      <w:pPr>
        <w:pStyle w:val="Normal"/>
        <w:jc w:val="both"/>
        <w:rPr/>
      </w:pPr>
      <w:r>
        <w:rPr/>
      </w:r>
    </w:p>
    <w:p>
      <w:pPr>
        <w:pStyle w:val="Normal"/>
        <w:jc w:val="both"/>
        <w:rPr/>
      </w:pPr>
      <w:r>
        <w:rPr/>
        <w:t>Sobre el “espíritu de enmienda” de Wall Street tengo mis dudas (como ya lo anticipé). La “cabra tira al monte” y hay demasiados intereses en juego como para “modificar las reglas” del mismo. Estimo improbable que la Conferencia Episcopal de la Financierización se “autodisuelva”, ni siquiera que se “modere”. Hay mucho “bull” de oro en Wall Street, como para que expulsen a los filisteos del templo. Hay demasiado “wind surf” como para procurar la meditación trascendental. Hay excesivo “puenting” como para practicar yoga. Los “surfistas” no alcanzan el nirvana, ni simpatizan con el tai-chi. Estos funambulitas el único paraíso que conocen (y desean) es el fiscal; la única transparencia que conocen (y desean) es la de las copas; el único blanco que conocen (y desean) es el de las sábanas y a veces algunos “polvos”…</w:t>
      </w:r>
    </w:p>
    <w:p>
      <w:pPr>
        <w:pStyle w:val="Normal"/>
        <w:jc w:val="both"/>
        <w:rPr/>
      </w:pPr>
      <w:r>
        <w:rPr/>
        <w:t>Están matando al capitalismo de “sobredosis” y sólo cabe esperar que ocurra aquello de: “entre todos lo mataron y el solito se murió”.</w:t>
      </w:r>
    </w:p>
    <w:p>
      <w:pPr>
        <w:pStyle w:val="Normal"/>
        <w:jc w:val="both"/>
        <w:rPr/>
      </w:pPr>
      <w:r>
        <w:rPr/>
        <w:t xml:space="preserve">Prueba de ello –no única- es el absurdo planteado por la “licuación” de la sociedad de consumo en los países desarrollados (de allí la idea de transformación de los EEUU en un país del tercer mundo a medio plazo), a la que dan préstamos para que continúe empujando el carrito del supermercado, mientras le niegan un empleo digno. </w:t>
      </w:r>
    </w:p>
    <w:p>
      <w:pPr>
        <w:pStyle w:val="Normal"/>
        <w:jc w:val="both"/>
        <w:rPr/>
      </w:pPr>
      <w:r>
        <w:rPr/>
        <w:t>Recuerdan la secuencia siniestra de la deslocalización que enumeré al inicio del apartado? Pues, si lo admiten, la completo (siguiendo el orden cronológico):</w:t>
      </w:r>
    </w:p>
    <w:p>
      <w:pPr>
        <w:pStyle w:val="Normal"/>
        <w:jc w:val="both"/>
        <w:rPr/>
      </w:pPr>
      <w:r>
        <w:rPr/>
      </w:r>
    </w:p>
    <w:p>
      <w:pPr>
        <w:pStyle w:val="Normal"/>
        <w:ind w:left="705" w:hanging="705"/>
        <w:jc w:val="both"/>
        <w:rPr/>
      </w:pPr>
      <w:r>
        <w:rPr/>
        <w:t>25)</w:t>
        <w:tab/>
        <w:t>para permitir la deslocalización y mantener la ilusión crean la ficción crediticia al consumidor</w:t>
      </w:r>
    </w:p>
    <w:p>
      <w:pPr>
        <w:pStyle w:val="Normal"/>
        <w:ind w:left="705" w:hanging="705"/>
        <w:jc w:val="both"/>
        <w:rPr/>
      </w:pPr>
      <w:r>
        <w:rPr/>
        <w:t>26)</w:t>
        <w:tab/>
        <w:t>para mantener los déficit gemelos (fiscal y comercial) toman fondos de los países terceros a los que antes han enviado sus empresas deslocalizadas; de allí que los bancos centrales de Asia se encuentran entre los mayores y más importantes inversionistas en deuda soberana estadounidense</w:t>
      </w:r>
    </w:p>
    <w:p>
      <w:pPr>
        <w:pStyle w:val="Normal"/>
        <w:ind w:left="705" w:hanging="705"/>
        <w:jc w:val="both"/>
        <w:rPr/>
      </w:pPr>
      <w:r>
        <w:rPr/>
        <w:t>27)</w:t>
        <w:tab/>
        <w:t>la economía estadounidense depende de los flujos de capital asiático, y el resto del mundo depende de la economía de EEUU; los bancos centrales de Asia tienen inversiones en deuda de EEUU estimadas en US $ 1 billón</w:t>
      </w:r>
    </w:p>
    <w:p>
      <w:pPr>
        <w:pStyle w:val="Normal"/>
        <w:ind w:left="705" w:hanging="705"/>
        <w:jc w:val="both"/>
        <w:rPr/>
      </w:pPr>
      <w:r>
        <w:rPr/>
        <w:t>28)</w:t>
        <w:tab/>
        <w:t>mientras se nos ilusiona con el crédito (una droga blanda?), los grandes gurús fabrican nuevos humos, inflan nuevos soufflés, para continuar arreando a la manada: “India es la economía que ha experimentado el crecimiento más rápido de las cuatro economías “BRIC” (Brasil, Rusia, India y China) y, según las expectativas, dentro de 50 años será la tercera potencia económica, tras Estados Unidos y China”…</w:t>
      </w:r>
    </w:p>
    <w:p>
      <w:pPr>
        <w:pStyle w:val="Normal"/>
        <w:ind w:left="705" w:hanging="705"/>
        <w:jc w:val="both"/>
        <w:rPr/>
      </w:pPr>
      <w:r>
        <w:rPr/>
        <w:t>29)</w:t>
        <w:tab/>
        <w:t>otra vez las serpientes encantadoras de hombres nos presentan a las economías emergentes travestidas en nuevos mercados para la inversión y la especulación</w:t>
      </w:r>
    </w:p>
    <w:p>
      <w:pPr>
        <w:pStyle w:val="Normal"/>
        <w:ind w:left="705" w:hanging="705"/>
        <w:jc w:val="both"/>
        <w:rPr/>
      </w:pPr>
      <w:r>
        <w:rPr/>
        <w:t>30)</w:t>
        <w:tab/>
        <w:t>una vez más la burbuja pasa a ser el componente del mercado y…vuelta a empezar</w:t>
      </w:r>
    </w:p>
    <w:p>
      <w:pPr>
        <w:pStyle w:val="Normal"/>
        <w:jc w:val="both"/>
        <w:rPr/>
      </w:pPr>
      <w:r>
        <w:rPr/>
      </w:r>
    </w:p>
    <w:p>
      <w:pPr>
        <w:pStyle w:val="Normal"/>
        <w:jc w:val="both"/>
        <w:rPr/>
      </w:pPr>
      <w:r>
        <w:rPr/>
        <w:t>Así van a seguir y no porque estén todos de acuerdo, si no porque el jefe lo quiere. Y el jefe es EEUU.</w:t>
      </w:r>
    </w:p>
    <w:p>
      <w:pPr>
        <w:pStyle w:val="Normal"/>
        <w:jc w:val="both"/>
        <w:rPr/>
      </w:pPr>
      <w:r>
        <w:rPr/>
        <w:t>Las economías asiáticas continuarán financiando la deuda americana a cambio de que EEUU siga invirtiendo en su crecimiento y comprando sus productos…</w:t>
      </w:r>
    </w:p>
    <w:p>
      <w:pPr>
        <w:pStyle w:val="Normal"/>
        <w:jc w:val="both"/>
        <w:rPr/>
      </w:pPr>
      <w:r>
        <w:rPr/>
        <w:t>Cada día que pasa (descontando festivos), Washington tiene que pedir al mercado unos 2.000 millones de dólares. Y casi la mitad de ese dinero se la prestan China y Japón. Ambos países compran dólares en el mercado de divisas y luego lo reinvierten en bonos del Tesoro de EEUU.</w:t>
      </w:r>
    </w:p>
    <w:p>
      <w:pPr>
        <w:pStyle w:val="Normal"/>
        <w:jc w:val="both"/>
        <w:rPr/>
      </w:pPr>
      <w:r>
        <w:rPr/>
      </w:r>
    </w:p>
    <w:p>
      <w:pPr>
        <w:pStyle w:val="Normal"/>
        <w:jc w:val="both"/>
        <w:rPr/>
      </w:pPr>
      <w:r>
        <w:rPr/>
        <w:t>Puede salirse de esto? Puede limitarse la exposición al riesgo? Puede disminuirse la economía de casino?</w:t>
      </w:r>
    </w:p>
    <w:p>
      <w:pPr>
        <w:pStyle w:val="Normal"/>
        <w:jc w:val="both"/>
        <w:rPr/>
      </w:pPr>
      <w:r>
        <w:rPr/>
        <w:t xml:space="preserve">Puede volverse a la economía real? </w:t>
      </w:r>
    </w:p>
    <w:p>
      <w:pPr>
        <w:pStyle w:val="Normal"/>
        <w:jc w:val="both"/>
        <w:rPr/>
      </w:pPr>
      <w:r>
        <w:rPr/>
      </w:r>
    </w:p>
    <w:p>
      <w:pPr>
        <w:pStyle w:val="Normal"/>
        <w:jc w:val="both"/>
        <w:rPr/>
      </w:pPr>
      <w:r>
        <w:rPr/>
        <w:t>Tal vez algún día (cuando se haya “tocado fondo”). Tal vez, cuando:</w:t>
      </w:r>
    </w:p>
    <w:p>
      <w:pPr>
        <w:pStyle w:val="Normal"/>
        <w:jc w:val="both"/>
        <w:rPr/>
      </w:pPr>
      <w:r>
        <w:rPr/>
      </w:r>
    </w:p>
    <w:p>
      <w:pPr>
        <w:pStyle w:val="Normal"/>
        <w:jc w:val="both"/>
        <w:rPr/>
      </w:pPr>
      <w:r>
        <w:rPr/>
        <w:t>-La Bolsa sea sólo una fuente más de financiamiento empresario, sin altar, sin dogma y, sin…ingeniería</w:t>
      </w:r>
    </w:p>
    <w:p>
      <w:pPr>
        <w:pStyle w:val="Normal"/>
        <w:jc w:val="both"/>
        <w:rPr/>
      </w:pPr>
      <w:r>
        <w:rPr/>
      </w:r>
    </w:p>
    <w:p>
      <w:pPr>
        <w:pStyle w:val="Normal"/>
        <w:jc w:val="both"/>
        <w:rPr/>
      </w:pPr>
      <w:r>
        <w:rPr/>
        <w:t>-Los inversores en bolsa se guíen únicamente por los dividendos de las empresas cotizadas</w:t>
      </w:r>
    </w:p>
    <w:p>
      <w:pPr>
        <w:pStyle w:val="Normal"/>
        <w:jc w:val="both"/>
        <w:rPr/>
      </w:pPr>
      <w:r>
        <w:rPr/>
      </w:r>
    </w:p>
    <w:p>
      <w:pPr>
        <w:pStyle w:val="Normal"/>
        <w:jc w:val="both"/>
        <w:rPr/>
      </w:pPr>
      <w:r>
        <w:rPr/>
        <w:t>-La rentabilidad de las inversiones en bolsa (a valores actuales) esté en el orden del 8 al 10% anual</w:t>
      </w:r>
    </w:p>
    <w:p>
      <w:pPr>
        <w:pStyle w:val="Normal"/>
        <w:jc w:val="both"/>
        <w:rPr/>
      </w:pPr>
      <w:r>
        <w:rPr/>
      </w:r>
    </w:p>
    <w:p>
      <w:pPr>
        <w:pStyle w:val="Normal"/>
        <w:jc w:val="both"/>
        <w:rPr/>
      </w:pPr>
      <w:r>
        <w:rPr/>
        <w:t>-La cotización bursátil sólo tome como referencia los estados de resultados de las empresas (tal vez anuales)</w:t>
      </w:r>
    </w:p>
    <w:p>
      <w:pPr>
        <w:pStyle w:val="Normal"/>
        <w:jc w:val="both"/>
        <w:rPr/>
      </w:pPr>
      <w:r>
        <w:rPr/>
      </w:r>
    </w:p>
    <w:p>
      <w:pPr>
        <w:pStyle w:val="Normal"/>
        <w:jc w:val="both"/>
        <w:rPr/>
      </w:pPr>
      <w:r>
        <w:rPr/>
        <w:t>Como hablar de Wall Street, sin hacerlo de corrupción?</w:t>
      </w:r>
    </w:p>
    <w:p>
      <w:pPr>
        <w:pStyle w:val="Normal"/>
        <w:jc w:val="both"/>
        <w:rPr/>
      </w:pPr>
      <w:r>
        <w:rPr/>
      </w:r>
    </w:p>
    <w:p>
      <w:pPr>
        <w:pStyle w:val="Normal"/>
        <w:jc w:val="both"/>
        <w:rPr/>
      </w:pPr>
      <w:r>
        <w:rPr/>
        <w:t>Cuando de aquellos polvos vienen estos lodos: “Un departamento que está llamando la atención en Nueva York es el de Dennis Kozlowski, ex presidente de Tyco International Ltd., cuyas cortinas de baño de US $ 6.000 y una mesa de juegos de US $ 38.000 se convirtieron en símbolo de los excesos de los 90. Ahora, varios profesionales del sector financiero han expresado interés en la residencia de Kozlowski sobre la Quinta Avenida, según Sharon Baum, agente de bienes raíces de Corcoran Group, que está mostrando el lugar. Con 11 habitaciones, incluyendo un cuarto principal con vista al Central Park…el inmueble está registrado con un precio de US $ 28 millones”…</w:t>
      </w:r>
    </w:p>
    <w:p>
      <w:pPr>
        <w:pStyle w:val="Normal"/>
        <w:jc w:val="both"/>
        <w:rPr/>
      </w:pPr>
      <w:r>
        <w:rPr/>
      </w:r>
    </w:p>
    <w:p>
      <w:pPr>
        <w:pStyle w:val="Normal"/>
        <w:jc w:val="both"/>
        <w:rPr>
          <w:lang w:val="es-MX"/>
        </w:rPr>
      </w:pPr>
      <w:r>
        <w:rPr>
          <w:lang w:val="es-MX"/>
        </w:rPr>
        <w:t>- La economía criminal</w:t>
      </w:r>
    </w:p>
    <w:p>
      <w:pPr>
        <w:pStyle w:val="Normal"/>
        <w:jc w:val="both"/>
        <w:rPr>
          <w:lang w:val="es-MX"/>
        </w:rPr>
      </w:pPr>
      <w:r>
        <w:rPr>
          <w:lang w:val="es-MX"/>
        </w:rPr>
        <w:t>(De la “intencionalidad” y la “capacidad” de la corrupción)</w:t>
      </w:r>
    </w:p>
    <w:p>
      <w:pPr>
        <w:pStyle w:val="Normal"/>
        <w:jc w:val="both"/>
        <w:rPr>
          <w:lang w:val="es-MX"/>
        </w:rPr>
      </w:pPr>
      <w:r>
        <w:rPr>
          <w:lang w:val="es-MX"/>
        </w:rPr>
      </w:r>
    </w:p>
    <w:p>
      <w:pPr>
        <w:pStyle w:val="Normal"/>
        <w:jc w:val="both"/>
        <w:rPr>
          <w:lang w:val="es-MX"/>
        </w:rPr>
      </w:pPr>
      <w:r>
        <w:rPr>
          <w:lang w:val="es-MX"/>
        </w:rPr>
        <w:t>Jack Grubman, quien fuera el símbolo de una nueva camada de analistas de Wall Street, y cuyas optimistas recomendaciones sobre las acciones de telecomunicaciones lo convirtieron en un investigador estrella, renunciaba en agosto de 2002 a su cargo en Salomon Smith Barney, la unidad de banca de inversión de Citigroup. Su salida llegaba en medio de una creciente presión de los reguladores que alegaban que recomendó otrora atractivas acciones de telecomunicaciones para ayudar a su compañía a ganar lucrativos negocios de banca de inversión.</w:t>
      </w:r>
    </w:p>
    <w:p>
      <w:pPr>
        <w:pStyle w:val="Normal"/>
        <w:jc w:val="both"/>
        <w:rPr>
          <w:lang w:val="es-MX"/>
        </w:rPr>
      </w:pPr>
      <w:r>
        <w:rPr>
          <w:lang w:val="es-MX"/>
        </w:rPr>
        <w:t>Es claro que Grubman se veía a sí mismo usando varios sombreros, como analista y banquero de inversión. Este analista recibía una jugosa compensación por sus esfuerzos, ganando un promedio de US $ 20 millones al año. Pero cuando la burbuja bursátil estalló a fines de los 90, Grubman se convirtió en el representante por excelencia de los excesos del mercado.</w:t>
      </w:r>
    </w:p>
    <w:p>
      <w:pPr>
        <w:pStyle w:val="Normal"/>
        <w:jc w:val="both"/>
        <w:rPr>
          <w:lang w:val="es-MX"/>
        </w:rPr>
      </w:pPr>
      <w:r>
        <w:rPr>
          <w:lang w:val="es-MX"/>
        </w:rPr>
      </w:r>
    </w:p>
    <w:p>
      <w:pPr>
        <w:pStyle w:val="Normal"/>
        <w:jc w:val="both"/>
        <w:rPr>
          <w:lang w:val="es-MX"/>
        </w:rPr>
      </w:pPr>
      <w:r>
        <w:rPr>
          <w:lang w:val="es-MX"/>
        </w:rPr>
        <w:t>Era Grubman el único culpable? Actuaba sólo y por su cuenta? Quién a quién?</w:t>
      </w:r>
    </w:p>
    <w:p>
      <w:pPr>
        <w:pStyle w:val="Normal"/>
        <w:jc w:val="both"/>
        <w:rPr>
          <w:lang w:val="es-MX"/>
        </w:rPr>
      </w:pPr>
      <w:r>
        <w:rPr>
          <w:lang w:val="es-MX"/>
        </w:rPr>
      </w:r>
    </w:p>
    <w:p>
      <w:pPr>
        <w:pStyle w:val="Normal"/>
        <w:jc w:val="both"/>
        <w:rPr>
          <w:lang w:val="es-MX"/>
        </w:rPr>
      </w:pPr>
      <w:r>
        <w:rPr>
          <w:lang w:val="es-MX"/>
        </w:rPr>
        <w:t>El fiscal general de Nueva York, Eliot Spitzer, presentó en octubre de 2002 una demanda contra cinco altos ejecutivos del sector de telecomunicaciones (incluyendo a Bernard Ebbers, ex presidente ejecutivo de World-Com) por las “enormes ganancias personales” que se adjudicaron gracias al otorgamiento de acciones de atractivas salidas a bolsa que recibieron de Salomon Smith Barney.</w:t>
      </w:r>
    </w:p>
    <w:p>
      <w:pPr>
        <w:pStyle w:val="Normal"/>
        <w:jc w:val="both"/>
        <w:rPr>
          <w:lang w:val="es-MX"/>
        </w:rPr>
      </w:pPr>
      <w:r>
        <w:rPr>
          <w:lang w:val="es-MX"/>
        </w:rPr>
        <w:t>La demanda afirma que Salomon, una unidad de Citigroup, dirigió las acciones hacia esos ejecutivos, porque después estos le devolvían el favor con “valiosos negocios de banca de inversión”.</w:t>
      </w:r>
    </w:p>
    <w:p>
      <w:pPr>
        <w:pStyle w:val="Normal"/>
        <w:jc w:val="both"/>
        <w:rPr>
          <w:lang w:val="es-MX"/>
        </w:rPr>
      </w:pPr>
      <w:r>
        <w:rPr>
          <w:lang w:val="es-MX"/>
        </w:rPr>
      </w:r>
    </w:p>
    <w:p>
      <w:pPr>
        <w:pStyle w:val="Normal"/>
        <w:jc w:val="both"/>
        <w:rPr>
          <w:lang w:val="es-MX"/>
        </w:rPr>
      </w:pPr>
      <w:r>
        <w:rPr>
          <w:lang w:val="es-MX"/>
        </w:rPr>
        <w:t>Esto comenzó en Wall Street? Se limitaba a los EEUU?</w:t>
      </w:r>
    </w:p>
    <w:p>
      <w:pPr>
        <w:pStyle w:val="Normal"/>
        <w:jc w:val="both"/>
        <w:rPr>
          <w:lang w:val="es-MX"/>
        </w:rPr>
      </w:pPr>
      <w:r>
        <w:rPr>
          <w:lang w:val="es-MX"/>
        </w:rPr>
      </w:r>
    </w:p>
    <w:p>
      <w:pPr>
        <w:pStyle w:val="Normal"/>
        <w:jc w:val="both"/>
        <w:rPr>
          <w:lang w:val="es-MX"/>
        </w:rPr>
      </w:pPr>
      <w:r>
        <w:rPr>
          <w:lang w:val="es-MX"/>
        </w:rPr>
        <w:t>En el año 1996, más de 2000 magistrados europeos firmaron la Declaración de Ginebra. Hacían un llamamiento a la reflexión de la sociedad en general y de la clase política en particular: detrás de la Europa en construcción –visible, oficial y respetable-, existe otra más discreta, menos confesable. Es la Europa de los paraísos fiscales que, desde las islas anglonormandas hasta el peñón de Gibraltar, pasando por Liechtenstein o Luxemburgo, prospera de forma descarada gracias al capital que protege complacientemente. Es también la Europa del mundo financiero, donde el secreto bancario es, demasiado a menudo, una coartada y una tapadera. "Esta Europa de las cuentas numeradas y de enjuagues de billetes es utilizada"” decían los jueces, "para reciclar dinero de la droga, del terrorismo, las sectas, la corrupción y las actividades mafiosas”. Según el estudio realizado por algunos de los jueces firmantes y publicado por Akal: “El Atlas de la criminalidad financiera, del narcotráfico al blanqueo de dinero” (ya citado anteriormente), una masa gigantesca de capital pasa cada día de mano en mano en los mercados de cambio, situándose en unos 1.3 billones al día, casi cinco veces el presupuesto anual del Estado francés. Cifra que está totalmente desconectada de la economía real, puesto que las exportaciones mundiales de bienes y servicios se cifran en 18 millones de dólares diarios, es decir, 70 veces menos (todas las cifras corresponden al año 2002).</w:t>
      </w:r>
    </w:p>
    <w:p>
      <w:pPr>
        <w:pStyle w:val="Normal"/>
        <w:jc w:val="both"/>
        <w:rPr>
          <w:lang w:val="es-MX"/>
        </w:rPr>
      </w:pPr>
      <w:r>
        <w:rPr>
          <w:lang w:val="es-MX"/>
        </w:rPr>
        <w:t>El mundo de 2002 no tiene nada que ver con el de 1978. Gran Bretaña fabrica un cuarto de su riqueza con la actividad de la City. Los títulos que se intercambiaban en la Bolsa de Paris en 1975 representaban el 20% del presupuesto del Estado y, 15 años mas tarde, están en el 120%.</w:t>
      </w:r>
    </w:p>
    <w:p>
      <w:pPr>
        <w:pStyle w:val="Normal"/>
        <w:jc w:val="both"/>
        <w:rPr>
          <w:lang w:val="es-MX"/>
        </w:rPr>
      </w:pPr>
      <w:r>
        <w:rPr>
          <w:lang w:val="es-MX"/>
        </w:rPr>
        <w:t>Las finanzas modernas y el crimen organizado se sustentan mutuamente. Ambas necesitan para expandirse que se supriman las reglamentaciones y los controles estatales. El crimen organizado se ha desarrollado vertiginosamente en los últimos 20 años. Según la ONU, sólo la economía de la droga representa el 8% del comercio mundial. El dinero sucio utiliza los mismos circuitos que los de las finanzas especulativas.</w:t>
      </w:r>
    </w:p>
    <w:p>
      <w:pPr>
        <w:pStyle w:val="Normal"/>
        <w:jc w:val="both"/>
        <w:rPr>
          <w:lang w:val="es-MX"/>
        </w:rPr>
      </w:pPr>
      <w:r>
        <w:rPr>
          <w:lang w:val="es-MX"/>
        </w:rPr>
        <w:t>Lo mismo que se plantea con la droga se puede aplicar a las armas, el tráfico de especies protegidas, la fabricación de moneda falsa, la explotación de seres humanos (tráfico de blancas, prostitución, trabajo clandestino, inmigración ilegal). Las organizaciones criminales se adaptan fácilmente a la mundialización financiera y a la libre circulación de bienes y personas.</w:t>
      </w:r>
    </w:p>
    <w:p>
      <w:pPr>
        <w:pStyle w:val="Normal"/>
        <w:jc w:val="both"/>
        <w:rPr>
          <w:lang w:val="es-MX"/>
        </w:rPr>
      </w:pPr>
      <w:r>
        <w:rPr>
          <w:lang w:val="es-MX"/>
        </w:rPr>
        <w:t>La cifra de negocios a escala mundial del dinero proveniente de las distintas organizaciones criminales, el Producto Criminal Bruto (PCB) no es inferior a 800.000 millones de dólares, aseguran los autores.</w:t>
      </w:r>
    </w:p>
    <w:p>
      <w:pPr>
        <w:pStyle w:val="Normal"/>
        <w:jc w:val="both"/>
        <w:rPr>
          <w:lang w:val="es-MX"/>
        </w:rPr>
      </w:pPr>
      <w:r>
        <w:rPr>
          <w:lang w:val="es-MX"/>
        </w:rPr>
      </w:r>
    </w:p>
    <w:p>
      <w:pPr>
        <w:pStyle w:val="Normal"/>
        <w:jc w:val="both"/>
        <w:rPr>
          <w:lang w:val="es-MX"/>
        </w:rPr>
      </w:pPr>
      <w:r>
        <w:rPr>
          <w:lang w:val="es-MX"/>
        </w:rPr>
        <w:t>El sector más conocido de la economía criminal es el tráfico de drogas. Las estimaciones más recientes sitúan la horquilla entre los 300.000 y los 500.000 millones de dólares.</w:t>
      </w:r>
    </w:p>
    <w:p>
      <w:pPr>
        <w:pStyle w:val="Normal"/>
        <w:jc w:val="both"/>
        <w:rPr>
          <w:lang w:val="es-MX"/>
        </w:rPr>
      </w:pPr>
      <w:r>
        <w:rPr>
          <w:lang w:val="es-MX"/>
        </w:rPr>
        <w:t>El informe aporta cifras sobrecogedoras. Se dice que las mafias rusas controlan el 40% del PIB de la economía rusa, que la cifra de negocios de las organizaciones mafiosas italianas ronda los 37.500 millones de euros y que en los Países Bajos la cifra alcanza los 5.250 millones de euros. Además, se cifra en 12.600 millones anuales de euros los que se mueven con la trata de personas, 15.000 millones con el tráfico de animales, 100.000 millones de dólares con la piratería informática sólo en EEUU y 120.000 millones de euros generados por la falsificación de medicamentos.</w:t>
      </w:r>
    </w:p>
    <w:p>
      <w:pPr>
        <w:pStyle w:val="Normal"/>
        <w:jc w:val="both"/>
        <w:rPr>
          <w:lang w:val="es-MX"/>
        </w:rPr>
      </w:pPr>
      <w:r>
        <w:rPr>
          <w:lang w:val="es-MX"/>
        </w:rPr>
      </w:r>
    </w:p>
    <w:p>
      <w:pPr>
        <w:pStyle w:val="Normal"/>
        <w:jc w:val="both"/>
        <w:rPr>
          <w:lang w:val="es-MX"/>
        </w:rPr>
      </w:pPr>
      <w:r>
        <w:rPr>
          <w:lang w:val="es-MX"/>
        </w:rPr>
        <w:t>Tradicionalmente, se ha dicho que las operaciones de blanqueo de dinero se componen de tres etapas: primero, el prelavado, a la que los especialistas llaman “colocación”, que consiste en introducir dinero líquido dentro del circuito económico y financiero normal. Luego, la de lavado o “apilamiento”, que sirve para enmascarar el origen de los fondos a través de diversas operaciones, y, al final, la de reciclado, o “integración”, que consiste en volver a sacar a la luz las sumas blanqueadas, aparentemente legales, para utilizarlas sin ningún riesgo.</w:t>
      </w:r>
    </w:p>
    <w:p>
      <w:pPr>
        <w:pStyle w:val="Normal"/>
        <w:jc w:val="both"/>
        <w:rPr>
          <w:lang w:val="es-MX"/>
        </w:rPr>
      </w:pPr>
      <w:r>
        <w:rPr>
          <w:lang w:val="es-MX"/>
        </w:rPr>
      </w:r>
    </w:p>
    <w:p>
      <w:pPr>
        <w:pStyle w:val="Normal"/>
        <w:jc w:val="both"/>
        <w:rPr>
          <w:lang w:val="es-MX"/>
        </w:rPr>
      </w:pPr>
      <w:r>
        <w:rPr>
          <w:lang w:val="es-MX"/>
        </w:rPr>
        <w:t>Quiere abrir una cuenta off shore en un paraíso fiscal?</w:t>
      </w:r>
    </w:p>
    <w:p>
      <w:pPr>
        <w:pStyle w:val="Normal"/>
        <w:jc w:val="both"/>
        <w:rPr>
          <w:lang w:val="es-MX"/>
        </w:rPr>
      </w:pPr>
      <w:r>
        <w:rPr>
          <w:lang w:val="es-MX"/>
        </w:rPr>
        <w:t>Requiere de servicios bancarios y financieros muy discretos?</w:t>
      </w:r>
    </w:p>
    <w:p>
      <w:pPr>
        <w:pStyle w:val="Normal"/>
        <w:jc w:val="both"/>
        <w:rPr>
          <w:lang w:val="es-MX"/>
        </w:rPr>
      </w:pPr>
      <w:r>
        <w:rPr>
          <w:lang w:val="es-MX"/>
        </w:rPr>
        <w:t>Acaso le interesa una segunda identidad, un título nobiliario, un diploma académico?</w:t>
      </w:r>
    </w:p>
    <w:p>
      <w:pPr>
        <w:pStyle w:val="Normal"/>
        <w:jc w:val="both"/>
        <w:rPr>
          <w:lang w:val="es-MX"/>
        </w:rPr>
      </w:pPr>
      <w:r>
        <w:rPr>
          <w:lang w:val="es-MX"/>
        </w:rPr>
        <w:t>No hay problema. Por 100 dólares contará usted con una doble identidad sólo con entrar en una de las muchas páginas web que ofrecen estos servicios.</w:t>
      </w:r>
    </w:p>
    <w:p>
      <w:pPr>
        <w:pStyle w:val="Normal"/>
        <w:jc w:val="both"/>
        <w:rPr>
          <w:lang w:val="es-MX"/>
        </w:rPr>
      </w:pPr>
      <w:r>
        <w:rPr>
          <w:lang w:val="es-MX"/>
        </w:rPr>
      </w:r>
    </w:p>
    <w:p>
      <w:pPr>
        <w:pStyle w:val="Normal"/>
        <w:jc w:val="both"/>
        <w:rPr>
          <w:lang w:val="es-MX"/>
        </w:rPr>
      </w:pPr>
      <w:r>
        <w:rPr>
          <w:lang w:val="es-MX"/>
        </w:rPr>
        <w:t>Tres noticias en un mismo día y un comentario editorial, tal vez nos puedan ayudar a ir reuniendo algunas piezas del rompecabezas:</w:t>
      </w:r>
    </w:p>
    <w:p>
      <w:pPr>
        <w:pStyle w:val="Normal"/>
        <w:jc w:val="both"/>
        <w:rPr>
          <w:lang w:val="es-MX"/>
        </w:rPr>
      </w:pPr>
      <w:r>
        <w:rPr>
          <w:lang w:val="es-MX"/>
        </w:rPr>
      </w:r>
    </w:p>
    <w:p>
      <w:pPr>
        <w:pStyle w:val="Normal"/>
        <w:jc w:val="both"/>
        <w:rPr>
          <w:lang w:val="es-MX"/>
        </w:rPr>
      </w:pPr>
      <w:r>
        <w:rPr>
          <w:lang w:val="es-MX"/>
        </w:rPr>
        <w:t>El Mundo (3/11/02): “La tabaquera RJ Reynolds ayudó a Laureano Oubiña a blanquear dinero”</w:t>
      </w:r>
    </w:p>
    <w:p>
      <w:pPr>
        <w:pStyle w:val="Normal"/>
        <w:jc w:val="both"/>
        <w:rPr>
          <w:lang w:val="es-MX"/>
        </w:rPr>
      </w:pPr>
      <w:r>
        <w:rPr>
          <w:lang w:val="es-MX"/>
        </w:rPr>
        <w:t>“</w:t>
      </w:r>
      <w:r>
        <w:rPr>
          <w:lang w:val="es-MX"/>
        </w:rPr>
        <w:t>La compañía tabaquera norteamericana RJ Reynolds (propietaria de marcas como Winston o Camel) ayudó al narcotraficante Laureano Oubiña a blanquear dinero procedente de la droga, según la denuncia presentada por la Unión Europea contra la multinacional ante un tribunal neoyorquino…</w:t>
      </w:r>
    </w:p>
    <w:p>
      <w:pPr>
        <w:pStyle w:val="Normal"/>
        <w:jc w:val="both"/>
        <w:rPr>
          <w:lang w:val="es-MX"/>
        </w:rPr>
      </w:pPr>
      <w:r>
        <w:rPr>
          <w:lang w:val="es-MX"/>
        </w:rPr>
        <w:t>La demanda explica que, “antes y después de junio de 1990, Laureano Oubiña fue un cliente principal de Reynolds”. En ese tiempo, el capo gallego “utilizó las compras de cigarrillos para blanquear sus ganancias del narcotráfico”, añade”…</w:t>
      </w:r>
    </w:p>
    <w:p>
      <w:pPr>
        <w:pStyle w:val="Normal"/>
        <w:jc w:val="both"/>
        <w:rPr>
          <w:lang w:val="es-MX"/>
        </w:rPr>
      </w:pPr>
      <w:r>
        <w:rPr>
          <w:lang w:val="es-MX"/>
        </w:rPr>
      </w:r>
    </w:p>
    <w:p>
      <w:pPr>
        <w:pStyle w:val="Normal"/>
        <w:jc w:val="both"/>
        <w:rPr>
          <w:lang w:val="es-MX"/>
        </w:rPr>
      </w:pPr>
      <w:r>
        <w:rPr>
          <w:lang w:val="es-MX"/>
        </w:rPr>
        <w:t>El Mundo (3/11/02): “Uribe impide la puesta en libertad de los “capos” del cartel de Cali”</w:t>
      </w:r>
    </w:p>
    <w:p>
      <w:pPr>
        <w:pStyle w:val="Normal"/>
        <w:jc w:val="both"/>
        <w:rPr>
          <w:lang w:val="es-MX"/>
        </w:rPr>
      </w:pPr>
      <w:r>
        <w:rPr>
          <w:lang w:val="es-MX"/>
        </w:rPr>
        <w:t>“</w:t>
      </w:r>
      <w:r>
        <w:rPr>
          <w:lang w:val="es-MX"/>
        </w:rPr>
        <w:t>El gobierno colombiano destituye al director de la prisión donde estaban recluídos por pronunciarse a favor de la excarcelación”…</w:t>
      </w:r>
    </w:p>
    <w:p>
      <w:pPr>
        <w:pStyle w:val="Normal"/>
        <w:jc w:val="both"/>
        <w:rPr>
          <w:lang w:val="es-MX"/>
        </w:rPr>
      </w:pPr>
      <w:r>
        <w:rPr>
          <w:lang w:val="es-MX"/>
        </w:rPr>
      </w:r>
    </w:p>
    <w:p>
      <w:pPr>
        <w:pStyle w:val="Normal"/>
        <w:jc w:val="both"/>
        <w:rPr>
          <w:lang w:val="es-MX"/>
        </w:rPr>
      </w:pPr>
      <w:r>
        <w:rPr>
          <w:lang w:val="es-MX"/>
        </w:rPr>
        <w:t>El Mundo (3/11/02): “Dos generales mexicanos, condenados por narcos”</w:t>
      </w:r>
    </w:p>
    <w:p>
      <w:pPr>
        <w:pStyle w:val="Normal"/>
        <w:jc w:val="both"/>
        <w:rPr>
          <w:lang w:val="es-MX"/>
        </w:rPr>
      </w:pPr>
      <w:r>
        <w:rPr>
          <w:lang w:val="es-MX"/>
        </w:rPr>
        <w:t>“</w:t>
      </w:r>
      <w:r>
        <w:rPr>
          <w:lang w:val="es-MX"/>
        </w:rPr>
        <w:t>El Consejo de Guerra que los juzgó decidió imponer a Quirós una condena de 16 años de cárcel por “delitos contra la salud” y fomento del narcotráfico, y a Acosta otra de 15 años de prisión por el mismo delito. Quirós y Acosta se convierten así en los primeros militares de su rango declarados culpables de dichos delitos por una autoridad militar”…</w:t>
      </w:r>
    </w:p>
    <w:p>
      <w:pPr>
        <w:pStyle w:val="Normal"/>
        <w:jc w:val="both"/>
        <w:rPr>
          <w:lang w:val="es-MX"/>
        </w:rPr>
      </w:pPr>
      <w:r>
        <w:rPr>
          <w:lang w:val="es-MX"/>
        </w:rPr>
      </w:r>
    </w:p>
    <w:p>
      <w:pPr>
        <w:pStyle w:val="Normal"/>
        <w:jc w:val="both"/>
        <w:rPr>
          <w:lang w:val="es-MX"/>
        </w:rPr>
      </w:pPr>
      <w:r>
        <w:rPr>
          <w:lang w:val="es-MX"/>
        </w:rPr>
        <w:t xml:space="preserve">El Mundo (3/11/02): EEUU: “El poder de la Plutocracia” </w:t>
      </w:r>
    </w:p>
    <w:p>
      <w:pPr>
        <w:pStyle w:val="Normal"/>
        <w:jc w:val="both"/>
        <w:rPr>
          <w:lang w:val="es-MX"/>
        </w:rPr>
      </w:pPr>
      <w:r>
        <w:rPr>
          <w:lang w:val="es-MX"/>
        </w:rPr>
        <w:t>…”</w:t>
      </w:r>
      <w:r>
        <w:rPr>
          <w:lang w:val="es-MX"/>
        </w:rPr>
        <w:t>Esta es la tesis de Paul Krugman, profesor de Princeton y analista de The New York Times. Los ricos son mucho más ricos que en 1970 y los pobres son igual de pobres.</w:t>
      </w:r>
    </w:p>
    <w:p>
      <w:pPr>
        <w:pStyle w:val="Normal"/>
        <w:jc w:val="both"/>
        <w:rPr>
          <w:lang w:val="es-MX"/>
        </w:rPr>
      </w:pPr>
      <w:r>
        <w:rPr>
          <w:lang w:val="es-MX"/>
        </w:rPr>
        <w:t>El salario medio en dinero constante en EEUU aumentó de 32.500 dólares en 1970 a 35.800 en 1999, lo que supone un 10%. Como contraste, el 0.1% de la población más rica disfrutaba del 0.7% del PIB en 1970 y hoy ese mismo colectivo dispone del 3% del PIB. Expresado en términos concretos, 13.000 familias de EEUU gozan de la misma renta que 20 millones de hogares.</w:t>
      </w:r>
    </w:p>
    <w:p>
      <w:pPr>
        <w:pStyle w:val="Normal"/>
        <w:jc w:val="both"/>
        <w:rPr>
          <w:lang w:val="es-MX"/>
        </w:rPr>
      </w:pPr>
      <w:r>
        <w:rPr>
          <w:lang w:val="es-MX"/>
        </w:rPr>
        <w:t>Según los datos de Krugman los 100 máximos directivos americanos cobraban en 1970 una media de 1.3 millones de dólares al año. En 1999, su remuneración ascendía a 37 millones de dólares, alrededor de 1.000 veces el salario medio.</w:t>
      </w:r>
    </w:p>
    <w:p>
      <w:pPr>
        <w:pStyle w:val="Normal"/>
        <w:jc w:val="both"/>
        <w:rPr>
          <w:lang w:val="es-MX"/>
        </w:rPr>
      </w:pPr>
      <w:r>
        <w:rPr>
          <w:lang w:val="es-MX"/>
        </w:rPr>
        <w:t>Krugman sostiene que en EEUU se ha producido un cambio de valores. El new deal de Roosevelt fomento una cultura de la igualdad y el esfuerzo, con una clase dirigente concienciada en la necesidad de repartir la riqueza. A partir de los años 70, la sociedad fue cambiando y empezó a predominar el culto al dinero y al éxito. La llamada “nueva economía” a finales de los años 90 marcó la apoteosis de esta emergente plutocracia, cuyo peligro es su control del poder político…</w:t>
      </w:r>
    </w:p>
    <w:p>
      <w:pPr>
        <w:pStyle w:val="Normal"/>
        <w:jc w:val="both"/>
        <w:rPr>
          <w:lang w:val="es-MX"/>
        </w:rPr>
      </w:pPr>
      <w:r>
        <w:rPr>
          <w:lang w:val="es-MX"/>
        </w:rPr>
        <w:t>Krugman llega a afirmar que la plutocracia americana puede incluso llegar a destruir la democracia”…</w:t>
      </w:r>
    </w:p>
    <w:p>
      <w:pPr>
        <w:pStyle w:val="Normal"/>
        <w:jc w:val="both"/>
        <w:rPr>
          <w:lang w:val="es-MX"/>
        </w:rPr>
      </w:pPr>
      <w:r>
        <w:rPr>
          <w:lang w:val="es-MX"/>
        </w:rPr>
      </w:r>
    </w:p>
    <w:p>
      <w:pPr>
        <w:pStyle w:val="Normal"/>
        <w:jc w:val="both"/>
        <w:rPr>
          <w:lang w:val="es-MX"/>
        </w:rPr>
      </w:pPr>
      <w:r>
        <w:rPr>
          <w:lang w:val="es-MX"/>
        </w:rPr>
        <w:t>Luego de esta “introducción” realizaremos un recorrido por la hemeroteca que nos llevará desde Enron a Parmalat (personajes distintos, con un mismo fin y, oh casualidad, con los mismos medios, procedimientos y procuradores). El que tiene la baraja, es banca y también apuesta…</w:t>
      </w:r>
    </w:p>
    <w:p>
      <w:pPr>
        <w:pStyle w:val="Normal"/>
        <w:jc w:val="both"/>
        <w:rPr>
          <w:lang w:val="es-MX"/>
        </w:rPr>
      </w:pPr>
      <w:r>
        <w:rPr>
          <w:lang w:val="es-MX"/>
        </w:rPr>
      </w:r>
    </w:p>
    <w:p>
      <w:pPr>
        <w:pStyle w:val="Normal"/>
        <w:jc w:val="both"/>
        <w:rPr>
          <w:lang w:val="es-MX"/>
        </w:rPr>
      </w:pPr>
      <w:r>
        <w:rPr>
          <w:lang w:val="es-MX"/>
        </w:rPr>
        <w:t>El Mundo (10/11/02): “Toda una mala compañía”</w:t>
      </w:r>
    </w:p>
    <w:p>
      <w:pPr>
        <w:pStyle w:val="Normal"/>
        <w:jc w:val="both"/>
        <w:rPr>
          <w:lang w:val="es-MX"/>
        </w:rPr>
      </w:pPr>
      <w:r>
        <w:rPr>
          <w:lang w:val="es-MX"/>
        </w:rPr>
        <w:t>El primitivo negocio de Enron consistía en trasladar por sus tuberías parte de los 550.000 millones de galones (2.5 billones de litros) de crudo y gas natural que se consumen al año en EEUU. Por este servicio cobraba una cantidad regulada, además de obtener otros ingresos por la producción de un poco de energía eléctrica. “Aburrido, pero seguro”, como dicen en el sector. Pero Kenneth Lay, ex presidente de Enron, decidió que la empresa pasase a vender todo tipo de materias primas y no sólo ser dueña del “casino”, sino para ser la “mano”, el que apuesta y el otro jugador al que se intenta ganar en el negocio de los futuros de gasóleo, gas o electricidad…</w:t>
      </w:r>
    </w:p>
    <w:p>
      <w:pPr>
        <w:pStyle w:val="Normal"/>
        <w:jc w:val="both"/>
        <w:rPr>
          <w:lang w:val="es-MX"/>
        </w:rPr>
      </w:pPr>
      <w:r>
        <w:rPr>
          <w:lang w:val="es-MX"/>
        </w:rPr>
        <w:t>Los responsables de Enron nunca se preocuparon por el control de los gastos. El gigantesco edificio de oficinas levantado en Houston, de 40 plantas y 365.760 metros cuadrados estaba destinado a convertirse en un monumento mundial a las operaciones comerciales. Su costo, de 300 millones de dólares, lo convertiría en el edificio más caro de la ciudad más importante de Texas…</w:t>
      </w:r>
    </w:p>
    <w:p>
      <w:pPr>
        <w:pStyle w:val="Normal"/>
        <w:jc w:val="both"/>
        <w:rPr>
          <w:lang w:val="es-MX"/>
        </w:rPr>
      </w:pPr>
      <w:r>
        <w:rPr>
          <w:lang w:val="es-MX"/>
        </w:rPr>
        <w:t>Enron es el paradigma del escándalo y el fraude económico. Derroche, lujo, sexo, prepotencia…se creían los amos del universo. Con su caída se inició una cadena de “casos” que convulsionó a las finanzas de medio mundo…</w:t>
      </w:r>
    </w:p>
    <w:p>
      <w:pPr>
        <w:pStyle w:val="Normal"/>
        <w:jc w:val="both"/>
        <w:rPr>
          <w:lang w:val="es-MX"/>
        </w:rPr>
      </w:pPr>
      <w:r>
        <w:rPr>
          <w:lang w:val="es-MX"/>
        </w:rPr>
        <w:t>Dos millones de dólares fue el gasto en flores de una división de Enron en 1997. En junio de 2000, éste era el costo diario de los intereses de la deuda.</w:t>
      </w:r>
    </w:p>
    <w:p>
      <w:pPr>
        <w:pStyle w:val="Normal"/>
        <w:jc w:val="both"/>
        <w:rPr>
          <w:lang w:val="es-MX"/>
        </w:rPr>
      </w:pPr>
      <w:r>
        <w:rPr>
          <w:lang w:val="es-MX"/>
        </w:rPr>
        <w:t>“</w:t>
      </w:r>
      <w:r>
        <w:rPr>
          <w:lang w:val="es-MX"/>
        </w:rPr>
        <w:t>El sexo marcaba una pauta para el resto de la compañía. No se podía evitar. Era como un humidificador. Se respiraba”, asegura un ejecutivo. En obras de arte, la compañía gastó cuatro millones de dólares para las nuevas oficinas en Europa desde el verano de 2000 al otoño de 2001.</w:t>
      </w:r>
    </w:p>
    <w:p>
      <w:pPr>
        <w:pStyle w:val="Normal"/>
        <w:jc w:val="both"/>
        <w:rPr>
          <w:lang w:val="es-MX"/>
        </w:rPr>
      </w:pPr>
      <w:r>
        <w:rPr>
          <w:lang w:val="es-MX"/>
        </w:rPr>
        <w:t>Un alto directivo de Enron vendió acciones por valor de 1.100 millones de dólares entre 1998 y 2001; los accionistas perdieron 70.000 millon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t>The Wall Street Journal (13/11/02): “E-mails calientan una investigación en Citigroup”</w:t>
      </w:r>
    </w:p>
    <w:p>
      <w:pPr>
        <w:pStyle w:val="Normal"/>
        <w:jc w:val="both"/>
        <w:rPr>
          <w:lang w:val="es-MX"/>
        </w:rPr>
      </w:pPr>
      <w:r>
        <w:rPr>
          <w:lang w:val="es-MX"/>
        </w:rPr>
        <w:t>…”</w:t>
      </w:r>
      <w:r>
        <w:rPr>
          <w:lang w:val="es-MX"/>
        </w:rPr>
        <w:t>En una serie de correos electrónicos en enero de 2001, Jack Grubman señaló a un administrador de fondos, que el presidente ejecutivo de Citigroup, Standord I. Weill, lo empujó a revisar su calificación de la acción de AT&amp;T, un miembro clave en el directorio de Citigroup, para “aniquilar” al ex presidente de la junta directiva de Citigroup, John Reed, a principios de 2000, dicen algunas personas cercanas a la situación”…</w:t>
      </w:r>
    </w:p>
    <w:p>
      <w:pPr>
        <w:pStyle w:val="Normal"/>
        <w:jc w:val="both"/>
        <w:rPr>
          <w:lang w:val="es-MX"/>
        </w:rPr>
      </w:pPr>
      <w:r>
        <w:rPr>
          <w:lang w:val="es-MX"/>
        </w:rPr>
      </w:r>
    </w:p>
    <w:p>
      <w:pPr>
        <w:pStyle w:val="Normal"/>
        <w:jc w:val="both"/>
        <w:rPr>
          <w:lang w:val="es-MX"/>
        </w:rPr>
      </w:pPr>
      <w:r>
        <w:rPr>
          <w:lang w:val="es-MX"/>
        </w:rPr>
        <w:t>La Nación (1/12/02): (De El Nuevo Herald): “El cartel del cuello blanco opera en Wall Street”</w:t>
      </w:r>
    </w:p>
    <w:p>
      <w:pPr>
        <w:pStyle w:val="Normal"/>
        <w:jc w:val="both"/>
        <w:rPr>
          <w:lang w:val="es-MX"/>
        </w:rPr>
      </w:pPr>
      <w:r>
        <w:rPr>
          <w:lang w:val="es-MX"/>
        </w:rPr>
        <w:t>“</w:t>
      </w:r>
      <w:r>
        <w:rPr>
          <w:lang w:val="es-MX"/>
        </w:rPr>
        <w:t>El lavado de dinero salpica a Lehman Brothers y las más grandes firmas tabacaleras…</w:t>
      </w:r>
    </w:p>
    <w:p>
      <w:pPr>
        <w:pStyle w:val="Normal"/>
        <w:jc w:val="both"/>
        <w:rPr>
          <w:lang w:val="es-MX"/>
        </w:rPr>
      </w:pPr>
      <w:r>
        <w:rPr>
          <w:lang w:val="es-MX"/>
        </w:rPr>
        <w:t>Las denuncias más recientes han mostrado que por debajo de los rascacielos de cristal ahumado de esta ciudadela financiera, donde cuelgan los “pedigrees” de ejecutivos graduados en las mejores universidades de EEUU, circula un torrente de dinero del narcotráfico cuyo caudal es difícil de silenciar.</w:t>
      </w:r>
    </w:p>
    <w:p>
      <w:pPr>
        <w:pStyle w:val="Normal"/>
        <w:jc w:val="both"/>
        <w:rPr>
          <w:lang w:val="es-MX"/>
        </w:rPr>
      </w:pPr>
      <w:r>
        <w:rPr>
          <w:lang w:val="es-MX"/>
        </w:rPr>
        <w:t>Es el cartel del cuello blanco, compuesto por una eficiente legión de ejecutivos de Wall Street que, sin tocar un gramo de cocaína, han logrado encauzar ese torrente de millones de dólares hacia el sistema bancario a través de inversiones, desvíos, sociedades ficticias y cuentas “off-shore” en paraísos financieros de ultramar y en bancos de tradición en EEUU”…</w:t>
      </w:r>
    </w:p>
    <w:p>
      <w:pPr>
        <w:pStyle w:val="Normal"/>
        <w:jc w:val="both"/>
        <w:rPr>
          <w:lang w:val="es-MX"/>
        </w:rPr>
      </w:pPr>
      <w:r>
        <w:rPr>
          <w:lang w:val="es-MX"/>
        </w:rPr>
      </w:r>
    </w:p>
    <w:p>
      <w:pPr>
        <w:pStyle w:val="Normal"/>
        <w:jc w:val="both"/>
        <w:rPr>
          <w:lang w:val="es-MX"/>
        </w:rPr>
      </w:pPr>
      <w:r>
        <w:rPr>
          <w:lang w:val="es-MX"/>
        </w:rPr>
        <w:t>The Wall Street Journal (23/12/02): “Cómo los reguladores y Wall Street llegaron a un acuerdo extrajudicial”</w:t>
      </w:r>
    </w:p>
    <w:p>
      <w:pPr>
        <w:pStyle w:val="Normal"/>
        <w:jc w:val="both"/>
        <w:rPr>
          <w:lang w:val="es-MX"/>
        </w:rPr>
      </w:pPr>
      <w:r>
        <w:rPr>
          <w:lang w:val="es-MX"/>
        </w:rPr>
        <w:t>“</w:t>
      </w:r>
      <w:r>
        <w:rPr>
          <w:lang w:val="es-MX"/>
        </w:rPr>
        <w:t>Tras un año y medio de investigación, los bancos de inversión tiraron la toalla…En un acuerdo anunciado el viernes, las autoridades reguladoras le exigirán a gigantes como Citigroup, Credit Suisse First Boston, Morgan Stanley, Goldman Sachs Group y Merrill Lynch &amp; Co. que reorganicen sus prácticas de análisis bursátil…El pacto incluye multas por un total de US $ 1.000 millones”…</w:t>
      </w:r>
    </w:p>
    <w:p>
      <w:pPr>
        <w:pStyle w:val="Normal"/>
        <w:jc w:val="both"/>
        <w:rPr>
          <w:lang w:val="es-MX"/>
        </w:rPr>
      </w:pPr>
      <w:r>
        <w:rPr>
          <w:lang w:val="es-MX"/>
        </w:rPr>
      </w:r>
    </w:p>
    <w:p>
      <w:pPr>
        <w:pStyle w:val="Normal"/>
        <w:jc w:val="both"/>
        <w:rPr>
          <w:lang w:val="es-MX"/>
        </w:rPr>
      </w:pPr>
      <w:r>
        <w:rPr>
          <w:lang w:val="es-MX"/>
        </w:rPr>
        <w:t>The Wall Street Journal (23/12/02): “Por qué los escándalos se repiten?”</w:t>
      </w:r>
    </w:p>
    <w:p>
      <w:pPr>
        <w:pStyle w:val="Normal"/>
        <w:jc w:val="both"/>
        <w:rPr>
          <w:lang w:val="es-MX"/>
        </w:rPr>
      </w:pPr>
      <w:r>
        <w:rPr>
          <w:lang w:val="es-MX"/>
        </w:rPr>
        <w:t>…”</w:t>
      </w:r>
      <w:r>
        <w:rPr>
          <w:lang w:val="es-MX"/>
        </w:rPr>
        <w:t>Una larga lista de escándalos que comenzó a fines de los 80. Entre los más sobresalientes están los escándalos relacionados con los bonos basura de Drexel Burnham Lambert; las falsas ofertas de Salomon Brothers por bonos del Tesoro; la venta a pequeños inversionistas de participaciones en sociedades limitadas que no valían un céntimo de parte de Prudential Securities y el escándalo del Nasdaq, donde docenas de empresas de corretaje se coludieron para beneficiarse a costa de los inversionistas.</w:t>
      </w:r>
    </w:p>
    <w:p>
      <w:pPr>
        <w:pStyle w:val="Normal"/>
        <w:jc w:val="both"/>
        <w:rPr>
          <w:lang w:val="es-MX"/>
        </w:rPr>
      </w:pPr>
      <w:r>
        <w:rPr>
          <w:lang w:val="es-MX"/>
        </w:rPr>
        <w:t>Aunque los escándalos no son nada nuevo, están provocando mayores daños, pues muchos estadounidenses comunes y corrientes se habían volcado a los mercados bursátiles. Se estima que cerca de 84 millones de personas han invertido en bolsa este año, el doble que en 1983…</w:t>
      </w:r>
    </w:p>
    <w:p>
      <w:pPr>
        <w:pStyle w:val="Normal"/>
        <w:jc w:val="both"/>
        <w:rPr>
          <w:lang w:val="es-MX"/>
        </w:rPr>
      </w:pPr>
      <w:r>
        <w:rPr>
          <w:lang w:val="es-MX"/>
        </w:rPr>
        <w:t>Mucho dinero en juego, reglas muy fáciles de romper y castigos ligeros”…</w:t>
      </w:r>
    </w:p>
    <w:p>
      <w:pPr>
        <w:pStyle w:val="Normal"/>
        <w:jc w:val="both"/>
        <w:rPr>
          <w:lang w:val="es-MX"/>
        </w:rPr>
      </w:pPr>
      <w:r>
        <w:rPr>
          <w:lang w:val="es-MX"/>
        </w:rPr>
      </w:r>
    </w:p>
    <w:p>
      <w:pPr>
        <w:pStyle w:val="Normal"/>
        <w:jc w:val="both"/>
        <w:rPr>
          <w:lang w:val="en-GB"/>
        </w:rPr>
      </w:pPr>
      <w:r>
        <w:rPr>
          <w:lang w:val="en-GB"/>
        </w:rPr>
        <w:t>The Wall Street Journal (30/1/03): “La SEC demandó a KPMG por fraude”</w:t>
      </w:r>
    </w:p>
    <w:p>
      <w:pPr>
        <w:pStyle w:val="Normal"/>
        <w:jc w:val="both"/>
        <w:rPr>
          <w:lang w:val="es-MX"/>
        </w:rPr>
      </w:pPr>
      <w:r>
        <w:rPr>
          <w:lang w:val="es-MX"/>
        </w:rPr>
        <w:t>“</w:t>
      </w:r>
      <w:r>
        <w:rPr>
          <w:lang w:val="es-MX"/>
        </w:rPr>
        <w:t>En lo que constituye una fuerte medida de censura para una de las cuatro grandes firmas de contabilidad de EEUU, la Comisión de Bolsa y Valores (SEC) de ese país presentó una demanda contra KPMG LLP por fraude civil, acusando a la firma de “inducir a error con conocimiento de causa o imprudentemente” a los inversionistas al permitirle a Xerox Corp. presentar informes financieros falsos durante cuatro años, lo que distorsionó sus resultados en varios miles de millones de dólares”…</w:t>
      </w:r>
    </w:p>
    <w:p>
      <w:pPr>
        <w:pStyle w:val="Normal"/>
        <w:jc w:val="both"/>
        <w:rPr>
          <w:lang w:val="es-MX"/>
        </w:rPr>
      </w:pPr>
      <w:r>
        <w:rPr>
          <w:lang w:val="es-MX"/>
        </w:rPr>
      </w:r>
    </w:p>
    <w:p>
      <w:pPr>
        <w:pStyle w:val="Normal"/>
        <w:jc w:val="both"/>
        <w:rPr>
          <w:lang w:val="es-MX"/>
        </w:rPr>
      </w:pPr>
      <w:r>
        <w:rPr>
          <w:lang w:val="es-MX"/>
        </w:rPr>
        <w:t>The Wall Street Journal (25/2/03): “Ahold revela irregularidades contables y despide a dos de sus altos ejecutivos”</w:t>
      </w:r>
    </w:p>
    <w:p>
      <w:pPr>
        <w:pStyle w:val="Normal"/>
        <w:jc w:val="both"/>
        <w:rPr>
          <w:lang w:val="es-MX"/>
        </w:rPr>
      </w:pPr>
      <w:r>
        <w:rPr>
          <w:lang w:val="es-MX"/>
        </w:rPr>
        <w:t>“</w:t>
      </w:r>
      <w:r>
        <w:rPr>
          <w:lang w:val="es-MX"/>
        </w:rPr>
        <w:t>Ahold NV, la compañía holandesa que se convirtió en el tercer mayor operador de supermercados del mundo gracias a una agresiva campaña de adquisiciones, reveló una serie de irregularidades contables y destituyó a su presidente ejecutivo y al director general de finanzas.</w:t>
      </w:r>
    </w:p>
    <w:p>
      <w:pPr>
        <w:pStyle w:val="Normal"/>
        <w:jc w:val="both"/>
        <w:rPr>
          <w:lang w:val="es-MX"/>
        </w:rPr>
      </w:pPr>
      <w:r>
        <w:rPr>
          <w:lang w:val="es-MX"/>
        </w:rPr>
        <w:t>La acción de Ahold, la cual tiene operaciones en 27 países…cayó un catastrófico 63%…</w:t>
      </w:r>
    </w:p>
    <w:p>
      <w:pPr>
        <w:pStyle w:val="Normal"/>
        <w:jc w:val="both"/>
        <w:rPr>
          <w:lang w:val="es-MX"/>
        </w:rPr>
      </w:pPr>
      <w:r>
        <w:rPr>
          <w:lang w:val="es-MX"/>
        </w:rPr>
        <w:t>Ahold es la mayor compañía europea involucrada en un escándalo contable de grandes proporciones en los últimos años”…</w:t>
      </w:r>
    </w:p>
    <w:p>
      <w:pPr>
        <w:pStyle w:val="Normal"/>
        <w:jc w:val="both"/>
        <w:rPr>
          <w:lang w:val="es-MX"/>
        </w:rPr>
      </w:pPr>
      <w:r>
        <w:rPr>
          <w:lang w:val="es-MX"/>
        </w:rPr>
      </w:r>
    </w:p>
    <w:p>
      <w:pPr>
        <w:pStyle w:val="Normal"/>
        <w:jc w:val="both"/>
        <w:rPr>
          <w:lang w:val="es-MX"/>
        </w:rPr>
      </w:pPr>
      <w:r>
        <w:rPr>
          <w:lang w:val="es-MX"/>
        </w:rPr>
        <w:t>El Mundo ((9/3/03): “Multimillonarios, al margen del accionista”</w:t>
      </w:r>
    </w:p>
    <w:p>
      <w:pPr>
        <w:pStyle w:val="Normal"/>
        <w:jc w:val="both"/>
        <w:rPr>
          <w:lang w:val="es-MX"/>
        </w:rPr>
      </w:pPr>
      <w:r>
        <w:rPr>
          <w:lang w:val="es-MX"/>
        </w:rPr>
        <w:t>“</w:t>
      </w:r>
      <w:r>
        <w:rPr>
          <w:lang w:val="es-MX"/>
        </w:rPr>
        <w:t>Las compensaciones percibidas por los altos cargos del SCH y del BBVA han indignado a los accionistas, que han conocido de manera poco transparente las envidiables condiciones de jubilación de ex directivos. Los pagos no contaron, en ocasiones, con el visto bueno de los consejos…</w:t>
      </w:r>
    </w:p>
    <w:p>
      <w:pPr>
        <w:pStyle w:val="Normal"/>
        <w:jc w:val="both"/>
        <w:rPr>
          <w:lang w:val="es-MX"/>
        </w:rPr>
      </w:pPr>
      <w:r>
        <w:rPr>
          <w:lang w:val="es-MX"/>
        </w:rPr>
        <w:t>El Banco Bilbao Vizcaya Argentaria destinó el año pasado 80 millones de euros para cubrir el fondo del ex copresidente Emilio Ybarra, de su “delfín” Pedro Uriarte, y de seis ex consejeros ejecutivos más del grupo bancario…</w:t>
      </w:r>
    </w:p>
    <w:p>
      <w:pPr>
        <w:pStyle w:val="Normal"/>
        <w:jc w:val="both"/>
        <w:rPr>
          <w:lang w:val="es-MX"/>
        </w:rPr>
      </w:pPr>
      <w:r>
        <w:rPr>
          <w:lang w:val="es-MX"/>
        </w:rPr>
        <w:t>Hasta 154 millones de euros ha gastado el Banco Santander Central Hispano en pagar a su ex copresidente, José María Amusátegui, y al ex consejero delegado Angel Corcóstegui…</w:t>
      </w:r>
    </w:p>
    <w:p>
      <w:pPr>
        <w:pStyle w:val="Normal"/>
        <w:jc w:val="both"/>
        <w:rPr>
          <w:lang w:val="es-MX"/>
        </w:rPr>
      </w:pPr>
      <w:r>
        <w:rPr>
          <w:lang w:val="es-MX"/>
        </w:rPr>
      </w:r>
    </w:p>
    <w:p>
      <w:pPr>
        <w:pStyle w:val="Normal"/>
        <w:jc w:val="both"/>
        <w:rPr>
          <w:lang w:val="es-MX"/>
        </w:rPr>
      </w:pPr>
      <w:r>
        <w:rPr>
          <w:lang w:val="es-MX"/>
        </w:rPr>
        <w:t>Los grandes pagos en los escándalos de EEUU (cifras en miles de dólares)</w:t>
      </w:r>
    </w:p>
    <w:p>
      <w:pPr>
        <w:pStyle w:val="Normal"/>
        <w:jc w:val="both"/>
        <w:rPr>
          <w:lang w:val="es-MX"/>
        </w:rPr>
      </w:pPr>
      <w:r>
        <w:rPr>
          <w:lang w:val="es-MX"/>
        </w:rPr>
      </w:r>
    </w:p>
    <w:p>
      <w:pPr>
        <w:pStyle w:val="Normal"/>
        <w:jc w:val="both"/>
        <w:rPr>
          <w:lang w:val="es-MX"/>
        </w:rPr>
      </w:pPr>
      <w:r>
        <w:rPr>
          <w:lang w:val="es-MX"/>
        </w:rPr>
        <w:t>Compañía</w:t>
        <w:tab/>
        <w:tab/>
        <w:t>Consejero delegado</w:t>
        <w:tab/>
        <w:tab/>
        <w:t xml:space="preserve">Inst.investigad.          Compensación </w:t>
        <w:tab/>
        <w:t xml:space="preserve"> </w:t>
      </w:r>
    </w:p>
    <w:p>
      <w:pPr>
        <w:pStyle w:val="Normal"/>
        <w:jc w:val="both"/>
        <w:rPr>
          <w:lang w:val="es-MX"/>
        </w:rPr>
      </w:pPr>
      <w:r>
        <w:rPr>
          <w:lang w:val="es-MX"/>
        </w:rPr>
        <w:t>Tyco</w:t>
        <w:tab/>
        <w:tab/>
        <w:tab/>
        <w:t>Kozlowski</w:t>
        <w:tab/>
        <w:tab/>
        <w:tab/>
        <w:t>SEC, Manhattan DA</w:t>
        <w:tab/>
        <w:tab/>
        <w:t>331.8</w:t>
      </w:r>
    </w:p>
    <w:p>
      <w:pPr>
        <w:pStyle w:val="Normal"/>
        <w:jc w:val="both"/>
        <w:rPr>
          <w:lang w:val="es-MX"/>
        </w:rPr>
      </w:pPr>
      <w:r>
        <w:rPr>
          <w:lang w:val="es-MX"/>
        </w:rPr>
        <w:t>Qwest</w:t>
        <w:tab/>
        <w:tab/>
        <w:tab/>
        <w:t>Nacchio</w:t>
        <w:tab/>
        <w:tab/>
        <w:tab/>
        <w:t>DOJ, SEC, FBI…</w:t>
        <w:tab/>
        <w:tab/>
        <w:t>266.3</w:t>
      </w:r>
    </w:p>
    <w:p>
      <w:pPr>
        <w:pStyle w:val="Normal"/>
        <w:jc w:val="both"/>
        <w:rPr/>
      </w:pPr>
      <w:r>
        <w:rPr>
          <w:lang w:val="es-MX"/>
        </w:rPr>
        <w:t>Enron</w:t>
        <w:tab/>
        <w:tab/>
        <w:tab/>
        <w:t>Lay</w:t>
        <w:tab/>
        <w:tab/>
        <w:tab/>
        <w:tab/>
        <w:t>DOJ, SEC, TX Pub..</w:t>
        <w:tab/>
        <w:tab/>
      </w:r>
      <w:r>
        <w:rPr>
          <w:lang w:val="en-GB"/>
        </w:rPr>
        <w:t>250.8</w:t>
      </w:r>
    </w:p>
    <w:p>
      <w:pPr>
        <w:pStyle w:val="Normal"/>
        <w:jc w:val="both"/>
        <w:rPr>
          <w:lang w:val="en-GB"/>
        </w:rPr>
      </w:pPr>
      <w:r>
        <w:rPr>
          <w:lang w:val="en-GB"/>
        </w:rPr>
        <w:t>AOL Time Warner</w:t>
        <w:tab/>
        <w:t>Levin</w:t>
        <w:tab/>
        <w:tab/>
        <w:tab/>
        <w:tab/>
        <w:t>SEC, DOJ</w:t>
        <w:tab/>
        <w:tab/>
        <w:tab/>
        <w:t>178.4</w:t>
      </w:r>
    </w:p>
    <w:p>
      <w:pPr>
        <w:pStyle w:val="Normal"/>
        <w:jc w:val="both"/>
        <w:rPr>
          <w:lang w:val="en-GB"/>
        </w:rPr>
      </w:pPr>
      <w:r>
        <w:rPr>
          <w:lang w:val="en-GB"/>
        </w:rPr>
        <w:t>El Paso</w:t>
        <w:tab/>
        <w:tab/>
        <w:t>Wise</w:t>
        <w:tab/>
        <w:tab/>
        <w:tab/>
        <w:tab/>
        <w:t>SEC, US Attorney</w:t>
        <w:tab/>
        <w:tab/>
        <w:t xml:space="preserve">  85.9</w:t>
      </w:r>
    </w:p>
    <w:p>
      <w:pPr>
        <w:pStyle w:val="Normal"/>
        <w:jc w:val="both"/>
        <w:rPr>
          <w:lang w:val="en-GB"/>
        </w:rPr>
      </w:pPr>
      <w:r>
        <w:rPr>
          <w:lang w:val="en-GB"/>
        </w:rPr>
        <w:t xml:space="preserve">Bristol M. S. </w:t>
        <w:tab/>
        <w:tab/>
        <w:t>Dolan/Heimbold</w:t>
        <w:tab/>
        <w:tab/>
        <w:t>SEC</w:t>
        <w:tab/>
        <w:tab/>
        <w:tab/>
        <w:tab/>
        <w:t xml:space="preserve">  51.6</w:t>
      </w:r>
    </w:p>
    <w:p>
      <w:pPr>
        <w:pStyle w:val="Normal"/>
        <w:jc w:val="both"/>
        <w:rPr/>
      </w:pPr>
      <w:r>
        <w:rPr>
          <w:lang w:val="en-GB"/>
        </w:rPr>
        <w:t>WorldCom</w:t>
        <w:tab/>
        <w:tab/>
        <w:t>Ebbers</w:t>
        <w:tab/>
        <w:tab/>
        <w:tab/>
        <w:tab/>
        <w:t>SEC, DOJ, US Att.</w:t>
        <w:tab/>
        <w:tab/>
        <w:t xml:space="preserve">  </w:t>
      </w:r>
      <w:r>
        <w:rPr>
          <w:lang w:val="fr-FR"/>
        </w:rPr>
        <w:t>44.1</w:t>
      </w:r>
    </w:p>
    <w:p>
      <w:pPr>
        <w:pStyle w:val="Normal"/>
        <w:jc w:val="both"/>
        <w:rPr>
          <w:lang w:val="fr-FR"/>
        </w:rPr>
      </w:pPr>
      <w:r>
        <w:rPr>
          <w:lang w:val="fr-FR"/>
        </w:rPr>
        <w:t>PNC Fin. Serv.</w:t>
        <w:tab/>
        <w:t>Rohr</w:t>
        <w:tab/>
        <w:tab/>
        <w:tab/>
        <w:tab/>
        <w:t>SEC</w:t>
        <w:tab/>
        <w:tab/>
        <w:tab/>
        <w:tab/>
        <w:t xml:space="preserve">  22.2</w:t>
      </w:r>
    </w:p>
    <w:p>
      <w:pPr>
        <w:pStyle w:val="Normal"/>
        <w:jc w:val="both"/>
        <w:rPr>
          <w:lang w:val="en-GB"/>
        </w:rPr>
      </w:pPr>
      <w:r>
        <w:rPr>
          <w:lang w:val="en-GB"/>
        </w:rPr>
        <w:t>Global Cross.</w:t>
        <w:tab/>
        <w:tab/>
        <w:t>Winnick/Annunziata</w:t>
        <w:tab/>
        <w:tab/>
        <w:t>DOJ, SEC</w:t>
        <w:tab/>
        <w:tab/>
        <w:tab/>
        <w:t xml:space="preserve">  20.8</w:t>
      </w:r>
    </w:p>
    <w:p>
      <w:pPr>
        <w:pStyle w:val="Normal"/>
        <w:jc w:val="both"/>
        <w:rPr>
          <w:lang w:val="en-GB"/>
        </w:rPr>
      </w:pPr>
      <w:r>
        <w:rPr>
          <w:lang w:val="en-GB"/>
        </w:rPr>
        <w:t>Dynegy</w:t>
        <w:tab/>
        <w:tab/>
        <w:t>Watson</w:t>
        <w:tab/>
        <w:tab/>
        <w:tab/>
        <w:t>SEC, CFTC, US Att.</w:t>
        <w:tab/>
        <w:tab/>
        <w:t xml:space="preserve">  19.5</w:t>
      </w:r>
    </w:p>
    <w:p>
      <w:pPr>
        <w:pStyle w:val="Normal"/>
        <w:jc w:val="both"/>
        <w:rPr/>
      </w:pPr>
      <w:r>
        <w:rPr>
          <w:lang w:val="en-GB"/>
        </w:rPr>
        <w:t>Kmart</w:t>
        <w:tab/>
        <w:tab/>
        <w:tab/>
        <w:t>Conaway/Hall</w:t>
        <w:tab/>
        <w:tab/>
        <w:tab/>
        <w:t>SEC, US Att.</w:t>
        <w:tab/>
        <w:tab/>
        <w:tab/>
        <w:t xml:space="preserve">  </w:t>
      </w:r>
      <w:r>
        <w:rPr>
          <w:lang w:val="fr-FR"/>
        </w:rPr>
        <w:t>18.1</w:t>
      </w:r>
    </w:p>
    <w:p>
      <w:pPr>
        <w:pStyle w:val="Normal"/>
        <w:jc w:val="both"/>
        <w:rPr>
          <w:lang w:val="fr-FR"/>
        </w:rPr>
      </w:pPr>
      <w:r>
        <w:rPr>
          <w:lang w:val="fr-FR"/>
        </w:rPr>
        <w:t>Xerox</w:t>
        <w:tab/>
        <w:tab/>
        <w:tab/>
        <w:t>Allaire/Thoman</w:t>
        <w:tab/>
        <w:tab/>
        <w:t>SEC</w:t>
        <w:tab/>
        <w:tab/>
        <w:tab/>
        <w:tab/>
        <w:t xml:space="preserve">  17.5</w:t>
      </w:r>
    </w:p>
    <w:p>
      <w:pPr>
        <w:pStyle w:val="Normal"/>
        <w:jc w:val="both"/>
        <w:rPr/>
      </w:pPr>
      <w:r>
        <w:rPr>
          <w:lang w:val="fr-FR"/>
        </w:rPr>
        <w:t>Peregrine Syst.</w:t>
        <w:tab/>
      </w:r>
      <w:r>
        <w:rPr>
          <w:lang w:val="en-GB"/>
        </w:rPr>
        <w:t>Gardner</w:t>
        <w:tab/>
        <w:tab/>
        <w:t xml:space="preserve">           SEC</w:t>
        <w:tab/>
        <w:tab/>
        <w:tab/>
        <w:tab/>
        <w:t xml:space="preserve">  16.4</w:t>
      </w:r>
    </w:p>
    <w:p>
      <w:pPr>
        <w:pStyle w:val="Normal"/>
        <w:jc w:val="both"/>
        <w:rPr>
          <w:lang w:val="en-GB"/>
        </w:rPr>
      </w:pPr>
      <w:r>
        <w:rPr>
          <w:lang w:val="en-GB"/>
        </w:rPr>
        <w:t>Network Assoc.          Samenuk/Larson</w:t>
        <w:tab/>
        <w:t xml:space="preserve">           SEC, NY Att.</w:t>
        <w:tab/>
        <w:tab/>
        <w:tab/>
        <w:t xml:space="preserve">  15.8</w:t>
      </w:r>
    </w:p>
    <w:p>
      <w:pPr>
        <w:pStyle w:val="Normal"/>
        <w:jc w:val="both"/>
        <w:rPr>
          <w:lang w:val="en-GB"/>
        </w:rPr>
      </w:pPr>
      <w:r>
        <w:rPr>
          <w:lang w:val="en-GB"/>
        </w:rPr>
        <w:t>Duke Energy</w:t>
        <w:tab/>
        <w:tab/>
        <w:t>Priory</w:t>
        <w:tab/>
        <w:tab/>
        <w:tab/>
        <w:t xml:space="preserve">           SEC, CTFC, FERC, US Att.</w:t>
        <w:tab/>
        <w:t xml:space="preserve">  14.9</w:t>
      </w:r>
    </w:p>
    <w:p>
      <w:pPr>
        <w:pStyle w:val="Normal"/>
        <w:jc w:val="both"/>
        <w:rPr>
          <w:lang w:val="en-GB"/>
        </w:rPr>
      </w:pPr>
      <w:r>
        <w:rPr>
          <w:lang w:val="en-GB"/>
        </w:rPr>
        <w:t>Lucent Tech.</w:t>
        <w:tab/>
        <w:tab/>
        <w:t>Schacht/McGinn</w:t>
        <w:tab/>
        <w:t xml:space="preserve">           SEC</w:t>
        <w:tab/>
        <w:tab/>
        <w:tab/>
        <w:tab/>
        <w:t xml:space="preserve">  10.9</w:t>
      </w:r>
    </w:p>
    <w:p>
      <w:pPr>
        <w:pStyle w:val="Normal"/>
        <w:jc w:val="both"/>
        <w:rPr>
          <w:lang w:val="en-GB"/>
        </w:rPr>
      </w:pPr>
      <w:r>
        <w:rPr>
          <w:lang w:val="en-GB"/>
        </w:rPr>
        <w:t>Reliant Energy</w:t>
        <w:tab/>
        <w:t>Letbetter</w:t>
        <w:tab/>
        <w:tab/>
        <w:tab/>
        <w:t>SEC, CFTC</w:t>
        <w:tab/>
        <w:tab/>
        <w:tab/>
        <w:t xml:space="preserve">  10.9</w:t>
      </w:r>
    </w:p>
    <w:p>
      <w:pPr>
        <w:pStyle w:val="Normal"/>
        <w:jc w:val="both"/>
        <w:rPr>
          <w:lang w:val="en-GB"/>
        </w:rPr>
      </w:pPr>
      <w:r>
        <w:rPr>
          <w:lang w:val="en-GB"/>
        </w:rPr>
        <w:t>Mirant</w:t>
        <w:tab/>
        <w:tab/>
        <w:tab/>
        <w:t>Fuller</w:t>
        <w:tab/>
        <w:tab/>
        <w:tab/>
        <w:tab/>
        <w:t>SEC</w:t>
        <w:tab/>
        <w:tab/>
        <w:tab/>
        <w:tab/>
        <w:t xml:space="preserve">    7.6</w:t>
      </w:r>
    </w:p>
    <w:p>
      <w:pPr>
        <w:pStyle w:val="Normal"/>
        <w:jc w:val="both"/>
        <w:rPr>
          <w:lang w:val="en-GB"/>
        </w:rPr>
      </w:pPr>
      <w:r>
        <w:rPr>
          <w:lang w:val="en-GB"/>
        </w:rPr>
        <w:t>CMS Energy</w:t>
        <w:tab/>
        <w:tab/>
        <w:t>McCormick, Jr.</w:t>
        <w:tab/>
        <w:tab/>
        <w:t>SEC, CTFC, US Att.</w:t>
        <w:tab/>
        <w:tab/>
        <w:t xml:space="preserve">    5.5</w:t>
      </w:r>
    </w:p>
    <w:p>
      <w:pPr>
        <w:pStyle w:val="Normal"/>
        <w:jc w:val="both"/>
        <w:rPr>
          <w:lang w:val="en-GB"/>
        </w:rPr>
      </w:pPr>
      <w:r>
        <w:rPr>
          <w:lang w:val="en-GB"/>
        </w:rPr>
        <w:t>Homestore Inc.</w:t>
        <w:tab/>
        <w:t>Wolf</w:t>
        <w:tab/>
        <w:tab/>
        <w:tab/>
        <w:tab/>
        <w:t>SEC</w:t>
        <w:tab/>
        <w:tab/>
        <w:tab/>
        <w:tab/>
        <w:t xml:space="preserve">    4.5</w:t>
      </w:r>
    </w:p>
    <w:p>
      <w:pPr>
        <w:pStyle w:val="Normal"/>
        <w:jc w:val="both"/>
        <w:rPr>
          <w:lang w:val="en-GB"/>
        </w:rPr>
      </w:pPr>
      <w:r>
        <w:rPr>
          <w:lang w:val="en-GB"/>
        </w:rPr>
        <w:t>Adelphia Com.</w:t>
        <w:tab/>
        <w:t>Rigas</w:t>
        <w:tab/>
        <w:tab/>
        <w:tab/>
        <w:t xml:space="preserve">            SEC, Fed. grand juries </w:t>
        <w:tab/>
        <w:t xml:space="preserve">    4.4</w:t>
        <w:tab/>
        <w:t xml:space="preserve">  </w:t>
      </w:r>
    </w:p>
    <w:p>
      <w:pPr>
        <w:pStyle w:val="Normal"/>
        <w:jc w:val="both"/>
        <w:rPr>
          <w:lang w:val="es-MX"/>
        </w:rPr>
      </w:pPr>
      <w:r>
        <w:rPr>
          <w:lang w:val="es-MX"/>
        </w:rPr>
        <w:t>Hanover Compres.</w:t>
        <w:tab/>
        <w:t>McGhan</w:t>
        <w:tab/>
        <w:tab/>
        <w:tab/>
        <w:t>SEC</w:t>
        <w:tab/>
        <w:tab/>
        <w:tab/>
        <w:tab/>
        <w:t xml:space="preserve">    1.0</w:t>
      </w:r>
    </w:p>
    <w:p>
      <w:pPr>
        <w:pStyle w:val="Normal"/>
        <w:jc w:val="both"/>
        <w:rPr>
          <w:lang w:val="es-MX"/>
        </w:rPr>
      </w:pPr>
      <w:r>
        <w:rPr>
          <w:lang w:val="es-MX"/>
        </w:rPr>
      </w:r>
    </w:p>
    <w:p>
      <w:pPr>
        <w:pStyle w:val="Normal"/>
        <w:jc w:val="both"/>
        <w:rPr>
          <w:lang w:val="es-MX"/>
        </w:rPr>
      </w:pPr>
      <w:r>
        <w:rPr>
          <w:lang w:val="es-MX"/>
        </w:rPr>
        <w:t>Metodología: Comparación de las indemnizaciones de las 23 compañías que han estado implicadas en investigaciones de agencias de EEUU por sus prácticas de contabilidad</w:t>
      </w:r>
    </w:p>
    <w:p>
      <w:pPr>
        <w:pStyle w:val="Normal"/>
        <w:jc w:val="both"/>
        <w:rPr>
          <w:lang w:val="es-MX"/>
        </w:rPr>
      </w:pPr>
      <w:r>
        <w:rPr>
          <w:lang w:val="es-MX"/>
        </w:rPr>
        <w:t>Fuente: Institute for Policy Studies y elaboración propia del diario El Mundo</w:t>
      </w:r>
    </w:p>
    <w:p>
      <w:pPr>
        <w:pStyle w:val="Normal"/>
        <w:jc w:val="both"/>
        <w:rPr>
          <w:lang w:val="es-MX"/>
        </w:rPr>
      </w:pPr>
      <w:r>
        <w:rPr>
          <w:lang w:val="es-MX"/>
        </w:rPr>
      </w:r>
    </w:p>
    <w:p>
      <w:pPr>
        <w:pStyle w:val="Normal"/>
        <w:jc w:val="both"/>
        <w:rPr>
          <w:lang w:val="es-MX"/>
        </w:rPr>
      </w:pPr>
      <w:r>
        <w:rPr>
          <w:lang w:val="es-MX"/>
        </w:rPr>
        <w:t>BBCMundo.com (12/11/03): Francia: condenas por Elf”</w:t>
      </w:r>
    </w:p>
    <w:p>
      <w:pPr>
        <w:pStyle w:val="Normal"/>
        <w:jc w:val="both"/>
        <w:rPr>
          <w:lang w:val="es-MX"/>
        </w:rPr>
      </w:pPr>
      <w:r>
        <w:rPr>
          <w:lang w:val="es-MX"/>
        </w:rPr>
        <w:t>“</w:t>
      </w:r>
      <w:r>
        <w:rPr>
          <w:lang w:val="es-MX"/>
        </w:rPr>
        <w:t>Tres antiguos ejecutivos de primera línea de la petrolera francesa Elf recibieron condenas de 4 y 5 años de prisión por malversación de fondos públicos entre los años 80 y 90.</w:t>
      </w:r>
    </w:p>
    <w:p>
      <w:pPr>
        <w:pStyle w:val="Normal"/>
        <w:jc w:val="both"/>
        <w:rPr>
          <w:lang w:val="es-MX"/>
        </w:rPr>
      </w:pPr>
      <w:r>
        <w:rPr>
          <w:lang w:val="es-MX"/>
        </w:rPr>
        <w:t>Las sentencias forman parte de uno de los mayores juicios de la historia de Francia, en el que 37 personas fueron acusadas de utilizar unos US $ 340 millones para enriquecerse ilegalmente y pagar comisiones a cambio de la aprobación de contratos en otros países…Loik Le Floch-Prigent, antiguo presidente de la compañía, convocado por el ex presidente de Francia, Francois Mitterrand, en 1989, a conducir la petrolera estatal, al igual que el ex director, Alfred Sirven, fueron condenados a 5 años de prisión…</w:t>
      </w:r>
    </w:p>
    <w:p>
      <w:pPr>
        <w:pStyle w:val="Normal"/>
        <w:jc w:val="both"/>
        <w:rPr>
          <w:lang w:val="es-MX"/>
        </w:rPr>
      </w:pPr>
      <w:r>
        <w:rPr>
          <w:lang w:val="es-MX"/>
        </w:rPr>
        <w:t>Durante sus cuatro años de ejercicio, se calcula que se pagaron entre 50 y 130 millones de euros de sobornos a funcionarios de distintos países”…</w:t>
      </w:r>
    </w:p>
    <w:p>
      <w:pPr>
        <w:pStyle w:val="Normal"/>
        <w:jc w:val="both"/>
        <w:rPr>
          <w:lang w:val="es-MX"/>
        </w:rPr>
      </w:pPr>
      <w:r>
        <w:rPr>
          <w:lang w:val="es-MX"/>
        </w:rPr>
      </w:r>
    </w:p>
    <w:p>
      <w:pPr>
        <w:pStyle w:val="Normal"/>
        <w:jc w:val="both"/>
        <w:rPr>
          <w:lang w:val="es-MX"/>
        </w:rPr>
      </w:pPr>
      <w:r>
        <w:rPr>
          <w:lang w:val="es-MX"/>
        </w:rPr>
        <w:t>Lavanguardia.es (18/11/03): “Spitzer carga contra la SEC por el escándalo de los fondos de inversión”</w:t>
      </w:r>
    </w:p>
    <w:p>
      <w:pPr>
        <w:pStyle w:val="Normal"/>
        <w:jc w:val="both"/>
        <w:rPr>
          <w:lang w:val="es-MX"/>
        </w:rPr>
      </w:pPr>
      <w:r>
        <w:rPr>
          <w:lang w:val="es-MX"/>
        </w:rPr>
        <w:t>“</w:t>
      </w:r>
      <w:r>
        <w:rPr>
          <w:lang w:val="es-MX"/>
        </w:rPr>
        <w:t>Los inversores americanos han pagado 70.000 millones en comisiones. El fiscal general de Nueva York cargó ayer contra la SEC, la comisión regulatoria de Wall Street, por los pactos que ha suscrito con los bancos de inversión al margen de la investigación judicial iniciada. Ayer mismo se alcanzó un nuevo pacto con Morgan Stanley, que pagará 50 millones…</w:t>
      </w:r>
    </w:p>
    <w:p>
      <w:pPr>
        <w:pStyle w:val="Normal"/>
        <w:jc w:val="both"/>
        <w:rPr>
          <w:lang w:val="es-MX"/>
        </w:rPr>
      </w:pPr>
      <w:r>
        <w:rPr>
          <w:lang w:val="es-MX"/>
        </w:rPr>
        <w:t>La SEC, preocupada por la posibilidad de fuga masiva de estos fondos que gestionan ahorros por un valor astronómico de siete billones de dólares, ha intentado minimizar el daño y cerrar el caso mediante acuerdos con los acusados, entre ellos grandes fondos como Putnam, Strong y Bank of America”…</w:t>
      </w:r>
    </w:p>
    <w:p>
      <w:pPr>
        <w:pStyle w:val="Normal"/>
        <w:jc w:val="both"/>
        <w:rPr>
          <w:lang w:val="es-MX"/>
        </w:rPr>
      </w:pPr>
      <w:r>
        <w:rPr>
          <w:lang w:val="es-MX"/>
        </w:rPr>
      </w:r>
    </w:p>
    <w:p>
      <w:pPr>
        <w:pStyle w:val="Normal"/>
        <w:jc w:val="both"/>
        <w:rPr>
          <w:lang w:val="es-MX"/>
        </w:rPr>
      </w:pPr>
      <w:r>
        <w:rPr>
          <w:lang w:val="es-MX"/>
        </w:rPr>
        <w:t>Elmundo.es (19/11/03): “El FBI arresta en Nueva York a 48 operadores del mercado de divisas acusados de fraude”</w:t>
      </w:r>
    </w:p>
    <w:p>
      <w:pPr>
        <w:pStyle w:val="Normal"/>
        <w:jc w:val="both"/>
        <w:rPr>
          <w:lang w:val="es-MX"/>
        </w:rPr>
      </w:pPr>
      <w:r>
        <w:rPr>
          <w:lang w:val="es-MX"/>
        </w:rPr>
        <w:t>“”</w:t>
      </w:r>
      <w:r>
        <w:rPr>
          <w:lang w:val="es-MX"/>
        </w:rPr>
        <w:t>Los hechos y las posteriores detenciones se iniciaron en el edificio neoyorquino “Two World” habitualmente ocupado por operadores de Wall Street y donde están situadas importantes empresas de intermediarios financieros. Fuentes del FBI que pidieron no ser identificadas admitieron que los detenidos podrían ser acusados de lavado de dinero y estafa a pequeños inversores por una cantidad “indeterminada” de dinero durante el pasado año…</w:t>
      </w:r>
    </w:p>
    <w:p>
      <w:pPr>
        <w:pStyle w:val="Normal"/>
        <w:jc w:val="both"/>
        <w:rPr>
          <w:lang w:val="es-MX"/>
        </w:rPr>
      </w:pPr>
      <w:r>
        <w:rPr>
          <w:lang w:val="es-MX"/>
        </w:rPr>
        <w:t>En 2001 se calculó en 1.2 billones de dólares diarios el intercambio diario de divisas, la mayor parte realizado por el sector bancario”.</w:t>
      </w:r>
    </w:p>
    <w:p>
      <w:pPr>
        <w:pStyle w:val="Normal"/>
        <w:jc w:val="both"/>
        <w:rPr>
          <w:lang w:val="es-MX"/>
        </w:rPr>
      </w:pPr>
      <w:r>
        <w:rPr>
          <w:lang w:val="es-MX"/>
        </w:rPr>
      </w:r>
    </w:p>
    <w:p>
      <w:pPr>
        <w:pStyle w:val="Normal"/>
        <w:jc w:val="both"/>
        <w:rPr>
          <w:lang w:val="es-MX"/>
        </w:rPr>
      </w:pPr>
      <w:r>
        <w:rPr>
          <w:lang w:val="es-MX"/>
        </w:rPr>
        <w:t>CNNenEspañol.com (19/11/03): “Acusan a decenas de personas en caso de fraude cambiario en Wall Street”</w:t>
      </w:r>
    </w:p>
    <w:p>
      <w:pPr>
        <w:pStyle w:val="Normal"/>
        <w:jc w:val="both"/>
        <w:rPr>
          <w:lang w:val="es-MX"/>
        </w:rPr>
      </w:pPr>
      <w:r>
        <w:rPr>
          <w:lang w:val="es-MX"/>
        </w:rPr>
        <w:t>“</w:t>
      </w:r>
      <w:r>
        <w:rPr>
          <w:lang w:val="es-MX"/>
        </w:rPr>
        <w:t>El escándalo más reciente en Wall Street abarca cargos relacionados con fraude en acciones, extorsión, sobornos, lavado de dinero, armas y cocaína…Los acusados incluyen a empleados de J. P. Morgan Chase, Société Genérale, UBS AG, la división Dresdner de la aseguradora alemana Allianz, Israel Discount Bank, Tullet Liberty, Tradition North America, ICAP Plc. Y a un ex miembro de la comisión cambiaria del sector privado de la Reserva Federal de Nueva York”…</w:t>
      </w:r>
    </w:p>
    <w:p>
      <w:pPr>
        <w:pStyle w:val="Normal"/>
        <w:jc w:val="both"/>
        <w:rPr>
          <w:lang w:val="es-MX"/>
        </w:rPr>
      </w:pPr>
      <w:r>
        <w:rPr>
          <w:lang w:val="es-MX"/>
        </w:rPr>
      </w:r>
    </w:p>
    <w:p>
      <w:pPr>
        <w:pStyle w:val="Normal"/>
        <w:jc w:val="both"/>
        <w:rPr>
          <w:lang w:val="es-MX"/>
        </w:rPr>
      </w:pPr>
      <w:r>
        <w:rPr>
          <w:lang w:val="es-MX"/>
        </w:rPr>
        <w:t>Lavanguardia.es (20/11/03): “La nueva crisis en Wall Street erosiona todavía más la confianza”</w:t>
      </w:r>
    </w:p>
    <w:p>
      <w:pPr>
        <w:pStyle w:val="Normal"/>
        <w:jc w:val="both"/>
        <w:rPr>
          <w:lang w:val="es-MX"/>
        </w:rPr>
      </w:pPr>
      <w:r>
        <w:rPr>
          <w:lang w:val="es-MX"/>
        </w:rPr>
        <w:t>Detenciones en el mercado de divisas. La lista interminable. La fiscalía de Nueva York aún investiga a los bancos de inversión…</w:t>
      </w:r>
    </w:p>
    <w:p>
      <w:pPr>
        <w:pStyle w:val="Normal"/>
        <w:jc w:val="both"/>
        <w:rPr>
          <w:lang w:val="es-MX"/>
        </w:rPr>
      </w:pPr>
      <w:r>
        <w:rPr>
          <w:lang w:val="es-MX"/>
        </w:rPr>
        <w:t>Casi todos los componentes del sistema financiero de EEUU han sufrido algún escándalo o han sido objeto de investigaciones judiciales en los últimos tres años. Desde los balances de las compañías, hasta las recomendaciones de los bancos de inversión, el conjunto de Wall Street ha sido cuestionado.</w:t>
      </w:r>
    </w:p>
    <w:p>
      <w:pPr>
        <w:pStyle w:val="Normal"/>
        <w:jc w:val="both"/>
        <w:rPr>
          <w:lang w:val="es-MX"/>
        </w:rPr>
      </w:pPr>
      <w:r>
        <w:rPr>
          <w:lang w:val="es-MX"/>
        </w:rPr>
        <w:t>“</w:t>
      </w:r>
      <w:r>
        <w:rPr>
          <w:lang w:val="es-MX"/>
        </w:rPr>
        <w:t>Aquí no se trata de alguna manzana podrida. Aquí todo está podrido”, dijo esta semana el fiscal general de Nueva York, Eliot Spitzer. En efecto, la fase bajista de tres años en la bolsa, que empezó con el estallido de la burbuja de Internet en el 2000, ha desencadenado una cadena de escándalos de la que apenas se ha salvado nadie. “Nunca hubo tantos y en tan poco tiempo”, admitía ayer Peter Cardillo, de Global Partners Securities.</w:t>
      </w:r>
    </w:p>
    <w:p>
      <w:pPr>
        <w:pStyle w:val="Normal"/>
        <w:jc w:val="both"/>
        <w:rPr>
          <w:lang w:val="es-MX"/>
        </w:rPr>
      </w:pPr>
      <w:r>
        <w:rPr>
          <w:lang w:val="es-MX"/>
        </w:rPr>
        <w:t>Balances falsificados (Arthur Andersen y otros), bancos bajo sospecha (Merrill Lynch, Credit Suisse First Boston, Goldman Sachs, JP Morgan, Morgan Stanley, UBS Warburg, Citigroup…), hipotecas fraudulentas (Freddie Mac…), estrellas caídas (Martha Steward, Jack Grubman, Henry Blodget, Dick Grasso, Harvey Pitt, Dennis Kozlowski, Frank Quattrone…), fondos sucios (Bank of America, Bank One, Canary Capital, Janus…) “.</w:t>
      </w:r>
    </w:p>
    <w:p>
      <w:pPr>
        <w:pStyle w:val="Normal"/>
        <w:jc w:val="both"/>
        <w:rPr>
          <w:lang w:val="es-MX"/>
        </w:rPr>
      </w:pPr>
      <w:r>
        <w:rPr>
          <w:lang w:val="es-MX"/>
        </w:rPr>
      </w:r>
    </w:p>
    <w:p>
      <w:pPr>
        <w:pStyle w:val="Normal"/>
        <w:jc w:val="both"/>
        <w:rPr>
          <w:lang w:val="es-MX"/>
        </w:rPr>
      </w:pPr>
      <w:r>
        <w:rPr>
          <w:lang w:val="es-MX"/>
        </w:rPr>
        <w:t>Lagacetadelosnegocios.com (21/11/03): “El chanchullo salpica a los fondos de cobertura”</w:t>
      </w:r>
    </w:p>
    <w:p>
      <w:pPr>
        <w:pStyle w:val="Normal"/>
        <w:jc w:val="both"/>
        <w:rPr>
          <w:lang w:val="es-MX"/>
        </w:rPr>
      </w:pPr>
      <w:r>
        <w:rPr>
          <w:lang w:val="es-MX"/>
        </w:rPr>
        <w:t>“</w:t>
      </w:r>
      <w:r>
        <w:rPr>
          <w:lang w:val="es-MX"/>
        </w:rPr>
        <w:t>En EEUU la creciente competencia ha hecho más difícil conseguir buenos resultados con regularidad.</w:t>
      </w:r>
    </w:p>
    <w:p>
      <w:pPr>
        <w:pStyle w:val="Normal"/>
        <w:jc w:val="both"/>
        <w:rPr>
          <w:lang w:val="es-MX"/>
        </w:rPr>
      </w:pPr>
      <w:r>
        <w:rPr>
          <w:lang w:val="es-MX"/>
        </w:rPr>
        <w:t xml:space="preserve">No es difícil comprobar por que algunos fondos de inversión estadounidenses pueden haber arrebatado negocios a los fondos de cobertura a cambio de utilizar estrategias comerciales turbias. Después de todo, todas las aportaciones de dinero valen en un mercado bajista. Pero la gran cuestión es por qué los fondos de cobertura tan rentables tenían que recurrir a estas estrategias. </w:t>
      </w:r>
    </w:p>
    <w:p>
      <w:pPr>
        <w:pStyle w:val="Normal"/>
        <w:jc w:val="both"/>
        <w:rPr>
          <w:lang w:val="es-MX"/>
        </w:rPr>
      </w:pPr>
      <w:r>
        <w:rPr>
          <w:lang w:val="es-MX"/>
        </w:rPr>
        <w:t>Una explicación puede ser que los gestores de fondos de cobertura se sienten presionados. Después de todo, es difícil conseguir rentabilidades astronómicas de forma continuada. El sector se ha extendido con rapidez a lo largo de los últimos cinco años. La creciente competencia ha hecho más difícil conseguir buenos resultados con regularidad”…</w:t>
      </w:r>
    </w:p>
    <w:p>
      <w:pPr>
        <w:pStyle w:val="Normal"/>
        <w:jc w:val="both"/>
        <w:rPr>
          <w:lang w:val="es-MX"/>
        </w:rPr>
      </w:pPr>
      <w:r>
        <w:rPr>
          <w:lang w:val="es-MX"/>
        </w:rPr>
      </w:r>
    </w:p>
    <w:p>
      <w:pPr>
        <w:pStyle w:val="Normal"/>
        <w:jc w:val="both"/>
        <w:rPr>
          <w:lang w:val="es-MX"/>
        </w:rPr>
      </w:pPr>
      <w:r>
        <w:rPr>
          <w:lang w:val="es-MX"/>
        </w:rPr>
        <w:t>El Mundo (23/11/03): “Como “pescar” miles de millones en los fondos”</w:t>
      </w:r>
    </w:p>
    <w:p>
      <w:pPr>
        <w:pStyle w:val="Normal"/>
        <w:jc w:val="both"/>
        <w:rPr>
          <w:lang w:val="es-MX"/>
        </w:rPr>
      </w:pPr>
      <w:r>
        <w:rPr>
          <w:lang w:val="es-MX"/>
        </w:rPr>
        <w:t>El nuevo golpe a la confianza de los pequeños inversores toma forma en EEUU a través de una de las modalidades de ahorro más segura, la de los fondos de inversión.</w:t>
      </w:r>
    </w:p>
    <w:p>
      <w:pPr>
        <w:pStyle w:val="Normal"/>
        <w:jc w:val="both"/>
        <w:rPr>
          <w:lang w:val="es-MX"/>
        </w:rPr>
      </w:pPr>
      <w:r>
        <w:rPr>
          <w:lang w:val="es-MX"/>
        </w:rPr>
        <w:t>“</w:t>
      </w:r>
      <w:r>
        <w:rPr>
          <w:lang w:val="es-MX"/>
        </w:rPr>
        <w:t>Todos los animales son iguales, pero algunos animales son más iguales que otros”. La famosa frase de Rebelión en la granja, de George Orwell, aludía al diferente trato que recibían los miembros del Partido Comunista en los países socialistas respecto a los ciudadanos normales. Pero eso también vale para la Bolsa de Wall Street. El escándalo de los fondos de inversión en EEUU lo ha dejado claro. Si usted es un pequeño inversor, se le aplicarán las reglas. Si es uno grande –es decir, si tiene unos miles de millones de dólares- disfrutará de información privilegiada. Y hasta de horario flexible.</w:t>
      </w:r>
    </w:p>
    <w:p>
      <w:pPr>
        <w:pStyle w:val="Normal"/>
        <w:jc w:val="both"/>
        <w:rPr>
          <w:lang w:val="es-MX"/>
        </w:rPr>
      </w:pPr>
      <w:r>
        <w:rPr>
          <w:lang w:val="es-MX"/>
        </w:rPr>
        <w:t>Esa es la clave del penúltimo escándalo del mercado financiero americano –el último ha sido la detención, el pasado jueves, de 47 operadores del mercado de divisas, acusados de mantener durante 20 años otro exitoso fraude a bancos e inversores individuales-. Es un fraude que afecta a la base misma del sistema capitalista: la confianza. Porque los damnificados no son inversores codiciosos –como en Enron o WorldCom-, ni con escasa percepción del riesgo, como en la burbuja de Internet. Esta vez, los estafados han sido los pequeños ahorradores que habían acudido a los fondos de inversión porque les habían dicho que ese era el producto más seguro para proteger sus ahorros…</w:t>
      </w:r>
    </w:p>
    <w:p>
      <w:pPr>
        <w:pStyle w:val="Normal"/>
        <w:jc w:val="both"/>
        <w:rPr>
          <w:lang w:val="es-MX"/>
        </w:rPr>
      </w:pPr>
      <w:r>
        <w:rPr>
          <w:lang w:val="es-MX"/>
        </w:rPr>
        <w:t>Y esas gestoras, junto con grandes bancos y fondos de cobertura –altamente especulativos- llevan años aplicando un sistema perfecto para engañar al cliente. El truco es permitir que los grandes clientes jueguen con reglas distintas de las que se aplican a los pequeños inversores”…</w:t>
      </w:r>
    </w:p>
    <w:p>
      <w:pPr>
        <w:pStyle w:val="Normal"/>
        <w:jc w:val="both"/>
        <w:rPr>
          <w:lang w:val="es-MX"/>
        </w:rPr>
      </w:pPr>
      <w:r>
        <w:rPr>
          <w:lang w:val="es-MX"/>
        </w:rPr>
      </w:r>
    </w:p>
    <w:p>
      <w:pPr>
        <w:pStyle w:val="Normal"/>
        <w:jc w:val="both"/>
        <w:rPr>
          <w:lang w:val="es-MX"/>
        </w:rPr>
      </w:pPr>
      <w:r>
        <w:rPr>
          <w:lang w:val="es-MX"/>
        </w:rPr>
        <w:t>Elmundo.es (16/12/03): Halliburton consigue un nuevo contrato de crudo en Irak”</w:t>
      </w:r>
    </w:p>
    <w:p>
      <w:pPr>
        <w:pStyle w:val="Normal"/>
        <w:jc w:val="both"/>
        <w:rPr>
          <w:lang w:val="es-MX"/>
        </w:rPr>
      </w:pPr>
      <w:r>
        <w:rPr>
          <w:lang w:val="es-MX"/>
        </w:rPr>
        <w:t>“</w:t>
      </w:r>
      <w:r>
        <w:rPr>
          <w:lang w:val="es-MX"/>
        </w:rPr>
        <w:t>El Departamento de Defensa de EEUU adjudicó un nuevo contrato a Halliburton la semana pasada, al mismo tiempo que una auditoría acusaba al grupo logístico de cobrar de más al Pentágono por sus proyectos en Irak, informaron fuentes militares.</w:t>
      </w:r>
    </w:p>
    <w:p>
      <w:pPr>
        <w:pStyle w:val="Normal"/>
        <w:jc w:val="both"/>
        <w:rPr>
          <w:lang w:val="es-MX"/>
        </w:rPr>
      </w:pPr>
      <w:r>
        <w:rPr>
          <w:lang w:val="es-MX"/>
        </w:rPr>
        <w:t>La subsidiaria de Halliburton, Kellog Brown and Root (KBR) obtuvo un contrato valorado en 222 millones de dólares para “la reconstrucción de infraestructura básica”, declaró el portavoz del Cuerpo de Ingenieros del Ejército, Bob Faletti.</w:t>
      </w:r>
    </w:p>
    <w:p>
      <w:pPr>
        <w:pStyle w:val="Normal"/>
        <w:jc w:val="both"/>
        <w:rPr>
          <w:lang w:val="es-MX"/>
        </w:rPr>
      </w:pPr>
      <w:r>
        <w:rPr>
          <w:lang w:val="es-MX"/>
        </w:rPr>
        <w:t>Con este nuevo proyecto, KBR ha logrado ya 2.260 millones de dólares en contratos de libre adjudicación –sin que medie concurso público- con el Pentágono…</w:t>
      </w:r>
    </w:p>
    <w:p>
      <w:pPr>
        <w:pStyle w:val="Normal"/>
        <w:jc w:val="both"/>
        <w:rPr>
          <w:lang w:val="es-MX"/>
        </w:rPr>
      </w:pPr>
      <w:r>
        <w:rPr>
          <w:lang w:val="es-MX"/>
        </w:rPr>
        <w:t>En declaraciones a la prensa el pasado viernes, el presidente de EEUU, George W. Bush, afirmó que Halliburton –que en su día estuvo dirigida por el vicepresidente Dick Cheney y que ha afrontado numerosas acusaciones de favoritismo- deberá devolver el dinero cobrado de más, unos 61 millones de dólares”…</w:t>
      </w:r>
    </w:p>
    <w:p>
      <w:pPr>
        <w:pStyle w:val="Normal"/>
        <w:jc w:val="both"/>
        <w:rPr>
          <w:lang w:val="es-MX"/>
        </w:rPr>
      </w:pPr>
      <w:r>
        <w:rPr>
          <w:lang w:val="es-MX"/>
        </w:rPr>
      </w:r>
    </w:p>
    <w:p>
      <w:pPr>
        <w:pStyle w:val="Normal"/>
        <w:jc w:val="both"/>
        <w:rPr>
          <w:lang w:val="es-MX"/>
        </w:rPr>
      </w:pPr>
      <w:r>
        <w:rPr>
          <w:lang w:val="es-MX"/>
        </w:rPr>
        <w:t>CNNenEspañol.com (16/12/03): “Dos subsidiarias de Halliburton se declaran en bancarrota”</w:t>
      </w:r>
    </w:p>
    <w:p>
      <w:pPr>
        <w:pStyle w:val="Normal"/>
        <w:jc w:val="both"/>
        <w:rPr>
          <w:lang w:val="es-MX"/>
        </w:rPr>
      </w:pPr>
      <w:r>
        <w:rPr>
          <w:lang w:val="es-MX"/>
        </w:rPr>
        <w:t>“</w:t>
      </w:r>
      <w:r>
        <w:rPr>
          <w:lang w:val="es-MX"/>
        </w:rPr>
        <w:t>En medio de una polémica sobre su papel en los trabajos de reconstrucción de Iraq, la empresa estadounidense Halliburton dijo el martes que sus subsidiarias Kellog Brown &amp; Root DDI Industries pidieron amparo en la ley de bancarrotas.</w:t>
      </w:r>
    </w:p>
    <w:p>
      <w:pPr>
        <w:pStyle w:val="Normal"/>
        <w:jc w:val="both"/>
        <w:rPr>
          <w:lang w:val="es-MX"/>
        </w:rPr>
      </w:pPr>
      <w:r>
        <w:rPr>
          <w:lang w:val="es-MX"/>
        </w:rPr>
        <w:t>La declaración es parte de un acuerdo para resolver centenares de miles de demandas relacionadas con los problemas de salud que causó la empresa al utilizar asbestos en sus operaciones y sus plantas, y no abarca a ninguna de las divisiones que trabajan en los contratos de reconstrucción de Iraq”…</w:t>
      </w:r>
    </w:p>
    <w:p>
      <w:pPr>
        <w:pStyle w:val="Normal"/>
        <w:jc w:val="both"/>
        <w:rPr>
          <w:lang w:val="es-MX"/>
        </w:rPr>
      </w:pPr>
      <w:r>
        <w:rPr>
          <w:lang w:val="es-MX"/>
        </w:rPr>
      </w:r>
    </w:p>
    <w:p>
      <w:pPr>
        <w:pStyle w:val="Normal"/>
        <w:jc w:val="both"/>
        <w:rPr>
          <w:lang w:val="es-MX"/>
        </w:rPr>
      </w:pPr>
      <w:r>
        <w:rPr>
          <w:lang w:val="es-MX"/>
        </w:rPr>
        <w:t>The Wall Street Journal –online- (16/12/03): “Al borde de la bancarrota, Parmalat deja en el aire varios interrogantes sobre sus finanzas”</w:t>
      </w:r>
    </w:p>
    <w:p>
      <w:pPr>
        <w:pStyle w:val="Normal"/>
        <w:jc w:val="both"/>
        <w:rPr>
          <w:lang w:val="es-MX"/>
        </w:rPr>
      </w:pPr>
      <w:r>
        <w:rPr>
          <w:lang w:val="es-MX"/>
        </w:rPr>
        <w:t>“</w:t>
      </w:r>
      <w:r>
        <w:rPr>
          <w:lang w:val="es-MX"/>
        </w:rPr>
        <w:t>Incluso cuando su imperio se empezaba a tambalear, Calisto Tanzi restó importancia a sus crecientes problemas…”Tenemos un pequeño problema de liquidez”, respondió Tanzi...</w:t>
      </w:r>
    </w:p>
    <w:p>
      <w:pPr>
        <w:pStyle w:val="Normal"/>
        <w:jc w:val="both"/>
        <w:rPr>
          <w:lang w:val="es-MX"/>
        </w:rPr>
      </w:pPr>
      <w:r>
        <w:rPr>
          <w:lang w:val="es-MX"/>
        </w:rPr>
        <w:t>La debacle de Parmalat ha eclipsado los problemas financieros que casi derrumbaron a la cadena de supermercados holandesa Ahold NV este año. El caso incluso tiene el potencial de rivalizar con los escándalos contables de las estadounidenses Enron Corp. y WorldCom Inc…</w:t>
      </w:r>
    </w:p>
    <w:p>
      <w:pPr>
        <w:pStyle w:val="Normal"/>
        <w:jc w:val="both"/>
        <w:rPr>
          <w:lang w:val="es-MX"/>
        </w:rPr>
      </w:pPr>
      <w:r>
        <w:rPr>
          <w:lang w:val="es-MX"/>
        </w:rPr>
        <w:t>Entre los interrogantes clave figuran: que pasó entre Parmalat y el Bank of America, como una confirmación falsa de la cuenta y su balance llegaron a los auditores de Parmalat en marzo pasado, si el dinero perdido fue robado o nunca existió a pesar de lo dicho por la empresa, y cual fue la participación de Parmalat en un misterioso fondo de inversión de Islas Cayman, en el que la firma invirtió 550 millones de euros, que ahora no puede recuperar…</w:t>
      </w:r>
    </w:p>
    <w:p>
      <w:pPr>
        <w:pStyle w:val="Normal"/>
        <w:jc w:val="both"/>
        <w:rPr>
          <w:lang w:val="es-MX"/>
        </w:rPr>
      </w:pPr>
      <w:r>
        <w:rPr>
          <w:lang w:val="es-MX"/>
        </w:rPr>
        <w:t>Los principales auditores de Parmalat eran Deloitte &amp; Touche, pero la sucursal de Milán de la gigante contable Grant Thorton trabaja con algunas de las subsidiarias de la empresa, incluyendo Bonlat, una filial financiera…</w:t>
      </w:r>
    </w:p>
    <w:p>
      <w:pPr>
        <w:pStyle w:val="Normal"/>
        <w:jc w:val="both"/>
        <w:rPr>
          <w:lang w:val="es-MX"/>
        </w:rPr>
      </w:pPr>
      <w:r>
        <w:rPr>
          <w:lang w:val="es-MX"/>
        </w:rPr>
        <w:t>Citigroup, creador del fondo Epicurum, en las Islas Cayman, que Parmalat utilizó, dijo que el financiamiento fue “apropiado”…</w:t>
      </w:r>
    </w:p>
    <w:p>
      <w:pPr>
        <w:pStyle w:val="Normal"/>
        <w:jc w:val="both"/>
        <w:rPr>
          <w:lang w:val="es-MX"/>
        </w:rPr>
      </w:pPr>
      <w:r>
        <w:rPr>
          <w:lang w:val="es-MX"/>
        </w:rPr>
        <w:t>Deloitte, responsable de la auditoria global del grupo, aprobó los informes financieros anuales de la compañía…</w:t>
      </w:r>
    </w:p>
    <w:p>
      <w:pPr>
        <w:pStyle w:val="Normal"/>
        <w:jc w:val="both"/>
        <w:rPr>
          <w:lang w:val="es-MX"/>
        </w:rPr>
      </w:pPr>
      <w:r>
        <w:rPr>
          <w:lang w:val="es-MX"/>
        </w:rPr>
        <w:t>Grant Thorton dijo que su auditoria cumplía “todos los estándares y procedimientos apropiados”…</w:t>
      </w:r>
    </w:p>
    <w:p>
      <w:pPr>
        <w:pStyle w:val="Normal"/>
        <w:jc w:val="both"/>
        <w:rPr>
          <w:lang w:val="es-MX"/>
        </w:rPr>
      </w:pPr>
      <w:r>
        <w:rPr>
          <w:lang w:val="es-MX"/>
        </w:rPr>
      </w:r>
    </w:p>
    <w:p>
      <w:pPr>
        <w:pStyle w:val="Normal"/>
        <w:jc w:val="both"/>
        <w:rPr>
          <w:lang w:val="es-MX"/>
        </w:rPr>
      </w:pPr>
      <w:r>
        <w:rPr>
          <w:lang w:val="es-MX"/>
        </w:rPr>
        <w:t>The Wall Street Journal –online- (22/12/03): “La SEC dará el martes su veredicto sobre el ex presidente de Vivendi”</w:t>
      </w:r>
    </w:p>
    <w:p>
      <w:pPr>
        <w:pStyle w:val="Normal"/>
        <w:jc w:val="both"/>
        <w:rPr>
          <w:lang w:val="es-MX"/>
        </w:rPr>
      </w:pPr>
      <w:r>
        <w:rPr>
          <w:lang w:val="es-MX"/>
        </w:rPr>
        <w:t>“</w:t>
      </w:r>
      <w:r>
        <w:rPr>
          <w:lang w:val="es-MX"/>
        </w:rPr>
        <w:t>En la autobiografía que publicó en 2000, Jean-Marie Messier prometió que jamás intentaría conseguir una jugosa indemnización si perdía su trabajo como presidente de la francesa Vivendi Universal SA. “Mi contrato no tiene cláusula de ese tipo. Y prometo ante el directorio nunca negociar una”, escribió. “No se puede tener ambas cosas, opciones sobre acciones sobre las que se está construyendo un patrimonio y un paracaídas por si las cosas se ponen feas”.</w:t>
      </w:r>
    </w:p>
    <w:p>
      <w:pPr>
        <w:pStyle w:val="Normal"/>
        <w:jc w:val="both"/>
        <w:rPr>
          <w:lang w:val="es-MX"/>
        </w:rPr>
      </w:pPr>
      <w:r>
        <w:rPr>
          <w:lang w:val="es-MX"/>
        </w:rPr>
        <w:t>Tres años más tarde y 18 meses después de haber sido despedido de la compañía que llevó casi a la quiebra, Messier se está tragando sus palabras, mientras enfrenta una feroz batalla por una indemnización por despido de US $ 25 millones”…</w:t>
      </w:r>
    </w:p>
    <w:p>
      <w:pPr>
        <w:pStyle w:val="Normal"/>
        <w:jc w:val="both"/>
        <w:rPr>
          <w:lang w:val="es-MX"/>
        </w:rPr>
      </w:pPr>
      <w:r>
        <w:rPr>
          <w:lang w:val="es-MX"/>
        </w:rPr>
      </w:r>
    </w:p>
    <w:p>
      <w:pPr>
        <w:pStyle w:val="Normal"/>
        <w:jc w:val="both"/>
        <w:rPr>
          <w:lang w:val="es-MX"/>
        </w:rPr>
      </w:pPr>
      <w:r>
        <w:rPr>
          <w:lang w:val="es-MX"/>
        </w:rPr>
        <w:t>ABC.es (22/12/03): “Una segunda falsedad eleva el “agujero” de la empresa italiana Parmalat a 7.000 millones de euros”</w:t>
      </w:r>
    </w:p>
    <w:p>
      <w:pPr>
        <w:pStyle w:val="Normal"/>
        <w:jc w:val="both"/>
        <w:rPr>
          <w:lang w:val="es-MX"/>
        </w:rPr>
      </w:pPr>
      <w:r>
        <w:rPr>
          <w:lang w:val="es-MX"/>
        </w:rPr>
        <w:t>“</w:t>
      </w:r>
      <w:r>
        <w:rPr>
          <w:lang w:val="es-MX"/>
        </w:rPr>
        <w:t>Aparte de los 3.950 millones de euros inventados mediante un falso certificado de depósito en las Islas Cayman, la contabilidad de Parmalat incluye partidas de recompra de bonos por un valor de 2.900 millones de euros que son igualmente falsas”…</w:t>
      </w:r>
    </w:p>
    <w:p>
      <w:pPr>
        <w:pStyle w:val="Normal"/>
        <w:jc w:val="both"/>
        <w:rPr>
          <w:lang w:val="es-MX"/>
        </w:rPr>
      </w:pPr>
      <w:r>
        <w:rPr>
          <w:lang w:val="es-MX"/>
        </w:rPr>
      </w:r>
    </w:p>
    <w:p>
      <w:pPr>
        <w:pStyle w:val="Normal"/>
        <w:jc w:val="both"/>
        <w:rPr>
          <w:lang w:val="es-MX"/>
        </w:rPr>
      </w:pPr>
      <w:r>
        <w:rPr>
          <w:lang w:val="es-MX"/>
        </w:rPr>
        <w:t>BBCMundo.com (23/12/03): “Parmalat/Enron, tan lejos tan cerca”</w:t>
      </w:r>
    </w:p>
    <w:p>
      <w:pPr>
        <w:pStyle w:val="Normal"/>
        <w:jc w:val="both"/>
        <w:rPr>
          <w:lang w:val="es-MX"/>
        </w:rPr>
      </w:pPr>
      <w:r>
        <w:rPr>
          <w:lang w:val="es-MX"/>
        </w:rPr>
        <w:t>“</w:t>
      </w:r>
      <w:r>
        <w:rPr>
          <w:lang w:val="es-MX"/>
        </w:rPr>
        <w:t>Mientras el gobierno italiano se reúne para discutir el escándalo financiero de Parmalat y el fantasma de la bancarrota sobrevuela sobre la mayor compañía de alimentos italiana, los analistas financieros ya han comenzado a trazar similitudes con la caída de Enron…</w:t>
      </w:r>
    </w:p>
    <w:p>
      <w:pPr>
        <w:pStyle w:val="Normal"/>
        <w:jc w:val="both"/>
        <w:rPr>
          <w:lang w:val="es-MX"/>
        </w:rPr>
      </w:pPr>
      <w:r>
        <w:rPr>
          <w:lang w:val="es-MX"/>
        </w:rPr>
        <w:t>El analista económico de la BBC, Mark Gregory, cree que ambos casos comparten similitudes y diferencias.</w:t>
      </w:r>
    </w:p>
    <w:p>
      <w:pPr>
        <w:pStyle w:val="Normal"/>
        <w:jc w:val="both"/>
        <w:rPr>
          <w:lang w:val="es-MX"/>
        </w:rPr>
      </w:pPr>
      <w:r>
        <w:rPr>
          <w:lang w:val="es-MX"/>
        </w:rPr>
        <w:t>Tanto Enron como Parmalat eran compañías aparentemente exitosas en las que los directivos escondieron la verdad acerca de sus finanzas, gracias a un complejo manejo de las cuentas o contabilidades falsas que involucran a bancos ubicados bien lejos de sus sedes. Las dos empresas sufrieron pérdidas millonarias. Las deudas de Enron eran de aproximadamente US $ 18.000 millones. El pasivo de Parmalat podría ser superior a US $ 10.000 millones. Ambos casos también han generado serios interrogantes sobre la independencia y la integridad de los auditores privados…</w:t>
      </w:r>
    </w:p>
    <w:p>
      <w:pPr>
        <w:pStyle w:val="Normal"/>
        <w:jc w:val="both"/>
        <w:rPr>
          <w:lang w:val="es-MX"/>
        </w:rPr>
      </w:pPr>
      <w:r>
        <w:rPr>
          <w:lang w:val="es-MX"/>
        </w:rPr>
        <w:t>Entre las diferencias Gregory apunta: Enron era una compañía mucho más grande que Parmalat. El colapso de Enron simbolizó las fallas de capitalismo estadounidense y disparó una serie de escándalos financieros en la primera potencia mundial como los de WorldCom y Tyco. No existe hasta el momento indicadores de que algo similar vaya a ocurrir en Italia. Aunque, como indica Gregory, nadie conocía los problemas de las otras compañías estadounidenses cuando no había pasado ni una semana del derrumbe de Enron”.</w:t>
      </w:r>
    </w:p>
    <w:p>
      <w:pPr>
        <w:pStyle w:val="Normal"/>
        <w:jc w:val="both"/>
        <w:rPr>
          <w:lang w:val="es-MX"/>
        </w:rPr>
      </w:pPr>
      <w:r>
        <w:rPr>
          <w:lang w:val="es-MX"/>
        </w:rPr>
      </w:r>
    </w:p>
    <w:p>
      <w:pPr>
        <w:pStyle w:val="Normal"/>
        <w:jc w:val="both"/>
        <w:rPr>
          <w:lang w:val="es-MX"/>
        </w:rPr>
      </w:pPr>
      <w:r>
        <w:rPr>
          <w:lang w:val="es-MX"/>
        </w:rPr>
        <w:t>BBCMundo.com (24/12/03): “Vivendi: acuerdo para evitar juicio”</w:t>
      </w:r>
    </w:p>
    <w:p>
      <w:pPr>
        <w:pStyle w:val="Normal"/>
        <w:jc w:val="both"/>
        <w:rPr>
          <w:lang w:val="es-MX"/>
        </w:rPr>
      </w:pPr>
      <w:r>
        <w:rPr>
          <w:lang w:val="es-MX"/>
        </w:rPr>
        <w:t>“</w:t>
      </w:r>
      <w:r>
        <w:rPr>
          <w:lang w:val="es-MX"/>
        </w:rPr>
        <w:t>Jean-Marie Messier, ex director del gigante francés-estadounidense de los medios de comunicación Vivendi Universal, ha renunciado a los US $ 26 millones de indemnización que negoció antes de abandonar la sociedad. Lo hizo como parte de un acuerdo con los reguladores de EEUU para evitar un juicio por presunto fraude”…</w:t>
      </w:r>
    </w:p>
    <w:p>
      <w:pPr>
        <w:pStyle w:val="Normal"/>
        <w:jc w:val="both"/>
        <w:rPr>
          <w:lang w:val="es-MX"/>
        </w:rPr>
      </w:pPr>
      <w:r>
        <w:rPr>
          <w:lang w:val="es-MX"/>
        </w:rPr>
      </w:r>
    </w:p>
    <w:p>
      <w:pPr>
        <w:pStyle w:val="Normal"/>
        <w:jc w:val="both"/>
        <w:rPr>
          <w:lang w:val="es-MX"/>
        </w:rPr>
      </w:pPr>
      <w:r>
        <w:rPr>
          <w:lang w:val="es-MX"/>
        </w:rPr>
        <w:t>The Wall Street Journal –online- (25/12/03): “Ex jefe de finanzas de Parmalat reconoce que había malos manejos desde hace 15 años”</w:t>
      </w:r>
    </w:p>
    <w:p>
      <w:pPr>
        <w:pStyle w:val="Normal"/>
        <w:jc w:val="both"/>
        <w:rPr>
          <w:lang w:val="es-MX"/>
        </w:rPr>
      </w:pPr>
      <w:r>
        <w:rPr>
          <w:lang w:val="es-MX"/>
        </w:rPr>
        <w:t>…”</w:t>
      </w:r>
      <w:r>
        <w:rPr>
          <w:lang w:val="es-MX"/>
        </w:rPr>
        <w:t>El propósito del ardid era inflar el nivel de las supuestas inversiones de Parmalat mientras se ocultaban pérdidas en algunos de los negocios de la compañía en el mundo. La empresa tiene más de 130 filiales en todo el mundo y operaciones en países que abarcan desde EEUU a Australia.</w:t>
      </w:r>
    </w:p>
    <w:p>
      <w:pPr>
        <w:pStyle w:val="Normal"/>
        <w:jc w:val="both"/>
        <w:rPr>
          <w:lang w:val="es-MX"/>
        </w:rPr>
      </w:pPr>
      <w:r>
        <w:rPr>
          <w:lang w:val="es-MX"/>
        </w:rPr>
        <w:t>Gran parte de la falsificación estaba conectada con Bonlat Financing Corp., una subsidiaria de Parmalat con sede en las Islas Cayman, que una persona que participa en la investigación denominó “un basurero virtual”…</w:t>
      </w:r>
    </w:p>
    <w:p>
      <w:pPr>
        <w:pStyle w:val="Normal"/>
        <w:jc w:val="both"/>
        <w:rPr>
          <w:lang w:val="es-MX"/>
        </w:rPr>
      </w:pPr>
      <w:r>
        <w:rPr>
          <w:lang w:val="es-MX"/>
        </w:rPr>
      </w:r>
    </w:p>
    <w:p>
      <w:pPr>
        <w:pStyle w:val="Normal"/>
        <w:jc w:val="both"/>
        <w:rPr>
          <w:lang w:val="es-MX"/>
        </w:rPr>
      </w:pPr>
      <w:r>
        <w:rPr>
          <w:lang w:val="es-MX"/>
        </w:rPr>
        <w:t>ABC.es (26/12/03): “El propietario de Parmalat, Calisto Tanzi, huye de Italia, pero dice que regresará pronto”</w:t>
      </w:r>
    </w:p>
    <w:p>
      <w:pPr>
        <w:pStyle w:val="Normal"/>
        <w:jc w:val="both"/>
        <w:rPr>
          <w:lang w:val="es-MX"/>
        </w:rPr>
      </w:pPr>
      <w:r>
        <w:rPr>
          <w:lang w:val="es-MX"/>
        </w:rPr>
        <w:t>“</w:t>
      </w:r>
      <w:r>
        <w:rPr>
          <w:lang w:val="es-MX"/>
        </w:rPr>
        <w:t>Veinte personas, incluyendo a Calisto Tanzi, están bajo investigación por supuesto fraude, contabilidad falsa y manipulación de mercados…El agujero financiero, según las últimas informaciones, podría alcanzar los 10.000 millones de euros”…</w:t>
      </w:r>
    </w:p>
    <w:p>
      <w:pPr>
        <w:pStyle w:val="Normal"/>
        <w:jc w:val="both"/>
        <w:rPr>
          <w:lang w:val="es-MX"/>
        </w:rPr>
      </w:pPr>
      <w:r>
        <w:rPr>
          <w:lang w:val="es-MX"/>
        </w:rPr>
      </w:r>
    </w:p>
    <w:p>
      <w:pPr>
        <w:pStyle w:val="Normal"/>
        <w:jc w:val="both"/>
        <w:rPr>
          <w:lang w:val="es-MX"/>
        </w:rPr>
      </w:pPr>
      <w:r>
        <w:rPr>
          <w:lang w:val="es-MX"/>
        </w:rPr>
        <w:t>CNNenEspañol.com (31/12/03): “EEUU prescinde de los servicios de Halliburton en Iraq”</w:t>
      </w:r>
    </w:p>
    <w:p>
      <w:pPr>
        <w:pStyle w:val="Normal"/>
        <w:jc w:val="both"/>
        <w:rPr>
          <w:lang w:val="es-MX"/>
        </w:rPr>
      </w:pPr>
      <w:r>
        <w:rPr>
          <w:lang w:val="es-MX"/>
        </w:rPr>
        <w:t>“</w:t>
      </w:r>
      <w:r>
        <w:rPr>
          <w:lang w:val="es-MX"/>
        </w:rPr>
        <w:t>Una unidad de las fuerzas armadas estadounidenses anunció el martes que asumirá la responsabilidad de suministrar combustible a Iraq, con lo que pondría fin al contrato del Pentágono con Halliburton, la compañía que dirigió el vicepresidente de EEUU, Dick Cheney…</w:t>
      </w:r>
    </w:p>
    <w:p>
      <w:pPr>
        <w:pStyle w:val="Normal"/>
        <w:jc w:val="both"/>
        <w:rPr>
          <w:lang w:val="es-MX"/>
        </w:rPr>
      </w:pPr>
      <w:r>
        <w:rPr>
          <w:lang w:val="es-MX"/>
        </w:rPr>
        <w:t>Este mes, el Pentágono había dicho que una auditoría preliminar encontró pruebas de que KBR podría haber cobrado 61 millones de dólares de más por la tarea de suministrar crudo kuwaití a Iraq…El director general y presidente ejecutivo de KBR, Randy Harl, dijo que la firma “entregó el combustible a Iraq con el mejor valor, el mejor precio y los mejores términos”…</w:t>
      </w:r>
    </w:p>
    <w:p>
      <w:pPr>
        <w:pStyle w:val="Normal"/>
        <w:jc w:val="both"/>
        <w:rPr>
          <w:lang w:val="es-MX"/>
        </w:rPr>
      </w:pPr>
      <w:r>
        <w:rPr>
          <w:lang w:val="es-MX"/>
        </w:rPr>
      </w:r>
    </w:p>
    <w:p>
      <w:pPr>
        <w:pStyle w:val="Normal"/>
        <w:jc w:val="both"/>
        <w:rPr>
          <w:lang w:val="es-MX"/>
        </w:rPr>
      </w:pPr>
      <w:r>
        <w:rPr>
          <w:lang w:val="es-MX"/>
        </w:rPr>
        <w:t>Lavanguardia.es (2/1/04): “Los jueces ordenan el arresto de ocho directivos por el escándalo Parmalat”</w:t>
      </w:r>
    </w:p>
    <w:p>
      <w:pPr>
        <w:pStyle w:val="Normal"/>
        <w:jc w:val="both"/>
        <w:rPr>
          <w:lang w:val="es-MX"/>
        </w:rPr>
      </w:pPr>
      <w:r>
        <w:rPr>
          <w:lang w:val="es-MX"/>
        </w:rPr>
        <w:t>“</w:t>
      </w:r>
      <w:r>
        <w:rPr>
          <w:lang w:val="es-MX"/>
        </w:rPr>
        <w:t>La fiscalía investiga al Bank of America por supuesta complicidad en el fraude contable”…</w:t>
      </w:r>
    </w:p>
    <w:p>
      <w:pPr>
        <w:pStyle w:val="Normal"/>
        <w:jc w:val="both"/>
        <w:rPr>
          <w:lang w:val="es-MX"/>
        </w:rPr>
      </w:pPr>
      <w:r>
        <w:rPr>
          <w:lang w:val="es-MX"/>
        </w:rPr>
      </w:r>
    </w:p>
    <w:p>
      <w:pPr>
        <w:pStyle w:val="Normal"/>
        <w:jc w:val="both"/>
        <w:rPr>
          <w:lang w:val="es-MX"/>
        </w:rPr>
      </w:pPr>
      <w:r>
        <w:rPr>
          <w:lang w:val="es-MX"/>
        </w:rPr>
        <w:t>BBCMundo.com (3/1/04): “Parmalat: investigan bancos de EEUU”</w:t>
      </w:r>
    </w:p>
    <w:p>
      <w:pPr>
        <w:pStyle w:val="Normal"/>
        <w:jc w:val="both"/>
        <w:rPr>
          <w:lang w:val="es-MX"/>
        </w:rPr>
      </w:pPr>
      <w:r>
        <w:rPr>
          <w:lang w:val="es-MX"/>
        </w:rPr>
        <w:t>“</w:t>
      </w:r>
      <w:r>
        <w:rPr>
          <w:lang w:val="es-MX"/>
        </w:rPr>
        <w:t>La Comisión del Mercado de Valores de EEUU (SEC) investiga si el Bank of America y otros bancos de ese país cometieron irregularidades en la venta de bonos de Parmalat…</w:t>
      </w:r>
    </w:p>
    <w:p>
      <w:pPr>
        <w:pStyle w:val="Normal"/>
        <w:jc w:val="both"/>
        <w:rPr>
          <w:lang w:val="es-MX"/>
        </w:rPr>
      </w:pPr>
      <w:r>
        <w:rPr>
          <w:lang w:val="es-MX"/>
        </w:rPr>
        <w:t>Antes de revelar un déficit de US $ 4.800 millones de dólares en sus cuentas, Parmalat emitió miles de millones de euros en bonos que fueron vendidos por el Bank of America y otros 20 bancos en EEUU y Europ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n-GB"/>
        </w:rPr>
      </w:pPr>
      <w:r>
        <w:rPr>
          <w:lang w:val="en-GB"/>
        </w:rPr>
        <w:t>The Wall Street Journal –online- (22/1/04): “Halliburton revela soborno a sus empleados en Kuwait”</w:t>
      </w:r>
    </w:p>
    <w:p>
      <w:pPr>
        <w:pStyle w:val="Normal"/>
        <w:jc w:val="both"/>
        <w:rPr>
          <w:lang w:val="es-MX"/>
        </w:rPr>
      </w:pPr>
      <w:r>
        <w:rPr>
          <w:lang w:val="es-MX"/>
        </w:rPr>
        <w:t>“</w:t>
      </w:r>
      <w:r>
        <w:rPr>
          <w:lang w:val="es-MX"/>
        </w:rPr>
        <w:t>Halliburton Co. ha informado al Pentágono que dos de sus empleados en Kuwait aceptaron sobornos por hasta US $ 6 millones a cambio de ceder lucrativos subcontratos a otra empresa con sede en Kuwait para realizar obras en Irak.</w:t>
      </w:r>
    </w:p>
    <w:p>
      <w:pPr>
        <w:pStyle w:val="Normal"/>
        <w:jc w:val="both"/>
        <w:rPr>
          <w:lang w:val="es-MX"/>
        </w:rPr>
      </w:pPr>
      <w:r>
        <w:rPr>
          <w:lang w:val="es-MX"/>
        </w:rPr>
        <w:t>La revelación es el primer indicio firme de corrupción relacionada con las obras financiadas por EEUU en Irak y plantea nuevos interrogantes acerca del trabajo de Halliburton en ese país”…</w:t>
      </w:r>
    </w:p>
    <w:p>
      <w:pPr>
        <w:pStyle w:val="Normal"/>
        <w:jc w:val="both"/>
        <w:rPr>
          <w:lang w:val="es-MX"/>
        </w:rPr>
      </w:pPr>
      <w:r>
        <w:rPr>
          <w:lang w:val="es-MX"/>
        </w:rPr>
      </w:r>
    </w:p>
    <w:p>
      <w:pPr>
        <w:pStyle w:val="Normal"/>
        <w:jc w:val="both"/>
        <w:rPr>
          <w:lang w:val="es-MX"/>
        </w:rPr>
      </w:pPr>
      <w:r>
        <w:rPr>
          <w:lang w:val="es-MX"/>
        </w:rPr>
        <w:t>The Wall Street Journal –online- (26/1/04): “Auditoría revela una Parmalat todavía peor, con 12.500 millones de euros más en deuda”</w:t>
      </w:r>
    </w:p>
    <w:p>
      <w:pPr>
        <w:pStyle w:val="Normal"/>
        <w:jc w:val="both"/>
        <w:rPr>
          <w:lang w:val="es-MX"/>
        </w:rPr>
      </w:pPr>
      <w:r>
        <w:rPr>
          <w:lang w:val="es-MX"/>
        </w:rPr>
        <w:t>“</w:t>
      </w:r>
      <w:r>
        <w:rPr>
          <w:lang w:val="es-MX"/>
        </w:rPr>
        <w:t>Los más recientes resultados financieros de Parmalat SpA no reflejaron una deuda de 12.500 millones de euros e inflaron sus utilidades en más de cinco veces su tamaño real, según un informe sobre las fraudulentas prácticas contables del gigante italiano de lácteos”…</w:t>
      </w:r>
    </w:p>
    <w:p>
      <w:pPr>
        <w:pStyle w:val="Normal"/>
        <w:jc w:val="both"/>
        <w:rPr>
          <w:lang w:val="es-MX"/>
        </w:rPr>
      </w:pPr>
      <w:r>
        <w:rPr>
          <w:lang w:val="es-MX"/>
        </w:rPr>
      </w:r>
    </w:p>
    <w:p>
      <w:pPr>
        <w:pStyle w:val="Normal"/>
        <w:jc w:val="both"/>
        <w:rPr>
          <w:lang w:val="es-MX"/>
        </w:rPr>
      </w:pPr>
      <w:r>
        <w:rPr>
          <w:lang w:val="es-MX"/>
        </w:rPr>
        <w:t>Intereconomia.com (30/1/04): “Tanzi inculpa a varios políticos en el caso Parmalat”</w:t>
      </w:r>
    </w:p>
    <w:p>
      <w:pPr>
        <w:pStyle w:val="Normal"/>
        <w:jc w:val="both"/>
        <w:rPr>
          <w:lang w:val="es-MX"/>
        </w:rPr>
      </w:pPr>
      <w:r>
        <w:rPr>
          <w:lang w:val="es-MX"/>
        </w:rPr>
        <w:t>“</w:t>
      </w:r>
      <w:r>
        <w:rPr>
          <w:lang w:val="es-MX"/>
        </w:rPr>
        <w:t>El ex presidente de Parmalat, Calisto Tanzi, en prisión acusado de bancarrota fraudulenta, ha asegurado que 30 políticos italianos recibieron dinero del grupo alimentario durante varios años. El ex primer ministro Ciriaco De Mita podría estar dentro de la lista facilitada a los jueces por Tanzi”…</w:t>
      </w:r>
    </w:p>
    <w:p>
      <w:pPr>
        <w:pStyle w:val="Normal"/>
        <w:jc w:val="both"/>
        <w:rPr>
          <w:lang w:val="es-MX"/>
        </w:rPr>
      </w:pPr>
      <w:r>
        <w:rPr>
          <w:lang w:val="es-MX"/>
        </w:rPr>
      </w:r>
    </w:p>
    <w:p>
      <w:pPr>
        <w:pStyle w:val="Normal"/>
        <w:jc w:val="both"/>
        <w:rPr>
          <w:lang w:val="es-MX"/>
        </w:rPr>
      </w:pPr>
      <w:r>
        <w:rPr>
          <w:lang w:val="es-MX"/>
        </w:rPr>
        <w:t>Elmundo.es (30/1/04): “Caso Parmalat: Tonna añade al ex presidente de la República Cossiga a la lista de políticos implicados”</w:t>
      </w:r>
    </w:p>
    <w:p>
      <w:pPr>
        <w:pStyle w:val="Normal"/>
        <w:jc w:val="both"/>
        <w:rPr>
          <w:lang w:val="es-MX"/>
        </w:rPr>
      </w:pPr>
      <w:r>
        <w:rPr>
          <w:lang w:val="es-MX"/>
        </w:rPr>
        <w:t>“</w:t>
      </w:r>
      <w:r>
        <w:rPr>
          <w:lang w:val="es-MX"/>
        </w:rPr>
        <w:t>La denuncia de “favores” y entrega de dinero a políticos sigue su curso: el ex presidente Francesco Cossiga, el ex ministro democristiano Calogero Mannino, la esposa del ex jefe del Gobierno Lamberto Dini, el presidente de Capitalia (antigua Banca di Roma) Cesare Geronzi”…</w:t>
      </w:r>
    </w:p>
    <w:p>
      <w:pPr>
        <w:pStyle w:val="Normal"/>
        <w:jc w:val="both"/>
        <w:rPr>
          <w:lang w:val="es-MX"/>
        </w:rPr>
      </w:pPr>
      <w:r>
        <w:rPr>
          <w:lang w:val="es-MX"/>
        </w:rPr>
      </w:r>
    </w:p>
    <w:p>
      <w:pPr>
        <w:pStyle w:val="Normal"/>
        <w:jc w:val="both"/>
        <w:rPr>
          <w:lang w:val="es-MX"/>
        </w:rPr>
      </w:pPr>
      <w:r>
        <w:rPr>
          <w:lang w:val="es-MX"/>
        </w:rPr>
        <w:t>Intereconomia.com (2/2/04): “Halliburton podría haber falseado sus cuentas”</w:t>
      </w:r>
    </w:p>
    <w:p>
      <w:pPr>
        <w:pStyle w:val="Normal"/>
        <w:jc w:val="both"/>
        <w:rPr>
          <w:lang w:val="es-MX"/>
        </w:rPr>
      </w:pPr>
      <w:r>
        <w:rPr>
          <w:lang w:val="es-MX"/>
        </w:rPr>
        <w:t>“</w:t>
      </w:r>
      <w:r>
        <w:rPr>
          <w:lang w:val="es-MX"/>
        </w:rPr>
        <w:t>La compañía presentó unas cuentas infladas de 16 millones de dólares en comidas para una base militar estadounidense en Kuwait. Así lo determina la auditoría que lleva a cabo el Pentágono sobre las cuentas de la empresa durante su actividad en Kuwait e Irak”…</w:t>
      </w:r>
    </w:p>
    <w:p>
      <w:pPr>
        <w:pStyle w:val="Normal"/>
        <w:jc w:val="both"/>
        <w:rPr>
          <w:lang w:val="es-MX"/>
        </w:rPr>
      </w:pPr>
      <w:r>
        <w:rPr>
          <w:lang w:val="es-MX"/>
        </w:rPr>
      </w:r>
    </w:p>
    <w:p>
      <w:pPr>
        <w:pStyle w:val="Normal"/>
        <w:jc w:val="both"/>
        <w:rPr>
          <w:lang w:val="es-MX"/>
        </w:rPr>
      </w:pPr>
      <w:r>
        <w:rPr>
          <w:lang w:val="es-MX"/>
        </w:rPr>
        <w:t>ABC.es (3/2/04): “Acusan a veinte directivos bancarios de encubrir el defalco de Parmalat”</w:t>
      </w:r>
    </w:p>
    <w:p>
      <w:pPr>
        <w:pStyle w:val="Normal"/>
        <w:jc w:val="both"/>
        <w:rPr>
          <w:lang w:val="es-MX"/>
        </w:rPr>
      </w:pPr>
      <w:r>
        <w:rPr>
          <w:lang w:val="es-MX"/>
        </w:rPr>
        <w:t>…”</w:t>
      </w:r>
      <w:r>
        <w:rPr>
          <w:lang w:val="es-MX"/>
        </w:rPr>
        <w:t>Los fiscales procederán contra una veintena de directivos bancarios y auditores que, conociendo el saqueo, no informaron a las autoridades…</w:t>
      </w:r>
    </w:p>
    <w:p>
      <w:pPr>
        <w:pStyle w:val="Normal"/>
        <w:jc w:val="both"/>
        <w:rPr>
          <w:lang w:val="es-MX"/>
        </w:rPr>
      </w:pPr>
      <w:r>
        <w:rPr>
          <w:lang w:val="es-MX"/>
        </w:rPr>
        <w:t>Los fiscales de Milán declararán como “investigado” a una veintena de directivos de bancos registrados en semanas anteriores: Bank of America, Citibank, Deutsche Bank, Capitalia, Banca Intesa (Nextra), Banca Popolare di Lodi y Monteparma. Probablemente se incluirán a los expertos de Standard &amp; Poor´s y Deloitte &amp; Touche. Los de Grant Thorton están en la cárcel desde fines de diciembre”…</w:t>
      </w:r>
    </w:p>
    <w:p>
      <w:pPr>
        <w:pStyle w:val="Normal"/>
        <w:jc w:val="both"/>
        <w:rPr>
          <w:lang w:val="es-MX"/>
        </w:rPr>
      </w:pPr>
      <w:r>
        <w:rPr>
          <w:lang w:val="es-MX"/>
        </w:rPr>
      </w:r>
    </w:p>
    <w:p>
      <w:pPr>
        <w:pStyle w:val="Normal"/>
        <w:jc w:val="both"/>
        <w:rPr>
          <w:lang w:val="es-MX"/>
        </w:rPr>
      </w:pPr>
      <w:r>
        <w:rPr>
          <w:lang w:val="es-MX"/>
        </w:rPr>
        <w:t>Intereconomia.com (4/2/04): “Halliburton devolverá casi 27 millones y medio de dólares al gobierno de EEUU”</w:t>
      </w:r>
    </w:p>
    <w:p>
      <w:pPr>
        <w:pStyle w:val="Normal"/>
        <w:jc w:val="both"/>
        <w:rPr>
          <w:lang w:val="es-MX"/>
        </w:rPr>
      </w:pPr>
      <w:r>
        <w:rPr>
          <w:lang w:val="es-MX"/>
        </w:rPr>
        <w:t>“</w:t>
      </w:r>
      <w:r>
        <w:rPr>
          <w:lang w:val="es-MX"/>
        </w:rPr>
        <w:t>El Departamento de Defensa ha informado que este reembolso se debe a posibles cobros excesivos por los servicios de alimentación en Irak y Kuwait. Estas cifras incluyen 16 millones por comidas que nunca se llegaron a servir en campos Kuwaitíes”…</w:t>
      </w:r>
    </w:p>
    <w:p>
      <w:pPr>
        <w:pStyle w:val="Normal"/>
        <w:jc w:val="both"/>
        <w:rPr>
          <w:lang w:val="es-MX"/>
        </w:rPr>
      </w:pPr>
      <w:r>
        <w:rPr>
          <w:lang w:val="es-MX"/>
        </w:rPr>
      </w:r>
    </w:p>
    <w:p>
      <w:pPr>
        <w:pStyle w:val="Normal"/>
        <w:jc w:val="both"/>
        <w:rPr/>
      </w:pPr>
      <w:r>
        <w:rPr/>
        <w:t xml:space="preserve">Estimado y paciente (nunca mejor dicho) lector, espero que la información aportada haya sido suficiente para entender la comedia y tragedia, el gran salto atrás, que erosiona aún más –si cabe- la confianza en el capitalismo global, financiero, desregulado, y privatizador. Un “basurero virtual”. </w:t>
      </w:r>
    </w:p>
    <w:p>
      <w:pPr>
        <w:pStyle w:val="Normal"/>
        <w:jc w:val="both"/>
        <w:rPr/>
      </w:pPr>
      <w:r>
        <w:rPr/>
        <w:t xml:space="preserve">A la “burbuja especulativa”, a la “burbuja Internet”, ahora podemos agregar, sin lugar a dudas, una “burbuja ética”. </w:t>
      </w:r>
    </w:p>
    <w:p>
      <w:pPr>
        <w:pStyle w:val="Normal"/>
        <w:jc w:val="both"/>
        <w:rPr/>
      </w:pPr>
      <w:r>
        <w:rPr/>
        <w:t>De Enron a Parmalat (como les había prometido al iniciar este apartado): una historia de “mala leche”.</w:t>
      </w:r>
    </w:p>
    <w:p>
      <w:pPr>
        <w:pStyle w:val="Normal"/>
        <w:jc w:val="both"/>
        <w:rPr/>
      </w:pPr>
      <w:r>
        <w:rPr/>
        <w:t>Si hasta parece una burla. Una mueca siniestra de la suerte. Un atentado a la inteligencia.</w:t>
      </w:r>
    </w:p>
    <w:p>
      <w:pPr>
        <w:pStyle w:val="Normal"/>
        <w:jc w:val="both"/>
        <w:rPr/>
      </w:pPr>
      <w:r>
        <w:rPr/>
        <w:t xml:space="preserve">Calisto Tanzi ha inventado el escándalo financiero post-ético. Lo nunca visto después del pillaje de las cajas de previsión del “Mirror” que hizo el magnate Robert Maxwell. </w:t>
      </w:r>
    </w:p>
    <w:p>
      <w:pPr>
        <w:pStyle w:val="Normal"/>
        <w:jc w:val="both"/>
        <w:rPr/>
      </w:pPr>
      <w:r>
        <w:rPr/>
        <w:t xml:space="preserve">Esta increíble mezcla de fervor religioso provincial y de manipulaciones financieras planetarias. Este sorprendente puente tendido entre la cartuja de Parma y las Islas Caimán. Esta extraña alianza entre la quintaesencia del capitalismo familiar, con salsa parmesana, y el lavado de dinero negro a escala global. Algunas horas antes de su arresto, el fundador de Parmalat hizo un último peregrinaje a Fátima. Todo trae al recuerdo (hasta el suicidio desde o bajo un puente) del contable, a la logia P2., al Banco Ambrosiano, a Calvi, a Sindona, a Gelli, a Marcinkus…Ojalá que no. </w:t>
      </w:r>
    </w:p>
    <w:p>
      <w:pPr>
        <w:pStyle w:val="Normal"/>
        <w:jc w:val="both"/>
        <w:rPr/>
      </w:pPr>
      <w:r>
        <w:rPr/>
        <w:t>Hasta los juegos de palabras parecen confabularse para la afrenta:</w:t>
      </w:r>
    </w:p>
    <w:p>
      <w:pPr>
        <w:pStyle w:val="Normal"/>
        <w:jc w:val="both"/>
        <w:rPr/>
      </w:pPr>
      <w:r>
        <w:rPr/>
        <w:t>Eureka: vehículo de titulización creado por Citigroup</w:t>
      </w:r>
    </w:p>
    <w:p>
      <w:pPr>
        <w:pStyle w:val="Normal"/>
        <w:jc w:val="both"/>
        <w:rPr/>
      </w:pPr>
      <w:r>
        <w:rPr/>
        <w:t>Buconero: palabra italiana cuyo significado es agujero negro, era el vehículo creado en 1999 por el Citigroup para canalizar fondos hacia Parmalat</w:t>
      </w:r>
    </w:p>
    <w:p>
      <w:pPr>
        <w:pStyle w:val="Normal"/>
        <w:jc w:val="both"/>
        <w:rPr/>
      </w:pPr>
      <w:r>
        <w:rPr/>
        <w:t>Bonlat: que significa buena leche en italiano, era el nombre de la filial de Parmalat en las Islas Caimán, tristemente célebre por haber simulado tener 4.000 millones de euros depositados en el Bank of America</w:t>
      </w:r>
    </w:p>
    <w:p>
      <w:pPr>
        <w:pStyle w:val="Normal"/>
        <w:jc w:val="both"/>
        <w:rPr/>
      </w:pPr>
      <w:r>
        <w:rPr/>
        <w:t>Epicurum: era el fondo de capital riesgo de las Islas Caimán en el que Parmalat dijo haber invertido 500 millones de euros</w:t>
      </w:r>
    </w:p>
    <w:p>
      <w:pPr>
        <w:pStyle w:val="Normal"/>
        <w:jc w:val="both"/>
        <w:rPr/>
      </w:pPr>
      <w:r>
        <w:rPr/>
        <w:t>Geslat: contracción de gestione latte, esta filial de Parmalat no parecía tener nada que ver con la gestión de leche; su papel parece mas bien el de desviar dinero del grupo: un total de 458 millones de euros; parte de este dinero lo obtuvo de Buconero.</w:t>
      </w:r>
    </w:p>
    <w:p>
      <w:pPr>
        <w:pStyle w:val="Normal"/>
        <w:jc w:val="both"/>
        <w:rPr/>
      </w:pPr>
      <w:r>
        <w:rPr/>
      </w:r>
    </w:p>
    <w:p>
      <w:pPr>
        <w:pStyle w:val="Normal"/>
        <w:jc w:val="both"/>
        <w:rPr/>
      </w:pPr>
      <w:r>
        <w:rPr/>
        <w:t>No todo es Enron y Parmalat (también está Halliburton, que no le va en zaga, y hasta con vicepresidente USA incorporado, que ya es decir), también están los “cabeza parásito”, los padres del invento, los creadores de la ecuación Wall Street + Silicon Valley + Hollywood, que vinieron para quedarse. Y prueba de ello:</w:t>
      </w:r>
    </w:p>
    <w:p>
      <w:pPr>
        <w:pStyle w:val="Normal"/>
        <w:jc w:val="both"/>
        <w:rPr/>
      </w:pPr>
      <w:r>
        <w:rPr/>
      </w:r>
    </w:p>
    <w:p>
      <w:pPr>
        <w:pStyle w:val="Normal"/>
        <w:jc w:val="both"/>
        <w:rPr/>
      </w:pPr>
      <w:r>
        <w:rPr/>
        <w:t>(A propósito he guardado una información del 5 de septiembre de 2002 y otra del 5 de febrero de 2004, para cerrar este apartado)</w:t>
      </w:r>
    </w:p>
    <w:p>
      <w:pPr>
        <w:pStyle w:val="Normal"/>
        <w:jc w:val="both"/>
        <w:rPr/>
      </w:pPr>
      <w:r>
        <w:rPr/>
      </w:r>
    </w:p>
    <w:p>
      <w:pPr>
        <w:pStyle w:val="Normal"/>
        <w:jc w:val="both"/>
        <w:rPr/>
      </w:pPr>
      <w:r>
        <w:rPr/>
        <w:t>The Wall Street Journal (5/9/02): "Y ahora, Wall Street hará negocios con las cifras de desempleo”</w:t>
      </w:r>
    </w:p>
    <w:p>
      <w:pPr>
        <w:pStyle w:val="Normal"/>
        <w:jc w:val="both"/>
        <w:rPr/>
      </w:pPr>
      <w:r>
        <w:rPr/>
        <w:t>“</w:t>
      </w:r>
      <w:r>
        <w:rPr/>
        <w:t>A partir del mes próximo, los especuladores aburridos de negociar hipotecas, cuentas por cobrar de tarjetas de crédito y precios a futuro del combustible tendrán una nueva alternativa: apostar directamente por él número de estadounidenses que cuenten con empleo.</w:t>
      </w:r>
    </w:p>
    <w:p>
      <w:pPr>
        <w:pStyle w:val="Normal"/>
        <w:jc w:val="both"/>
        <w:rPr/>
      </w:pPr>
      <w:r>
        <w:rPr/>
        <w:t>En principio suena como una mala idea que convierte a Wall Street en un casino. Pero éste podría ser un primer paso hacia algo más útil para la sociedad: una forma para que el ciudadano común y corriente tenga un seguro contra riesgos como la caída de precios de la vivienda, una economía en picada y un rebrote inflacionario”…</w:t>
      </w:r>
    </w:p>
    <w:p>
      <w:pPr>
        <w:pStyle w:val="Normal"/>
        <w:jc w:val="both"/>
        <w:rPr/>
      </w:pPr>
      <w:r>
        <w:rPr/>
      </w:r>
    </w:p>
    <w:p>
      <w:pPr>
        <w:pStyle w:val="Normal"/>
        <w:jc w:val="both"/>
        <w:rPr/>
      </w:pPr>
      <w:r>
        <w:rPr/>
        <w:t>The Wall Street Journal –online- (5/2/04): “Las verdaderas fuerzas detrás del boom tecnológico de los 90”</w:t>
      </w:r>
    </w:p>
    <w:p>
      <w:pPr>
        <w:pStyle w:val="Normal"/>
        <w:jc w:val="both"/>
        <w:rPr/>
      </w:pPr>
      <w:r>
        <w:rPr/>
        <w:t>“</w:t>
      </w:r>
      <w:r>
        <w:rPr/>
        <w:t>Vuelven los rumores de burbuja. Las acciones de Amazon y Yahoo están en alza. El mercado electrónico Nasdaq ha aumentado hasta casi duplicar su valor de hace 18 meses. Los expertos han regresado a los debates del pasado: Los inversionistas de acciones, los de tecnología en particular, están inflando sus expectativas otra vez, situándose para una nueva ronda de ilusiones frustradas, sin hacer caso de las lecciones que debían haber aprendido cuando la burbuja reventó en 2000?</w:t>
      </w:r>
    </w:p>
    <w:p>
      <w:pPr>
        <w:pStyle w:val="Normal"/>
        <w:jc w:val="both"/>
        <w:rPr/>
      </w:pPr>
      <w:r>
        <w:rPr/>
      </w:r>
    </w:p>
    <w:p>
      <w:pPr>
        <w:pStyle w:val="Normal"/>
        <w:jc w:val="both"/>
        <w:rPr/>
      </w:pPr>
      <w:r>
        <w:rPr/>
        <w:t xml:space="preserve">Espero (y deseo) que con el análisis de todos estos antecedentes los inversionistas individuales puedan determinar el papel que jugaron en su propia ruina y –ojalá- establecer una guía para evitar dichos errores en el futuro. </w:t>
      </w:r>
    </w:p>
    <w:p>
      <w:pPr>
        <w:pStyle w:val="Normal"/>
        <w:jc w:val="both"/>
        <w:rPr/>
      </w:pPr>
      <w:r>
        <w:rPr/>
        <w:t xml:space="preserve">En mi caso, manifiesto mi preferencia por los buenos activos de capital tradicionales, los cimientos distintivos de un negocio real. Pero, probablemente esté equivocado y seguramente fuera de época. </w:t>
      </w:r>
    </w:p>
    <w:p>
      <w:pPr>
        <w:pStyle w:val="Normal"/>
        <w:jc w:val="both"/>
        <w:rPr/>
      </w:pPr>
      <w:r>
        <w:rPr/>
      </w:r>
    </w:p>
    <w:p>
      <w:pPr>
        <w:pStyle w:val="Normal"/>
        <w:jc w:val="both"/>
        <w:rPr/>
      </w:pPr>
      <w:r>
        <w:rPr/>
        <w:t>A los más arriesgados siempre les quedará la esperanza de la “vuelta del Tamagochi”:</w:t>
      </w:r>
    </w:p>
    <w:p>
      <w:pPr>
        <w:pStyle w:val="Normal"/>
        <w:jc w:val="both"/>
        <w:rPr/>
      </w:pPr>
      <w:r>
        <w:rPr/>
        <w:t>La mascota electrónica interactiva volverá a las tiendas en breve. El Tamagochi original robó los corazones de niños y adultos, de quienes exigía los cuidados y atenciones de un ser vivo.</w:t>
      </w:r>
    </w:p>
    <w:p>
      <w:pPr>
        <w:pStyle w:val="Normal"/>
        <w:jc w:val="both"/>
        <w:rPr/>
      </w:pPr>
      <w:r>
        <w:rPr/>
        <w:t>El Tamagochi se sentía querido si le daban de comer, beber y lo llevaban al baño.</w:t>
      </w:r>
    </w:p>
    <w:p>
      <w:pPr>
        <w:pStyle w:val="Normal"/>
        <w:jc w:val="both"/>
        <w:rPr/>
      </w:pPr>
      <w:r>
        <w:rPr/>
        <w:t>Si en eso no quedaba satisfecho, el juguete “moría” al poco tiempo, rompiendo el corazón de sus cuidadores.</w:t>
      </w:r>
    </w:p>
    <w:p>
      <w:pPr>
        <w:pStyle w:val="Normal"/>
        <w:jc w:val="both"/>
        <w:rPr/>
      </w:pPr>
      <w:r>
        <w:rPr/>
        <w:t>El nuevo “Tamagochi plus” podrá coquetear, conversar y hacer citas románticas con otros Tamagochis, con uso de portales infrarrojos. El Tamagochi adulto costará unos US 4.19.</w:t>
      </w:r>
    </w:p>
    <w:p>
      <w:pPr>
        <w:pStyle w:val="Normal"/>
        <w:jc w:val="both"/>
        <w:rPr/>
      </w:pPr>
      <w:r>
        <w:rPr/>
      </w:r>
    </w:p>
    <w:p>
      <w:pPr>
        <w:pStyle w:val="Normal"/>
        <w:jc w:val="both"/>
        <w:rPr/>
      </w:pPr>
      <w:r>
        <w:rPr/>
        <w:t>A los que quieren hacer inversiones más fuertes les recomiendo comprar los “Huevos Faberge”, que rematará la familia Forbes, el próximo mes de abril, en Sotheby´s. (Según lo escrito, oportunamente, en febrero de 2004).</w:t>
      </w:r>
    </w:p>
    <w:p>
      <w:pPr>
        <w:pStyle w:val="Normal"/>
        <w:jc w:val="both"/>
        <w:rPr/>
      </w:pPr>
      <w:r>
        <w:rPr/>
      </w:r>
    </w:p>
    <w:p>
      <w:pPr>
        <w:pStyle w:val="Normal"/>
        <w:jc w:val="both"/>
        <w:rPr/>
      </w:pPr>
      <w:r>
        <w:rPr/>
        <w:t>La familia de editores Forbes, que posee la mayor colección de huevos diseñados por Faberge, tiene previsto sacar a subasta, por un precio estimado que rondaría los 90 millones de dólares, según el diario Financial Times.</w:t>
      </w:r>
    </w:p>
    <w:p>
      <w:pPr>
        <w:pStyle w:val="Normal"/>
        <w:jc w:val="both"/>
        <w:rPr/>
      </w:pPr>
      <w:r>
        <w:rPr/>
        <w:t>Entre los huevos de Faberge pertenecientes al imperio editor, se encuentra el objeto más valioso conocido como el “Huevo de la Coronación” –encargado por Nicolás II después de ser coronado en Moscú, para regalárselo a la zarina en la Pascua de 1897- que está valorado en más de 24 millones de dólares. No obstante, existen 50 huevos de pascua imperiales en el mundo, incluídos los nueve que tienen los herederos de Forb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pPr>
      <w:r>
        <w:rPr>
          <w:b/>
        </w:rPr>
        <w:t xml:space="preserve">7 – Soberbia   </w:t>
      </w:r>
      <w:r>
        <w:rPr/>
        <w:t>(Arrogancia – Insolencia)</w:t>
      </w:r>
    </w:p>
    <w:p>
      <w:pPr>
        <w:pStyle w:val="Normal"/>
        <w:jc w:val="both"/>
        <w:rPr/>
      </w:pPr>
      <w:r>
        <w:rPr/>
      </w:r>
    </w:p>
    <w:p>
      <w:pPr>
        <w:pStyle w:val="Normal"/>
        <w:jc w:val="both"/>
        <w:rPr/>
      </w:pPr>
      <w:r>
        <w:rPr/>
        <w:t>Párrafos, asimilables a los 7 Pecados Capitales, correspondientes al libro:</w:t>
      </w:r>
    </w:p>
    <w:p>
      <w:pPr>
        <w:pStyle w:val="Normal"/>
        <w:jc w:val="both"/>
        <w:rPr/>
      </w:pPr>
      <w:r>
        <w:rPr/>
        <w:t>“</w:t>
      </w:r>
      <w:r>
        <w:rPr/>
        <w:t>La teoría de los sentimientos morales”, de Adam Smith, publicado en 1759.</w:t>
      </w:r>
    </w:p>
    <w:p>
      <w:pPr>
        <w:pStyle w:val="Normal"/>
        <w:jc w:val="both"/>
        <w:rPr/>
      </w:pPr>
      <w:r>
        <w:rPr/>
        <w:t>(De la versión española: Filosofía – Alianza Editorial – 2004)</w:t>
      </w:r>
    </w:p>
    <w:p>
      <w:pPr>
        <w:pStyle w:val="Normal"/>
        <w:jc w:val="both"/>
        <w:rPr>
          <w:b/>
          <w:b/>
        </w:rPr>
      </w:pPr>
      <w:r>
        <w:rPr>
          <w:b/>
        </w:rPr>
      </w:r>
    </w:p>
    <w:p>
      <w:pPr>
        <w:pStyle w:val="Normal"/>
        <w:jc w:val="both"/>
        <w:rPr>
          <w:i/>
          <w:i/>
        </w:rPr>
      </w:pPr>
      <w:r>
        <w:rPr>
          <w:i/>
        </w:rPr>
        <w:t>(Página 59): …El insulto más cruel con que puede ofenderse a los infortunados es no hacer caso de sus calamidades…</w:t>
      </w:r>
    </w:p>
    <w:p>
      <w:pPr>
        <w:pStyle w:val="Normal"/>
        <w:jc w:val="both"/>
        <w:rPr>
          <w:i/>
          <w:i/>
        </w:rPr>
      </w:pPr>
      <w:r>
        <w:rPr>
          <w:i/>
        </w:rPr>
      </w:r>
    </w:p>
    <w:p>
      <w:pPr>
        <w:pStyle w:val="Normal"/>
        <w:jc w:val="both"/>
        <w:rPr>
          <w:i/>
          <w:i/>
        </w:rPr>
      </w:pPr>
      <w:r>
        <w:rPr>
          <w:i/>
        </w:rPr>
        <w:t>(Página 73): ¡Que amable nos parece la persona cuyo corazón simpatizador parece hacerse eco de todos los sentimientos de aquellos con quienes se relaciona, que se duele por sus calamidades, se resiente por sus adversidades y se alegra por su buena fortuna! Cuando nos ponemos en el lugar de sus compañeros, adoptamos su gratitud y percibimos el consuelo que deben obtener de la tierna simpatía de un amigo tan afectuoso. Y en cambio, ¡que repelente nos resulta el hombre cuyo corazón duro y obstinado sólo late para sí mismo y es completamente insensible ante la felicidad o la desgracia ajena!...</w:t>
      </w:r>
    </w:p>
    <w:p>
      <w:pPr>
        <w:pStyle w:val="Normal"/>
        <w:jc w:val="both"/>
        <w:rPr>
          <w:i/>
          <w:i/>
        </w:rPr>
      </w:pPr>
      <w:r>
        <w:rPr>
          <w:i/>
        </w:rPr>
      </w:r>
    </w:p>
    <w:p>
      <w:pPr>
        <w:pStyle w:val="Normal"/>
        <w:jc w:val="both"/>
        <w:rPr>
          <w:i/>
          <w:i/>
        </w:rPr>
      </w:pPr>
      <w:r>
        <w:rPr>
          <w:i/>
        </w:rPr>
        <w:t>(Página 75): La virtud es excelencia, algo excepcionalmente importante y hermoso, muy por encima de lo vulgar y ordinario. Las virtudes afables estriban en ese grado de sensibilidad que sorprende por su delicadeza y ternura exquisitas e insólitas. Las eminentes y respetables consisten en ese grado de sobriedad que asombra por su abrumadora superioridad sobre las pasiones más respetables de la naturaleza humana…</w:t>
      </w:r>
    </w:p>
    <w:p>
      <w:pPr>
        <w:pStyle w:val="Normal"/>
        <w:jc w:val="both"/>
        <w:rPr>
          <w:i/>
          <w:i/>
        </w:rPr>
      </w:pPr>
      <w:r>
        <w:rPr>
          <w:i/>
        </w:rPr>
      </w:r>
    </w:p>
    <w:p>
      <w:pPr>
        <w:pStyle w:val="Normal"/>
        <w:jc w:val="both"/>
        <w:rPr>
          <w:i/>
          <w:i/>
        </w:rPr>
      </w:pPr>
      <w:r>
        <w:rPr>
          <w:i/>
        </w:rPr>
        <w:t>(Página 123): El hombre pobre, por el contrario, está avergonzado de su pobreza. Siente que o bien lo excluye de la atención de la gente, o bien, si le prestan atención, tienen escasa conmiseración ante la miseria y el infortunio que padece. En ambos casos resulta humillado, porque si bien el ser pasado por alto y el ser desaprobado son cosas completamente diferentes, como la oscuridad nos cierra el paso a luz del honor y la aprobación, el percibir que nadie repara en nosotros necesariamente frustra la esperanza más grata y abate el deseo más ardiente de la naturaleza humana. El pobre va y viene desatendido, y cuando está en el medio de una muchedumbre se halla en la misma oscuridad que cuando se encierra en su propio cuchitril…</w:t>
      </w:r>
    </w:p>
    <w:p>
      <w:pPr>
        <w:pStyle w:val="Normal"/>
        <w:jc w:val="both"/>
        <w:rPr>
          <w:i/>
          <w:i/>
        </w:rPr>
      </w:pPr>
      <w:r>
        <w:rPr>
          <w:i/>
        </w:rPr>
      </w:r>
    </w:p>
    <w:p>
      <w:pPr>
        <w:pStyle w:val="Normal"/>
        <w:jc w:val="both"/>
        <w:rPr>
          <w:i/>
          <w:i/>
        </w:rPr>
      </w:pPr>
      <w:r>
        <w:rPr>
          <w:i/>
        </w:rPr>
        <w:t>(Página 130): El hombre de rango y distinción, (por el contrario), cuya gloria estriba en la propiedad de su comportamiento habitual, que se contenta con la fama que ello puede acarrearle y que carece de talentos para adquirir ningún otro renombre, es renuente a aceptar ningún compromiso que pueda comportar dificultades o infortunios. Su insigne victoria es brillar en un baile y su afamada proeza es triunfar en una intriga galante. Odia todos los desordenes públicos, pero no porque ame a la humanidad: los grandes jamás consideran a los inferiores como criaturas iguales a ellos; sino porque es consciente de que carece de las virtudes que son necesarias en tales circunstancias y que la atención pública le será seguramente arrebatada por otros…</w:t>
      </w:r>
    </w:p>
    <w:p>
      <w:pPr>
        <w:pStyle w:val="Normal"/>
        <w:jc w:val="both"/>
        <w:rPr>
          <w:i/>
          <w:i/>
        </w:rPr>
      </w:pPr>
      <w:r>
        <w:rPr>
          <w:i/>
        </w:rPr>
      </w:r>
    </w:p>
    <w:p>
      <w:pPr>
        <w:pStyle w:val="Normal"/>
        <w:jc w:val="both"/>
        <w:rPr>
          <w:i/>
          <w:i/>
        </w:rPr>
      </w:pPr>
      <w:r>
        <w:rPr>
          <w:i/>
        </w:rPr>
        <w:t>(Página 140): Hay hombres vanos que se dan aires de disipación ajustada a la moda cuando, en sus corazones, no la aprueban y de la cual quizá no sean realmente culpables. Desean ser alabados por lo que ellos mismos no creen que es loable y se avergüenzan por virtudes fuera de moda que practican a veces en secreto y por las que sigilosamente sienten algún grado de auténtica veneración. Son hipócritas de la riqueza y la grandeza, así como de la religión y la virtud; y un hombre insustancial es en un sentido tan susceptible de pretender lo que no es como un hombre artero lo es en el otro…</w:t>
      </w:r>
    </w:p>
    <w:p>
      <w:pPr>
        <w:pStyle w:val="Normal"/>
        <w:jc w:val="both"/>
        <w:rPr>
          <w:i/>
          <w:i/>
        </w:rPr>
      </w:pPr>
      <w:r>
        <w:rPr>
          <w:i/>
        </w:rPr>
      </w:r>
    </w:p>
    <w:p>
      <w:pPr>
        <w:pStyle w:val="Normal"/>
        <w:jc w:val="both"/>
        <w:rPr>
          <w:i/>
          <w:i/>
        </w:rPr>
      </w:pPr>
      <w:r>
        <w:rPr>
          <w:i/>
        </w:rPr>
        <w:t>(Página 173): Hay, sin embargo, otra actitud cuya observancia no es abandonada a la libertad de nuestras voluntades sino que puede ser exigida por la fuerza, y cuya violación expone al rencor y por consiguiente al castigo. Esa virtud es la justicia. La violación de la justicia es un mal, causa un ultraje real y efectivo a personas concretas, por motivos que son naturalmente reprobados. Resulta, por tanto, el objeto propio del enfado y la sanción que es la consecuencia natural del resentimiento…</w:t>
      </w:r>
    </w:p>
    <w:p>
      <w:pPr>
        <w:pStyle w:val="Normal"/>
        <w:jc w:val="both"/>
        <w:rPr>
          <w:i/>
          <w:i/>
        </w:rPr>
      </w:pPr>
      <w:r>
        <w:rPr>
          <w:i/>
        </w:rPr>
      </w:r>
    </w:p>
    <w:p>
      <w:pPr>
        <w:pStyle w:val="Normal"/>
        <w:jc w:val="both"/>
        <w:rPr>
          <w:i/>
          <w:i/>
        </w:rPr>
      </w:pPr>
      <w:r>
        <w:rPr>
          <w:i/>
        </w:rPr>
        <w:t>(Página 173): En la medida en que las personas se adhieren y aprueban la violencia empleada para vengar el mal producido por la injusticia, de igual modo se adhieren y aprueban el daño y para impedir que el agresor ataque a sus vecinos…</w:t>
      </w:r>
    </w:p>
    <w:p>
      <w:pPr>
        <w:pStyle w:val="Normal"/>
        <w:jc w:val="both"/>
        <w:rPr>
          <w:i/>
          <w:i/>
        </w:rPr>
      </w:pPr>
      <w:r>
        <w:rPr>
          <w:i/>
        </w:rPr>
      </w:r>
    </w:p>
    <w:p>
      <w:pPr>
        <w:pStyle w:val="Normal"/>
        <w:jc w:val="both"/>
        <w:rPr>
          <w:i/>
          <w:i/>
        </w:rPr>
      </w:pPr>
      <w:r>
        <w:rPr>
          <w:i/>
        </w:rPr>
        <w:t>(Página 173): La persona que medita sobre la injusticia es consciente de esto y piensa que es absolutamente correcto recurrir a la fuerza, tanto por la persona que pretende dañar como por otros, para obstaculizar la ejecución de su delito o para castigarlo si ya lo ha ejecutado…</w:t>
      </w:r>
    </w:p>
    <w:p>
      <w:pPr>
        <w:pStyle w:val="Normal"/>
        <w:jc w:val="both"/>
        <w:rPr>
          <w:i/>
          <w:i/>
        </w:rPr>
      </w:pPr>
      <w:r>
        <w:rPr>
          <w:i/>
        </w:rPr>
      </w:r>
    </w:p>
    <w:p>
      <w:pPr>
        <w:pStyle w:val="Normal"/>
        <w:jc w:val="both"/>
        <w:rPr>
          <w:i/>
          <w:i/>
        </w:rPr>
      </w:pPr>
      <w:r>
        <w:rPr>
          <w:i/>
        </w:rPr>
        <w:t>(Página 289): El tosco barro con que está formado el grueso de la humanidad no puede ser labrado hasta una cumbre tan perfecta. Pero no hay persona a la que mediante la disciplina, la educación y el ejemplo no se le pueda inculcar un respeto a las reglas generales de forma tal que actúe en toda circunstancia con una aceptable decencia y que evite durante toda su vida cualquier grado considerable de reproche. Sin este respeto sagrado a las normas generales, no se podría confiar demasiado en la conducta de nadie. Ahí radica la diferencia más esencial entre una persona de principios y de honor y el individuo más indigno…</w:t>
      </w:r>
    </w:p>
    <w:p>
      <w:pPr>
        <w:pStyle w:val="Normal"/>
        <w:jc w:val="both"/>
        <w:rPr>
          <w:i/>
          <w:i/>
        </w:rPr>
      </w:pPr>
      <w:r>
        <w:rPr>
          <w:i/>
        </w:rPr>
      </w:r>
    </w:p>
    <w:p>
      <w:pPr>
        <w:pStyle w:val="Normal"/>
        <w:jc w:val="both"/>
        <w:rPr>
          <w:i/>
          <w:i/>
        </w:rPr>
      </w:pPr>
      <w:r>
        <w:rPr>
          <w:i/>
        </w:rPr>
        <w:t>(Página 403): Todos esos grupos y clases distintas dependen del Estado al que deben su seguridad y protección. Que todos son subordinados de ese Estado, y son establecidos sólo al servicio de su prosperidad y preservación, es una verdad aceptada incluso por el miembro más parcial de cualquiera de ellos. Será con frecuencia arduo, empero, convencerlo de que la prosperidad y preservación del Estado exigen una reducción de los poderes y privilegios e inmunidades de su grupo en particular…</w:t>
      </w:r>
    </w:p>
    <w:p>
      <w:pPr>
        <w:pStyle w:val="Normal"/>
        <w:jc w:val="both"/>
        <w:rPr>
          <w:i/>
          <w:i/>
        </w:rPr>
      </w:pPr>
      <w:r>
        <w:rPr>
          <w:i/>
        </w:rPr>
      </w:r>
    </w:p>
    <w:p>
      <w:pPr>
        <w:pStyle w:val="Normal"/>
        <w:jc w:val="both"/>
        <w:rPr>
          <w:i/>
          <w:i/>
        </w:rPr>
      </w:pPr>
      <w:r>
        <w:rPr>
          <w:i/>
        </w:rPr>
        <w:t>(Página 404): Quien no está dispuesto a respetar las leyes y a obedecer al magistrado no es un ciudadano, y quien no aspira a promover, por todos los medios a su alcance, el bienestar del conjunto de sus compatriotas no es ciertamente un buen ciudadano…</w:t>
      </w:r>
    </w:p>
    <w:p>
      <w:pPr>
        <w:pStyle w:val="Normal"/>
        <w:jc w:val="both"/>
        <w:rPr>
          <w:i/>
          <w:i/>
        </w:rPr>
      </w:pPr>
      <w:r>
        <w:rPr>
          <w:i/>
        </w:rPr>
      </w:r>
    </w:p>
    <w:p>
      <w:pPr>
        <w:pStyle w:val="Normal"/>
        <w:jc w:val="both"/>
        <w:rPr>
          <w:i/>
          <w:i/>
        </w:rPr>
      </w:pPr>
      <w:r>
        <w:rPr>
          <w:i/>
        </w:rPr>
        <w:t>(Página 407): Para dirigir la visión del estadista puede indudablemente ser necesaria una idea general, e incluso doctrinal, sobre la perfección de la política y el derecho. Pero el insistir en aplicar, y aplicar completa e inmediatamente y a pesar de cualquier oposición, todo lo que esa idea parezca exigir, equivale con frecuencia a la mayor de las arrogancias. Comporta erigir su propio juicio como norma suprema del bien y el mal. Se le antoja que es el único hombre sabio y valioso en la comunidad y que sus ciudadanos deben acomodarse a él, no él a ellos…</w:t>
      </w:r>
    </w:p>
    <w:p>
      <w:pPr>
        <w:pStyle w:val="Normal"/>
        <w:jc w:val="both"/>
        <w:rPr>
          <w:i/>
          <w:i/>
        </w:rPr>
      </w:pPr>
      <w:r>
        <w:rPr>
          <w:i/>
        </w:rPr>
      </w:r>
    </w:p>
    <w:p>
      <w:pPr>
        <w:pStyle w:val="Normal"/>
        <w:jc w:val="both"/>
        <w:rPr>
          <w:i/>
          <w:i/>
        </w:rPr>
      </w:pPr>
      <w:r>
        <w:rPr>
          <w:i/>
        </w:rPr>
        <w:t>(Página 441): El hombre orgulloso no siempre se encuentra a gusto en compañía de sus pares, y menos aún de sus superiores. No puede plantear sus altivas pretensiones y el ambiente y la conversación de tal compañía lo intimidan tanto que no osa exponerlas. Recurre a grupos más humildes, que respeta poco, que no escogería voluntariamente en otras circunstancias y que no resultan nada placenteros: sus inferiores, sus aduladores, la gente que depende de él…</w:t>
      </w:r>
    </w:p>
    <w:p>
      <w:pPr>
        <w:pStyle w:val="Normal"/>
        <w:jc w:val="both"/>
        <w:rPr>
          <w:i/>
          <w:i/>
        </w:rPr>
      </w:pPr>
      <w:r>
        <w:rPr>
          <w:i/>
        </w:rPr>
      </w:r>
    </w:p>
    <w:p>
      <w:pPr>
        <w:pStyle w:val="Normal"/>
        <w:rPr>
          <w:b/>
          <w:b/>
        </w:rPr>
      </w:pPr>
      <w:r>
        <w:rPr>
          <w:b/>
        </w:rPr>
        <w:t>“</w:t>
      </w:r>
      <w:r>
        <w:rPr>
          <w:b/>
        </w:rPr>
        <w:t>Stop Desarrollo”</w:t>
      </w:r>
    </w:p>
    <w:p>
      <w:pPr>
        <w:pStyle w:val="Normal"/>
        <w:rPr>
          <w:b/>
          <w:b/>
        </w:rPr>
      </w:pPr>
      <w:r>
        <w:rPr>
          <w:b/>
        </w:rPr>
      </w:r>
    </w:p>
    <w:p>
      <w:pPr>
        <w:pStyle w:val="Normal"/>
        <w:rPr/>
      </w:pPr>
      <w:r>
        <w:rPr/>
        <w:t>- El “homo consumitis”</w:t>
      </w:r>
    </w:p>
    <w:p>
      <w:pPr>
        <w:pStyle w:val="Normal"/>
        <w:jc w:val="both"/>
        <w:rPr/>
      </w:pPr>
      <w:r>
        <w:rPr/>
      </w:r>
    </w:p>
    <w:p>
      <w:pPr>
        <w:pStyle w:val="Normal"/>
        <w:jc w:val="both"/>
        <w:rPr/>
      </w:pPr>
      <w:r>
        <w:rPr/>
        <w:t>Puede el dinero comprar la felicidad?</w:t>
      </w:r>
    </w:p>
    <w:p>
      <w:pPr>
        <w:pStyle w:val="Normal"/>
        <w:jc w:val="both"/>
        <w:rPr/>
      </w:pPr>
      <w:r>
        <w:rPr/>
      </w:r>
    </w:p>
    <w:p>
      <w:pPr>
        <w:pStyle w:val="Normal"/>
        <w:jc w:val="both"/>
        <w:rPr/>
      </w:pPr>
      <w:r>
        <w:rPr/>
        <w:t>Disminución de la felicidad. Resultados de la Encuesta Mundial de Valores sobre una valoración de la satisfacción de la vida en más de 65 países, realizada entre 1999 y 2000, indica que el ingreso y la felicidad tienden a crecer juntos hasta cerca de un ingreso anual de 13.000 dólares por persona (en la paridad del poder del consumidor de 1995). Después de ese nivel, el ingreso adicional parece ofrecer solamente un modesto incremento en la felicidad reportada por los encuestados.</w:t>
      </w:r>
    </w:p>
    <w:p>
      <w:pPr>
        <w:pStyle w:val="Normal"/>
        <w:jc w:val="both"/>
        <w:rPr/>
      </w:pPr>
      <w:r>
        <w:rPr/>
      </w:r>
    </w:p>
    <w:p>
      <w:pPr>
        <w:pStyle w:val="Normal"/>
        <w:jc w:val="both"/>
        <w:rPr/>
      </w:pPr>
      <w:r>
        <w:rPr/>
        <w:t xml:space="preserve">China consume más... y más </w:t>
      </w:r>
    </w:p>
    <w:p>
      <w:pPr>
        <w:pStyle w:val="Normal"/>
        <w:jc w:val="both"/>
        <w:rPr/>
      </w:pPr>
      <w:r>
        <w:rPr/>
        <w:t xml:space="preserve"> </w:t>
      </w:r>
    </w:p>
    <w:p>
      <w:pPr>
        <w:pStyle w:val="Normal"/>
        <w:jc w:val="both"/>
        <w:rPr/>
      </w:pPr>
      <w:r>
        <w:rPr/>
        <w:t xml:space="preserve">Un nuevo estudio asegura que China superó a Estados Unidos en el consumo de artículos agrícolas básicos y bienes industrializados. </w:t>
      </w:r>
    </w:p>
    <w:p>
      <w:pPr>
        <w:pStyle w:val="Normal"/>
        <w:jc w:val="both"/>
        <w:rPr/>
      </w:pPr>
      <w:r>
        <w:rPr/>
        <w:t xml:space="preserve"> </w:t>
      </w:r>
      <w:r>
        <w:rPr/>
        <w:t xml:space="preserve">China podría sobrepasar a EEUU como el principal consumidor del mundo. </w:t>
      </w:r>
    </w:p>
    <w:p>
      <w:pPr>
        <w:pStyle w:val="Normal"/>
        <w:jc w:val="both"/>
        <w:rPr/>
      </w:pPr>
      <w:r>
        <w:rPr/>
        <w:t xml:space="preserve">El Instituto Earth Policy, con sede en Washington, asegura que China es en el presente el mayor consumidor de granos, carne, carbón y acero. </w:t>
      </w:r>
    </w:p>
    <w:p>
      <w:pPr>
        <w:pStyle w:val="Normal"/>
        <w:jc w:val="both"/>
        <w:rPr/>
      </w:pPr>
      <w:r>
        <w:rPr/>
        <w:t xml:space="preserve">El país asiático consumió 382 millones de toneladas de grano el año pasado, más de las 278 millones de EEUU. </w:t>
      </w:r>
    </w:p>
    <w:p>
      <w:pPr>
        <w:pStyle w:val="Normal"/>
        <w:jc w:val="both"/>
        <w:rPr/>
      </w:pPr>
      <w:r>
        <w:rPr/>
        <w:t xml:space="preserve">También gasta más en trigo y arroz, y sólo se sitúa detrás en la demanda de maíz. </w:t>
      </w:r>
    </w:p>
    <w:p>
      <w:pPr>
        <w:pStyle w:val="Normal"/>
        <w:jc w:val="both"/>
        <w:rPr/>
      </w:pPr>
      <w:r>
        <w:rPr/>
        <w:t xml:space="preserve">Sólo en el consumo de petróleo los estadounidenses le llevan la delantera a los chinos, agrega el informe. </w:t>
      </w:r>
    </w:p>
    <w:p>
      <w:pPr>
        <w:pStyle w:val="Normal"/>
        <w:jc w:val="both"/>
        <w:rPr/>
      </w:pPr>
      <w:r>
        <w:rPr/>
        <w:t xml:space="preserve">Señala además que los chinos superan a EEUU hasta en la adquisición de hamburguesas, "un producto típico del estilo de vida estadounidense". </w:t>
      </w:r>
    </w:p>
    <w:p>
      <w:pPr>
        <w:pStyle w:val="Normal"/>
        <w:jc w:val="both"/>
        <w:rPr/>
      </w:pPr>
      <w:r>
        <w:rPr/>
        <w:t xml:space="preserve">Agrega que el consumo de bienes electrónicos, como receptores de televisión, refrigeradores y teléfonos celulares en el país asiático está muy por encima que el estadounidense. </w:t>
      </w:r>
    </w:p>
    <w:p>
      <w:pPr>
        <w:pStyle w:val="Normal"/>
        <w:jc w:val="both"/>
        <w:rPr/>
      </w:pPr>
      <w:r>
        <w:rPr/>
        <w:t xml:space="preserve">"En 1996, China tenía siete millones de teléfonos móviles y EEUU 44 millones. En 2003, el dato se disparó hasta 269 millones, frente a los 159 millones de EEUU", añade. </w:t>
      </w:r>
    </w:p>
    <w:p>
      <w:pPr>
        <w:pStyle w:val="Normal"/>
        <w:jc w:val="both"/>
        <w:rPr/>
      </w:pPr>
      <w:r>
        <w:rPr/>
        <w:t xml:space="preserve">China consumió 382 millones de toneladas de grano el año pasado,  </w:t>
      </w:r>
    </w:p>
    <w:p>
      <w:pPr>
        <w:pStyle w:val="Normal"/>
        <w:jc w:val="both"/>
        <w:rPr/>
      </w:pPr>
      <w:r>
        <w:rPr/>
        <w:t xml:space="preserve">Y el consumo de acero de China, que el informe asegura es señal clave del desarrollo industrial, es el doble que en EEUU. </w:t>
      </w:r>
    </w:p>
    <w:p>
      <w:pPr>
        <w:pStyle w:val="Normal"/>
        <w:jc w:val="both"/>
        <w:rPr/>
      </w:pPr>
      <w:r>
        <w:rPr/>
        <w:t xml:space="preserve">El informe indica que, al ser el país más populoso del mundo, China ya no es una nación en vía de desarrollo, sino una superpotencia económica emergente "que está escribiendo la historia económica". </w:t>
      </w:r>
    </w:p>
    <w:p>
      <w:pPr>
        <w:pStyle w:val="Normal"/>
        <w:jc w:val="both"/>
        <w:rPr/>
      </w:pPr>
      <w:r>
        <w:rPr/>
        <w:t xml:space="preserve">Pero advierte que "con ingresos per cápita anuales de US$ 5.300, una séptima parte de los US$ 38.000 en EEUU, China tiene un largo camino por delante antes de alcanzar el consumo per cápita que se registra en EEUU". </w:t>
      </w:r>
    </w:p>
    <w:p>
      <w:pPr>
        <w:pStyle w:val="Normal"/>
        <w:jc w:val="both"/>
        <w:rPr/>
      </w:pPr>
      <w:r>
        <w:rPr/>
      </w:r>
    </w:p>
    <w:p>
      <w:pPr>
        <w:pStyle w:val="Normal"/>
        <w:jc w:val="both"/>
        <w:rPr/>
      </w:pPr>
      <w:r>
        <w:rPr/>
      </w:r>
    </w:p>
    <w:p>
      <w:pPr>
        <w:pStyle w:val="Normal"/>
        <w:jc w:val="both"/>
        <w:rPr/>
      </w:pPr>
      <w:r>
        <w:rPr/>
        <w:t xml:space="preserve">El siglo chino </w:t>
      </w:r>
    </w:p>
    <w:p>
      <w:pPr>
        <w:pStyle w:val="Normal"/>
        <w:jc w:val="both"/>
        <w:rPr/>
      </w:pPr>
      <w:r>
        <w:rPr/>
      </w:r>
    </w:p>
    <w:p>
      <w:pPr>
        <w:pStyle w:val="Normal"/>
        <w:jc w:val="both"/>
        <w:rPr/>
      </w:pPr>
      <w:r>
        <w:rPr/>
        <w:t xml:space="preserve">El instituto afirma que "si el último siglo fue el siglo de Estados Unidos, éste se presenta como el siglo chino". </w:t>
      </w:r>
    </w:p>
    <w:p>
      <w:pPr>
        <w:pStyle w:val="Normal"/>
        <w:jc w:val="both"/>
        <w:rPr/>
      </w:pPr>
      <w:r>
        <w:rPr/>
        <w:t xml:space="preserve">En 2004, la economía china tuvo un crecimiento mucho más alto de lo esperado, al alcanzar un 9,5%. </w:t>
      </w:r>
    </w:p>
    <w:p>
      <w:pPr>
        <w:pStyle w:val="Normal"/>
        <w:jc w:val="both"/>
        <w:rPr/>
      </w:pPr>
      <w:r>
        <w:rPr/>
        <w:t xml:space="preserve">El crecimiento de la economía China se da pese a los esfuerzos del Gobierno por moderarla mediante una serie de medidas administrativas que incluyen un freno a los préstamos bancarios y la restricción de la inversión en sectores del cemento, hierro y acero. </w:t>
      </w:r>
    </w:p>
    <w:p>
      <w:pPr>
        <w:pStyle w:val="Normal"/>
        <w:jc w:val="both"/>
        <w:rPr/>
      </w:pPr>
      <w:r>
        <w:rPr/>
      </w:r>
    </w:p>
    <w:p>
      <w:pPr>
        <w:pStyle w:val="Normal"/>
        <w:jc w:val="both"/>
        <w:rPr/>
      </w:pPr>
      <w:r>
        <w:rPr/>
        <w:t>- El “homo destructor”</w:t>
      </w:r>
    </w:p>
    <w:p>
      <w:pPr>
        <w:pStyle w:val="Normal"/>
        <w:jc w:val="both"/>
        <w:rPr/>
      </w:pPr>
      <w:r>
        <w:rPr/>
      </w:r>
    </w:p>
    <w:p>
      <w:pPr>
        <w:pStyle w:val="Normal"/>
        <w:jc w:val="both"/>
        <w:rPr/>
      </w:pPr>
      <w:r>
        <w:rPr/>
        <w:t xml:space="preserve">Kioto entra en vigencia  </w:t>
      </w:r>
    </w:p>
    <w:p>
      <w:pPr>
        <w:pStyle w:val="Normal"/>
        <w:jc w:val="both"/>
        <w:rPr/>
      </w:pPr>
      <w:r>
        <w:rPr/>
      </w:r>
    </w:p>
    <w:p>
      <w:pPr>
        <w:pStyle w:val="Normal"/>
        <w:jc w:val="both"/>
        <w:rPr/>
      </w:pPr>
      <w:r>
        <w:rPr/>
        <w:t xml:space="preserve">El Protocolo de Kioto, suscrito por 141 países para frenar el calentamiento global, entró en vigencia este miércoles. </w:t>
      </w:r>
    </w:p>
    <w:p>
      <w:pPr>
        <w:pStyle w:val="Normal"/>
        <w:jc w:val="both"/>
        <w:rPr/>
      </w:pPr>
      <w:r>
        <w:rPr/>
        <w:t xml:space="preserve">Estados Unidos y Australia se han abstenido de firmar el protocolo de Kioto </w:t>
      </w:r>
    </w:p>
    <w:p>
      <w:pPr>
        <w:pStyle w:val="Normal"/>
        <w:jc w:val="both"/>
        <w:rPr/>
      </w:pPr>
      <w:r>
        <w:rPr/>
        <w:t xml:space="preserve">El acuerdo, que pasó a ser un tratado legalmente vinculante a las 05:00 GMT, exige al mundo industrializado -como un todo- un recorte del 5,2% de los gases de efecto invernadero para 2012. </w:t>
      </w:r>
    </w:p>
    <w:p>
      <w:pPr>
        <w:pStyle w:val="Normal"/>
        <w:jc w:val="both"/>
        <w:rPr/>
      </w:pPr>
      <w:r>
        <w:rPr/>
        <w:t xml:space="preserve">Se han establecido metas particulares para cada país, según sus niveles de contaminación. </w:t>
      </w:r>
    </w:p>
    <w:p>
      <w:pPr>
        <w:pStyle w:val="Normal"/>
        <w:jc w:val="both"/>
        <w:rPr/>
      </w:pPr>
      <w:r>
        <w:rPr/>
      </w:r>
    </w:p>
    <w:p>
      <w:pPr>
        <w:pStyle w:val="Normal"/>
        <w:jc w:val="both"/>
        <w:rPr/>
      </w:pPr>
      <w:r>
        <w:rPr/>
        <w:t xml:space="preserve">La mayoría de las naciones industrializadas han ratificado el acuerdo, con la promesa de reducir las emisiones de gases de efecto invernadero. </w:t>
      </w:r>
    </w:p>
    <w:p>
      <w:pPr>
        <w:pStyle w:val="Normal"/>
        <w:jc w:val="both"/>
        <w:rPr/>
      </w:pPr>
      <w:r>
        <w:rPr/>
        <w:t xml:space="preserve">Un total de 141 países han suscrito el Protocolo de Kioto, pero Estados Unidos y Australia se han abstenido. </w:t>
      </w:r>
    </w:p>
    <w:p>
      <w:pPr>
        <w:pStyle w:val="Normal"/>
        <w:jc w:val="both"/>
        <w:rPr/>
      </w:pPr>
      <w:r>
        <w:rPr/>
        <w:t xml:space="preserve">Debido a la ausencia de EEUU, la efectividad del protocolo se verá reducida, pese a que cuenta con el apoyo de los demás países industrializados. </w:t>
      </w:r>
    </w:p>
    <w:p>
      <w:pPr>
        <w:pStyle w:val="Normal"/>
        <w:jc w:val="both"/>
        <w:rPr/>
      </w:pPr>
      <w:r>
        <w:rPr/>
        <w:t xml:space="preserve">El presidente de EEUU, George W. Bush abandonó el acuerdo en 2001 porque, explicó, podría perjudicar la economía estadounidense. </w:t>
      </w:r>
    </w:p>
    <w:p>
      <w:pPr>
        <w:pStyle w:val="Normal"/>
        <w:jc w:val="both"/>
        <w:rPr/>
      </w:pPr>
      <w:r>
        <w:rPr/>
      </w:r>
    </w:p>
    <w:p>
      <w:pPr>
        <w:pStyle w:val="Normal"/>
        <w:jc w:val="both"/>
        <w:rPr/>
      </w:pPr>
      <w:r>
        <w:rPr/>
        <w:t xml:space="preserve">El director del Programa de Naciones Unidas para el Medio Ambiente (PNUMA), Klaus Toepfer, declaró que Kioto es sólo un primer paso y que todavía falta mucho por hacer para frenar el calentamiento global y sus posibles efectos en el clima mundial. </w:t>
      </w:r>
    </w:p>
    <w:p>
      <w:pPr>
        <w:pStyle w:val="Normal"/>
        <w:jc w:val="both"/>
        <w:rPr/>
      </w:pPr>
      <w:r>
        <w:rPr/>
        <w:t xml:space="preserve">El tratado entró en vigencia 90 días después de que Rusia tomara la crucial decisión de ratificarlo, en noviembre de 2004. </w:t>
      </w:r>
    </w:p>
    <w:p>
      <w:pPr>
        <w:pStyle w:val="Normal"/>
        <w:jc w:val="both"/>
        <w:rPr/>
      </w:pPr>
      <w:r>
        <w:rPr/>
        <w:t xml:space="preserve">La aceptación de este país fue fundamental porque, para que el acuerdo fuera efectivo, se requería el apoyo de las naciones responsables de al menos el 55% de las emisiones contaminantes. </w:t>
      </w:r>
    </w:p>
    <w:p>
      <w:pPr>
        <w:pStyle w:val="Normal"/>
        <w:jc w:val="both"/>
        <w:rPr/>
      </w:pPr>
      <w:r>
        <w:rPr/>
      </w:r>
    </w:p>
    <w:p>
      <w:pPr>
        <w:pStyle w:val="Normal"/>
        <w:jc w:val="both"/>
        <w:rPr/>
      </w:pPr>
      <w:r>
        <w:rPr/>
        <w:t xml:space="preserve">Pero naciones en desarrollo de rápido crecimiento como China e India están al margen del acuerdo. </w:t>
      </w:r>
    </w:p>
    <w:p>
      <w:pPr>
        <w:pStyle w:val="Normal"/>
        <w:jc w:val="both"/>
        <w:rPr/>
      </w:pPr>
      <w:r>
        <w:rPr/>
        <w:t xml:space="preserve">"Las naciones al margen del tratado afirman que tomarán medidas por su cuenta, pero me pregunto si van a funcionar", comentó el ministro de Relaciones Exteriores de Japón, Nobutaka Machimura. "Seguiremos pidiéndoles que suscriban el Protocolo". </w:t>
      </w:r>
    </w:p>
    <w:p>
      <w:pPr>
        <w:pStyle w:val="Normal"/>
        <w:jc w:val="both"/>
        <w:rPr/>
      </w:pPr>
      <w:r>
        <w:rPr/>
      </w:r>
    </w:p>
    <w:p>
      <w:pPr>
        <w:pStyle w:val="Normal"/>
        <w:jc w:val="both"/>
        <w:rPr/>
      </w:pPr>
      <w:r>
        <w:rPr/>
        <w:t xml:space="preserve">Grupos ambientalistas realizan protestas en todo el mundo, incluso en Kioto, para marcar la entrada en vigencia del acuerdo y criticar a Estados Unidos. </w:t>
      </w:r>
    </w:p>
    <w:p>
      <w:pPr>
        <w:pStyle w:val="Normal"/>
        <w:jc w:val="both"/>
        <w:rPr/>
      </w:pPr>
      <w:r>
        <w:rPr/>
        <w:t xml:space="preserve">La principal ceremonia para marcar la entrada en vigencia del Protocolo tendrá lugar en la antigua ciudad japonesa donde se alcanzó el acuerdo en 1997. Hablará, entre otros, Wangari Maathai, Premio Nóbel de la Paz. </w:t>
      </w:r>
    </w:p>
    <w:p>
      <w:pPr>
        <w:pStyle w:val="Normal"/>
        <w:jc w:val="both"/>
        <w:rPr/>
      </w:pPr>
      <w:r>
        <w:rPr/>
        <w:t xml:space="preserve">Ecologista y vice ministra de Medio Ambiente de Kenia, Maathai ha dicho que el tratado no sólo requerirá el esfuerzo de gobiernos y empresas, sino también un cambio en la forma de vida de la gente común. </w:t>
      </w:r>
    </w:p>
    <w:p>
      <w:pPr>
        <w:pStyle w:val="Normal"/>
        <w:jc w:val="both"/>
        <w:rPr/>
      </w:pPr>
      <w:r>
        <w:rPr/>
      </w:r>
    </w:p>
    <w:p>
      <w:pPr>
        <w:pStyle w:val="Normal"/>
        <w:jc w:val="both"/>
        <w:rPr/>
      </w:pPr>
      <w:r>
        <w:rPr/>
        <w:t xml:space="preserve">"Una de las razones por las cuales algunos países no quieren apoyar el Protocolo de Kioto es que no quieren alterar sus costumbres excesivamente consumistas", afirmó Maathai, la primera mujer africana que ganó el Premio Nóbel de la Paz. </w:t>
      </w:r>
    </w:p>
    <w:p>
      <w:pPr>
        <w:pStyle w:val="Normal"/>
        <w:jc w:val="both"/>
        <w:rPr/>
      </w:pPr>
      <w:r>
        <w:rPr/>
        <w:t xml:space="preserve">"Una de las maneras de cambiar eso es aprender a reutilizar numerosos recursos que generalmente utilizamos y enseguida descartamos" dijo Maathai </w:t>
      </w:r>
    </w:p>
    <w:p>
      <w:pPr>
        <w:pStyle w:val="Normal"/>
        <w:jc w:val="both"/>
        <w:rPr/>
      </w:pPr>
      <w:r>
        <w:rPr/>
      </w:r>
    </w:p>
    <w:p>
      <w:pPr>
        <w:pStyle w:val="Normal"/>
        <w:jc w:val="both"/>
        <w:rPr/>
      </w:pPr>
      <w:r>
        <w:rPr/>
        <w:t xml:space="preserve">Sin embargo, incluso para los países que han suscrito el Protocolo de Kioto, alcanzar las metas podría resultar difícil. </w:t>
      </w:r>
    </w:p>
    <w:p>
      <w:pPr>
        <w:pStyle w:val="Normal"/>
        <w:jc w:val="both"/>
        <w:rPr/>
      </w:pPr>
      <w:r>
        <w:rPr/>
        <w:t xml:space="preserve">Un ejemplo es Canadá, uno de los primeros signatarios del tratado. Esta nación industrializada no posee un claro plan para lograr sus objetivos en cuanto a la reducción de los gases de efecto invernadero. </w:t>
      </w:r>
    </w:p>
    <w:p>
      <w:pPr>
        <w:pStyle w:val="Normal"/>
        <w:jc w:val="both"/>
        <w:rPr/>
      </w:pPr>
      <w:r>
        <w:rPr/>
        <w:t xml:space="preserve">Además, lejos de haber disminuído, sus emisiones contaminantes han crecido un 20% desde 1990. </w:t>
      </w:r>
    </w:p>
    <w:p>
      <w:pPr>
        <w:pStyle w:val="Normal"/>
        <w:jc w:val="both"/>
        <w:rPr/>
      </w:pPr>
      <w:r>
        <w:rPr/>
        <w:t xml:space="preserve">Japón, por su parte, no está seguro de poder cumplir su requerimiento legal de reducir los gases de efecto invernadero un 6% -es decir, a los niveles de 1990- para 2012. </w:t>
      </w:r>
    </w:p>
    <w:p>
      <w:pPr>
        <w:pStyle w:val="Normal"/>
        <w:jc w:val="both"/>
        <w:rPr/>
      </w:pPr>
      <w:r>
        <w:rPr/>
        <w:t xml:space="preserve">"Haremos todo lo posible para respetar el Protocolo", aseguró Takashi Omura, un funcionario del ministerio de Medio Ambiente japonés. </w:t>
      </w:r>
    </w:p>
    <w:p>
      <w:pPr>
        <w:pStyle w:val="Normal"/>
        <w:jc w:val="both"/>
        <w:rPr/>
      </w:pPr>
      <w:r>
        <w:rPr/>
        <w:t>"No va a ser fácil, pero tampoco es algo imposible".</w:t>
      </w:r>
    </w:p>
    <w:p>
      <w:pPr>
        <w:pStyle w:val="Normal"/>
        <w:jc w:val="both"/>
        <w:rPr/>
      </w:pPr>
      <w:r>
        <w:rPr/>
      </w:r>
    </w:p>
    <w:p>
      <w:pPr>
        <w:pStyle w:val="Normal"/>
        <w:jc w:val="both"/>
        <w:rPr/>
      </w:pPr>
      <w:r>
        <w:rPr/>
        <w:t>- El Rosario de la aurora</w:t>
      </w:r>
    </w:p>
    <w:p>
      <w:pPr>
        <w:pStyle w:val="Normal"/>
        <w:jc w:val="both"/>
        <w:rPr/>
      </w:pPr>
      <w:r>
        <w:rPr/>
        <w:t xml:space="preserve">  </w:t>
      </w:r>
      <w:r>
        <w:rPr/>
        <w:t>(El ganador se lleva todo)</w:t>
      </w:r>
    </w:p>
    <w:p>
      <w:pPr>
        <w:pStyle w:val="Normal"/>
        <w:jc w:val="both"/>
        <w:rPr/>
      </w:pPr>
      <w:r>
        <w:rPr/>
      </w:r>
    </w:p>
    <w:p>
      <w:pPr>
        <w:pStyle w:val="Normal"/>
        <w:jc w:val="both"/>
        <w:rPr/>
      </w:pPr>
      <w:r>
        <w:rPr/>
        <w:t xml:space="preserve">A diez años de Copenhague  </w:t>
      </w:r>
    </w:p>
    <w:p>
      <w:pPr>
        <w:pStyle w:val="Normal"/>
        <w:jc w:val="both"/>
        <w:rPr/>
      </w:pPr>
      <w:r>
        <w:rPr/>
      </w:r>
    </w:p>
    <w:p>
      <w:pPr>
        <w:pStyle w:val="Normal"/>
        <w:jc w:val="both"/>
        <w:rPr/>
      </w:pPr>
      <w:r>
        <w:rPr/>
        <w:t xml:space="preserve">Diez años atrás y en la Cumbre Mundial sobre Desarrollo Social en Copenhague, Dinamarca, los líderes del mundo se comprometían por primera vez en la historia a erradicar la pobreza sobre la faz de la Tierra, fomentar la integración social y la promoción del empleo. </w:t>
      </w:r>
    </w:p>
    <w:p>
      <w:pPr>
        <w:pStyle w:val="Normal"/>
        <w:jc w:val="both"/>
        <w:rPr/>
      </w:pPr>
      <w:r>
        <w:rPr/>
        <w:t xml:space="preserve">Hoy, al hacer un balance de las metas y los logros alcanzados, la Organización de las Naciones Unidas (ONU) asegura que poco se ha logrado en la lucha contra la desigualdad y el desempleo. </w:t>
      </w:r>
    </w:p>
    <w:p>
      <w:pPr>
        <w:pStyle w:val="Normal"/>
        <w:jc w:val="both"/>
        <w:rPr/>
      </w:pPr>
      <w:r>
        <w:rPr/>
        <w:t xml:space="preserve"> </w:t>
      </w:r>
    </w:p>
    <w:p>
      <w:pPr>
        <w:pStyle w:val="Normal"/>
        <w:jc w:val="both"/>
        <w:rPr/>
      </w:pPr>
      <w:r>
        <w:rPr/>
        <w:t xml:space="preserve">La pobreza ha descendido en términos generales, pero no en Latinoamérica y el Caribe.  </w:t>
      </w:r>
    </w:p>
    <w:p>
      <w:pPr>
        <w:pStyle w:val="Normal"/>
        <w:jc w:val="both"/>
        <w:rPr/>
      </w:pPr>
      <w:r>
        <w:rPr/>
        <w:t xml:space="preserve">Si bien la pobreza ha descendido en términos generales, es decir, el número de personas viviendo por debajo de la línea de la pobreza (lo necesario para cubrir las necesidades básicas) se redujo de 30% en 1990, a 21% en 2001, según datos de la ONU, esto no quiere decir que vivamos en un mundo menos desigual. </w:t>
      </w:r>
    </w:p>
    <w:p>
      <w:pPr>
        <w:pStyle w:val="Normal"/>
        <w:jc w:val="both"/>
        <w:rPr/>
      </w:pPr>
      <w:r>
        <w:rPr/>
        <w:t xml:space="preserve">Por el contrario, el crecimiento económico mundial ha permitido reducir el número de pobres pero, al mismo tiempo, ha incrementado la brecha entre los ricos y los pobres. </w:t>
      </w:r>
    </w:p>
    <w:p>
      <w:pPr>
        <w:pStyle w:val="Normal"/>
        <w:jc w:val="both"/>
        <w:rPr/>
      </w:pPr>
      <w:r>
        <w:rPr/>
      </w:r>
    </w:p>
    <w:p>
      <w:pPr>
        <w:pStyle w:val="Normal"/>
        <w:jc w:val="both"/>
        <w:rPr/>
      </w:pPr>
      <w:r>
        <w:rPr/>
        <w:t xml:space="preserve">En pocas palabras. El planeta genera los recursos necesarios para que todos podamos vivir lejos de la pobreza y el hambre, pero cuando llega el momento de la redistribución a unos pocos les toca mucho y a otros tantos no les toca nada de nada. </w:t>
      </w:r>
    </w:p>
    <w:p>
      <w:pPr>
        <w:pStyle w:val="Normal"/>
        <w:jc w:val="both"/>
        <w:rPr/>
      </w:pPr>
      <w:r>
        <w:rPr/>
        <w:t xml:space="preserve">Desafortunadamente, esa realidad que afecta a millones en el mundo todavía no ha cambiado pese a los compromisos de Copenhague. </w:t>
      </w:r>
    </w:p>
    <w:p>
      <w:pPr>
        <w:pStyle w:val="Normal"/>
        <w:jc w:val="both"/>
        <w:rPr/>
      </w:pPr>
      <w:r>
        <w:rPr/>
        <w:t xml:space="preserve">Los países donde los índices de pobreza han descendido considerablemente son China, las economías en transición de Europa Oriental y Asia Central. </w:t>
      </w:r>
    </w:p>
    <w:p>
      <w:pPr>
        <w:pStyle w:val="Normal"/>
        <w:jc w:val="both"/>
        <w:rPr/>
      </w:pPr>
      <w:r>
        <w:rPr/>
        <w:t xml:space="preserve">Esto ha permitido prever a la ONU y otros organismos internacionales que la mayor parte de Asia y de Africa septentrional podrán lograr los llamados "Objetivos del Milenio", que tienen como meta reducir la pobreza a la mitad en 2015. </w:t>
      </w:r>
    </w:p>
    <w:p>
      <w:pPr>
        <w:pStyle w:val="Normal"/>
        <w:jc w:val="both"/>
        <w:rPr/>
      </w:pPr>
      <w:r>
        <w:rPr/>
      </w:r>
    </w:p>
    <w:p>
      <w:pPr>
        <w:pStyle w:val="Normal"/>
        <w:jc w:val="both"/>
        <w:rPr/>
      </w:pPr>
      <w:r>
        <w:rPr/>
        <w:t xml:space="preserve">América Latina en el tintero </w:t>
      </w:r>
    </w:p>
    <w:p>
      <w:pPr>
        <w:pStyle w:val="Normal"/>
        <w:jc w:val="both"/>
        <w:rPr/>
      </w:pPr>
      <w:r>
        <w:rPr/>
        <w:t xml:space="preserve">Sin embargo, América Latina y el Caribe no presentan un panorama tan optimista en materia de reducción de la pobreza. </w:t>
      </w:r>
    </w:p>
    <w:p>
      <w:pPr>
        <w:pStyle w:val="Normal"/>
        <w:jc w:val="both"/>
        <w:rPr/>
      </w:pPr>
      <w:r>
        <w:rPr/>
        <w:t xml:space="preserve">Según el último informe del secretario general de la ONU, Kofi Annan, América Latina y el Caribe es una de las regiones del mundo donde la lucha contra la pobreza ha tendido resultados "limitados o nulos". </w:t>
      </w:r>
    </w:p>
    <w:p>
      <w:pPr>
        <w:pStyle w:val="Normal"/>
        <w:jc w:val="both"/>
        <w:rPr/>
      </w:pPr>
      <w:r>
        <w:rPr/>
      </w:r>
    </w:p>
    <w:p>
      <w:pPr>
        <w:pStyle w:val="Normal"/>
        <w:jc w:val="both"/>
        <w:rPr/>
      </w:pPr>
      <w:r>
        <w:rPr/>
        <w:t xml:space="preserve">Pobreza en América Latina </w:t>
      </w:r>
    </w:p>
    <w:p>
      <w:pPr>
        <w:pStyle w:val="Normal"/>
        <w:jc w:val="both"/>
        <w:rPr/>
      </w:pPr>
      <w:r>
        <w:rPr/>
        <w:t xml:space="preserve">En 1997 había 204 millones de pobres en la región </w:t>
      </w:r>
    </w:p>
    <w:p>
      <w:pPr>
        <w:pStyle w:val="Normal"/>
        <w:jc w:val="both"/>
        <w:rPr/>
      </w:pPr>
      <w:r>
        <w:rPr/>
        <w:t xml:space="preserve">Actualmente el número asciende a 224 millones </w:t>
      </w:r>
    </w:p>
    <w:p>
      <w:pPr>
        <w:pStyle w:val="Normal"/>
        <w:jc w:val="both"/>
        <w:rPr/>
      </w:pPr>
      <w:r>
        <w:rPr/>
        <w:t xml:space="preserve">De esta última cifra, 96 millones son indigentes  </w:t>
      </w:r>
    </w:p>
    <w:p>
      <w:pPr>
        <w:pStyle w:val="Normal"/>
        <w:jc w:val="both"/>
        <w:rPr/>
      </w:pPr>
      <w:r>
        <w:rPr/>
        <w:t xml:space="preserve">Y si analizamos los números podremos ver lo acertado de sus palabras. Según datos de la Comisión Económica para América Latina y el Caribe (CEPAL), en la región viven hoy 224 millones de pobres, de los cuales, unos 96 millones son indigentes. </w:t>
      </w:r>
    </w:p>
    <w:p>
      <w:pPr>
        <w:pStyle w:val="Normal"/>
        <w:jc w:val="both"/>
        <w:rPr/>
      </w:pPr>
      <w:r>
        <w:rPr/>
        <w:t xml:space="preserve">En 1997, los pobres sumaban 204 millones. Es decir, en los últimos años, la pobreza se ha acelerado en la región, fundamentalmente tras las crisis económicas de 1998 y de 2001. </w:t>
      </w:r>
    </w:p>
    <w:p>
      <w:pPr>
        <w:pStyle w:val="Normal"/>
        <w:jc w:val="both"/>
        <w:rPr/>
      </w:pPr>
      <w:r>
        <w:rPr/>
      </w:r>
    </w:p>
    <w:p>
      <w:pPr>
        <w:pStyle w:val="Normal"/>
        <w:jc w:val="both"/>
        <w:rPr/>
      </w:pPr>
      <w:r>
        <w:rPr/>
        <w:t xml:space="preserve">En Africa sub-sahariana y en Asia Occidental, los pronósticos tampoco son alentadores. Según datos de la ONU, la pobreza incluso se ha incrementado en esta última región del mundo. </w:t>
      </w:r>
    </w:p>
    <w:p>
      <w:pPr>
        <w:pStyle w:val="Normal"/>
        <w:jc w:val="both"/>
        <w:rPr/>
      </w:pPr>
      <w:r>
        <w:rPr/>
      </w:r>
    </w:p>
    <w:p>
      <w:pPr>
        <w:pStyle w:val="Normal"/>
        <w:jc w:val="both"/>
        <w:rPr/>
      </w:pPr>
      <w:r>
        <w:rPr/>
        <w:t xml:space="preserve">Otro de los compromisos de Copenhague fue alcanzar el pleno empleo. Sin embargo, las cifras confirman que este objetivo no se ha alcanzado. </w:t>
      </w:r>
    </w:p>
    <w:p>
      <w:pPr>
        <w:pStyle w:val="Normal"/>
        <w:jc w:val="both"/>
        <w:rPr/>
      </w:pPr>
      <w:r>
        <w:rPr/>
        <w:t xml:space="preserve">En 2003 unos 186 millones de personas en el mundo no tenían empleo, o lo que es lo mismo, poco más del 6% de la población económicamente activa. Esta cifra es un 32,8% más abultada de la registrada 10 años atrás (unos 140 millones). </w:t>
      </w:r>
    </w:p>
    <w:p>
      <w:pPr>
        <w:pStyle w:val="Normal"/>
        <w:jc w:val="both"/>
        <w:rPr/>
      </w:pPr>
      <w:r>
        <w:rPr/>
        <w:t xml:space="preserve">Como si fuera poco, a esa cifra se le suma que unos 550 millones de personas en el mundo tienen trabajo pero no ganan lo suficiente para vivir por encima de la línea de la pobreza. </w:t>
      </w:r>
    </w:p>
    <w:p>
      <w:pPr>
        <w:pStyle w:val="Normal"/>
        <w:jc w:val="both"/>
        <w:rPr/>
      </w:pPr>
      <w:r>
        <w:rPr/>
        <w:t xml:space="preserve">O, lo que es lo mismo, su salario no les alcanza para abastecerse con sus requerimientos mínimos de alimento y vivienda. </w:t>
      </w:r>
    </w:p>
    <w:p>
      <w:pPr>
        <w:pStyle w:val="Normal"/>
        <w:jc w:val="both"/>
        <w:rPr/>
      </w:pPr>
      <w:r>
        <w:rPr/>
      </w:r>
    </w:p>
    <w:p>
      <w:pPr>
        <w:pStyle w:val="Normal"/>
        <w:jc w:val="both"/>
        <w:rPr/>
      </w:pPr>
      <w:r>
        <w:rPr/>
        <w:t xml:space="preserve">¿Por qué no se avanza? </w:t>
      </w:r>
    </w:p>
    <w:p>
      <w:pPr>
        <w:pStyle w:val="Normal"/>
        <w:jc w:val="both"/>
        <w:rPr/>
      </w:pPr>
      <w:r>
        <w:rPr/>
      </w:r>
    </w:p>
    <w:p>
      <w:pPr>
        <w:pStyle w:val="Normal"/>
        <w:jc w:val="both"/>
        <w:rPr/>
      </w:pPr>
      <w:r>
        <w:rPr/>
        <w:t xml:space="preserve">Según la ONU, existen razones claras por las cuales los compromisos de Copenhague no se han alcanzado. Entre ellas el hecho de que el incremento de la desigualdad muestra que los países no están haciendo lo necesario para enfrentar las verdaderas causas de la pobreza. </w:t>
      </w:r>
    </w:p>
    <w:p>
      <w:pPr>
        <w:pStyle w:val="Normal"/>
        <w:jc w:val="both"/>
        <w:rPr/>
      </w:pPr>
      <w:r>
        <w:rPr/>
        <w:t xml:space="preserve">La exclusión social, la discriminación, así como el escaso acceso a los servicios básicos, la violación de los derechos humanos, los enfrentamientos armados, las catástrofes naturales, las enfermedades y los malos gobiernos, son algunas de las piedras que aparecen en el camino a la hora de lograr un mundo sin pobres y más igual. </w:t>
      </w:r>
    </w:p>
    <w:p>
      <w:pPr>
        <w:pStyle w:val="Normal"/>
        <w:jc w:val="both"/>
        <w:rPr/>
      </w:pPr>
      <w:r>
        <w:rPr/>
      </w:r>
    </w:p>
    <w:p>
      <w:pPr>
        <w:pStyle w:val="Normal"/>
        <w:jc w:val="both"/>
        <w:rPr/>
      </w:pPr>
      <w:r>
        <w:rPr/>
        <w:t xml:space="preserve">Para ministros y representantes latinoamericanos, la pobreza es mayor pero el compromiso también. </w:t>
      </w:r>
    </w:p>
    <w:p>
      <w:pPr>
        <w:pStyle w:val="Normal"/>
        <w:jc w:val="both"/>
        <w:rPr/>
      </w:pPr>
      <w:r>
        <w:rPr/>
        <w:t xml:space="preserve">Pero no sólo eso, también la pesada deuda externa que aqueja a algunos países, más que nada a los más pobres, juega un papel en contra a la hora de reducir la pobreza. </w:t>
      </w:r>
    </w:p>
    <w:p>
      <w:pPr>
        <w:pStyle w:val="Normal"/>
        <w:jc w:val="both"/>
        <w:rPr/>
      </w:pPr>
      <w:r>
        <w:rPr/>
        <w:t xml:space="preserve">La escasa generación de empleos y la dependencia de las economías de algunos países a la producción de materias primas (cuyos precios han sufrido una acelerada tendencia a la baja en las últimas décadas), hacen mucho más difícil alcanzar los compromisos de Copenhague. </w:t>
      </w:r>
    </w:p>
    <w:p>
      <w:pPr>
        <w:pStyle w:val="Normal"/>
        <w:jc w:val="both"/>
        <w:rPr/>
      </w:pPr>
      <w:r>
        <w:rPr/>
      </w:r>
    </w:p>
    <w:p>
      <w:pPr>
        <w:pStyle w:val="Normal"/>
        <w:jc w:val="both"/>
        <w:rPr/>
      </w:pPr>
      <w:r>
        <w:rPr/>
        <w:t>- Contra el "fatalismo" de la pobreza</w:t>
      </w:r>
    </w:p>
    <w:p>
      <w:pPr>
        <w:pStyle w:val="Normal"/>
        <w:jc w:val="both"/>
        <w:rPr/>
      </w:pPr>
      <w:r>
        <w:rPr/>
      </w:r>
    </w:p>
    <w:p>
      <w:pPr>
        <w:pStyle w:val="Normal"/>
        <w:jc w:val="both"/>
        <w:rPr/>
      </w:pPr>
      <w:r>
        <w:rPr/>
        <w:t>"La pobreza significa muerte injusta y prematura".</w:t>
      </w:r>
    </w:p>
    <w:p>
      <w:pPr>
        <w:pStyle w:val="Normal"/>
        <w:jc w:val="both"/>
        <w:rPr/>
      </w:pPr>
      <w:r>
        <w:rPr/>
      </w:r>
    </w:p>
    <w:p>
      <w:pPr>
        <w:pStyle w:val="Normal"/>
        <w:jc w:val="both"/>
        <w:rPr/>
      </w:pPr>
      <w:r>
        <w:rPr/>
        <w:t xml:space="preserve">"Para muchos pobres en América Latina, su situación de pobreza es una fatalidad. Y lo justifican incluso religiosamente. Creen ver la voluntad de Dios detrás de eso (...) Lo que hay que hacer es ir a las causas de la pobreza, y no solamente dar 'aspirinas' para sus efectos". </w:t>
      </w:r>
    </w:p>
    <w:p>
      <w:pPr>
        <w:pStyle w:val="Normal"/>
        <w:jc w:val="both"/>
        <w:rPr/>
      </w:pPr>
      <w:r>
        <w:rPr/>
        <w:t xml:space="preserve">Así plantea el combate contra la indigencia el sacerdote y teólogo peruano Gustavo Gutiérrez Merino, uno de los impulsores de la teología de la liberación y reciente ganador del premio Príncipe de Asturias. </w:t>
      </w:r>
    </w:p>
    <w:p>
      <w:pPr>
        <w:pStyle w:val="Normal"/>
        <w:jc w:val="both"/>
        <w:rPr/>
      </w:pPr>
      <w:r>
        <w:rPr/>
        <w:t xml:space="preserve"> </w:t>
      </w:r>
    </w:p>
    <w:p>
      <w:pPr>
        <w:pStyle w:val="Normal"/>
        <w:jc w:val="both"/>
        <w:rPr/>
      </w:pPr>
      <w:r>
        <w:rPr/>
        <w:t xml:space="preserve">Para él, vale más ayudar a tomar conciencia de una situación injusta que distribuir alimentos. </w:t>
      </w:r>
    </w:p>
    <w:p>
      <w:pPr>
        <w:pStyle w:val="Normal"/>
        <w:jc w:val="both"/>
        <w:rPr/>
      </w:pPr>
      <w:r>
        <w:rPr/>
        <w:t xml:space="preserve">La teología de la liberación nació como una corriente crítica dentro de la Iglesia católica, al cuestionar su aparente lejanía de los más pobres. </w:t>
      </w:r>
    </w:p>
    <w:p>
      <w:pPr>
        <w:pStyle w:val="Normal"/>
        <w:jc w:val="both"/>
        <w:rPr/>
      </w:pPr>
      <w:r>
        <w:rPr/>
        <w:t xml:space="preserve">Al principio, esta corriente fue vista como "peligrosa" por algunos gobiernos de facto en América Latina e incluso por Estados Unidos. </w:t>
      </w:r>
    </w:p>
    <w:p>
      <w:pPr>
        <w:pStyle w:val="Normal"/>
        <w:jc w:val="both"/>
        <w:rPr/>
      </w:pPr>
      <w:r>
        <w:rPr/>
        <w:t>Fue Gutiérrez quien sintetizó y recogió en forma de libro las ideas de la teología de la liberación y a quien se atribuye este término. La BBC conversó con él.</w:t>
      </w:r>
    </w:p>
    <w:p>
      <w:pPr>
        <w:pStyle w:val="Normal"/>
        <w:jc w:val="both"/>
        <w:rPr/>
      </w:pPr>
      <w:r>
        <w:rPr/>
      </w:r>
    </w:p>
    <w:p>
      <w:pPr>
        <w:pStyle w:val="Normal"/>
        <w:jc w:val="both"/>
        <w:rPr/>
      </w:pPr>
      <w:r>
        <w:rPr/>
        <w:t xml:space="preserve">¿Cómo veía América Latina cuando nació esta corriente y cómo la ve hoy? </w:t>
      </w:r>
    </w:p>
    <w:p>
      <w:pPr>
        <w:pStyle w:val="Normal"/>
        <w:jc w:val="both"/>
        <w:rPr/>
      </w:pPr>
      <w:r>
        <w:rPr/>
      </w:r>
    </w:p>
    <w:p>
      <w:pPr>
        <w:pStyle w:val="Normal"/>
        <w:jc w:val="both"/>
        <w:rPr/>
      </w:pPr>
      <w:r>
        <w:rPr/>
        <w:t xml:space="preserve">La pobreza, como toda situación que tiene raíces profundas y numerosas causas, lamentablemente no cambia rápidamente. No está limitada a su dimensión económica. </w:t>
      </w:r>
    </w:p>
    <w:p>
      <w:pPr>
        <w:pStyle w:val="Normal"/>
        <w:jc w:val="both"/>
        <w:rPr/>
      </w:pPr>
      <w:r>
        <w:rPr/>
        <w:t xml:space="preserve">El pobre es un "insignificante" socialmente hablando, por falta de recursos, por la desventaja cultural, por hablar una lengua considerada inferior en una determinada sociedad o por ser mujer. </w:t>
      </w:r>
    </w:p>
    <w:p>
      <w:pPr>
        <w:pStyle w:val="Normal"/>
        <w:jc w:val="both"/>
        <w:rPr/>
      </w:pPr>
      <w:r>
        <w:rPr/>
        <w:t xml:space="preserve">En esta situación general de la pobreza, hay aspectos que han cambiado en América Latina. Por ejemplo, la conciencia que muchas personas han tomado de su dignidad. </w:t>
      </w:r>
    </w:p>
    <w:p>
      <w:pPr>
        <w:pStyle w:val="Normal"/>
        <w:jc w:val="both"/>
        <w:rPr/>
      </w:pPr>
      <w:r>
        <w:rPr/>
        <w:t xml:space="preserve">Hoy en día hablamos de derechos humanos, hay reivindicaciones que provienen del mundo indígena. Pero de ahí a una transformación más global de la sociedad desgraciadamente estamos lejos. </w:t>
      </w:r>
    </w:p>
    <w:p>
      <w:pPr>
        <w:pStyle w:val="Normal"/>
        <w:jc w:val="both"/>
        <w:rPr/>
      </w:pPr>
      <w:r>
        <w:rPr/>
      </w:r>
    </w:p>
    <w:p>
      <w:pPr>
        <w:pStyle w:val="Normal"/>
        <w:jc w:val="both"/>
        <w:rPr/>
      </w:pPr>
      <w:r>
        <w:rPr/>
        <w:t xml:space="preserve">Uno de los casos más resonantes en los últimos tiempos es el de Argentina, donde la pobreza creció tanto en los últimos tiempos que ahora afecta a más de la mitad de la población. ¿Cuál es la respuesta que podría dar la teología de la liberación a situaciones como ésta? </w:t>
      </w:r>
    </w:p>
    <w:p>
      <w:pPr>
        <w:pStyle w:val="Normal"/>
        <w:jc w:val="both"/>
        <w:rPr/>
      </w:pPr>
      <w:r>
        <w:rPr/>
      </w:r>
    </w:p>
    <w:p>
      <w:pPr>
        <w:pStyle w:val="Normal"/>
        <w:jc w:val="both"/>
        <w:rPr/>
      </w:pPr>
      <w:r>
        <w:rPr/>
        <w:t>La teología es una reflexión sobre la fe y la fe lo que tiene que hacer es movilizar a las personas para cambiar</w:t>
      </w:r>
    </w:p>
    <w:p>
      <w:pPr>
        <w:pStyle w:val="Normal"/>
        <w:jc w:val="both"/>
        <w:rPr/>
      </w:pPr>
      <w:r>
        <w:rPr/>
        <w:t xml:space="preserve">La teología de la liberación no puede ni debe proponer un camino de orden social, económico o político. Eso es competencia de otro mundo. La teología es una reflexión sobre la fe y la fe lo que tiene que hacer es movilizar a las personas para cambiar. </w:t>
      </w:r>
    </w:p>
    <w:p>
      <w:pPr>
        <w:pStyle w:val="Normal"/>
        <w:jc w:val="both"/>
        <w:rPr/>
      </w:pPr>
      <w:r>
        <w:rPr/>
        <w:t xml:space="preserve">Los ciudadanos deben tener opciones de orden político. Nosotros, desde la Iglesia, sólo podemos hacer lo que ya han hecho los religiosos en Argentina: llamar la atención sobre la brecha cada vez más grande entre los que menos tienen y los que más tienen. </w:t>
      </w:r>
    </w:p>
    <w:p>
      <w:pPr>
        <w:pStyle w:val="Normal"/>
        <w:jc w:val="both"/>
        <w:rPr/>
      </w:pPr>
      <w:r>
        <w:rPr/>
        <w:t xml:space="preserve">Hasta ahí puede llegar una perspectiva de fe. </w:t>
      </w:r>
    </w:p>
    <w:p>
      <w:pPr>
        <w:pStyle w:val="Normal"/>
        <w:jc w:val="both"/>
        <w:rPr/>
      </w:pPr>
      <w:r>
        <w:rPr/>
      </w:r>
    </w:p>
    <w:p>
      <w:pPr>
        <w:pStyle w:val="Normal"/>
        <w:jc w:val="both"/>
        <w:rPr/>
      </w:pPr>
      <w:r>
        <w:rPr/>
        <w:t xml:space="preserve">Pero la teología de la liberación al principio parecía tener una postura más relacionada con el activismo. ¿Esto ha cambiado? </w:t>
      </w:r>
    </w:p>
    <w:p>
      <w:pPr>
        <w:pStyle w:val="Normal"/>
        <w:jc w:val="both"/>
        <w:rPr/>
      </w:pPr>
      <w:r>
        <w:rPr/>
      </w:r>
    </w:p>
    <w:p>
      <w:pPr>
        <w:pStyle w:val="Normal"/>
        <w:jc w:val="both"/>
        <w:rPr/>
      </w:pPr>
      <w:r>
        <w:rPr/>
        <w:t xml:space="preserve">Yo no diría eso. La teología de la liberación nació en la segunda mitad de la década de los 60, que no eran años cómodos. Era el tiempo de la matanza de Tlatelolco en México, de la dictadura militar de Brasil, del gobierno militar de Onganía en Argentina. </w:t>
      </w:r>
    </w:p>
    <w:p>
      <w:pPr>
        <w:pStyle w:val="Normal"/>
        <w:jc w:val="both"/>
        <w:rPr/>
      </w:pPr>
      <w:r>
        <w:rPr/>
        <w:t xml:space="preserve">La teología de la liberación siempre trató de despertar la conciencia sobre los problemas. </w:t>
      </w:r>
    </w:p>
    <w:p>
      <w:pPr>
        <w:pStyle w:val="Normal"/>
        <w:jc w:val="both"/>
        <w:rPr/>
      </w:pPr>
      <w:r>
        <w:rPr/>
        <w:t xml:space="preserve">Y no se trata de una práctica abstracta, sino concreta. Si fuera abstracta, no habrían matado a todos los que mataron en América Latina, como el arzobispo Romero en El Salvador y monseñor Angelelli en Argentina. Su propia labor pastoral resultaba riesgosa para los poderosos. </w:t>
      </w:r>
    </w:p>
    <w:p>
      <w:pPr>
        <w:pStyle w:val="Normal"/>
        <w:jc w:val="both"/>
        <w:rPr/>
      </w:pPr>
      <w:r>
        <w:rPr/>
      </w:r>
    </w:p>
    <w:p>
      <w:pPr>
        <w:pStyle w:val="Normal"/>
        <w:jc w:val="both"/>
        <w:rPr/>
      </w:pPr>
      <w:r>
        <w:rPr/>
        <w:t xml:space="preserve">La actualidad tampoco parece del todo feliz. Hay muchos que cuestionan la globalización como una fuente de desigualdades. </w:t>
      </w:r>
    </w:p>
    <w:p>
      <w:pPr>
        <w:pStyle w:val="Normal"/>
        <w:jc w:val="both"/>
        <w:rPr/>
      </w:pPr>
      <w:r>
        <w:rPr/>
      </w:r>
    </w:p>
    <w:p>
      <w:pPr>
        <w:pStyle w:val="Normal"/>
        <w:jc w:val="both"/>
        <w:rPr/>
      </w:pPr>
      <w:r>
        <w:rPr/>
        <w:t xml:space="preserve">Sí, coincido en que estos años tampoco son buenos. Lo que rechazamos es la forma cómo se utiliza la globalización, que está haciendo -como lo reconocen economistas de prestigio- crecer la brecha entre personas en un mismo país y entre países en el nivel planetario. </w:t>
      </w:r>
    </w:p>
    <w:p>
      <w:pPr>
        <w:pStyle w:val="Normal"/>
        <w:jc w:val="both"/>
        <w:rPr/>
      </w:pPr>
      <w:r>
        <w:rPr/>
        <w:t>No se puede estar contra la globalización como un hecho, pero sí contra la forma de la que es utilizada.</w:t>
      </w:r>
    </w:p>
    <w:p>
      <w:pPr>
        <w:pStyle w:val="Normal"/>
        <w:jc w:val="both"/>
        <w:rPr/>
      </w:pPr>
      <w:r>
        <w:rPr/>
        <w:t xml:space="preserve">Este problema no sólo afecta a América Latina muy duramente, sino al resto del mundo, en particular a los países pobres. </w:t>
      </w:r>
    </w:p>
    <w:p>
      <w:pPr>
        <w:pStyle w:val="Normal"/>
        <w:jc w:val="both"/>
        <w:rPr/>
      </w:pPr>
      <w:r>
        <w:rPr/>
      </w:r>
    </w:p>
    <w:p>
      <w:pPr>
        <w:pStyle w:val="Normal"/>
        <w:jc w:val="both"/>
        <w:rPr/>
      </w:pPr>
      <w:r>
        <w:rPr/>
        <w:t xml:space="preserve">Nosotros, desde la teología de la liberación, tenemos un terreno en el que podemos buscar soluciones, que es el de la conciencia de las personas. </w:t>
      </w:r>
    </w:p>
    <w:p>
      <w:pPr>
        <w:pStyle w:val="Normal"/>
        <w:jc w:val="both"/>
        <w:rPr/>
      </w:pPr>
      <w:r>
        <w:rPr/>
        <w:t xml:space="preserve">Los pobres, por ejemplo en mi país, Perú, suelen pensar que su condición es una fatalidad, que son pobres porque nacieron pobres, mala suerte. Esto les impide reaccionar contra la injusticia de la situación que viven. </w:t>
      </w:r>
    </w:p>
    <w:p>
      <w:pPr>
        <w:pStyle w:val="Normal"/>
        <w:jc w:val="both"/>
        <w:rPr/>
      </w:pPr>
      <w:r>
        <w:rPr/>
        <w:t xml:space="preserve">Si se habla de las causas de la pobreza, que es el resultado de acciones humanas, entonces un pueblo puede reaccionar contra eso. </w:t>
      </w:r>
    </w:p>
    <w:p>
      <w:pPr>
        <w:pStyle w:val="Normal"/>
        <w:jc w:val="both"/>
        <w:rPr/>
      </w:pPr>
      <w:r>
        <w:rPr/>
      </w:r>
    </w:p>
    <w:p>
      <w:pPr>
        <w:pStyle w:val="Normal"/>
        <w:jc w:val="both"/>
        <w:rPr/>
      </w:pPr>
      <w:r>
        <w:rPr/>
        <w:t xml:space="preserve">La teología de la liberación nació cuestionando a la Iglesia, que en ese momento parecía alejada de los más pobres. ¿Esto sigue siendo así o cambió? </w:t>
      </w:r>
    </w:p>
    <w:p>
      <w:pPr>
        <w:pStyle w:val="Normal"/>
        <w:jc w:val="both"/>
        <w:rPr/>
      </w:pPr>
      <w:r>
        <w:rPr/>
      </w:r>
    </w:p>
    <w:p>
      <w:pPr>
        <w:pStyle w:val="Normal"/>
        <w:jc w:val="both"/>
        <w:rPr/>
      </w:pPr>
      <w:r>
        <w:rPr/>
        <w:t xml:space="preserve">Sí, el movimiento nació como una crítica hecha desde dentro, porque formábamos parte de esta Iglesia y queríamos vivir el Evangelio con autenticidad. </w:t>
      </w:r>
    </w:p>
    <w:p>
      <w:pPr>
        <w:pStyle w:val="Normal"/>
        <w:jc w:val="both"/>
        <w:rPr/>
      </w:pPr>
      <w:r>
        <w:rPr/>
        <w:t>Creo que desde hace unos 40 años, desde el Concilio Vaticano II y luego la Conferencia Episcopal de Medellín, la imagen de la Iglesia Católica ha cambiado mucho en América Latina. Se puede decir que no suficientemente y estoy de acuerdo, pero ha cambiado enormemente, justamente por su acercamiento a los pobres.</w:t>
      </w:r>
    </w:p>
    <w:p>
      <w:pPr>
        <w:pStyle w:val="Normal"/>
        <w:jc w:val="both"/>
        <w:rPr/>
      </w:pPr>
      <w:r>
        <w:rPr/>
      </w:r>
    </w:p>
    <w:p>
      <w:pPr>
        <w:pStyle w:val="Normal"/>
        <w:jc w:val="both"/>
        <w:rPr/>
      </w:pPr>
      <w:r>
        <w:rPr/>
        <w:t xml:space="preserve">Fue un camino difícil. En 1969, por ejemplo, se conoció en Estados Unidos el famoso informe Rockefeller. Rockefeller tomó conciencia de los cambios en la Iglesia y los consideró absolutamente peligrosos. </w:t>
      </w:r>
    </w:p>
    <w:p>
      <w:pPr>
        <w:pStyle w:val="Normal"/>
        <w:jc w:val="both"/>
        <w:rPr/>
      </w:pPr>
      <w:r>
        <w:rPr/>
        <w:t xml:space="preserve">Y en 1980, un informe para la campaña presidencial de Ronald Reagan, llamado documento de Santa Fe, advirtió que la presencia de determinadas tendencias en la Iglesia y algunos textos de las conferencias episcopales latinoamericanas eran muy peligrosos para la política exterior de Estados Unidos. </w:t>
      </w:r>
    </w:p>
    <w:p>
      <w:pPr>
        <w:pStyle w:val="Normal"/>
        <w:jc w:val="both"/>
        <w:rPr/>
      </w:pPr>
      <w:r>
        <w:rPr/>
      </w:r>
    </w:p>
    <w:p>
      <w:pPr>
        <w:pStyle w:val="Normal"/>
        <w:jc w:val="both"/>
        <w:rPr/>
      </w:pPr>
      <w:r>
        <w:rPr/>
        <w:t xml:space="preserve">El Papa Juan Pablo II parece renuente a aceptar esta corriente. Hasta hoy no parece gustarle la idea de un "sacerdote-político". </w:t>
      </w:r>
    </w:p>
    <w:p>
      <w:pPr>
        <w:pStyle w:val="Normal"/>
        <w:jc w:val="both"/>
        <w:rPr/>
      </w:pPr>
      <w:r>
        <w:rPr/>
      </w:r>
    </w:p>
    <w:p>
      <w:pPr>
        <w:pStyle w:val="Normal"/>
        <w:jc w:val="both"/>
        <w:rPr/>
      </w:pPr>
      <w:r>
        <w:rPr/>
        <w:t xml:space="preserve">A mí tampoco. Porque lo que la teología de la liberación busca no es un sacerdote político, sino rescatar que en el mensaje mismo de Jesús está contenida la transformación de la sociedad para que sea más justa. </w:t>
      </w:r>
    </w:p>
    <w:p>
      <w:pPr>
        <w:pStyle w:val="Normal"/>
        <w:jc w:val="both"/>
        <w:rPr/>
      </w:pPr>
      <w:r>
        <w:rPr/>
      </w:r>
    </w:p>
    <w:p>
      <w:pPr>
        <w:pStyle w:val="Normal"/>
        <w:jc w:val="both"/>
        <w:rPr/>
      </w:pPr>
      <w:r>
        <w:rPr/>
        <w:t xml:space="preserve">En cuanto al Papa, diría que la opción preferencial por los pobres, que es el corazón de la teología de la liberación, ha sido algo que Juan Pablo II ha mencionado muchas veces en sus discursos. </w:t>
      </w:r>
    </w:p>
    <w:p>
      <w:pPr>
        <w:pStyle w:val="Normal"/>
        <w:jc w:val="both"/>
        <w:rPr/>
      </w:pPr>
      <w:r>
        <w:rPr/>
      </w:r>
    </w:p>
    <w:p>
      <w:pPr>
        <w:pStyle w:val="Normal"/>
        <w:jc w:val="both"/>
        <w:rPr/>
      </w:pPr>
      <w:r>
        <w:rPr/>
        <w:t xml:space="preserve">¿Sigue siendo un dilema dentro de la Iglesia que millones de católicos en América Latina vivan en la extrema pobreza y el Vaticano sea un sitio opulento? </w:t>
      </w:r>
    </w:p>
    <w:p>
      <w:pPr>
        <w:pStyle w:val="Normal"/>
        <w:jc w:val="both"/>
        <w:rPr/>
      </w:pPr>
      <w:r>
        <w:rPr/>
      </w:r>
    </w:p>
    <w:p>
      <w:pPr>
        <w:pStyle w:val="Normal"/>
        <w:jc w:val="both"/>
        <w:rPr/>
      </w:pPr>
      <w:r>
        <w:rPr/>
        <w:t xml:space="preserve">Bueno, habría que precisar un poco esa opulencia. Ciertamente uno tiene una impresión de riqueza. Pero hay iglesias nacionales, pienso por ejemplo en Estados Unidos, que tienen medios económicos muy grandes. </w:t>
      </w:r>
    </w:p>
    <w:p>
      <w:pPr>
        <w:pStyle w:val="Normal"/>
        <w:jc w:val="both"/>
        <w:rPr/>
      </w:pPr>
      <w:r>
        <w:rPr/>
        <w:t xml:space="preserve">El Vaticano es un poco un museo. Entonces, hay un gran valor económico en esas obras artísticas. Esto es algo muy diferente a tener una empresa. </w:t>
      </w:r>
    </w:p>
    <w:p>
      <w:pPr>
        <w:pStyle w:val="Normal"/>
        <w:jc w:val="both"/>
        <w:rPr/>
      </w:pPr>
      <w:r>
        <w:rPr/>
        <w:t xml:space="preserve">Pero indudablemente hay una exigencia para todos los cristianos de austeridad en su vida ante la enorme pobreza que hay en el mundo. Y sobre eso todavía tenemos mucho, mucho por hacer. </w:t>
      </w:r>
    </w:p>
    <w:p>
      <w:pPr>
        <w:pStyle w:val="Normal"/>
        <w:jc w:val="both"/>
        <w:rPr/>
      </w:pPr>
      <w:r>
        <w:rPr/>
      </w:r>
    </w:p>
    <w:p>
      <w:pPr>
        <w:pStyle w:val="Normal"/>
        <w:jc w:val="both"/>
        <w:rPr/>
      </w:pPr>
      <w:r>
        <w:rPr/>
        <w:t xml:space="preserve">¿Quién está más cerca de los problemas de la mayoría de los latinoamericanos? ¿Los movimientos más progresistas como la teología de la liberación o los más conservadores como el Opus Dei? </w:t>
      </w:r>
    </w:p>
    <w:p>
      <w:pPr>
        <w:pStyle w:val="Normal"/>
        <w:jc w:val="both"/>
        <w:rPr/>
      </w:pPr>
      <w:r>
        <w:rPr/>
      </w:r>
    </w:p>
    <w:p>
      <w:pPr>
        <w:pStyle w:val="Normal"/>
        <w:jc w:val="both"/>
        <w:rPr/>
      </w:pPr>
      <w:r>
        <w:rPr/>
        <w:t xml:space="preserve">Bueno, eso siempre es muy difícil de determinar. Yo creo que las personas que están en la línea de la teología de la liberación están más cerca de las necesidades humanas de los pobres y por consiguiente de sus necesidades espirituales. </w:t>
      </w:r>
    </w:p>
    <w:p>
      <w:pPr>
        <w:pStyle w:val="Normal"/>
        <w:jc w:val="both"/>
        <w:rPr/>
      </w:pPr>
      <w:r>
        <w:rPr/>
        <w:t xml:space="preserve">Los pobres son personas complejas. Ellos mismo pueden tener mentalidad religiosa conservadora. Esto lo sabemos por experiencia. </w:t>
      </w:r>
    </w:p>
    <w:p>
      <w:pPr>
        <w:pStyle w:val="Normal"/>
        <w:jc w:val="both"/>
        <w:rPr/>
      </w:pPr>
      <w:r>
        <w:rPr/>
        <w:t xml:space="preserve">Creo que la cercanía está más bien en las opciones que se toman en favor del pobre. Y naturalmente siempre es muy difícil juzgar otras cercanías. No me siento en condiciones de poder hacerlo. </w:t>
      </w:r>
    </w:p>
    <w:p>
      <w:pPr>
        <w:pStyle w:val="Normal"/>
        <w:jc w:val="both"/>
        <w:rPr/>
      </w:pPr>
      <w:r>
        <w:rPr/>
      </w:r>
    </w:p>
    <w:p>
      <w:pPr>
        <w:pStyle w:val="Normal"/>
        <w:jc w:val="both"/>
        <w:rPr/>
      </w:pPr>
      <w:r>
        <w:rPr/>
        <w:t>¿Puede explicar mejor aquello de que los pobres pueden tener una mentalidad religiosa conservadora?</w:t>
      </w:r>
    </w:p>
    <w:p>
      <w:pPr>
        <w:pStyle w:val="Normal"/>
        <w:jc w:val="both"/>
        <w:rPr/>
      </w:pPr>
      <w:r>
        <w:rPr/>
        <w:t xml:space="preserve"> </w:t>
      </w:r>
    </w:p>
    <w:p>
      <w:pPr>
        <w:pStyle w:val="Normal"/>
        <w:jc w:val="both"/>
        <w:rPr/>
      </w:pPr>
      <w:r>
        <w:rPr/>
        <w:t xml:space="preserve"> </w:t>
      </w:r>
      <w:r>
        <w:rPr/>
        <w:t xml:space="preserve">Para muchos pobres en América Latina su situación de pobreza es una fatalidad. Y lo justifican incluso religiosamente. </w:t>
      </w:r>
    </w:p>
    <w:p>
      <w:pPr>
        <w:pStyle w:val="Normal"/>
        <w:jc w:val="both"/>
        <w:rPr/>
      </w:pPr>
      <w:r>
        <w:rPr/>
        <w:t xml:space="preserve">Creen ver la voluntad de Dios detrás de eso. Incluso en mi parroquia de Lima he escuchado a mujeres decir que las mujeres han nacido para sufrir y ven también en ello la voluntad de Dios. </w:t>
      </w:r>
    </w:p>
    <w:p>
      <w:pPr>
        <w:pStyle w:val="Normal"/>
        <w:jc w:val="both"/>
        <w:rPr/>
      </w:pPr>
      <w:r>
        <w:rPr/>
      </w:r>
    </w:p>
    <w:p>
      <w:pPr>
        <w:pStyle w:val="Normal"/>
        <w:jc w:val="both"/>
        <w:rPr/>
      </w:pPr>
      <w:r>
        <w:rPr/>
        <w:t xml:space="preserve">¿Entonces, como dice usted, la pobreza corrompe el espíritu? </w:t>
      </w:r>
    </w:p>
    <w:p>
      <w:pPr>
        <w:pStyle w:val="Normal"/>
        <w:jc w:val="both"/>
        <w:rPr/>
      </w:pPr>
      <w:r>
        <w:rPr/>
      </w:r>
    </w:p>
    <w:p>
      <w:pPr>
        <w:pStyle w:val="Normal"/>
        <w:jc w:val="both"/>
        <w:rPr/>
      </w:pPr>
      <w:r>
        <w:rPr/>
        <w:t xml:space="preserve">Sí, en parte. Porque significa inhumanidad, muerte prematura, injusticia. Pero la pobreza tiene también aspectos positivos. </w:t>
      </w:r>
    </w:p>
    <w:p>
      <w:pPr>
        <w:pStyle w:val="Normal"/>
        <w:jc w:val="both"/>
        <w:rPr/>
      </w:pPr>
      <w:r>
        <w:rPr/>
        <w:t xml:space="preserve">Quien ha tenido contacto con los pobres sabe que hay una generosidad inmensa en gente que tiene muy poco, además de apertura y sentido de Dios. </w:t>
      </w:r>
    </w:p>
    <w:p>
      <w:pPr>
        <w:pStyle w:val="Normal"/>
        <w:jc w:val="both"/>
        <w:rPr/>
      </w:pPr>
      <w:r>
        <w:rPr/>
      </w:r>
    </w:p>
    <w:p>
      <w:pPr>
        <w:pStyle w:val="Normal"/>
        <w:jc w:val="both"/>
        <w:rPr/>
      </w:pPr>
      <w:r>
        <w:rPr/>
        <w:t xml:space="preserve">¿Y qué ocurre con la riqueza? </w:t>
      </w:r>
    </w:p>
    <w:p>
      <w:pPr>
        <w:pStyle w:val="Normal"/>
        <w:jc w:val="both"/>
        <w:rPr/>
      </w:pPr>
      <w:r>
        <w:rPr/>
      </w:r>
    </w:p>
    <w:p>
      <w:pPr>
        <w:pStyle w:val="Normal"/>
        <w:jc w:val="both"/>
        <w:rPr/>
      </w:pPr>
      <w:r>
        <w:rPr/>
        <w:t xml:space="preserve">Juan Pablo II ha dicho que la riqueza de unos pocos está hecha a base de la pobreza de muchos. Si es ésta la situación, ahí se ve el deber que tienen las personas. </w:t>
      </w:r>
    </w:p>
    <w:p>
      <w:pPr>
        <w:pStyle w:val="Normal"/>
        <w:jc w:val="both"/>
        <w:rPr/>
      </w:pPr>
      <w:r>
        <w:rPr/>
        <w:t xml:space="preserve">No se trata de atacar a los que tienen riqueza, pero sí de hacer comprender la inmensa responsabilidad que tienen en el mundo social y en la creación de justicia y de igualdad entre las personas. </w:t>
      </w:r>
    </w:p>
    <w:p>
      <w:pPr>
        <w:pStyle w:val="Normal"/>
        <w:jc w:val="both"/>
        <w:rPr/>
      </w:pPr>
      <w:r>
        <w:rPr/>
      </w:r>
    </w:p>
    <w:p>
      <w:pPr>
        <w:pStyle w:val="Normal"/>
        <w:jc w:val="both"/>
        <w:rPr/>
      </w:pPr>
      <w:r>
        <w:rPr/>
        <w:t xml:space="preserve">¿Pero la generación de riqueza no es necesaria para combatir la indigencia? </w:t>
      </w:r>
    </w:p>
    <w:p>
      <w:pPr>
        <w:pStyle w:val="Normal"/>
        <w:jc w:val="both"/>
        <w:rPr/>
      </w:pPr>
      <w:r>
        <w:rPr/>
      </w:r>
    </w:p>
    <w:p>
      <w:pPr>
        <w:pStyle w:val="Normal"/>
        <w:jc w:val="both"/>
        <w:rPr/>
      </w:pPr>
      <w:r>
        <w:rPr/>
        <w:t xml:space="preserve">Sí, se necesitan recursos para el desarrollo humano. </w:t>
      </w:r>
    </w:p>
    <w:p>
      <w:pPr>
        <w:pStyle w:val="Normal"/>
        <w:jc w:val="both"/>
        <w:rPr/>
      </w:pPr>
      <w:r>
        <w:rPr/>
      </w:r>
    </w:p>
    <w:p>
      <w:pPr>
        <w:pStyle w:val="Normal"/>
        <w:jc w:val="both"/>
        <w:rPr/>
      </w:pPr>
      <w:r>
        <w:rPr/>
        <w:t xml:space="preserve">¿Cuál es el papel de la educación en la lucha contra la pobreza? </w:t>
      </w:r>
    </w:p>
    <w:p>
      <w:pPr>
        <w:pStyle w:val="Normal"/>
        <w:jc w:val="both"/>
        <w:rPr/>
      </w:pPr>
      <w:r>
        <w:rPr/>
      </w:r>
    </w:p>
    <w:p>
      <w:pPr>
        <w:pStyle w:val="Normal"/>
        <w:jc w:val="both"/>
        <w:rPr/>
      </w:pPr>
      <w:r>
        <w:rPr/>
        <w:t xml:space="preserve">Es capital. Una de las cosas que están ocurriendo sobre todo ahora en todo el planeta, es que la línea más importante de división entre el mundo pobre y el rico pasa por el conocimiento. </w:t>
      </w:r>
    </w:p>
    <w:p>
      <w:pPr>
        <w:pStyle w:val="Normal"/>
        <w:jc w:val="both"/>
        <w:rPr/>
      </w:pPr>
      <w:r>
        <w:rPr/>
        <w:t xml:space="preserve">En este mundo de información, de técnica, el pobre, por las deficiencias de educación que ha tenido desde niño, por encontrarse en países en los que no hay un acceso adecuado a la educación, está marginado del circuito económico. </w:t>
      </w:r>
    </w:p>
    <w:p>
      <w:pPr>
        <w:pStyle w:val="Normal"/>
        <w:jc w:val="both"/>
        <w:rPr/>
      </w:pPr>
      <w:r>
        <w:rPr/>
      </w:r>
    </w:p>
    <w:p>
      <w:pPr>
        <w:pStyle w:val="Normal"/>
        <w:jc w:val="both"/>
        <w:rPr/>
      </w:pPr>
      <w:r>
        <w:rPr/>
        <w:t xml:space="preserve">- A. Latina: ¿pobre y sin empleo?  </w:t>
      </w:r>
    </w:p>
    <w:p>
      <w:pPr>
        <w:pStyle w:val="Normal"/>
        <w:jc w:val="both"/>
        <w:rPr/>
      </w:pPr>
      <w:r>
        <w:rPr/>
      </w:r>
    </w:p>
    <w:p>
      <w:pPr>
        <w:pStyle w:val="Normal"/>
        <w:jc w:val="both"/>
        <w:rPr/>
      </w:pPr>
      <w:r>
        <w:rPr/>
        <w:t xml:space="preserve">224 millones de latinoamericanos viven en la pobreza; muchos son niños. </w:t>
      </w:r>
    </w:p>
    <w:p>
      <w:pPr>
        <w:pStyle w:val="Normal"/>
        <w:jc w:val="both"/>
        <w:rPr/>
      </w:pPr>
      <w:r>
        <w:rPr/>
        <w:t xml:space="preserve">La falta de empleo es el común denominador en su entorno y las probabilidades de estudiar son muy reducidas. </w:t>
      </w:r>
    </w:p>
    <w:p>
      <w:pPr>
        <w:pStyle w:val="Normal"/>
        <w:jc w:val="both"/>
        <w:rPr/>
      </w:pPr>
      <w:r>
        <w:rPr/>
      </w:r>
    </w:p>
    <w:p>
      <w:pPr>
        <w:pStyle w:val="Normal"/>
        <w:jc w:val="both"/>
        <w:rPr/>
      </w:pPr>
      <w:r>
        <w:rPr/>
        <w:t xml:space="preserve">La información llega de manos de la Organización Internacional del Trabajo (OIT), entidad que afirma que probablemente los países de América Latina y el Caribe no lograrán en 2015 la llamada "meta del milenio" de reducir a la mitad el número de personas que viven con menos de US$ 1 por día. </w:t>
      </w:r>
    </w:p>
    <w:p>
      <w:pPr>
        <w:pStyle w:val="Normal"/>
        <w:jc w:val="both"/>
        <w:rPr/>
      </w:pPr>
      <w:r>
        <w:rPr/>
        <w:t xml:space="preserve">Las perspectivas de reducir en un 50% el número de personas que viven con menos de US$ 2 diarios son menos alentadoras, según dice el informe anual sobre el empleo a nivel mundial elaborado por la OIT. </w:t>
      </w:r>
    </w:p>
    <w:p>
      <w:pPr>
        <w:pStyle w:val="Normal"/>
        <w:jc w:val="both"/>
        <w:rPr/>
      </w:pPr>
      <w:r>
        <w:rPr/>
        <w:t xml:space="preserve">Este poco optimista pronóstico está basado en tres fenómenos que han golpeado a América Latina en la última década: desempleo, poca productividad y el estancamiento en los niveles de la educación. </w:t>
      </w:r>
    </w:p>
    <w:p>
      <w:pPr>
        <w:pStyle w:val="Normal"/>
        <w:jc w:val="both"/>
        <w:rPr/>
      </w:pPr>
      <w:r>
        <w:rPr/>
      </w:r>
    </w:p>
    <w:p>
      <w:pPr>
        <w:pStyle w:val="Normal"/>
        <w:jc w:val="both"/>
        <w:rPr/>
      </w:pPr>
      <w:r>
        <w:rPr/>
        <w:t xml:space="preserve">Falta de empleo </w:t>
      </w:r>
    </w:p>
    <w:p>
      <w:pPr>
        <w:pStyle w:val="Normal"/>
        <w:jc w:val="both"/>
        <w:rPr/>
      </w:pPr>
      <w:r>
        <w:rPr/>
      </w:r>
    </w:p>
    <w:p>
      <w:pPr>
        <w:pStyle w:val="Normal"/>
        <w:jc w:val="both"/>
        <w:rPr/>
      </w:pPr>
      <w:r>
        <w:rPr/>
        <w:t xml:space="preserve">Según la OIT, en los últimos diez años se ha registrado una caída en el ratio empleo/población, es decir, se ha creado un mayor número de empleos, pero éstos no han sido suficientes para absorber a la creciente fuerza de trabajo.  </w:t>
      </w:r>
    </w:p>
    <w:p>
      <w:pPr>
        <w:pStyle w:val="Normal"/>
        <w:jc w:val="both"/>
        <w:rPr/>
      </w:pPr>
      <w:r>
        <w:rPr/>
        <w:t xml:space="preserve">En consecuencia, el desempleo ha aumentado en 24 años de 6% en 1980 a 10,5% en 2004. </w:t>
      </w:r>
    </w:p>
    <w:p>
      <w:pPr>
        <w:pStyle w:val="Normal"/>
        <w:jc w:val="both"/>
        <w:rPr/>
      </w:pPr>
      <w:r>
        <w:rPr/>
        <w:t xml:space="preserve">El informe destaca que, pese a una tendencia general a la recuperación económica durante 2003, el número de trabajadores que no ganan lo suficiente como para mantenerse a sí mismos y a su familia (ganan menos de US$ 1 por día), alcanzó los 30 millones. </w:t>
      </w:r>
    </w:p>
    <w:p>
      <w:pPr>
        <w:pStyle w:val="Normal"/>
        <w:jc w:val="both"/>
        <w:rPr/>
      </w:pPr>
      <w:r>
        <w:rPr/>
      </w:r>
    </w:p>
    <w:p>
      <w:pPr>
        <w:pStyle w:val="Normal"/>
        <w:jc w:val="both"/>
        <w:rPr/>
      </w:pPr>
      <w:r>
        <w:rPr/>
        <w:t xml:space="preserve">Y no sólo eso. Entre 1980 y 2004, el poder adquisitivo o de compra de los salarios mínimos en América Latina se contrajo un 22%, mientras que la cifra de personas que trabajan en el sector informal de la economía es cada día más grande: alcanza a seis de cada diez trabajadores. </w:t>
      </w:r>
    </w:p>
    <w:p>
      <w:pPr>
        <w:pStyle w:val="Normal"/>
        <w:jc w:val="both"/>
        <w:rPr/>
      </w:pPr>
      <w:r>
        <w:rPr/>
        <w:t xml:space="preserve">Es decir, cada día los trabajadores pueden comprar menos y se emplean cada vez más bajo condiciones "inseguras". </w:t>
      </w:r>
    </w:p>
    <w:p>
      <w:pPr>
        <w:pStyle w:val="Normal"/>
        <w:jc w:val="both"/>
        <w:rPr/>
      </w:pPr>
      <w:r>
        <w:rPr/>
      </w:r>
    </w:p>
    <w:p>
      <w:pPr>
        <w:pStyle w:val="Normal"/>
        <w:jc w:val="both"/>
        <w:rPr/>
      </w:pPr>
      <w:r>
        <w:rPr/>
        <w:t xml:space="preserve">La OIT asegura que la mejor herramienta para combatir la pobreza es la creación de trabajos decentes, de empleos que ofrezcan no sólo un nivel de ingresos suficientes para vivir, sino también seguridad social, buenas condiciones laborales y oportunidad de hacerse oír. </w:t>
      </w:r>
    </w:p>
    <w:p>
      <w:pPr>
        <w:pStyle w:val="Normal"/>
        <w:jc w:val="both"/>
        <w:rPr/>
      </w:pPr>
      <w:r>
        <w:rPr/>
        <w:t xml:space="preserve">Son condiciones que deberían aplicarse no sólo a los que no tienen trabajo, sino también a aquellos que lo tienen pero son pobres y necesitan una oportunidad para salir de la pobreza. </w:t>
      </w:r>
    </w:p>
    <w:p>
      <w:pPr>
        <w:pStyle w:val="Normal"/>
        <w:jc w:val="both"/>
        <w:rPr/>
      </w:pPr>
      <w:r>
        <w:rPr/>
      </w:r>
    </w:p>
    <w:p>
      <w:pPr>
        <w:pStyle w:val="Normal"/>
        <w:jc w:val="both"/>
        <w:rPr/>
      </w:pPr>
      <w:r>
        <w:rPr/>
        <w:t xml:space="preserve">La agricultura es la clave </w:t>
      </w:r>
    </w:p>
    <w:p>
      <w:pPr>
        <w:pStyle w:val="Normal"/>
        <w:jc w:val="both"/>
        <w:rPr/>
      </w:pPr>
      <w:r>
        <w:rPr/>
      </w:r>
    </w:p>
    <w:p>
      <w:pPr>
        <w:pStyle w:val="Normal"/>
        <w:jc w:val="both"/>
        <w:rPr/>
      </w:pPr>
      <w:r>
        <w:rPr/>
        <w:t xml:space="preserve">Otra herramienta para combatir la pobreza, dice el informe, es volver más productivo el sector agrícola. </w:t>
      </w:r>
    </w:p>
    <w:p>
      <w:pPr>
        <w:pStyle w:val="Normal"/>
        <w:jc w:val="both"/>
        <w:rPr/>
      </w:pPr>
      <w:r>
        <w:rPr/>
        <w:t xml:space="preserve">Más del 75% de los trabajadores pobres de América Latina y el Caribe viven en áreas rurales. </w:t>
      </w:r>
    </w:p>
    <w:p>
      <w:pPr>
        <w:pStyle w:val="Normal"/>
        <w:jc w:val="both"/>
        <w:rPr/>
      </w:pPr>
      <w:r>
        <w:rPr/>
        <w:t xml:space="preserve">Hay que recordar que más del 75% de los trabajadores pobres de América Latina y el Caribe viven en áreas rurales donde los índices de pobreza son altos. </w:t>
      </w:r>
    </w:p>
    <w:p>
      <w:pPr>
        <w:pStyle w:val="Normal"/>
        <w:jc w:val="both"/>
        <w:rPr/>
      </w:pPr>
      <w:r>
        <w:rPr/>
        <w:t xml:space="preserve">A eso hay que sumarle que en muchos países de la región, tales como Haití, Nicaragua, Guatemala y Honduras, la agricultura genera entre el 30% y el 50% del total de los empleos en el país y que, justamente, este sector tan importante de la economía es generalmente olvidado por los gobernantes. </w:t>
      </w:r>
    </w:p>
    <w:p>
      <w:pPr>
        <w:pStyle w:val="Normal"/>
        <w:jc w:val="both"/>
        <w:rPr/>
      </w:pPr>
      <w:r>
        <w:rPr/>
      </w:r>
    </w:p>
    <w:p>
      <w:pPr>
        <w:pStyle w:val="Normal"/>
        <w:jc w:val="both"/>
        <w:rPr/>
      </w:pPr>
      <w:r>
        <w:rPr/>
        <w:t xml:space="preserve">El informe asegura que para reducir la pobreza es esencial elevar la productividad, fundamentalmente en los sectores de la economía donde la mayoría de la población trabaja: el agro, los pequeños negocios o el sector informal urban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Y el crecimiento qué? </w:t>
      </w:r>
    </w:p>
    <w:p>
      <w:pPr>
        <w:pStyle w:val="Normal"/>
        <w:jc w:val="both"/>
        <w:rPr/>
      </w:pPr>
      <w:r>
        <w:rPr/>
      </w:r>
    </w:p>
    <w:p>
      <w:pPr>
        <w:pStyle w:val="Normal"/>
        <w:jc w:val="both"/>
        <w:rPr/>
      </w:pPr>
      <w:r>
        <w:rPr/>
        <w:t xml:space="preserve">En cuanto a tasas de crecimiento económico, la OIT pronostica que se necesitaría un crecimiento del Producto Interno Bruto (PIB) regional de entre 3% y 4% anual para recortar a la mitad el número de pobres que subsisten con US$ 1 al día, y entre 4% y 6% anual para disminuir a los que viven con menos de US$ 2 por día. </w:t>
      </w:r>
    </w:p>
    <w:p>
      <w:pPr>
        <w:pStyle w:val="Normal"/>
        <w:jc w:val="both"/>
        <w:rPr/>
      </w:pPr>
      <w:r>
        <w:rPr/>
        <w:t>Si nos basamos en datos históricos, los de la última década no son muy alentadores. La región sólo creció un 2,6% anual entre 1993 y 2003.</w:t>
      </w:r>
    </w:p>
    <w:p>
      <w:pPr>
        <w:pStyle w:val="Normal"/>
        <w:jc w:val="both"/>
        <w:rPr/>
      </w:pPr>
      <w:r>
        <w:rPr/>
        <w:t xml:space="preserve"> </w:t>
      </w:r>
    </w:p>
    <w:p>
      <w:pPr>
        <w:pStyle w:val="Normal"/>
        <w:jc w:val="both"/>
        <w:rPr/>
      </w:pPr>
      <w:r>
        <w:rPr/>
        <w:t xml:space="preserve">La pregunta clave es si América Latina será capaz de crecer a un ritmo mayor y a la tasa que se necesita durante la próxima década para combatir la pobreza. </w:t>
      </w:r>
    </w:p>
    <w:p>
      <w:pPr>
        <w:pStyle w:val="Normal"/>
        <w:jc w:val="both"/>
        <w:rPr/>
      </w:pPr>
      <w:r>
        <w:rPr/>
        <w:t xml:space="preserve">Según la OIT, existen sólidas señales de que la región va a mostrar un crecimiento mucho más sólido en los próximos años. </w:t>
      </w:r>
    </w:p>
    <w:p>
      <w:pPr>
        <w:pStyle w:val="Normal"/>
        <w:jc w:val="both"/>
        <w:rPr/>
      </w:pPr>
      <w:r>
        <w:rPr/>
      </w:r>
    </w:p>
    <w:p>
      <w:pPr>
        <w:pStyle w:val="Normal"/>
        <w:jc w:val="both"/>
        <w:rPr/>
      </w:pPr>
      <w:r>
        <w:rPr/>
        <w:t xml:space="preserve">Sin embargo, existirán algunas piedras en el camino que podrán debilitar este crecimiento, entre ellas, el desequilibrio en Estados Unidos (por el lado del déficit fiscal), la posibilidad de una subida en las tasas de interés de ese mismo país (lo que incrementaría el pago de la deuda externa de la región), la amenaza latente que representa China (en materia de comercio) y la tendencia alcista de los precios del petróleo. </w:t>
      </w:r>
    </w:p>
    <w:p>
      <w:pPr>
        <w:pStyle w:val="Normal"/>
        <w:jc w:val="both"/>
        <w:rPr/>
      </w:pPr>
      <w:r>
        <w:rPr/>
      </w:r>
    </w:p>
    <w:p>
      <w:pPr>
        <w:pStyle w:val="Normal"/>
        <w:jc w:val="both"/>
        <w:rPr/>
      </w:pPr>
      <w:r>
        <w:rPr/>
        <w:t xml:space="preserve">Pero vale la pena dejar en claro también que para reducir la pobreza se necesita mucho más que un incremento en el PIB. </w:t>
      </w:r>
    </w:p>
    <w:p>
      <w:pPr>
        <w:pStyle w:val="Normal"/>
        <w:jc w:val="both"/>
        <w:rPr/>
      </w:pPr>
      <w:r>
        <w:rPr/>
        <w:t xml:space="preserve">Es necesario generar empleos para todos. Y en eso, América Latina ha venido fallando por más de 20 años. </w:t>
      </w:r>
    </w:p>
    <w:p>
      <w:pPr>
        <w:pStyle w:val="Normal"/>
        <w:jc w:val="both"/>
        <w:rPr/>
      </w:pPr>
      <w:r>
        <w:rPr/>
        <w:t xml:space="preserve">La Comisión Económica para América Latina y el Caribe (CEPAL) pronostica que después de crecer a la mayor tasa en los últimos 25 años en 2004 (5,5%), la región registrará una subida del PIB menos acelerada en 2005 -de 4%-, pero ésta no será suficiente como para reducir el desempleo. </w:t>
      </w:r>
    </w:p>
    <w:p>
      <w:pPr>
        <w:pStyle w:val="Normal"/>
        <w:jc w:val="both"/>
        <w:rPr/>
      </w:pPr>
      <w:r>
        <w:rPr/>
        <w:t xml:space="preserve">¿De qué dependerá entonces el futuro de América Latina y el Caribe? De las políticas de los gobernantes, de la coyuntura mundial y de lo que "recomienden" los organismos internacionales. </w:t>
      </w:r>
    </w:p>
    <w:p>
      <w:pPr>
        <w:pStyle w:val="Normal"/>
        <w:jc w:val="both"/>
        <w:rPr/>
      </w:pPr>
      <w:r>
        <w:rPr/>
      </w:r>
    </w:p>
    <w:p>
      <w:pPr>
        <w:pStyle w:val="Normal"/>
        <w:jc w:val="both"/>
        <w:rPr/>
      </w:pPr>
      <w:r>
        <w:rPr/>
        <w:t>- Johannesburgo: "Un mar de pobreza"</w:t>
      </w:r>
    </w:p>
    <w:p>
      <w:pPr>
        <w:pStyle w:val="Normal"/>
        <w:jc w:val="both"/>
        <w:rPr>
          <w:b/>
          <w:b/>
        </w:rPr>
      </w:pPr>
      <w:r>
        <w:rPr>
          <w:b/>
        </w:rPr>
      </w:r>
    </w:p>
    <w:p>
      <w:pPr>
        <w:pStyle w:val="Normal"/>
        <w:jc w:val="both"/>
        <w:rPr/>
      </w:pPr>
      <w:r>
        <w:rPr/>
        <w:t>Nitin Desai y Thabo Mbkei destacaron la poca acción desde la cumbre de 1992.</w:t>
      </w:r>
    </w:p>
    <w:p>
      <w:pPr>
        <w:pStyle w:val="Normal"/>
        <w:jc w:val="both"/>
        <w:rPr/>
      </w:pPr>
      <w:r>
        <w:rPr/>
      </w:r>
    </w:p>
    <w:p>
      <w:pPr>
        <w:pStyle w:val="Normal"/>
        <w:jc w:val="both"/>
        <w:rPr/>
      </w:pPr>
      <w:r>
        <w:rPr/>
        <w:t xml:space="preserve">"Una sociedad humana global basada en la pobreza de muchos y la prosperidad de pocos, caracterizada por islas de riqueza en medio de un mar de pobreza, es insostenible". </w:t>
      </w:r>
    </w:p>
    <w:p>
      <w:pPr>
        <w:pStyle w:val="Normal"/>
        <w:jc w:val="both"/>
        <w:rPr/>
      </w:pPr>
      <w:r>
        <w:rPr/>
        <w:t xml:space="preserve">El presidente de Sudáfrica, Thabo Mbeki, inauguró este lunes con esa advertencia la Cumbre de Naciones Unidas sobre Desarrollo Sostenible, que tiene lugar hasta el 4 de septiembre en Johannesburgo. </w:t>
      </w:r>
    </w:p>
    <w:p>
      <w:pPr>
        <w:pStyle w:val="Normal"/>
        <w:jc w:val="both"/>
        <w:rPr/>
      </w:pPr>
      <w:r>
        <w:rPr/>
        <w:t xml:space="preserve">Se esperan 10 días de intensas negociaciones entre los cerca de 40.000 delegados al encuentro, que tiene cinco temas centrales: agua, energía, salud, agricultura y biodiversidad. </w:t>
      </w:r>
    </w:p>
    <w:p>
      <w:pPr>
        <w:pStyle w:val="Normal"/>
        <w:jc w:val="both"/>
        <w:rPr/>
      </w:pPr>
      <w:r>
        <w:rPr/>
        <w:t xml:space="preserve">La reunión, a la que se sumarán la semana entrante más de 100 jefes de Estado y de gobierno, tiene lugar en medio de fuertes desacuerdos en torno a temas como subsidios agrícolas y la necesidad de una mayor apertura de mercados para los países en desarrollo. </w:t>
      </w:r>
    </w:p>
    <w:p>
      <w:pPr>
        <w:pStyle w:val="Normal"/>
        <w:jc w:val="both"/>
        <w:rPr/>
      </w:pPr>
      <w:r>
        <w:rPr/>
      </w:r>
    </w:p>
    <w:p>
      <w:pPr>
        <w:pStyle w:val="Normal"/>
        <w:jc w:val="both"/>
        <w:rPr/>
      </w:pPr>
      <w:r>
        <w:rPr/>
        <w:t>Mbeki: contra la "supervivencia del más fuerte".</w:t>
      </w:r>
    </w:p>
    <w:p>
      <w:pPr>
        <w:pStyle w:val="Normal"/>
        <w:jc w:val="both"/>
        <w:rPr/>
      </w:pPr>
      <w:r>
        <w:rPr/>
        <w:t xml:space="preserve">Uno de los principales puntos de controversia entre los delegados es si debe o no fijarse objetivos específicos y plazos en los programas de reducción de pobreza. </w:t>
      </w:r>
    </w:p>
    <w:p>
      <w:pPr>
        <w:pStyle w:val="Normal"/>
        <w:jc w:val="both"/>
        <w:rPr/>
      </w:pPr>
      <w:r>
        <w:rPr/>
        <w:t xml:space="preserve">La Unión Europea insiste en la necesidad de fijar metas, mientras que Estados Unidos rechaza esta posición. </w:t>
      </w:r>
    </w:p>
    <w:p>
      <w:pPr>
        <w:pStyle w:val="Normal"/>
        <w:jc w:val="both"/>
        <w:rPr/>
      </w:pPr>
      <w:r>
        <w:rPr/>
        <w:t xml:space="preserve">"No vemos la necesidad de fijar nuevas metas", dijo John Turner, secretario adjunto de Estado para asuntos medioambientales, y jefe de la delegación estadounidense. </w:t>
      </w:r>
    </w:p>
    <w:p>
      <w:pPr>
        <w:pStyle w:val="Normal"/>
        <w:jc w:val="both"/>
        <w:rPr/>
      </w:pPr>
      <w:r>
        <w:rPr/>
        <w:t xml:space="preserve">"No aceptamos que la sociedad humana deba construirse sobre la base del principio salvaje de supervivencia del más fuerte", dijo Mbeki al inaugurar el encuentro. </w:t>
      </w:r>
    </w:p>
    <w:p>
      <w:pPr>
        <w:pStyle w:val="Normal"/>
        <w:jc w:val="both"/>
        <w:rPr/>
      </w:pPr>
      <w:r>
        <w:rPr/>
        <w:t xml:space="preserve"> </w:t>
      </w:r>
    </w:p>
    <w:p>
      <w:pPr>
        <w:pStyle w:val="Normal"/>
        <w:jc w:val="both"/>
        <w:rPr/>
      </w:pPr>
      <w:r>
        <w:rPr/>
        <w:t xml:space="preserve">"Por primera vez en la historia de la humanidad, la sociedad tiene la capacidad, el conocimiento y los recursos para erradicar la pobreza", señaló el mandatario sudafricano. </w:t>
      </w:r>
    </w:p>
    <w:p>
      <w:pPr>
        <w:pStyle w:val="Normal"/>
        <w:jc w:val="both"/>
        <w:rPr/>
      </w:pPr>
      <w:r>
        <w:rPr/>
        <w:t xml:space="preserve">"Sin embargo, los últimos diez años han sido una década de inercia", agregó Mbeki. </w:t>
      </w:r>
    </w:p>
    <w:p>
      <w:pPr>
        <w:pStyle w:val="Normal"/>
        <w:jc w:val="both"/>
        <w:rPr/>
      </w:pPr>
      <w:r>
        <w:rPr/>
      </w:r>
    </w:p>
    <w:p>
      <w:pPr>
        <w:pStyle w:val="Normal"/>
        <w:jc w:val="both"/>
        <w:rPr/>
      </w:pPr>
      <w:r>
        <w:rPr/>
        <w:t xml:space="preserve">El secretario general de la cumbre, Nitin Desai, también se refirió a la falta de logros concretos desde la Cumbre de la Tierra en Río de Janeiro en 1992. </w:t>
      </w:r>
    </w:p>
    <w:p>
      <w:pPr>
        <w:pStyle w:val="Normal"/>
        <w:jc w:val="both"/>
        <w:rPr/>
      </w:pPr>
      <w:r>
        <w:rPr/>
        <w:t xml:space="preserve">"Ha habido algunos éxitos en aumentar la conciencia (...) pero en general los resultados han sido muy pobres", dijo Desai, quien lamentó la "brecha" entre los compromisos asumidos en Río de Janeiro y la falta de acción para hacerlos realidad. </w:t>
      </w:r>
    </w:p>
    <w:p>
      <w:pPr>
        <w:pStyle w:val="Normal"/>
        <w:jc w:val="both"/>
        <w:rPr/>
      </w:pPr>
      <w:r>
        <w:rPr/>
      </w:r>
    </w:p>
    <w:p>
      <w:pPr>
        <w:pStyle w:val="Normal"/>
        <w:jc w:val="both"/>
        <w:rPr/>
      </w:pPr>
      <w:r>
        <w:rPr/>
        <w:t xml:space="preserve">Discordia </w:t>
      </w:r>
    </w:p>
    <w:p>
      <w:pPr>
        <w:pStyle w:val="Normal"/>
        <w:jc w:val="both"/>
        <w:rPr/>
      </w:pPr>
      <w:r>
        <w:rPr/>
      </w:r>
    </w:p>
    <w:p>
      <w:pPr>
        <w:pStyle w:val="Normal"/>
        <w:jc w:val="both"/>
        <w:rPr/>
      </w:pPr>
      <w:r>
        <w:rPr/>
        <w:t xml:space="preserve">Además de las diferencias en torno a la necesidad de metas concretas se esperan fuertes discusiones en torno a temas de comercio internacional. </w:t>
      </w:r>
    </w:p>
    <w:p>
      <w:pPr>
        <w:pStyle w:val="Normal"/>
        <w:jc w:val="both"/>
        <w:rPr/>
      </w:pPr>
      <w:r>
        <w:rPr/>
        <w:t xml:space="preserve">Los países pobres quieren promesas concretas de los países industrializados que les garanticen mayor acceso a sus mercados. </w:t>
      </w:r>
    </w:p>
    <w:p>
      <w:pPr>
        <w:pStyle w:val="Normal"/>
        <w:jc w:val="both"/>
        <w:rPr/>
      </w:pPr>
      <w:r>
        <w:rPr/>
        <w:t xml:space="preserve">Sólo así, pudiendo competir en igualdad de condiciones, podrán combatir la pobreza, aseguran. </w:t>
      </w:r>
    </w:p>
    <w:p>
      <w:pPr>
        <w:pStyle w:val="Normal"/>
        <w:jc w:val="both"/>
        <w:rPr/>
      </w:pPr>
      <w:r>
        <w:rPr/>
        <w:t xml:space="preserve">La Unión Europea fue duramente criticada en este sentido por su programa de subsidios a la agricultura, en el marco de su Política Agrícola Común. </w:t>
      </w:r>
    </w:p>
    <w:p>
      <w:pPr>
        <w:pStyle w:val="Normal"/>
        <w:jc w:val="both"/>
        <w:rPr/>
      </w:pPr>
      <w:r>
        <w:rPr/>
        <w:t xml:space="preserve">También ha generado críticas la decisión del presidente de Estados Unidos, George W. Bush, de no asistir a la cumbre de Johannesburgo. </w:t>
      </w:r>
    </w:p>
    <w:p>
      <w:pPr>
        <w:pStyle w:val="Normal"/>
        <w:jc w:val="both"/>
        <w:rPr/>
      </w:pPr>
      <w:r>
        <w:rPr/>
        <w:t xml:space="preserve">Estados Unidos tiene un 5% de la población mundial, pero consume más de un cuarto de la energía del planeta.  </w:t>
      </w:r>
    </w:p>
    <w:p>
      <w:pPr>
        <w:pStyle w:val="Normal"/>
        <w:jc w:val="both"/>
        <w:rPr/>
      </w:pPr>
      <w:r>
        <w:rPr/>
      </w:r>
    </w:p>
    <w:p>
      <w:pPr>
        <w:pStyle w:val="Normal"/>
        <w:jc w:val="both"/>
        <w:rPr/>
      </w:pPr>
      <w:r>
        <w:rPr/>
        <w:t xml:space="preserve">- "Infancia negada" a 1.000 millones  </w:t>
      </w:r>
    </w:p>
    <w:p>
      <w:pPr>
        <w:pStyle w:val="Normal"/>
        <w:jc w:val="both"/>
        <w:rPr>
          <w:b/>
          <w:b/>
        </w:rPr>
      </w:pPr>
      <w:r>
        <w:rPr>
          <w:b/>
        </w:rPr>
        <w:t xml:space="preserve"> </w:t>
      </w:r>
    </w:p>
    <w:p>
      <w:pPr>
        <w:pStyle w:val="Normal"/>
        <w:jc w:val="both"/>
        <w:rPr/>
      </w:pPr>
      <w:r>
        <w:rPr/>
        <w:t xml:space="preserve">UNICEF pidió a los gobiernos acciones concretas. </w:t>
      </w:r>
    </w:p>
    <w:p>
      <w:pPr>
        <w:pStyle w:val="Normal"/>
        <w:jc w:val="both"/>
        <w:rPr/>
      </w:pPr>
      <w:r>
        <w:rPr/>
        <w:t xml:space="preserve">Más de 1.000 millones de niños y adolescentes en el mundo enfrentan una vida de miseria y privaciones debido a la pobreza, los conflictos y el VIH/SIDA, denunció este jueves el Fondo de Naciones Unidas para la Infancia, UNICEF. </w:t>
      </w:r>
    </w:p>
    <w:p>
      <w:pPr>
        <w:pStyle w:val="Normal"/>
        <w:jc w:val="both"/>
        <w:rPr/>
      </w:pPr>
      <w:r>
        <w:rPr/>
        <w:t xml:space="preserve">Esto significa que más de la mitad de los menores de 18 años sufren privaciones extremas en alguna necesidad básica, como educación, saneamiento y salud. </w:t>
      </w:r>
    </w:p>
    <w:p>
      <w:pPr>
        <w:pStyle w:val="Normal"/>
        <w:jc w:val="both"/>
        <w:rPr/>
      </w:pPr>
      <w:r>
        <w:rPr/>
        <w:t xml:space="preserve">En su informe, titulado "La Infancia Amenazada", UNICEF señala, por ejemplo, que uno de cada tres niños no tiene acceso a agua potable o servicios de salud. </w:t>
      </w:r>
    </w:p>
    <w:p>
      <w:pPr>
        <w:pStyle w:val="Normal"/>
        <w:jc w:val="both"/>
        <w:rPr/>
      </w:pPr>
      <w:r>
        <w:rPr/>
      </w:r>
    </w:p>
    <w:p>
      <w:pPr>
        <w:pStyle w:val="Normal"/>
        <w:jc w:val="both"/>
        <w:rPr/>
      </w:pPr>
      <w:r>
        <w:rPr/>
        <w:t xml:space="preserve">55 de los 59 conflictos en el mundo desde los 90 han sido no entre países, sino dentro de un país, con el resultado de que la mitad de los 3,6 millones de muertos han sido niños y adolescentes hay más de 15 millones de menores huérfanos a consecuencia del SIDA. </w:t>
      </w:r>
    </w:p>
    <w:p>
      <w:pPr>
        <w:pStyle w:val="Normal"/>
        <w:jc w:val="both"/>
        <w:rPr/>
      </w:pPr>
      <w:r>
        <w:rPr/>
      </w:r>
    </w:p>
    <w:p>
      <w:pPr>
        <w:pStyle w:val="Normal"/>
        <w:jc w:val="both"/>
        <w:rPr/>
      </w:pPr>
      <w:r>
        <w:rPr/>
        <w:t xml:space="preserve">"Cuando la mitad de los niños y adolescentes del mundo están creciendo con hambre y sin salud, cuando comunidades enteras están siendo arrasadas por el SIDA, es claro que hemos fracasado en cumplir nuestras promesas a la niñez", dijo Carol Bellamy, directora ejecutiva de UNICEF, en el lanzamiento del informe en Londres. </w:t>
      </w:r>
    </w:p>
    <w:p>
      <w:pPr>
        <w:pStyle w:val="Normal"/>
        <w:jc w:val="both"/>
        <w:rPr/>
      </w:pPr>
      <w:r>
        <w:rPr/>
      </w:r>
    </w:p>
    <w:p>
      <w:pPr>
        <w:pStyle w:val="Normal"/>
        <w:jc w:val="both"/>
        <w:rPr/>
      </w:pPr>
      <w:r>
        <w:rPr/>
        <w:t xml:space="preserve">Ningún misterio </w:t>
      </w:r>
    </w:p>
    <w:p>
      <w:pPr>
        <w:pStyle w:val="Normal"/>
        <w:jc w:val="both"/>
        <w:rPr/>
      </w:pPr>
      <w:r>
        <w:rPr/>
      </w:r>
    </w:p>
    <w:p>
      <w:pPr>
        <w:pStyle w:val="Normal"/>
        <w:jc w:val="both"/>
        <w:rPr/>
      </w:pPr>
      <w:r>
        <w:rPr/>
        <w:t xml:space="preserve">UNICEF señala en el documento que más de 1.000 millones de menores en el mundo no tienen acceso a una de siete necesidades básicas: alojamiento, agua potable, saneamiento, educación, información, servicios de salud y alimentación. </w:t>
      </w:r>
    </w:p>
    <w:p>
      <w:pPr>
        <w:pStyle w:val="Normal"/>
        <w:jc w:val="both"/>
        <w:rPr/>
      </w:pPr>
      <w:r>
        <w:rPr/>
        <w:t xml:space="preserve">  </w:t>
      </w:r>
    </w:p>
    <w:p>
      <w:pPr>
        <w:pStyle w:val="Normal"/>
        <w:jc w:val="both"/>
        <w:rPr/>
      </w:pPr>
      <w:r>
        <w:rPr/>
        <w:t xml:space="preserve">Carol Bellamy, directora de UNICEF  </w:t>
      </w:r>
    </w:p>
    <w:p>
      <w:pPr>
        <w:pStyle w:val="Normal"/>
        <w:jc w:val="both"/>
        <w:rPr/>
      </w:pPr>
      <w:r>
        <w:rPr/>
        <w:t xml:space="preserve">"Han transcurrido 15 años desde que cada nación del mundo firmó la Convención de los Derechos del Niño (...) sin embargo, la mitad de los niños y adolescentes siguen siendo privados de su infancia", señaló Bellamy. </w:t>
      </w:r>
    </w:p>
    <w:p>
      <w:pPr>
        <w:pStyle w:val="Normal"/>
        <w:jc w:val="both"/>
        <w:rPr/>
      </w:pPr>
      <w:r>
        <w:rPr/>
        <w:t xml:space="preserve">La directora de UNICEF, quien lanza su último informe al cabo de diez años al frente de la agencia de la ONU, se refirió también a los conflictos, señalando que "en las guerras de hoy en día, donde los civiles son los principales blancos (..) raramente podrá encontrarse una justificación para la guerra que pueda mitigar el sufrimiento y las pérdidas que causa". </w:t>
      </w:r>
    </w:p>
    <w:p>
      <w:pPr>
        <w:pStyle w:val="Normal"/>
        <w:jc w:val="both"/>
        <w:rPr/>
      </w:pPr>
      <w:r>
        <w:rPr/>
        <w:t xml:space="preserve">En cuanto a las causas de la grave situación de la infancia, Bellamy denunció "el fracaso de liderazgo" por parte de los gobiernos, que deben ser llamados a rendición de cuentas. </w:t>
      </w:r>
    </w:p>
    <w:p>
      <w:pPr>
        <w:pStyle w:val="Normal"/>
        <w:jc w:val="both"/>
        <w:rPr/>
      </w:pPr>
      <w:r>
        <w:rPr/>
        <w:t xml:space="preserve">"La niñez está amenazada no por causas misteriosas, pero por elecciones deliberadas hechas por gobiernos y otros en el poder. La pobreza no persiste porque sí, la guerra no emerge de ninguna parte y el HIV no se esparce por su propia voluntad. Estas son nuestras elecciones. Cómo decidimos repartir recursos, si decidimos considerar a la infancia, esto es lo que cuenta", enfatizó Bellamy. </w:t>
      </w:r>
    </w:p>
    <w:p>
      <w:pPr>
        <w:pStyle w:val="Normal"/>
        <w:jc w:val="both"/>
        <w:rPr/>
      </w:pPr>
      <w:r>
        <w:rPr/>
      </w:r>
    </w:p>
    <w:p>
      <w:pPr>
        <w:pStyle w:val="Normal"/>
        <w:jc w:val="both"/>
        <w:rPr/>
      </w:pPr>
      <w:r>
        <w:rPr/>
        <w:t xml:space="preserve">América Latina y Caribe </w:t>
      </w:r>
    </w:p>
    <w:p>
      <w:pPr>
        <w:pStyle w:val="Normal"/>
        <w:jc w:val="both"/>
        <w:rPr/>
      </w:pPr>
      <w:r>
        <w:rPr/>
        <w:t xml:space="preserve">56% de menores en la pobreza </w:t>
      </w:r>
    </w:p>
    <w:p>
      <w:pPr>
        <w:pStyle w:val="Normal"/>
        <w:jc w:val="both"/>
        <w:rPr/>
      </w:pPr>
      <w:r>
        <w:rPr/>
        <w:t xml:space="preserve">50.000 huérfanos del SIDA en Guatemala </w:t>
      </w:r>
    </w:p>
    <w:p>
      <w:pPr>
        <w:pStyle w:val="Normal"/>
        <w:jc w:val="both"/>
        <w:rPr/>
      </w:pPr>
      <w:r>
        <w:rPr/>
        <w:t xml:space="preserve">14.000 menores usados por grupos armados en Colombia  </w:t>
      </w:r>
    </w:p>
    <w:p>
      <w:pPr>
        <w:pStyle w:val="Normal"/>
        <w:jc w:val="both"/>
        <w:rPr/>
      </w:pPr>
      <w:r>
        <w:rPr/>
        <w:t xml:space="preserve">La situación en América Latina es especialmente preocupante. Según UNICEF, el 56% de los menores de 19 años viven bajo la línea de pobreza, y el fenómeno es aún mayor entre las minorías excluidas, como los 40 millones de indígenas y 150 millones de afrodescendientes de la región. </w:t>
      </w:r>
    </w:p>
    <w:p>
      <w:pPr>
        <w:pStyle w:val="Normal"/>
        <w:jc w:val="both"/>
        <w:rPr/>
      </w:pPr>
      <w:r>
        <w:rPr/>
        <w:t xml:space="preserve">Entre los afrodescendientes, el índice de pobreza es del 90%. </w:t>
      </w:r>
    </w:p>
    <w:p>
      <w:pPr>
        <w:pStyle w:val="Normal"/>
        <w:jc w:val="both"/>
        <w:rPr/>
      </w:pPr>
      <w:r>
        <w:rPr/>
      </w:r>
    </w:p>
    <w:p>
      <w:pPr>
        <w:pStyle w:val="Normal"/>
        <w:jc w:val="both"/>
        <w:rPr/>
      </w:pPr>
      <w:r>
        <w:rPr/>
        <w:t xml:space="preserve">Los conflictos también siembran miseria y desesperanza entre los menores de la región. UNICEF destaca especialmente el caso de Colombia, donde 14.000 menores han sido utilizados por los grupos armados, y de ellos un quinto ha matado alguna vez. </w:t>
      </w:r>
    </w:p>
    <w:p>
      <w:pPr>
        <w:pStyle w:val="Normal"/>
        <w:jc w:val="both"/>
        <w:rPr/>
      </w:pPr>
      <w:r>
        <w:rPr/>
        <w:t xml:space="preserve">Se estima además que cerca de la mitad de los 1.100 municipios de Colombia tienen presencia de minas antipersonales. El 30% de las víctimas en los últimos cinco años tenían menos de 18 años. </w:t>
      </w:r>
    </w:p>
    <w:p>
      <w:pPr>
        <w:pStyle w:val="Normal"/>
        <w:jc w:val="both"/>
        <w:rPr/>
      </w:pPr>
      <w:r>
        <w:rPr/>
      </w:r>
    </w:p>
    <w:p>
      <w:pPr>
        <w:pStyle w:val="Normal"/>
        <w:jc w:val="both"/>
        <w:rPr/>
      </w:pPr>
      <w:r>
        <w:rPr/>
        <w:t xml:space="preserve">En cuanto al VIH/SIDA, es un monstruo de dos cabezas. Por un lado, está sembrando una ola de huérfanos, 240.000 en Haití y cerca de 50.000 en Guatemala. </w:t>
      </w:r>
    </w:p>
    <w:p>
      <w:pPr>
        <w:pStyle w:val="Normal"/>
        <w:jc w:val="both"/>
        <w:rPr/>
      </w:pPr>
      <w:r>
        <w:rPr/>
        <w:t>Por otra parte, el grupo en el que más rápidamente se está extendiendo la enfermedad es en el de las adolescentes, debido al abuso sexual.</w:t>
      </w:r>
    </w:p>
    <w:p>
      <w:pPr>
        <w:pStyle w:val="Normal"/>
        <w:jc w:val="both"/>
        <w:rPr/>
      </w:pPr>
      <w:r>
        <w:rPr/>
      </w:r>
    </w:p>
    <w:p>
      <w:pPr>
        <w:pStyle w:val="Normal"/>
        <w:jc w:val="both"/>
        <w:rPr/>
      </w:pPr>
      <w:r>
        <w:rPr/>
        <w:t xml:space="preserve">Nueva forma de medir la realidad </w:t>
      </w:r>
    </w:p>
    <w:p>
      <w:pPr>
        <w:pStyle w:val="Normal"/>
        <w:jc w:val="both"/>
        <w:rPr/>
      </w:pPr>
      <w:r>
        <w:rPr/>
      </w:r>
    </w:p>
    <w:p>
      <w:pPr>
        <w:pStyle w:val="Normal"/>
        <w:jc w:val="both"/>
        <w:rPr/>
      </w:pPr>
      <w:r>
        <w:rPr/>
        <w:t xml:space="preserve">El lanzamiento del informe de UNICEF en Londres tuvo lugar en el London School of Economics (LSE), por una razón clave. </w:t>
      </w:r>
    </w:p>
    <w:p>
      <w:pPr>
        <w:pStyle w:val="Normal"/>
        <w:jc w:val="both"/>
        <w:rPr/>
      </w:pPr>
      <w:r>
        <w:rPr/>
        <w:t xml:space="preserve">Por primera vez, UNICEF usó indicadores diferentes para medir la pobreza, para lo cual un equipo del LSE y de la Universidad de Bristol recogió datos en más de dos millones de hogares en más de 70 países, incluyendo México y Brasil, según explicó el Prof. Peter Townsend del LSE. </w:t>
      </w:r>
    </w:p>
    <w:p>
      <w:pPr>
        <w:pStyle w:val="Normal"/>
        <w:jc w:val="both"/>
        <w:rPr/>
      </w:pPr>
      <w:r>
        <w:rPr/>
        <w:t xml:space="preserve">El mensaje de UNICEF es que no basta usar los indicadores habituales, como el ingreso, cuando se trata de detallar el impacto de la pobreza en los menores. </w:t>
      </w:r>
    </w:p>
    <w:p>
      <w:pPr>
        <w:pStyle w:val="Normal"/>
        <w:jc w:val="both"/>
        <w:rPr/>
      </w:pPr>
      <w:r>
        <w:rPr/>
        <w:t xml:space="preserve">Para ello, según señaló Townsend, el relevamiento de datos fue guiado y atado a los derechos básicos dispuestos en la Convención de los Derechos del Niño, como salud, educación y alimentación. </w:t>
      </w:r>
    </w:p>
    <w:p>
      <w:pPr>
        <w:pStyle w:val="Normal"/>
        <w:jc w:val="both"/>
        <w:rPr/>
      </w:pPr>
      <w:r>
        <w:rPr/>
        <w:t xml:space="preserve">Esta nueva forma de medir la realidad dejó en evidencia que el impacto de las guerras, VIH/SIDA y pobreza en la infancia es mucho mayor que el denunciado hasta ahora. </w:t>
      </w:r>
    </w:p>
    <w:p>
      <w:pPr>
        <w:pStyle w:val="Normal"/>
        <w:jc w:val="both"/>
        <w:rPr/>
      </w:pPr>
      <w:r>
        <w:rPr/>
        <w:t xml:space="preserve">Como dijo Bellamy una y otra vez, es hora de actuar. </w:t>
      </w:r>
    </w:p>
    <w:p>
      <w:pPr>
        <w:pStyle w:val="Normal"/>
        <w:jc w:val="both"/>
        <w:rPr/>
      </w:pPr>
      <w:r>
        <w:rPr/>
      </w:r>
    </w:p>
    <w:p>
      <w:pPr>
        <w:pStyle w:val="Normal"/>
        <w:jc w:val="both"/>
        <w:rPr/>
      </w:pPr>
      <w:r>
        <w:rPr/>
        <w:t>- El hambre se come al mundo</w:t>
      </w:r>
    </w:p>
    <w:p>
      <w:pPr>
        <w:pStyle w:val="Normal"/>
        <w:jc w:val="both"/>
        <w:rPr/>
      </w:pPr>
      <w:r>
        <w:rPr/>
      </w:r>
    </w:p>
    <w:p>
      <w:pPr>
        <w:pStyle w:val="Normal"/>
        <w:jc w:val="both"/>
        <w:rPr/>
      </w:pPr>
      <w:r>
        <w:rPr/>
        <w:t xml:space="preserve">Más de 800 millones de personas tienen poco que celebrar el 16 de octubre, Día Mundial de la Alimentación, porque para ellos el hambre es una realidad diaria. </w:t>
      </w:r>
    </w:p>
    <w:p>
      <w:pPr>
        <w:pStyle w:val="Normal"/>
        <w:jc w:val="both"/>
        <w:rPr/>
      </w:pPr>
      <w:r>
        <w:rPr/>
        <w:t xml:space="preserve">Según un informe de la Organización de las Naciones Unidas para la Agricultura y Alimentación (FAO), la comunidad internacional no está logrando el objetivo de reducir a la mitad el hambre mundial para el año 2015. </w:t>
      </w:r>
    </w:p>
    <w:p>
      <w:pPr>
        <w:pStyle w:val="Normal"/>
        <w:jc w:val="both"/>
        <w:rPr/>
      </w:pPr>
      <w:r>
        <w:rPr/>
        <w:t>Cada siete segundos, un niño menor de diez años muere por efectos directos o indirectos del hambre</w:t>
      </w:r>
    </w:p>
    <w:p>
      <w:pPr>
        <w:pStyle w:val="Normal"/>
        <w:jc w:val="both"/>
        <w:rPr/>
      </w:pPr>
      <w:r>
        <w:rPr/>
        <w:t xml:space="preserve">  </w:t>
      </w:r>
    </w:p>
    <w:p>
      <w:pPr>
        <w:pStyle w:val="Normal"/>
        <w:jc w:val="both"/>
        <w:rPr/>
      </w:pPr>
      <w:r>
        <w:rPr/>
        <w:t xml:space="preserve">El informe, titulado "El estado de inseguridad alimentaria del mundo 2001", afirma que la humanidad ha hecho progresos en la reducción del número absoluto de personas con hambre en el mundo. </w:t>
      </w:r>
    </w:p>
    <w:p>
      <w:pPr>
        <w:pStyle w:val="Normal"/>
        <w:jc w:val="both"/>
        <w:rPr/>
      </w:pPr>
      <w:r>
        <w:rPr/>
        <w:t xml:space="preserve">Sin embargo, este avance no es lo suficientemente rápido para cumplir con las metas establecidas en la Cumbre Mundial de la Alimentación, celebrada en Roma en 1996. </w:t>
      </w:r>
    </w:p>
    <w:p>
      <w:pPr>
        <w:pStyle w:val="Normal"/>
        <w:jc w:val="both"/>
        <w:rPr/>
      </w:pPr>
      <w:r>
        <w:rPr/>
      </w:r>
    </w:p>
    <w:p>
      <w:pPr>
        <w:pStyle w:val="Normal"/>
        <w:jc w:val="both"/>
        <w:rPr/>
      </w:pPr>
      <w:r>
        <w:rPr/>
        <w:t xml:space="preserve">La FAO señala que el número de personas que enfrentan hambruna se reduce en seis millones por año, un número menor a los ocho millones establecidos en la cumbre de 1996. </w:t>
      </w:r>
    </w:p>
    <w:p>
      <w:pPr>
        <w:pStyle w:val="Normal"/>
        <w:jc w:val="both"/>
        <w:rPr/>
      </w:pPr>
      <w:r>
        <w:rPr/>
        <w:t xml:space="preserve">Asimismo, "en la última década, el número total de desnutridos crónicos en el mundo en desarrollo cayó en aproximadamente 40 millones, pero la tasa promedio de declive (el porcentaje de reducción) ha continuado desacelerándose", señala el organismo. </w:t>
      </w:r>
    </w:p>
    <w:p>
      <w:pPr>
        <w:pStyle w:val="Normal"/>
        <w:jc w:val="both"/>
        <w:rPr/>
      </w:pPr>
      <w:r>
        <w:rPr/>
      </w:r>
    </w:p>
    <w:p>
      <w:pPr>
        <w:pStyle w:val="Normal"/>
        <w:jc w:val="both"/>
        <w:rPr/>
      </w:pPr>
      <w:r>
        <w:rPr/>
        <w:t xml:space="preserve">Crimen de lesa humanidad </w:t>
      </w:r>
    </w:p>
    <w:p>
      <w:pPr>
        <w:pStyle w:val="Normal"/>
        <w:jc w:val="both"/>
        <w:rPr/>
      </w:pPr>
      <w:r>
        <w:rPr/>
      </w:r>
    </w:p>
    <w:p>
      <w:pPr>
        <w:pStyle w:val="Normal"/>
        <w:jc w:val="both"/>
        <w:rPr/>
      </w:pPr>
      <w:r>
        <w:rPr/>
        <w:t>La sequía es una de las causas del aumento del hambre en algunos países.</w:t>
      </w:r>
    </w:p>
    <w:p>
      <w:pPr>
        <w:pStyle w:val="Normal"/>
        <w:jc w:val="both"/>
        <w:rPr/>
      </w:pPr>
      <w:r>
        <w:rPr/>
        <w:t xml:space="preserve">Esta situación ha generado desazón en muchos y tal vez uno de los que mejor expresa esta frustración es Jean Ziegler, relator especial de la ONU sobre el derecho a la alimentación, quien afirmó en Ginebra (Suiza) que en el Día Mundial de la Alimentación no habrá nada que celebrar. </w:t>
      </w:r>
    </w:p>
    <w:p>
      <w:pPr>
        <w:pStyle w:val="Normal"/>
        <w:jc w:val="both"/>
        <w:rPr/>
      </w:pPr>
      <w:r>
        <w:rPr/>
        <w:t xml:space="preserve">Para Ziegler, el hambre se ha convertido en un crimen de lesa humanidad, en un mundo más rico que fácilmente podría alimentar a toda su población. </w:t>
      </w:r>
    </w:p>
    <w:p>
      <w:pPr>
        <w:pStyle w:val="Normal"/>
        <w:jc w:val="both"/>
        <w:rPr/>
      </w:pPr>
      <w:r>
        <w:rPr/>
        <w:t xml:space="preserve">"Cada víctima de hambre supone un asesinato", aseveró. </w:t>
      </w:r>
    </w:p>
    <w:p>
      <w:pPr>
        <w:pStyle w:val="Normal"/>
        <w:jc w:val="both"/>
        <w:rPr/>
      </w:pPr>
      <w:r>
        <w:rPr/>
        <w:t xml:space="preserve">"Cada siete segundos, un niño menor de diez años muere por efectos directos o indirectos del hambre" en un mundo con capacidad suficiente para proporcionar una dieta de 2.700 calorías diarias a 12.000 millones de personas. </w:t>
      </w:r>
    </w:p>
    <w:p>
      <w:pPr>
        <w:pStyle w:val="Normal"/>
        <w:jc w:val="both"/>
        <w:rPr/>
      </w:pPr>
      <w:r>
        <w:rPr/>
      </w:r>
    </w:p>
    <w:p>
      <w:pPr>
        <w:pStyle w:val="Normal"/>
        <w:jc w:val="both"/>
        <w:rPr/>
      </w:pPr>
      <w:r>
        <w:rPr/>
        <w:t xml:space="preserve">De mal en peor </w:t>
      </w:r>
    </w:p>
    <w:p>
      <w:pPr>
        <w:pStyle w:val="Normal"/>
        <w:jc w:val="both"/>
        <w:rPr/>
      </w:pPr>
      <w:r>
        <w:rPr/>
      </w:r>
    </w:p>
    <w:p>
      <w:pPr>
        <w:pStyle w:val="Normal"/>
        <w:jc w:val="both"/>
        <w:rPr/>
      </w:pPr>
      <w:r>
        <w:rPr/>
        <w:t>Las guerras son otros de los factores de las hambrunas.</w:t>
      </w:r>
    </w:p>
    <w:p>
      <w:pPr>
        <w:pStyle w:val="Normal"/>
        <w:jc w:val="both"/>
        <w:rPr/>
      </w:pPr>
      <w:r>
        <w:rPr/>
        <w:t xml:space="preserve">Según la FAO, en el período 1997-1999 se registraron 815 millones de desnutridos en el mundo. De ese total, 777 millones están en el mundo en vías de desarrollo, 27 millones en las naciones en transición hacia el libre mercado y 11 millones en los países industrializados. </w:t>
      </w:r>
    </w:p>
    <w:p>
      <w:pPr>
        <w:pStyle w:val="Normal"/>
        <w:jc w:val="both"/>
        <w:rPr/>
      </w:pPr>
      <w:r>
        <w:rPr/>
        <w:t xml:space="preserve">Si bien la situación ha mejorado notablemente en algunos países, como China, en otros, ha empeorado. Es el caso de la República Democrática del Congo, India, Tanzania, Corea del Norte, Bangladesh y Afganistán. </w:t>
      </w:r>
    </w:p>
    <w:p>
      <w:pPr>
        <w:pStyle w:val="Normal"/>
        <w:jc w:val="both"/>
        <w:rPr/>
      </w:pPr>
      <w:r>
        <w:rPr/>
        <w:t xml:space="preserve">Conflictos, desplazamientos, crecimiento desmesurado de la población, sequías y enfermedades, son las causas de este empeoramiento. </w:t>
      </w:r>
    </w:p>
    <w:p>
      <w:pPr>
        <w:pStyle w:val="Normal"/>
        <w:jc w:val="both"/>
        <w:rPr/>
      </w:pPr>
      <w:r>
        <w:rPr/>
      </w:r>
    </w:p>
    <w:p>
      <w:pPr>
        <w:pStyle w:val="Normal"/>
        <w:jc w:val="both"/>
        <w:rPr/>
      </w:pPr>
      <w:r>
        <w:rPr/>
        <w:t xml:space="preserve">Niños, SIDA y globalización </w:t>
      </w:r>
    </w:p>
    <w:p>
      <w:pPr>
        <w:pStyle w:val="Normal"/>
        <w:jc w:val="both"/>
        <w:rPr/>
      </w:pPr>
      <w:r>
        <w:rPr/>
        <w:t xml:space="preserve"> </w:t>
      </w:r>
    </w:p>
    <w:p>
      <w:pPr>
        <w:pStyle w:val="Normal"/>
        <w:jc w:val="both"/>
        <w:rPr/>
      </w:pPr>
      <w:r>
        <w:rPr/>
        <w:t xml:space="preserve">Hartwig de Haen, asistente del director general de la FAO, dijo al presentar el informe en Estocolmo (Suecia), que la organización está particularmente preocupada por la desnutrición en los niños, que tiende a agudizarse por factores económicos y por la epidemia del SIDA. </w:t>
      </w:r>
    </w:p>
    <w:p>
      <w:pPr>
        <w:pStyle w:val="Normal"/>
        <w:jc w:val="both"/>
        <w:rPr/>
      </w:pPr>
      <w:r>
        <w:rPr/>
        <w:t xml:space="preserve">El problema del hambre parece agravarse además por otros factores como la globalización. </w:t>
      </w:r>
    </w:p>
    <w:p>
      <w:pPr>
        <w:pStyle w:val="Normal"/>
        <w:jc w:val="both"/>
        <w:rPr/>
      </w:pPr>
      <w:r>
        <w:rPr/>
        <w:t xml:space="preserve">Jean Ziegler dijo en Ginebra que este fenómeno ha obligado la ejecución de programas de ajuste estructural que, en la mayoría de los casos, han aumentado las desigualdades sociales y han excluído a muchos de los hogares más pobres del acceso a necesidades básicas como la alimentación. </w:t>
      </w:r>
    </w:p>
    <w:p>
      <w:pPr>
        <w:pStyle w:val="Normal"/>
        <w:jc w:val="both"/>
        <w:rPr/>
      </w:pPr>
      <w:r>
        <w:rPr/>
        <w:t xml:space="preserve">De hecho, los escasos resultados en la lucha contra el hambre, entre otros factores, han hecho que el director general de la FAO, Jacques Diouf, proponga el aplazamiento de una cumbre de jefes de Estado en Roma para evaluar lo hecho desde 1996. </w:t>
      </w:r>
    </w:p>
    <w:p>
      <w:pPr>
        <w:pStyle w:val="Normal"/>
        <w:jc w:val="both"/>
        <w:rPr/>
      </w:pPr>
      <w:r>
        <w:rPr/>
        <w:t xml:space="preserve">La reunión debía celebrarse en noviembre, pero el senegalés Diouf propone ahora que se celebre en junio de 2002. </w:t>
      </w:r>
    </w:p>
    <w:p>
      <w:pPr>
        <w:pStyle w:val="Normal"/>
        <w:jc w:val="both"/>
        <w:rPr/>
      </w:pPr>
      <w:r>
        <w:rPr/>
        <w:t xml:space="preserve">Los países más afectados por el hambre son principalmente los del Africa sub-sahariana, Haití en el Caribe; Afganistán, Bangladesh, Mongolia y Corea del Norte en Asia. </w:t>
      </w:r>
    </w:p>
    <w:p>
      <w:pPr>
        <w:pStyle w:val="Normal"/>
        <w:jc w:val="both"/>
        <w:rPr/>
      </w:pPr>
      <w:r>
        <w:rPr/>
      </w:r>
    </w:p>
    <w:p>
      <w:pPr>
        <w:pStyle w:val="Normal"/>
        <w:jc w:val="both"/>
        <w:rPr/>
      </w:pPr>
      <w:r>
        <w:rPr/>
        <w:t>- PNUD: la pobreza no se detiene</w:t>
      </w:r>
    </w:p>
    <w:p>
      <w:pPr>
        <w:pStyle w:val="Normal"/>
        <w:jc w:val="both"/>
        <w:rPr/>
      </w:pPr>
      <w:r>
        <w:rPr/>
      </w:r>
    </w:p>
    <w:p>
      <w:pPr>
        <w:pStyle w:val="Normal"/>
        <w:jc w:val="both"/>
        <w:rPr/>
      </w:pPr>
      <w:r>
        <w:rPr/>
        <w:t xml:space="preserve">Más de 1.000 millones de personas viven aún en condiciones de extrema pobreza y, para muchos, los niveles de vida están empeorando. </w:t>
      </w:r>
    </w:p>
    <w:p>
      <w:pPr>
        <w:pStyle w:val="Normal"/>
        <w:jc w:val="both"/>
        <w:rPr/>
      </w:pPr>
      <w:r>
        <w:rPr/>
        <w:t xml:space="preserve">Asimismo, el crecimiento económico no es suficiente para desarrollar un país, pues también es necesario un reparto más justo de la riqueza, inversiones públicas y ayuda externa. </w:t>
      </w:r>
    </w:p>
    <w:p>
      <w:pPr>
        <w:pStyle w:val="Normal"/>
        <w:jc w:val="both"/>
        <w:rPr/>
      </w:pPr>
      <w:r>
        <w:rPr/>
      </w:r>
    </w:p>
    <w:p>
      <w:pPr>
        <w:pStyle w:val="Normal"/>
        <w:jc w:val="both"/>
        <w:rPr/>
      </w:pPr>
      <w:r>
        <w:rPr/>
        <w:t xml:space="preserve">Tales son las conclusiones del informe anual del Programa de Naciones Unidas para el Desarrollo (PNUD), difundido este martes en Dublín (Irlanda) y que será presentado el jueves en Maputo (Mozambique). </w:t>
      </w:r>
    </w:p>
    <w:p>
      <w:pPr>
        <w:pStyle w:val="Normal"/>
        <w:jc w:val="both"/>
        <w:rPr/>
      </w:pPr>
      <w:r>
        <w:rPr/>
      </w:r>
    </w:p>
    <w:p>
      <w:pPr>
        <w:pStyle w:val="Normal"/>
        <w:jc w:val="both"/>
        <w:rPr/>
      </w:pPr>
      <w:r>
        <w:rPr/>
        <w:t xml:space="preserve">A. Latina en el ranking de desarrollo  </w:t>
      </w:r>
    </w:p>
    <w:p>
      <w:pPr>
        <w:pStyle w:val="Normal"/>
        <w:jc w:val="both"/>
        <w:rPr/>
      </w:pPr>
      <w:r>
        <w:rPr/>
        <w:t>34. Argentina</w:t>
      </w:r>
    </w:p>
    <w:p>
      <w:pPr>
        <w:pStyle w:val="Normal"/>
        <w:jc w:val="both"/>
        <w:rPr/>
      </w:pPr>
      <w:r>
        <w:rPr/>
        <w:t>40. Uruguay</w:t>
      </w:r>
    </w:p>
    <w:p>
      <w:pPr>
        <w:pStyle w:val="Normal"/>
        <w:jc w:val="both"/>
        <w:rPr/>
      </w:pPr>
      <w:r>
        <w:rPr/>
        <w:t>42. Costa Rica</w:t>
      </w:r>
    </w:p>
    <w:p>
      <w:pPr>
        <w:pStyle w:val="Normal"/>
        <w:jc w:val="both"/>
        <w:rPr/>
      </w:pPr>
      <w:r>
        <w:rPr/>
        <w:t>43. Chile</w:t>
      </w:r>
    </w:p>
    <w:p>
      <w:pPr>
        <w:pStyle w:val="Normal"/>
        <w:jc w:val="both"/>
        <w:rPr/>
      </w:pPr>
      <w:r>
        <w:rPr/>
        <w:t>52. Cuba</w:t>
      </w:r>
    </w:p>
    <w:p>
      <w:pPr>
        <w:pStyle w:val="Normal"/>
        <w:jc w:val="both"/>
        <w:rPr/>
      </w:pPr>
      <w:r>
        <w:rPr/>
        <w:t>55. México</w:t>
      </w:r>
    </w:p>
    <w:p>
      <w:pPr>
        <w:pStyle w:val="Normal"/>
        <w:jc w:val="both"/>
        <w:rPr/>
      </w:pPr>
      <w:r>
        <w:rPr/>
        <w:t>59. Panamá</w:t>
      </w:r>
    </w:p>
    <w:p>
      <w:pPr>
        <w:pStyle w:val="Normal"/>
        <w:jc w:val="both"/>
        <w:rPr/>
      </w:pPr>
      <w:r>
        <w:rPr/>
        <w:t>64. Colombia</w:t>
      </w:r>
    </w:p>
    <w:p>
      <w:pPr>
        <w:pStyle w:val="Normal"/>
        <w:jc w:val="both"/>
        <w:rPr/>
      </w:pPr>
      <w:r>
        <w:rPr/>
        <w:t>65. Brasil</w:t>
      </w:r>
    </w:p>
    <w:p>
      <w:pPr>
        <w:pStyle w:val="Normal"/>
        <w:jc w:val="both"/>
        <w:rPr/>
      </w:pPr>
      <w:r>
        <w:rPr/>
        <w:t>69. Venezuela</w:t>
      </w:r>
    </w:p>
    <w:p>
      <w:pPr>
        <w:pStyle w:val="Normal"/>
        <w:jc w:val="both"/>
        <w:rPr/>
      </w:pPr>
      <w:r>
        <w:rPr/>
        <w:t>82. Perú</w:t>
      </w:r>
    </w:p>
    <w:p>
      <w:pPr>
        <w:pStyle w:val="Normal"/>
        <w:jc w:val="both"/>
        <w:rPr/>
      </w:pPr>
      <w:r>
        <w:rPr/>
        <w:t>94. República Dominicana</w:t>
      </w:r>
    </w:p>
    <w:p>
      <w:pPr>
        <w:pStyle w:val="Normal"/>
        <w:jc w:val="both"/>
        <w:rPr/>
      </w:pPr>
      <w:r>
        <w:rPr/>
        <w:t>97. Ecuador</w:t>
      </w:r>
    </w:p>
    <w:p>
      <w:pPr>
        <w:pStyle w:val="Normal"/>
        <w:jc w:val="both"/>
        <w:rPr/>
      </w:pPr>
      <w:r>
        <w:rPr/>
        <w:t>105. El Salvador</w:t>
      </w:r>
    </w:p>
    <w:p>
      <w:pPr>
        <w:pStyle w:val="Normal"/>
        <w:jc w:val="both"/>
        <w:rPr/>
      </w:pPr>
      <w:r>
        <w:rPr/>
        <w:t>114. Bolivia</w:t>
      </w:r>
    </w:p>
    <w:p>
      <w:pPr>
        <w:pStyle w:val="Normal"/>
        <w:jc w:val="both"/>
        <w:rPr/>
      </w:pPr>
      <w:r>
        <w:rPr/>
        <w:t>115. Honduras</w:t>
      </w:r>
    </w:p>
    <w:p>
      <w:pPr>
        <w:pStyle w:val="Normal"/>
        <w:jc w:val="both"/>
        <w:rPr/>
      </w:pPr>
      <w:r>
        <w:rPr/>
        <w:t>119. Guatemala</w:t>
      </w:r>
    </w:p>
    <w:p>
      <w:pPr>
        <w:pStyle w:val="Normal"/>
        <w:jc w:val="both"/>
        <w:rPr/>
      </w:pPr>
      <w:r>
        <w:rPr/>
        <w:t xml:space="preserve">121. Nicaragua </w:t>
      </w:r>
    </w:p>
    <w:p>
      <w:pPr>
        <w:pStyle w:val="Normal"/>
        <w:jc w:val="both"/>
        <w:rPr/>
      </w:pPr>
      <w:r>
        <w:rPr/>
      </w:r>
    </w:p>
    <w:p>
      <w:pPr>
        <w:pStyle w:val="Normal"/>
        <w:jc w:val="both"/>
        <w:rPr/>
      </w:pPr>
      <w:r>
        <w:rPr/>
        <w:t xml:space="preserve">Estos sitios fueron escogidos para dar a conocer el reporte por ser "ejemplos de cómo concretar la colaboración entre países ricos y pobres". </w:t>
      </w:r>
    </w:p>
    <w:p>
      <w:pPr>
        <w:pStyle w:val="Normal"/>
        <w:jc w:val="both"/>
        <w:rPr/>
      </w:pPr>
      <w:r>
        <w:rPr/>
        <w:t xml:space="preserve">En esta ocasión, el PNUD analiza los avances o retrocesos experimentados por los miembros de las Naciones Unidas en materia de erradicación de la pobreza y del hambre, enseñanza, salud, igualdad de géneros, gestión del medio ambiente e impulso al desarrollo. </w:t>
      </w:r>
    </w:p>
    <w:p>
      <w:pPr>
        <w:pStyle w:val="Normal"/>
        <w:jc w:val="both"/>
        <w:rPr/>
      </w:pPr>
      <w:r>
        <w:rPr/>
      </w:r>
    </w:p>
    <w:p>
      <w:pPr>
        <w:pStyle w:val="Normal"/>
        <w:jc w:val="both"/>
        <w:rPr/>
      </w:pPr>
      <w:r>
        <w:rPr/>
        <w:t xml:space="preserve">En cada uno de estos temas, la ONU había fijado en 2000 una serie de metas. </w:t>
      </w:r>
    </w:p>
    <w:p>
      <w:pPr>
        <w:pStyle w:val="Normal"/>
        <w:jc w:val="both"/>
        <w:rPr/>
      </w:pPr>
      <w:r>
        <w:rPr/>
      </w:r>
    </w:p>
    <w:p>
      <w:pPr>
        <w:pStyle w:val="Normal"/>
        <w:jc w:val="both"/>
        <w:rPr/>
      </w:pPr>
      <w:r>
        <w:rPr/>
        <w:t xml:space="preserve">Entre ellas figuraban reducir a la mitad el porcentaje de personas que viven con menos de un dólar por día para 2015, disminuir en dos tercios la tasa de mortalidad infantil, lograr la enseñanza primaria universal, rebajar a la mitad el índice de individuos sin acceso a agua potable y eliminar las desigualdades de género en la educación. </w:t>
      </w:r>
    </w:p>
    <w:p>
      <w:pPr>
        <w:pStyle w:val="Normal"/>
        <w:jc w:val="both"/>
        <w:rPr/>
      </w:pPr>
      <w:r>
        <w:rPr/>
        <w:t xml:space="preserve">El informe muestra que el mundo en desarrollo, en general, logrará el objetivo de reducir la indigencia gracias a un crecimiento económico sostenido en China e India. </w:t>
      </w:r>
    </w:p>
    <w:p>
      <w:pPr>
        <w:pStyle w:val="Normal"/>
        <w:jc w:val="both"/>
        <w:rPr/>
      </w:pPr>
      <w:r>
        <w:rPr/>
      </w:r>
    </w:p>
    <w:p>
      <w:pPr>
        <w:pStyle w:val="Normal"/>
        <w:jc w:val="both"/>
        <w:rPr/>
      </w:pPr>
      <w:r>
        <w:rPr/>
        <w:t>- Los niños y la calculadora mundial</w:t>
      </w:r>
    </w:p>
    <w:p>
      <w:pPr>
        <w:pStyle w:val="Normal"/>
        <w:jc w:val="both"/>
        <w:rPr/>
      </w:pPr>
      <w:r>
        <w:rPr/>
      </w:r>
    </w:p>
    <w:p>
      <w:pPr>
        <w:pStyle w:val="Normal"/>
        <w:jc w:val="both"/>
        <w:rPr/>
      </w:pPr>
      <w:r>
        <w:rPr/>
        <w:t xml:space="preserve">Si los niños supieran desde antes de nacer que cuando llegan a este mundo son contabilizados y medidos en términos de dinero, seguramente lo pensarían dos veces antes de poner un pie en este planeta. </w:t>
      </w:r>
    </w:p>
    <w:p>
      <w:pPr>
        <w:pStyle w:val="Normal"/>
        <w:jc w:val="both"/>
        <w:rPr/>
      </w:pPr>
      <w:r>
        <w:rPr/>
        <w:t xml:space="preserve">Muchos niños en el mundo tienen que trabajar para poder sobrevivir.  </w:t>
      </w:r>
    </w:p>
    <w:p>
      <w:pPr>
        <w:pStyle w:val="Normal"/>
        <w:jc w:val="both"/>
        <w:rPr/>
      </w:pPr>
      <w:r>
        <w:rPr/>
        <w:t xml:space="preserve">Al menos a la cigüeña le costaría mucho más trabajo convencer a los pequeños para iniciar la larga travesía desde París hasta alguna cuna ubicada en algún lugar del mundo, tal y como dice la leyenda. </w:t>
      </w:r>
    </w:p>
    <w:p>
      <w:pPr>
        <w:pStyle w:val="Normal"/>
        <w:jc w:val="both"/>
        <w:rPr/>
      </w:pPr>
      <w:r>
        <w:rPr/>
      </w:r>
    </w:p>
    <w:p>
      <w:pPr>
        <w:pStyle w:val="Normal"/>
        <w:jc w:val="both"/>
        <w:rPr/>
      </w:pPr>
      <w:r>
        <w:rPr/>
        <w:t xml:space="preserve">Está claro que no todos los niños tienen la misma suerte, al menos, hablando en términos monetarios. No es lo mismo nacer en el mundo desarrollado que hacerlo en el lado del planeta que está en vías de desarrollo. </w:t>
      </w:r>
    </w:p>
    <w:p>
      <w:pPr>
        <w:pStyle w:val="Normal"/>
        <w:jc w:val="both"/>
        <w:rPr/>
      </w:pPr>
      <w:r>
        <w:rPr/>
        <w:t xml:space="preserve">No se puede negar que a la hora de traer niños al mundo, prevalece el amor, los deseos de construir una familia y un sinnúmero de consideraciones intangibles, pero la decisión de llamar a la cigüeña también tiene mucho que ver con el bienestar del bolsillo. </w:t>
      </w:r>
    </w:p>
    <w:p>
      <w:pPr>
        <w:pStyle w:val="Normal"/>
        <w:jc w:val="both"/>
        <w:rPr/>
      </w:pPr>
      <w:r>
        <w:rPr/>
      </w:r>
    </w:p>
    <w:p>
      <w:pPr>
        <w:pStyle w:val="Normal"/>
        <w:jc w:val="both"/>
        <w:rPr/>
      </w:pPr>
      <w:r>
        <w:rPr/>
        <w:t xml:space="preserve">Cada paso que da el pequeño presiona un botón más de la calculadora, aunque las sumas y restas dependen de en qué lado del mundo la cigüeña decida aterrizar. </w:t>
      </w:r>
    </w:p>
    <w:p>
      <w:pPr>
        <w:pStyle w:val="Normal"/>
        <w:jc w:val="both"/>
        <w:rPr/>
      </w:pPr>
      <w:r>
        <w:rPr/>
        <w:t xml:space="preserve">Por ejemplo, si una pareja decide tener un bebé en Estados Unidos, lo primero que le viene en mente (dejando de lado la parte afectiva, por supuesto) es cuánto le costará criar a ese hijo hasta que éste llegue a la universidad. </w:t>
      </w:r>
    </w:p>
    <w:p>
      <w:pPr>
        <w:pStyle w:val="Normal"/>
        <w:jc w:val="both"/>
        <w:rPr/>
      </w:pPr>
      <w:r>
        <w:rPr/>
        <w:t xml:space="preserve">Un montón de anuncios publicitarios, tal vez parte del llamado "consumismo capitalista", les harán presión para que todo esté perfectamente calculado. </w:t>
      </w:r>
    </w:p>
    <w:p>
      <w:pPr>
        <w:pStyle w:val="Normal"/>
        <w:jc w:val="both"/>
        <w:rPr/>
      </w:pPr>
      <w:r>
        <w:rPr/>
        <w:t xml:space="preserve">Criar un bebé, desde su nacimiento hasta los 17 años de edad, le costará a una familia de ingresos promedio alrededor de US$ 170.000, según el Departamento de Agricultura de Estados Unidos. Y allí paró la cuenta. Una vez en la universidad, el hijo es capaz de autofinanciarse y seguir su camino. </w:t>
      </w:r>
    </w:p>
    <w:p>
      <w:pPr>
        <w:pStyle w:val="Normal"/>
        <w:jc w:val="both"/>
        <w:rPr/>
      </w:pPr>
      <w:r>
        <w:rPr/>
      </w:r>
    </w:p>
    <w:p>
      <w:pPr>
        <w:pStyle w:val="Normal"/>
        <w:jc w:val="both"/>
        <w:rPr/>
      </w:pPr>
      <w:r>
        <w:rPr/>
        <w:t xml:space="preserve">Dos caras de la moneda </w:t>
      </w:r>
    </w:p>
    <w:p>
      <w:pPr>
        <w:pStyle w:val="Normal"/>
        <w:jc w:val="both"/>
        <w:rPr/>
      </w:pPr>
      <w:r>
        <w:rPr/>
        <w:t xml:space="preserve"> </w:t>
      </w:r>
    </w:p>
    <w:p>
      <w:pPr>
        <w:pStyle w:val="Normal"/>
        <w:jc w:val="both"/>
        <w:rPr/>
      </w:pPr>
      <w:r>
        <w:rPr/>
        <w:t xml:space="preserve">En el mundo subdesarrollado, la historia es muy distinta. La "calculadora" tiene que funcionar, pero para hacer números mucho más crueles: evaluar si el niño tiene que trabajar para que el núcleo familiar pueda sobrevivir. </w:t>
      </w:r>
    </w:p>
    <w:p>
      <w:pPr>
        <w:pStyle w:val="Normal"/>
        <w:jc w:val="both"/>
        <w:rPr/>
      </w:pPr>
      <w:r>
        <w:rPr/>
        <w:t xml:space="preserve">Sin entrar en la polémica de si estos padres tienen más hijos para aumentar los ingresos de la familia o los traen al mundo sólo por amor, la realidad es que muchos niños -que no eligieron en qué lugar del mundo nacer-, hoy tienen que trabajar para poder comer. </w:t>
      </w:r>
    </w:p>
    <w:p>
      <w:pPr>
        <w:pStyle w:val="Normal"/>
        <w:jc w:val="both"/>
        <w:rPr/>
      </w:pPr>
      <w:r>
        <w:rPr/>
      </w:r>
    </w:p>
    <w:p>
      <w:pPr>
        <w:pStyle w:val="Normal"/>
        <w:jc w:val="both"/>
        <w:rPr/>
      </w:pPr>
      <w:r>
        <w:rPr/>
        <w:t xml:space="preserve">Según cálculos de la Organización Internacional del Trabajo (OIT), la contribución de un niño a la renta familiar equivale a un 20% de la de un adulto. Estos pequeños producen más de US$ 240.000 millones anuales. </w:t>
      </w:r>
    </w:p>
    <w:p>
      <w:pPr>
        <w:pStyle w:val="Normal"/>
        <w:jc w:val="both"/>
        <w:rPr/>
      </w:pPr>
      <w:r>
        <w:rPr/>
        <w:t xml:space="preserve">La OIT calcula que uno de cada seis niños en el mundo trabaja, o lo que es lo mismo, 246 millones, de los cuales, 179 millones lo hacen en las peores condiciones. </w:t>
      </w:r>
    </w:p>
    <w:p>
      <w:pPr>
        <w:pStyle w:val="Normal"/>
        <w:jc w:val="both"/>
        <w:rPr/>
      </w:pPr>
      <w:r>
        <w:rPr/>
        <w:t xml:space="preserve">Como si fuera poco, los políticos y gobernantes en el mundo están también usando la calculadora para averiguar si los beneficios de erradicar el trabajo infantil superan a los costos o viceversa. </w:t>
      </w:r>
    </w:p>
    <w:p>
      <w:pPr>
        <w:pStyle w:val="Normal"/>
        <w:jc w:val="both"/>
        <w:rPr/>
      </w:pPr>
      <w:r>
        <w:rPr/>
      </w:r>
    </w:p>
    <w:p>
      <w:pPr>
        <w:pStyle w:val="Normal"/>
        <w:jc w:val="both"/>
        <w:rPr/>
      </w:pPr>
      <w:r>
        <w:rPr/>
        <w:t xml:space="preserve">La OIT dice que eliminar el trabajo infantil en el mundo costaría unos US$ 760.000 millones hasta el 2020, mientras que los beneficios alcanzarían los US$ 5,1 billones. </w:t>
      </w:r>
    </w:p>
    <w:p>
      <w:pPr>
        <w:pStyle w:val="Normal"/>
        <w:jc w:val="both"/>
        <w:rPr/>
      </w:pPr>
      <w:r>
        <w:rPr/>
        <w:t xml:space="preserve">Pero cuidado, no todos correrán con la misma suerte. En Africa del Norte y Oriente Medio, se obtendrían los mayores beneficios en una proporción de 8,4 a 1 frente a los costos. Mientras que en América Latina y las economías en transición, eliminar el trabajo infantil sería más costoso, la proporción sería de 5,3 y 5,2 a 1, respectivamente. </w:t>
      </w:r>
    </w:p>
    <w:p>
      <w:pPr>
        <w:pStyle w:val="Normal"/>
        <w:jc w:val="both"/>
        <w:rPr/>
      </w:pPr>
      <w:r>
        <w:rPr/>
      </w:r>
    </w:p>
    <w:p>
      <w:pPr>
        <w:pStyle w:val="Normal"/>
        <w:jc w:val="both"/>
        <w:rPr/>
      </w:pPr>
      <w:r>
        <w:rPr/>
        <w:t xml:space="preserve">Números crueles </w:t>
      </w:r>
    </w:p>
    <w:p>
      <w:pPr>
        <w:pStyle w:val="Normal"/>
        <w:jc w:val="both"/>
        <w:rPr/>
      </w:pPr>
      <w:r>
        <w:rPr/>
      </w:r>
    </w:p>
    <w:p>
      <w:pPr>
        <w:pStyle w:val="Normal"/>
        <w:jc w:val="both"/>
        <w:rPr/>
      </w:pPr>
      <w:r>
        <w:rPr/>
        <w:t xml:space="preserve">Si lo miramos con la lupa de los números, como quieren los gobernantes, eliminar el trabajo infantil no cuesta tanto. Representaría sólo el 20% del gasto militar en el mundo en desarrollo y apenas el 9,5% del servicio de la deuda de esas naciones. La pregunta clave en todo esto es qué están esperando para ponerlo en práctica. </w:t>
      </w:r>
    </w:p>
    <w:p>
      <w:pPr>
        <w:pStyle w:val="Normal"/>
        <w:jc w:val="both"/>
        <w:rPr/>
      </w:pPr>
      <w:r>
        <w:rPr/>
        <w:t xml:space="preserve"> </w:t>
      </w:r>
    </w:p>
    <w:p>
      <w:pPr>
        <w:pStyle w:val="Normal"/>
        <w:jc w:val="both"/>
        <w:rPr/>
      </w:pPr>
      <w:r>
        <w:rPr/>
        <w:t xml:space="preserve">Si estos números le parecen crueles, déjeme decirle que no se puede culpar a los economistas de la OIT por mostrar a los niños en materia de números; después de todo, aquellos que diseñan las políticas económicas en estos países parecen sólo entender el lenguaje de la calculadora. </w:t>
      </w:r>
    </w:p>
    <w:p>
      <w:pPr>
        <w:pStyle w:val="Normal"/>
        <w:jc w:val="both"/>
        <w:rPr/>
      </w:pPr>
      <w:r>
        <w:rPr/>
        <w:t xml:space="preserve">Un niño que no trabaja rinde más que uno que trabaja, dice la OIT. Si el niño deja de trabajar y estudia hasta los 14 años, por cada año de escolaridad podrá generar en el futuro ingresos anuales un 11% por encima de los que generaría si continúa trabajando. </w:t>
      </w:r>
    </w:p>
    <w:p>
      <w:pPr>
        <w:pStyle w:val="Normal"/>
        <w:jc w:val="both"/>
        <w:rPr/>
      </w:pPr>
      <w:r>
        <w:rPr/>
        <w:t xml:space="preserve">Todo esto sucederá siempre y cuando el país sea capaz de generar empleo para sus familias. Esta es la única forma para que estos menores dejen de plantearse como adultos qué es lo que les conviene más, si estudiar o comer. </w:t>
      </w:r>
    </w:p>
    <w:p>
      <w:pPr>
        <w:pStyle w:val="Normal"/>
        <w:jc w:val="both"/>
        <w:rPr/>
      </w:pPr>
      <w:r>
        <w:rPr/>
      </w:r>
    </w:p>
    <w:p>
      <w:pPr>
        <w:pStyle w:val="Normal"/>
        <w:jc w:val="both"/>
        <w:rPr/>
      </w:pPr>
      <w:r>
        <w:rPr/>
        <w:t xml:space="preserve">Si lo miramos con la lupa de los números, como quieren los gobernantes, eliminar el trabajo infantil no cuesta tanto. Representaría sólo el 20% del gasto militar en el mundo en desarrollo y apenas el 9,5% del servicio de la deuda de esas naciones. La pregunta clave en todo esto es, qué están esperando para ponerlo en práctica. </w:t>
      </w:r>
    </w:p>
    <w:p>
      <w:pPr>
        <w:pStyle w:val="Normal"/>
        <w:jc w:val="both"/>
        <w:rPr/>
      </w:pPr>
      <w:r>
        <w:rPr/>
        <w:t xml:space="preserve">Si a los políticos y gobernantes no les alcanza el corazón para poner en práctica planes que eliminen el trabajo infantil con el fomento de la educación y la generación de alternativas de ingresos para las familias, entonces que usen la calculadora. O será que una vez más encontrarán una excusa. </w:t>
      </w:r>
    </w:p>
    <w:p>
      <w:pPr>
        <w:pStyle w:val="Normal"/>
        <w:jc w:val="both"/>
        <w:rPr/>
      </w:pPr>
      <w:r>
        <w:rPr/>
      </w:r>
    </w:p>
    <w:p>
      <w:pPr>
        <w:pStyle w:val="Normal"/>
        <w:jc w:val="both"/>
        <w:rPr/>
      </w:pPr>
      <w:r>
        <w:rPr/>
        <w:t>- OIT: 352 millones de niños trabajan</w:t>
      </w:r>
    </w:p>
    <w:p>
      <w:pPr>
        <w:pStyle w:val="Normal"/>
        <w:jc w:val="both"/>
        <w:rPr/>
      </w:pPr>
      <w:r>
        <w:rPr/>
      </w:r>
    </w:p>
    <w:p>
      <w:pPr>
        <w:pStyle w:val="Normal"/>
        <w:jc w:val="both"/>
        <w:rPr/>
      </w:pPr>
      <w:r>
        <w:rPr/>
        <w:t xml:space="preserve">Gran parte del café, el chocolate y el té que se consume en los países ricos es producto del trabajo de millones de niños en países en desarrollo. </w:t>
      </w:r>
    </w:p>
    <w:p>
      <w:pPr>
        <w:pStyle w:val="Normal"/>
        <w:jc w:val="both"/>
        <w:rPr/>
      </w:pPr>
      <w:r>
        <w:rPr/>
        <w:t xml:space="preserve">Casi 352 millones niños de entre 5 y 17 años trabajan. En América Latina y el Caribe trabajan de 17 millones de niños menores de 14 años, siete millones de ellos en Brasil. </w:t>
      </w:r>
    </w:p>
    <w:p>
      <w:pPr>
        <w:pStyle w:val="Normal"/>
        <w:jc w:val="both"/>
        <w:rPr/>
      </w:pPr>
      <w:r>
        <w:rPr/>
      </w:r>
    </w:p>
    <w:p>
      <w:pPr>
        <w:pStyle w:val="Normal"/>
        <w:jc w:val="both"/>
        <w:rPr/>
      </w:pPr>
      <w:r>
        <w:rPr/>
        <w:t xml:space="preserve">Algunos desempeñan tareas domésticas y ligeras; sin embargo, uno de cada ocho menores de edad en el mundo está expuesto a las peores formas de trabajo infantil según afirma la Organización Internacional del Trabajo, OIT, en su informe "Un futuro sin trabajo infantil". </w:t>
      </w:r>
    </w:p>
    <w:p>
      <w:pPr>
        <w:pStyle w:val="Normal"/>
        <w:jc w:val="both"/>
        <w:rPr/>
      </w:pPr>
      <w:r>
        <w:rPr/>
        <w:t xml:space="preserve">Uno de cada seis, es decir 246 millones, están implicados en tipos de trabajo que deberían eliminarse, ya que no alcanzan la edad mínima, son peligrosos para su bienestar o forman parte de las denominadas "formas indiscutiblemente peores de trabajo infantil", indica el informe. </w:t>
      </w:r>
    </w:p>
    <w:p>
      <w:pPr>
        <w:pStyle w:val="Normal"/>
        <w:jc w:val="both"/>
        <w:rPr/>
      </w:pPr>
      <w:r>
        <w:rPr/>
        <w:t>Estudios en Brasil, Kenia y México muestran que niños menores de 15 años representan entre el 25% y el 30% de la fuerza laboral en la producción de una variada gama de materias primas</w:t>
      </w:r>
    </w:p>
    <w:p>
      <w:pPr>
        <w:pStyle w:val="Normal"/>
        <w:jc w:val="both"/>
        <w:rPr/>
      </w:pPr>
      <w:r>
        <w:rPr/>
        <w:t xml:space="preserve">  </w:t>
      </w:r>
    </w:p>
    <w:p>
      <w:pPr>
        <w:pStyle w:val="Normal"/>
        <w:jc w:val="both"/>
        <w:rPr/>
      </w:pPr>
      <w:r>
        <w:rPr/>
        <w:t xml:space="preserve">El caso más grave son los más de ocho millones de niños que están atrapados en la esclavitud, la trata de menores, la servidumbre por deudas, trabajo forzoso, reclutamiento forzoso en conflictos armados, prostitución, pornografía y otras actividades ilícitas.  </w:t>
      </w:r>
    </w:p>
    <w:p>
      <w:pPr>
        <w:pStyle w:val="Normal"/>
        <w:jc w:val="both"/>
        <w:rPr/>
      </w:pPr>
      <w:r>
        <w:rPr/>
      </w:r>
    </w:p>
    <w:p>
      <w:pPr>
        <w:pStyle w:val="Normal"/>
        <w:jc w:val="both"/>
        <w:rPr/>
      </w:pPr>
      <w:r>
        <w:rPr/>
        <w:t xml:space="preserve">El 70% de los niños trabaja en el sector primario de la economía como la agricultura, la pesca, la caza y la selvicultura. </w:t>
      </w:r>
    </w:p>
    <w:p>
      <w:pPr>
        <w:pStyle w:val="Normal"/>
        <w:jc w:val="both"/>
        <w:rPr/>
      </w:pPr>
      <w:r>
        <w:rPr/>
      </w:r>
    </w:p>
    <w:p>
      <w:pPr>
        <w:pStyle w:val="Normal"/>
        <w:jc w:val="both"/>
        <w:rPr/>
      </w:pPr>
      <w:r>
        <w:rPr/>
        <w:t xml:space="preserve">La OIT asegura que el trabajo infantil alcanza serias proporciones en la agricultura comercial asociada con los mercados mundiales de cacao, café, algodón, caucho, té y otros productos. </w:t>
      </w:r>
    </w:p>
    <w:p>
      <w:pPr>
        <w:pStyle w:val="Normal"/>
        <w:jc w:val="both"/>
        <w:rPr/>
      </w:pPr>
      <w:r>
        <w:rPr/>
        <w:t xml:space="preserve"> </w:t>
      </w:r>
      <w:r>
        <w:rPr/>
        <w:t xml:space="preserve">"Estudios en Brasil, Kenia y México muestran que niños menores de 15 años representan entre el 25% y el 30% de la fuerza laboral en la producción de una variada gama de materias primas", agrega el informe. </w:t>
      </w:r>
    </w:p>
    <w:p>
      <w:pPr>
        <w:pStyle w:val="Normal"/>
        <w:jc w:val="both"/>
        <w:rPr/>
      </w:pPr>
      <w:r>
        <w:rPr/>
        <w:t xml:space="preserve">Entre las causas del trabajo infantil, los expertos de la OIT señalan principalmente la pobreza, aunque también citan la inestabilidad política, discriminación, emigración, explotación criminal, falta de trabajo decente para adultos, escasez de escuelas o protección social inadecuada. </w:t>
      </w:r>
    </w:p>
    <w:p>
      <w:pPr>
        <w:pStyle w:val="Normal"/>
        <w:jc w:val="both"/>
        <w:rPr/>
      </w:pPr>
      <w:r>
        <w:rPr/>
      </w:r>
    </w:p>
    <w:p>
      <w:pPr>
        <w:pStyle w:val="Normal"/>
        <w:jc w:val="both"/>
        <w:rPr/>
      </w:pPr>
      <w:r>
        <w:rPr/>
        <w:t xml:space="preserve">En 1992, la OIT inició el Programa Internacional para la Erradicación del Trabajo Infantil, que abarca operaciones en 75 países. </w:t>
      </w:r>
    </w:p>
    <w:p>
      <w:pPr>
        <w:pStyle w:val="Normal"/>
        <w:jc w:val="both"/>
        <w:rPr/>
      </w:pPr>
      <w:r>
        <w:rPr/>
        <w:t xml:space="preserve">Hasta ahora se han obtenido buenos resultados en países como El Salvador, Nepal y Tanzania, donde se están beneficiando unos 100.000 niños. </w:t>
      </w:r>
    </w:p>
    <w:p>
      <w:pPr>
        <w:pStyle w:val="Normal"/>
        <w:jc w:val="both"/>
        <w:rPr/>
      </w:pPr>
      <w:r>
        <w:rPr/>
      </w:r>
    </w:p>
    <w:p>
      <w:pPr>
        <w:pStyle w:val="Normal"/>
        <w:jc w:val="both"/>
        <w:rPr/>
      </w:pPr>
      <w:r>
        <w:rPr/>
        <w:t>El duro desafío del trabajo infantil</w:t>
      </w:r>
    </w:p>
    <w:p>
      <w:pPr>
        <w:pStyle w:val="Normal"/>
        <w:jc w:val="both"/>
        <w:rPr/>
      </w:pPr>
      <w:r>
        <w:rPr/>
        <w:t xml:space="preserve"> </w:t>
      </w:r>
    </w:p>
    <w:p>
      <w:pPr>
        <w:pStyle w:val="Normal"/>
        <w:jc w:val="both"/>
        <w:rPr/>
      </w:pPr>
      <w:r>
        <w:rPr/>
        <w:t xml:space="preserve">El trabajo doméstico puede restringir el acceso de los niños a la educación. </w:t>
      </w:r>
    </w:p>
    <w:p>
      <w:pPr>
        <w:pStyle w:val="Normal"/>
        <w:jc w:val="both"/>
        <w:rPr/>
      </w:pPr>
      <w:r>
        <w:rPr/>
        <w:t xml:space="preserve">De acuerdo a un nuevo informe de la Organización Internacional del Trabajo, OIT, más de 10 millones de niños en el mundo sufren en condiciones de extrema pobreza realizando labores domésticas. </w:t>
      </w:r>
    </w:p>
    <w:p>
      <w:pPr>
        <w:pStyle w:val="Normal"/>
        <w:jc w:val="both"/>
        <w:rPr/>
      </w:pPr>
      <w:r>
        <w:rPr/>
        <w:t xml:space="preserve">La OIT señala que un gran número de menores trabajan durante largas horas, manipulando sustancias tóxicas y se les niega el acceso a una educación adecuada. </w:t>
      </w:r>
    </w:p>
    <w:p>
      <w:pPr>
        <w:pStyle w:val="Normal"/>
        <w:jc w:val="both"/>
        <w:rPr/>
      </w:pPr>
      <w:r>
        <w:rPr/>
        <w:t xml:space="preserve">Entre los abusos que menciona el informe figuran tráfico de menores, condiciones laborales similares a la esclavitud y violaciones de los derechos humanos. </w:t>
      </w:r>
    </w:p>
    <w:p>
      <w:pPr>
        <w:pStyle w:val="Normal"/>
        <w:jc w:val="both"/>
        <w:rPr/>
      </w:pPr>
      <w:r>
        <w:rPr/>
        <w:t xml:space="preserve">En algunos países, de acuerdo a la OIT, más de la mitad de los niños menores de 14 años viven y trabajan bajo esas condiciones. </w:t>
      </w:r>
    </w:p>
    <w:p>
      <w:pPr>
        <w:pStyle w:val="Normal"/>
        <w:jc w:val="both"/>
        <w:rPr/>
      </w:pPr>
      <w:r>
        <w:rPr/>
      </w:r>
    </w:p>
    <w:p>
      <w:pPr>
        <w:pStyle w:val="Normal"/>
        <w:jc w:val="both"/>
        <w:rPr/>
      </w:pPr>
      <w:r>
        <w:rPr/>
        <w:t xml:space="preserve">Grandes cifras </w:t>
      </w:r>
    </w:p>
    <w:p>
      <w:pPr>
        <w:pStyle w:val="Normal"/>
        <w:jc w:val="both"/>
        <w:rPr/>
      </w:pPr>
      <w:r>
        <w:rPr/>
      </w:r>
    </w:p>
    <w:p>
      <w:pPr>
        <w:pStyle w:val="Normal"/>
        <w:jc w:val="both"/>
        <w:rPr/>
      </w:pPr>
      <w:r>
        <w:rPr/>
        <w:t xml:space="preserve">El estudio de la OIT advierte que un gran número de menores, particularmente muchachas jóvenes, trabajan en condiciones que son peligrosas por razones de salud, seguridad y hasta morales. </w:t>
      </w:r>
    </w:p>
    <w:p>
      <w:pPr>
        <w:pStyle w:val="Normal"/>
        <w:jc w:val="both"/>
        <w:rPr/>
      </w:pPr>
      <w:r>
        <w:rPr/>
        <w:t xml:space="preserve">La erradicación del abuso de menores trabajando en labores domésticas, es un inmenso desafío porque está muy extendido. </w:t>
      </w:r>
    </w:p>
    <w:p>
      <w:pPr>
        <w:pStyle w:val="Normal"/>
        <w:jc w:val="both"/>
        <w:rPr/>
      </w:pPr>
      <w:r>
        <w:rPr/>
        <w:t xml:space="preserve">En algunos países es muy difícil establecer cifras precisas, pero se cree, por ejemplo, que en Venezuela el 60% de las niñas menores de 14 años que trabajan, lo hacen en el servicio doméstico. </w:t>
      </w:r>
    </w:p>
    <w:p>
      <w:pPr>
        <w:pStyle w:val="Normal"/>
        <w:jc w:val="both"/>
        <w:rPr/>
      </w:pPr>
      <w:r>
        <w:rPr/>
        <w:t xml:space="preserve">Asimismo, la investigación señala que en algunos países como Brasil, Guatemala y Costa Rica más del 90 por ciento de los trabajadores infantiles en ese sector son niñas. </w:t>
      </w:r>
    </w:p>
    <w:p>
      <w:pPr>
        <w:pStyle w:val="Normal"/>
        <w:jc w:val="both"/>
        <w:rPr/>
      </w:pPr>
      <w:r>
        <w:rPr/>
        <w:t xml:space="preserve">"La práctica está tan arraigada que va a tomar mucho tiempo erradicarla", dice la autora del informe, June Kane. </w:t>
      </w:r>
    </w:p>
    <w:p>
      <w:pPr>
        <w:pStyle w:val="Normal"/>
        <w:jc w:val="both"/>
        <w:rPr/>
      </w:pPr>
      <w:r>
        <w:rPr/>
      </w:r>
    </w:p>
    <w:p>
      <w:pPr>
        <w:pStyle w:val="Normal"/>
        <w:jc w:val="both"/>
        <w:rPr/>
      </w:pPr>
      <w:r>
        <w:rPr/>
        <w:t xml:space="preserve">El estudio revela que en muchos países el trabajo infantil en la casa es visto como algo normal. </w:t>
      </w:r>
    </w:p>
    <w:p>
      <w:pPr>
        <w:pStyle w:val="Normal"/>
        <w:jc w:val="both"/>
        <w:rPr/>
      </w:pPr>
      <w:r>
        <w:rPr/>
        <w:t xml:space="preserve">En algunos lugares las niñas se inician en el trabajo doméstico como preparación para el matrimonio y para que la sociedad las considere útiles. </w:t>
      </w:r>
    </w:p>
    <w:p>
      <w:pPr>
        <w:pStyle w:val="Normal"/>
        <w:jc w:val="both"/>
        <w:rPr/>
      </w:pPr>
      <w:r>
        <w:rPr/>
      </w:r>
    </w:p>
    <w:p>
      <w:pPr>
        <w:pStyle w:val="Normal"/>
        <w:jc w:val="both"/>
        <w:rPr/>
      </w:pPr>
      <w:r>
        <w:rPr/>
      </w:r>
    </w:p>
    <w:p>
      <w:pPr>
        <w:pStyle w:val="Normal"/>
        <w:jc w:val="both"/>
        <w:rPr/>
      </w:pPr>
      <w:r>
        <w:rPr/>
        <w:t xml:space="preserve">Orígenes </w:t>
      </w:r>
    </w:p>
    <w:p>
      <w:pPr>
        <w:pStyle w:val="Normal"/>
        <w:jc w:val="both"/>
        <w:rPr/>
      </w:pPr>
      <w:r>
        <w:rPr/>
      </w:r>
    </w:p>
    <w:p>
      <w:pPr>
        <w:pStyle w:val="Normal"/>
        <w:jc w:val="both"/>
        <w:rPr/>
      </w:pPr>
      <w:r>
        <w:rPr/>
        <w:t xml:space="preserve">El problema tiene sus raíces en la pobreza, dice la OIT. </w:t>
      </w:r>
    </w:p>
    <w:p>
      <w:pPr>
        <w:pStyle w:val="Normal"/>
        <w:jc w:val="both"/>
        <w:rPr/>
      </w:pPr>
      <w:r>
        <w:rPr/>
        <w:t xml:space="preserve">"Sabemos que la pobreza engendra el trabajo infantil. Pero más importante, el trabajo infantil en lugar de educación, ciertamente engendra pobreza", explicó Juan Somavía, Director General de la Organización. </w:t>
      </w:r>
    </w:p>
    <w:p>
      <w:pPr>
        <w:pStyle w:val="Normal"/>
        <w:jc w:val="both"/>
        <w:rPr/>
      </w:pPr>
      <w:r>
        <w:rPr/>
        <w:t xml:space="preserve">Los problemas persisten porque el trabajo doméstico raramente está sujeto a una inspección minuciosa o a leyes, dice el informe. </w:t>
      </w:r>
    </w:p>
    <w:p>
      <w:pPr>
        <w:pStyle w:val="Normal"/>
        <w:jc w:val="both"/>
        <w:rPr/>
      </w:pPr>
      <w:r>
        <w:rPr/>
        <w:t xml:space="preserve">En muchos países no existen leyes para regular el trabajo de las asistentes domésticas mayores de 18 años y ellas son vistas como ciudadanos de segunda clase, dice June Kane. </w:t>
      </w:r>
    </w:p>
    <w:p>
      <w:pPr>
        <w:pStyle w:val="Normal"/>
        <w:jc w:val="both"/>
        <w:rPr/>
      </w:pPr>
      <w:r>
        <w:rPr/>
        <w:t xml:space="preserve">"Pero para los menores de 18 años es peor aún, porque ellos no deberían estar trabajando en ningún tipo de oficio doméstico ya que es muy riesgoso", agrega Kane. </w:t>
      </w:r>
    </w:p>
    <w:p>
      <w:pPr>
        <w:pStyle w:val="Normal"/>
        <w:jc w:val="both"/>
        <w:rPr/>
      </w:pPr>
      <w:r>
        <w:rPr/>
        <w:t xml:space="preserve">Según la autora del informe "detrás de las puertas cerradas es imposible saber como se trata a los menores". </w:t>
      </w:r>
    </w:p>
    <w:p>
      <w:pPr>
        <w:pStyle w:val="Normal"/>
        <w:jc w:val="both"/>
        <w:rPr/>
      </w:pPr>
      <w:r>
        <w:rPr/>
      </w:r>
    </w:p>
    <w:p>
      <w:pPr>
        <w:pStyle w:val="Normal"/>
        <w:jc w:val="both"/>
        <w:rPr/>
      </w:pPr>
      <w:r>
        <w:rPr/>
        <w:t>- Las "trampas" del libre comercio</w:t>
      </w:r>
    </w:p>
    <w:p>
      <w:pPr>
        <w:pStyle w:val="Normal"/>
        <w:jc w:val="both"/>
        <w:rPr/>
      </w:pPr>
      <w:r>
        <w:rPr/>
        <w:t xml:space="preserve">  </w:t>
      </w:r>
    </w:p>
    <w:p>
      <w:pPr>
        <w:pStyle w:val="Normal"/>
        <w:jc w:val="both"/>
        <w:rPr/>
      </w:pPr>
      <w:r>
        <w:rPr/>
        <w:t xml:space="preserve">"Yo ya no sé lo que es la tierra. Ya no siembro. Ni mis hijos, ni yo. Nos quedamos sin trabajo y vinimos a la ciudad. Aquí la cosa es muy diferente", me dijo un día, Antonio, un campesino centroamericano, quien no hace mucho tiempo atrás sobrevivía sembrando. </w:t>
      </w:r>
    </w:p>
    <w:p>
      <w:pPr>
        <w:pStyle w:val="Normal"/>
        <w:jc w:val="both"/>
        <w:rPr/>
      </w:pPr>
      <w:r>
        <w:rPr/>
        <w:t xml:space="preserve">Muchos agricultores de países pobres se quedaron sin compradores. </w:t>
      </w:r>
    </w:p>
    <w:p>
      <w:pPr>
        <w:pStyle w:val="Normal"/>
        <w:jc w:val="both"/>
        <w:rPr/>
      </w:pPr>
      <w:r>
        <w:rPr/>
        <w:t xml:space="preserve">Hoy, junto a Antonio, millones de campesinos en los países pobres, reclaman lo que algunos economistas denominan como el efecto colateral del libre comercio: la pérdida de fuentes de trabajo de pequeños y medianos productores, fundamentalmente en el agro y la microempresa, debido a la libre competencia. </w:t>
      </w:r>
    </w:p>
    <w:p>
      <w:pPr>
        <w:pStyle w:val="Normal"/>
        <w:jc w:val="both"/>
        <w:rPr/>
      </w:pPr>
      <w:r>
        <w:rPr/>
        <w:t xml:space="preserve">Según Antonio, los primeros síntomas se vieron venir, la cosecha era menor en cada temporada pero no por razones climáticas o decisiones de la madre naturaleza. Antes de despedirnos, el dueño del campo dijo que ya no le compraban la cosecha allá afuera (en el exterior). Y eso fue todo, me contó con nostalgia y no dijo más. </w:t>
      </w:r>
    </w:p>
    <w:p>
      <w:pPr>
        <w:pStyle w:val="Normal"/>
        <w:jc w:val="both"/>
        <w:rPr/>
      </w:pPr>
      <w:r>
        <w:rPr/>
      </w:r>
    </w:p>
    <w:p>
      <w:pPr>
        <w:pStyle w:val="Normal"/>
        <w:jc w:val="both"/>
        <w:rPr/>
      </w:pPr>
      <w:r>
        <w:rPr/>
        <w:t xml:space="preserve">¿Qué busca el libre comercio? </w:t>
      </w:r>
    </w:p>
    <w:p>
      <w:pPr>
        <w:pStyle w:val="Normal"/>
        <w:jc w:val="both"/>
        <w:rPr/>
      </w:pPr>
      <w:r>
        <w:rPr/>
      </w:r>
    </w:p>
    <w:p>
      <w:pPr>
        <w:pStyle w:val="Normal"/>
        <w:jc w:val="both"/>
        <w:rPr/>
      </w:pPr>
      <w:r>
        <w:rPr/>
        <w:t xml:space="preserve">En teoría, el libre comercio aboga justamente por el principio de la libertad a la hora de negociar, es decir, la no existencia de trabas arancelarias o subsidios que puedan frenar la entrada y/o salida de productos de un país o continente hacia otro. </w:t>
      </w:r>
    </w:p>
    <w:p>
      <w:pPr>
        <w:pStyle w:val="Normal"/>
        <w:jc w:val="both"/>
        <w:rPr/>
      </w:pPr>
      <w:r>
        <w:rPr/>
        <w:t xml:space="preserve">Aquellos que apoyan el libre comercio tienen en su mente uno de los componentes de la ecuación del Producto Interno Bruto (PIB) de un país: las exportaciones. Si crecen las exportaciones, crece el PIB, gana el país y ganan los productores. La ecuación parece cerrar por todos lados. Entonces ¿por qué decirle no al libre comercio? </w:t>
      </w:r>
    </w:p>
    <w:p>
      <w:pPr>
        <w:pStyle w:val="Normal"/>
        <w:jc w:val="both"/>
        <w:rPr/>
      </w:pPr>
      <w:r>
        <w:rPr/>
        <w:t xml:space="preserve">Antonio no tiene necesidad de un título universitario que lo respalde para tener muy clara esa respuesta. La idea de que los productores nacionales compitan con los extranjeros en igualdad de condiciones le parece una utopía. No hay duda de quién va a ganar o quién va a perder. </w:t>
      </w:r>
    </w:p>
    <w:p>
      <w:pPr>
        <w:pStyle w:val="Normal"/>
        <w:jc w:val="both"/>
        <w:rPr/>
      </w:pPr>
      <w:r>
        <w:rPr/>
        <w:t xml:space="preserve">Los productores en los países pobres reclaman que la libre competencia es difícil de afrontar. Ni la tecnología, ni el volumen, hacen posible que los países pobres puedan ser competitivos frente a las naciones ricas. </w:t>
      </w:r>
    </w:p>
    <w:p>
      <w:pPr>
        <w:pStyle w:val="Normal"/>
        <w:jc w:val="both"/>
        <w:rPr/>
      </w:pPr>
      <w:r>
        <w:rPr/>
      </w:r>
    </w:p>
    <w:p>
      <w:pPr>
        <w:pStyle w:val="Normal"/>
        <w:jc w:val="both"/>
        <w:rPr/>
      </w:pPr>
      <w:r>
        <w:rPr/>
        <w:t xml:space="preserve"> </w:t>
      </w:r>
    </w:p>
    <w:p>
      <w:pPr>
        <w:pStyle w:val="Normal"/>
        <w:jc w:val="both"/>
        <w:rPr/>
      </w:pPr>
      <w:r>
        <w:rPr/>
        <w:t xml:space="preserve">El campo ha sufrido severas consecuencias en las economías pobres.  </w:t>
      </w:r>
    </w:p>
    <w:p>
      <w:pPr>
        <w:pStyle w:val="Normal"/>
        <w:jc w:val="both"/>
        <w:rPr/>
      </w:pPr>
      <w:r>
        <w:rPr/>
        <w:t xml:space="preserve">Si a eso se le suman los altos subsidios a las exportaciones que benefician a los productores del primer mundo (concentrados más que nada en productos como maíz, azúcar, arroz y lácteos, justamente los mismos en que los países pobres tendrían algún grado de competitividad), entonces también hay problemas con los precios. Los productos de los países pobres son caros frente a los de los países ricos. </w:t>
      </w:r>
    </w:p>
    <w:p>
      <w:pPr>
        <w:pStyle w:val="Normal"/>
        <w:jc w:val="both"/>
        <w:rPr/>
      </w:pPr>
      <w:r>
        <w:rPr/>
        <w:t xml:space="preserve">A estos temores y reclamos de pequeños y medianos productores de la industria y el agro, se suma un reciente informe elaborado por la organización no gubernamental británica, Christian Aid, sobre el impacto del libre comercio en los países subdesarrollados. </w:t>
      </w:r>
    </w:p>
    <w:p>
      <w:pPr>
        <w:pStyle w:val="Normal"/>
        <w:jc w:val="both"/>
        <w:rPr/>
      </w:pPr>
      <w:r>
        <w:rPr/>
      </w:r>
    </w:p>
    <w:p>
      <w:pPr>
        <w:pStyle w:val="Normal"/>
        <w:jc w:val="both"/>
        <w:rPr/>
      </w:pPr>
      <w:r>
        <w:rPr/>
        <w:t xml:space="preserve">Una crítica que acentúa el debate </w:t>
      </w:r>
    </w:p>
    <w:p>
      <w:pPr>
        <w:pStyle w:val="Normal"/>
        <w:jc w:val="both"/>
        <w:rPr/>
      </w:pPr>
      <w:r>
        <w:rPr/>
      </w:r>
    </w:p>
    <w:p>
      <w:pPr>
        <w:pStyle w:val="Normal"/>
        <w:jc w:val="both"/>
        <w:rPr/>
      </w:pPr>
      <w:r>
        <w:rPr/>
        <w:t xml:space="preserve">El informe resalta que la mayoría de los países que adoptaron las políticas de libre comercio recomendadas por organismos como la Organización Mundial del Comercio (OMC), el Fondo Monetario Internacional (FMI) y el Banco Mundial (BM), terminaron teniendo menos participación en el comercio mundial de las que tenían antes de implementarse las prácticas. </w:t>
      </w:r>
    </w:p>
    <w:p>
      <w:pPr>
        <w:pStyle w:val="Normal"/>
        <w:jc w:val="both"/>
        <w:rPr/>
      </w:pPr>
      <w:r>
        <w:rPr/>
        <w:t xml:space="preserve">Las exportaciones de los países pobres no se dispararon para generar crecimiento económico como se preveía inicialmente. Por el contrario, bajaron al tiempo que sus mercados domésticos se vieron inundados de productos importados y mucho más baratos. Es decir, una desventaja por partida doble. </w:t>
      </w:r>
    </w:p>
    <w:p>
      <w:pPr>
        <w:pStyle w:val="Normal"/>
        <w:jc w:val="both"/>
        <w:rPr/>
      </w:pPr>
      <w:r>
        <w:rPr/>
        <w:t xml:space="preserve">El crecimiento económico promedio de los países pobres en las últimas dos décadas - cuando el libre comercio tuvo su auge- ha sido menor al obtenido durante los 60's y los 70's. En muchos casos, las industrias nacionales están al borde del colapso, al tiempo que algunas de las economías más pobres todavía se basan en la producción de materias primas, como el café y el cacao. </w:t>
      </w:r>
    </w:p>
    <w:p>
      <w:pPr>
        <w:pStyle w:val="Normal"/>
        <w:jc w:val="both"/>
        <w:rPr/>
      </w:pPr>
      <w:r>
        <w:rPr/>
      </w:r>
    </w:p>
    <w:p>
      <w:pPr>
        <w:pStyle w:val="Normal"/>
        <w:jc w:val="both"/>
        <w:rPr/>
      </w:pPr>
      <w:r>
        <w:rPr/>
        <w:t xml:space="preserve">Christian Aid critica al FMI y al BM de haber "obligado" a los gobiernos de las economías más pobres a adoptar el libre comercio como condición necesaria para brindarle ayuda financiera. Con esa soga al cuello, ¿quién podría negarse? </w:t>
      </w:r>
    </w:p>
    <w:p>
      <w:pPr>
        <w:pStyle w:val="Normal"/>
        <w:jc w:val="both"/>
        <w:rPr/>
      </w:pPr>
      <w:r>
        <w:rPr/>
        <w:t xml:space="preserve">El informe va aún más lejos y critica que mientras los países pobres dejan entrar los productos manufacturados provenientes de las economías más fuertes, los desarrollados continúan protegiendo a sus productores agrícolas, colocándole un freno a los productos extranjeros. </w:t>
      </w:r>
    </w:p>
    <w:p>
      <w:pPr>
        <w:pStyle w:val="Normal"/>
        <w:jc w:val="both"/>
        <w:rPr/>
      </w:pPr>
      <w:r>
        <w:rPr/>
      </w:r>
    </w:p>
    <w:p>
      <w:pPr>
        <w:pStyle w:val="Normal"/>
        <w:jc w:val="both"/>
        <w:rPr/>
      </w:pPr>
      <w:r>
        <w:rPr/>
        <w:t xml:space="preserve">Efecto devastador para los pobres </w:t>
      </w:r>
    </w:p>
    <w:p>
      <w:pPr>
        <w:pStyle w:val="Normal"/>
        <w:jc w:val="both"/>
        <w:rPr/>
      </w:pPr>
      <w:r>
        <w:rPr/>
      </w:r>
    </w:p>
    <w:p>
      <w:pPr>
        <w:pStyle w:val="Normal"/>
        <w:jc w:val="both"/>
        <w:rPr/>
      </w:pPr>
      <w:r>
        <w:rPr/>
        <w:t xml:space="preserve">Según Christian Aid, y tomando en cuenta un estudio de la firma consultora Price Watherhouse, el efecto de la apertura de los mercados de las economías más pequeñas será "devastador". Aunque sólo bastaría con darle una mirada al desempeño de las economías pobres volcadas al libre comercio en los últimos diez años para darse una idea y aventurar el futuro. </w:t>
      </w:r>
    </w:p>
    <w:p>
      <w:pPr>
        <w:pStyle w:val="Normal"/>
        <w:jc w:val="both"/>
        <w:rPr/>
      </w:pPr>
      <w:r>
        <w:rPr/>
        <w:t xml:space="preserve">La situación económica se ha visto agravada por la caída de las exportaciones. </w:t>
      </w:r>
    </w:p>
    <w:p>
      <w:pPr>
        <w:pStyle w:val="Normal"/>
        <w:jc w:val="both"/>
        <w:rPr/>
      </w:pPr>
      <w:r>
        <w:rPr/>
        <w:t xml:space="preserve">El informe de Christian Aid cae sobre la mesa justo en momentos que Latinoamérica está aferrada a negociar el Area de Libre Comercio de las Américas (ALCA), mientras que un buen número de países pobres de la región están acordando por separado tratados de libre comercio con Estados Unidos (la mayoría de los centroamericanos). Y le da un apoyo a aquellos que proponen alternativas (como preferencias a países pobres) o se oponen al libre comercio. </w:t>
      </w:r>
    </w:p>
    <w:p>
      <w:pPr>
        <w:pStyle w:val="Normal"/>
        <w:jc w:val="both"/>
        <w:rPr/>
      </w:pPr>
      <w:r>
        <w:rPr/>
        <w:t xml:space="preserve">A todo esto, y como es de esperar, la OMC, el FMI y el BM, no comparten el informe de Christian Aid ni los reclamos que hace Antonio y otros miles de productores en los países pobres. </w:t>
      </w:r>
    </w:p>
    <w:p>
      <w:pPr>
        <w:pStyle w:val="Normal"/>
        <w:jc w:val="both"/>
        <w:rPr/>
      </w:pPr>
      <w:r>
        <w:rPr/>
        <w:t xml:space="preserve">Según la OMC, la inestabilidad macroeconómica que existe en los países pobres es la causa por la que los gobiernos no pueden aspirar a obtener los beneficios reales del comercio abierto. Mientras que el BM asegura que las restricciones legales que protegen a las industrias nacionales son las que sofocan el crecimiento de la productividad en los países pobres. </w:t>
      </w:r>
    </w:p>
    <w:p>
      <w:pPr>
        <w:pStyle w:val="Normal"/>
        <w:jc w:val="both"/>
        <w:rPr/>
      </w:pPr>
      <w:r>
        <w:rPr/>
      </w:r>
    </w:p>
    <w:p>
      <w:pPr>
        <w:pStyle w:val="Normal"/>
        <w:jc w:val="both"/>
        <w:rPr/>
      </w:pPr>
      <w:r>
        <w:rPr/>
        <w:t xml:space="preserve">Está visto entonces que, en materia de libre comercio, siempre existen ganadores y perdedores. Tal y como están planteadas las reglas del juego, las economías más pobres, fundamentalmente en el área de la microempresa y el agro, se verán golpeadas por la competencia de los más fuertes. </w:t>
      </w:r>
    </w:p>
    <w:p>
      <w:pPr>
        <w:pStyle w:val="Normal"/>
        <w:jc w:val="both"/>
        <w:rPr/>
      </w:pPr>
      <w:r>
        <w:rPr/>
        <w:t xml:space="preserve">La idea de que los países más débiles sean protegidos de las distorsiones del mercado parece acertada pero, hasta que no se le ponga un freno total a los subsidios de los países más ricos, no podrá existir un libre comercio justo para todos. </w:t>
      </w:r>
    </w:p>
    <w:p>
      <w:pPr>
        <w:pStyle w:val="Normal"/>
        <w:jc w:val="both"/>
        <w:rPr/>
      </w:pPr>
      <w:r>
        <w:rPr/>
        <w:t xml:space="preserve">Hasta que ese día no llegue, se seguirán repitiendo historias como las de Antonio. Una tras otra. Y sus consecuencias sobre las economías de los más pobres seguirán siendo devastadoras. </w:t>
      </w:r>
    </w:p>
    <w:p>
      <w:pPr>
        <w:pStyle w:val="Normal"/>
        <w:jc w:val="both"/>
        <w:rPr/>
      </w:pPr>
      <w:r>
        <w:rPr/>
      </w:r>
    </w:p>
    <w:p>
      <w:pPr>
        <w:pStyle w:val="Normal"/>
        <w:jc w:val="both"/>
        <w:rPr/>
      </w:pPr>
      <w:r>
        <w:rPr/>
        <w:t>- ¿Es mala la globalización en sí misma?</w:t>
      </w:r>
    </w:p>
    <w:p>
      <w:pPr>
        <w:pStyle w:val="Normal"/>
        <w:jc w:val="both"/>
        <w:rPr>
          <w:b/>
          <w:b/>
        </w:rPr>
      </w:pPr>
      <w:r>
        <w:rPr>
          <w:b/>
        </w:rPr>
      </w:r>
    </w:p>
    <w:p>
      <w:pPr>
        <w:pStyle w:val="Normal"/>
        <w:jc w:val="both"/>
        <w:rPr/>
      </w:pPr>
      <w:r>
        <w:rPr/>
        <w:t>Para continuar agregando “testimonios” a mi causa “antiglobalizadora” (y van…), transcribiré un párrafo de “El libro negro de las marcas” (El lado oscuro de las empresas globales), de Klaus Werner y Hans Weiss – Debate – 2004:</w:t>
      </w:r>
    </w:p>
    <w:p>
      <w:pPr>
        <w:pStyle w:val="Normal"/>
        <w:jc w:val="both"/>
        <w:rPr/>
      </w:pPr>
      <w:r>
        <w:rPr/>
        <w:t>“</w:t>
      </w:r>
      <w:r>
        <w:rPr/>
        <w:t>La globalización neoliberal de las multinacionales significa libertad sin límites para los flujos de capital –simplificando, del hemisferio sur al hemisferio norte- y para la explotación de las materias primas y de las personas. Pero al mismo tiempo está creando continuamente fronteras infranqueables para las personas, sobre todo de los países pobres –pensemos en las rígidas leyes de inmigración y de asilo de los países industrializados-. En lugar de esto, nosotros queremos otra globalización: no sólo unos adecuados niveles sociales, medioambientales y de derechos humanos globales para las empresas multinacionales, sino, a largo plazo, un nuevo tipo de solidaridad global y la supresión de fronteras que erigen contra las personas y sus necesidades básicas”…</w:t>
      </w:r>
    </w:p>
    <w:p>
      <w:pPr>
        <w:pStyle w:val="Normal"/>
        <w:jc w:val="both"/>
        <w:rPr/>
      </w:pPr>
      <w:r>
        <w:rPr/>
      </w:r>
    </w:p>
    <w:p>
      <w:pPr>
        <w:pStyle w:val="Normal"/>
        <w:jc w:val="both"/>
        <w:rPr/>
      </w:pPr>
      <w:r>
        <w:rPr/>
        <w:t>Si desean ir “un poco más allá”, tomen nota de lo escrito por Martin Rees en su libro “Nuestra hora final” – Crítica – 2004:</w:t>
      </w:r>
    </w:p>
    <w:p>
      <w:pPr>
        <w:pStyle w:val="Normal"/>
        <w:jc w:val="both"/>
        <w:rPr/>
      </w:pPr>
      <w:r>
        <w:rPr/>
        <w:t>“</w:t>
      </w:r>
      <w:r>
        <w:rPr/>
        <w:t>Tal vez no sea una hipérbole absurda, ni siquiera exageración, afirmar que el punto más crucial en el espacio y el tiempo (aparte del propio “big bang”) sea aquí y ahora. Creo que la probabilidad de que nuestra actual civilización sobreviva hasta el final del presente siglo no pasa del 50 por 100. Nuestras decisiones y acciones pueden asegurar el futuro perpetuo de la vida (no sólo en la Tierra, sino quizá también mucho más allá). Pero, por el contrario, ya sea por intención perversa o por desventura, la tecnología del siglo XXI podría hacer peligrar el potencial de la vida y acabar antes de tiempo con su futuro humano y posthumano. Lo que ocurra aquí en la Tierra en este siglo podría significar la diferencia entre una eternidad llena de formas de vida cada vez más complejas y sutiles, y otra repleta de nada más que simple materia”…</w:t>
      </w:r>
    </w:p>
    <w:p>
      <w:pPr>
        <w:pStyle w:val="Normal"/>
        <w:jc w:val="both"/>
        <w:rPr/>
      </w:pPr>
      <w:r>
        <w:rPr/>
      </w:r>
    </w:p>
    <w:p>
      <w:pPr>
        <w:pStyle w:val="Normal"/>
        <w:jc w:val="both"/>
        <w:rPr/>
      </w:pPr>
      <w:r>
        <w:rPr/>
      </w:r>
    </w:p>
    <w:p>
      <w:pPr>
        <w:pStyle w:val="Normal"/>
        <w:jc w:val="both"/>
        <w:rPr/>
      </w:pPr>
      <w:r>
        <w:rPr/>
      </w:r>
    </w:p>
    <w:p>
      <w:pPr>
        <w:pStyle w:val="Normal"/>
        <w:jc w:val="both"/>
        <w:rPr/>
      </w:pPr>
      <w:r>
        <w:rPr/>
        <w:t>- Entre la sostenibilidad y el reparto</w:t>
      </w:r>
    </w:p>
    <w:p>
      <w:pPr>
        <w:pStyle w:val="Normal"/>
        <w:jc w:val="both"/>
        <w:rPr/>
      </w:pPr>
      <w:r>
        <w:rPr/>
        <w:t>(El agotamiento del “almacén de recursos”)</w:t>
      </w:r>
    </w:p>
    <w:p>
      <w:pPr>
        <w:pStyle w:val="Normal"/>
        <w:jc w:val="both"/>
        <w:rPr/>
      </w:pPr>
      <w:r>
        <w:rPr/>
      </w:r>
    </w:p>
    <w:p>
      <w:pPr>
        <w:pStyle w:val="Normal"/>
        <w:jc w:val="both"/>
        <w:rPr/>
      </w:pPr>
      <w:r>
        <w:rPr/>
        <w:t>¿Qué puedo hacer yo personalmente?</w:t>
      </w:r>
    </w:p>
    <w:p>
      <w:pPr>
        <w:pStyle w:val="Normal"/>
        <w:jc w:val="both"/>
        <w:rPr/>
      </w:pPr>
      <w:r>
        <w:rPr/>
      </w:r>
    </w:p>
    <w:p>
      <w:pPr>
        <w:pStyle w:val="Normal"/>
        <w:jc w:val="both"/>
        <w:rPr/>
      </w:pPr>
      <w:r>
        <w:rPr/>
        <w:t xml:space="preserve">Frente al agotamiento del “almacén de recursos”. Ante el “lado oscuro” de la economía. Lo único importante de globalizar es la conciencia. </w:t>
      </w:r>
    </w:p>
    <w:p>
      <w:pPr>
        <w:pStyle w:val="Normal"/>
        <w:jc w:val="both"/>
        <w:rPr/>
      </w:pPr>
      <w:r>
        <w:rPr/>
      </w:r>
    </w:p>
    <w:p>
      <w:pPr>
        <w:pStyle w:val="Normal"/>
        <w:jc w:val="both"/>
        <w:rPr/>
      </w:pPr>
      <w:r>
        <w:rPr/>
        <w:t>Frente al cambio climático. Ante el riesgo de nuevos virus y bacterias letales. Sin  negar la evidencia de una hambruna de masas. Bordeando –por exceso de especulación- una depresión económica colosal.</w:t>
      </w:r>
    </w:p>
    <w:p>
      <w:pPr>
        <w:pStyle w:val="Normal"/>
        <w:jc w:val="both"/>
        <w:rPr/>
      </w:pPr>
      <w:r>
        <w:rPr/>
        <w:t>Lo único importante es la percepción de nuestra vulnerabilidad compartida.</w:t>
      </w:r>
    </w:p>
    <w:p>
      <w:pPr>
        <w:pStyle w:val="Normal"/>
        <w:jc w:val="both"/>
        <w:rPr/>
      </w:pPr>
      <w:r>
        <w:rPr/>
        <w:t>Somos parte de la creación de Dios y no Dios…</w:t>
      </w:r>
    </w:p>
    <w:p>
      <w:pPr>
        <w:pStyle w:val="Normal"/>
        <w:jc w:val="both"/>
        <w:rPr/>
      </w:pPr>
      <w:r>
        <w:rPr/>
      </w:r>
    </w:p>
    <w:p>
      <w:pPr>
        <w:pStyle w:val="Normal"/>
        <w:jc w:val="both"/>
        <w:rPr/>
      </w:pPr>
      <w:r>
        <w:rPr/>
        <w:t>Tratando de reducir la brecha entre la esperanza y las expectativas, qué puedo hacer yo personalmente?</w:t>
      </w:r>
    </w:p>
    <w:p>
      <w:pPr>
        <w:pStyle w:val="Normal"/>
        <w:jc w:val="both"/>
        <w:rPr/>
      </w:pPr>
      <w:r>
        <w:rPr/>
      </w:r>
    </w:p>
    <w:p>
      <w:pPr>
        <w:pStyle w:val="Normal"/>
        <w:jc w:val="both"/>
        <w:rPr/>
      </w:pPr>
      <w:r>
        <w:rPr/>
        <w:t>Werner y Weiss (op. cit.) sugieren:</w:t>
      </w:r>
    </w:p>
    <w:p>
      <w:pPr>
        <w:pStyle w:val="Normal"/>
        <w:jc w:val="both"/>
        <w:rPr/>
      </w:pPr>
      <w:r>
        <w:rPr/>
        <w:t>“</w:t>
      </w:r>
      <w:r>
        <w:rPr/>
        <w:t>Mucho. No existen límites para la fantasía. Consumir conscientemente, protestar en voz alta, y también comprometerse políticamente, si es posible junto a otras personas…No se quiere hablar a favor de la renuncia a la calidad de vida. Al contrario: se pretende despertar el gusto por vivir atento y activo. Porque el poder de las multinacionales es sólo un poder prestado por los consumidores.</w:t>
      </w:r>
    </w:p>
    <w:p>
      <w:pPr>
        <w:pStyle w:val="Normal"/>
        <w:jc w:val="both"/>
        <w:rPr/>
      </w:pPr>
      <w:r>
        <w:rPr/>
      </w:r>
    </w:p>
    <w:p>
      <w:pPr>
        <w:pStyle w:val="Normal"/>
        <w:jc w:val="both"/>
        <w:rPr/>
      </w:pPr>
      <w:r>
        <w:rPr/>
        <w:t>“</w:t>
      </w:r>
      <w:r>
        <w:rPr/>
        <w:t>Nuestras libertades no nos fueron otorgadas por ninguna clase de gobierno –escribe la escritora india y activista pro derechos humanos Arundhati Roy-. Se las hemos arrancado. Y si alguna vez nos son arrebatadas, la lucha por recuperarlas se convertirá en una revolución. Esta lucha debe realizarse en todos los continentes y países. Ningún objetivo es demasiado pequeño; ninguna victoria, demasiado insignificante”.</w:t>
      </w:r>
    </w:p>
    <w:p>
      <w:pPr>
        <w:pStyle w:val="Normal"/>
        <w:jc w:val="both"/>
        <w:rPr/>
      </w:pPr>
      <w:r>
        <w:rPr/>
      </w:r>
    </w:p>
    <w:p>
      <w:pPr>
        <w:pStyle w:val="Normal"/>
        <w:jc w:val="both"/>
        <w:rPr/>
      </w:pPr>
      <w:r>
        <w:rPr/>
        <w:t>En todo el mundo 12 millones de niños trabajan para la fabricación de productos de exportación baratos, 360 multimillonarios en dólares son tan ricos como los 2.500 millones de personas más pobres en conjunto. La contribución anual con un porcentaje de su riqueza podría proveer de agua para beber y escuelas a estas personas. Las 500 mayores multinacionales mueven un cuarto del producto nacional bruto mundial y controlan el 70% del comercio global. Sin embargo, sólo ocupan al 0,05% de la población mundial. Cada año mueren 10 millones de niños cuyos padres no tienen dinero para medicamentos. Diariamente 100.000 personas sucumben a las consecuencias del hambre y la explotación…</w:t>
      </w:r>
    </w:p>
    <w:p>
      <w:pPr>
        <w:pStyle w:val="Normal"/>
        <w:jc w:val="both"/>
        <w:rPr/>
      </w:pPr>
      <w:r>
        <w:rPr/>
      </w:r>
    </w:p>
    <w:p>
      <w:pPr>
        <w:pStyle w:val="Normal"/>
        <w:jc w:val="both"/>
        <w:rPr/>
      </w:pPr>
      <w:r>
        <w:rPr/>
        <w:t>La globalización incontrolada del comercio y las corrientes financieras traerán inevitablemente como resultado una globalización de los conflictos sociales y del terror. Si queremos conservar nuestra calidad de vida, nuestra libertad y nuestras posibilidades de desarrollo individual, tenemos que globalizar las condiciones precisas para ello: unas reglas justas para la convivencia entre todos los seres hum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l día que Smith “lloró”</w:t>
      </w:r>
    </w:p>
    <w:p>
      <w:pPr>
        <w:pStyle w:val="Normal"/>
        <w:jc w:val="both"/>
        <w:rPr/>
      </w:pPr>
      <w:r>
        <w:rPr/>
        <w:t>(Economía de intoxicación)</w:t>
      </w:r>
    </w:p>
    <w:p>
      <w:pPr>
        <w:pStyle w:val="Normal"/>
        <w:jc w:val="both"/>
        <w:rPr/>
      </w:pPr>
      <w:r>
        <w:rPr/>
      </w:r>
    </w:p>
    <w:p>
      <w:pPr>
        <w:pStyle w:val="Normal"/>
        <w:jc w:val="both"/>
        <w:rPr/>
      </w:pPr>
      <w:r>
        <w:rPr/>
        <w:t>“</w:t>
      </w:r>
      <w:r>
        <w:rPr/>
        <w:t>De nada le sirve al orgulloso e insensible terrateniente contemplar sus vastos campos y, sin pensar en las necesidades de sus semejantes, consumir imaginariamente el solo toda la cosecha que puedan rendir.</w:t>
      </w:r>
    </w:p>
    <w:p>
      <w:pPr>
        <w:pStyle w:val="Normal"/>
        <w:jc w:val="both"/>
        <w:rPr/>
      </w:pPr>
      <w:r>
        <w:rPr/>
        <w:t>Nunca como en su caso fue tan cierto el proverbio según el cual los ojos son más grandes que el estómago. La capacidad de su estómago no guarda proporción alguna con la inmensidad de sus deseos y no recibirá más que el del más modesto de los campesinos. Se verá obligado a distribuir el resto entre aquellos que preparan lo poco que él mismo consume, entre los que mantienen el palacio donde ese poco es consumido, entre los que le proveen y arreglan los diferentes oropeles empleados en la organización de la pompa.</w:t>
      </w:r>
    </w:p>
    <w:p>
      <w:pPr>
        <w:pStyle w:val="Normal"/>
        <w:jc w:val="both"/>
        <w:rPr/>
      </w:pPr>
      <w:r>
        <w:rPr/>
        <w:t>Todos ellos conseguirán así por su lujo y capricho una fracción de las cosas necesarias para la vida que en vano habrían esperado obtener de su humanidad o su justicia”</w:t>
      </w:r>
    </w:p>
    <w:p>
      <w:pPr>
        <w:pStyle w:val="Normal"/>
        <w:jc w:val="both"/>
        <w:rPr/>
      </w:pPr>
      <w:r>
        <w:rPr/>
        <w:t>(Adam Smith – “La teoría de los sentimientos morales” – 1759)</w:t>
      </w:r>
    </w:p>
    <w:p>
      <w:pPr>
        <w:pStyle w:val="Normal"/>
        <w:jc w:val="both"/>
        <w:rPr/>
      </w:pPr>
      <w:r>
        <w:rPr/>
      </w:r>
    </w:p>
    <w:p>
      <w:pPr>
        <w:pStyle w:val="Normal"/>
        <w:jc w:val="both"/>
        <w:rPr/>
      </w:pPr>
      <w:r>
        <w:rPr/>
        <w:t>“</w:t>
      </w:r>
      <w:r>
        <w:rPr/>
        <w:t>Por mas egoísta que se pueda suponer al hombre, existen evidentemente en su naturaleza algunos principios que le hacen interesarse por la suerte de los otros, y hacen que la felicidad de estos le resulte necesaria, aunque no derive de ella nada más que el placer de contemplarla”. Así comienza “La teoría de los sentimientos morales” de Adam Smith, el primer libro del escocés, aparecido en 1759 como inicio de su proyecto intelectual, que continuaría en 1776 con “Una investigación sobre la naturaleza y causas de la riqueza de las naciones”, el libro que le ha granjeado mayor fama por su justificación teórica del capitalismo moderno.</w:t>
      </w:r>
    </w:p>
    <w:p>
      <w:pPr>
        <w:pStyle w:val="Normal"/>
        <w:jc w:val="both"/>
        <w:rPr/>
      </w:pPr>
      <w:r>
        <w:rPr/>
        <w:t>El que hoy es visto como padre de la economía liberal en su tiempo era un filósofo moral, y esa cátedra ocupó en la Universidad de Glasgow. Smith formaba parte de la escuela de los sentimentalistas escoceses, para los que los sentimientos podrían ser la guía moral de la vida. Esa escuela, como recuerda Carlos Rodríguez Braun, editor del libro, pretendía lograr en las ciencias sociales lo que Newton había logrado en las naturales: una teoría general que pudiera explicar todos los fenómenos. Así, para Smith, la psicología humana no estaba gobernada por el azar: los sentimientos humanos no son arbitrarios, sino que estamos “irresistiblemente sentenciados” a tener los sentimientos que tenemos, por lo que pueden ser nuestra guía moral.</w:t>
      </w:r>
    </w:p>
    <w:p>
      <w:pPr>
        <w:pStyle w:val="Normal"/>
        <w:jc w:val="both"/>
        <w:rPr/>
      </w:pPr>
      <w:r>
        <w:rPr/>
        <w:t>Y por eso “La teoría de los sentimientos morales” arranca recordando que las personas no son meramente egoístas, sino que, por diversos motivos, se interesan por la fortuna de los demás. De no ser así, el mundo sería un infierno: sentimos lástima y compasión ante el sufrimiento ajeno. Pero Smith prefiere hablar de “simpatía”. La simpatía, dice, denota “nuestra compañía en el sufrimiento ante cualquier pasión”. La simpatía no emerge de observar la felicidad o el sufrimiento de los otros, sino de la circunstancia que los causa. Nos ponemos en su lugar e imaginamos, imperfectamente, lo que sienten los otros en esa situación. De ahí, recuerda, viene el pavor a la muerte, “el gran veneno de la felicidad humana pero el gran freno ante la injusticia humana, que aflige y mortifica al individuo pero protege a la sociedad”. Por simpatía nos interesamos por la suerte del otro y aprobamos o no sus acciones, las valoramos como correctas o incorrectas, mirando la proporción que guardan con la causa que las origina. Pero esa simpatía que sentimos hacia los demás, la buscamos en ellos también. El ser humano no es autosuficiente, necesita del amor del otro: “La parte fundamental de la felicidad humana estriba en la conciencia de ser querido”. "Los principales objetivos de la ambición y la emulación son merecer, conseguir y disfrutar del respeto y la admiración de los demás”, bien sea a través del saber, o de la acumulación de riquezas. La riqueza, dice, “es una superchería que despierta y mantiene en continuo movimiento la laboriosidad de los humanos”. Así, el interés propio promueve el progreso social. Los ricos, aún egoístas, al satisfacer sus caprichos alimentan a los obreros con su gasto.</w:t>
      </w:r>
    </w:p>
    <w:p>
      <w:pPr>
        <w:pStyle w:val="Normal"/>
        <w:jc w:val="both"/>
        <w:rPr/>
      </w:pPr>
      <w:r>
        <w:rPr/>
        <w:t xml:space="preserve">Pero no se trata de que Smith crea en el egoísmo. Lo reprueba, y trata de conciliar los intereses individuales con los colectivos: el egoísmo, afirma, no es lo mismo que el amor propio, que puede ser un motivo virtuoso para actuar. Ese amor que busca el propio bien, ya que uno es quien mejor sabe cuidarse, pero que no quiere lesionar a los demás, queda limitado de caer en el egoísmo por la mirada de los otros que se crea dentro de nosotros mismos. La simpatía nos da un sentido de la corrección y la justicia que nos lleva a respetar los intereses ajenos aunque nadie nos obligue. Y este tipo de justicia, que no lesiona al prójimo, no por las reglas jurídicas sino por la simpatía, es en la que cree Smith y fundamenta la sociedad liberal. Como escribe, “en la carrera hacia la riqueza, los honores y las promociones, el hombre podrá correr con todas sus fuerzas, tensando cada nervio y cada músculo para dejar atrás a todos los rivales. Pero si empuja o derriba a alguno, la indulgencia de los espectadores se esfuma. Se trata de una violación del juego limpio, que no podrán aceptar” </w:t>
      </w:r>
    </w:p>
    <w:p>
      <w:pPr>
        <w:pStyle w:val="Normal"/>
        <w:jc w:val="both"/>
        <w:rPr/>
      </w:pPr>
      <w:r>
        <w:rPr/>
        <w:t>(Parte de un artículo aparecido en Lavanguardia.es, titulado: “La simpatía de Adam Smith”, el 2/5/04, con la firma de Juan Barranco)</w:t>
      </w:r>
    </w:p>
    <w:p>
      <w:pPr>
        <w:pStyle w:val="Normal"/>
        <w:jc w:val="both"/>
        <w:rPr/>
      </w:pPr>
      <w:r>
        <w:rPr/>
      </w:r>
    </w:p>
    <w:p>
      <w:pPr>
        <w:pStyle w:val="Normal"/>
        <w:jc w:val="both"/>
        <w:rPr/>
      </w:pPr>
      <w:r>
        <w:rPr/>
        <w:t xml:space="preserve">Tal vez, con esto sólo, alcanzaría para explicar porque Smith “lloró” al constatar el “incumplimiento” de su teoría, sino, y también –como se verá luego-, la “falsificación” de sus pensamientos. </w:t>
      </w:r>
    </w:p>
    <w:p>
      <w:pPr>
        <w:pStyle w:val="Normal"/>
        <w:jc w:val="both"/>
        <w:rPr/>
      </w:pPr>
      <w:r>
        <w:rPr/>
        <w:t>Falta, infracción, desobediencia, inobservancia, engaño, olvido, quebrantamiento, contravención, elusión…</w:t>
      </w:r>
    </w:p>
    <w:p>
      <w:pPr>
        <w:pStyle w:val="Normal"/>
        <w:jc w:val="both"/>
        <w:rPr/>
      </w:pPr>
      <w:r>
        <w:rPr/>
        <w:t>Adulteración, fraude, deformación, desfiguración, desvirtuación, tergiversación, mentira, embuste…</w:t>
      </w:r>
    </w:p>
    <w:p>
      <w:pPr>
        <w:pStyle w:val="Normal"/>
        <w:jc w:val="both"/>
        <w:rPr/>
      </w:pPr>
      <w:r>
        <w:rPr/>
      </w:r>
    </w:p>
    <w:p>
      <w:pPr>
        <w:pStyle w:val="Normal"/>
        <w:jc w:val="both"/>
        <w:rPr/>
      </w:pPr>
      <w:r>
        <w:rPr/>
        <w:t>Al cielo del establishment no vamos todos. Aunque el ilusionario liberal sostenga que la globalización económica uniforma, los resultados alcanzados demuestran que sólo unifica.</w:t>
      </w:r>
    </w:p>
    <w:p>
      <w:pPr>
        <w:pStyle w:val="Normal"/>
        <w:jc w:val="both"/>
        <w:rPr/>
      </w:pPr>
      <w:r>
        <w:rPr/>
        <w:t>Al margen de la globalización están el ser humano, el medio ambiente, la democracia, la cultura, la verdad.</w:t>
      </w:r>
    </w:p>
    <w:p>
      <w:pPr>
        <w:pStyle w:val="Normal"/>
        <w:jc w:val="both"/>
        <w:rPr/>
      </w:pPr>
      <w:r>
        <w:rPr/>
        <w:t>Una economía entrenada para matar, actúa como si fuéramos los últimos.</w:t>
      </w:r>
    </w:p>
    <w:p>
      <w:pPr>
        <w:pStyle w:val="Normal"/>
        <w:jc w:val="both"/>
        <w:rPr/>
      </w:pPr>
      <w:r>
        <w:rPr/>
        <w:t>El mito global sólo nos empuja a la era de la melancolía.</w:t>
      </w:r>
    </w:p>
    <w:p>
      <w:pPr>
        <w:pStyle w:val="Normal"/>
        <w:jc w:val="both"/>
        <w:rPr/>
      </w:pPr>
      <w:r>
        <w:rPr/>
        <w:t>El modelo de la codicia se balancea entre la ira y la avaricia, mientras la aldea global es sólo una esperanza ingenua.</w:t>
      </w:r>
    </w:p>
    <w:p>
      <w:pPr>
        <w:pStyle w:val="Normal"/>
        <w:jc w:val="both"/>
        <w:rPr/>
      </w:pPr>
      <w:r>
        <w:rPr/>
        <w:t>Los “cínicos” modelos económicos nos establecen en una confortable irrealidad. En esas “fábulas” económicas nos dicen que dejando “obrar” al mercado se aplican más efectivamente los recursos, se incrementan los beneficios, y se distribuyen mejor las riquezas. Un mercado sin ley, abandonado a su capricho especulativo y superior a toda normativa nacional o internacional.</w:t>
      </w:r>
    </w:p>
    <w:p>
      <w:pPr>
        <w:pStyle w:val="Normal"/>
        <w:jc w:val="both"/>
        <w:rPr/>
      </w:pPr>
      <w:r>
        <w:rPr/>
        <w:t>Nada se dice de la generación de inestabilidad, de las crisis internacionales y de las desigualdades crecientes. Nada se dice sobre la distancia creciente entre espacio económico y control político.</w:t>
      </w:r>
    </w:p>
    <w:p>
      <w:pPr>
        <w:pStyle w:val="Normal"/>
        <w:jc w:val="both"/>
        <w:rPr/>
      </w:pPr>
      <w:r>
        <w:rPr/>
        <w:t>Los “puristas” del librecambio nos aplastan con el “rodillo” económico y nos imponen un “darwinismo” económico cainita y fatal.</w:t>
      </w:r>
    </w:p>
    <w:p>
      <w:pPr>
        <w:pStyle w:val="Normal"/>
        <w:jc w:val="both"/>
        <w:rPr/>
      </w:pPr>
      <w:r>
        <w:rPr/>
        <w:t>La liberalización, la financierización, la desregulación y la privatización castigan a la sociedad, avasallan la dignidad humana, amenazan el hábitat, debilitan progresivamente la autoridad gubernamental, y provocan el crepúsculo de la piedad.</w:t>
      </w:r>
    </w:p>
    <w:p>
      <w:pPr>
        <w:pStyle w:val="Normal"/>
        <w:jc w:val="both"/>
        <w:rPr/>
      </w:pPr>
      <w:r>
        <w:rPr/>
        <w:t>Esta economía de casino, este dinero que se ha vuelto loco, en el que la gran mayoría somos jugadores involuntarios incluyen en su “modelo” más volatilidad, más incertidumbre, y más inquietud.</w:t>
      </w:r>
    </w:p>
    <w:p>
      <w:pPr>
        <w:pStyle w:val="Normal"/>
        <w:jc w:val="both"/>
        <w:rPr/>
      </w:pPr>
      <w:r>
        <w:rPr/>
        <w:t>El mercado no puede calibrar el futuro porque es corto de vista por naturaleza. No sólo en razón de que su mirada se extiende hacia horizontes necesariamente cortos, sino porque carece de aptitudes y de la lógica para incorporar problemas distintos a los de su propia naturaleza y para moderar sus excesos.</w:t>
      </w:r>
    </w:p>
    <w:p>
      <w:pPr>
        <w:pStyle w:val="Normal"/>
        <w:jc w:val="both"/>
        <w:rPr/>
      </w:pPr>
      <w:r>
        <w:rPr/>
        <w:t>Los países occidentales mantienen Estados poderosos con un alto nivel de proteccionismo. Casi cualquier componente dinámico de sus economías, incluída la (ex) famosa Nueva Economía, viene del sector estatal (Internet…MIT…Pentágono…). Mire donde se mire hay un enorme sector estatal que obliga al público a asumir los riesgos y a pagar el costo y que, si funciona, se lo entrega al poder privado. Esa es la razón fundamental para entender porque el Primer y el Tercer mundo se han distanciado tanto.</w:t>
      </w:r>
    </w:p>
    <w:p>
      <w:pPr>
        <w:pStyle w:val="Normal"/>
        <w:jc w:val="both"/>
        <w:rPr/>
      </w:pPr>
      <w:r>
        <w:rPr/>
        <w:t>Puede la competencia gobernar el planeta? Es la competencia el mejor instrumento para enfrentarse a escala mundial a los cada vez más grandes problemas ambientales, demográficos, económicos y sociales?</w:t>
      </w:r>
    </w:p>
    <w:p>
      <w:pPr>
        <w:pStyle w:val="Normal"/>
        <w:jc w:val="both"/>
        <w:rPr/>
      </w:pPr>
      <w:r>
        <w:rPr/>
        <w:t>En nombre de la flexibilización y la competitividad se somete al hombre al drama individual de la pérdida de trabajo, de la precariedad, de la baja de salarios y al drama cotidiano de la pérdida del estado del bienestar.</w:t>
      </w:r>
    </w:p>
    <w:p>
      <w:pPr>
        <w:pStyle w:val="Normal"/>
        <w:jc w:val="both"/>
        <w:rPr/>
      </w:pPr>
      <w:r>
        <w:rPr/>
        <w:t>La globalización aumenta el temor a un posible conflicto mundial entre el decreciente número de los “poseedores”, “los ricos”, o “los dominadores”, y la creciente masa de “los desposeídos”, “los miserables” y “los marginados”.</w:t>
      </w:r>
    </w:p>
    <w:p>
      <w:pPr>
        <w:pStyle w:val="Normal"/>
        <w:jc w:val="both"/>
        <w:rPr/>
      </w:pPr>
      <w:r>
        <w:rPr/>
        <w:t>Resulta chocante la divergencia entre el fuerte proceso de globalización económica en el plano de las finanzas y la empresa, y el carácter explosivo de la mayoría de los problemas sociales, económicos, medioambientales, y políticos, que conocen los países y regiones del mundo.</w:t>
      </w:r>
    </w:p>
    <w:p>
      <w:pPr>
        <w:pStyle w:val="Normal"/>
        <w:jc w:val="both"/>
        <w:rPr/>
      </w:pPr>
      <w:r>
        <w:rPr/>
        <w:t>Qué tan lejos puede llegar la desigualdad antes que el sistema se derrumbe?</w:t>
      </w:r>
    </w:p>
    <w:p>
      <w:pPr>
        <w:pStyle w:val="Normal"/>
        <w:jc w:val="both"/>
        <w:rPr/>
      </w:pPr>
      <w:r>
        <w:rPr/>
      </w:r>
    </w:p>
    <w:p>
      <w:pPr>
        <w:pStyle w:val="Normal"/>
        <w:jc w:val="both"/>
        <w:rPr/>
      </w:pPr>
      <w:r>
        <w:rPr/>
        <w:t>“</w:t>
      </w:r>
      <w:r>
        <w:rPr/>
        <w:t>El autor de los juicios y propuestas que siguen fue el escocés Adam Smith. Las citas pertenecen a “La riqueza de las naciones: la Biblia liberal, publicada en 1776.</w:t>
      </w:r>
    </w:p>
    <w:p>
      <w:pPr>
        <w:pStyle w:val="Normal"/>
        <w:jc w:val="both"/>
        <w:rPr/>
      </w:pPr>
      <w:r>
        <w:rPr/>
        <w:t>Salvo los muy versados en literatura política y económica, muy pocos podrían imaginar esos juicios y propuestas en boca de Smith.</w:t>
      </w:r>
    </w:p>
    <w:p>
      <w:pPr>
        <w:pStyle w:val="Normal"/>
        <w:jc w:val="both"/>
        <w:rPr/>
      </w:pPr>
      <w:r>
        <w:rPr/>
        <w:t>Un enemigo del liberalismo, por lo común, oye el nombre de Smith y ya no escucha. Supone que Smith fue un promotor de la injusticia social. No quiere, por lo tanto, perder tiempo en conocer sus opiniones.</w:t>
      </w:r>
    </w:p>
    <w:p>
      <w:pPr>
        <w:pStyle w:val="Normal"/>
        <w:jc w:val="both"/>
        <w:rPr/>
      </w:pPr>
      <w:r>
        <w:rPr/>
        <w:t>Un liberal, de esos que nunca han leído a Smith, lo invoca a menudo. Supone que Smith era un defensor incondicional del mercado. No lo lee porque cree conocer (y compartir) todo cuanto escribió.</w:t>
      </w:r>
    </w:p>
    <w:p>
      <w:pPr>
        <w:pStyle w:val="Normal"/>
        <w:jc w:val="both"/>
        <w:rPr/>
      </w:pPr>
      <w:r>
        <w:rPr/>
        <w:t>Uno y otro, el enemigo del liberalismo y el liberal- se sorprenderán al saber que, a juicio de Smith, hay que limitar las grandes ganancias, atacar al latifundio, alejar a los empresarios del gobierno, proteger a las industrias estratégicas y condicionar la liberación del comercio exterior.</w:t>
      </w:r>
    </w:p>
    <w:p>
      <w:pPr>
        <w:pStyle w:val="Normal"/>
        <w:jc w:val="both"/>
        <w:rPr/>
      </w:pPr>
      <w:r>
        <w:rPr/>
        <w:t>Esos son, por cierto, aspectos parciales del pensamiento de Smith. No hay duda que “La riqueza de las naciones” es un libro consagrado a predicar la libertad económica y recomendar la mínima interferencia del Estado. Sin embargo, Smith no fue un dogmático. Ni un burdo materialista. Tampoco un simplificador.</w:t>
      </w:r>
    </w:p>
    <w:p>
      <w:pPr>
        <w:pStyle w:val="Normal"/>
        <w:jc w:val="both"/>
        <w:rPr/>
      </w:pPr>
      <w:r>
        <w:rPr/>
        <w:t>Cualquiera que haya leído aquel libro (y su otra obra maestra, “Teoría de los sentimientos morales”) sabe que Smith nada tiene que ver con la caricatura que, hoy, unos atacan y otros veneran.</w:t>
      </w:r>
    </w:p>
    <w:p>
      <w:pPr>
        <w:pStyle w:val="Normal"/>
        <w:jc w:val="both"/>
        <w:rPr/>
      </w:pPr>
      <w:r>
        <w:rPr/>
        <w:t>En todo caso, el propósito de este ejercicio no es iniciar una discusión sobre Smith. Tampoco sobre la degradación a que fue sometido –como Maquiavelo, como Marx- por obra de frívolos y necios, fueran ellos enemigos o seguidores.</w:t>
      </w:r>
    </w:p>
    <w:p>
      <w:pPr>
        <w:pStyle w:val="Normal"/>
        <w:jc w:val="both"/>
        <w:rPr/>
      </w:pPr>
      <w:r>
        <w:rPr/>
        <w:t>El propósito es demostrar que, si hacemos abstracción de nuestro juicio (o prejuicio) sobre sus autores, descubriremos virtudes (y riesgos) de ideas que hoy nos negamos a examinar”…</w:t>
      </w:r>
    </w:p>
    <w:p>
      <w:pPr>
        <w:pStyle w:val="Normal"/>
        <w:jc w:val="both"/>
        <w:rPr/>
      </w:pPr>
      <w:r>
        <w:rPr/>
      </w:r>
    </w:p>
    <w:p>
      <w:pPr>
        <w:pStyle w:val="Normal"/>
        <w:jc w:val="both"/>
        <w:rPr/>
      </w:pPr>
      <w:r>
        <w:rPr/>
        <w:t>Así comenzaba Rodolfo Terragno, en su libro, "Proyecto 95", un apartado sobre “Los círculos viciosos y como romperlos”.</w:t>
      </w:r>
    </w:p>
    <w:p>
      <w:pPr>
        <w:pStyle w:val="Normal"/>
        <w:jc w:val="both"/>
        <w:rPr/>
      </w:pPr>
      <w:r>
        <w:rPr/>
      </w:r>
    </w:p>
    <w:p>
      <w:pPr>
        <w:pStyle w:val="Normal"/>
        <w:jc w:val="both"/>
        <w:rPr/>
      </w:pPr>
      <w:r>
        <w:rPr/>
        <w:t>Partiendo de ese enfoque, el presente trabajo intenta (veremos si lo logra) someter ciertos principios económicos a la prueba de la realidad. Discutir a quienes, en nombre del pragmatismo, defienden la incoherencia, las contradicciones y, en general, la ausencia de un sistema de valores.</w:t>
      </w:r>
    </w:p>
    <w:p>
      <w:pPr>
        <w:pStyle w:val="Normal"/>
        <w:jc w:val="both"/>
        <w:rPr/>
      </w:pPr>
      <w:r>
        <w:rPr/>
        <w:t>El pragmatismo no es la negación del pensamiento o la ética. No se trata de “matar los principios”, tal vez –en todo caso- hacer del pragmatismo una “teoría de la verdad”. Un método para identificar la veracidad de cada principio: analizar –antes que su bondad en abstracto- los efectos que produce en la práctica.</w:t>
      </w:r>
    </w:p>
    <w:p>
      <w:pPr>
        <w:pStyle w:val="Normal"/>
        <w:jc w:val="both"/>
        <w:rPr/>
      </w:pPr>
      <w:r>
        <w:rPr/>
      </w:r>
    </w:p>
    <w:p>
      <w:pPr>
        <w:pStyle w:val="Normal"/>
        <w:jc w:val="both"/>
        <w:rPr/>
      </w:pPr>
      <w:r>
        <w:rPr/>
        <w:t>Comenzamos citando algunos párrafos significativos del libro “Investigación sobre la naturaleza y causa de la riqueza de las naciones”, publicado por Adam Smith en 1776:</w:t>
      </w:r>
    </w:p>
    <w:p>
      <w:pPr>
        <w:pStyle w:val="Normal"/>
        <w:jc w:val="both"/>
        <w:rPr/>
      </w:pPr>
      <w:r>
        <w:rPr/>
      </w:r>
    </w:p>
    <w:p>
      <w:pPr>
        <w:pStyle w:val="Normal"/>
        <w:numPr>
          <w:ilvl w:val="0"/>
          <w:numId w:val="4"/>
        </w:numPr>
        <w:jc w:val="both"/>
        <w:rPr/>
      </w:pPr>
      <w:r>
        <w:rPr/>
        <w:t>Durante un período de progreso –o sea mientras la sociedad avanza hacia ulteriores incrementos de riqueza- más bien que en el otro en que la sociedad alcanzó el máximo de las asequibles, es cuando la situación del obrero pobre –es decir, de la gran masa de la población- se revela como más feliz y confortable. Por el contrario la situación de ese obrero es dura en el estado estacionario y miserable en el decadente. El progresivo es, en realidad, un estado feliz y lisonjero para todas las clases de la sociedad: el estacionario, triste y el decadente melancólico.</w:t>
      </w:r>
    </w:p>
    <w:p>
      <w:pPr>
        <w:pStyle w:val="Normal"/>
        <w:numPr>
          <w:ilvl w:val="0"/>
          <w:numId w:val="4"/>
        </w:numPr>
        <w:jc w:val="both"/>
        <w:rPr/>
      </w:pPr>
      <w:r>
        <w:rPr/>
        <w:t>Los principales inconvenientes de la sociedad económica en que vivimos son su incapacidad para procurar la ocupación plena y su arbitraria y desigual distribución de riqueza y de ingresos.</w:t>
      </w:r>
    </w:p>
    <w:p>
      <w:pPr>
        <w:pStyle w:val="Normal"/>
        <w:numPr>
          <w:ilvl w:val="0"/>
          <w:numId w:val="4"/>
        </w:numPr>
        <w:jc w:val="both"/>
        <w:rPr/>
      </w:pPr>
      <w:r>
        <w:rPr/>
        <w:t>El empleo más conveniente para cualquier capital de una nación es aquel que mantiene dentro del país a que pertenece mayor cantidad de trabajo productivo, y que más aumenta el producto de la tierra y del trabajo del país.</w:t>
      </w:r>
    </w:p>
    <w:p>
      <w:pPr>
        <w:pStyle w:val="Normal"/>
        <w:numPr>
          <w:ilvl w:val="0"/>
          <w:numId w:val="4"/>
        </w:numPr>
        <w:jc w:val="both"/>
        <w:rPr/>
      </w:pPr>
      <w:r>
        <w:rPr/>
        <w:t>El hombre ha de vivir de su trabajo y los salarios han de ser, por lo menos, lo suficientemente elevados para mantenerlo… (a él y a su familia)…</w:t>
      </w:r>
    </w:p>
    <w:p>
      <w:pPr>
        <w:pStyle w:val="Normal"/>
        <w:ind w:left="360" w:hanging="0"/>
        <w:jc w:val="both"/>
        <w:rPr/>
      </w:pPr>
      <w:r>
        <w:rPr/>
        <w:t>La demanda de quienes viven de su salario no se puede aumentar sino en proporción al incremento de los capitales que se destinan al pago de dichas remuneraciones.</w:t>
      </w:r>
    </w:p>
    <w:p>
      <w:pPr>
        <w:pStyle w:val="Normal"/>
        <w:ind w:left="360" w:hanging="0"/>
        <w:jc w:val="both"/>
        <w:rPr/>
      </w:pPr>
      <w:r>
        <w:rPr/>
        <w:t>En consecuencia, la demanda de mano de obra asalariada aumenta necesariamente con el incremento del ingreso y del capital de las naciones y no puede aumentar sino en ese caso.</w:t>
      </w:r>
    </w:p>
    <w:p>
      <w:pPr>
        <w:pStyle w:val="Normal"/>
        <w:ind w:left="360" w:hanging="360"/>
        <w:jc w:val="both"/>
        <w:rPr/>
      </w:pPr>
      <w:r>
        <w:rPr/>
        <w:t>-   Ninguna sociedad puede ser floreciente y feliz si la mayor parte de sus miembros   son pobres y   miserables.</w:t>
      </w:r>
    </w:p>
    <w:p>
      <w:pPr>
        <w:pStyle w:val="Normal"/>
        <w:ind w:left="360" w:hanging="360"/>
        <w:jc w:val="both"/>
        <w:rPr/>
      </w:pPr>
      <w:r>
        <w:rPr/>
      </w:r>
    </w:p>
    <w:p>
      <w:pPr>
        <w:pStyle w:val="Normal"/>
        <w:numPr>
          <w:ilvl w:val="0"/>
          <w:numId w:val="4"/>
        </w:numPr>
        <w:jc w:val="both"/>
        <w:rPr/>
      </w:pPr>
      <w:r>
        <w:rPr/>
        <w:t>Los pobres para conseguir el alimento, se afanan por satisfacer esos caprichos de los ricos, y en el afán de garantizarles tales satisfacciones, rivalizan en la baratura y perfección de su labor.</w:t>
      </w:r>
    </w:p>
    <w:p>
      <w:pPr>
        <w:pStyle w:val="Normal"/>
        <w:numPr>
          <w:ilvl w:val="0"/>
          <w:numId w:val="4"/>
        </w:numPr>
        <w:jc w:val="both"/>
        <w:rPr/>
      </w:pPr>
      <w:r>
        <w:rPr/>
        <w:t>Los intereses de quienes trafican en ciertos ramos del comercio o de las manufacturas, en algunos respectos, no sólo son diferentes, sino por completo opuestos al bien público.</w:t>
      </w:r>
    </w:p>
    <w:p>
      <w:pPr>
        <w:pStyle w:val="Normal"/>
        <w:numPr>
          <w:ilvl w:val="0"/>
          <w:numId w:val="4"/>
        </w:numPr>
        <w:jc w:val="both"/>
        <w:rPr/>
      </w:pPr>
      <w:r>
        <w:rPr/>
        <w:t>Todo para mí y nada para los demás: tal parece haber sido, en todas las edades, la máxima vil del poderoso.</w:t>
      </w:r>
    </w:p>
    <w:p>
      <w:pPr>
        <w:pStyle w:val="Normal"/>
        <w:numPr>
          <w:ilvl w:val="0"/>
          <w:numId w:val="4"/>
        </w:numPr>
        <w:jc w:val="both"/>
        <w:rPr/>
      </w:pPr>
      <w:r>
        <w:rPr/>
        <w:t>La subsistencia del trabajador, o el precio real del trabajo, cambia mucho según las diversas circunstancias: es más abundante en la sociedad progresiva que en otra estacionaria, y en ésta que en un pueblo decadente.</w:t>
      </w:r>
    </w:p>
    <w:p>
      <w:pPr>
        <w:pStyle w:val="Normal"/>
        <w:numPr>
          <w:ilvl w:val="0"/>
          <w:numId w:val="4"/>
        </w:numPr>
        <w:jc w:val="both"/>
        <w:rPr/>
      </w:pPr>
      <w:r>
        <w:rPr/>
        <w:t>Los beneficios elevados tienden a aumentar mucho más el precio de la obra que los salarios altos. En el aumento del precio de las mercancías el alza de los salarios opera del mismo modo que el interés simple en el acumulado de las deudas, mientras la elevación del beneficio actúa como el interés simple.</w:t>
      </w:r>
    </w:p>
    <w:p>
      <w:pPr>
        <w:pStyle w:val="Normal"/>
        <w:numPr>
          <w:ilvl w:val="0"/>
          <w:numId w:val="4"/>
        </w:numPr>
        <w:jc w:val="both"/>
        <w:rPr/>
      </w:pPr>
      <w:r>
        <w:rPr/>
        <w:t>Parece, pues, que la proporción entre capital y renta es la que regula en todas partes la relación que existe entre ociosidad e industria. Donde predomina el capital, prevalece la actividad económica; donde prevalece la renta, predomina la ociosidad. Los capitales aumentan con la sobriedad y la parsimonia, y disminuyen con la prodigalidad y la disipación.</w:t>
      </w:r>
    </w:p>
    <w:p>
      <w:pPr>
        <w:pStyle w:val="Normal"/>
        <w:numPr>
          <w:ilvl w:val="0"/>
          <w:numId w:val="4"/>
        </w:numPr>
        <w:jc w:val="both"/>
        <w:rPr/>
      </w:pPr>
      <w:r>
        <w:rPr/>
        <w:t>Cuando el hombre goza seguro los frutos de su trabajo, se esfuerza naturalmente en mejorar su condición y adquirir, no sólo lo necesario, sino las comodidades y refinamientos de la vida.</w:t>
      </w:r>
    </w:p>
    <w:p>
      <w:pPr>
        <w:pStyle w:val="Normal"/>
        <w:numPr>
          <w:ilvl w:val="0"/>
          <w:numId w:val="4"/>
        </w:numPr>
        <w:jc w:val="both"/>
        <w:rPr/>
      </w:pPr>
      <w:r>
        <w:rPr/>
        <w:t>Los comerciantes ingleses se quejan frecuentemente del alto precio de los salarios del trabajo en su país, suponiendo que ese elevado precio es la causa de que no puedan venderse sus manufacturas tan baratas como las venden otras naciones en países extranjeros; pero guardan silencio acerca de los elevados beneficios que arrojan sus capitales. Se quejan de las extraordinarias ganancias ajenas, pero rodean de silencio las propias. En muchos casos los elevados beneficios del capital británico pueden contribuir tanto a encarecer el precio de las mercancías, como el precio exorbitante de los salarios y aún mucho más.</w:t>
      </w:r>
    </w:p>
    <w:p>
      <w:pPr>
        <w:pStyle w:val="Normal"/>
        <w:numPr>
          <w:ilvl w:val="0"/>
          <w:numId w:val="4"/>
        </w:numPr>
        <w:jc w:val="both"/>
        <w:rPr/>
      </w:pPr>
      <w:r>
        <w:rPr/>
        <w:t>La recompensa liberal del trabajo, al facilitar a los trabajadores una mejor manera de atender a sus hijos, subdividiendo a la crianza, de un mayor número, de ellos, tiende de una manera natural a extender y ampliar aquellos límites… (se refiere a la riqueza de un país).</w:t>
      </w:r>
    </w:p>
    <w:p>
      <w:pPr>
        <w:pStyle w:val="Normal"/>
        <w:numPr>
          <w:ilvl w:val="0"/>
          <w:numId w:val="4"/>
        </w:numPr>
        <w:jc w:val="both"/>
        <w:rPr/>
      </w:pPr>
      <w:r>
        <w:rPr/>
        <w:t>El monopolio hace que sean menos abundantes de lo que serían, de no existir, todas las fuentes originarias de renta: los salarios del trabajo, la renta de la tierra y los beneficios del capital. Al fomentar el interés de cierta clase de personas, perjudica los intereses de todos los demás habitantes del país y de todos los ciudadanos de otras naciones.</w:t>
      </w:r>
    </w:p>
    <w:p>
      <w:pPr>
        <w:pStyle w:val="Normal"/>
        <w:numPr>
          <w:ilvl w:val="0"/>
          <w:numId w:val="4"/>
        </w:numPr>
        <w:jc w:val="both"/>
        <w:rPr/>
      </w:pPr>
      <w:r>
        <w:rPr/>
        <w:t>En los diferentes empleos de capital la tasa ordinaria del beneficio varía según la certeza o la incertidumbre de la ganancia…Rara vez se acumulan grandes fortunas, ni aún en las ciudades populosas en un determinado ramo de la industria conocido y admirado de una manera regular, como no sea a fuerza de una larga y laboriosa vida de frugalidad y de atención. A veces se hacen fortunas rápidas en estos lugares en lo que se llama negocios de especulación. Mas el comerciante de esta condición no ejerce una actividad determinada, regular y estable. Si el patrono es recatado y sobrio, los operarios que emplea, naturalmente lo serán también; pero si el dueño es gastador y pródigo, el criado, que norma su conducta por el modelo del amo, no podrá menos que seguir el ejemplo de él.</w:t>
      </w:r>
    </w:p>
    <w:p>
      <w:pPr>
        <w:pStyle w:val="Normal"/>
        <w:numPr>
          <w:ilvl w:val="0"/>
          <w:numId w:val="4"/>
        </w:numPr>
        <w:jc w:val="both"/>
        <w:rPr/>
      </w:pPr>
      <w:r>
        <w:rPr/>
        <w:t>Fundar un gran imperio con el único fin de crear un pueblo inmenso de clientes parece, a primera vista, un ideal sólo adecuado a una nación de tenderos.</w:t>
      </w:r>
    </w:p>
    <w:p>
      <w:pPr>
        <w:pStyle w:val="Normal"/>
        <w:numPr>
          <w:ilvl w:val="0"/>
          <w:numId w:val="4"/>
        </w:numPr>
        <w:jc w:val="both"/>
        <w:rPr/>
      </w:pPr>
      <w:r>
        <w:rPr/>
        <w:t>Nunca resultaría la atención del gobierno tan innecesaria como cuando se empeñase en velar sobre el aumento y la disminución de la cantidad de moneda del país.</w:t>
      </w:r>
    </w:p>
    <w:p>
      <w:pPr>
        <w:pStyle w:val="Normal"/>
        <w:numPr>
          <w:ilvl w:val="0"/>
          <w:numId w:val="4"/>
        </w:numPr>
        <w:jc w:val="both"/>
        <w:rPr/>
      </w:pPr>
      <w:r>
        <w:rPr/>
        <w:t>En definitiva, no se desea el dinero por el dinero mismo, sino por lo que con él se puede comprar.</w:t>
      </w:r>
    </w:p>
    <w:p>
      <w:pPr>
        <w:pStyle w:val="Normal"/>
        <w:numPr>
          <w:ilvl w:val="0"/>
          <w:numId w:val="4"/>
        </w:numPr>
        <w:jc w:val="both"/>
        <w:rPr/>
      </w:pPr>
      <w:r>
        <w:rPr/>
        <w:t>El capital que se emplea en el comercio interior de cualquier país dará regularmente más estímulo y sustento al trabajo productivo de la nación, aumentando también el valor del producto anual de la nación, mucho más que otro igual empleado en el comercio extranjero con artículos para el consumo doméstico, y el capital empleado en este ultimo traerá ambos respectos más ventajas que otro de igual cuantía empleado en el comercio de tránsito.</w:t>
      </w:r>
    </w:p>
    <w:p>
      <w:pPr>
        <w:pStyle w:val="Normal"/>
        <w:numPr>
          <w:ilvl w:val="0"/>
          <w:numId w:val="4"/>
        </w:numPr>
        <w:jc w:val="both"/>
        <w:rPr/>
      </w:pPr>
      <w:r>
        <w:rPr/>
        <w:t>El beneficio principal del comercio exterior no radica en la importación de oro y plata, sino en la traslación del producto excedente para el cual no existe demanda, trayendo en cambio hasta el propio país artículos para los cuales esa demanda existe.</w:t>
      </w:r>
    </w:p>
    <w:p>
      <w:pPr>
        <w:pStyle w:val="Normal"/>
        <w:numPr>
          <w:ilvl w:val="0"/>
          <w:numId w:val="4"/>
        </w:numPr>
        <w:jc w:val="both"/>
        <w:rPr/>
      </w:pPr>
      <w:r>
        <w:rPr/>
        <w:t>Cuando un país extranjero nos puede ofrecer una mercancía en condiciones más baratas que nosotros podemos hacerla, será mejor comprarla que producirla, dando por ella parte del producto de nuestra propia actividad económica, y dejando a esta emplearse en aquellos ramos en que saque ventaja al extranjero...Pero hay dos casos principales en los cuales puede ser ventajoso, por regla general, establecer algún gravamen sobre los géneros extranjeros para fomentar la industria de un país. El primero, cuando cierto ramo de la industria es necesario para la defensa del territorio. El segundo se presenta cuando en el interior del reino existe algún impuesto sobre los productos indígenas (manufactura doméstica).</w:t>
      </w:r>
    </w:p>
    <w:p>
      <w:pPr>
        <w:pStyle w:val="Normal"/>
        <w:numPr>
          <w:ilvl w:val="0"/>
          <w:numId w:val="4"/>
        </w:numPr>
        <w:jc w:val="both"/>
        <w:rPr/>
      </w:pPr>
      <w:r>
        <w:rPr/>
        <w:t>Un comercio que se fuerza con primas y monopolios puede ser, y es por lo común, perjudicial para el país que lo establece.</w:t>
      </w:r>
    </w:p>
    <w:p>
      <w:pPr>
        <w:pStyle w:val="Normal"/>
        <w:numPr>
          <w:ilvl w:val="0"/>
          <w:numId w:val="4"/>
        </w:numPr>
        <w:jc w:val="both"/>
        <w:rPr/>
      </w:pPr>
      <w:r>
        <w:rPr/>
        <w:t>Ningún país se ha arruinado por una balanza mercantil desfavorable y los que negocian en su comercio con la mayor libertad han sido los que más se han enriquecido con el comercio exterior. La prosperidad y la decadencia depende de la balanza o equilibrio entre producción y consumo, que es muy diferente de la balanza mercantil, y puede estar constantemente a favor de una nación aunque su balanza comercial sea desfavorable.</w:t>
      </w:r>
    </w:p>
    <w:p>
      <w:pPr>
        <w:pStyle w:val="Normal"/>
        <w:numPr>
          <w:ilvl w:val="0"/>
          <w:numId w:val="4"/>
        </w:numPr>
        <w:jc w:val="both"/>
        <w:rPr/>
      </w:pPr>
      <w:r>
        <w:rPr/>
        <w:t>Si una manufactura se considera necesaria para la defensa de la sociedad, no es arbitrio prudente dejar que dependa de los extranjeros, y si no pudiera sostenerse de otro modo como empresa del país, no sería contrario a la razón el establecimiento de un gravamen sobre todas las demás manufacturas, para sostenerla.</w:t>
      </w:r>
    </w:p>
    <w:p>
      <w:pPr>
        <w:pStyle w:val="Normal"/>
        <w:numPr>
          <w:ilvl w:val="0"/>
          <w:numId w:val="4"/>
        </w:numPr>
        <w:jc w:val="both"/>
        <w:rPr/>
      </w:pPr>
      <w:r>
        <w:rPr/>
        <w:t>La riqueza de una nación vecina, aunque suele ser peligrosa en la guerra y en la política, es ciertamente ventajosa para el comercio. Si todas las naciones siguiesen el sistema liberal de una libre importación y exportación, los distintos estados en que está dividido un gran continente se asemejarían a las diversas provincias de un imperio.</w:t>
      </w:r>
    </w:p>
    <w:p>
      <w:pPr>
        <w:pStyle w:val="Normal"/>
        <w:numPr>
          <w:ilvl w:val="0"/>
          <w:numId w:val="4"/>
        </w:numPr>
        <w:jc w:val="both"/>
        <w:rPr/>
      </w:pPr>
      <w:r>
        <w:rPr/>
        <w:t>Una libertad ilimitada en materia de exportación de granos puede ser muy peligroso, pero nunca lo es tanto en los grandes estados como en los pequeños, porque siendo en los primeros mucho mayores las cosechas, raras veces el abasto puede verse afectado de una manera apreciable por algunas cantidades de grano que puedan ser exportadas.</w:t>
      </w:r>
    </w:p>
    <w:p>
      <w:pPr>
        <w:pStyle w:val="Normal"/>
        <w:numPr>
          <w:ilvl w:val="0"/>
          <w:numId w:val="4"/>
        </w:numPr>
        <w:jc w:val="both"/>
        <w:rPr/>
      </w:pPr>
      <w:r>
        <w:rPr/>
        <w:t>Los tratados de comercio son ventajosos para la nación favorecida, pero desventajosos para el país que favorece.</w:t>
      </w:r>
    </w:p>
    <w:p>
      <w:pPr>
        <w:pStyle w:val="Normal"/>
        <w:numPr>
          <w:ilvl w:val="0"/>
          <w:numId w:val="4"/>
        </w:numPr>
        <w:jc w:val="both"/>
        <w:rPr/>
      </w:pPr>
      <w:r>
        <w:rPr/>
        <w:t>Perjudicar los intereses de cierta clase particular de ciudadanos con el sólo objeto de fomentar los de otra, es una norma contraria a la justicia y a la equidad, que todo gobierno debe tener en cuenta.</w:t>
      </w:r>
    </w:p>
    <w:p>
      <w:pPr>
        <w:pStyle w:val="Normal"/>
        <w:numPr>
          <w:ilvl w:val="0"/>
          <w:numId w:val="4"/>
        </w:numPr>
        <w:jc w:val="both"/>
        <w:rPr/>
      </w:pPr>
      <w:r>
        <w:rPr/>
        <w:t>El consumo es la finalidad exclusiva de la producción, y únicamente se deberá fomentar el interés de los productores cuando ello coadyuve a promover el del consumidor.</w:t>
      </w:r>
    </w:p>
    <w:p>
      <w:pPr>
        <w:pStyle w:val="Normal"/>
        <w:numPr>
          <w:ilvl w:val="0"/>
          <w:numId w:val="4"/>
        </w:numPr>
        <w:jc w:val="both"/>
        <w:rPr/>
      </w:pPr>
      <w:r>
        <w:rPr/>
        <w:t>No es difícil averiguar quienes han sido los inventores de todo el sistema mercantil. No fueron los consumidores, cuyos intereses se olvidaron por completo, sino los productores, cuyos intereses se favorecieron con tanta diligencia. Y entre estos, nuestros comerciantes y manufactureros han sido los principales artífices de ese invento.</w:t>
      </w:r>
    </w:p>
    <w:p>
      <w:pPr>
        <w:pStyle w:val="Normal"/>
        <w:numPr>
          <w:ilvl w:val="0"/>
          <w:numId w:val="4"/>
        </w:numPr>
        <w:jc w:val="both"/>
        <w:rPr/>
      </w:pPr>
      <w:r>
        <w:rPr/>
        <w:t>La elevación del cambio extranjero produce los mismos efectos que el establecimiento de un impuesto y, al elevar el precio de los géneros extranjeros, disminuye su consumo.</w:t>
      </w:r>
    </w:p>
    <w:p>
      <w:pPr>
        <w:pStyle w:val="Normal"/>
        <w:numPr>
          <w:ilvl w:val="0"/>
          <w:numId w:val="4"/>
        </w:numPr>
        <w:jc w:val="both"/>
        <w:rPr/>
      </w:pPr>
      <w:r>
        <w:rPr/>
        <w:t>Un cambio favorable con un país particular, no prueba la existencia de una balanza favorable con dicho país.</w:t>
      </w:r>
    </w:p>
    <w:p>
      <w:pPr>
        <w:pStyle w:val="Normal"/>
        <w:numPr>
          <w:ilvl w:val="0"/>
          <w:numId w:val="4"/>
        </w:numPr>
        <w:jc w:val="both"/>
        <w:rPr/>
      </w:pPr>
      <w:r>
        <w:rPr/>
        <w:t>El alza en la denominación de la moneda ha sido un expediente muy frecuente y común para disfrazar la bancarrota del estado con el nombre de un pretendido pago.</w:t>
      </w:r>
    </w:p>
    <w:p>
      <w:pPr>
        <w:pStyle w:val="Normal"/>
        <w:numPr>
          <w:ilvl w:val="0"/>
          <w:numId w:val="4"/>
        </w:numPr>
        <w:jc w:val="both"/>
        <w:rPr/>
      </w:pPr>
      <w:r>
        <w:rPr/>
        <w:t>La bancarrota es siempre el resultado final de una gran acumulación de deudas. La elevación de la moneda ha sido el método usual para disfrazar la bancarrota, aunque tal expediente tiene consecuencias peores que en la bancarrota abierta.</w:t>
      </w:r>
    </w:p>
    <w:p>
      <w:pPr>
        <w:pStyle w:val="Normal"/>
        <w:numPr>
          <w:ilvl w:val="0"/>
          <w:numId w:val="4"/>
        </w:numPr>
        <w:jc w:val="both"/>
        <w:rPr/>
      </w:pPr>
      <w:r>
        <w:rPr/>
        <w:t>El interés del comerciante consiste siempre en ampliar el mercado y restringir la competencia. Toda proposición de una ley nueva o de un reglamento de comercio, que proceda de esta clase de personas, deberá analizarse siempre con la mayor desconfianza y nunca deberá adoptarse como no sea después de un largo y minucioso examen, llevado a cabo con la atención más escrupulosa a la par de desconfiada.</w:t>
      </w:r>
    </w:p>
    <w:p>
      <w:pPr>
        <w:pStyle w:val="Normal"/>
        <w:numPr>
          <w:ilvl w:val="0"/>
          <w:numId w:val="4"/>
        </w:numPr>
        <w:jc w:val="both"/>
        <w:rPr/>
      </w:pPr>
      <w:r>
        <w:rPr/>
        <w:t>La economía política, considerada como uno de los ramos de la ciencia del legislador o del estadista, se propone dos objetivos distintos: el primero, suministrar al pueblo un abundante ingreso o subsistencia, o, hablando con más propiedad, habilitar a sus individuos y ponerlos en condiciones de lograr por sí mismos las cosas; el segundo proveer al estado o república de rentas suficientes para los servicios públicos. Procura realizar pues ambos fines, o sea enriquecer al soberano y al pueblo.</w:t>
      </w:r>
    </w:p>
    <w:p>
      <w:pPr>
        <w:pStyle w:val="Normal"/>
        <w:numPr>
          <w:ilvl w:val="0"/>
          <w:numId w:val="4"/>
        </w:numPr>
        <w:jc w:val="both"/>
        <w:rPr/>
      </w:pPr>
      <w:r>
        <w:rPr/>
        <w:t>El gobernante que intentase dirigir a los particulares respecto de la forma de emplear sus respectivos capitales, tomaría a su cargo una empresa imposible, y se arrogaría una autoridad que no puede confiarse ni a una persona, ni a un senado o consejo, y nunca sería más peligroso ese empeño que en manos de una persona lo suficientemente presuntuosa e insensata como para considerarse capaz de realizar tal cometido.</w:t>
      </w:r>
    </w:p>
    <w:p>
      <w:pPr>
        <w:pStyle w:val="Normal"/>
        <w:numPr>
          <w:ilvl w:val="0"/>
          <w:numId w:val="4"/>
        </w:numPr>
        <w:jc w:val="both"/>
        <w:rPr/>
      </w:pPr>
      <w:r>
        <w:rPr/>
        <w:t>El gobierno civil, en cuanto instituído para asegurar la propiedad, se estableció para defender al rico del pobre, o a quienes tienen alguna propiedad contra los que no tienen ninguna.</w:t>
      </w:r>
    </w:p>
    <w:p>
      <w:pPr>
        <w:pStyle w:val="Normal"/>
        <w:numPr>
          <w:ilvl w:val="0"/>
          <w:numId w:val="4"/>
        </w:numPr>
        <w:jc w:val="both"/>
        <w:rPr/>
      </w:pPr>
      <w:r>
        <w:rPr/>
        <w:t>Cuando el poder judicial y el ejecutivo se mantienen unidos, es casi imposible que la justicia no se sacrifique con frecuencia a eso que vulgarmente se llamó política. Las personas encargadas de los grandes intereses del estado, aún cuando no estén corrompidas, imaginan, a veces que es necesario sacrificar los derechos de los particulares a aquellos otros de que se acaba de hacer mención.</w:t>
      </w:r>
    </w:p>
    <w:p>
      <w:pPr>
        <w:pStyle w:val="Normal"/>
        <w:numPr>
          <w:ilvl w:val="0"/>
          <w:numId w:val="4"/>
        </w:numPr>
        <w:jc w:val="both"/>
        <w:rPr/>
      </w:pPr>
      <w:r>
        <w:rPr/>
        <w:t>Nunca se hallan mejor administrados los servicios públicos que cuando la recompensa sigue al desempeño efectivo y se halla ajustada a la diligencia empleada en el cumplimiento.</w:t>
      </w:r>
    </w:p>
    <w:p>
      <w:pPr>
        <w:pStyle w:val="Normal"/>
        <w:numPr>
          <w:ilvl w:val="0"/>
          <w:numId w:val="4"/>
        </w:numPr>
        <w:jc w:val="both"/>
        <w:rPr/>
      </w:pPr>
      <w:r>
        <w:rPr/>
        <w:t>Obras públicas e instituciones públicas que facilitan el comercio de la sociedad –carreteras, puentes, puertos, etc.-, no es necesario que se costeen con cargo a las rentas de la nación, sino atendido mediante impuestos de tránsito y otros gravámenes particulares. Su costo, grandeza y magnificencia han de guardar proporción con lo que el comercio esté en condiciones de pagar; por lo tanto, deberían construirse con arreglo a las necesidades.</w:t>
      </w:r>
    </w:p>
    <w:p>
      <w:pPr>
        <w:pStyle w:val="Normal"/>
        <w:numPr>
          <w:ilvl w:val="0"/>
          <w:numId w:val="4"/>
        </w:numPr>
        <w:jc w:val="both"/>
        <w:rPr/>
      </w:pPr>
      <w:r>
        <w:rPr/>
        <w:t>La educación de las clases bajas requiere acaso más atención del estado que la de las personas de jerarquía y fortuna, cuyos padres pueden atender a sus intereses y dedican sus vidas a diversas ocupaciones, principalmente intelectuales, a diferencia de lo que ocurre con los hijos de los pobres.</w:t>
      </w:r>
    </w:p>
    <w:p>
      <w:pPr>
        <w:pStyle w:val="Normal"/>
        <w:numPr>
          <w:ilvl w:val="0"/>
          <w:numId w:val="4"/>
        </w:numPr>
        <w:jc w:val="both"/>
        <w:rPr/>
      </w:pPr>
      <w:r>
        <w:rPr/>
        <w:t>Un pueblo instruído será siempre más ordenado y decente que uno ignorante y estúpido.</w:t>
      </w:r>
    </w:p>
    <w:p>
      <w:pPr>
        <w:pStyle w:val="Normal"/>
        <w:numPr>
          <w:ilvl w:val="0"/>
          <w:numId w:val="4"/>
        </w:numPr>
        <w:jc w:val="both"/>
        <w:rPr/>
      </w:pPr>
      <w:r>
        <w:rPr/>
        <w:t>No existen caracteres más incompatibles que el del Soberano y el del comerciante. La naturaleza inestable y perecedera del capital y del crédito hace que sea un medio poco seguro para cimentar sobre el los principales ingresos de aquella renta segura, permanente y estable sobre la cual descansa la dignidad y permanencia del gobierno.</w:t>
      </w:r>
    </w:p>
    <w:p>
      <w:pPr>
        <w:pStyle w:val="Normal"/>
        <w:numPr>
          <w:ilvl w:val="0"/>
          <w:numId w:val="4"/>
        </w:numPr>
        <w:jc w:val="both"/>
        <w:rPr/>
      </w:pPr>
      <w:r>
        <w:rPr/>
        <w:t>Hemos de tener siempre presente que los impuestos deben recaer sobre los artículos de lujo, y no sobre los gastos necesarios de las capas inferiores del pueblo.</w:t>
      </w:r>
    </w:p>
    <w:p>
      <w:pPr>
        <w:pStyle w:val="Normal"/>
        <w:numPr>
          <w:ilvl w:val="0"/>
          <w:numId w:val="4"/>
        </w:numPr>
        <w:jc w:val="both"/>
        <w:rPr/>
      </w:pPr>
      <w:r>
        <w:rPr/>
        <w:t>El comercio y la manufactura sólo pueden florecer en un estado en que exista cierto grado de confianza en la justicia del gobierno.</w:t>
      </w:r>
    </w:p>
    <w:p>
      <w:pPr>
        <w:pStyle w:val="Normal"/>
        <w:numPr>
          <w:ilvl w:val="0"/>
          <w:numId w:val="4"/>
        </w:numPr>
        <w:jc w:val="both"/>
        <w:rPr/>
      </w:pPr>
      <w:r>
        <w:rPr/>
        <w:t>No existe ni ha existido país alguno de consideración en el mundo que pueda o haya podido subsistir sin haberse empleado en una u otra clase de manufactura.</w:t>
      </w:r>
    </w:p>
    <w:p>
      <w:pPr>
        <w:pStyle w:val="Normal"/>
        <w:numPr>
          <w:ilvl w:val="0"/>
          <w:numId w:val="4"/>
        </w:numPr>
        <w:jc w:val="both"/>
        <w:rPr/>
      </w:pPr>
      <w:r>
        <w:rPr/>
        <w:t>En el sistema de leyes que se ha establecido para la administración de nuestras colonias de América y de las Indias Occidentales, el interés del consumidor nacional se ha sacrificado al del productor…Se ha creado un gran imperio con el exclusivo objeto de hacer surgir una nación de clientes, que tienen la obligación de adquirir en las tiendas de nuestros diversos productores todas las mercancías que estos les pueden proporcionar.</w:t>
      </w:r>
    </w:p>
    <w:p>
      <w:pPr>
        <w:pStyle w:val="Normal"/>
        <w:numPr>
          <w:ilvl w:val="0"/>
          <w:numId w:val="4"/>
        </w:numPr>
        <w:jc w:val="both"/>
        <w:rPr/>
      </w:pPr>
      <w:r>
        <w:rPr/>
        <w:t>Cuando se establecen derechos de importación para estimular las actividades económicas del país, debe preverse por cuanto tiempo y hasta que grado se otorgará tal protección y de que modo deberá ser reestablecida la libertad de importación, una vez logrados los objetivos de su restricción. Pero una vez impuesto un arancel, se plantea un caso discutible cuando ciertas manufacturas particulares han tomado tal incremento (como consecuencia de las prohibiciones y derechos establecidos) que el número de obreros ocupados en esas fábricas asciende a una cifra importante. La razón exige que entonces la libertad de comercio sea gradualmente restablecida, pero con mucha reserva y circunspección. Si se suprimieran de golpe impuestos y prohibiciones, podría ocurrir que invadiesen el mercado tal cantidad de géneros extranjeros de aquella especie, más baratos que los nacionales, que muchos miles de gentes se vieran privadas de sus ganancias y de su modo de subsistir.</w:t>
      </w:r>
    </w:p>
    <w:p>
      <w:pPr>
        <w:pStyle w:val="Normal"/>
        <w:numPr>
          <w:ilvl w:val="0"/>
          <w:numId w:val="4"/>
        </w:numPr>
        <w:jc w:val="both"/>
        <w:rPr/>
      </w:pPr>
      <w:r>
        <w:rPr/>
        <w:t>Conviene meditar hasta que punto habrá de continuar importándose libremente un género extranjero cuando algunas de las naciones extranjeras restringen con derechos elevados la entrada de muchas de nuestras manufacturas. En este caso, un ánimo vindicativo recomienda naturalmente que se establezcan medidas de retorsión, y se impongan iguales derechos y prohibiciones sobre la importación de algunas o todas sus mercancías…</w:t>
      </w:r>
    </w:p>
    <w:p>
      <w:pPr>
        <w:pStyle w:val="Normal"/>
        <w:jc w:val="both"/>
        <w:rPr/>
      </w:pPr>
      <w:r>
        <w:rPr/>
      </w:r>
    </w:p>
    <w:p>
      <w:pPr>
        <w:pStyle w:val="Normal"/>
        <w:jc w:val="both"/>
        <w:rPr/>
      </w:pPr>
      <w:r>
        <w:rPr/>
        <w:t>Grupos económicos muy reducidos (menos de 500 familias en el mundo?, menos de 500 empresas en el mundo?) tienen el mayor poder jamás alcanzado. Y no asumen ningún tipo de responsabilidad económica, social y ecológica, que vaya más allá de la optimización de sus propios intereses.</w:t>
      </w:r>
    </w:p>
    <w:p>
      <w:pPr>
        <w:pStyle w:val="Normal"/>
        <w:jc w:val="both"/>
        <w:rPr/>
      </w:pPr>
      <w:r>
        <w:rPr/>
        <w:t>Dice Paul Krugman (De vuelta a la economía de la Gran Depresión – 1999): “Por primera vez desde 1917, vivimos en un mundo en que los derechos de propiedad y los mercados libres se ven como principios fundamentales, no como expedientes mezquinos, donde los aspectos desagradables del sistema de mercado, la desigualdad, el desempleo, la injusticia, se aceptan como parte de la vida. Como en la era victoriana el capitalismo está seguro, no sólo debido a sus éxitos que han sido muy reales, sino porque nadie tiene una alternativa verosímil”…</w:t>
      </w:r>
    </w:p>
    <w:p>
      <w:pPr>
        <w:pStyle w:val="Normal"/>
        <w:jc w:val="both"/>
        <w:rPr/>
      </w:pPr>
      <w:r>
        <w:rPr/>
        <w:t>La otra cara de la moneda son las enormes masas de población –incluso en los llamados “países ricos”- alienadas, desasistidas, desesperanzadas, desidealizadas, despolitizadas, sumergidas (o en vías de serlo), analfabetizadas, ilotizadas, para llegar en las naciones pobres del mundo al hambre, la miseria, las plagas, éxodos y luchas tribales.</w:t>
      </w:r>
    </w:p>
    <w:p>
      <w:pPr>
        <w:pStyle w:val="Normal"/>
        <w:jc w:val="both"/>
        <w:rPr/>
      </w:pPr>
      <w:r>
        <w:rPr/>
        <w:t>Se ha roto la esperanza de progreso económico. El proceso de globalización, competitividad y rentabilidad –especulativa- de corto plazo ha quebrado la secuencia lógica de la evolución capitalista. Hoy crecen los beneficios empresariales pero no se transfieren a los trabajadores. Las mejoras de productividad han concluído en menores remuneraciones y empleo, aunque en mayores dividendos y honorarios de directores.</w:t>
      </w:r>
    </w:p>
    <w:p>
      <w:pPr>
        <w:pStyle w:val="Normal"/>
        <w:jc w:val="both"/>
        <w:rPr/>
      </w:pPr>
      <w:r>
        <w:rPr/>
        <w:t>El dinero se mueve, pero sólo para producir más dinero y no bienes.</w:t>
      </w:r>
    </w:p>
    <w:p>
      <w:pPr>
        <w:pStyle w:val="Normal"/>
        <w:jc w:val="both"/>
        <w:rPr/>
      </w:pPr>
      <w:r>
        <w:rPr/>
        <w:t>La economía de especulación ha reemplazado a la de producción. El juego se ha reducido a unos pocos, ya no se necesita el mercado masivo, y tampoco demasiadas manufacturas. Estamos viviendo una economía “virtual”, sin fábricas, sin bienes, y sin trabajadores.</w:t>
      </w:r>
    </w:p>
    <w:p>
      <w:pPr>
        <w:pStyle w:val="Normal"/>
        <w:jc w:val="both"/>
        <w:rPr/>
      </w:pPr>
      <w:r>
        <w:rPr/>
        <w:t>La economía financiera global deja al margen –excluye, ignora, anula, o se libera de toda responsabilidad- al hombre, al medioambiente, a la democracia, a la cultura, y a la verdad.</w:t>
      </w:r>
    </w:p>
    <w:p>
      <w:pPr>
        <w:pStyle w:val="Normal"/>
        <w:jc w:val="both"/>
        <w:rPr/>
      </w:pPr>
      <w:r>
        <w:rPr/>
      </w:r>
    </w:p>
    <w:p>
      <w:pPr>
        <w:pStyle w:val="Normal"/>
        <w:jc w:val="both"/>
        <w:rPr/>
      </w:pPr>
      <w:r>
        <w:rPr/>
        <w:t>Por todo eso “lloró” Adam Smith…</w:t>
      </w:r>
    </w:p>
    <w:p>
      <w:pPr>
        <w:pStyle w:val="Normal"/>
        <w:jc w:val="both"/>
        <w:rPr/>
      </w:pPr>
      <w:r>
        <w:rPr/>
      </w:r>
    </w:p>
    <w:p>
      <w:pPr>
        <w:pStyle w:val="Normal"/>
        <w:jc w:val="both"/>
        <w:rPr/>
      </w:pPr>
      <w:r>
        <w:rPr/>
        <w:t xml:space="preserve">Pero de todos los “excluídos”, los “olvidados” y los “ignorados” por la globalización, de todo lo dejado “al margen” de la globalización, lo que mas repugnó sus “sentimientos morales”, fue la negación de la “verdad”. </w:t>
      </w:r>
    </w:p>
    <w:p>
      <w:pPr>
        <w:pStyle w:val="Normal"/>
        <w:jc w:val="both"/>
        <w:rPr/>
      </w:pPr>
      <w:r>
        <w:rPr/>
        <w:t>Término magno, inabarcable, inalcanzable. No obstante ello, los fundamentalistas del mercado la tienen, la proclaman, nos la imponen. Los “bastardos de Voltaire” (como los llama Ralston Saul) han dispuesto “el fin de la historia”, han “establecido” el pensamiento único, o en el límite, han “negado” el intelecto, al llevar todo análisis, todo debate, toda duda, al pensamiento “cero” (digno de Bu$h, por otra parte).</w:t>
      </w:r>
    </w:p>
    <w:p>
      <w:pPr>
        <w:pStyle w:val="Normal"/>
        <w:jc w:val="both"/>
        <w:rPr/>
      </w:pPr>
      <w:r>
        <w:rPr/>
        <w:t>De eso se trata, de no pensar, de asumir la “verdad” neoliberal como un hecho natural, absoluto, incontrastable, definitivo, e irreversible.</w:t>
      </w:r>
    </w:p>
    <w:p>
      <w:pPr>
        <w:pStyle w:val="Normal"/>
        <w:jc w:val="both"/>
        <w:rPr/>
      </w:pPr>
      <w:r>
        <w:rPr/>
        <w:t>El libre mercado, la globalización, la desregulación, la financierización, la privatización, la despolitización, el fin de los estados-nación, son hechos naturales. Nada se puede hacer. Además, nada se “debe” hacer –por si acaso!-.</w:t>
      </w:r>
    </w:p>
    <w:p>
      <w:pPr>
        <w:pStyle w:val="Normal"/>
        <w:jc w:val="both"/>
        <w:rPr/>
      </w:pPr>
      <w:r>
        <w:rPr/>
        <w:t>Esa “verdad absoluta” tiene sus lemas, sus fetiches, sus dogmas.</w:t>
      </w:r>
    </w:p>
    <w:p>
      <w:pPr>
        <w:pStyle w:val="Normal"/>
        <w:jc w:val="both"/>
        <w:rPr/>
      </w:pPr>
      <w:r>
        <w:rPr/>
      </w:r>
    </w:p>
    <w:p>
      <w:pPr>
        <w:pStyle w:val="Normal"/>
        <w:jc w:val="both"/>
        <w:rPr/>
      </w:pPr>
      <w:r>
        <w:rPr/>
        <w:t>Dudo si llamarlas:</w:t>
      </w:r>
    </w:p>
    <w:p>
      <w:pPr>
        <w:pStyle w:val="Normal"/>
        <w:jc w:val="both"/>
        <w:rPr/>
      </w:pPr>
      <w:r>
        <w:rPr/>
        <w:tab/>
        <w:tab/>
      </w:r>
      <w:r>
        <w:rPr>
          <w:b/>
        </w:rPr>
        <w:t>Mentiras</w:t>
      </w:r>
      <w:r>
        <w:rPr/>
        <w:t xml:space="preserve"> Unidas o</w:t>
      </w:r>
    </w:p>
    <w:p>
      <w:pPr>
        <w:pStyle w:val="Normal"/>
        <w:jc w:val="both"/>
        <w:rPr/>
      </w:pPr>
      <w:r>
        <w:rPr/>
        <w:tab/>
        <w:tab/>
        <w:t xml:space="preserve">Estados </w:t>
      </w:r>
      <w:r>
        <w:rPr>
          <w:b/>
        </w:rPr>
        <w:t>Unidos</w:t>
      </w:r>
    </w:p>
    <w:p>
      <w:pPr>
        <w:pStyle w:val="Normal"/>
        <w:jc w:val="both"/>
        <w:rPr>
          <w:b/>
          <w:b/>
        </w:rPr>
      </w:pPr>
      <w:r>
        <w:rPr>
          <w:b/>
        </w:rPr>
      </w:r>
    </w:p>
    <w:p>
      <w:pPr>
        <w:pStyle w:val="Normal"/>
        <w:jc w:val="both"/>
        <w:rPr/>
      </w:pPr>
      <w:r>
        <w:rPr/>
        <w:t xml:space="preserve">Tal vez, mejor: </w:t>
      </w:r>
    </w:p>
    <w:p>
      <w:pPr>
        <w:pStyle w:val="Normal"/>
        <w:ind w:left="708" w:firstLine="708"/>
        <w:jc w:val="both"/>
        <w:rPr/>
      </w:pPr>
      <w:r>
        <w:rPr>
          <w:b/>
        </w:rPr>
        <w:t xml:space="preserve">Mentiras Unidos </w:t>
      </w:r>
      <w:r>
        <w:rPr/>
        <w:t>(Tras la hipocresía y la ceguera, complicidad?)</w:t>
      </w:r>
    </w:p>
    <w:p>
      <w:pPr>
        <w:pStyle w:val="Normal"/>
        <w:jc w:val="both"/>
        <w:rPr/>
      </w:pPr>
      <w:r>
        <w:rPr/>
      </w:r>
    </w:p>
    <w:p>
      <w:pPr>
        <w:pStyle w:val="Normal"/>
        <w:jc w:val="both"/>
        <w:rPr/>
      </w:pPr>
      <w:r>
        <w:rPr/>
        <w:t>Puede ser una buena síntesis…Así, todos quedaran contentos…</w:t>
      </w:r>
    </w:p>
    <w:p>
      <w:pPr>
        <w:pStyle w:val="Normal"/>
        <w:jc w:val="both"/>
        <w:rPr/>
      </w:pPr>
      <w:r>
        <w:rPr/>
      </w:r>
    </w:p>
    <w:p>
      <w:pPr>
        <w:pStyle w:val="Normal"/>
        <w:jc w:val="both"/>
        <w:rPr/>
      </w:pPr>
      <w:r>
        <w:rPr/>
        <w:t>Veamos algunos de ellos:</w:t>
      </w:r>
    </w:p>
    <w:p>
      <w:pPr>
        <w:pStyle w:val="Normal"/>
        <w:jc w:val="both"/>
        <w:rPr/>
      </w:pPr>
      <w:r>
        <w:rPr/>
      </w:r>
    </w:p>
    <w:p>
      <w:pPr>
        <w:pStyle w:val="Normal"/>
        <w:numPr>
          <w:ilvl w:val="0"/>
          <w:numId w:val="4"/>
        </w:numPr>
        <w:jc w:val="both"/>
        <w:rPr/>
      </w:pPr>
      <w:r>
        <w:rPr/>
        <w:t>La eliminación de aranceles beneficia a la economía</w:t>
      </w:r>
    </w:p>
    <w:p>
      <w:pPr>
        <w:pStyle w:val="Normal"/>
        <w:numPr>
          <w:ilvl w:val="0"/>
          <w:numId w:val="4"/>
        </w:numPr>
        <w:jc w:val="both"/>
        <w:rPr/>
      </w:pPr>
      <w:r>
        <w:rPr/>
        <w:t>La flexibilización laboral crea empleos</w:t>
      </w:r>
    </w:p>
    <w:p>
      <w:pPr>
        <w:pStyle w:val="Normal"/>
        <w:numPr>
          <w:ilvl w:val="0"/>
          <w:numId w:val="4"/>
        </w:numPr>
        <w:jc w:val="both"/>
        <w:rPr/>
      </w:pPr>
      <w:r>
        <w:rPr/>
        <w:t>El crecimiento económico sigue creando puestos de trabajo</w:t>
      </w:r>
    </w:p>
    <w:p>
      <w:pPr>
        <w:pStyle w:val="Normal"/>
        <w:numPr>
          <w:ilvl w:val="0"/>
          <w:numId w:val="4"/>
        </w:numPr>
        <w:jc w:val="both"/>
        <w:rPr/>
      </w:pPr>
      <w:r>
        <w:rPr/>
        <w:t>Primero hay que ganar y luego repartir</w:t>
      </w:r>
    </w:p>
    <w:p>
      <w:pPr>
        <w:pStyle w:val="Normal"/>
        <w:numPr>
          <w:ilvl w:val="0"/>
          <w:numId w:val="4"/>
        </w:numPr>
        <w:jc w:val="both"/>
        <w:rPr/>
      </w:pPr>
      <w:r>
        <w:rPr/>
        <w:t>Las empresas multinacionales respetan la sanidad de los productos</w:t>
      </w:r>
    </w:p>
    <w:p>
      <w:pPr>
        <w:pStyle w:val="Normal"/>
        <w:numPr>
          <w:ilvl w:val="0"/>
          <w:numId w:val="4"/>
        </w:numPr>
        <w:jc w:val="both"/>
        <w:rPr/>
      </w:pPr>
      <w:r>
        <w:rPr/>
        <w:t>Las empresas multinacionales respetan el medio ambiente</w:t>
      </w:r>
    </w:p>
    <w:p>
      <w:pPr>
        <w:pStyle w:val="Normal"/>
        <w:numPr>
          <w:ilvl w:val="0"/>
          <w:numId w:val="4"/>
        </w:numPr>
        <w:jc w:val="both"/>
        <w:rPr/>
      </w:pPr>
      <w:r>
        <w:rPr/>
        <w:t>Las empresas multinacionales respetan al trabajador</w:t>
      </w:r>
    </w:p>
    <w:p>
      <w:pPr>
        <w:pStyle w:val="Normal"/>
        <w:numPr>
          <w:ilvl w:val="0"/>
          <w:numId w:val="4"/>
        </w:numPr>
        <w:jc w:val="both"/>
        <w:rPr/>
      </w:pPr>
      <w:r>
        <w:rPr/>
        <w:t>La droga se combate en el lugar de producción</w:t>
      </w:r>
    </w:p>
    <w:p>
      <w:pPr>
        <w:pStyle w:val="Normal"/>
        <w:numPr>
          <w:ilvl w:val="0"/>
          <w:numId w:val="4"/>
        </w:numPr>
        <w:jc w:val="both"/>
        <w:rPr/>
      </w:pPr>
      <w:r>
        <w:rPr/>
        <w:t>El tráfico de armas se combate en el lugar de consumo</w:t>
      </w:r>
    </w:p>
    <w:p>
      <w:pPr>
        <w:pStyle w:val="Normal"/>
        <w:numPr>
          <w:ilvl w:val="0"/>
          <w:numId w:val="4"/>
        </w:numPr>
        <w:jc w:val="both"/>
        <w:rPr/>
      </w:pPr>
      <w:r>
        <w:rPr/>
        <w:t>Hay inseguridad porque cada uno no tiene un arma</w:t>
      </w:r>
    </w:p>
    <w:p>
      <w:pPr>
        <w:pStyle w:val="Normal"/>
        <w:numPr>
          <w:ilvl w:val="0"/>
          <w:numId w:val="4"/>
        </w:numPr>
        <w:jc w:val="both"/>
        <w:rPr/>
      </w:pPr>
      <w:r>
        <w:rPr/>
        <w:t>No quedan competidores ideológicos a la democracia liberal (el fin de la historia)</w:t>
      </w:r>
    </w:p>
    <w:p>
      <w:pPr>
        <w:pStyle w:val="Normal"/>
        <w:numPr>
          <w:ilvl w:val="0"/>
          <w:numId w:val="4"/>
        </w:numPr>
        <w:jc w:val="both"/>
        <w:rPr/>
      </w:pPr>
      <w:r>
        <w:rPr/>
        <w:t>Hay que aumentar la oferta y no la demanda (economía de la oferta)</w:t>
      </w:r>
    </w:p>
    <w:p>
      <w:pPr>
        <w:pStyle w:val="Normal"/>
        <w:numPr>
          <w:ilvl w:val="0"/>
          <w:numId w:val="4"/>
        </w:numPr>
        <w:jc w:val="both"/>
        <w:rPr/>
      </w:pPr>
      <w:r>
        <w:rPr/>
        <w:t>El déficit público “siempre” es desfavorable a la economía nacional</w:t>
      </w:r>
    </w:p>
    <w:p>
      <w:pPr>
        <w:pStyle w:val="Normal"/>
        <w:numPr>
          <w:ilvl w:val="0"/>
          <w:numId w:val="4"/>
        </w:numPr>
        <w:jc w:val="both"/>
        <w:rPr/>
      </w:pPr>
      <w:r>
        <w:rPr/>
        <w:t>Se debe dar prioridad a la reducción de la inflación por sobre el empleo o el crecimiento de la economía</w:t>
      </w:r>
    </w:p>
    <w:p>
      <w:pPr>
        <w:pStyle w:val="Normal"/>
        <w:numPr>
          <w:ilvl w:val="0"/>
          <w:numId w:val="4"/>
        </w:numPr>
        <w:jc w:val="both"/>
        <w:rPr/>
      </w:pPr>
      <w:r>
        <w:rPr/>
        <w:t>Los déficit comerciales no son una señal de debilidad sino de fortaleza económica, de un funcionamiento correcto de los mercados</w:t>
      </w:r>
    </w:p>
    <w:p>
      <w:pPr>
        <w:pStyle w:val="Normal"/>
        <w:numPr>
          <w:ilvl w:val="0"/>
          <w:numId w:val="4"/>
        </w:numPr>
        <w:jc w:val="both"/>
        <w:rPr/>
      </w:pPr>
      <w:r>
        <w:rPr/>
        <w:t>La balanza de pagos siempre se equilibra</w:t>
      </w:r>
    </w:p>
    <w:p>
      <w:pPr>
        <w:pStyle w:val="Normal"/>
        <w:numPr>
          <w:ilvl w:val="0"/>
          <w:numId w:val="4"/>
        </w:numPr>
        <w:jc w:val="both"/>
        <w:rPr/>
      </w:pPr>
      <w:r>
        <w:rPr/>
        <w:t>La recesión no se puede combatir imprimiendo dinero</w:t>
      </w:r>
    </w:p>
    <w:p>
      <w:pPr>
        <w:pStyle w:val="Normal"/>
        <w:numPr>
          <w:ilvl w:val="0"/>
          <w:numId w:val="4"/>
        </w:numPr>
        <w:jc w:val="both"/>
        <w:rPr/>
      </w:pPr>
      <w:r>
        <w:rPr/>
        <w:t>Las industrias de la información cambiarán drásticamente el aspecto y carácter de la economía</w:t>
      </w:r>
    </w:p>
    <w:p>
      <w:pPr>
        <w:pStyle w:val="Normal"/>
        <w:numPr>
          <w:ilvl w:val="0"/>
          <w:numId w:val="4"/>
        </w:numPr>
        <w:jc w:val="both"/>
        <w:rPr/>
      </w:pPr>
      <w:r>
        <w:rPr/>
        <w:t>La apertura de los mercados financieros no torna más vulnerable a la economía</w:t>
      </w:r>
    </w:p>
    <w:p>
      <w:pPr>
        <w:pStyle w:val="Normal"/>
        <w:numPr>
          <w:ilvl w:val="0"/>
          <w:numId w:val="4"/>
        </w:numPr>
        <w:jc w:val="both"/>
        <w:rPr/>
      </w:pPr>
      <w:r>
        <w:rPr/>
        <w:t>Una política monetaria y fiscal restrictiva, junto con una moneda sobrevalorada no produce recesiones</w:t>
      </w:r>
    </w:p>
    <w:p>
      <w:pPr>
        <w:pStyle w:val="Normal"/>
        <w:numPr>
          <w:ilvl w:val="0"/>
          <w:numId w:val="4"/>
        </w:numPr>
        <w:jc w:val="both"/>
        <w:rPr/>
      </w:pPr>
      <w:r>
        <w:rPr/>
        <w:t>Las probabilidades de una Gran Recesión…son casi nulas</w:t>
      </w:r>
    </w:p>
    <w:p>
      <w:pPr>
        <w:pStyle w:val="Normal"/>
        <w:numPr>
          <w:ilvl w:val="0"/>
          <w:numId w:val="4"/>
        </w:numPr>
        <w:jc w:val="both"/>
        <w:rPr/>
      </w:pPr>
      <w:r>
        <w:rPr/>
        <w:t>El ciclo es una realidad virtual (y el desempleo es siempre voluntario)</w:t>
      </w:r>
    </w:p>
    <w:p>
      <w:pPr>
        <w:pStyle w:val="Normal"/>
        <w:numPr>
          <w:ilvl w:val="0"/>
          <w:numId w:val="4"/>
        </w:numPr>
        <w:jc w:val="both"/>
        <w:rPr/>
      </w:pPr>
      <w:r>
        <w:rPr/>
        <w:t>Si un desempleado no trabaja, es porque “prefiere el ocio”</w:t>
      </w:r>
    </w:p>
    <w:p>
      <w:pPr>
        <w:pStyle w:val="Normal"/>
        <w:numPr>
          <w:ilvl w:val="0"/>
          <w:numId w:val="4"/>
        </w:numPr>
        <w:jc w:val="both"/>
        <w:rPr/>
      </w:pPr>
      <w:r>
        <w:rPr/>
        <w:t>Un país debe especializarse en las producciones para las cuales está dotado en factores de producción</w:t>
      </w:r>
    </w:p>
    <w:p>
      <w:pPr>
        <w:pStyle w:val="Normal"/>
        <w:numPr>
          <w:ilvl w:val="0"/>
          <w:numId w:val="4"/>
        </w:numPr>
        <w:jc w:val="both"/>
        <w:rPr/>
      </w:pPr>
      <w:r>
        <w:rPr/>
        <w:t>La movilidad de las mercancías debe compensar la relativa inmovilidad de los factores</w:t>
      </w:r>
    </w:p>
    <w:p>
      <w:pPr>
        <w:pStyle w:val="Normal"/>
        <w:numPr>
          <w:ilvl w:val="0"/>
          <w:numId w:val="4"/>
        </w:numPr>
        <w:jc w:val="both"/>
        <w:rPr/>
      </w:pPr>
      <w:r>
        <w:rPr/>
        <w:t>Si el estado baja los impuestos, aumentarán los ingresos</w:t>
      </w:r>
    </w:p>
    <w:p>
      <w:pPr>
        <w:pStyle w:val="Normal"/>
        <w:numPr>
          <w:ilvl w:val="0"/>
          <w:numId w:val="4"/>
        </w:numPr>
        <w:jc w:val="both"/>
        <w:rPr/>
      </w:pPr>
      <w:r>
        <w:rPr/>
        <w:t>La pobreza es menos un estado de rentas que un estado del espíritu; la asistencia pública destruye a la mayoría de los que la reciben</w:t>
      </w:r>
    </w:p>
    <w:p>
      <w:pPr>
        <w:pStyle w:val="Normal"/>
        <w:numPr>
          <w:ilvl w:val="0"/>
          <w:numId w:val="4"/>
        </w:numPr>
        <w:jc w:val="both"/>
        <w:rPr/>
      </w:pPr>
      <w:r>
        <w:rPr/>
        <w:t>La devaluación es la muerte fulminante del capitalismo</w:t>
      </w:r>
    </w:p>
    <w:p>
      <w:pPr>
        <w:pStyle w:val="Normal"/>
        <w:numPr>
          <w:ilvl w:val="0"/>
          <w:numId w:val="4"/>
        </w:numPr>
        <w:jc w:val="both"/>
        <w:rPr/>
      </w:pPr>
      <w:r>
        <w:rPr/>
        <w:t>La inflación es siempre un fenómeno monetario</w:t>
      </w:r>
    </w:p>
    <w:p>
      <w:pPr>
        <w:pStyle w:val="Normal"/>
        <w:numPr>
          <w:ilvl w:val="0"/>
          <w:numId w:val="4"/>
        </w:numPr>
        <w:jc w:val="both"/>
        <w:rPr/>
      </w:pPr>
      <w:r>
        <w:rPr/>
        <w:t>Lo que descompone todos los mecanismos económicos es la inflación</w:t>
      </w:r>
    </w:p>
    <w:p>
      <w:pPr>
        <w:pStyle w:val="Normal"/>
        <w:numPr>
          <w:ilvl w:val="0"/>
          <w:numId w:val="4"/>
        </w:numPr>
        <w:jc w:val="both"/>
        <w:rPr/>
      </w:pPr>
      <w:r>
        <w:rPr/>
        <w:t>La “sanción del mercado” reemplaza (ventajosamente) el juicio de Dios; fuera del mercado no hay salvación</w:t>
      </w:r>
    </w:p>
    <w:p>
      <w:pPr>
        <w:pStyle w:val="Normal"/>
        <w:numPr>
          <w:ilvl w:val="0"/>
          <w:numId w:val="4"/>
        </w:numPr>
        <w:jc w:val="both"/>
        <w:rPr/>
      </w:pPr>
      <w:r>
        <w:rPr/>
        <w:t>Entre los mercados, la bolsa es la que da informaciones más confiables; como saber cuáles son las industrias que presentan las mejores posibilidades de futuro?, no hay más que una manera de saberlo: mirar la bolsa</w:t>
      </w:r>
    </w:p>
    <w:p>
      <w:pPr>
        <w:pStyle w:val="Normal"/>
        <w:numPr>
          <w:ilvl w:val="0"/>
          <w:numId w:val="4"/>
        </w:numPr>
        <w:jc w:val="both"/>
        <w:rPr/>
      </w:pPr>
      <w:r>
        <w:rPr/>
        <w:t>Se anuncia en un mundo donde los desocupados se cuentan por decenas de millones, “el fin del trabajo” (el mal no sería accidental y el fracaso de las políticas de lucha contra el desempleo, inevitable)</w:t>
      </w:r>
    </w:p>
    <w:p>
      <w:pPr>
        <w:pStyle w:val="Normal"/>
        <w:numPr>
          <w:ilvl w:val="0"/>
          <w:numId w:val="4"/>
        </w:numPr>
        <w:jc w:val="both"/>
        <w:rPr/>
      </w:pPr>
      <w:r>
        <w:rPr/>
        <w:t>Las empresas públicas y las administraciones deben someterse a los imperativos de la eficacia (cero-estado)</w:t>
      </w:r>
    </w:p>
    <w:p>
      <w:pPr>
        <w:pStyle w:val="Normal"/>
        <w:numPr>
          <w:ilvl w:val="0"/>
          <w:numId w:val="4"/>
        </w:numPr>
        <w:jc w:val="both"/>
        <w:rPr/>
      </w:pPr>
      <w:r>
        <w:rPr/>
        <w:t>El aumento de los niveles comerciales traerá de nuevo el desarrollo</w:t>
      </w:r>
    </w:p>
    <w:p>
      <w:pPr>
        <w:pStyle w:val="Normal"/>
        <w:numPr>
          <w:ilvl w:val="0"/>
          <w:numId w:val="4"/>
        </w:numPr>
        <w:jc w:val="both"/>
        <w:rPr/>
      </w:pPr>
      <w:r>
        <w:rPr/>
        <w:t>Vencer la inflación es la condición esencial para reavivar el desarrollo</w:t>
      </w:r>
    </w:p>
    <w:p>
      <w:pPr>
        <w:pStyle w:val="Normal"/>
        <w:numPr>
          <w:ilvl w:val="0"/>
          <w:numId w:val="4"/>
        </w:numPr>
        <w:jc w:val="both"/>
        <w:rPr/>
      </w:pPr>
      <w:r>
        <w:rPr/>
        <w:t>La clave está en recortes en el gobierno</w:t>
      </w:r>
    </w:p>
    <w:p>
      <w:pPr>
        <w:pStyle w:val="Normal"/>
        <w:numPr>
          <w:ilvl w:val="0"/>
          <w:numId w:val="4"/>
        </w:numPr>
        <w:jc w:val="both"/>
        <w:rPr/>
      </w:pPr>
      <w:r>
        <w:rPr/>
        <w:t>La salvación vendrá del aumento de los intercambios comerciales</w:t>
      </w:r>
    </w:p>
    <w:p>
      <w:pPr>
        <w:pStyle w:val="Normal"/>
        <w:numPr>
          <w:ilvl w:val="0"/>
          <w:numId w:val="4"/>
        </w:numPr>
        <w:jc w:val="both"/>
        <w:rPr/>
      </w:pPr>
      <w:r>
        <w:rPr/>
        <w:t>Las ideologías actuales que giran alrededor del determinismo económico. Usan los argumentos de los expertos para presentar toda forma de injusticia como algo inevitable</w:t>
      </w:r>
    </w:p>
    <w:p>
      <w:pPr>
        <w:pStyle w:val="Normal"/>
        <w:numPr>
          <w:ilvl w:val="0"/>
          <w:numId w:val="4"/>
        </w:numPr>
        <w:jc w:val="both"/>
        <w:rPr/>
      </w:pPr>
      <w:r>
        <w:rPr/>
        <w:t>La economía global es inevitable</w:t>
      </w:r>
    </w:p>
    <w:p>
      <w:pPr>
        <w:pStyle w:val="Normal"/>
        <w:numPr>
          <w:ilvl w:val="0"/>
          <w:numId w:val="4"/>
        </w:numPr>
        <w:jc w:val="both"/>
        <w:rPr/>
      </w:pPr>
      <w:r>
        <w:rPr/>
        <w:t>La economía global producirá bienes a precios mas bajos</w:t>
      </w:r>
    </w:p>
    <w:p>
      <w:pPr>
        <w:pStyle w:val="Normal"/>
        <w:numPr>
          <w:ilvl w:val="0"/>
          <w:numId w:val="4"/>
        </w:numPr>
        <w:jc w:val="both"/>
        <w:rPr/>
      </w:pPr>
      <w:r>
        <w:rPr/>
        <w:t>Resistirse a la economía global es negar al Tercer Mundo su oportunidad</w:t>
      </w:r>
    </w:p>
    <w:p>
      <w:pPr>
        <w:pStyle w:val="Normal"/>
        <w:numPr>
          <w:ilvl w:val="0"/>
          <w:numId w:val="4"/>
        </w:numPr>
        <w:jc w:val="both"/>
        <w:rPr/>
      </w:pPr>
      <w:r>
        <w:rPr/>
        <w:t>La economía global es el futuro</w:t>
      </w:r>
    </w:p>
    <w:p>
      <w:pPr>
        <w:pStyle w:val="Normal"/>
        <w:numPr>
          <w:ilvl w:val="0"/>
          <w:numId w:val="4"/>
        </w:numPr>
        <w:jc w:val="both"/>
        <w:rPr/>
      </w:pPr>
      <w:r>
        <w:rPr/>
        <w:t>Qué causa valiosa podría haber sido perseguida y conquistada detrás de una pancarta que proclamara “defenderemos el consenso”? (Margaret Thatcher)</w:t>
      </w:r>
    </w:p>
    <w:p>
      <w:pPr>
        <w:pStyle w:val="Normal"/>
        <w:numPr>
          <w:ilvl w:val="0"/>
          <w:numId w:val="4"/>
        </w:numPr>
        <w:jc w:val="both"/>
        <w:rPr/>
      </w:pPr>
      <w:r>
        <w:rPr/>
        <w:t>Si nuestra única oportunidad es la de ser iguales, no es una oportunidad (Margaret Thatcher)</w:t>
      </w:r>
    </w:p>
    <w:p>
      <w:pPr>
        <w:pStyle w:val="Normal"/>
        <w:numPr>
          <w:ilvl w:val="0"/>
          <w:numId w:val="4"/>
        </w:numPr>
        <w:jc w:val="both"/>
        <w:rPr/>
      </w:pPr>
      <w:r>
        <w:rPr/>
        <w:t>No hay tal cosa como “la sociedad” (Margaret Thatcher)</w:t>
      </w:r>
    </w:p>
    <w:p>
      <w:pPr>
        <w:pStyle w:val="Normal"/>
        <w:numPr>
          <w:ilvl w:val="0"/>
          <w:numId w:val="4"/>
        </w:numPr>
        <w:jc w:val="both"/>
        <w:rPr/>
      </w:pPr>
      <w:r>
        <w:rPr/>
        <w:t>Si usted ahorra para su pensión en un calcetín, probablemente nacionalizarán los calcetines (Margaret Thatcher)</w:t>
      </w:r>
    </w:p>
    <w:p>
      <w:pPr>
        <w:pStyle w:val="Normal"/>
        <w:numPr>
          <w:ilvl w:val="0"/>
          <w:numId w:val="4"/>
        </w:numPr>
        <w:jc w:val="both"/>
        <w:rPr/>
      </w:pPr>
      <w:r>
        <w:rPr/>
        <w:t>Los pecadores de Wall Street deben ser “castigados prontamente” (Alan Greenspan – 16/4/04)</w:t>
      </w:r>
    </w:p>
    <w:p>
      <w:pPr>
        <w:pStyle w:val="Normal"/>
        <w:numPr>
          <w:ilvl w:val="0"/>
          <w:numId w:val="4"/>
        </w:numPr>
        <w:jc w:val="both"/>
        <w:rPr/>
      </w:pPr>
      <w:r>
        <w:rPr/>
        <w:t>Es necesario tener cuidado al reformular las reglas y las prácticas que ya no son suficientes para afrontar la reciente ola de escándalos en Wall Street…los legisladores deben evitar provocar daños “colaterales” (Alan Greenspan – 16/4/04)</w:t>
      </w:r>
    </w:p>
    <w:p>
      <w:pPr>
        <w:pStyle w:val="Normal"/>
        <w:numPr>
          <w:ilvl w:val="0"/>
          <w:numId w:val="4"/>
        </w:numPr>
        <w:jc w:val="both"/>
        <w:rPr/>
      </w:pPr>
      <w:r>
        <w:rPr/>
        <w:t>Algunas prácticas y reglas han perdido su utilidad y requieren ser actualizadas. Pero al hacerlo debemos ser cuidadosos y no erosionar el paradigma que ha gobernado voluntaria y efectivamente las operaciones (Alan Greenspan – 16/4/04)</w:t>
      </w:r>
    </w:p>
    <w:p>
      <w:pPr>
        <w:pStyle w:val="Normal"/>
        <w:jc w:val="both"/>
        <w:rPr/>
      </w:pPr>
      <w:r>
        <w:rPr/>
      </w:r>
    </w:p>
    <w:p>
      <w:pPr>
        <w:pStyle w:val="Normal"/>
        <w:jc w:val="both"/>
        <w:rPr/>
      </w:pPr>
      <w:r>
        <w:rPr/>
        <w:t xml:space="preserve">(Dejo para otra oportunidad –aunque no me olvido- de la exuberancia irracional de los mercados, del aterrizaje suave de la economía, de la regadera monetaria (que fluya el dinero, ya veremos luego como se recoge),  de los trece recortes de las tasas de interés, que situó en el mínimo 1%, de los déficit gemelos, de la deuda total de los consumidores que se situó al final del 2003 en el 113% de la renta disponible, de la inflación “no” importa (aunque ahora, sí), de la transformación de EEUU en la nación más endeudada (ha acumulado 3 billones de dólares de obligaciones en el exterior y si se mantiene el ritmo actual la carga de la deuda externa se duplicará en siete años)…en fin, obras y milagros de Greenspan que de Tancredo viró a Tartufo, y ahí continúa…Pero no deseo que las lágrimas de Smith, se tornen suicidio. Será cuestión de darle al Prozac, Don Adam y que Dios…nos pille confesados!! O sea) </w:t>
      </w:r>
    </w:p>
    <w:p>
      <w:pPr>
        <w:pStyle w:val="Normal"/>
        <w:jc w:val="both"/>
        <w:rPr/>
      </w:pPr>
      <w:r>
        <w:rPr/>
      </w:r>
    </w:p>
    <w:p>
      <w:pPr>
        <w:pStyle w:val="Normal"/>
        <w:jc w:val="both"/>
        <w:rPr/>
      </w:pPr>
      <w:r>
        <w:rPr/>
        <w:t>El listado anterior –tentativo, preliminar, incompleto- es todo, menos “verdades absolutas”. Una ciencia tan “incierta” como la economía, donde los pronósticos son “casi” –por ser generoso- siempre desacertados, donde los “gurús” sólo saben explicar “el pasado”, donde los “efectos colaterales” son “casi” –por ser bien pensado- no deseados, como se puede hablar –o siquiera insinuar- de pensamiento “único” o peor aún de pensamiento “cero” (la negación de todo pensamiento).</w:t>
      </w:r>
    </w:p>
    <w:p>
      <w:pPr>
        <w:pStyle w:val="Normal"/>
        <w:jc w:val="both"/>
        <w:rPr/>
      </w:pPr>
      <w:r>
        <w:rPr/>
      </w:r>
    </w:p>
    <w:p>
      <w:pPr>
        <w:pStyle w:val="Normal"/>
        <w:jc w:val="both"/>
        <w:rPr/>
      </w:pPr>
      <w:r>
        <w:rPr/>
        <w:t xml:space="preserve">He buscado insistentemente algún pensamiento económico –original- de Ronald Reagan y de George W. Bu$h, para incluir en la lista de </w:t>
      </w:r>
      <w:r>
        <w:rPr>
          <w:b/>
        </w:rPr>
        <w:t>Mentiras Unidos</w:t>
      </w:r>
      <w:r>
        <w:rPr/>
        <w:t>, y no los he encontrado. Será por lo del “pensamiento cero”?...Será porqué los primeros mandatarios de EEUU sólo están para…”ejecutar”? O que con sus respectivas guerras, ya tenían/tienen demasiado?</w:t>
      </w:r>
    </w:p>
    <w:p>
      <w:pPr>
        <w:pStyle w:val="Normal"/>
        <w:jc w:val="both"/>
        <w:rPr/>
      </w:pPr>
      <w:r>
        <w:rPr/>
        <w:t>Les prometo continuar intentándolo…</w:t>
      </w:r>
    </w:p>
    <w:p>
      <w:pPr>
        <w:pStyle w:val="Normal"/>
        <w:jc w:val="both"/>
        <w:rPr/>
      </w:pPr>
      <w:r>
        <w:rPr/>
      </w:r>
    </w:p>
    <w:p>
      <w:pPr>
        <w:pStyle w:val="Normal"/>
        <w:jc w:val="both"/>
        <w:rPr/>
      </w:pPr>
      <w:r>
        <w:rPr/>
      </w:r>
    </w:p>
    <w:p>
      <w:pPr>
        <w:pStyle w:val="Normal"/>
        <w:jc w:val="both"/>
        <w:rPr>
          <w:b/>
          <w:b/>
        </w:rPr>
      </w:pPr>
      <w:r>
        <w:rPr>
          <w:b/>
        </w:rPr>
        <w:t>Ah…me olvidaba (aclaración final): Los Pecados “Capitales” se llaman “Capitales” porque generan otros pecados…</w:t>
      </w:r>
    </w:p>
    <w:p>
      <w:pPr>
        <w:pStyle w:val="Normal"/>
        <w:jc w:val="both"/>
        <w:rPr>
          <w:b/>
          <w:b/>
        </w:rPr>
      </w:pPr>
      <w:r>
        <w:rPr>
          <w:b/>
        </w:rPr>
      </w:r>
    </w:p>
    <w:p>
      <w:pPr>
        <w:pStyle w:val="Normal"/>
        <w:jc w:val="both"/>
        <w:rPr>
          <w:b/>
          <w:b/>
        </w:rPr>
      </w:pPr>
      <w:r>
        <w:rPr>
          <w:b/>
        </w:rPr>
        <w:t>El que quiera entender, que entiend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b/>
          <w:b/>
          <w:i/>
          <w:i/>
        </w:rPr>
      </w:pPr>
      <w:r>
        <w:rPr>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Narrow" w:hAnsi="Arial Narrow" w:cs="Arial Narrow" w:hint="default"/>
        <w:b/>
      </w:rPr>
    </w:lvl>
  </w:abstractNum>
  <w:abstractNum w:abstractNumId="3">
    <w:lvl w:ilvl="0">
      <w:start w:val="1"/>
      <w:numFmt w:val="decimal"/>
      <w:lvlText w:val="(%1)"/>
      <w:lvlJc w:val="left"/>
      <w:pPr>
        <w:tabs>
          <w:tab w:val="num" w:pos="480"/>
        </w:tabs>
        <w:ind w:left="48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hadow/>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agold.com/gildedopinion/Greenspa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2:08:00Z</dcterms:created>
  <dc:creator>MBA Consultores</dc:creator>
  <dc:description/>
  <dc:language>en-US</dc:language>
  <cp:lastModifiedBy>Particular</cp:lastModifiedBy>
  <dcterms:modified xsi:type="dcterms:W3CDTF">2005-09-21T22:08:00Z</dcterms:modified>
  <cp:revision>2</cp:revision>
  <dc:subject/>
  <dc:title>Paper – Parte I de II</dc:title>
</cp:coreProperties>
</file>