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Mecánica Popular</w:t>
      </w:r>
    </w:p>
    <w:p>
      <w:pPr>
        <w:pStyle w:val="Normal"/>
        <w:jc w:val="both"/>
        <w:rPr>
          <w:b/>
          <w:b/>
        </w:rPr>
      </w:pPr>
      <w:r>
        <w:rPr>
          <w:b/>
        </w:rPr>
        <w:t>(Pasión y muerte de los “monstruos” cromados de Detroit)</w:t>
      </w:r>
    </w:p>
    <w:p>
      <w:pPr>
        <w:pStyle w:val="Normal"/>
        <w:jc w:val="both"/>
        <w:rPr>
          <w:b/>
          <w:b/>
        </w:rPr>
      </w:pPr>
      <w:r>
        <w:rPr>
          <w:b/>
        </w:rPr>
      </w:r>
    </w:p>
    <w:p>
      <w:pPr>
        <w:pStyle w:val="Normal"/>
        <w:jc w:val="both"/>
        <w:rPr>
          <w:b/>
          <w:b/>
        </w:rPr>
      </w:pPr>
      <w:r>
        <w:rPr>
          <w:b/>
        </w:rPr>
        <w:t>Introducción de cabotaje (mirando fotos viejas…)</w:t>
      </w:r>
    </w:p>
    <w:p>
      <w:pPr>
        <w:pStyle w:val="Normal"/>
        <w:jc w:val="both"/>
        <w:rPr>
          <w:b/>
          <w:b/>
        </w:rPr>
      </w:pPr>
      <w:r>
        <w:rPr>
          <w:b/>
        </w:rPr>
      </w:r>
    </w:p>
    <w:p>
      <w:pPr>
        <w:pStyle w:val="Normal"/>
        <w:jc w:val="both"/>
        <w:rPr/>
      </w:pPr>
      <w:r>
        <w:rPr/>
        <w:t>Hace tiempo y allá lejos…cuando era joven y vivía en la fatua y falaz Argentina…la revista preferida por los “cochómanos” era Mecánica Popular. En ella buscábamos -e imaginábamos- los últimos modelos de automóviles norteamericanos.</w:t>
      </w:r>
    </w:p>
    <w:p>
      <w:pPr>
        <w:pStyle w:val="Normal"/>
        <w:jc w:val="both"/>
        <w:rPr/>
      </w:pPr>
      <w:r>
        <w:rPr/>
        <w:t>Los “monstruos” cromados de Detroit eran nuestra fantasía…nuestra ilusión…nuestra pasión.</w:t>
      </w:r>
    </w:p>
    <w:p>
      <w:pPr>
        <w:pStyle w:val="Normal"/>
        <w:jc w:val="both"/>
        <w:rPr/>
      </w:pPr>
      <w:r>
        <w:rPr/>
        <w:t xml:space="preserve">General Motors y Ford eran como River Plate y Boca Juniors (en mi tierra de adopción serían el Real Madrid y el Barcelona); se era fanático de uno o se era apasionado del otro. No había “infidelidades”. No existían las “deslealtades”. </w:t>
      </w:r>
    </w:p>
    <w:p>
      <w:pPr>
        <w:pStyle w:val="Normal"/>
        <w:jc w:val="both"/>
        <w:rPr/>
      </w:pPr>
      <w:r>
        <w:rPr/>
        <w:t>La rivalidad se prolongaba hasta en las carreras de automóviles de “carretera”. Los pilotos de Chevrolet lo eran para siempre, los de Ford eran inamovibles…Sus “preparadores” lo mismo. Sus aficiones también…</w:t>
      </w:r>
    </w:p>
    <w:p>
      <w:pPr>
        <w:pStyle w:val="Normal"/>
        <w:jc w:val="both"/>
        <w:rPr/>
      </w:pPr>
      <w:r>
        <w:rPr/>
      </w:r>
    </w:p>
    <w:p>
      <w:pPr>
        <w:pStyle w:val="Normal"/>
        <w:jc w:val="both"/>
        <w:rPr/>
      </w:pPr>
      <w:r>
        <w:rPr/>
        <w:t xml:space="preserve">Ya que soy “sudaca” ustedes me permitirán que recurra a la letra de algunos tangos para redondear las ideas y templar la nostalgia. </w:t>
      </w:r>
    </w:p>
    <w:p>
      <w:pPr>
        <w:pStyle w:val="Normal"/>
        <w:jc w:val="both"/>
        <w:rPr/>
      </w:pPr>
      <w:r>
        <w:rPr/>
      </w:r>
    </w:p>
    <w:p>
      <w:pPr>
        <w:pStyle w:val="Normal"/>
        <w:jc w:val="both"/>
        <w:rPr/>
      </w:pPr>
      <w:r>
        <w:rPr/>
        <w:t>Esta noche tengo ganas de aturdirme con recuerdos…</w:t>
      </w:r>
    </w:p>
    <w:p>
      <w:pPr>
        <w:pStyle w:val="Normal"/>
        <w:jc w:val="both"/>
        <w:rPr/>
      </w:pPr>
      <w:r>
        <w:rPr/>
        <w:t>Recorrer las viejas calles, por el tiempo transformadas…</w:t>
      </w:r>
    </w:p>
    <w:p>
      <w:pPr>
        <w:pStyle w:val="Normal"/>
        <w:jc w:val="both"/>
        <w:rPr/>
      </w:pPr>
      <w:r>
        <w:rPr/>
        <w:t>Debo estar acaso viejo, melancólico y más flojo, que me sale por los ojos esta cálida emoción… (del tango “Mis amigos de ayer” de Lomuto y Contursi).</w:t>
      </w:r>
    </w:p>
    <w:p>
      <w:pPr>
        <w:pStyle w:val="Normal"/>
        <w:jc w:val="both"/>
        <w:rPr/>
      </w:pPr>
      <w:r>
        <w:rPr/>
      </w:r>
    </w:p>
    <w:p>
      <w:pPr>
        <w:pStyle w:val="Normal"/>
        <w:jc w:val="both"/>
        <w:rPr/>
      </w:pPr>
      <w:r>
        <w:rPr/>
        <w:t>Aprendí a conducir (“manejar”) con el automóvil de mi padre, un Chevrolet modelo 1951. Otros amigos, lo hicieron con un Ford’ 40 o con un Chevrolet’ 47…</w:t>
      </w:r>
    </w:p>
    <w:p>
      <w:pPr>
        <w:pStyle w:val="Normal"/>
        <w:jc w:val="both"/>
        <w:rPr/>
      </w:pPr>
      <w:r>
        <w:rPr/>
        <w:t>Eso sí, que era un “poder blando” de los Estados Unidos (sin necesidad de “paradojas”, Señor Joseph S. Nye Jr.).</w:t>
      </w:r>
    </w:p>
    <w:p>
      <w:pPr>
        <w:pStyle w:val="Normal"/>
        <w:jc w:val="both"/>
        <w:rPr/>
      </w:pPr>
      <w:r>
        <w:rPr/>
        <w:t xml:space="preserve">Era una época en que nadie “discutía” el papel de Estados Unidos en el mundo. </w:t>
      </w:r>
    </w:p>
    <w:p>
      <w:pPr>
        <w:pStyle w:val="Normal"/>
        <w:jc w:val="both"/>
        <w:rPr/>
      </w:pPr>
      <w:r>
        <w:rPr/>
        <w:t>Como usted dice, Señor Nye, en su libro “La paradoja del poder norteamericano”, desde el imperio romano, ninguna nación había acumulado tanto poder económico, militar y cultural.</w:t>
      </w:r>
    </w:p>
    <w:p>
      <w:pPr>
        <w:pStyle w:val="Normal"/>
        <w:jc w:val="both"/>
        <w:rPr/>
      </w:pPr>
      <w:r>
        <w:rPr/>
        <w:t>La industria norteamericana era la “gran” plataforma de ese poder. La etiqueta “Made in USA”, era emblema, certidumbre y garantía.</w:t>
      </w:r>
    </w:p>
    <w:p>
      <w:pPr>
        <w:pStyle w:val="Normal"/>
        <w:jc w:val="both"/>
        <w:rPr/>
      </w:pPr>
      <w:r>
        <w:rPr/>
        <w:t xml:space="preserve">No se necesitaban las “virtualidades”, no existía -ni falta que hacía- CNN o Internet, y aunque existía Hollywood, el “pescado” estaba “todo” vendido. </w:t>
      </w:r>
    </w:p>
    <w:p>
      <w:pPr>
        <w:pStyle w:val="Normal"/>
        <w:jc w:val="both"/>
        <w:rPr/>
      </w:pPr>
      <w:r>
        <w:rPr/>
        <w:t xml:space="preserve">Los jóvenes “sudacas” nos metíamos solitos en el “bolsillo” norteamericano. O sea, que “nos llevábamos al huerto” nosotros mismos. </w:t>
      </w:r>
    </w:p>
    <w:p>
      <w:pPr>
        <w:pStyle w:val="Normal"/>
        <w:jc w:val="both"/>
        <w:rPr/>
      </w:pPr>
      <w:r>
        <w:rPr/>
        <w:t>Éramos tan “novatos” que hasta nos creíamos lo que publicaba la Revista “Selecciones” Readers Digest, que desde 1940 con oficinas en Cuba (!) (después se sorprenden que haya pasado lo que pasó…) circulaba en México y otros países de Latinoamérica. Por creer, hasta creíamos que los espejos “tenían” memoria…</w:t>
      </w:r>
    </w:p>
    <w:p>
      <w:pPr>
        <w:pStyle w:val="Normal"/>
        <w:jc w:val="both"/>
        <w:rPr/>
      </w:pPr>
      <w:r>
        <w:rPr/>
        <w:t>Y como a James Dean, nos deslumbraban los “monstruos” cromados de Detroit…</w:t>
      </w:r>
    </w:p>
    <w:p>
      <w:pPr>
        <w:pStyle w:val="Normal"/>
        <w:jc w:val="both"/>
        <w:rPr/>
      </w:pPr>
      <w:r>
        <w:rPr/>
      </w:r>
    </w:p>
    <w:p>
      <w:pPr>
        <w:pStyle w:val="Normal"/>
        <w:jc w:val="both"/>
        <w:rPr/>
      </w:pPr>
      <w:r>
        <w:rPr/>
        <w:t>Qué ha pasado Señor Nye?</w:t>
      </w:r>
    </w:p>
    <w:p>
      <w:pPr>
        <w:pStyle w:val="Normal"/>
        <w:jc w:val="both"/>
        <w:rPr/>
      </w:pPr>
      <w:r>
        <w:rPr/>
        <w:t>Cómo podrán (y si podrán) reducir el odio ajeno y la vulnerabilidad propia?</w:t>
      </w:r>
    </w:p>
    <w:p>
      <w:pPr>
        <w:pStyle w:val="Normal"/>
        <w:jc w:val="both"/>
        <w:rPr/>
      </w:pPr>
      <w:r>
        <w:rPr/>
        <w:t>Cómo podrán (y si podrán) recuperar la invencibilidad?</w:t>
      </w:r>
    </w:p>
    <w:p>
      <w:pPr>
        <w:pStyle w:val="Normal"/>
        <w:jc w:val="both"/>
        <w:rPr/>
      </w:pPr>
      <w:r>
        <w:rPr/>
      </w:r>
    </w:p>
    <w:p>
      <w:pPr>
        <w:pStyle w:val="Normal"/>
        <w:jc w:val="both"/>
        <w:rPr/>
      </w:pPr>
      <w:r>
        <w:rPr/>
        <w:t>Puede que aún conserven algo de envidia producida, seguro que odio, pero la admiración se les ha extraviado por las “autopistas” de la globalización económica.</w:t>
      </w:r>
    </w:p>
    <w:p>
      <w:pPr>
        <w:pStyle w:val="Normal"/>
        <w:jc w:val="both"/>
        <w:rPr/>
      </w:pPr>
      <w:r>
        <w:rPr/>
        <w:t>Mucho me temo -y no por culpa de los demás- que sólo les quede el “poder” duro, aunque cada vez les cueste más -y no sólo en lo económico- conservarlo.</w:t>
      </w:r>
    </w:p>
    <w:p>
      <w:pPr>
        <w:pStyle w:val="Normal"/>
        <w:jc w:val="both"/>
        <w:rPr/>
      </w:pPr>
      <w:r>
        <w:rPr/>
      </w:r>
    </w:p>
    <w:p>
      <w:pPr>
        <w:pStyle w:val="Normal"/>
        <w:jc w:val="both"/>
        <w:rPr/>
      </w:pPr>
      <w:r>
        <w:rPr/>
        <w:t>Según Nye, en el siglo XX Estados Unidos conservaba los siguientes recursos principales: escala económica, liderazgo científico y técnico, situación geográfica, potencial militar y alianzas, cultura universalista y regímenes internacionales liberales (poder blando). En el siglo XXI Estados Unidos conserva los siguientes recursos principales: liderazgo tecnológico, escala militar y económica, poder blando, eje de comunicaciones transnacionales.</w:t>
      </w:r>
    </w:p>
    <w:p>
      <w:pPr>
        <w:pStyle w:val="Normal"/>
        <w:jc w:val="both"/>
        <w:rPr/>
      </w:pPr>
      <w:r>
        <w:rPr/>
      </w:r>
    </w:p>
    <w:p>
      <w:pPr>
        <w:pStyle w:val="Normal"/>
        <w:jc w:val="both"/>
        <w:rPr/>
      </w:pPr>
      <w:r>
        <w:rPr/>
        <w:t>Dice Jeremy Rifkin en el Capítulo “La lenta agonía del sueño americano” (libro “El sueño europeo):</w:t>
      </w:r>
    </w:p>
    <w:p>
      <w:pPr>
        <w:pStyle w:val="Normal"/>
        <w:jc w:val="both"/>
        <w:rPr/>
      </w:pPr>
      <w:r>
        <w:rPr/>
        <w:t>“</w:t>
      </w:r>
      <w:r>
        <w:rPr/>
        <w:t>Una de las encuestas de opinión más intrigantes que he encontrado a lo largo de todos los años que llevo examinando esta clase de estudios preguntaba a jóvenes de menos de treinta años si creían que iban a hacerse ricos. El 55% de los jóvenes respondía afirmativamente, es decir, creía que iba a hacerse rico. Cabía esperar una respuesta como ésta de los jóvenes estadounidenses. No hay que olvidar que el sueño americano no es otra cosa que una historia de Horatio Alger (es decir que todo estadounidense tiene la posibilidad de pasar “de lo más bajo a lo más alto”). Pero lo realmente fascinante del estudio era lo que venía a continuación. Ante la pregunta de cómo pensaban obtener tales riquezas, el 71% de los que tenían un empleo consideraban imposible hacerse ricos gracias a él. ¿Y qué decir de las perspectivas laborales? Resulta que un abrumador 76% de los jóvenes de entre 18 y 29 años considera que, sea cual sea su empleo, los estadounidenses “no están dispuestos a esforzarse para promocionarse en el trabajo como lo estaban antes”. Doy por supuesto que se incluyen a sí mismos en el paquete.</w:t>
      </w:r>
    </w:p>
    <w:p>
      <w:pPr>
        <w:pStyle w:val="Normal"/>
        <w:jc w:val="both"/>
        <w:rPr/>
      </w:pPr>
      <w:r>
        <w:rPr/>
        <w:t>En el momento de realizar este estudio. “Newsweek” se preguntaba si era probable que los encuestados se hicieran ricos, si no por su trabajo, entonces por medio de inversiones, herencias o golpes de suerte. Por lo que se refiere a las inversiones, la encuesta se hizo en 1999, cuando el mercado financiero estaba en fase expansiva y los inversores obtenían ganancias record. Ya no es así. La herencia es una posibilidad, pero la mayor parte de la generación del “baby-boom” está cargada de deudas y no es probable que pueda transmitir una fortuna a sus hijos, al menos no en una proporción suficiente como para cubrir el 55% de los jóvenes que va a ser rico. Eso nos deja con el golpe de suerte. Tanto la inversión como la herencia y la suerte son categorías que no exigen demasiado en el terreno del trabajo y la perseverancia, la clase de cualidades que Franklin veía como el fundamento del progreso de Estados Unidos”…</w:t>
      </w:r>
    </w:p>
    <w:p>
      <w:pPr>
        <w:pStyle w:val="Normal"/>
        <w:jc w:val="both"/>
        <w:rPr/>
      </w:pPr>
      <w:r>
        <w:rPr/>
      </w:r>
    </w:p>
    <w:p>
      <w:pPr>
        <w:pStyle w:val="Normal"/>
        <w:jc w:val="both"/>
        <w:rPr/>
      </w:pPr>
      <w:r>
        <w:rPr/>
        <w:t xml:space="preserve">Con estas “armas”, probablemente ganen (o puedan ganar) algunas guerras exteriores más (aunque por lo que se ve en Irak…), pero la guerra “interior”, me temo, que la han perdido (con lo del Katrina, por ejemplo,  tienen prueba suficiente…).  </w:t>
      </w:r>
    </w:p>
    <w:p>
      <w:pPr>
        <w:pStyle w:val="Normal"/>
        <w:jc w:val="both"/>
        <w:rPr/>
      </w:pPr>
      <w:r>
        <w:rPr/>
      </w:r>
    </w:p>
    <w:p>
      <w:pPr>
        <w:pStyle w:val="Normal"/>
        <w:jc w:val="both"/>
        <w:rPr/>
      </w:pPr>
      <w:r>
        <w:rPr/>
        <w:t>Pero volvamos a las “fotos viejas”…Espero que Nye y Rifkin no se disgusten, si termino mi Introducción de cabotaje con parte de otro tango:</w:t>
      </w:r>
    </w:p>
    <w:p>
      <w:pPr>
        <w:pStyle w:val="Normal"/>
        <w:jc w:val="both"/>
        <w:rPr/>
      </w:pPr>
      <w:r>
        <w:rPr/>
      </w:r>
    </w:p>
    <w:p>
      <w:pPr>
        <w:pStyle w:val="Normal"/>
        <w:jc w:val="both"/>
        <w:rPr/>
      </w:pPr>
      <w:r>
        <w:rPr/>
        <w:t>Si arrastré por este mundo la vergüenza de haber sido y el dolor de ya no ser… (del tango “Cuesta abajo”, de Gardel y Lepera).</w:t>
      </w:r>
    </w:p>
    <w:p>
      <w:pPr>
        <w:pStyle w:val="Normal"/>
        <w:jc w:val="both"/>
        <w:rPr/>
      </w:pPr>
      <w:r>
        <w:rPr/>
      </w:r>
    </w:p>
    <w:p>
      <w:pPr>
        <w:pStyle w:val="Normal"/>
        <w:jc w:val="both"/>
        <w:rPr/>
      </w:pPr>
      <w:r>
        <w:rPr>
          <w:b/>
        </w:rPr>
        <w:t>La Historia de “Popular Mechanics”</w:t>
      </w:r>
      <w:r>
        <w:rPr/>
        <w:t xml:space="preserve"> </w:t>
      </w:r>
    </w:p>
    <w:p>
      <w:pPr>
        <w:pStyle w:val="Normal"/>
        <w:jc w:val="both"/>
        <w:rPr/>
      </w:pPr>
      <w:r>
        <w:rPr/>
        <w:t xml:space="preserve"> </w:t>
      </w:r>
    </w:p>
    <w:p>
      <w:pPr>
        <w:pStyle w:val="Normal"/>
        <w:jc w:val="both"/>
        <w:rPr/>
      </w:pPr>
      <w:r>
        <w:rPr/>
        <w:t>“</w:t>
      </w:r>
      <w:r>
        <w:rPr/>
        <w:t>Durante los últimos cincuenta años, las páginas de la revista Popular Mechanics han reflejado el avance de la civilización mientras el mundo ha estado progresando a un paso más rápido que en cualquier otro medio siglo de su historia. Este ha sido un período turbulento, en el cual la humanidad ha pugnado por mantenerse a nivel con las demandas exigidas por los adelantos técnicos. La revista Popular Mechanics no solamente ha reportado esta historia, sino que ha tomado parte en ella y ha contribuido a su progreso. Ha crecido, de unos cuantos subscriptores en 1902, a millones de lectores en 1952. Es leída y apreciada en los cinco continentes y en todos los países del mundo. Sus lectores incluyen al poderoso y al humilde, pero todos ellos comparten un afecto por ella que hace a sus editores sentir un profundo respeto por su responsabilidad.</w:t>
      </w:r>
    </w:p>
    <w:p>
      <w:pPr>
        <w:pStyle w:val="Normal"/>
        <w:jc w:val="both"/>
        <w:rPr/>
      </w:pPr>
      <w:r>
        <w:rPr/>
        <w:t>Los editores reciben continuamente preguntas acerca de ella: ¿Cómo empezó? ¿Cuáles fueron sus comienzos? ¿Dónde consigue tan variado material? En esta edición de nuestro quincuagésimo aniversario, nos parece apropiado repetir su historia. Ésta comienza, como es debido, con su fundador, Henry Haven Windsor, porque fue él quien tuvo la idea que había de realizarse el 11 de enero de 1902 con el primer número de Popular Mechanics. Y fue él, durante esos primeros años de vicisitudes, quien tuvo la fe inquebrantable que venció dudas y deudas, frustraciones y desengaños, hasta llegar a establecer su revista como una institución de importancia internacional.</w:t>
      </w:r>
    </w:p>
    <w:p>
      <w:pPr>
        <w:pStyle w:val="Normal"/>
        <w:jc w:val="both"/>
        <w:rPr/>
      </w:pPr>
      <w:r>
        <w:rPr/>
        <w:t xml:space="preserve">Henry Windsor nació en una cabaña rústica en Iowa, a 150 kilómetros del ferrocarril más cercano. Era hijo de un ministro congregacionalista, el Reverendo William Windsor, que había emigrado al Oeste varios años atrás. Cuando Henry era solamente un niño, la familia Windsor se mudó a Marshalltown, Iowa, donde, a la edad de 12 años, el joven Henry adquirió una prensa de mano y estableció un próspero negocio imprimiendo anuncios para los comerciantes locales. Mientras crecía, su interés en la imprenta, publicación y redacción aumentaba más y más. </w:t>
      </w:r>
    </w:p>
    <w:p>
      <w:pPr>
        <w:pStyle w:val="Normal"/>
        <w:jc w:val="both"/>
        <w:rPr/>
      </w:pPr>
      <w:r>
        <w:rPr/>
      </w:r>
    </w:p>
    <w:p>
      <w:pPr>
        <w:pStyle w:val="Normal"/>
        <w:jc w:val="both"/>
        <w:rPr/>
      </w:pPr>
      <w:r>
        <w:rPr/>
        <w:t>Después de terminar sus estudios en la escuela secundaria y en la Universidad de Grinell, el joven Windsor empezó a trabajar en el Marshalltown Times Republican, periódico del cual pronto llegó a ser editor. Allí aprendió todos los secretos y trucos de la publicación de noticias, los misterios de la redacción, administración y talleres, así como los problemas que se presentan en la publicación de un periódico. Windsor nació con el seguro instinto periodístico que descubre a la primera ojeada las noticias interesantes y dignas de publicación. También se dio cuenta que el poseer una imprenta cuesta mucho dinero, y calculó que para comenzar a publicar una revista necesitaría varios miles de dólares (en aquellos tiempos, calculó él, tres o cuatro mil). Este sueño, porque entonces no era otra cosa, lo realizó muchos años más tarde, el 11 de enero de 1902, cuando fundó Popular Mechanics, una revista con cinco subscriptores.</w:t>
      </w:r>
    </w:p>
    <w:p>
      <w:pPr>
        <w:pStyle w:val="Normal"/>
        <w:jc w:val="both"/>
        <w:rPr/>
      </w:pPr>
      <w:r>
        <w:rPr/>
        <w:t>Antes de mudarse a Chicago, Windsor pasó algún tiempo trabajando en el ferrocarril Northern Pacific, en St. Paul, Minnesota. En 1883 llegó a Chicago para aceptar un empleo con el ferrocarril de la ciudad. En sus horas libres fundó la revista “Street Railway” (El Tranvía) .También fundó una revista llamada “Brick” (Ladrillo) para los trabajadores de la construcción. No había manera de hacerlo olvidar el periodismo.</w:t>
      </w:r>
    </w:p>
    <w:p>
      <w:pPr>
        <w:pStyle w:val="Normal"/>
        <w:jc w:val="both"/>
        <w:rPr/>
      </w:pPr>
      <w:r>
        <w:rPr/>
        <w:t xml:space="preserve">Los años pasaban, y con cada uno aumentaban sus ahorros y se acercaba la fecha de la realización de su sueño. Comenzó un nuevo siglo. Windsor estudió las revistas de su época y las encontró pesadas y difíciles de comprender, especialmente aquéllas que se especializaban en la mecánica o en el campo científico, que eran las que más le interesaban. Con el nuevo “carruaje sin caballos”, los vuelos en globo, el telégrafo y los rumores que corrían acerca de la realización del sueño de volar en aparatos más pesados que el aire, Windsor pudo ver los albores de una nueva edad mecánica. Y, con seguro instinto periodístico, pensó que al público le gustaría estar al tanto de las cosas tan interesantes que se descubrían todos los días, en el mundo de la ciencia y la industria. </w:t>
      </w:r>
    </w:p>
    <w:p>
      <w:pPr>
        <w:pStyle w:val="Normal"/>
        <w:jc w:val="both"/>
        <w:rPr/>
      </w:pPr>
      <w:r>
        <w:rPr/>
        <w:t>Cierta mañana, en el verano de 1901, se presentó ante un banquero, con sus escasos ahorros en una mano y una confianza en su idea en la otra. El banquero le oyó. Cuando Windsor salió de su oficina tenía suficiente dinero para publicar su revista, a la que hacía mucho tiempo había decidido llamar “Popular Mechanics”…</w:t>
      </w:r>
    </w:p>
    <w:p>
      <w:pPr>
        <w:pStyle w:val="Normal"/>
        <w:jc w:val="both"/>
        <w:rPr/>
      </w:pPr>
      <w:r>
        <w:rPr/>
      </w:r>
    </w:p>
    <w:p>
      <w:pPr>
        <w:pStyle w:val="Normal"/>
        <w:jc w:val="both"/>
        <w:rPr/>
      </w:pPr>
      <w:r>
        <w:rPr/>
        <w:t>Fuente: Revista Mecánica Popular - Volumen 10 - Marzo de 1952 - Número 3</w:t>
      </w:r>
    </w:p>
    <w:p>
      <w:pPr>
        <w:pStyle w:val="Normal"/>
        <w:jc w:val="both"/>
        <w:rPr/>
      </w:pPr>
      <w:r>
        <w:rPr/>
      </w:r>
    </w:p>
    <w:p>
      <w:pPr>
        <w:pStyle w:val="Normal"/>
        <w:jc w:val="both"/>
        <w:rPr>
          <w:b/>
          <w:b/>
        </w:rPr>
      </w:pPr>
      <w:r>
        <w:rPr>
          <w:b/>
        </w:rPr>
        <w:t xml:space="preserve">General Motors en el Mundo </w:t>
      </w:r>
    </w:p>
    <w:p>
      <w:pPr>
        <w:pStyle w:val="Normal"/>
        <w:jc w:val="both"/>
        <w:rPr>
          <w:b/>
          <w:b/>
        </w:rPr>
      </w:pPr>
      <w:r>
        <w:rPr>
          <w:b/>
        </w:rPr>
      </w:r>
    </w:p>
    <w:p>
      <w:pPr>
        <w:pStyle w:val="Normal"/>
        <w:jc w:val="both"/>
        <w:rPr/>
      </w:pPr>
      <w:r>
        <w:rPr/>
        <w:t>General Motors (GM) es la empresa automotriz número uno en ventas a nivel mundial. La automotriz fundada en 1908, alcanzó un volumen de producción de unos 9 millones de vehículos en 90 países alrededor del mundo.</w:t>
      </w:r>
    </w:p>
    <w:p>
      <w:pPr>
        <w:pStyle w:val="Normal"/>
        <w:jc w:val="both"/>
        <w:rPr/>
      </w:pPr>
      <w:r>
        <w:rPr/>
        <w:t>Emplea alrededor de 350.000 personas (en 1998, 627.500 personas) y cuenta con 30.000 empresas proveedoras en los 200 países en los que está presente.</w:t>
      </w:r>
    </w:p>
    <w:p>
      <w:pPr>
        <w:pStyle w:val="Normal"/>
        <w:jc w:val="both"/>
        <w:rPr/>
      </w:pPr>
      <w:r>
        <w:rPr/>
        <w:t>Además de diseñar, producir y comercializar automóviles, General Motors desarrolla tecnología en telecomunicaciones y satélites, aviación, servicios financieros y seguros.</w:t>
      </w:r>
    </w:p>
    <w:p>
      <w:pPr>
        <w:pStyle w:val="Normal"/>
        <w:jc w:val="both"/>
        <w:rPr/>
      </w:pPr>
      <w:r>
        <w:rPr/>
        <w:t>General Motors está conformada por distintas marcas además de Chevrolet como son Pontiac, Buick, Cadillac, GMC, Saturn, Hummer, Saab, Opel, Vauxhall, Holden, Oldsmobile, Isuzu y Suzuki, entre otras.</w:t>
      </w:r>
    </w:p>
    <w:p>
      <w:pPr>
        <w:pStyle w:val="Normal"/>
        <w:jc w:val="both"/>
        <w:rPr/>
      </w:pPr>
      <w:r>
        <w:rPr/>
      </w:r>
    </w:p>
    <w:p>
      <w:pPr>
        <w:pStyle w:val="Normal"/>
        <w:jc w:val="both"/>
        <w:rPr>
          <w:b/>
          <w:b/>
        </w:rPr>
      </w:pPr>
      <w:r>
        <w:rPr>
          <w:b/>
        </w:rPr>
        <w:t>40 años de potencia de General Motors</w:t>
      </w:r>
      <w:r>
        <w:rPr/>
        <w:t xml:space="preserve"> </w:t>
      </w:r>
      <w:r>
        <w:rPr>
          <w:b/>
        </w:rPr>
        <w:t>(sólo apto para fanáticos del automovilismo)</w:t>
      </w:r>
    </w:p>
    <w:p>
      <w:pPr>
        <w:pStyle w:val="Normal"/>
        <w:jc w:val="both"/>
        <w:rPr>
          <w:b/>
          <w:b/>
        </w:rPr>
      </w:pPr>
      <w:r>
        <w:rPr>
          <w:b/>
        </w:rPr>
      </w:r>
    </w:p>
    <w:p>
      <w:pPr>
        <w:pStyle w:val="Normal"/>
        <w:jc w:val="both"/>
        <w:rPr/>
      </w:pPr>
      <w:r>
        <w:rPr/>
        <w:t>“</w:t>
      </w:r>
      <w:r>
        <w:rPr/>
        <w:t xml:space="preserve">Cuando en 1955 los ingenieros de GM lanzaron el motor V8 de bloque pequeño, no tenían una idea de lo exitoso que éste habría de ser. </w:t>
      </w:r>
    </w:p>
    <w:p>
      <w:pPr>
        <w:pStyle w:val="Normal"/>
        <w:jc w:val="both"/>
        <w:rPr/>
      </w:pPr>
      <w:r>
        <w:rPr/>
        <w:t>Cuarenta años después de su lanzamiento, se puede analizar objetivamente el enorme impacto que el V8 de GM para la división Chevrolet ha tenido en el mundo automotriz. Es un hecho que este motor Chevrolet le ha brindado propulsión a más autos de carrera victoriosos y ha ganado más campeonatos que cualquier otra planta de fuerza. Por lo tanto es importante destacar los adelantos técnicos que contribuyeron a su triunfo.</w:t>
      </w:r>
    </w:p>
    <w:p>
      <w:pPr>
        <w:pStyle w:val="Normal"/>
        <w:jc w:val="both"/>
        <w:rPr/>
      </w:pPr>
      <w:r>
        <w:rPr/>
        <w:t>El tiempo de vida útil típico para un motor automotriz es de menos de una docena de años, y han sido numerosas las ventajas que han contribuído a que este motor V8 de bloque pequeño prosperara durante cuatro décadas.</w:t>
      </w:r>
    </w:p>
    <w:p>
      <w:pPr>
        <w:pStyle w:val="Normal"/>
        <w:jc w:val="both"/>
        <w:rPr/>
      </w:pPr>
      <w:r>
        <w:rPr/>
        <w:t>Por una parte está su tamaño compacto. Cualquier trozo que los ingenieros pudieron eliminar de la parte superior o inferior del bloque (o de las perforaciones), se traducía en menos hierro pesado y menos cantidad de agua para enfriarlo. Razón por la cual uno de los objetivos primarios de diseño fue hacer un bloque básico tan compacto y ligero como fuera posible. Y en realidad este motor tuvo una envoltura muy compacta. El bloque medía 55,25 cm. (21-3/4 ") de largo y sólo 22,8 cm. (9") de alto, desde el riel del cárter del aceite hasta el cabezal de los cilindros.</w:t>
      </w:r>
    </w:p>
    <w:p>
      <w:pPr>
        <w:pStyle w:val="Normal"/>
        <w:jc w:val="both"/>
        <w:rPr/>
      </w:pPr>
      <w:r>
        <w:rPr/>
        <w:t>Su ligereza de peso. El peso total del nuevo V8 de 1955 era de 240 Kg. (531 libras), 18,5 Kg. (41 libras) menos que el motor Chevrolet de seis cilindros en línea.</w:t>
      </w:r>
    </w:p>
    <w:p>
      <w:pPr>
        <w:pStyle w:val="Normal"/>
        <w:jc w:val="both"/>
        <w:rPr/>
      </w:pPr>
      <w:r>
        <w:rPr/>
        <w:t>También se destacó en esta planta de fuerza una valiosa cualidad: su simplicidad. Y unido a esto se destacaba su diseño innovador. La clave del excelente rendimiento a alta velocidad del bloque pequeño era su innovador tren de válvulas con balancines de acero troquelado que montaban a pivote sobre vástagos individuales. En esa época, la mayor parte de los otros motores V8 usaban pesados y complejos ejes de balancines.</w:t>
      </w:r>
    </w:p>
    <w:p>
      <w:pPr>
        <w:pStyle w:val="Normal"/>
        <w:jc w:val="both"/>
        <w:rPr/>
      </w:pPr>
      <w:r>
        <w:rPr/>
        <w:t>La eficiencia quedó garantizada, por los creadores del V8 de bloque pequeño, al seleccionar un diseño para la cámara de combustión de alta turbulencia que proporciona una subida suave de la presión en el cilindro y minimizaba los requerimientos de octanaje del motor. La forma de cuña de las cámaras de combustión no requería ningún tipo de trabajo en maquinarias, con la excepción del asiento de las válvulas. Además, este diseño permitía el uso extremo de pistones planos y de peso ligero.</w:t>
      </w:r>
    </w:p>
    <w:p>
      <w:pPr>
        <w:pStyle w:val="Normal"/>
        <w:jc w:val="both"/>
        <w:rPr/>
      </w:pPr>
      <w:r>
        <w:rPr/>
        <w:t>La lubricación exenta de complicaciones fue otro gran atributo de esta planta de fuerza.</w:t>
      </w:r>
    </w:p>
    <w:p>
      <w:pPr>
        <w:pStyle w:val="Normal"/>
        <w:jc w:val="both"/>
        <w:rPr/>
      </w:pPr>
      <w:r>
        <w:rPr/>
        <w:t>En el sistema de hacer fluir el aceite por el bloque pequeño se eliminaron los conductos externos y la alimentación de aceite a alta presión hasta los cabezales de los cilindros. Esta característica eliminaba el potencial de confrontar fugas y simplificaba el ensamblaje del motor. Y este sistema de lubricación del V8 de bloque pequeño ha demostrado ser extremadamente confiable, de manera que en estos momentos son incontables los motores de carrera que dependen de este efectivo sistema de lubricación.</w:t>
      </w:r>
    </w:p>
    <w:p>
      <w:pPr>
        <w:pStyle w:val="Normal"/>
        <w:jc w:val="both"/>
        <w:rPr/>
      </w:pPr>
      <w:r>
        <w:rPr/>
        <w:t>La suavidad de funcionamiento sin lugar a dudas constituye un valioso atractivo de este V8. Los componentes que giran o se mueven en forma de vaivén fueron balanceados de manera individual. Pero posteriormente el conjunto completo fue balanceado de nuevo.</w:t>
      </w:r>
    </w:p>
    <w:p>
      <w:pPr>
        <w:pStyle w:val="Normal"/>
        <w:jc w:val="both"/>
        <w:rPr/>
      </w:pPr>
      <w:r>
        <w:rPr/>
      </w:r>
    </w:p>
    <w:p>
      <w:pPr>
        <w:pStyle w:val="Normal"/>
        <w:jc w:val="both"/>
        <w:rPr/>
      </w:pPr>
      <w:r>
        <w:rPr/>
        <w:t>Esta planta de fuerza se caracterizó también por su dependencia. Los ingenieros de Chevrolet utilizaron materiales de la más alta calidad, como eje de cigüeñal y varillas de empuje de acero forjado para incrementar la durabilidad del bloque pequeño. Las varillas de empuje fueron probadas hasta 18 millones de ciclos sin que se presentase una falla.</w:t>
      </w:r>
    </w:p>
    <w:p>
      <w:pPr>
        <w:pStyle w:val="Normal"/>
        <w:jc w:val="both"/>
        <w:rPr/>
      </w:pPr>
      <w:r>
        <w:rPr/>
        <w:t>Los cabezales intercambiables de los cilindros del bloque pequeño contaban con un eficiente diseño de entrada de flujo cruzado, para una eficaz respiración, que todavía está ganando carreras en la actualidad. Cinco pernos de los cabezales fueron dispuestos en un patrón pentagonal alrededor de cada cilindro para reducir a un mínimo la distorsión de la perforación de cada cilindro, reducir las presiones y prevenir las fallas de la junta del cabezal.</w:t>
      </w:r>
    </w:p>
    <w:p>
      <w:pPr>
        <w:pStyle w:val="Normal"/>
        <w:jc w:val="both"/>
        <w:rPr/>
      </w:pPr>
      <w:r>
        <w:rPr/>
        <w:t>El motor desarrollado por el equipo de diseño de Chevrolet es verdaderamente ingenioso, pues en él los componentes cumplen una variedad de funciones. Por ejemplo, las varillas de empuje huecas activan las válvulas y llevan el aceite a los cabezales de los cilindros. En el múltiple de admisión hecho en una sola pieza se combina la salida del agua, la ventilación ascendente del escape, el montaje del distribuidor, el filtro de aceite y la cubierta de los levadores, y todo esto integrado en una sola fundición.</w:t>
      </w:r>
    </w:p>
    <w:p>
      <w:pPr>
        <w:pStyle w:val="Normal"/>
        <w:jc w:val="both"/>
        <w:rPr/>
      </w:pPr>
      <w:r>
        <w:rPr/>
        <w:t>En un principio, el motor V8 de bloque pequeño tenía carburador y un distribuidor con platinos. En ese entonces la gasolina era barata y no existían las regulaciones sobre las emisiones del escape.</w:t>
      </w:r>
    </w:p>
    <w:p>
      <w:pPr>
        <w:pStyle w:val="Normal"/>
        <w:jc w:val="both"/>
        <w:rPr/>
      </w:pPr>
      <w:r>
        <w:rPr/>
        <w:t xml:space="preserve">Pero ahora, 40 años más tarde, los adelantos en tecnología han transformado al bloque pequeño. Naturalmente, sus creadores no tendrán dificultad alguna reconociendo a este venerable V8, pues su diseño fundamental ha permanecido sin cambios durante estas cuatro décadas de desarrollos. Pero literalmente cientos de refinamientos han servido para mantener al pequeño bloque a la delantera de la tecnología de motores”. </w:t>
      </w:r>
    </w:p>
    <w:p>
      <w:pPr>
        <w:pStyle w:val="Normal"/>
        <w:jc w:val="both"/>
        <w:rPr/>
      </w:pPr>
      <w:r>
        <w:rPr/>
      </w:r>
    </w:p>
    <w:p>
      <w:pPr>
        <w:pStyle w:val="Normal"/>
        <w:jc w:val="both"/>
        <w:rPr>
          <w:color w:val="000000"/>
        </w:rPr>
      </w:pPr>
      <w:r>
        <w:rPr>
          <w:color w:val="000000"/>
        </w:rPr>
        <w:t>Fuente: Revista Mecánica Popular - Volumen 49 - Enero 1996 - Número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General Motors en Argentina</w:t>
      </w:r>
    </w:p>
    <w:p>
      <w:pPr>
        <w:pStyle w:val="Normal"/>
        <w:jc w:val="both"/>
        <w:rPr/>
      </w:pPr>
      <w:r>
        <w:rPr/>
        <w:t xml:space="preserve">        </w:t>
      </w:r>
    </w:p>
    <w:p>
      <w:pPr>
        <w:pStyle w:val="Normal"/>
        <w:jc w:val="both"/>
        <w:rPr/>
      </w:pPr>
      <w:r>
        <w:rPr/>
        <w:t xml:space="preserve">En 1922 los importadores Hampton y Watson llegan a un acuerdo con General Motors Co. para el armado en Argentina de algunos modelos de la marca Chevrolet. </w:t>
      </w:r>
    </w:p>
    <w:p>
      <w:pPr>
        <w:pStyle w:val="Normal"/>
        <w:jc w:val="both"/>
        <w:rPr/>
      </w:pPr>
      <w:r>
        <w:rPr/>
        <w:t xml:space="preserve">    </w:t>
      </w:r>
    </w:p>
    <w:p>
      <w:pPr>
        <w:pStyle w:val="Normal"/>
        <w:jc w:val="both"/>
        <w:rPr/>
      </w:pPr>
      <w:r>
        <w:rPr/>
        <w:t xml:space="preserve">El plan tenía como finalidad reducir los costos arancelarios mediante el montaje con componentes importados y nacionales. Al año siguiente se alquila un galpón en la calle Garay 1, cerca de la Dársena Sur, y en 1924 salen las primeras unidades del modelo Doble Phaeton. En 1925 General Motors se instala en Argentina y comienza a producir el Doble Phaeton Standard y el Doble Phaeton denominado “Especial Argentino”. A un precio de 1.975 y 2.300 pesos respectivamente, los dos modelos son recibidos con una gran demanda.    </w:t>
      </w:r>
    </w:p>
    <w:p>
      <w:pPr>
        <w:pStyle w:val="Normal"/>
        <w:jc w:val="both"/>
        <w:rPr/>
      </w:pPr>
      <w:r>
        <w:rPr/>
        <w:t xml:space="preserve">  </w:t>
      </w:r>
    </w:p>
    <w:p>
      <w:pPr>
        <w:pStyle w:val="Normal"/>
        <w:jc w:val="both"/>
        <w:rPr/>
      </w:pPr>
      <w:r>
        <w:rPr/>
        <w:t>Variedad de marcas y modelos</w:t>
      </w:r>
    </w:p>
    <w:p>
      <w:pPr>
        <w:pStyle w:val="Normal"/>
        <w:jc w:val="both"/>
        <w:rPr/>
      </w:pPr>
      <w:r>
        <w:rPr/>
      </w:r>
    </w:p>
    <w:p>
      <w:pPr>
        <w:pStyle w:val="Normal"/>
        <w:jc w:val="both"/>
        <w:rPr/>
      </w:pPr>
      <w:r>
        <w:rPr/>
        <w:t>La producción se completaba con un modelo sedán, un roadster y un chasis de camión adaptable también al transporte de pasajeros. Las ventas crecieron y pronto las marcas Oldsmobile, Oakland y Pontiac se incorporaron a la línea de montaje. Las ventas anuales sumaron casi 8.000 autos y 500 camiones y en 1926 se entregaba la unidad 10.000. Pronto la capacidad instalada de la planta fue insuficiente para abastecer la creciente demanda y fue necesaria la construcción de una nueva planta. El nuevo complejo de 48.000 metros cuadrados de superficie cubierta fue inaugurado en 1929 sobre la calle Limay en el barrio de Barracas y desde allí comenzaron a producirse también las marcas Buick, Marquette, La Salle, Cadillac, Vauxhaul y Opel totalizando al finalizar el año 27.000 unidades. El 24 de Septiembre de 1928 circula por Buenos Aires el primer taxi-bus, luego popularizado como colectivo, sobre la base de un Chevrolet Doble Phaeton dando nacimiento al transporte público de pasajeros de la Ciudad de Buenos Aires.</w:t>
      </w:r>
    </w:p>
    <w:p>
      <w:pPr>
        <w:pStyle w:val="Normal"/>
        <w:jc w:val="both"/>
        <w:rPr/>
      </w:pPr>
      <w:r>
        <w:rPr/>
      </w:r>
    </w:p>
    <w:p>
      <w:pPr>
        <w:pStyle w:val="Normal"/>
        <w:jc w:val="both"/>
        <w:rPr/>
      </w:pPr>
      <w:r>
        <w:rPr/>
        <w:t>GM lidera el mercado</w:t>
      </w:r>
    </w:p>
    <w:p>
      <w:pPr>
        <w:pStyle w:val="Normal"/>
        <w:jc w:val="both"/>
        <w:rPr/>
      </w:pPr>
      <w:r>
        <w:rPr/>
      </w:r>
    </w:p>
    <w:p>
      <w:pPr>
        <w:pStyle w:val="Normal"/>
        <w:jc w:val="both"/>
        <w:rPr/>
      </w:pPr>
      <w:r>
        <w:rPr/>
        <w:t xml:space="preserve">En 1931 asume la presidencia de la empresa el Sr. Alberto M. de Tonnay. Se completa la oferta con la importación directa de todas las marcas producidas por GM en su casa matriz. La producción local se ve afectada por la crisis en Estados Unidos, a pesar de esto, el porcentaje de componentes nacionales aumenta. En 1934, comienzan a recuperarse las cifras de producción llegando a 120 unidades diarias. La marca Chevrolet se hace fuerte en el transporte público de pasajeros y sus chasis carrozados por empresas locales se hacen habituales en las principales ciudades del país. A fines de la década la participación de General Motors en el mercado llega al 40%. </w:t>
      </w:r>
    </w:p>
    <w:p>
      <w:pPr>
        <w:pStyle w:val="Normal"/>
        <w:jc w:val="both"/>
        <w:rPr/>
      </w:pPr>
      <w:r>
        <w:rPr/>
        <w:t xml:space="preserve">  </w:t>
      </w:r>
    </w:p>
    <w:p>
      <w:pPr>
        <w:pStyle w:val="Normal"/>
        <w:jc w:val="both"/>
        <w:rPr/>
      </w:pPr>
      <w:r>
        <w:rPr/>
        <w:t xml:space="preserve">Este hecho alentó a las autoridades de la empresa para autorizar una importante inversión y levantar una nueva planta: esta vez el lugar elegido fue un terreno en el partido de Gral. San Martín perteneciente al Ferrocarril Central Argentino en las cercanías de las avenidas Gral. Paz y San Martín. La planta se inauguró en 1940 y además de automóviles producía heladeras Frigidaire, baterías y elásticos para automóviles de diversas marcas. Al mismo tiempo, la planta de Barracas continuaba con la producción de automóviles y camiones.  </w:t>
      </w:r>
    </w:p>
    <w:p>
      <w:pPr>
        <w:pStyle w:val="Normal"/>
        <w:jc w:val="both"/>
        <w:rPr/>
      </w:pPr>
      <w:r>
        <w:rPr/>
      </w:r>
    </w:p>
    <w:p>
      <w:pPr>
        <w:pStyle w:val="Normal"/>
        <w:jc w:val="both"/>
        <w:rPr/>
      </w:pPr>
      <w:r>
        <w:rPr/>
        <w:t xml:space="preserve">    </w:t>
      </w:r>
    </w:p>
    <w:p>
      <w:pPr>
        <w:pStyle w:val="Normal"/>
        <w:jc w:val="both"/>
        <w:rPr/>
      </w:pPr>
      <w:r>
        <w:rPr/>
        <w:t>Durante la guerra</w:t>
      </w:r>
    </w:p>
    <w:p>
      <w:pPr>
        <w:pStyle w:val="Normal"/>
        <w:jc w:val="both"/>
        <w:rPr/>
      </w:pPr>
      <w:r>
        <w:rPr/>
      </w:r>
    </w:p>
    <w:p>
      <w:pPr>
        <w:pStyle w:val="Normal"/>
        <w:jc w:val="both"/>
        <w:rPr/>
      </w:pPr>
      <w:r>
        <w:rPr/>
        <w:t xml:space="preserve">La irrupción de la Segunda Guerra Mundial, complicó las operaciones. En 1941 se produce el Chevrolet 250.000, pero la escasez de insumos hace imposible la producción de autos. El último Chevrolet sale de la planta de Barracas en Agosto de 1942. Para evitar la paralización total, la empresa produjo heladeras eléctricas y portátiles y accesorios para automotores. También se fabricaron en San Martín armarios metálicos, marcos de puertas y ventanas y juegos infantiles para jardines. Con las maderas de los cajones que traían los componentes importados de los autos se fabricaron pupitres escolares. Una vez terminada la guerra, GM se dedicó a reacondicionar tanques Sherman para el ejército y a carrozar ómnibus para la Corporación de Transporte de la Ciudad de Buenos Aires. Se realiza una importante inversión en edificios y equipamiento en ambas plantas para volver a producir. </w:t>
      </w:r>
    </w:p>
    <w:p>
      <w:pPr>
        <w:pStyle w:val="Normal"/>
        <w:jc w:val="both"/>
        <w:rPr/>
      </w:pPr>
      <w:r>
        <w:rPr/>
        <w:t xml:space="preserve">   </w:t>
      </w:r>
    </w:p>
    <w:p>
      <w:pPr>
        <w:pStyle w:val="Normal"/>
        <w:jc w:val="both"/>
        <w:rPr/>
      </w:pPr>
      <w:r>
        <w:rPr/>
        <w:t xml:space="preserve"> </w:t>
      </w:r>
      <w:r>
        <w:rPr/>
        <w:t>Los primeros autos armados son el Oldsmobile Club Sedán y el Pontiac. Comienza a montarse también la línea de camiones ingleses Bedford de 5 toneladas y más tarde se agregan los Chevrolet. A comienzos de la década del ´50 GM empleaba casi 3.000 personas entre operarios, administrativos y técnicos.</w:t>
      </w:r>
    </w:p>
    <w:p>
      <w:pPr>
        <w:pStyle w:val="Normal"/>
        <w:jc w:val="both"/>
        <w:rPr/>
      </w:pPr>
      <w:r>
        <w:rPr/>
        <w:t xml:space="preserve">  </w:t>
      </w:r>
    </w:p>
    <w:p>
      <w:pPr>
        <w:pStyle w:val="Normal"/>
        <w:jc w:val="both"/>
        <w:rPr/>
      </w:pPr>
      <w:r>
        <w:rPr/>
        <w:t>Los primeros Chevrolet argentinos</w:t>
      </w:r>
    </w:p>
    <w:p>
      <w:pPr>
        <w:pStyle w:val="Normal"/>
        <w:jc w:val="both"/>
        <w:rPr/>
      </w:pPr>
      <w:r>
        <w:rPr/>
      </w:r>
    </w:p>
    <w:p>
      <w:pPr>
        <w:pStyle w:val="Normal"/>
        <w:jc w:val="both"/>
        <w:rPr/>
      </w:pPr>
      <w:r>
        <w:rPr/>
        <w:t xml:space="preserve">En 1959 decide ampliar la planta de San Martín y acondicionarla para la producción integral de automóviles, pick ups y camiones. El 25 de Enero de 1960 sale de San Martín la primera Pick Up Chevrolet argentina. Al año siguiente el gobierno nacional aprueba el plan de inversiones por 45 millones de dólares que incluía la construcción de una planta de estampado de 12.000 metros cuadrados. El 12 de Marzo de 1962 se produce el Chevrolet 400. El plan original contemplaba una integración nacional del 50% en el primer año de fabricación, cifra que debía llegar al 90% en 1964 con una producción de 15.000 unidades. </w:t>
      </w:r>
    </w:p>
    <w:p>
      <w:pPr>
        <w:pStyle w:val="Normal"/>
        <w:jc w:val="both"/>
        <w:rPr/>
      </w:pPr>
      <w:r>
        <w:rPr/>
        <w:t xml:space="preserve">   </w:t>
      </w:r>
    </w:p>
    <w:p>
      <w:pPr>
        <w:pStyle w:val="Normal"/>
        <w:jc w:val="both"/>
        <w:rPr/>
      </w:pPr>
      <w:r>
        <w:rPr/>
        <w:t xml:space="preserve"> </w:t>
      </w:r>
      <w:r>
        <w:rPr/>
        <w:t xml:space="preserve">Las cifras de producción aumentan año tras año y también se amplía la gama de modelos. Además del Chevrolet 400 y la pick up, se fabrican los chasis para camión y colectivo Bedford. En 1963 se introduce la primera caja de dirección y el motor Chevrolet de seis cilindros en línea y siete bancadas. Dos años más tarde, se produce en la planta de Barracas la unidad 75.000. En 1969 se lanza la línea Chevy, derivada del Chevy Nova norteamericano.   </w:t>
      </w:r>
    </w:p>
    <w:p>
      <w:pPr>
        <w:pStyle w:val="Normal"/>
        <w:jc w:val="both"/>
        <w:rPr/>
      </w:pPr>
      <w:r>
        <w:rPr/>
      </w:r>
    </w:p>
    <w:p>
      <w:pPr>
        <w:pStyle w:val="Normal"/>
        <w:jc w:val="both"/>
        <w:rPr/>
      </w:pPr>
      <w:r>
        <w:rPr/>
        <w:t>Una etapa difícil</w:t>
      </w:r>
    </w:p>
    <w:p>
      <w:pPr>
        <w:pStyle w:val="Normal"/>
        <w:jc w:val="both"/>
        <w:rPr/>
      </w:pPr>
      <w:r>
        <w:rPr/>
      </w:r>
    </w:p>
    <w:p>
      <w:pPr>
        <w:pStyle w:val="Normal"/>
        <w:jc w:val="both"/>
        <w:rPr/>
      </w:pPr>
      <w:r>
        <w:rPr/>
        <w:t>En 1971 se completa la gama Chevy con el lanzamiento de la coupé. Ese mismo año GM exporta 11.719 vehículos. En 1974 GM incursiona en el segmento de los medianos con el lanzamiento del Opel K 180. A pesar de las inversiones realizadas, a mediados de la década del ´70 la participación de General Motors en el mercado comienza a declinar sostenidamente bajando la cifra del 9% en 1976 al 2% en 1978. Ese año la empresa ocupó el noveno lugar del ranking entre once fabricantes con una producción total de sólo 5.876 unidades. Las pérdidas superaron los 30 millones de dólares y desde la casa matriz se decidió finalizar las actividades productivas en Argentina. Entre 1959 y 1978, General Motors produjo 195.000 automóviles (Chevrolet 400, Chevy y Opel K 180) y 207.000 vehículos industriales (Pick Up, chasis para camiones y colectivos Bedford y Chevrolet).</w:t>
      </w:r>
    </w:p>
    <w:p>
      <w:pPr>
        <w:pStyle w:val="Normal"/>
        <w:jc w:val="both"/>
        <w:rPr/>
      </w:pPr>
      <w:r>
        <w:rPr/>
        <w:t xml:space="preserve">  </w:t>
      </w:r>
    </w:p>
    <w:p>
      <w:pPr>
        <w:pStyle w:val="Normal"/>
        <w:jc w:val="both"/>
        <w:rPr/>
      </w:pPr>
      <w:r>
        <w:rPr/>
        <w:t>El regreso</w:t>
      </w:r>
    </w:p>
    <w:p>
      <w:pPr>
        <w:pStyle w:val="Normal"/>
        <w:jc w:val="both"/>
        <w:rPr/>
      </w:pPr>
      <w:r>
        <w:rPr/>
      </w:r>
    </w:p>
    <w:p>
      <w:pPr>
        <w:pStyle w:val="Normal"/>
        <w:jc w:val="both"/>
        <w:rPr/>
      </w:pPr>
      <w:r>
        <w:rPr/>
        <w:t xml:space="preserve">A pesar de su retirada, la marca Chevrolet reaparece en 1985 mediante un acuerdo celebrado entre Sevel y General Motors para la producción bajo licencia de la Pick Up Chevrolet en la planta de Ferreyra, provincia de Córdoba. Este acuerdo venció en 1991. </w:t>
      </w:r>
    </w:p>
    <w:p>
      <w:pPr>
        <w:pStyle w:val="Normal"/>
        <w:jc w:val="both"/>
        <w:rPr/>
      </w:pPr>
      <w:r>
        <w:rPr/>
        <w:t xml:space="preserve">  </w:t>
      </w:r>
    </w:p>
    <w:p>
      <w:pPr>
        <w:pStyle w:val="Normal"/>
        <w:jc w:val="both"/>
        <w:rPr/>
      </w:pPr>
      <w:r>
        <w:rPr/>
        <w:t xml:space="preserve"> </w:t>
      </w:r>
      <w:r>
        <w:rPr/>
        <w:t xml:space="preserve">En 1993 y luego de 15 años de ausencia en Argentina, General Motors decide su regreso que se realiza en dos etapas. En la primera se firma un convenio con CIADEA (ex Renault) para la producción de la Pick Up en sus versiones C-20 y D-20. El plan contemplaba una producción de 25.000 unidades para 1995 de las cuales 19.000 se destinarían a la exportación especialmente a Brasil y demás países del MERCOSUR. </w:t>
      </w:r>
    </w:p>
    <w:p>
      <w:pPr>
        <w:pStyle w:val="Normal"/>
        <w:jc w:val="both"/>
        <w:rPr/>
      </w:pPr>
      <w:r>
        <w:rPr/>
        <w:t xml:space="preserve">  </w:t>
      </w:r>
    </w:p>
    <w:p>
      <w:pPr>
        <w:pStyle w:val="Normal"/>
        <w:jc w:val="both"/>
        <w:rPr/>
      </w:pPr>
      <w:r>
        <w:rPr/>
        <w:t xml:space="preserve"> </w:t>
      </w:r>
      <w:r>
        <w:rPr/>
        <w:t xml:space="preserve">La segunda fase del proyecto se concreta en la segunda mitad de la década del ´90 con la construcción cerca de la ciudad de Rosario, Santa Fé, de una nueva planta de producción, donde hoy fabrica la línea Corsa y la línea de vehículos 4 x 4 Chevrolet Grand Vitara.  </w:t>
      </w:r>
    </w:p>
    <w:p>
      <w:pPr>
        <w:pStyle w:val="Normal"/>
        <w:jc w:val="both"/>
        <w:rPr/>
      </w:pPr>
      <w:r>
        <w:rPr/>
      </w:r>
    </w:p>
    <w:p>
      <w:pPr>
        <w:pStyle w:val="Normal"/>
        <w:jc w:val="both"/>
        <w:rPr>
          <w:b/>
          <w:b/>
        </w:rPr>
      </w:pPr>
      <w:r>
        <w:rPr>
          <w:b/>
        </w:rPr>
        <w:t>Historia viva de la industria automotriz venezolana</w:t>
      </w:r>
    </w:p>
    <w:p>
      <w:pPr>
        <w:pStyle w:val="Normal"/>
        <w:jc w:val="both"/>
        <w:rPr/>
      </w:pPr>
      <w:r>
        <w:rPr/>
      </w:r>
    </w:p>
    <w:p>
      <w:pPr>
        <w:pStyle w:val="Normal"/>
        <w:jc w:val="both"/>
        <w:rPr/>
      </w:pPr>
      <w:r>
        <w:rPr/>
        <w:t>“</w:t>
      </w:r>
      <w:r>
        <w:rPr/>
        <w:t>La idea que no trata de convertirse en palabra es una mala idea, y la palabra que no trata de convertirse en acción, es una mala palabra” (Chesterton).</w:t>
      </w:r>
    </w:p>
    <w:p>
      <w:pPr>
        <w:pStyle w:val="Normal"/>
        <w:jc w:val="both"/>
        <w:rPr/>
      </w:pPr>
      <w:r>
        <w:rPr/>
      </w:r>
    </w:p>
    <w:p>
      <w:pPr>
        <w:pStyle w:val="Normal"/>
        <w:jc w:val="both"/>
        <w:rPr/>
      </w:pPr>
      <w:r>
        <w:rPr/>
        <w:t>Una idea convertida en palabra y en acción, hizo realidad el sueño de los pioneros de la industria automotriz nacional: El 16 de septiembre del año 1948, en la Planta Antímano en Caracas, fue ensamblada la primera camioneta pick-up Chevrolet por manos venezolanas, hecho que marcó y marca una huella indeleble en el sector industrial del país.</w:t>
      </w:r>
    </w:p>
    <w:p>
      <w:pPr>
        <w:pStyle w:val="Normal"/>
        <w:jc w:val="both"/>
        <w:rPr/>
      </w:pPr>
      <w:r>
        <w:rPr/>
      </w:r>
    </w:p>
    <w:p>
      <w:pPr>
        <w:pStyle w:val="Normal"/>
        <w:jc w:val="both"/>
        <w:rPr/>
      </w:pPr>
      <w:r>
        <w:rPr/>
        <w:t>Pocas veces el desarrollo y crecimiento de un sector como el automotor, puede vincularse tan estrechamente con la historia y visión de una empresa en particular como es el caso de General Motors Venezolana, porque, sin duda alguna, hablar de las operaciones de GM en el país es hablar de la industria automotriz en Venezuela, porque desde el inicio de sus actividades GM ha sido protagonista del nacimiento y crecimiento de este importante sector productivo, contribuyendo activamente con el bienestar económico y social venezolano.</w:t>
      </w:r>
    </w:p>
    <w:p>
      <w:pPr>
        <w:pStyle w:val="Normal"/>
        <w:jc w:val="both"/>
        <w:rPr/>
      </w:pPr>
      <w:r>
        <w:rPr/>
      </w:r>
    </w:p>
    <w:p>
      <w:pPr>
        <w:pStyle w:val="Normal"/>
        <w:jc w:val="both"/>
        <w:rPr/>
      </w:pPr>
      <w:r>
        <w:rPr/>
        <w:t>A través de los años afianza su liderazgo en el mercado nacional, además de exportar sus productos y de contribuir al desarrollo nacional.</w:t>
      </w:r>
    </w:p>
    <w:p>
      <w:pPr>
        <w:pStyle w:val="Normal"/>
        <w:jc w:val="both"/>
        <w:rPr/>
      </w:pPr>
      <w:r>
        <w:rPr/>
      </w:r>
    </w:p>
    <w:p>
      <w:pPr>
        <w:pStyle w:val="Normal"/>
        <w:jc w:val="both"/>
        <w:rPr/>
      </w:pPr>
      <w:r>
        <w:rPr/>
        <w:t>Hablar de las operaciones de General Motors en el país es hablar de la historia de la industria automotriz en Venezuela, porque desde el inicio de sus actividades, esta empresa ha sido protagonista del nacimiento y crecimiento de tan importante sector productivo, además de contribuir al desarrollo económico y social venezolano.</w:t>
      </w:r>
    </w:p>
    <w:p>
      <w:pPr>
        <w:pStyle w:val="Normal"/>
        <w:jc w:val="both"/>
        <w:rPr/>
      </w:pPr>
      <w:r>
        <w:rPr/>
      </w:r>
    </w:p>
    <w:p>
      <w:pPr>
        <w:pStyle w:val="Normal"/>
        <w:jc w:val="both"/>
        <w:rPr/>
      </w:pPr>
      <w:r>
        <w:rPr/>
        <w:t>Remontándonos al pasado, fue en el año 1944 cuando se instaló en Venezuela General Motors Interamericana, filial de General Motors Corporation. Este hecho es el punto de partida de una serie de eventos que han dejado huella imborrable en la industria líder desde el mismo comienzo de sus actividades.</w:t>
      </w:r>
    </w:p>
    <w:p>
      <w:pPr>
        <w:pStyle w:val="Normal"/>
        <w:jc w:val="both"/>
        <w:rPr/>
      </w:pPr>
      <w:r>
        <w:rPr/>
      </w:r>
    </w:p>
    <w:p>
      <w:pPr>
        <w:pStyle w:val="Normal"/>
        <w:jc w:val="both"/>
        <w:rPr/>
      </w:pPr>
      <w:r>
        <w:rPr/>
        <w:t>El trabajo cumplido por General Motors a lo largo de su existencia, ha tenido como marco de referencia la satisfacción del cliente. Recordemos que ya en el año 1948, en plena época de libre importación de vehículos, la directiva de la empresa que presidía Jimmy Todd fue testigo del ensamblaje de los primeros vehículos comerciales y camiones.</w:t>
      </w:r>
    </w:p>
    <w:p>
      <w:pPr>
        <w:pStyle w:val="Normal"/>
        <w:jc w:val="both"/>
        <w:rPr/>
      </w:pPr>
      <w:r>
        <w:rPr/>
      </w:r>
    </w:p>
    <w:p>
      <w:pPr>
        <w:pStyle w:val="Normal"/>
        <w:jc w:val="both"/>
        <w:rPr/>
      </w:pPr>
      <w:r>
        <w:rPr/>
        <w:t xml:space="preserve"> </w:t>
      </w:r>
      <w:r>
        <w:rPr/>
        <w:t>La planta de General Motors funcionaba en Antímano, Caracas y desde allí salieron los primeros vehículos hechos por manos venezolanas, constituyéndose esta empresa en pionera del sector automotriz. Cuatro años después, en 1952, se produjo otro hecho significativo: En mayo de ese año fue ensamblado el primer automóvil de pasajeros. Al final de la línea de ensamblaje, un reluciente Chevrolet Sedán era mostrado con orgullo por empleados y trabajadores de General Motors.</w:t>
      </w:r>
    </w:p>
    <w:p>
      <w:pPr>
        <w:pStyle w:val="Normal"/>
        <w:jc w:val="both"/>
        <w:rPr/>
      </w:pPr>
      <w:r>
        <w:rPr/>
      </w:r>
    </w:p>
    <w:p>
      <w:pPr>
        <w:pStyle w:val="Normal"/>
        <w:jc w:val="both"/>
        <w:rPr/>
      </w:pPr>
      <w:r>
        <w:rPr/>
        <w:t>Los esfuerzos realizados por los presidentes de GM en Venezuela, Edward Crowley y D. Erlich, en el lapso comprendido entre los años 1949 y 1954 habían dado sus frutos. No habían pasado seis meses de ese mismo año cuando ya la ensambladora producía la unidad número 10.000.</w:t>
      </w:r>
    </w:p>
    <w:p>
      <w:pPr>
        <w:pStyle w:val="Normal"/>
        <w:jc w:val="both"/>
        <w:rPr/>
      </w:pPr>
      <w:r>
        <w:rPr/>
      </w:r>
    </w:p>
    <w:p>
      <w:pPr>
        <w:pStyle w:val="Normal"/>
        <w:jc w:val="both"/>
        <w:rPr/>
      </w:pPr>
      <w:r>
        <w:rPr/>
        <w:t>Transcurre una década, entre los años 1952 y 1963 y al frente de la presidencia de General Motors de Venezuela se suceden Alexander Rhea, quien asume en  1954, Klaus Doelling en 1957 y Walter H. Gussenhowen, quien se encarga de los destinos de la empresa en el año 1961.</w:t>
      </w:r>
    </w:p>
    <w:p>
      <w:pPr>
        <w:pStyle w:val="Normal"/>
        <w:jc w:val="both"/>
        <w:rPr/>
      </w:pPr>
      <w:r>
        <w:rPr/>
      </w:r>
    </w:p>
    <w:p>
      <w:pPr>
        <w:pStyle w:val="Normal"/>
        <w:jc w:val="both"/>
        <w:rPr/>
      </w:pPr>
      <w:r>
        <w:rPr/>
        <w:t>Durante estos años, General Motors se afianza como la primera ensambladora venezolana y miles de vehículos recorren las carreteras del país. La industria automotriz siente el empuje que proporciona la empresa y desde ya los clientes sienten en sus manos un producto de alta calidad.</w:t>
      </w:r>
    </w:p>
    <w:p>
      <w:pPr>
        <w:pStyle w:val="Normal"/>
        <w:jc w:val="both"/>
        <w:rPr/>
      </w:pPr>
      <w:r>
        <w:rPr/>
      </w:r>
    </w:p>
    <w:p>
      <w:pPr>
        <w:pStyle w:val="Normal"/>
        <w:jc w:val="both"/>
        <w:rPr/>
      </w:pPr>
      <w:r>
        <w:rPr/>
        <w:t>La unidad cien mil</w:t>
      </w:r>
    </w:p>
    <w:p>
      <w:pPr>
        <w:pStyle w:val="Normal"/>
        <w:jc w:val="both"/>
        <w:rPr/>
      </w:pPr>
      <w:r>
        <w:rPr/>
      </w:r>
    </w:p>
    <w:p>
      <w:pPr>
        <w:pStyle w:val="Normal"/>
        <w:jc w:val="both"/>
        <w:rPr/>
      </w:pPr>
      <w:r>
        <w:rPr/>
        <w:t>Comenzando el año 1963, un hecho de gran trascendencia tiene lugar en la Planta de GMV y este fue la organización del Departamento de Ingeniería de Producto, que constituyó uno de los pasos que consolidarían a la empresa dentro del sector automotriz nacional. En ese año asume la Presidencia de GM Bill Slocum.</w:t>
      </w:r>
    </w:p>
    <w:p>
      <w:pPr>
        <w:pStyle w:val="Normal"/>
        <w:jc w:val="both"/>
        <w:rPr/>
      </w:pPr>
      <w:r>
        <w:rPr/>
      </w:r>
    </w:p>
    <w:p>
      <w:pPr>
        <w:pStyle w:val="Normal"/>
        <w:jc w:val="both"/>
        <w:rPr/>
      </w:pPr>
      <w:r>
        <w:rPr/>
        <w:t>En ese mismo período, el gobierno decreta la sustitución de importaciones, la respuesta de la gerencia de la ensambladora fue la de producir en febrero, la unidad 100.000. Muestra más que suficiente de la confianza de GM en la economía del país.</w:t>
      </w:r>
    </w:p>
    <w:p>
      <w:pPr>
        <w:pStyle w:val="Normal"/>
        <w:jc w:val="both"/>
        <w:rPr/>
      </w:pPr>
      <w:r>
        <w:rPr/>
      </w:r>
    </w:p>
    <w:p>
      <w:pPr>
        <w:pStyle w:val="Normal"/>
        <w:jc w:val="both"/>
        <w:rPr/>
      </w:pPr>
      <w:r>
        <w:rPr/>
        <w:t>Cuando Ernest W. Mandeville se encarga de la presidencia de la empresa, en 1965, ya la producción de vehículos tanto de pasajeros como comerciales se acercaba a la cifra de 150.000 unidades y fue en febrero de 1966, que la ensambladora marca un nuevo record al lograr ese volumen de unidades.</w:t>
      </w:r>
    </w:p>
    <w:p>
      <w:pPr>
        <w:pStyle w:val="Normal"/>
        <w:jc w:val="both"/>
        <w:rPr/>
      </w:pPr>
      <w:r>
        <w:rPr/>
      </w:r>
    </w:p>
    <w:p>
      <w:pPr>
        <w:pStyle w:val="Normal"/>
        <w:jc w:val="both"/>
        <w:rPr/>
      </w:pPr>
      <w:r>
        <w:rPr/>
        <w:t>Uno de los objetivos trazados por Mandeville se hace realidad en mayo de 1968, al inaugurarse el más completo laboratorio automotriz que se conoce en el país. Mediante una inversión de Bs. 1.520.000, entró en funcionamiento esta dependencia, constituída en realidad por dos laboratorios: el Laboratorio Experimental y el Laboratorio de Materiales.</w:t>
      </w:r>
    </w:p>
    <w:p>
      <w:pPr>
        <w:pStyle w:val="Normal"/>
        <w:jc w:val="both"/>
        <w:rPr/>
      </w:pPr>
      <w:r>
        <w:rPr/>
      </w:r>
    </w:p>
    <w:p>
      <w:pPr>
        <w:pStyle w:val="Normal"/>
        <w:jc w:val="both"/>
        <w:rPr/>
      </w:pPr>
      <w:r>
        <w:rPr/>
        <w:t>Dos meses más tarde, se alcanza otro eslabón dentro del desarrollo de General Motors de Venezuela, al darse inicio a las exportaciones de piezas automotrices. Este paso quedó inscripto en la historia de la industria automotriz como el primero que realiza una empresa ensambladora nacional.</w:t>
      </w:r>
    </w:p>
    <w:p>
      <w:pPr>
        <w:pStyle w:val="Normal"/>
        <w:jc w:val="both"/>
        <w:rPr/>
      </w:pPr>
      <w:r>
        <w:rPr/>
      </w:r>
    </w:p>
    <w:p>
      <w:pPr>
        <w:pStyle w:val="Normal"/>
        <w:jc w:val="both"/>
        <w:rPr/>
      </w:pPr>
      <w:r>
        <w:rPr/>
        <w:t>400 mil vehículos en 30 años</w:t>
      </w:r>
    </w:p>
    <w:p>
      <w:pPr>
        <w:pStyle w:val="Normal"/>
        <w:jc w:val="both"/>
        <w:rPr/>
      </w:pPr>
      <w:r>
        <w:rPr/>
      </w:r>
    </w:p>
    <w:p>
      <w:pPr>
        <w:pStyle w:val="Normal"/>
        <w:jc w:val="both"/>
        <w:rPr/>
      </w:pPr>
      <w:r>
        <w:rPr/>
        <w:t>Durante la gestión de Peter A. Pessoa al frente de la empresa, quien la preside desde octubre del 1968, GMV alcanzó la cifra de 200.000 vehículos producidos en el país.</w:t>
      </w:r>
    </w:p>
    <w:p>
      <w:pPr>
        <w:pStyle w:val="Normal"/>
        <w:jc w:val="both"/>
        <w:rPr/>
      </w:pPr>
      <w:r>
        <w:rPr/>
      </w:r>
    </w:p>
    <w:p>
      <w:pPr>
        <w:pStyle w:val="Normal"/>
        <w:jc w:val="both"/>
        <w:rPr/>
      </w:pPr>
      <w:r>
        <w:rPr/>
        <w:t>Este hecho quedó registrado en enero de 1970.</w:t>
      </w:r>
    </w:p>
    <w:p>
      <w:pPr>
        <w:pStyle w:val="Normal"/>
        <w:jc w:val="both"/>
        <w:rPr/>
      </w:pPr>
      <w:r>
        <w:rPr/>
      </w:r>
    </w:p>
    <w:p>
      <w:pPr>
        <w:pStyle w:val="Normal"/>
        <w:jc w:val="both"/>
        <w:rPr/>
      </w:pPr>
      <w:r>
        <w:rPr/>
        <w:t>En abril de 1971, fue presentada la primera unidad producida en la planta de la Constructora Venezolana de Vehículos, en Mariara, de la que GMV había adquirido el 49% de las acciones. Para cerrar el año 1972, bajo la presidencia de Robert Langelier, GMV alcanzó rápidamente la producción de la unidad 250.000. En 1977, el programa de exportaciones se situó en 81.40 millones de bolívares.</w:t>
      </w:r>
    </w:p>
    <w:p>
      <w:pPr>
        <w:pStyle w:val="Normal"/>
        <w:jc w:val="both"/>
        <w:rPr/>
      </w:pPr>
      <w:r>
        <w:rPr/>
      </w:r>
    </w:p>
    <w:p>
      <w:pPr>
        <w:pStyle w:val="Normal"/>
        <w:jc w:val="both"/>
        <w:rPr/>
      </w:pPr>
      <w:r>
        <w:rPr/>
        <w:t>Para finales de ese año, se nombra a Richard C. Nerod, como nuevo presidente de General Motors de Venezuela. En junio del 1978, GMV alcanza la cifra de 400.000 vehículos ensamblados en el país, año en que cumple 30 años de operaciones, también la empresa obtiene para entonces la primera opción por parte del gobierno nacional, para producir el motor V-6.</w:t>
      </w:r>
    </w:p>
    <w:p>
      <w:pPr>
        <w:pStyle w:val="Normal"/>
        <w:jc w:val="both"/>
        <w:rPr/>
      </w:pPr>
      <w:r>
        <w:rPr/>
      </w:r>
    </w:p>
    <w:p>
      <w:pPr>
        <w:pStyle w:val="Normal"/>
        <w:jc w:val="both"/>
        <w:rPr/>
      </w:pPr>
      <w:r>
        <w:rPr/>
        <w:t>Para abril de 1979, General Motors reafirma su confianza en el país tras hacer una de las más fuertes inversiones en el sector, adquiriendo la planta Chrysler en Valencia, y en agosto de ese año ensambla su primer vehículo de pasajeros, un Chevrolet Malibú; Nerod fue testigo de otro gran acontecimiento al ensamblar en la planta de Caracas la unidad 500.000.</w:t>
      </w:r>
    </w:p>
    <w:p>
      <w:pPr>
        <w:pStyle w:val="Normal"/>
        <w:jc w:val="both"/>
        <w:rPr/>
      </w:pPr>
      <w:r>
        <w:rPr/>
      </w:r>
    </w:p>
    <w:p>
      <w:pPr>
        <w:pStyle w:val="Normal"/>
        <w:jc w:val="both"/>
        <w:rPr/>
      </w:pPr>
      <w:r>
        <w:rPr/>
        <w:t>Para 1980 GMV estrena nuevo presidente, Michael J. McGrath, quien viene a Venezuela para preparar un segundo gran proyecto de modernización de la planta de Valencia, con una inversión de cuatrocientos cincuenta millones de bolívares (450.000.000 Bs.).</w:t>
      </w:r>
    </w:p>
    <w:p>
      <w:pPr>
        <w:pStyle w:val="Normal"/>
        <w:jc w:val="both"/>
        <w:rPr/>
      </w:pPr>
      <w:r>
        <w:rPr/>
      </w:r>
    </w:p>
    <w:p>
      <w:pPr>
        <w:pStyle w:val="Normal"/>
        <w:jc w:val="both"/>
        <w:rPr/>
      </w:pPr>
      <w:r>
        <w:rPr/>
        <w:t>En marzo de 1983, con Walter R. Price como presidente, se inaugura la ampliación de la ensambladora de Valencia, acto que contó con la presencia del Presidente de la República Dr. Luis Herrera Campíns, así como también del Vice-Presidente de la Corporación, John F. Beck.</w:t>
      </w:r>
    </w:p>
    <w:p>
      <w:pPr>
        <w:pStyle w:val="Normal"/>
        <w:jc w:val="both"/>
        <w:rPr/>
      </w:pPr>
      <w:r>
        <w:rPr/>
      </w:r>
    </w:p>
    <w:p>
      <w:pPr>
        <w:pStyle w:val="Normal"/>
        <w:jc w:val="both"/>
        <w:rPr/>
      </w:pPr>
      <w:r>
        <w:rPr/>
        <w:t>Es en esta moderna sede donde se producen los primeros vehículos de tracción delantera del país el Chevrolet Century y el Celebrity. En julio de ese mismo año cesan las operaciones de su planta de Antímano y se consolidan en la capital Carabobeña.</w:t>
      </w:r>
    </w:p>
    <w:p>
      <w:pPr>
        <w:pStyle w:val="Normal"/>
        <w:jc w:val="both"/>
        <w:rPr/>
      </w:pPr>
      <w:r>
        <w:rPr/>
      </w:r>
    </w:p>
    <w:p>
      <w:pPr>
        <w:pStyle w:val="Normal"/>
        <w:jc w:val="both"/>
        <w:rPr/>
      </w:pPr>
      <w:r>
        <w:rPr/>
        <w:t>Transcurre el año 1985, Miguel J. Betz reemplaza a Price en la presidencia de la ensambladora y en 1986 se inaugura la Planta de Tratamiento de Aguas Residuales, Industriales y Servidas, con el fin de contribuir al saneamiento del Lago de Valencia; además se ensambla la unidad 700.000.</w:t>
      </w:r>
    </w:p>
    <w:p>
      <w:pPr>
        <w:pStyle w:val="Normal"/>
        <w:jc w:val="both"/>
        <w:rPr/>
      </w:pPr>
      <w:r>
        <w:rPr/>
      </w:r>
    </w:p>
    <w:p>
      <w:pPr>
        <w:pStyle w:val="Normal"/>
        <w:jc w:val="both"/>
        <w:rPr/>
      </w:pPr>
      <w:r>
        <w:rPr/>
        <w:t>En julio de 1988, se anuncia la creación de la Empresa Mixta General Motors con la participación de un grupo económico nacional con Bill Werner al frente, cediéndole el mando de la recién creada empresa a Argenis Gamboa a fines de ese año.</w:t>
      </w:r>
    </w:p>
    <w:p>
      <w:pPr>
        <w:pStyle w:val="Normal"/>
        <w:jc w:val="both"/>
        <w:rPr/>
      </w:pPr>
      <w:r>
        <w:rPr/>
      </w:r>
    </w:p>
    <w:p>
      <w:pPr>
        <w:pStyle w:val="Normal"/>
        <w:jc w:val="both"/>
        <w:rPr/>
      </w:pPr>
      <w:r>
        <w:rPr/>
        <w:t>GM Corporation recompra en mayo de 1990 nuevamente las acciones de la Empresa Mixta. Ese año, Víctor Hugo Coello es nombrado como nuevo Presidente de General Motors Venezolana.</w:t>
      </w:r>
    </w:p>
    <w:p>
      <w:pPr>
        <w:pStyle w:val="Normal"/>
        <w:jc w:val="both"/>
        <w:rPr/>
      </w:pPr>
      <w:r>
        <w:rPr/>
      </w:r>
    </w:p>
    <w:p>
      <w:pPr>
        <w:pStyle w:val="Normal"/>
        <w:jc w:val="both"/>
        <w:rPr/>
      </w:pPr>
      <w:r>
        <w:rPr/>
        <w:t>El año 1991 comienza con grandes expectativas al lanzar al mercado venezolano, la más completa línea de vehículos comerciales S-10, Blazer y camiones.</w:t>
      </w:r>
    </w:p>
    <w:p>
      <w:pPr>
        <w:pStyle w:val="Normal"/>
        <w:jc w:val="both"/>
        <w:rPr/>
      </w:pPr>
      <w:r>
        <w:rPr/>
      </w:r>
    </w:p>
    <w:p>
      <w:pPr>
        <w:pStyle w:val="Normal"/>
        <w:jc w:val="both"/>
        <w:rPr/>
      </w:pPr>
      <w:r>
        <w:rPr/>
        <w:t>En el 1992, comienza por primera vez en su historia, un programa de exportaciones de unidades producidas en el país, hacia los países integrantes del Pacto Andino.</w:t>
      </w:r>
    </w:p>
    <w:p>
      <w:pPr>
        <w:pStyle w:val="Normal"/>
        <w:jc w:val="both"/>
        <w:rPr/>
      </w:pPr>
      <w:r>
        <w:rPr/>
      </w:r>
    </w:p>
    <w:p>
      <w:pPr>
        <w:pStyle w:val="Normal"/>
        <w:jc w:val="both"/>
        <w:rPr/>
      </w:pPr>
      <w:r>
        <w:rPr/>
        <w:t>En julio, un hecho de gran significado social se lleva a cabo en la planta de Valencia: la inauguración de las más modernas instalaciones del Servicio Médico de GMV, con lo cual brinda atención de primera al personal que trabaja en la empresa. Al mes siguiente, se produce el Chevette número 100.000 y en diciembre del mismo año, GMV confirma un liderazgo indiscutible, trece años consecutivos en la preferencia de los consumidores y durante este año, varios son los hechos resaltantes que han marcado la historia de la industria automotriz venezolana.</w:t>
      </w:r>
    </w:p>
    <w:p>
      <w:pPr>
        <w:pStyle w:val="Normal"/>
        <w:jc w:val="both"/>
        <w:rPr/>
      </w:pPr>
      <w:r>
        <w:rPr/>
      </w:r>
    </w:p>
    <w:p>
      <w:pPr>
        <w:pStyle w:val="Normal"/>
        <w:jc w:val="both"/>
        <w:rPr/>
      </w:pPr>
      <w:r>
        <w:rPr/>
        <w:t>En febrero de 1993, GMV recibe del gobierno nacional a través del Ministerio de Fomento, el Certificado de Calidad Total COVENIN ISO-9000 y alcanza la cifra récord nunca antes lograda por ensambladora alguna: la unidad número 1.000.000 producida en el país.</w:t>
      </w:r>
    </w:p>
    <w:p>
      <w:pPr>
        <w:pStyle w:val="Normal"/>
        <w:jc w:val="both"/>
        <w:rPr/>
      </w:pPr>
      <w:r>
        <w:rPr/>
      </w:r>
    </w:p>
    <w:p>
      <w:pPr>
        <w:pStyle w:val="Normal"/>
        <w:jc w:val="both"/>
        <w:rPr/>
      </w:pPr>
      <w:r>
        <w:rPr/>
        <w:t>En enero de 1994 presidió el Comité Ejecutivo de GMV Walter Wieland caracterizándose esta gestión por el empuje dado a la introducción de nuevos modelos de vehículos en el mercado nacional en el marco de una agresiva política de mercadeo no sólo a nivel nacional sino también alcanzando los mercados de los países integrantes del Pacto Andino.</w:t>
      </w:r>
    </w:p>
    <w:p>
      <w:pPr>
        <w:pStyle w:val="Normal"/>
        <w:jc w:val="both"/>
        <w:rPr/>
      </w:pPr>
      <w:r>
        <w:rPr/>
      </w:r>
    </w:p>
    <w:p>
      <w:pPr>
        <w:pStyle w:val="Normal"/>
        <w:jc w:val="both"/>
        <w:rPr/>
      </w:pPr>
      <w:r>
        <w:rPr/>
        <w:t>Y…algo más de General Motors Venezolana</w:t>
      </w:r>
    </w:p>
    <w:p>
      <w:pPr>
        <w:pStyle w:val="Normal"/>
        <w:jc w:val="both"/>
        <w:rPr/>
      </w:pPr>
      <w:r>
        <w:rPr/>
      </w:r>
    </w:p>
    <w:p>
      <w:pPr>
        <w:pStyle w:val="Normal"/>
        <w:jc w:val="both"/>
        <w:rPr/>
      </w:pPr>
      <w:r>
        <w:rPr/>
        <w:t>A lo largo de todos estos años, GMV se ha convertido en una gran escuela, pues durante este lapso han trabajado en la empresa veintidós mil personas. Este personal ha tenido toda una serie de oportunidades y beneficios, tales como programas especiales de entrenamiento tanto en el país como en el exterior.</w:t>
      </w:r>
    </w:p>
    <w:p>
      <w:pPr>
        <w:pStyle w:val="Normal"/>
        <w:jc w:val="both"/>
        <w:rPr/>
      </w:pPr>
      <w:r>
        <w:rPr/>
      </w:r>
    </w:p>
    <w:p>
      <w:pPr>
        <w:pStyle w:val="Normal"/>
        <w:jc w:val="both"/>
        <w:rPr/>
      </w:pPr>
      <w:r>
        <w:rPr/>
        <w:t>Está en vigencia una contratación colectiva donde están consagradas importantes reivindicaciones de índole laboral. Paralelamente, el personal tiene a su disposición modernas instalaciones deportivas y de expansión para las actividades sociales.</w:t>
      </w:r>
    </w:p>
    <w:p>
      <w:pPr>
        <w:pStyle w:val="Normal"/>
        <w:jc w:val="both"/>
        <w:rPr/>
      </w:pPr>
      <w:r>
        <w:rPr/>
      </w:r>
    </w:p>
    <w:p>
      <w:pPr>
        <w:pStyle w:val="Normal"/>
        <w:jc w:val="both"/>
        <w:rPr/>
      </w:pPr>
      <w:r>
        <w:rPr/>
        <w:t>Por otra parte, GMV posee la más extensa red de concesionarios en el país, 52 en total, los cuales reciben intensos programas de capacitación en el centro de entrenamiento técnico.</w:t>
      </w:r>
    </w:p>
    <w:p>
      <w:pPr>
        <w:pStyle w:val="Normal"/>
        <w:jc w:val="both"/>
        <w:rPr/>
      </w:pPr>
      <w:r>
        <w:rPr/>
      </w:r>
    </w:p>
    <w:p>
      <w:pPr>
        <w:pStyle w:val="Normal"/>
        <w:jc w:val="both"/>
        <w:rPr/>
      </w:pPr>
      <w:r>
        <w:rPr/>
        <w:t>Así mismo, se cuenta con la Academia Chevrolet como responsable para el desarrollo profesional de todo el personal de los concesionarios.</w:t>
      </w:r>
    </w:p>
    <w:p>
      <w:pPr>
        <w:pStyle w:val="Normal"/>
        <w:jc w:val="both"/>
        <w:rPr/>
      </w:pPr>
      <w:r>
        <w:rPr/>
      </w:r>
    </w:p>
    <w:p>
      <w:pPr>
        <w:pStyle w:val="Normal"/>
        <w:jc w:val="both"/>
        <w:rPr/>
      </w:pPr>
      <w:r>
        <w:rPr/>
        <w:t>En este sentido, se han impartido más de ochocientos cursos alcanzando un universo de cincuenta y ocho mil personas y un millón de horas-hombre, capacitando de esa forma a toda la red de concesionarios autorizados. El fin, ofrecer el más completo servicio tecnológico a nuestros consumidores.</w:t>
      </w:r>
    </w:p>
    <w:p>
      <w:pPr>
        <w:pStyle w:val="Normal"/>
        <w:jc w:val="both"/>
        <w:rPr/>
      </w:pPr>
      <w:r>
        <w:rPr/>
      </w:r>
    </w:p>
    <w:p>
      <w:pPr>
        <w:pStyle w:val="Normal"/>
        <w:jc w:val="both"/>
        <w:rPr/>
      </w:pPr>
      <w:r>
        <w:rPr/>
        <w:t>Para concluir,  podemos afirmar que GMV está presente en el país marchando en paralelo al desarrollo nacional. El haber producido ya más de 1.300.000 vehículos ensamblados en tierra venezolana, constituye un triunfo que se muestra con orgullo.</w:t>
      </w:r>
    </w:p>
    <w:p>
      <w:pPr>
        <w:pStyle w:val="Normal"/>
        <w:jc w:val="both"/>
        <w:rPr/>
      </w:pPr>
      <w:r>
        <w:rPr/>
        <w:t xml:space="preserve">    </w:t>
      </w:r>
    </w:p>
    <w:p>
      <w:pPr>
        <w:pStyle w:val="Normal"/>
        <w:jc w:val="both"/>
        <w:rPr>
          <w:b/>
          <w:b/>
        </w:rPr>
      </w:pPr>
      <w:r>
        <w:rPr>
          <w:b/>
        </w:rPr>
        <w:t>GMM, 70 años en México</w:t>
      </w:r>
    </w:p>
    <w:p>
      <w:pPr>
        <w:pStyle w:val="Normal"/>
        <w:jc w:val="both"/>
        <w:rPr/>
      </w:pPr>
      <w:r>
        <w:rPr/>
        <w:t xml:space="preserve">  </w:t>
      </w:r>
    </w:p>
    <w:p>
      <w:pPr>
        <w:pStyle w:val="Normal"/>
        <w:jc w:val="both"/>
        <w:rPr/>
      </w:pPr>
      <w:r>
        <w:rPr/>
        <w:t xml:space="preserve">General Motors cumple 70 años de presencia en México en donde ha establecido fuertes y profundas raíces. Actualmente es líder en ventas como lo ha sido durante 9 años consecutivos. </w:t>
      </w:r>
    </w:p>
    <w:p>
      <w:pPr>
        <w:pStyle w:val="Normal"/>
        <w:jc w:val="both"/>
        <w:rPr/>
      </w:pPr>
      <w:r>
        <w:rPr/>
        <w:t xml:space="preserve"> </w:t>
      </w:r>
    </w:p>
    <w:p>
      <w:pPr>
        <w:pStyle w:val="Normal"/>
        <w:jc w:val="both"/>
        <w:rPr/>
      </w:pPr>
      <w:r>
        <w:rPr/>
        <w:t>Desde 1935 a la fecha ha vendido casi 4 millones de vehículos en el país. General Motors cuenta en México con activos totales equivalentes a más de 12.100 millones de pesos, resultado de la inversión realizada en sus tres plantas manufactureras, sus oficinas corporativas y muchos otros proyectos.</w:t>
      </w:r>
    </w:p>
    <w:p>
      <w:pPr>
        <w:pStyle w:val="Normal"/>
        <w:jc w:val="both"/>
        <w:rPr/>
      </w:pPr>
      <w:r>
        <w:rPr/>
      </w:r>
    </w:p>
    <w:p>
      <w:pPr>
        <w:pStyle w:val="Normal"/>
        <w:jc w:val="both"/>
        <w:rPr/>
      </w:pPr>
      <w:r>
        <w:rPr/>
        <w:t>La firma genera 11.250 empleos directos y 120.000 indirectos. Posee más del 20 por ciento del mercado nacional y 33 por ciento de las exportaciones de la industria automotriz del país. Distribuye productos GM hechos en México, a EEUU y Canadá, por ejemplo: Rendezvous, Cadillac Escalade, Suburban y Avalanche, así como el Chevy a Colombia, Chile y Brasil.</w:t>
      </w:r>
    </w:p>
    <w:p>
      <w:pPr>
        <w:pStyle w:val="Normal"/>
        <w:jc w:val="both"/>
        <w:rPr/>
      </w:pPr>
      <w:r>
        <w:rPr/>
      </w:r>
    </w:p>
    <w:p>
      <w:pPr>
        <w:pStyle w:val="Normal"/>
        <w:jc w:val="both"/>
        <w:rPr/>
      </w:pPr>
      <w:r>
        <w:rPr/>
        <w:t>La colaboración y la alta calidad de los proveedores nacionales ha convertido a GMM en el comprador más importante de autopartes del país al adquirir anualmente poco más de 10 mil millones de dólares, lo que representa el 14 por ciento de las compras que GM realiza en todo el mundo.</w:t>
      </w:r>
    </w:p>
    <w:p>
      <w:pPr>
        <w:pStyle w:val="Normal"/>
        <w:jc w:val="both"/>
        <w:rPr/>
      </w:pPr>
      <w:r>
        <w:rPr/>
      </w:r>
    </w:p>
    <w:p>
      <w:pPr>
        <w:pStyle w:val="Normal"/>
        <w:jc w:val="both"/>
        <w:rPr/>
      </w:pPr>
      <w:r>
        <w:rPr/>
        <w:t>Uno de los compromisos con sus socios comerciales lo llevó a crear una metodología para el desarrollo de proveedores, que compartió posteriormente con el Gobierno Federal, dando origen al programa COMPITE que ha beneficiado a más de 70.000 medianas, pequeñas y micro empresas mexicanas y a su vez a más de 250.000 personas.</w:t>
      </w:r>
    </w:p>
    <w:p>
      <w:pPr>
        <w:pStyle w:val="Normal"/>
        <w:jc w:val="both"/>
        <w:rPr/>
      </w:pPr>
      <w:r>
        <w:rPr/>
      </w:r>
    </w:p>
    <w:p>
      <w:pPr>
        <w:pStyle w:val="Normal"/>
        <w:jc w:val="both"/>
        <w:rPr/>
      </w:pPr>
      <w:r>
        <w:rPr/>
        <w:t xml:space="preserve">Una de las más recientes inversiones hechas por GM en México ha sido la construcción de la única Pista de Pruebas de Vehículos Clima Caliente de la nación en donde se evaluará el desempeño de los autos GM de todo el mundo, que se asentó en el territorio debido a la diversidad climática del país. </w:t>
      </w:r>
    </w:p>
    <w:p>
      <w:pPr>
        <w:pStyle w:val="Normal"/>
        <w:jc w:val="both"/>
        <w:rPr/>
      </w:pPr>
      <w:r>
        <w:rPr/>
      </w:r>
    </w:p>
    <w:p>
      <w:pPr>
        <w:pStyle w:val="Normal"/>
        <w:jc w:val="both"/>
        <w:rPr/>
      </w:pPr>
      <w:r>
        <w:rPr/>
        <w:t>Premios y reconocimientos</w:t>
      </w:r>
    </w:p>
    <w:p>
      <w:pPr>
        <w:pStyle w:val="Normal"/>
        <w:jc w:val="both"/>
        <w:rPr/>
      </w:pPr>
      <w:r>
        <w:rPr/>
      </w:r>
    </w:p>
    <w:p>
      <w:pPr>
        <w:pStyle w:val="Normal"/>
        <w:jc w:val="both"/>
        <w:rPr/>
      </w:pPr>
      <w:r>
        <w:rPr/>
        <w:t xml:space="preserve">General Motors de México recibió el “Good Partner Award”, primera distinción que los gobiernos de México y Estados Unidos dan de manera conjunta a las empresas que hacen un esfuerzo adicional en pro de las comunidades. </w:t>
      </w:r>
    </w:p>
    <w:p>
      <w:pPr>
        <w:pStyle w:val="Normal"/>
        <w:jc w:val="both"/>
        <w:rPr/>
      </w:pPr>
      <w:r>
        <w:rPr/>
      </w:r>
    </w:p>
    <w:p>
      <w:pPr>
        <w:pStyle w:val="Normal"/>
        <w:jc w:val="both"/>
        <w:rPr/>
      </w:pPr>
      <w:r>
        <w:rPr/>
        <w:t>GMM ha recibido también el Premio Nacional de Calidad, además de Premios JD Power, Reconocimientos Harbour Report, Premio Estocolmo Agua en la Industria, el Premio Nacional de Ahorro de Energía, el Premio Industria Limpia, la Distinción Excelencia Ambiental y el Premio Nacional de Seguridad e Higiene en el Trabajo, entre muchos otros.</w:t>
      </w:r>
    </w:p>
    <w:p>
      <w:pPr>
        <w:pStyle w:val="Normal"/>
        <w:jc w:val="both"/>
        <w:rPr/>
      </w:pPr>
      <w:r>
        <w:rPr/>
      </w:r>
    </w:p>
    <w:p>
      <w:pPr>
        <w:pStyle w:val="Normal"/>
        <w:jc w:val="both"/>
        <w:rPr/>
      </w:pPr>
      <w:r>
        <w:rPr/>
        <w:t>Recientemente GMM presentó los nuevos vehículos de introducción en el país como el Chevrolet HHR, el Hummer H3 y el Pontiac Solstice, entre otras novedades.</w:t>
      </w:r>
    </w:p>
    <w:p>
      <w:pPr>
        <w:pStyle w:val="Normal"/>
        <w:jc w:val="both"/>
        <w:rPr/>
      </w:pPr>
      <w:r>
        <w:rPr/>
      </w:r>
    </w:p>
    <w:p>
      <w:pPr>
        <w:pStyle w:val="Normal"/>
        <w:jc w:val="both"/>
        <w:rPr/>
      </w:pPr>
      <w:r>
        <w:rPr/>
        <w:t>La empresa automotriz ha reiterado su compromiso con el crecimiento del mercado y del desarrollo de México por medio de la fabricación de manera exclusiva y a nivel mundial del vehículo Chevrolet HHR en el complejo manufacturero de Ramos Arizpe, Coahuila; con la introducción de nuevos modelos de la marca Saab que confirma su estabilidad y permanencia en el país y con la introducción de nuevos vehículos de “La Nueva Era” que buscarán ser más competitivos en sus segmentos en beneficio de los clientes.</w:t>
      </w:r>
    </w:p>
    <w:p>
      <w:pPr>
        <w:pStyle w:val="Normal"/>
        <w:jc w:val="both"/>
        <w:rPr/>
      </w:pPr>
      <w:r>
        <w:rPr/>
        <w:t xml:space="preserve"> </w:t>
      </w:r>
    </w:p>
    <w:p>
      <w:pPr>
        <w:pStyle w:val="Normal"/>
        <w:jc w:val="both"/>
        <w:rPr>
          <w:b/>
          <w:b/>
        </w:rPr>
      </w:pPr>
      <w:r>
        <w:rPr>
          <w:b/>
        </w:rPr>
        <w:t>Henry Ford, su vida y su obra</w:t>
      </w:r>
    </w:p>
    <w:p>
      <w:pPr>
        <w:pStyle w:val="Normal"/>
        <w:jc w:val="both"/>
        <w:rPr/>
      </w:pPr>
      <w:r>
        <w:rPr/>
        <w:t xml:space="preserve"> </w:t>
      </w:r>
    </w:p>
    <w:p>
      <w:pPr>
        <w:pStyle w:val="Normal"/>
        <w:jc w:val="both"/>
        <w:rPr/>
      </w:pPr>
      <w:r>
        <w:rPr/>
        <w:t>(Retrato de Henry Ford, fundador de la Ford Motor Company y precursor en una industria que se ha convertido en símbolo y pilar de la economía de muchas naciones. Henry Ford es un personaje legendario que estableció nuevas normas de vida)</w:t>
      </w:r>
    </w:p>
    <w:p>
      <w:pPr>
        <w:pStyle w:val="Normal"/>
        <w:jc w:val="both"/>
        <w:rPr/>
      </w:pPr>
      <w:r>
        <w:rPr/>
      </w:r>
    </w:p>
    <w:p>
      <w:pPr>
        <w:pStyle w:val="Normal"/>
        <w:jc w:val="both"/>
        <w:rPr/>
      </w:pPr>
      <w:r>
        <w:rPr/>
        <w:t>“</w:t>
      </w:r>
      <w:r>
        <w:rPr/>
        <w:t>En enero de este año (1963), la Ford Motor Company produjo su vehículo número sesenta millones…</w:t>
      </w:r>
    </w:p>
    <w:p>
      <w:pPr>
        <w:pStyle w:val="Normal"/>
        <w:jc w:val="both"/>
        <w:rPr/>
      </w:pPr>
      <w:r>
        <w:rPr/>
      </w:r>
    </w:p>
    <w:p>
      <w:pPr>
        <w:pStyle w:val="Normal"/>
        <w:jc w:val="both"/>
        <w:rPr/>
      </w:pPr>
      <w:r>
        <w:rPr/>
        <w:t>El Modelo A original, aunque de aspecto algo tosco al compararse con los automóviles que lo sucedieron en los ocho años siguientes, se distinguía por su sencillez de construcción, poco peso, y eficacia de funcionamiento. Henry Ford negaba que el peso tuviera relación alguna con la resistencia</w:t>
      </w:r>
    </w:p>
    <w:p>
      <w:pPr>
        <w:pStyle w:val="Normal"/>
        <w:jc w:val="both"/>
        <w:rPr/>
      </w:pPr>
      <w:r>
        <w:rPr/>
        <w:t xml:space="preserve"> </w:t>
      </w:r>
    </w:p>
    <w:p>
      <w:pPr>
        <w:pStyle w:val="Normal"/>
        <w:jc w:val="both"/>
        <w:rPr/>
      </w:pPr>
      <w:r>
        <w:rPr/>
        <w:t>Pregúntele a cualquier historiador qué sucedió en el mes de julio de 1863, y en el acto le contestará que las tropas de la Unión ganaron la batalla de Gettysburg y que el general Grant tomó a Vicksburg.</w:t>
      </w:r>
    </w:p>
    <w:p>
      <w:pPr>
        <w:pStyle w:val="Normal"/>
        <w:jc w:val="both"/>
        <w:rPr/>
      </w:pPr>
      <w:r>
        <w:rPr/>
        <w:t>Sin embargo, es posible que el cronista pase por alto otro suceso, también de gran significación en el curso de la historia, el cual tuvo lugar el 30 de julio de 1863, en una pequeña granja de la villa de Springwells en el estado de Michigan, a pocos kilómetros de las afueras de Detroit. Allí nació el primero de los seis hijos de un campesino de descendencia irlandesa y escocesa, llamado William Ford, y de su esposa Mary, y a quien le pusieron el nombre de Henry.</w:t>
      </w:r>
    </w:p>
    <w:p>
      <w:pPr>
        <w:pStyle w:val="Normal"/>
        <w:jc w:val="both"/>
        <w:rPr/>
      </w:pPr>
      <w:r>
        <w:rPr/>
        <w:t>El joven Ford tuvo un comienzo más bien desfavorable, pero antes de terminar su vida fue uno de los principales responsables en el cambio de faz de los Estados Unidos de una sociedad agraria a una urbana., y revolucionó las economías de los países civilizados del mundo. Su nombre era conocido universalmente -tan bien conocido, quizás, como los de la mayoría de los reyes y presidentes -, y sus observaciones aparecían siempre en los principales diarios del orbe.</w:t>
      </w:r>
    </w:p>
    <w:p>
      <w:pPr>
        <w:pStyle w:val="Normal"/>
        <w:jc w:val="both"/>
        <w:rPr/>
      </w:pPr>
      <w:r>
        <w:rPr/>
        <w:t xml:space="preserve">Desde que nació, el joven Henry Ford fue un rebelde, y hasta el día en que murió muy pocas personas lo comprendieron. Su padre explotaba una granja muy lucrativa. Pero nada que William Ford dijera o hiciera, parecía inducir a su hijo mayor a ayudarlo en las labores usuales de la finca: al muchacho sólo le interesaban las máquinas y las ruedas. </w:t>
      </w:r>
    </w:p>
    <w:p>
      <w:pPr>
        <w:pStyle w:val="Normal"/>
        <w:jc w:val="both"/>
        <w:rPr/>
      </w:pPr>
      <w:r>
        <w:rPr/>
        <w:t>Asistió a la escuela de Springwells y muchos eran sus compañeros de clase que abandonaban los libros para verlo construir ruedas hidráulicas y turbinas de vapor. Aprendió muy poco en la escuela, excepto los epigramas citados en las lecturas de McGuffey. Jamás aprendió a deletrear correctamente, a escribir con buena letra, a leer con soltura o expresarse bien por escrito.</w:t>
      </w:r>
    </w:p>
    <w:p>
      <w:pPr>
        <w:pStyle w:val="Normal"/>
        <w:jc w:val="both"/>
        <w:rPr/>
      </w:pPr>
      <w:r>
        <w:rPr/>
        <w:t xml:space="preserve">Pero desde el principio, Henry Ford fue un maestro de la lógica en la mecánica. Con darle un solo vistazo a una máquina, se daba perfecta cuenta de la interdependencia de sus piezas, y podía establecer una línea de razonamiento a través de engranes, trinquetes, espuelas y palancas. Sus vecinos decían que era un joven “con ruedas en la cabeza”, y su padre, al referirse a los hermanos menores de Henry, solía decir: “John y William no tienen problemas pero Henry me preocupa. No parece asentar cabeza, y no sé qué será de él”. </w:t>
      </w:r>
    </w:p>
    <w:p>
      <w:pPr>
        <w:pStyle w:val="Normal"/>
        <w:jc w:val="both"/>
        <w:rPr/>
      </w:pPr>
      <w:r>
        <w:rPr/>
      </w:r>
    </w:p>
    <w:p>
      <w:pPr>
        <w:pStyle w:val="Normal"/>
        <w:jc w:val="both"/>
        <w:rPr/>
      </w:pPr>
      <w:r>
        <w:rPr/>
        <w:t>Y lo que fue de él es una de las historias personales más fascinantes de todos los tiempos. Henry Ford abandonó la granja cuando contaba 16 años de edad y se colocó de aprendiz en un taller dedicado a la fabricación de motores de vapor. Arregló relojes durantes las noches, reparó equipos de vapor de Westinghouse, se convirtió en ingeniero jefe de la Edison Illuminating Company, y combinó todo esto para tratar de realizar un sueño casi imposible: la construcción de un automóvil sencillo, de bajo costo, que estuviera al alcance de toda familia que gozara de un sueldo decoroso.</w:t>
      </w:r>
    </w:p>
    <w:p>
      <w:pPr>
        <w:pStyle w:val="Normal"/>
        <w:jc w:val="both"/>
        <w:rPr/>
      </w:pPr>
      <w:r>
        <w:rPr/>
        <w:t>En el último decenio de 1800, Henry Ford comenzó la fabricación de un diminuto vehículo, que habría de impulsarse mediante un motor de dos cilindros y cuatro tiempos. Durante este tiempo, trabajó noche tras noche, y las noches enteras de los sábados, apoyado sólo por su determinación y por el ánimo que le infundía Clara Bryant, su esposa, con quien contrajo matrimonio en el año 1888. Un lustro más tarde, el 6 de noviembre de 1893, nació Edsel, el único hijo de los esposos Ford; el mismo año que el primer motor de Henry comenzó a funcionar en un fregadero de la cocina en su casa de Detroit.</w:t>
      </w:r>
    </w:p>
    <w:p>
      <w:pPr>
        <w:pStyle w:val="Normal"/>
        <w:jc w:val="both"/>
        <w:rPr/>
      </w:pPr>
      <w:r>
        <w:rPr/>
        <w:t>En 1896, Henry Ford recibió aliento de un hombre que más tarde habría de convertirse en su ídolo. Fue entonces que Thomas A. Edison, le aconsejó al joven Henry que continuara con su trabajo, para la fabricación de un motor integral, de peso liviano, y que desarrollara muchos caballos de fuerza, ya que este tipo de máquina tenía un brillante porvenir.</w:t>
      </w:r>
    </w:p>
    <w:p>
      <w:pPr>
        <w:pStyle w:val="Normal"/>
        <w:jc w:val="both"/>
        <w:rPr/>
      </w:pPr>
      <w:r>
        <w:rPr/>
        <w:t xml:space="preserve">En la primavera de 1896, terminó su primer automóvil en su casa de Detroit. Tres años más tarde, fue nombrado ingeniero jefe de la Detroit Automobile Company, una empresa que él había organizado. Este fue un título de corta duración, ya que la compañía se declaró en quiebra dieciocho meses más tarde; cuando algunos de los accionistas se negaron a invertir la suma de dinero que la realidad de la situación exigía. </w:t>
      </w:r>
    </w:p>
    <w:p>
      <w:pPr>
        <w:pStyle w:val="Normal"/>
        <w:jc w:val="both"/>
        <w:rPr/>
      </w:pPr>
      <w:r>
        <w:rPr/>
      </w:r>
    </w:p>
    <w:p>
      <w:pPr>
        <w:pStyle w:val="Normal"/>
        <w:jc w:val="both"/>
        <w:rPr/>
      </w:pPr>
      <w:r>
        <w:rPr/>
        <w:t xml:space="preserve">El 24 de junio de 1924, Ford anunció la producción de su Modelo T número diez millones. Este anuncio, en el cual se ofrecía un automóvil completo por la suma de 295 dólares, causó verdadera sensación entre el público comprador… </w:t>
      </w:r>
    </w:p>
    <w:p>
      <w:pPr>
        <w:pStyle w:val="Normal"/>
        <w:jc w:val="both"/>
        <w:rPr/>
      </w:pPr>
      <w:r>
        <w:rPr/>
        <w:t xml:space="preserve"> </w:t>
      </w:r>
    </w:p>
    <w:p>
      <w:pPr>
        <w:pStyle w:val="Normal"/>
        <w:jc w:val="both"/>
        <w:rPr/>
      </w:pPr>
      <w:r>
        <w:rPr/>
        <w:t xml:space="preserve">El motor Ford V8, presentado en 1932, fue un punto de giro en la historia de la compañía y un ejemplo del ingenio de Henry Ford. Al principio, los ingenieros insistían que era imposible vaciar este bloque de 8 cilindros en V… </w:t>
      </w:r>
    </w:p>
    <w:p>
      <w:pPr>
        <w:pStyle w:val="Normal"/>
        <w:jc w:val="both"/>
        <w:rPr/>
      </w:pPr>
      <w:r>
        <w:rPr/>
        <w:t xml:space="preserve"> </w:t>
      </w:r>
    </w:p>
    <w:p>
      <w:pPr>
        <w:pStyle w:val="Normal"/>
        <w:jc w:val="both"/>
        <w:rPr/>
      </w:pPr>
      <w:r>
        <w:rPr/>
        <w:t>Posteriormente, construyó otros automóviles y comenzó a ganar carreras con ellos. Sus triunfos, despertaron gran atención y le proporcionaron respaldo financiero. En junio de 1903, el señor Ford reunió once patrocinadores y, con 28.000 dólares en efectivo, fundaron lo que habría de convertirse en la Ford Motor Company. Un mes más tarde, la compañía vendió su primer automóvil, y en una hora muy oportuna pues los depósitos bancarios de la empresa, en ese momento, ascendían a sólo 223 dólares.</w:t>
      </w:r>
    </w:p>
    <w:p>
      <w:pPr>
        <w:pStyle w:val="Normal"/>
        <w:jc w:val="both"/>
        <w:rPr/>
      </w:pPr>
      <w:r>
        <w:rPr/>
        <w:t>El 12 de enero de 1904, sobre la superficie helada del lago St. Clair, el señor Ford, al volante de su famoso coche de carreras 999, estableció el record mundial de velocidad de la milla, al recorrer esa distancia en 39 1/2 segundos; un triunfo que, por su importancia, contribuyó notablemente a dar a conocer su nombre.</w:t>
      </w:r>
    </w:p>
    <w:p>
      <w:pPr>
        <w:pStyle w:val="Normal"/>
        <w:jc w:val="both"/>
        <w:rPr/>
      </w:pPr>
      <w:r>
        <w:rPr/>
        <w:t>Poco después la compañía, que a duras penas estaba encaminada, confrontó un problema gravísimo, al haber sido demandada por infracción de la patente Selden, por un sindicato muy poderoso.</w:t>
      </w:r>
    </w:p>
    <w:p>
      <w:pPr>
        <w:pStyle w:val="Normal"/>
        <w:jc w:val="both"/>
        <w:rPr/>
      </w:pPr>
      <w:r>
        <w:rPr/>
        <w:t>Otras compañías más fuertes pagaban derechos, antes que arriesgarse a pleitear con el sindicato Selden. Pero Henry Ford estaba convencido de que la patente de George B. Selden, para todos los vehículos camineros equipados con motores de combustión interna, no tenía fuerza legal, por lo que se preparó a combatir. Durante los próximos ocho años, Ford, por sí solo, llevó a cabo un costoso litigio judicial. El resultado final fue una victoria que liberó a la industria del automovilismo de un obstáculo para su desarrollo.</w:t>
      </w:r>
    </w:p>
    <w:p>
      <w:pPr>
        <w:pStyle w:val="Normal"/>
        <w:jc w:val="both"/>
        <w:rPr/>
      </w:pPr>
      <w:r>
        <w:rPr/>
        <w:t>Mientras tanto, el señor Ford no dejó de trabajar en el mejoramiento de sus automóviles, y sus ventas comenzaron a subir: Hasta este momento, el automóvil era un juguete del hombre rico. Pero Henry Ford pensaba que si fuera posible fabricar un auto sencillo y resistente, en cantidades suficientes, su precio estaría al alcance del término medio de las familias. El primero de octubre de 1908, dicho coche hizo su presentación con el nombre de Modelo T: el famoso vehículo que puso el mundo sobre ruedas. De inmediato, el nuevo auto tuvo una aceptación excepcional, y su extraordinaria demanda exigió una rápida expansión de los medios fabriles.</w:t>
      </w:r>
    </w:p>
    <w:p>
      <w:pPr>
        <w:pStyle w:val="Normal"/>
        <w:jc w:val="both"/>
        <w:rPr/>
      </w:pPr>
      <w:r>
        <w:rPr/>
        <w:t xml:space="preserve">La producción comenzó dos años después, en 1910, en la nueva fábrica de Highland Park, en Michigan. </w:t>
      </w:r>
    </w:p>
    <w:p>
      <w:pPr>
        <w:pStyle w:val="Normal"/>
        <w:jc w:val="both"/>
        <w:rPr/>
      </w:pPr>
      <w:r>
        <w:rPr/>
      </w:r>
    </w:p>
    <w:p>
      <w:pPr>
        <w:pStyle w:val="Normal"/>
        <w:jc w:val="both"/>
        <w:rPr/>
      </w:pPr>
      <w:r>
        <w:rPr/>
        <w:t>A pesar de lo sencillo que era el Modelo T, existía el problema de su fabricación en grandes cantidades. Para aumentar la producción, el señor Ford y sus socios comenzaron a dividir los trabajos, llevando las piezas hasta los obreros, y organizando los horarios de trabajo para que aquéllas llegaran al sitio indicado, en el momento indicado, durante el curso de la fabricación.</w:t>
      </w:r>
    </w:p>
    <w:p>
      <w:pPr>
        <w:pStyle w:val="Normal"/>
        <w:jc w:val="both"/>
        <w:rPr/>
      </w:pPr>
      <w:r>
        <w:rPr/>
        <w:t xml:space="preserve">Finalmente, concibieron la línea de montaje móvil que, con mejoras ulteriores, hizo posible la producción en serie. </w:t>
      </w:r>
    </w:p>
    <w:p>
      <w:pPr>
        <w:pStyle w:val="Normal"/>
        <w:jc w:val="both"/>
        <w:rPr/>
      </w:pPr>
      <w:r>
        <w:rPr/>
        <w:t>Al principio, el montaje de un Modelo T suponía 12 horas y 28 minutos de trabajo. Más tarde, este tiempo se redujo a cinco horas y 50 minutos, y después a 93 minutos. El señor Ford estableció un régimen de un coche por minuto, pero pasado cierto tiempo, los Modelos T salían de la línea de montaje a razón de uno cada 10 segundos del día de trabajo.</w:t>
      </w:r>
    </w:p>
    <w:p>
      <w:pPr>
        <w:pStyle w:val="Normal"/>
        <w:jc w:val="both"/>
        <w:rPr/>
      </w:pPr>
      <w:r>
        <w:rPr/>
        <w:t>El 5 de enero de 1914, el señor Ford asombró al mundo, al anunciar que el jornal mínimo en la Ford Motor Company sería de 5 dólares diarios. Pensaba, con sobrada razón, que al poder él ahora fabricar autos baratos en grandes cantidades, podría vender más de ellos si sus empleados ganaban lo suficiente para comprarlos. El señor Ford decía que el pago de 5 dólares por ocho horas de trabajo diarias era “el mejor paso en la reducción de costos que él había dado en toda su vida. Puedo encontrar métodos de fabricación que harán que los altos jornales sean los jornales más bajos. Si usted rebaja los jornales, lo único que consigue es reducir el número de sus clientes”.</w:t>
      </w:r>
    </w:p>
    <w:p>
      <w:pPr>
        <w:pStyle w:val="Normal"/>
        <w:jc w:val="both"/>
        <w:rPr/>
      </w:pPr>
      <w:r>
        <w:rPr/>
        <w:t xml:space="preserve">A mediados de 1910, el señor Ford y su hijo Edsel adquirieron, a un costo de 100.000.000 de dólares, la propiedad exclusiva de la compañía. En esa fecha, Edsel sucedió a su padre como presidente, cuando cerca de cinco millones de Modelos T recorrían las carreteras de los Estados Unidos, y antes de que apareciera el nuevo Modelo A, en 1927, se fabricaron más de diez millones del tipo T. </w:t>
      </w:r>
    </w:p>
    <w:p>
      <w:pPr>
        <w:pStyle w:val="Normal"/>
        <w:jc w:val="both"/>
        <w:rPr/>
      </w:pPr>
      <w:r>
        <w:rPr/>
        <w:t>Edsel Ford murió durante la Segunda Guerra mundial, el 26 de mayo de 1943. A raíz de la muerte de su hijo, el señor Ford regresó como director de la Compañía, que le había entregado a Edsel el primero de enero de 1919 y el 21 de septiembre de 1945, después de terminada la conflagración mundial, Henry Ford renunció por segunda vez a la presidencia de la Compañía, recomendando a su nieto Henry Ford II para ese puesto.</w:t>
      </w:r>
    </w:p>
    <w:p>
      <w:pPr>
        <w:pStyle w:val="Normal"/>
        <w:jc w:val="both"/>
        <w:rPr/>
      </w:pPr>
      <w:r>
        <w:rPr/>
        <w:t>Henry Ford falleció en su residencia de Fair Lane, en Dearborn, Michigan, un lunes en la noche, el 7 de abril de 1947, a consecuencia de una hemorragia cerebral. Contaba al morir 83 años, y a su lado estaban su esposa y miembros de la servidumbre.</w:t>
      </w:r>
    </w:p>
    <w:p>
      <w:pPr>
        <w:pStyle w:val="Normal"/>
        <w:jc w:val="both"/>
        <w:rPr/>
      </w:pPr>
      <w:r>
        <w:rPr/>
        <w:t>A la hora de su muerte, la creciente del río Rouge, que pasaba por terrenos de su residencia, había cortado la energía de su planta eléctrica; y lo único que había en su casa eran antiguas lámparas de petróleo y velas: tal como cuando él nació, en el mismo condado, 83 años antes.</w:t>
      </w:r>
    </w:p>
    <w:p>
      <w:pPr>
        <w:pStyle w:val="Normal"/>
        <w:jc w:val="both"/>
        <w:rPr/>
      </w:pPr>
      <w:r>
        <w:rPr/>
        <w:t xml:space="preserve">Su muerte había llegado en una era de progreso que él, quizás más que nadie, había simbolizado”. </w:t>
      </w:r>
    </w:p>
    <w:p>
      <w:pPr>
        <w:pStyle w:val="Normal"/>
        <w:jc w:val="both"/>
        <w:rPr/>
      </w:pPr>
      <w:r>
        <w:rPr/>
      </w:r>
    </w:p>
    <w:p>
      <w:pPr>
        <w:pStyle w:val="Normal"/>
        <w:jc w:val="both"/>
        <w:rPr/>
      </w:pPr>
      <w:r>
        <w:rPr/>
        <w:t xml:space="preserve">Fuente: Revista Mecánica Popular - Volumen 33 - Julio de 1963 - Número 1 </w:t>
      </w:r>
    </w:p>
    <w:p>
      <w:pPr>
        <w:pStyle w:val="Normal"/>
        <w:jc w:val="both"/>
        <w:rPr/>
      </w:pPr>
      <w:r>
        <w:rPr/>
      </w:r>
    </w:p>
    <w:p>
      <w:pPr>
        <w:pStyle w:val="Normal"/>
        <w:jc w:val="both"/>
        <w:rPr>
          <w:b/>
          <w:b/>
        </w:rPr>
      </w:pPr>
      <w:r>
        <w:rPr>
          <w:b/>
        </w:rPr>
        <w:t xml:space="preserve">Los inicios de Ford </w:t>
      </w:r>
    </w:p>
    <w:p>
      <w:pPr>
        <w:pStyle w:val="Normal"/>
        <w:jc w:val="both"/>
        <w:rPr>
          <w:b/>
          <w:b/>
        </w:rPr>
      </w:pPr>
      <w:r>
        <w:rPr>
          <w:b/>
        </w:rPr>
      </w:r>
    </w:p>
    <w:p>
      <w:pPr>
        <w:pStyle w:val="Normal"/>
        <w:jc w:val="both"/>
        <w:rPr/>
      </w:pPr>
      <w:r>
        <w:rPr/>
        <w:t xml:space="preserve">La Ford Motor Company es en la actualidad uno de los más grandes imperios automotores del mundo, pero no son muy conocidos sus inicios, lo que tuvo que hacer Henry Ford para crear y hacer surgir su empresa. </w:t>
      </w:r>
    </w:p>
    <w:p>
      <w:pPr>
        <w:pStyle w:val="Normal"/>
        <w:jc w:val="both"/>
        <w:rPr/>
      </w:pPr>
      <w:r>
        <w:rPr/>
      </w:r>
    </w:p>
    <w:p>
      <w:pPr>
        <w:pStyle w:val="Normal"/>
        <w:jc w:val="both"/>
        <w:rPr/>
      </w:pPr>
      <w:r>
        <w:rPr/>
        <w:t xml:space="preserve">Ford trabajaba en la fábrica de Thomas Edison mientras que estaba preparando un novedoso motor de nafta. Tuvo que abandonar su lugar de trabajo para dedicarse por completo a su nueva empresa; de esta manera, en 1899 se crea la Detroit Automobile Company, con un capital inicial de 86.000 dólares. </w:t>
      </w:r>
    </w:p>
    <w:p>
      <w:pPr>
        <w:pStyle w:val="Normal"/>
        <w:jc w:val="both"/>
        <w:rPr/>
      </w:pPr>
      <w:r>
        <w:rPr/>
      </w:r>
    </w:p>
    <w:p>
      <w:pPr>
        <w:pStyle w:val="Normal"/>
        <w:jc w:val="both"/>
        <w:rPr/>
      </w:pPr>
      <w:r>
        <w:rPr/>
        <w:t xml:space="preserve">Ni bien empezada la empresa, tuvo sus primeros tropiezos. Los financistas del proyecto querían un auto que les generara la máxima ganancia posible, contra la idea de Ford de hacer coches baratos pero a gran escala. Los fracasos de sus primeros autos perjudicaron la imagen de la nueva fábrica, por lo que Ford pensó que la única forma de levantar su imagen y darle prestigio era mediante las carreras de autos. Los éxitos en la World Championship le hace formar una nueva empresa, la Henry Ford Company, marca que duró apenas meses. </w:t>
      </w:r>
    </w:p>
    <w:p>
      <w:pPr>
        <w:pStyle w:val="Normal"/>
        <w:jc w:val="both"/>
        <w:rPr/>
      </w:pPr>
      <w:r>
        <w:rPr/>
      </w:r>
    </w:p>
    <w:p>
      <w:pPr>
        <w:pStyle w:val="Normal"/>
        <w:jc w:val="both"/>
        <w:rPr/>
      </w:pPr>
      <w:r>
        <w:rPr/>
        <w:t xml:space="preserve">Ford crea una nueva compañía llamada Ford Motor Company. En ella ocupa casi todos los cargos importantes: vicepresidente, diseñador, jefe de mecánica, superintendente y gerente comercial. En poco tiempo toma el control de su empresa al adquirir la mayoría de sus acciones. En julio de 1903, la Ford Motor Company vende su primer automóvil a 850 dólares. </w:t>
      </w:r>
    </w:p>
    <w:p>
      <w:pPr>
        <w:pStyle w:val="Normal"/>
        <w:jc w:val="both"/>
        <w:rPr/>
      </w:pPr>
      <w:r>
        <w:rPr/>
      </w:r>
    </w:p>
    <w:p>
      <w:pPr>
        <w:pStyle w:val="Normal"/>
        <w:jc w:val="both"/>
        <w:rPr/>
      </w:pPr>
      <w:r>
        <w:rPr/>
        <w:t>Ford T (1908)</w:t>
      </w:r>
    </w:p>
    <w:p>
      <w:pPr>
        <w:pStyle w:val="Normal"/>
        <w:jc w:val="both"/>
        <w:rPr/>
      </w:pPr>
      <w:r>
        <w:rPr/>
        <w:t xml:space="preserve"> </w:t>
      </w:r>
    </w:p>
    <w:p>
      <w:pPr>
        <w:pStyle w:val="Normal"/>
        <w:jc w:val="both"/>
        <w:rPr/>
      </w:pPr>
      <w:r>
        <w:rPr/>
        <w:t xml:space="preserve">Entre 1905 y 1907 produce los modelos A, B, C y N. Empiezan los primeros esbozos de la producción en cadena, haciendo sus coches más baratos que los de la competencia. Para 1906, Ford ya hace 100 unidades diarias. En 1908, Ford revoluciona la historia del automovilismo al lanzar al mercado el famoso Ford T, muy fuerte y a bajo precio. En 1913, al comenzar la producción en serie, ya era el auto ideal. Lo curioso del auto era que el modelo sólo era de un color negro especial de alta duración y bajo precio que abarató aún más los costos. </w:t>
      </w:r>
    </w:p>
    <w:p>
      <w:pPr>
        <w:pStyle w:val="Normal"/>
        <w:jc w:val="both"/>
        <w:rPr/>
      </w:pPr>
      <w:r>
        <w:rPr/>
      </w:r>
    </w:p>
    <w:p>
      <w:pPr>
        <w:pStyle w:val="Normal"/>
        <w:jc w:val="both"/>
        <w:rPr/>
      </w:pPr>
      <w:r>
        <w:rPr/>
        <w:t xml:space="preserve">Para 1924, Ford acaparaba casi todo el mercado norteamericano. Sus altos grados de productividad reducían aún más los costos, llegando a costar los modelos T convertibles Runabout y Touring a unos irrisorios 260 y 290 dólares respectivamente. Pero el Ford T ya tenía más de 16 años prácticamente sin cambios, así es que se decide sacar un modelo nuevo. </w:t>
      </w:r>
    </w:p>
    <w:p>
      <w:pPr>
        <w:pStyle w:val="Normal"/>
        <w:jc w:val="both"/>
        <w:rPr/>
      </w:pPr>
      <w:r>
        <w:rPr/>
      </w:r>
    </w:p>
    <w:p>
      <w:pPr>
        <w:pStyle w:val="Normal"/>
        <w:jc w:val="both"/>
        <w:rPr/>
      </w:pPr>
      <w:r>
        <w:rPr/>
        <w:t xml:space="preserve">En 1927, Ford ocupa la atención del mercado al anunciar la venta del T número 15 millones, y el lanzamiento del Ford A, el sucesor del famoso pero casi obsoleto modelo T. Las ventas del nuevo auto fueron buenas, pero a causa de la crisis de 1929 y la siguiente recesión, junto con la creciente competencia, hizo que en 1931 la producción cayera hasta la tercera parte. La única solución que encontró Ford fue la de modificar completamente el modelo A, aumentando la potencia de su motor al crear un V8 accesible para todo público. </w:t>
      </w:r>
    </w:p>
    <w:p>
      <w:pPr>
        <w:pStyle w:val="Normal"/>
        <w:jc w:val="both"/>
        <w:rPr/>
      </w:pPr>
      <w:r>
        <w:rPr/>
      </w:r>
    </w:p>
    <w:p>
      <w:pPr>
        <w:pStyle w:val="Normal"/>
        <w:jc w:val="both"/>
        <w:rPr/>
      </w:pPr>
      <w:r>
        <w:rPr/>
        <w:t xml:space="preserve">En marzo de 1932, luego de innumerables problemas en su construcción y postergaciones en su lanzamiento, se presenta el nuevo Ford A V8, pero sin dejar de lado al tradicional motor de 4 cilindros. Los precios del nuevo modelo oscilaban entre los 460 y 650 dólares. Pero la recesión norteamericana frenó todo tipo de expansión: la producción del año fue la más baja desde 1914. </w:t>
      </w:r>
    </w:p>
    <w:p>
      <w:pPr>
        <w:pStyle w:val="Normal"/>
        <w:jc w:val="both"/>
        <w:rPr/>
      </w:pPr>
      <w:r>
        <w:rPr/>
      </w:r>
    </w:p>
    <w:p>
      <w:pPr>
        <w:pStyle w:val="Normal"/>
        <w:jc w:val="both"/>
        <w:rPr/>
      </w:pPr>
      <w:r>
        <w:rPr/>
        <w:t xml:space="preserve">Año tras año se fue modificando el Ford A. Algunas versiones, como la de 1934, pasaron a la historia al ser los preferidos de los gángster. Para 1936, ya se habían construído más de 3 millones de unidades del Ford V8, en sus versiones sedán, coupé y convertible. Para 1940, ya se vendía el Ford V8 número 7 millones. La producción siguió hasta 1942, cuando se modifican totalmente las fábricas para convertirlas en constructoras de material bélico a raíz de la participación de los Estados Unidos en la Segunda Guerra Mundial. </w:t>
      </w:r>
    </w:p>
    <w:p>
      <w:pPr>
        <w:pStyle w:val="Normal"/>
        <w:jc w:val="both"/>
        <w:rPr/>
      </w:pPr>
      <w:r>
        <w:rPr/>
      </w:r>
    </w:p>
    <w:p>
      <w:pPr>
        <w:pStyle w:val="Normal"/>
        <w:jc w:val="both"/>
        <w:rPr/>
      </w:pPr>
      <w:r>
        <w:rPr/>
        <w:t xml:space="preserve">Luego de servir al gobierno norteamericano, Ford se vio ante una costosa readaptación de su fábrica hacia un público demandante de modelos nuevos. De esta manera, Henry Ford vio a su marca resurgir hasta el día de su muerte, el 7 de abril de 1947. La historia moderna da como conclusión  una empresa supermoderna y avanzada, siempre atenta a la demanda a precios normalmente accesibles al público promedio, pero no dejando de lado su faceta deportiva, al tener presencia en casi todas las competencias importantes de autos a nivel mundial. </w:t>
      </w:r>
    </w:p>
    <w:p>
      <w:pPr>
        <w:pStyle w:val="Normal"/>
        <w:jc w:val="both"/>
        <w:rPr/>
      </w:pPr>
      <w:r>
        <w:rPr/>
      </w:r>
    </w:p>
    <w:p>
      <w:pPr>
        <w:pStyle w:val="Normal"/>
        <w:jc w:val="both"/>
        <w:rPr>
          <w:b/>
          <w:b/>
        </w:rPr>
      </w:pPr>
      <w:r>
        <w:rPr>
          <w:b/>
        </w:rPr>
        <w:t>Nombre del personaje: Henry Ford</w:t>
      </w:r>
    </w:p>
    <w:p>
      <w:pPr>
        <w:pStyle w:val="Normal"/>
        <w:jc w:val="both"/>
        <w:rPr/>
      </w:pPr>
      <w:r>
        <w:rPr/>
        <w:t>Fecha de nacimiento: 30 de julio de 1863</w:t>
      </w:r>
    </w:p>
    <w:p>
      <w:pPr>
        <w:pStyle w:val="Normal"/>
        <w:jc w:val="both"/>
        <w:rPr/>
      </w:pPr>
      <w:r>
        <w:rPr/>
        <w:t>Fecha de fallecimiento: 7 de abril de 1947</w:t>
      </w:r>
    </w:p>
    <w:p>
      <w:pPr>
        <w:pStyle w:val="Normal"/>
        <w:jc w:val="both"/>
        <w:rPr/>
      </w:pPr>
      <w:r>
        <w:rPr/>
        <w:t>Origen: Dearborn, Michigan Estados Unidos de Norteamérica</w:t>
      </w:r>
    </w:p>
    <w:p>
      <w:pPr>
        <w:pStyle w:val="Normal"/>
        <w:jc w:val="both"/>
        <w:rPr/>
      </w:pPr>
      <w:r>
        <w:rPr/>
        <w:t>Actividad: Industrial e inventor</w:t>
      </w:r>
    </w:p>
    <w:p>
      <w:pPr>
        <w:pStyle w:val="Normal"/>
        <w:jc w:val="both"/>
        <w:rPr/>
      </w:pPr>
      <w:r>
        <w:rPr/>
        <w:t>Época: Contemporánea</w:t>
      </w:r>
    </w:p>
    <w:p>
      <w:pPr>
        <w:pStyle w:val="Normal"/>
        <w:jc w:val="both"/>
        <w:rPr/>
      </w:pPr>
      <w:r>
        <w:rPr/>
        <w:t xml:space="preserve"> </w:t>
      </w:r>
    </w:p>
    <w:p>
      <w:pPr>
        <w:pStyle w:val="Normal"/>
        <w:jc w:val="both"/>
        <w:rPr/>
      </w:pPr>
      <w:r>
        <w:rPr/>
        <w:t>Industrial estadounidense, gran inventor de la industria de los vehículos a motor. Ford nació en una granja cerca de Dearborn Michigan E.U.A., el 30 de julio de 1863; asistió a escuelas públicas. Historiadores mencionan que no había nada en el hogar donde nació Ford que no fuera estudiado, analizado, desarmado y vuelto a armar por el curioso Ford. Henry recuerda también que su madre decía: “Henry es un mecánico nato”, cosa que demostró ampliamente a lo largo de su vida. Ya a la edad de 7 años cuando acompañaba a sus padres al pueblo, aprovechaba para pasar por la estación del ferrocarril para poder ver con fascinación a esos monstruos a vapor que eran las locomotoras.</w:t>
      </w:r>
    </w:p>
    <w:p>
      <w:pPr>
        <w:pStyle w:val="Normal"/>
        <w:jc w:val="both"/>
        <w:rPr/>
      </w:pPr>
      <w:r>
        <w:rPr/>
      </w:r>
    </w:p>
    <w:p>
      <w:pPr>
        <w:pStyle w:val="Normal"/>
        <w:jc w:val="both"/>
        <w:rPr/>
      </w:pPr>
      <w:r>
        <w:rPr/>
        <w:t xml:space="preserve">A los 16 años aprendió mecánica en Detroit, en donde trabajaba hasta 15 horas al día. De 1888 a 1889 fue mecánico y después jefe de mecánicos de la Edison Illuminating Company. En 1893, logró construir su primer coche, fue así como con las ruedas de una bicicleta e improvisando piezas, construyó su primer automóvil y en 1903 creó la Ford Motor Company. </w:t>
      </w:r>
    </w:p>
    <w:p>
      <w:pPr>
        <w:pStyle w:val="Normal"/>
        <w:jc w:val="both"/>
        <w:rPr/>
      </w:pPr>
      <w:r>
        <w:rPr/>
      </w:r>
    </w:p>
    <w:p>
      <w:pPr>
        <w:pStyle w:val="Normal"/>
        <w:jc w:val="both"/>
        <w:rPr/>
      </w:pPr>
      <w:r>
        <w:rPr/>
        <w:t>A lo largo de su agitada vida de arduo trabajo, Henry coleccionaría más contradicciones en su vida. Se casó con la bonita hija de un campesino, Clara Jane Bryant, tras conocerla en un baile pueblerino. El flechazo fue inmediato para Henry, quien la encontró encantadoramente tradicional, mojigata y dulce. Ella tenía 22 años y él 24 cuando por fin ataron el lazo nupcial. A los cuatro años de casados, Edsel, el primogénito, nació. Henry siempre quiso mantener la apariencia de un matrimonio ideal y una familia modélica. Clara, quien era muy inteligente debajo de la carita de muñeca boba, era muy apacible y generosa además. Clara era la mejor cómplice de los efervescentes entusiasmos de su marido. Clara sabía mantener su dominio en el hogar, donde reinaba como monarca absoluta, pero evitaba inmiscuirse en los asuntos de negocio de su esposo.</w:t>
      </w:r>
    </w:p>
    <w:p>
      <w:pPr>
        <w:pStyle w:val="Normal"/>
        <w:jc w:val="both"/>
        <w:rPr/>
      </w:pPr>
      <w:r>
        <w:rPr/>
      </w:r>
    </w:p>
    <w:p>
      <w:pPr>
        <w:pStyle w:val="Normal"/>
        <w:jc w:val="both"/>
        <w:rPr/>
      </w:pPr>
      <w:r>
        <w:rPr/>
        <w:t>En 1913 Ford introdujo en su fábrica la técnica de la cadena de montaje y empezó a utilizarla en el sistema fabril. A principios de 1914, aumentaba la producción entre un 40% y un 60%, debido sobre todo a la monotonía de la cadena de montaje y a los repetidos aumentos de las cuotas de la producción requerida a los trabajadores; estos hechos, unidos al enorme incremento de la producción gracias a nuevos métodos tecnológicos, lograron aumentar desde los 30 millones de dólares en 1914 hasta 60 millones conseguidos en 1916. La Empresa Ford empezó a producir el famoso “T”.</w:t>
      </w:r>
    </w:p>
    <w:p>
      <w:pPr>
        <w:pStyle w:val="Normal"/>
        <w:jc w:val="both"/>
        <w:rPr/>
      </w:pPr>
      <w:r>
        <w:rPr/>
      </w:r>
    </w:p>
    <w:p>
      <w:pPr>
        <w:pStyle w:val="Normal"/>
        <w:jc w:val="both"/>
        <w:rPr/>
      </w:pPr>
      <w:r>
        <w:rPr/>
        <w:t xml:space="preserve">A principios de 1914 Ford firmó contratos con el gobierno para fabricar distintas partes de los Bombarderos. A pesar de algunas dificultades técnicas, para finales de la Segunda Guerra Mundial, su fábrica ya había construído más de 8.000 aviones. </w:t>
      </w:r>
    </w:p>
    <w:p>
      <w:pPr>
        <w:pStyle w:val="Normal"/>
        <w:jc w:val="both"/>
        <w:rPr/>
      </w:pPr>
      <w:r>
        <w:rPr/>
      </w:r>
    </w:p>
    <w:p>
      <w:pPr>
        <w:pStyle w:val="Normal"/>
        <w:jc w:val="both"/>
        <w:rPr/>
      </w:pPr>
      <w:r>
        <w:rPr/>
        <w:t>Sin embargo, como padre, era bastante estricto. Edsel vivió constantemente temiendo los regaños y exabruptos de su padre, tratando de ser siempre mejor y a la larga, tanto stress ocasionó que  muriera mucho antes que el padre.</w:t>
      </w:r>
    </w:p>
    <w:p>
      <w:pPr>
        <w:pStyle w:val="Normal"/>
        <w:jc w:val="both"/>
        <w:rPr/>
      </w:pPr>
      <w:r>
        <w:rPr/>
      </w:r>
    </w:p>
    <w:p>
      <w:pPr>
        <w:pStyle w:val="Normal"/>
        <w:jc w:val="both"/>
        <w:rPr/>
      </w:pPr>
      <w:r>
        <w:rPr/>
        <w:t>Es así, que en las plantas armadoras se cuenta con el equipo mejor calificado y la tecnología más avanzada. El desarrollo de esta Compañía se describe a continuación:</w:t>
      </w:r>
    </w:p>
    <w:p>
      <w:pPr>
        <w:pStyle w:val="Normal"/>
        <w:jc w:val="both"/>
        <w:rPr/>
      </w:pPr>
      <w:r>
        <w:rPr/>
      </w:r>
    </w:p>
    <w:p>
      <w:pPr>
        <w:pStyle w:val="Normal"/>
        <w:jc w:val="both"/>
        <w:rPr/>
      </w:pPr>
      <w:r>
        <w:rPr/>
        <w:t>1903 Ford Motor Company inicia sus actividades.</w:t>
      </w:r>
    </w:p>
    <w:p>
      <w:pPr>
        <w:pStyle w:val="Normal"/>
        <w:jc w:val="both"/>
        <w:rPr/>
      </w:pPr>
      <w:r>
        <w:rPr/>
        <w:t>1908 Se establece en Francia.</w:t>
      </w:r>
    </w:p>
    <w:p>
      <w:pPr>
        <w:pStyle w:val="Normal"/>
        <w:jc w:val="both"/>
        <w:rPr/>
      </w:pPr>
      <w:r>
        <w:rPr/>
        <w:t>1915 Un millón de autos vendidos.</w:t>
      </w:r>
    </w:p>
    <w:p>
      <w:pPr>
        <w:pStyle w:val="Normal"/>
        <w:jc w:val="both"/>
        <w:rPr/>
      </w:pPr>
      <w:r>
        <w:rPr/>
        <w:t>1917 Comenzó a producir camiones y tractores.</w:t>
      </w:r>
    </w:p>
    <w:p>
      <w:pPr>
        <w:pStyle w:val="Normal"/>
        <w:jc w:val="both"/>
        <w:rPr/>
      </w:pPr>
      <w:r>
        <w:rPr/>
        <w:t>1922 Adquirió la Lincoln Motor Company.</w:t>
      </w:r>
    </w:p>
    <w:p>
      <w:pPr>
        <w:pStyle w:val="Normal"/>
        <w:jc w:val="both"/>
        <w:rPr/>
      </w:pPr>
      <w:r>
        <w:rPr/>
        <w:t>1924 Diez millones de autos construidos.</w:t>
      </w:r>
    </w:p>
    <w:p>
      <w:pPr>
        <w:pStyle w:val="Normal"/>
        <w:jc w:val="both"/>
        <w:rPr/>
      </w:pPr>
      <w:r>
        <w:rPr/>
        <w:t>1938 Lanza el Mercury.</w:t>
      </w:r>
    </w:p>
    <w:p>
      <w:pPr>
        <w:pStyle w:val="Normal"/>
        <w:jc w:val="both"/>
        <w:rPr/>
      </w:pPr>
      <w:r>
        <w:rPr/>
        <w:t>1942 Dedicó todos sus recursos al esfuerzo bélico de Norteamérica.</w:t>
      </w:r>
    </w:p>
    <w:p>
      <w:pPr>
        <w:pStyle w:val="Normal"/>
        <w:jc w:val="both"/>
        <w:rPr/>
      </w:pPr>
      <w:r>
        <w:rPr/>
        <w:t>1945 Retomó su función de fabricar vehículos.</w:t>
      </w:r>
    </w:p>
    <w:p>
      <w:pPr>
        <w:pStyle w:val="Normal"/>
        <w:jc w:val="both"/>
        <w:rPr/>
      </w:pPr>
      <w:r>
        <w:rPr/>
        <w:t>1959 50 millones de autos construídos.</w:t>
      </w:r>
    </w:p>
    <w:p>
      <w:pPr>
        <w:pStyle w:val="Normal"/>
        <w:jc w:val="both"/>
        <w:rPr/>
      </w:pPr>
      <w:r>
        <w:rPr/>
        <w:t>1964 Mustang es introducido.</w:t>
      </w:r>
    </w:p>
    <w:p>
      <w:pPr>
        <w:pStyle w:val="Normal"/>
        <w:jc w:val="both"/>
        <w:rPr/>
      </w:pPr>
      <w:r>
        <w:rPr/>
        <w:t>1967 Se establece Ford en Europa.</w:t>
      </w:r>
    </w:p>
    <w:p>
      <w:pPr>
        <w:pStyle w:val="Normal"/>
        <w:jc w:val="both"/>
        <w:rPr/>
      </w:pPr>
      <w:r>
        <w:rPr/>
        <w:t>1976 Se abre la Planta en Valencia, España.</w:t>
      </w:r>
    </w:p>
    <w:p>
      <w:pPr>
        <w:pStyle w:val="Normal"/>
        <w:jc w:val="both"/>
        <w:rPr/>
      </w:pPr>
      <w:r>
        <w:rPr/>
        <w:t>1978 150 millones de vehículos construídos.</w:t>
      </w:r>
    </w:p>
    <w:p>
      <w:pPr>
        <w:pStyle w:val="Normal"/>
        <w:jc w:val="both"/>
        <w:rPr/>
      </w:pPr>
      <w:r>
        <w:rPr/>
        <w:t>1979 Ford adquiere el 25% de Mazda.</w:t>
      </w:r>
    </w:p>
    <w:p>
      <w:pPr>
        <w:pStyle w:val="Normal"/>
        <w:jc w:val="both"/>
        <w:rPr/>
      </w:pPr>
      <w:r>
        <w:rPr/>
        <w:t>1981 Ford establece la marca mundial.</w:t>
      </w:r>
    </w:p>
    <w:p>
      <w:pPr>
        <w:pStyle w:val="Normal"/>
        <w:jc w:val="both"/>
        <w:rPr/>
      </w:pPr>
      <w:r>
        <w:rPr/>
        <w:t>1984 Ford alcanza el 13% de participación en el mercado de Europa.</w:t>
      </w:r>
    </w:p>
    <w:p>
      <w:pPr>
        <w:pStyle w:val="Normal"/>
        <w:jc w:val="both"/>
        <w:rPr/>
      </w:pPr>
      <w:r>
        <w:rPr/>
        <w:t>1987 Ford adquiere el 75% de Aston Martin Lagonda Ltda.</w:t>
      </w:r>
    </w:p>
    <w:p>
      <w:pPr>
        <w:pStyle w:val="Normal"/>
        <w:jc w:val="both"/>
        <w:rPr/>
      </w:pPr>
      <w:r>
        <w:rPr/>
        <w:t>1990 Ford adquiere El Jaguar.</w:t>
      </w:r>
    </w:p>
    <w:p>
      <w:pPr>
        <w:pStyle w:val="Normal"/>
        <w:jc w:val="both"/>
        <w:rPr/>
      </w:pPr>
      <w:r>
        <w:rPr/>
        <w:t>1993 Ford Taurus, el automóvil mejor vendido en Estados Unidos desde 1992.</w:t>
      </w:r>
    </w:p>
    <w:p>
      <w:pPr>
        <w:pStyle w:val="Normal"/>
        <w:jc w:val="both"/>
        <w:rPr/>
      </w:pPr>
      <w:r>
        <w:rPr/>
        <w:t>1996 Primera oficina en Moscú.</w:t>
      </w:r>
    </w:p>
    <w:p>
      <w:pPr>
        <w:pStyle w:val="Normal"/>
        <w:jc w:val="both"/>
        <w:rPr/>
      </w:pPr>
      <w:r>
        <w:rPr/>
        <w:t>1999 Ford adquiere Volvo Card Corporation y la compañía noruega Pivco, fabricante del auto eléctrico Think.</w:t>
      </w:r>
    </w:p>
    <w:p>
      <w:pPr>
        <w:pStyle w:val="Normal"/>
        <w:jc w:val="both"/>
        <w:rPr/>
      </w:pPr>
      <w:r>
        <w:rPr/>
      </w:r>
    </w:p>
    <w:p>
      <w:pPr>
        <w:pStyle w:val="Normal"/>
        <w:jc w:val="both"/>
        <w:rPr/>
      </w:pPr>
      <w:r>
        <w:rPr/>
        <w:t xml:space="preserve">Henry gozó de sencillos placeres como los picnics, que a menudo realizaba con su amigo Tomás Alva Edison y adoraba escuchar la radio. Era tradicionalista en todo el sentido de la palabra, y se oponía el concepto del control de la natalidad. Era un hombre lleno de contradicciones extrañas. </w:t>
      </w:r>
    </w:p>
    <w:p>
      <w:pPr>
        <w:pStyle w:val="Normal"/>
        <w:jc w:val="both"/>
        <w:rPr/>
      </w:pPr>
      <w:r>
        <w:rPr/>
      </w:r>
    </w:p>
    <w:p>
      <w:pPr>
        <w:pStyle w:val="Normal"/>
        <w:jc w:val="both"/>
        <w:rPr/>
      </w:pPr>
      <w:r>
        <w:rPr/>
        <w:t xml:space="preserve">Como patrón era tan progresista que les aumentó el salario mínimo a los trabajadores, les redujo la jornada de trabajo y destinó sólo 5 días de la semana para labores; pero contrató espías para quebrar los sindicatos mediante tácticas de terror. </w:t>
      </w:r>
    </w:p>
    <w:p>
      <w:pPr>
        <w:pStyle w:val="Normal"/>
        <w:jc w:val="both"/>
        <w:rPr/>
      </w:pPr>
      <w:r>
        <w:rPr/>
      </w:r>
    </w:p>
    <w:p>
      <w:pPr>
        <w:pStyle w:val="Normal"/>
        <w:jc w:val="both"/>
        <w:rPr/>
      </w:pPr>
      <w:r>
        <w:rPr/>
        <w:t>A veces trataba a sus amigos con desprecio y aunque luego fue un filántropo que donó mucho dinero para buenas obras, en 1938 publicó unos artículos virulentamente antisemitas, llamando a los judíos: “despreciable escoria merecedora de la muerte”. Por eso Hitler le condecoró con una medalla de la cual llegó a sentirse muy orgulloso.</w:t>
      </w:r>
    </w:p>
    <w:p>
      <w:pPr>
        <w:pStyle w:val="Normal"/>
        <w:jc w:val="both"/>
        <w:rPr/>
      </w:pPr>
      <w:r>
        <w:rPr/>
      </w:r>
    </w:p>
    <w:p>
      <w:pPr>
        <w:pStyle w:val="Normal"/>
        <w:jc w:val="both"/>
        <w:rPr/>
      </w:pPr>
      <w:r>
        <w:rPr/>
        <w:t>Henry Ford murió el 7 de abril de 1947, en Dearborn, dejando una fortuna personal estimada entre los 500 y los 700 millones de dólares, y legó parte de sus acciones en la Ford Motor Company a la Fundación Ford, una organización sin ánimo de lucro. Su destacado papel en la evolución de la moderna economía industrial ha llevado a la acuñación del término fordismo para describir el modelo socioeconómico predominante en los países desarrollados durante la mayor parte del siglo XX. La producción en masa de la economía moderna, dio un gran salto gracias a su aporte.</w:t>
      </w:r>
    </w:p>
    <w:p>
      <w:pPr>
        <w:pStyle w:val="Normal"/>
        <w:jc w:val="both"/>
        <w:rPr/>
      </w:pPr>
      <w:r>
        <w:rPr/>
      </w:r>
    </w:p>
    <w:p>
      <w:pPr>
        <w:pStyle w:val="Normal"/>
        <w:jc w:val="both"/>
        <w:rPr>
          <w:b/>
          <w:b/>
        </w:rPr>
      </w:pPr>
      <w:r>
        <w:rPr>
          <w:b/>
        </w:rPr>
        <w:t>Los primeros 100 años de Ford en Europa</w:t>
      </w:r>
    </w:p>
    <w:p>
      <w:pPr>
        <w:pStyle w:val="Normal"/>
        <w:jc w:val="both"/>
        <w:rPr/>
      </w:pPr>
      <w:r>
        <w:rPr/>
      </w:r>
    </w:p>
    <w:p>
      <w:pPr>
        <w:pStyle w:val="Normal"/>
        <w:jc w:val="both"/>
        <w:rPr/>
      </w:pPr>
      <w:r>
        <w:rPr/>
        <w:t>Aunque la compañía Ford Motor fue fundada en los Estados Unidos y es mundialmente reconocida como marca estadounidense, su historia en Europa sigue de cerca su herencia norteamericana; desde la llegada del primer vehículo Ford a Gran Bretaña en 1903 hasta la compañía europea actual que trabaja en 42 países del continente europeo.</w:t>
      </w:r>
    </w:p>
    <w:p>
      <w:pPr>
        <w:pStyle w:val="Normal"/>
        <w:jc w:val="both"/>
        <w:rPr/>
      </w:pPr>
      <w:r>
        <w:rPr/>
      </w:r>
    </w:p>
    <w:p>
      <w:pPr>
        <w:pStyle w:val="Normal"/>
        <w:jc w:val="both"/>
        <w:rPr/>
      </w:pPr>
      <w:r>
        <w:rPr/>
        <w:t>Ford fue una compañía a escala mundial desde sus inicios. A los pocos meses de ser fundada la compañía Ford Motor Company en Detroit el 16 de junio de 1903, los dos primeros vehículos Ford que llegaron a Europa eran desembalados en Londres para su presentación en Marzo de 1904 en el Salón del Automóvil de Cordingley, en el Agricultural Hall de Islington.</w:t>
      </w:r>
    </w:p>
    <w:p>
      <w:pPr>
        <w:pStyle w:val="Normal"/>
        <w:jc w:val="both"/>
        <w:rPr/>
      </w:pPr>
      <w:r>
        <w:rPr/>
      </w:r>
    </w:p>
    <w:p>
      <w:pPr>
        <w:pStyle w:val="Normal"/>
        <w:jc w:val="both"/>
        <w:rPr/>
      </w:pPr>
      <w:r>
        <w:rPr/>
        <w:t>Dichos vehículos llamaron la atención de un joven llamado Aubrey Blakiston, que abrió un punto de venta, hizo un pedido de doce modelos A de Ford y alquiló un puesto en el salón de exposición y ventas de Long Acre, un centro de fabricación y venta de vehículos de motor en Londres.</w:t>
      </w:r>
    </w:p>
    <w:p>
      <w:pPr>
        <w:pStyle w:val="Normal"/>
        <w:jc w:val="both"/>
        <w:rPr/>
      </w:pPr>
      <w:r>
        <w:rPr/>
      </w:r>
    </w:p>
    <w:p>
      <w:pPr>
        <w:pStyle w:val="Normal"/>
        <w:jc w:val="both"/>
        <w:rPr/>
      </w:pPr>
      <w:r>
        <w:rPr/>
        <w:t>Las ventas fueron lentas -tardó un año en vender los doce vehículos- pero el concesionario contrató a un “experto en automoción” llamado Percival Perry, que tuvo un papel decisivo en el asentamiento de Ford en Europa.</w:t>
      </w:r>
    </w:p>
    <w:p>
      <w:pPr>
        <w:pStyle w:val="Normal"/>
        <w:jc w:val="both"/>
        <w:rPr/>
      </w:pPr>
      <w:r>
        <w:rPr/>
      </w:r>
    </w:p>
    <w:p>
      <w:pPr>
        <w:pStyle w:val="Normal"/>
        <w:jc w:val="both"/>
        <w:rPr/>
      </w:pPr>
      <w:r>
        <w:rPr/>
        <w:t>En aquellos días, Francia -sede de la mayor industria automovilística de Europa- parecía el lugar más indicado para coordinar las empresas europeas y, de hecho, una de las primeras ventas de vehículos Ford se realizó en ese país, a principios de 1904. En 1908, se fundó una división europea encargada de supervisar las ventas en Europa con el estadounidense H. Baker White al frente. La importancia de su cargo se reflejaba en la cuantía de su sueldo: la enorme cantidad, para la época, de 24.000 dólares, equivalentes a 1.5 millones de dólares actuales aproximadamente.</w:t>
      </w:r>
    </w:p>
    <w:p>
      <w:pPr>
        <w:pStyle w:val="Normal"/>
        <w:jc w:val="both"/>
        <w:rPr/>
      </w:pPr>
      <w:r>
        <w:rPr/>
      </w:r>
    </w:p>
    <w:p>
      <w:pPr>
        <w:pStyle w:val="Normal"/>
        <w:jc w:val="both"/>
        <w:rPr/>
      </w:pPr>
      <w:r>
        <w:rPr/>
        <w:t>El proceso de fabricación no tarda en comenzar</w:t>
      </w:r>
    </w:p>
    <w:p>
      <w:pPr>
        <w:pStyle w:val="Normal"/>
        <w:jc w:val="both"/>
        <w:rPr/>
      </w:pPr>
      <w:r>
        <w:rPr/>
      </w:r>
    </w:p>
    <w:p>
      <w:pPr>
        <w:pStyle w:val="Normal"/>
        <w:jc w:val="both"/>
        <w:rPr/>
      </w:pPr>
      <w:r>
        <w:rPr/>
        <w:t>Pero el centro neurálgico de las operaciones de Ford en Europa, pasó pronto a ser Gran Bretaña, donde Percival Perry había tomado el relevo en la concesión y las ventas se disparaban tras el lanzamiento, en 1906, del Modelo N de cuatro cilindros y a un precio muy competitivo. En 1909, se fundó una división inglesa de la compañía con Percival Perry al frente y la fuerza del mercado llevó a la creación, a finales de octubre de 1911, de la primera fábrica Ford fuera de los Estados Unidos en Trafford Park, Manchester.</w:t>
      </w:r>
    </w:p>
    <w:p>
      <w:pPr>
        <w:pStyle w:val="Normal"/>
        <w:jc w:val="both"/>
        <w:rPr/>
      </w:pPr>
      <w:r>
        <w:rPr/>
      </w:r>
    </w:p>
    <w:p>
      <w:pPr>
        <w:pStyle w:val="Normal"/>
        <w:jc w:val="both"/>
        <w:rPr/>
      </w:pPr>
      <w:r>
        <w:rPr/>
        <w:t>Un par de años más tarde, empezó una unidad de montaje en unos locales de Burdeos, dirigida en sus inicios por la marca francesa líder aunque pronto pasó a manos de la empresa Ford Motor Company.</w:t>
      </w:r>
    </w:p>
    <w:p>
      <w:pPr>
        <w:pStyle w:val="Normal"/>
        <w:jc w:val="both"/>
        <w:rPr/>
      </w:pPr>
      <w:r>
        <w:rPr/>
      </w:r>
    </w:p>
    <w:p>
      <w:pPr>
        <w:pStyle w:val="Normal"/>
        <w:jc w:val="both"/>
        <w:rPr/>
      </w:pPr>
      <w:r>
        <w:rPr/>
        <w:t>Durante la Primera Guerra Mundial, Perry, que había sido designado como Controlador Adjunto del Departamento de Maquinaria Agrícola del gobierno de Gran Bretaña, convenció a Henry Ford para que instalara una planta de tractores (la primera fábrica especializada de Ford en el Viejo Mundo) cerca de Cork, en Irlanda, lugar de nacimiento de su padre. El primer tractor Fordson salió de la cadena de montaje el 3 de julio de 1919. Aunque insólito, Ford Irlanda fue una empresa privada de la familia Ford hasta 1920.</w:t>
      </w:r>
    </w:p>
    <w:p>
      <w:pPr>
        <w:pStyle w:val="Normal"/>
        <w:jc w:val="both"/>
        <w:rPr/>
      </w:pPr>
      <w:r>
        <w:rPr/>
      </w:r>
    </w:p>
    <w:p>
      <w:pPr>
        <w:pStyle w:val="Normal"/>
        <w:jc w:val="both"/>
        <w:rPr/>
      </w:pPr>
      <w:r>
        <w:rPr/>
        <w:t>El modelo T de Ford lidera la expansión europea</w:t>
      </w:r>
    </w:p>
    <w:p>
      <w:pPr>
        <w:pStyle w:val="Normal"/>
        <w:jc w:val="both"/>
        <w:rPr/>
      </w:pPr>
      <w:r>
        <w:rPr/>
      </w:r>
    </w:p>
    <w:p>
      <w:pPr>
        <w:pStyle w:val="Normal"/>
        <w:jc w:val="both"/>
        <w:rPr/>
      </w:pPr>
      <w:r>
        <w:rPr/>
        <w:t>La visión que Henry Ford tenía del Modelo T, como el Vehículo Universal, otorgó a la compañía una gran ventaja. El Modelo T, fue el primer vehículo concebido como verdadero “automóvil del mundo” y así, a principios de 1920, fue creándose una sucesión de plantas de montaje europeas y de puntos de venta nacionales, controladas desde Detroit como apoyo al clamoroso éxito. Salvo pequeñas diferencias de chapa y pintura para adaptarse a las exigencias de cada país, el producto final era idéntico en todos los mercados.</w:t>
      </w:r>
    </w:p>
    <w:p>
      <w:pPr>
        <w:pStyle w:val="Normal"/>
        <w:jc w:val="both"/>
        <w:rPr/>
      </w:pPr>
      <w:r>
        <w:rPr/>
      </w:r>
    </w:p>
    <w:p>
      <w:pPr>
        <w:pStyle w:val="Normal"/>
        <w:jc w:val="both"/>
        <w:rPr/>
      </w:pPr>
      <w:r>
        <w:rPr/>
        <w:t>La primera planta de montaje europea de la expansión de posguerra se abrió en Copenhague, donde se fundó Ford Dinamarca el 25 de junio de 1919. Los socios de producción en los que más confiaba Henry Ford, William Knudsen y Charles Sorensen, eran daneses; Knudsen fue el encargado de modelar la expansión de Ford en Europa a principios de los años 20 mientras que Sorensen rechazaba una propuesta de crear una empresa conjunta en Francia con el ambicioso André Citroën</w:t>
      </w:r>
    </w:p>
    <w:p>
      <w:pPr>
        <w:pStyle w:val="Normal"/>
        <w:jc w:val="both"/>
        <w:rPr/>
      </w:pPr>
      <w:r>
        <w:rPr/>
      </w:r>
    </w:p>
    <w:p>
      <w:pPr>
        <w:pStyle w:val="Normal"/>
        <w:jc w:val="both"/>
        <w:rPr/>
      </w:pPr>
      <w:r>
        <w:rPr/>
        <w:t>Impaciente por abrir una planta que distribuyera al sur de Europa, Ford propuso la creación de una nueva fábrica en Burdeos, pero las autoridades francesas no cooperaron y la planta se abrió finalmente en una antigua bodega de vino en la zona franca de Cádiz, en España.</w:t>
      </w:r>
    </w:p>
    <w:p>
      <w:pPr>
        <w:pStyle w:val="Normal"/>
        <w:jc w:val="both"/>
        <w:rPr/>
      </w:pPr>
      <w:r>
        <w:rPr/>
      </w:r>
    </w:p>
    <w:p>
      <w:pPr>
        <w:pStyle w:val="Normal"/>
        <w:jc w:val="both"/>
        <w:rPr/>
      </w:pPr>
      <w:r>
        <w:rPr/>
        <w:t>El montaje continuó a pequeña escala en Burdeos en un edificio tan poco adecuado, que los vehículos una vez ensamblados, tenían que almacenarse en mitad de la calle fuera del local de la compañía. Esta inapropiada manera de trabajar se prolongó hasta 1925, cuando la producción se trasladó a una fábrica de un suburbio de París, Asnières.</w:t>
      </w:r>
    </w:p>
    <w:p>
      <w:pPr>
        <w:pStyle w:val="Normal"/>
        <w:jc w:val="both"/>
        <w:rPr/>
      </w:pPr>
      <w:r>
        <w:rPr/>
      </w:r>
    </w:p>
    <w:p>
      <w:pPr>
        <w:pStyle w:val="Normal"/>
        <w:jc w:val="both"/>
        <w:rPr/>
      </w:pPr>
      <w:r>
        <w:rPr/>
        <w:t>Una de las fábricas más destacables de Ford se estableció en un antiguo almacén en Trieste, al norte de Italia, en 1922. Durante los años 20, controlaba el 75% de la cuota de un mercado de 36 países en tres continentes, incluidos Checoslovaquia, Hungría, Yugoslavia, Rumanía, Albania, Georgia y Azerbayán.</w:t>
      </w:r>
    </w:p>
    <w:p>
      <w:pPr>
        <w:pStyle w:val="Normal"/>
        <w:jc w:val="both"/>
        <w:rPr/>
      </w:pPr>
      <w:r>
        <w:rPr/>
      </w:r>
    </w:p>
    <w:p>
      <w:pPr>
        <w:pStyle w:val="Normal"/>
        <w:jc w:val="both"/>
        <w:rPr/>
      </w:pPr>
      <w:r>
        <w:rPr/>
        <w:t>Sorprendentemente, Alemania, donde se inventó el primer vehículo de motor útil en los años 80, se incorporó tarde al esquema que Ford tenía en Europa; la primera compañía Ford Alemania se fundó en 1925 y el montaje no comenzó hasta 1926 en un almacén de Berlín que se alquiló a orillas del canal. La creación de la división de Berlín, estuvo a cargo de los empleados de Ford Dinamarca en Copenhague y aunque el encargado que manejaba el negocio, era capaz de leer en alemán, no sabía hablar el idioma.</w:t>
      </w:r>
    </w:p>
    <w:p>
      <w:pPr>
        <w:pStyle w:val="Normal"/>
        <w:jc w:val="both"/>
        <w:rPr/>
      </w:pPr>
      <w:r>
        <w:rPr/>
      </w:r>
    </w:p>
    <w:p>
      <w:pPr>
        <w:pStyle w:val="Normal"/>
        <w:jc w:val="both"/>
        <w:rPr/>
      </w:pPr>
      <w:r>
        <w:rPr/>
        <w:t>Otras plantas de montaje de la pre-guerra se encontraban en Bélgica (compañía fundada en 1922, y cuyo inicio de montaje, fue en ese mismo año), los Países Bajos (compañía fundada en 1924, el montaje empezó en 1932), Turquía (división fundada en 1928, el montaje empezó en 1929), Rumanía (compañía fundada en 1931, el montaje empezó en 1936) y Hungría (compañía fundada en 1938, el montaje empezó en 1941). Las compañías que no disponían de instalaciones antes de la guerra eran Suecia (compañía fundada en 1924), Egipto (división fundada en 1926), Finlandia (compañía fundada en 1926), Portugal (compañía fundada en 1932) y Grecia (compañía fundada en 1932).</w:t>
      </w:r>
    </w:p>
    <w:p>
      <w:pPr>
        <w:pStyle w:val="Normal"/>
        <w:jc w:val="both"/>
        <w:rPr/>
      </w:pPr>
      <w:r>
        <w:rPr/>
      </w:r>
    </w:p>
    <w:p>
      <w:pPr>
        <w:pStyle w:val="Normal"/>
        <w:jc w:val="both"/>
        <w:rPr/>
      </w:pPr>
      <w:r>
        <w:rPr/>
        <w:t xml:space="preserve">El primer representante ruso fue designado en 1907, pero fueron los tractores los que encumbraron a Ford tras la revolución. </w:t>
      </w:r>
    </w:p>
    <w:p>
      <w:pPr>
        <w:pStyle w:val="Normal"/>
        <w:jc w:val="both"/>
        <w:rPr/>
      </w:pPr>
      <w:r>
        <w:rPr/>
      </w:r>
    </w:p>
    <w:p>
      <w:pPr>
        <w:pStyle w:val="Normal"/>
        <w:jc w:val="both"/>
        <w:rPr/>
      </w:pPr>
      <w:r>
        <w:rPr/>
        <w:t>Los tractores de Ford ayudaron en gran medida a resucitar económicamente a Rusia tras la revolución con más de 25.000 Fordsons vendidos en toda la Unión Soviética en 1926, y transformaron los métodos agrícolas de Rusia. Los rusos tenían un concepto tan alto de los tractores Fordsons que pronto crearon una fábrica en Leningrado para producir réplicas a un ritmo de 20 al mes.</w:t>
      </w:r>
    </w:p>
    <w:p>
      <w:pPr>
        <w:pStyle w:val="Normal"/>
        <w:jc w:val="both"/>
        <w:rPr/>
      </w:pPr>
      <w:r>
        <w:rPr/>
      </w:r>
    </w:p>
    <w:p>
      <w:pPr>
        <w:pStyle w:val="Normal"/>
        <w:jc w:val="both"/>
        <w:rPr/>
      </w:pPr>
      <w:r>
        <w:rPr/>
      </w:r>
    </w:p>
    <w:p>
      <w:pPr>
        <w:pStyle w:val="Normal"/>
        <w:jc w:val="both"/>
        <w:rPr/>
      </w:pPr>
      <w:r>
        <w:rPr/>
      </w:r>
    </w:p>
    <w:p>
      <w:pPr>
        <w:pStyle w:val="Normal"/>
        <w:jc w:val="both"/>
        <w:rPr/>
      </w:pPr>
      <w:r>
        <w:rPr/>
        <w:t>La vida después del Modelo T</w:t>
      </w:r>
    </w:p>
    <w:p>
      <w:pPr>
        <w:pStyle w:val="Normal"/>
        <w:jc w:val="both"/>
        <w:rPr/>
      </w:pPr>
      <w:r>
        <w:rPr/>
      </w:r>
    </w:p>
    <w:p>
      <w:pPr>
        <w:pStyle w:val="Normal"/>
        <w:jc w:val="both"/>
        <w:rPr/>
      </w:pPr>
      <w:r>
        <w:rPr/>
        <w:t>Hasta finales de 1927, las operaciones Europeas se basaban en el Modelo T que, aunque con un precio de venta reducido, soportaba fuertes gravámenes impuestos a la capacidad del motor por los mercados europeos y pasó de ser el vehículo más vendido en el mundo a ver tambalearse las ventas cuando otros grandes productores ofrecieron vehículos más pequeños, ligeros y rápidos, más atractivos para el gran público. El lanzamiento del nuevo y extremadamente moderno Modelo A en 1928, se acompañó de un replanteamiento de la manera de operar en Europa.</w:t>
      </w:r>
    </w:p>
    <w:p>
      <w:pPr>
        <w:pStyle w:val="Normal"/>
        <w:jc w:val="both"/>
        <w:rPr/>
      </w:pPr>
      <w:r>
        <w:rPr/>
      </w:r>
    </w:p>
    <w:p>
      <w:pPr>
        <w:pStyle w:val="Normal"/>
        <w:jc w:val="both"/>
        <w:rPr/>
      </w:pPr>
      <w:r>
        <w:rPr/>
        <w:t>Después de la guerra, Henry Ford dividió sus intereses en Europa en doce compañías autónomas pero, a comienzos de los años veinte, comprendió la necesidad de coordinar esas compañías con el fin de mejorar la efectividad de la estrategia europea, una estrategia adelantada a su tiempo si se compara con la manera de dirigir compañías paneuropeas hoy en día.</w:t>
      </w:r>
    </w:p>
    <w:p>
      <w:pPr>
        <w:pStyle w:val="Normal"/>
        <w:jc w:val="both"/>
        <w:rPr/>
      </w:pPr>
      <w:r>
        <w:rPr/>
      </w:r>
    </w:p>
    <w:p>
      <w:pPr>
        <w:pStyle w:val="Normal"/>
        <w:jc w:val="both"/>
        <w:rPr/>
      </w:pPr>
      <w:r>
        <w:rPr/>
        <w:t>La base de la estrategia era centralizar las actividades europeas de Ford en Gran Bretaña y crear una nueva compañía, Ford Motor Limited para este fin. El principal objetivo del “plan 1928” era construir una nueva fábrica -“el Detroit de Europa”- en una zona pantanosa ganada al mar en Dagenham Gran Bretaña, como centro de las actividades europeas de Ford. Construída al entonces inmenso coste de 5 millones de libras esterlinas, la planta de Dagenham fabricó su primer vehículo el 1 octubre de 1931, el camión Modelo AA.</w:t>
      </w:r>
    </w:p>
    <w:p>
      <w:pPr>
        <w:pStyle w:val="Normal"/>
        <w:jc w:val="both"/>
        <w:rPr/>
      </w:pPr>
      <w:r>
        <w:rPr/>
      </w:r>
    </w:p>
    <w:p>
      <w:pPr>
        <w:pStyle w:val="Normal"/>
        <w:jc w:val="both"/>
        <w:rPr/>
      </w:pPr>
      <w:r>
        <w:rPr/>
        <w:t>Pero desde la inauguración de la planta en mayo de 1929, el mundo se había sumido en la depresión. La demanda del Modelo A, cayó en picado porque, aunque barato, se encarecía por los impuestos y el consumo. En sus primeros tres meses de operación, Dagenham sólo vendió cinco vehículos Modelo A y el nuevo Ford de la compañía de Gran Bretaña fue una ruina; tan sólo se mantenía con la venta de vehículos comerciales.</w:t>
      </w:r>
    </w:p>
    <w:p>
      <w:pPr>
        <w:pStyle w:val="Normal"/>
        <w:jc w:val="both"/>
        <w:rPr/>
      </w:pPr>
      <w:r>
        <w:rPr/>
      </w:r>
    </w:p>
    <w:p>
      <w:pPr>
        <w:pStyle w:val="Normal"/>
        <w:jc w:val="both"/>
        <w:rPr/>
      </w:pPr>
      <w:r>
        <w:rPr/>
        <w:t>La mermada economía de Europa revivió con la llegada del primer Ford, especialmente diseñado para Europa, el Modelo Y de 933 cc. Diseñado en cinco meses, el prototipo del Modelo Y se presentó en exposiciones especiales de Ford por toda Europa, empezando por la exposición exclusiva de Ford Gran Bretaña en el Albert Hall, en Londres, en febrero de 1932. En agosto había empezado la producción.</w:t>
      </w:r>
    </w:p>
    <w:p>
      <w:pPr>
        <w:pStyle w:val="Normal"/>
        <w:jc w:val="both"/>
        <w:rPr/>
      </w:pPr>
      <w:r>
        <w:rPr/>
      </w:r>
    </w:p>
    <w:p>
      <w:pPr>
        <w:pStyle w:val="Normal"/>
        <w:jc w:val="both"/>
        <w:rPr/>
      </w:pPr>
      <w:r>
        <w:rPr/>
        <w:t>Diez meses entre los bocetos y la producción suponían un increíble logro, pero la situación era desesperada.</w:t>
      </w:r>
    </w:p>
    <w:p>
      <w:pPr>
        <w:pStyle w:val="Normal"/>
        <w:jc w:val="both"/>
        <w:rPr/>
      </w:pPr>
      <w:r>
        <w:rPr/>
      </w:r>
    </w:p>
    <w:p>
      <w:pPr>
        <w:pStyle w:val="Normal"/>
        <w:jc w:val="both"/>
        <w:rPr/>
      </w:pPr>
      <w:r>
        <w:rPr/>
        <w:t>La visión de Henry Ford fue ampliamente recompensada. Ford Gran Bretaña, con pérdidas entre 1932 y 1933, consiguió unos beneficios de 1,39 millones de libras esterlinas al año siguiente con el Modelo Y, y una cuota de mercado para Ford del 54% del mercado británico de vehículos de máximo 8 caballos. También se inició su montaje en las fábricas de Ford en Colonia, París, Cork, Copenhague y Barcelona y el diseño básico se mantuvo hasta 1959 en Gran Bretaña.</w:t>
      </w:r>
    </w:p>
    <w:p>
      <w:pPr>
        <w:pStyle w:val="Normal"/>
        <w:jc w:val="both"/>
        <w:rPr/>
      </w:pPr>
      <w:r>
        <w:rPr/>
      </w:r>
    </w:p>
    <w:p>
      <w:pPr>
        <w:pStyle w:val="Normal"/>
        <w:jc w:val="both"/>
        <w:rPr/>
      </w:pPr>
      <w:r>
        <w:rPr/>
        <w:t>Casi simultáneamente a la fábrica de Dagenham, se construyó otra en Alemania a orillas de Rhin, en Colonia. Por desgracia, el clima político de los años 30 hizo que la planta de Ford en Colonia se encontrara con grandes dificultades económicas dado que las importaciones de caucho y cobre sólo podían realizarse a cambio de dólares.</w:t>
      </w:r>
    </w:p>
    <w:p>
      <w:pPr>
        <w:pStyle w:val="Normal"/>
        <w:jc w:val="both"/>
        <w:rPr/>
      </w:pPr>
      <w:r>
        <w:rPr/>
      </w:r>
    </w:p>
    <w:p>
      <w:pPr>
        <w:pStyle w:val="Normal"/>
        <w:jc w:val="both"/>
        <w:rPr/>
      </w:pPr>
      <w:r>
        <w:rPr/>
        <w:t>En 1929, Ford Estados Unidos empezó a colaborar con Rusia en la construcción de una planta de montaje a las afueras de Nizhni Novgorov. Al principio, los camiones y automóviles Modelo A, se montaban en una pequeña planta en Moscú. La nueva planta de Nizhni, que se rebautizó con el nombre de Gorky en 1932, se creó el día de Año Nuevo de 1931. Tuvo problemas desde el primer día y en 1932 producía menos de 24.000 Modelos A, de un objetivo de producción de 140.000. El contrato con Ford finalizó en 1935, pero el Ford fabricado por los rusos, conocido como Gaz, siguió produciéndose los siguientes diez años y ayudó a sentar las bases para el desarrollo de la industria del automóvil en Rusia.</w:t>
      </w:r>
    </w:p>
    <w:p>
      <w:pPr>
        <w:pStyle w:val="Normal"/>
        <w:jc w:val="both"/>
        <w:rPr/>
      </w:pPr>
      <w:r>
        <w:rPr/>
      </w:r>
    </w:p>
    <w:p>
      <w:pPr>
        <w:pStyle w:val="Normal"/>
        <w:jc w:val="both"/>
        <w:rPr/>
      </w:pPr>
      <w:r>
        <w:rPr/>
        <w:t>Depresión, proteccionismo y guerra en Europa</w:t>
      </w:r>
    </w:p>
    <w:p>
      <w:pPr>
        <w:pStyle w:val="Normal"/>
        <w:jc w:val="both"/>
        <w:rPr/>
      </w:pPr>
      <w:r>
        <w:rPr/>
      </w:r>
    </w:p>
    <w:p>
      <w:pPr>
        <w:pStyle w:val="Normal"/>
        <w:jc w:val="both"/>
        <w:rPr/>
      </w:pPr>
      <w:r>
        <w:rPr/>
        <w:t>El problema con el plan de 1928 fue, que no previó el nivel de proteccionismo que se cernía sobre los mercados continentales durante los años 30, como resultado de la Depresión, ni la hostilidad que se viviría contra Ford, puesto que se la percibía como una marca “estadounidense” pese a llevar más tiempo trabajando en Europa que muchos de los fabricantes autóctonos.</w:t>
      </w:r>
    </w:p>
    <w:p>
      <w:pPr>
        <w:pStyle w:val="Normal"/>
        <w:jc w:val="both"/>
        <w:rPr/>
      </w:pPr>
      <w:r>
        <w:rPr/>
      </w:r>
    </w:p>
    <w:p>
      <w:pPr>
        <w:pStyle w:val="Normal"/>
        <w:jc w:val="both"/>
        <w:rPr/>
      </w:pPr>
      <w:r>
        <w:rPr/>
        <w:t>En Francia, donde se lanzó una campaña en 1931, de “compre francés ante todo” con el apoyo de Renault y Citroen, el director de Ford, Maurice Dollfus, señaló las aportaciones de Ford a la economía francesa: “El motor, el eje trasero, los paneles de la estructura y las ruedas se reciben del exterior; el chasis, los ejes delanteros, faros, radiadores, equipos eléctricos, dínamos, neumáticos y el acabado de la carrocería, se realizan en Francia... 30.000 personas viven de Ford Francia.”</w:t>
      </w:r>
    </w:p>
    <w:p>
      <w:pPr>
        <w:pStyle w:val="Normal"/>
        <w:jc w:val="both"/>
        <w:rPr/>
      </w:pPr>
      <w:r>
        <w:rPr/>
      </w:r>
    </w:p>
    <w:p>
      <w:pPr>
        <w:pStyle w:val="Normal"/>
        <w:jc w:val="both"/>
        <w:rPr/>
      </w:pPr>
      <w:r>
        <w:rPr/>
        <w:t>No sirvió de mucho y Ford Francia intentó relanzar su imagen aliándose con la compañía Mathis, de larga trayectoria en Estrasburgo y fabricar vehículos de 8 válvulas con el nombre de “Matford”. La alianza duró menos de diez años. A finales de los años treinta, se construyó una nueva fábrica en el sur de París, en Poissy, pero apenas había iniciado su producción cuando estalló la Segunda Guerra Mundial.</w:t>
      </w:r>
    </w:p>
    <w:p>
      <w:pPr>
        <w:pStyle w:val="Normal"/>
        <w:jc w:val="both"/>
        <w:rPr/>
      </w:pPr>
      <w:r>
        <w:rPr/>
      </w:r>
    </w:p>
    <w:p>
      <w:pPr>
        <w:pStyle w:val="Normal"/>
        <w:jc w:val="both"/>
        <w:rPr/>
      </w:pPr>
      <w:r>
        <w:rPr/>
        <w:t>La planta de montaje de España en Barcelona, fue pronto víctima de la Guerra Civil. Ocupada por Lealistas pro-gubernamentales a las dos semanas del comienzo de las hostilidades en 1936, la planta siguió subsistiendo hasta que Barcelona cayó frente a las tropas nacionales del General Franco en 1939. Nunca se recuperó y se vendió a intereses locales en 1954.</w:t>
      </w:r>
    </w:p>
    <w:p>
      <w:pPr>
        <w:pStyle w:val="Normal"/>
        <w:jc w:val="both"/>
        <w:rPr/>
      </w:pPr>
      <w:r>
        <w:rPr/>
      </w:r>
    </w:p>
    <w:p>
      <w:pPr>
        <w:pStyle w:val="Normal"/>
        <w:jc w:val="both"/>
        <w:rPr/>
      </w:pPr>
      <w:r>
        <w:rPr/>
        <w:t>A finales de los años 30, el plan de integración de las empresas europeas de Ford se desvaneció puesto que los modelos alemanes y franceses cada vez tenían menos en común con los productos británicos. Por irónico que parezca, existió menos coordinación entre las fábricas de Ford en la Europa continental en los tiempos de paz que durante la guerra cuando las plantas ocupadas de Francia, Holanda, Bélgica y Dinamarca estaban controladas por Ford Alemania.</w:t>
      </w:r>
    </w:p>
    <w:p>
      <w:pPr>
        <w:pStyle w:val="Normal"/>
        <w:jc w:val="both"/>
        <w:rPr/>
      </w:pPr>
      <w:r>
        <w:rPr/>
      </w:r>
    </w:p>
    <w:p>
      <w:pPr>
        <w:pStyle w:val="Normal"/>
        <w:jc w:val="both"/>
        <w:rPr/>
      </w:pPr>
      <w:r>
        <w:rPr/>
        <w:t>La contribución de la compañía británica de Ford al esfuerzo de la guerra fue encomiable; Dagenham fabricó unos 13.000 Carros Universales, más de 250.000 motores de 8 válvulas y más de 185.000 vehículos militares mientras que una fábrica construída especialmente en Manchester fabricaba más de 30.000 motores de 12 válvulas Rolls-Royce Merlín, con capacidad de 27 litros para los famosos aviones de guerra como el Hurricane, el Mosquito y el Lancaster.</w:t>
      </w:r>
    </w:p>
    <w:p>
      <w:pPr>
        <w:pStyle w:val="Normal"/>
        <w:jc w:val="both"/>
        <w:rPr/>
      </w:pPr>
      <w:r>
        <w:rPr/>
      </w:r>
    </w:p>
    <w:p>
      <w:pPr>
        <w:pStyle w:val="Normal"/>
        <w:jc w:val="both"/>
        <w:rPr/>
      </w:pPr>
      <w:r>
        <w:rPr/>
        <w:t>El renacimiento en la posguerra</w:t>
      </w:r>
    </w:p>
    <w:p>
      <w:pPr>
        <w:pStyle w:val="Normal"/>
        <w:jc w:val="both"/>
        <w:rPr/>
      </w:pPr>
      <w:r>
        <w:rPr/>
      </w:r>
    </w:p>
    <w:p>
      <w:pPr>
        <w:pStyle w:val="Normal"/>
        <w:jc w:val="both"/>
        <w:rPr/>
      </w:pPr>
      <w:r>
        <w:rPr/>
        <w:t>Con la ayuda de Dagenham, Colonia pronto retomó la producción tras la declaración de paz de 1945, pero las divergencias en el diseño del producto, que habían comenzado ya en los años 30, se incrementaron durante los años 50 y 60 hasta el punto de encontrarse compitiendo, en numerosos mercados continentales, productos de Ford Gran Bretaña y Ford Alemania.</w:t>
      </w:r>
    </w:p>
    <w:p>
      <w:pPr>
        <w:pStyle w:val="Normal"/>
        <w:jc w:val="both"/>
        <w:rPr/>
      </w:pPr>
      <w:r>
        <w:rPr/>
      </w:r>
    </w:p>
    <w:p>
      <w:pPr>
        <w:pStyle w:val="Normal"/>
        <w:jc w:val="both"/>
        <w:rPr/>
      </w:pPr>
      <w:r>
        <w:rPr/>
        <w:t>Por aquel entonces, la compañía Ford Motor estaba liderada por el joven y dinámico Henry Ford II, que había sucedido a su abuelo en septiembre de 1945, tres días después de su 28 cumpleaños. Aunque la compañía Ford se había movido en los mercados mundiales casi desde sus inicios, no dispuso de un verdadero organismo de coordinación de sus operaciones a escala mundial hasta que se creó una división internacional en septiembre de 1946.</w:t>
      </w:r>
    </w:p>
    <w:p>
      <w:pPr>
        <w:pStyle w:val="Normal"/>
        <w:jc w:val="both"/>
        <w:rPr/>
      </w:pPr>
      <w:r>
        <w:rPr/>
      </w:r>
    </w:p>
    <w:p>
      <w:pPr>
        <w:pStyle w:val="Normal"/>
        <w:jc w:val="both"/>
        <w:rPr/>
      </w:pPr>
      <w:r>
        <w:rPr/>
        <w:t>A principios de 1948, tan pronto como logró llevar a cabo la necesaria reorganización de Ford Estados Unidos, el joven Henry se acercó a inspeccionar las compañías europeas.</w:t>
      </w:r>
    </w:p>
    <w:p>
      <w:pPr>
        <w:pStyle w:val="Normal"/>
        <w:jc w:val="both"/>
        <w:rPr/>
      </w:pPr>
      <w:r>
        <w:rPr/>
      </w:r>
    </w:p>
    <w:p>
      <w:pPr>
        <w:pStyle w:val="Normal"/>
        <w:jc w:val="both"/>
        <w:rPr/>
      </w:pPr>
      <w:r>
        <w:rPr/>
        <w:t>El contraste entre Gran Bretaña y Alemania saltó a la vista durante la visita de Henry Ford II. En Dagenham, preparada para exportar 6.000 vehículos a los Estados Unidos en seis meses, Henry Ford retiró de la cadena de montaje el vehículo número 250.000 de la posguerra. En Alemania, fue el camión número 10.000 de la posguerra el que se retiró. Los vehículos eran lujos que el mercado no se podía permitir.</w:t>
      </w:r>
    </w:p>
    <w:p>
      <w:pPr>
        <w:pStyle w:val="Normal"/>
        <w:jc w:val="both"/>
        <w:rPr/>
      </w:pPr>
      <w:r>
        <w:rPr/>
      </w:r>
    </w:p>
    <w:p>
      <w:pPr>
        <w:pStyle w:val="Normal"/>
        <w:jc w:val="both"/>
        <w:rPr/>
      </w:pPr>
      <w:r>
        <w:rPr/>
        <w:t>En el año 1948, Colonia lanzó su primer vehículo de la posguerra, el famoso “Buckel” Taunus. El aerodinámico tres puertas tenía una forma muy llamativa, con los faros integrados en el parachoques. Continuó en producción hasta 1952, cuando se conoció el Taunus 1.2l.</w:t>
      </w:r>
    </w:p>
    <w:p>
      <w:pPr>
        <w:pStyle w:val="Normal"/>
        <w:jc w:val="both"/>
        <w:rPr/>
      </w:pPr>
      <w:r>
        <w:rPr/>
      </w:r>
    </w:p>
    <w:p>
      <w:pPr>
        <w:pStyle w:val="Normal"/>
        <w:jc w:val="both"/>
        <w:rPr/>
      </w:pPr>
      <w:r>
        <w:rPr/>
        <w:t>Durante ese tiempo, Dagenham ideaba la gama más avanzada de Europa en vehículos familiares, el Cónsul de cuatro cilindros y el Zephyr de seis cilindros. Con el primer motor de Ford con válvulas en culata, una robusta carrocería monocasco y la incorporación por primera vez en la historia de columnas MacPherson independientes para la suspensión -un sistema que pasaría a ser común en la industria- los nuevos vehículos causaron sensación en su lanzamiento en el Salón del Motor de Londres de 1950.</w:t>
      </w:r>
    </w:p>
    <w:p>
      <w:pPr>
        <w:pStyle w:val="Normal"/>
        <w:jc w:val="both"/>
        <w:rPr/>
      </w:pPr>
      <w:r>
        <w:rPr/>
      </w:r>
    </w:p>
    <w:p>
      <w:pPr>
        <w:pStyle w:val="Normal"/>
        <w:jc w:val="both"/>
        <w:rPr/>
      </w:pPr>
      <w:r>
        <w:rPr/>
        <w:t>Ford Francia cesó su producción en 1954 al seguir camino independiente, tras la Segunda Guerra Mundial, y fabricar el modelo Vedette de 8 válvulas, que no se adecuaba al régimen de austeridad del país. La fábrica de Poissy, que nunca rindió al cien por cien, se vendió a la compañía francesa Simca.</w:t>
      </w:r>
    </w:p>
    <w:p>
      <w:pPr>
        <w:pStyle w:val="Normal"/>
        <w:jc w:val="both"/>
        <w:rPr/>
      </w:pPr>
      <w:r>
        <w:rPr/>
      </w:r>
    </w:p>
    <w:p>
      <w:pPr>
        <w:pStyle w:val="Normal"/>
        <w:jc w:val="both"/>
        <w:rPr/>
      </w:pPr>
      <w:r>
        <w:rPr/>
        <w:t>Durante los años 50, los británicos se mantuvieron con una gama de modelos de excitantes diseños: los nuevos Consul y Zephyr y el Anglia 105E. Sin embargo, en esta época Ford Gran Bretaña y Ford Alemania desarrollaban modelos que competían y hacían un flaco favor a la economía de la empresa. Sólo en una ocasión, esta rivalidad resultó ser muy beneficiosa.</w:t>
      </w:r>
    </w:p>
    <w:p>
      <w:pPr>
        <w:pStyle w:val="Normal"/>
        <w:jc w:val="both"/>
        <w:rPr/>
      </w:pPr>
      <w:r>
        <w:rPr/>
      </w:r>
    </w:p>
    <w:p>
      <w:pPr>
        <w:pStyle w:val="Normal"/>
        <w:jc w:val="both"/>
        <w:rPr/>
      </w:pPr>
      <w:r>
        <w:rPr/>
        <w:t>Cuando sir Partrick Hennessy, Presidente de Ford Gran Bretaña, descubrió que Ford Alemania estaba trabajando en un nuevo Taunus con tracción delantera y cuyo nombre en clave era “Cardenal”, ordenó a sus planificadores de producto y a sus ingenieros, que desarrollaran un nuevo vehículo familiar superior al rival. El resultado de estos esfuerzos por competir fueron dos ganadores: el Cortina 1962, una gama que se convirtió en toda una leyenda de la industria y el Taunus 12 M, con un motor de 4 válvulas y que abrió nuevos caminos a Ford por ser el primer vehículo de la compañía con tracción delantera.</w:t>
      </w:r>
    </w:p>
    <w:p>
      <w:pPr>
        <w:pStyle w:val="Normal"/>
        <w:jc w:val="both"/>
        <w:rPr/>
      </w:pPr>
      <w:r>
        <w:rPr/>
      </w:r>
    </w:p>
    <w:p>
      <w:pPr>
        <w:pStyle w:val="Normal"/>
        <w:jc w:val="both"/>
        <w:rPr/>
      </w:pPr>
      <w:r>
        <w:rPr/>
        <w:t>Hacia la integración europea</w:t>
      </w:r>
    </w:p>
    <w:p>
      <w:pPr>
        <w:pStyle w:val="Normal"/>
        <w:jc w:val="both"/>
        <w:rPr/>
      </w:pPr>
      <w:r>
        <w:rPr/>
      </w:r>
    </w:p>
    <w:p>
      <w:pPr>
        <w:pStyle w:val="Normal"/>
        <w:jc w:val="both"/>
        <w:rPr/>
      </w:pPr>
      <w:r>
        <w:rPr/>
        <w:t>En cualquier caso, pronto se hizo obvio que desarrollar modelos por separado, suponía un doble esfuerzo innecesario para las compañías europeas. Un grupo de estudio, dirigido por John Andrews, directivo nacido en California, de Ford Alemania, investigó cómo podría operar una compañía Ford combinada en un mercado común europeo.</w:t>
      </w:r>
    </w:p>
    <w:p>
      <w:pPr>
        <w:pStyle w:val="Normal"/>
        <w:jc w:val="both"/>
        <w:rPr/>
      </w:pPr>
      <w:r>
        <w:rPr/>
      </w:r>
    </w:p>
    <w:p>
      <w:pPr>
        <w:pStyle w:val="Normal"/>
        <w:jc w:val="both"/>
        <w:rPr/>
      </w:pPr>
      <w:r>
        <w:rPr/>
        <w:t>El primer programa desarrollado en conjunto por Gran Bretaña y Alemania, fue el “Project Redcap”, que dio como resultado la exitosa furgoneta Transit. Lanzada en 1965, no tardó en convertirse en el éxito de ventas de la industria y ha mantenido su posición desde entonces.</w:t>
      </w:r>
    </w:p>
    <w:p>
      <w:pPr>
        <w:pStyle w:val="Normal"/>
        <w:jc w:val="both"/>
        <w:rPr/>
      </w:pPr>
      <w:r>
        <w:rPr/>
      </w:r>
    </w:p>
    <w:p>
      <w:pPr>
        <w:pStyle w:val="Normal"/>
        <w:jc w:val="both"/>
        <w:rPr/>
      </w:pPr>
      <w:r>
        <w:rPr/>
        <w:t>También encabezó la renovación de las actividades de Ford en Turquía, donde la compañía turca Otosan desarrolló una versión especial de la famosa furgoneta ayudada en la producción por ingenieros de vehículos comerciales de Ford. Esta compañía formaba parte del Grupo Koç (que empezó la venta de vehículos Ford en 1928) y del que Ford adquirió un 30% de sus acciones en 1983. Ford Otosan es hoy una empresa conjunta, Ford y Koç, con un 41% cada una.</w:t>
      </w:r>
    </w:p>
    <w:p>
      <w:pPr>
        <w:pStyle w:val="Normal"/>
        <w:jc w:val="both"/>
        <w:rPr/>
      </w:pPr>
      <w:r>
        <w:rPr/>
      </w:r>
    </w:p>
    <w:p>
      <w:pPr>
        <w:pStyle w:val="Normal"/>
        <w:jc w:val="both"/>
        <w:rPr/>
      </w:pPr>
      <w:r>
        <w:rPr/>
        <w:t>En el verano de 1967, una vez demostrado que la cooperación entre empresas funcionaba satisfactoriamente, Henry Ford II decidió que había llegado el momento de crear una organización “Ford Europa” a cargo John Andrews. Desde entonces, las dos compañías trabajaron conjuntamente en los programas de futuros modelos.</w:t>
      </w:r>
    </w:p>
    <w:p>
      <w:pPr>
        <w:pStyle w:val="Normal"/>
        <w:jc w:val="both"/>
        <w:rPr/>
      </w:pPr>
      <w:r>
        <w:rPr/>
      </w:r>
    </w:p>
    <w:p>
      <w:pPr>
        <w:pStyle w:val="Normal"/>
        <w:jc w:val="both"/>
        <w:rPr/>
      </w:pPr>
      <w:r>
        <w:rPr/>
        <w:t xml:space="preserve">Los 640 kilómetros que separaban los centros de ingeniería de los de desarrollo, en Dunton -Gran Bretaña- y en Merkenich -Alemania-, planteaban dificultades geográficas que se solventaron con la creación de una línea aérea de la compañía que servía de pilar de base a la organización europea. En los años sucesivos, Ford innovó con otros métodos de comunicación, como videoconferencias, para poner en contacto a las distintas divisiones de Ford en Europa. </w:t>
      </w:r>
    </w:p>
    <w:p>
      <w:pPr>
        <w:pStyle w:val="Normal"/>
        <w:jc w:val="both"/>
        <w:rPr/>
      </w:pPr>
      <w:r>
        <w:rPr/>
      </w:r>
    </w:p>
    <w:p>
      <w:pPr>
        <w:pStyle w:val="Normal"/>
        <w:jc w:val="both"/>
        <w:rPr/>
      </w:pPr>
      <w:r>
        <w:rPr/>
        <w:t>Ford Europa no sólo coordinaba los programas de investigación e ingeniería para Ford en Europa sino que, además, integraba los procesos de fabricación y venta de todas las empresas de Europa consiguiendo significativas economías de escala. En 1967, esto supuso un punto de partida decisivo y se anticipaba a la expansión de la Comunidad Europea y a la llegada del Mercado Único.</w:t>
      </w:r>
    </w:p>
    <w:p>
      <w:pPr>
        <w:pStyle w:val="Normal"/>
        <w:jc w:val="both"/>
        <w:rPr/>
      </w:pPr>
      <w:r>
        <w:rPr/>
      </w:r>
    </w:p>
    <w:p>
      <w:pPr>
        <w:pStyle w:val="Normal"/>
        <w:jc w:val="both"/>
        <w:rPr/>
      </w:pPr>
      <w:r>
        <w:rPr/>
      </w:r>
    </w:p>
    <w:p>
      <w:pPr>
        <w:pStyle w:val="Normal"/>
        <w:jc w:val="both"/>
        <w:rPr/>
      </w:pPr>
      <w:r>
        <w:rPr/>
        <w:t>La expansión más importante de la fabricación</w:t>
      </w:r>
    </w:p>
    <w:p>
      <w:pPr>
        <w:pStyle w:val="Normal"/>
        <w:jc w:val="both"/>
        <w:rPr/>
      </w:pPr>
      <w:r>
        <w:rPr/>
      </w:r>
    </w:p>
    <w:p>
      <w:pPr>
        <w:pStyle w:val="Normal"/>
        <w:jc w:val="both"/>
        <w:rPr/>
      </w:pPr>
      <w:r>
        <w:rPr/>
        <w:t>Métodos más eficaces de fabricación fueron retirándose paulatinamente de las plantas de montaje locales de los mercados con escasa presencia de Ford en beneficio de grandes unidades de fabricación que hacían llegar a las compañías de ventas nacionales los vehículos ya terminados.</w:t>
      </w:r>
    </w:p>
    <w:p>
      <w:pPr>
        <w:pStyle w:val="Normal"/>
        <w:jc w:val="both"/>
        <w:rPr/>
      </w:pPr>
      <w:r>
        <w:rPr/>
      </w:r>
    </w:p>
    <w:p>
      <w:pPr>
        <w:pStyle w:val="Normal"/>
        <w:jc w:val="both"/>
        <w:rPr/>
      </w:pPr>
      <w:r>
        <w:rPr/>
        <w:t>Los años 60 fueron testigos de la apertura de amplias nuevas plantas en Halewood en Gran Bretaña y Genk en Bélgica. Halewood empezó la producción del Anglia en 1962 y en Genk en 1964 con la producción del Taunus y más adelante del Transit.</w:t>
      </w:r>
    </w:p>
    <w:p>
      <w:pPr>
        <w:pStyle w:val="Normal"/>
        <w:jc w:val="both"/>
        <w:rPr/>
      </w:pPr>
      <w:r>
        <w:rPr/>
      </w:r>
    </w:p>
    <w:p>
      <w:pPr>
        <w:pStyle w:val="Normal"/>
        <w:jc w:val="both"/>
        <w:rPr/>
      </w:pPr>
      <w:r>
        <w:rPr/>
        <w:t>La expansión continuó con la apertura, en 1970, de la planta de Ford en Saarlouis, Alemania, que fabricó el Escort en aquella época y es “madre” del Focus actual.</w:t>
      </w:r>
    </w:p>
    <w:p>
      <w:pPr>
        <w:pStyle w:val="Normal"/>
        <w:jc w:val="both"/>
        <w:rPr/>
      </w:pPr>
      <w:r>
        <w:rPr/>
        <w:t>En 1973, se abrió una nueva planta en Burdeos encargada de la transmisión y en 1980 otra en Bridgend -Gales-, encargada de los nuevos motores. En 1976, se creó una importante fábrica en Valencia para atender las demandas de los mercados del sur en expansión. Su primer producto fue un pequeño automóvil de tracción delantera, llamado Ford Fiesta de éxito arrollador.</w:t>
      </w:r>
    </w:p>
    <w:p>
      <w:pPr>
        <w:pStyle w:val="Normal"/>
        <w:jc w:val="both"/>
        <w:rPr/>
      </w:pPr>
      <w:r>
        <w:rPr/>
      </w:r>
    </w:p>
    <w:p>
      <w:pPr>
        <w:pStyle w:val="Normal"/>
        <w:jc w:val="both"/>
        <w:rPr/>
      </w:pPr>
      <w:r>
        <w:rPr/>
        <w:t>Tanto para Burdeos como para Valencia, había una sensación de vuelta a casa para Ford, puesto que Burdeos había vivido los inicios del montaje de vehículos Ford sesenta años atrás, y Ford volvía a fabricar en España por primera vez desde la Guerra Civil.</w:t>
      </w:r>
    </w:p>
    <w:p>
      <w:pPr>
        <w:pStyle w:val="Normal"/>
        <w:jc w:val="both"/>
        <w:rPr/>
      </w:pPr>
      <w:r>
        <w:rPr/>
      </w:r>
    </w:p>
    <w:p>
      <w:pPr>
        <w:pStyle w:val="Normal"/>
        <w:jc w:val="both"/>
        <w:rPr/>
      </w:pPr>
      <w:r>
        <w:rPr/>
        <w:t>Hay que añadir que, durante estos quince años de gran expansión, también se crearon nuevas instalaciones de importancia: las principales pistas de pruebas de Ford en Europa, en Lommel, Bélgica. Estas instalaciones se fundaron en 1965 y estaban compuestas por una amplia variedad de pistas de pruebas desde circuitos de alta velocidad ovales en los que se puede conducir “sin manos” a velocidades de 200km/h (125mph) hasta pistas de “tortura” con empedrados y fieles réplicas de las superficies de las carreteras más exigentes de Europa. Lommel también consiguió las más empinadas pendientes de los Países Bajos cuando sus montes de prueba “Alpes Lommel” se construyeron en 1970.</w:t>
      </w:r>
    </w:p>
    <w:p>
      <w:pPr>
        <w:pStyle w:val="Normal"/>
        <w:jc w:val="both"/>
        <w:rPr/>
      </w:pPr>
      <w:r>
        <w:rPr/>
      </w:r>
    </w:p>
    <w:p>
      <w:pPr>
        <w:pStyle w:val="Normal"/>
        <w:jc w:val="both"/>
        <w:rPr/>
      </w:pPr>
      <w:r>
        <w:rPr/>
        <w:t>Hacia el presente</w:t>
      </w:r>
    </w:p>
    <w:p>
      <w:pPr>
        <w:pStyle w:val="Normal"/>
        <w:jc w:val="both"/>
        <w:rPr/>
      </w:pPr>
      <w:r>
        <w:rPr/>
      </w:r>
    </w:p>
    <w:p>
      <w:pPr>
        <w:pStyle w:val="Normal"/>
        <w:jc w:val="both"/>
        <w:rPr/>
      </w:pPr>
      <w:r>
        <w:rPr/>
        <w:t>En los últimos veinticinco años, Ford ha cambiado radicalmente. Con el lanzamiento del Sierra en 1982, Ford iba a la cabeza del diseño aerodinámico eficaz. Otros productos emblemáticos incluídos el Escort, Scorpio, Mondeo y Focus -todos ganadores del premio Coche del año europeo- han continuado en producción, consiguiendo entrar en el ranking de los coches más vendidos en el mundo. Transit sigue sirviendo de referencia en el mercado de las furgonetas de tamaño medio y una nueva generación de Fiesta se está abriendo paso en el sector del utilitario, altamente competitivo.</w:t>
      </w:r>
    </w:p>
    <w:p>
      <w:pPr>
        <w:pStyle w:val="Normal"/>
        <w:jc w:val="both"/>
        <w:rPr/>
      </w:pPr>
      <w:r>
        <w:rPr/>
      </w:r>
    </w:p>
    <w:p>
      <w:pPr>
        <w:pStyle w:val="Normal"/>
        <w:jc w:val="both"/>
        <w:rPr/>
      </w:pPr>
      <w:r>
        <w:rPr/>
        <w:t>El giro hacia el este de los mercados tras la apertura de la Europa central y del este, ha llevado a los directivos de Ford en Europa a cambiar Warley por Colonia. Con este movimiento hacia el este, Ford tiene ahora una presencia significativa en los países del antiguo bloque del este y ha reanudado su colaboración en materia de producción con Rusia, donde inició la fabricación del Focus en una nueva planta en San Petersburgo, en 2002.</w:t>
      </w:r>
    </w:p>
    <w:p>
      <w:pPr>
        <w:pStyle w:val="Normal"/>
        <w:jc w:val="both"/>
        <w:rPr/>
      </w:pPr>
      <w:r>
        <w:rPr/>
      </w:r>
    </w:p>
    <w:p>
      <w:pPr>
        <w:pStyle w:val="Normal"/>
        <w:jc w:val="both"/>
        <w:rPr/>
      </w:pPr>
      <w:r>
        <w:rPr/>
        <w:t xml:space="preserve">El grupo Ford, ha crecido con la adquisición de algunas de las marcas más famosas de Europa como Jaguar, Aston Martin, Volvo y Land Rover. </w:t>
      </w:r>
    </w:p>
    <w:p>
      <w:pPr>
        <w:pStyle w:val="Normal"/>
        <w:jc w:val="both"/>
        <w:rPr/>
      </w:pPr>
      <w:r>
        <w:rPr/>
      </w:r>
    </w:p>
    <w:p>
      <w:pPr>
        <w:pStyle w:val="Normal"/>
        <w:jc w:val="both"/>
        <w:rPr/>
      </w:pPr>
      <w:r>
        <w:rPr/>
        <w:t>Pero detrás de todo eso, la visionaria frase que Henry Ford pronunció un siglo atrás sigue siendo válida, trescientos millones de vehículos después: “Voy a fabricar un vehículo de motor para todos. Deberá ser lo suficientemente amplio para una familia, pero también lo suficientemente reducido para que los particulares no expertos puedan manejarlo con facilidad y mantenerlo, además de muy ligero para un consumo ajustado.”</w:t>
      </w:r>
    </w:p>
    <w:p>
      <w:pPr>
        <w:pStyle w:val="Normal"/>
        <w:jc w:val="both"/>
        <w:rPr/>
      </w:pPr>
      <w:r>
        <w:rPr/>
      </w:r>
    </w:p>
    <w:p>
      <w:pPr>
        <w:pStyle w:val="Normal"/>
        <w:jc w:val="both"/>
        <w:rPr/>
      </w:pPr>
      <w:r>
        <w:rPr/>
        <w:t>“</w:t>
      </w:r>
      <w:r>
        <w:rPr/>
        <w:t>Se fabricará con buenos materiales, con los mejores trabajadores que el dinero permita contratar y con los diseños más sencillos que la ingeniería pueda conseguir.”</w:t>
      </w:r>
    </w:p>
    <w:p>
      <w:pPr>
        <w:pStyle w:val="Normal"/>
        <w:jc w:val="both"/>
        <w:rPr/>
      </w:pPr>
      <w:r>
        <w:rPr/>
      </w:r>
    </w:p>
    <w:p>
      <w:pPr>
        <w:pStyle w:val="Normal"/>
        <w:jc w:val="both"/>
        <w:rPr/>
      </w:pPr>
      <w:r>
        <w:rPr/>
        <w:t>“</w:t>
      </w:r>
      <w:r>
        <w:rPr/>
        <w:t>Sin embargo, deberá ser tan económico que hasta una persona de modestos recursos pueda adquirirlo y disfrutar con su familia la bendición de horas felices en los espacios abiertos del Señor.”</w:t>
      </w:r>
    </w:p>
    <w:p>
      <w:pPr>
        <w:pStyle w:val="Normal"/>
        <w:jc w:val="both"/>
        <w:rPr/>
      </w:pPr>
      <w:r>
        <w:rPr/>
      </w:r>
    </w:p>
    <w:p>
      <w:pPr>
        <w:pStyle w:val="Normal"/>
        <w:jc w:val="both"/>
        <w:rPr/>
      </w:pPr>
      <w:r>
        <w:rPr/>
        <w:t>¿Cuántas compañías siguen siendo fieles a sus principios cien años después?</w:t>
      </w:r>
    </w:p>
    <w:p>
      <w:pPr>
        <w:pStyle w:val="Normal"/>
        <w:jc w:val="both"/>
        <w:rPr/>
      </w:pPr>
      <w:r>
        <w:rPr/>
      </w:r>
    </w:p>
    <w:p>
      <w:pPr>
        <w:pStyle w:val="Normal"/>
        <w:jc w:val="both"/>
        <w:rPr/>
      </w:pPr>
      <w:r>
        <w:rPr>
          <w:b/>
        </w:rPr>
        <w:t xml:space="preserve">Cuesta abajo  (“salticando” por la hemeroteca reciente) </w:t>
      </w:r>
    </w:p>
    <w:p>
      <w:pPr>
        <w:pStyle w:val="Normal"/>
        <w:jc w:val="both"/>
        <w:rPr>
          <w:b/>
          <w:b/>
        </w:rPr>
      </w:pPr>
      <w:r>
        <w:rPr>
          <w:b/>
        </w:rPr>
      </w:r>
    </w:p>
    <w:p>
      <w:pPr>
        <w:pStyle w:val="Normal"/>
        <w:jc w:val="both"/>
        <w:rPr>
          <w:b/>
          <w:b/>
        </w:rPr>
      </w:pPr>
      <w:r>
        <w:rPr>
          <w:b/>
        </w:rPr>
        <w:t>Despidos masivos en Ford</w:t>
      </w:r>
      <w:r>
        <w:rPr/>
        <w:t xml:space="preserve"> </w:t>
      </w:r>
    </w:p>
    <w:p>
      <w:pPr>
        <w:pStyle w:val="Normal"/>
        <w:jc w:val="both"/>
        <w:rPr/>
      </w:pPr>
      <w:r>
        <w:rPr/>
        <w:t>(23 de enero de 2006)</w:t>
      </w:r>
    </w:p>
    <w:p>
      <w:pPr>
        <w:pStyle w:val="Normal"/>
        <w:jc w:val="both"/>
        <w:rPr/>
      </w:pPr>
      <w:r>
        <w:rPr/>
      </w:r>
    </w:p>
    <w:p>
      <w:pPr>
        <w:pStyle w:val="Normal"/>
        <w:jc w:val="both"/>
        <w:rPr/>
      </w:pPr>
      <w:r>
        <w:rPr/>
        <w:t xml:space="preserve">El despido de cerca de 30.000 empleados y el cierre de 14 plantas de producción, parte de la reestructuración de Ford Motors. </w:t>
      </w:r>
    </w:p>
    <w:p>
      <w:pPr>
        <w:pStyle w:val="Normal"/>
        <w:jc w:val="both"/>
        <w:rPr/>
      </w:pPr>
      <w:r>
        <w:rPr/>
        <w:t xml:space="preserve">Casi un 30% de la fuerza laboral de la segunda automotriz estadounidense se verá afectada con la reforma. </w:t>
      </w:r>
    </w:p>
    <w:p>
      <w:pPr>
        <w:pStyle w:val="Normal"/>
        <w:jc w:val="both"/>
        <w:rPr/>
      </w:pPr>
      <w:r>
        <w:rPr/>
        <w:t xml:space="preserve">Los recortes se realizarán en un lapso de seis años y buscan preparar a Ford para la competencia en un mercado que “se ha vuelto tan fragmentado como otros mercados mundiales”, según Bill Ford, presidente de la compañía. </w:t>
      </w:r>
    </w:p>
    <w:p>
      <w:pPr>
        <w:pStyle w:val="Normal"/>
        <w:jc w:val="both"/>
        <w:rPr/>
      </w:pPr>
      <w:r>
        <w:rPr/>
        <w:t>“</w:t>
      </w:r>
      <w:r>
        <w:rPr/>
        <w:t xml:space="preserve">Haremos grandes sacrificios para proteger nuestra herencia y asegurar el futuro”, dijo Ford al presentar la propuesta bautizada el Camino Adelante. </w:t>
      </w:r>
    </w:p>
    <w:p>
      <w:pPr>
        <w:pStyle w:val="Normal"/>
        <w:jc w:val="both"/>
        <w:rPr/>
      </w:pPr>
      <w:r>
        <w:rPr/>
        <w:t xml:space="preserve">Con el plan también se reducirá la capacidad de producción de Ford en un millón de unidades al año, con lo cual esperan ahorrar costos de fabricación por hasta US$ 6.000 millones. </w:t>
      </w:r>
    </w:p>
    <w:p>
      <w:pPr>
        <w:pStyle w:val="Normal"/>
        <w:jc w:val="both"/>
        <w:rPr/>
      </w:pPr>
      <w:r>
        <w:rPr/>
      </w:r>
    </w:p>
    <w:p>
      <w:pPr>
        <w:pStyle w:val="Normal"/>
        <w:jc w:val="both"/>
        <w:rPr/>
      </w:pPr>
      <w:r>
        <w:rPr/>
        <w:t xml:space="preserve">Menos de lo posible </w:t>
      </w:r>
    </w:p>
    <w:p>
      <w:pPr>
        <w:pStyle w:val="Normal"/>
        <w:jc w:val="both"/>
        <w:rPr/>
      </w:pPr>
      <w:r>
        <w:rPr/>
      </w:r>
    </w:p>
    <w:p>
      <w:pPr>
        <w:pStyle w:val="Normal"/>
        <w:jc w:val="both"/>
        <w:rPr/>
      </w:pPr>
      <w:r>
        <w:rPr/>
        <w:t xml:space="preserve">Los especialistas del sector destacan que en 2005 la automotriz usó apenas cerca del 85% de su capacidad instalada de producción, mientras que Toyota usó toda su capacidad. </w:t>
      </w:r>
    </w:p>
    <w:p>
      <w:pPr>
        <w:pStyle w:val="Normal"/>
        <w:jc w:val="both"/>
        <w:rPr/>
      </w:pPr>
      <w:r>
        <w:rPr/>
        <w:t xml:space="preserve">Seis plantas de ensamblaje serán cerradas. De ellas se han identificado tres en EEUU y una en Canadá. En los próximos meses se dará a conocer cuáles serán las otras dos. </w:t>
      </w:r>
    </w:p>
    <w:p>
      <w:pPr>
        <w:pStyle w:val="Normal"/>
        <w:jc w:val="both"/>
        <w:rPr/>
      </w:pPr>
      <w:r>
        <w:rPr/>
      </w:r>
    </w:p>
    <w:p>
      <w:pPr>
        <w:pStyle w:val="Normal"/>
        <w:jc w:val="both"/>
        <w:rPr/>
      </w:pPr>
      <w:r>
        <w:rPr/>
        <w:t xml:space="preserve">Culpa asiática </w:t>
      </w:r>
    </w:p>
    <w:p>
      <w:pPr>
        <w:pStyle w:val="Normal"/>
        <w:jc w:val="both"/>
        <w:rPr/>
      </w:pPr>
      <w:r>
        <w:rPr/>
      </w:r>
    </w:p>
    <w:p>
      <w:pPr>
        <w:pStyle w:val="Normal"/>
        <w:jc w:val="both"/>
        <w:rPr/>
      </w:pPr>
      <w:r>
        <w:rPr/>
        <w:t xml:space="preserve">Durante la última década Ford ha venido perdiendo parte del mercado estadounidense -del que actualmente controla el 17%-. Sus pérdidas han sido ganancias para fabricantes extranjeros, sobre todo asiáticos. </w:t>
      </w:r>
    </w:p>
    <w:p>
      <w:pPr>
        <w:pStyle w:val="Normal"/>
        <w:jc w:val="both"/>
        <w:rPr/>
      </w:pPr>
      <w:r>
        <w:rPr/>
        <w:t xml:space="preserve">En el 2005 las ventas de camionetas y vehículos utilitarios de Ford cayeron en 8,7%, debido al aumento del precio de la gasolina. </w:t>
      </w:r>
    </w:p>
    <w:p>
      <w:pPr>
        <w:pStyle w:val="Normal"/>
        <w:jc w:val="both"/>
        <w:rPr/>
      </w:pPr>
      <w:r>
        <w:rPr/>
        <w:t xml:space="preserve">Pese a ello el último trimestre fue mejor de lo esperado para Ford, aunque las ganancias del 2005 fueron un 43% menores que las del 2004. US$ 2.000 millones frente a US$ 3.500 millones en 2004. </w:t>
      </w:r>
    </w:p>
    <w:p>
      <w:pPr>
        <w:pStyle w:val="Normal"/>
        <w:jc w:val="both"/>
        <w:rPr/>
      </w:pPr>
      <w:r>
        <w:rPr/>
        <w:t xml:space="preserve">Las operaciones en EEUU arrojaron pérdidas de US$ 1.600 millones, casi la mitad de las reportadas en 2004. </w:t>
      </w:r>
    </w:p>
    <w:p>
      <w:pPr>
        <w:pStyle w:val="Normal"/>
        <w:jc w:val="both"/>
        <w:rPr/>
      </w:pPr>
      <w:r>
        <w:rPr/>
      </w:r>
    </w:p>
    <w:p>
      <w:pPr>
        <w:pStyle w:val="Normal"/>
        <w:jc w:val="both"/>
        <w:rPr/>
      </w:pPr>
      <w:r>
        <w:rPr/>
        <w:t xml:space="preserve">Primera reacción </w:t>
      </w:r>
    </w:p>
    <w:p>
      <w:pPr>
        <w:pStyle w:val="Normal"/>
        <w:jc w:val="both"/>
        <w:rPr/>
      </w:pPr>
      <w:r>
        <w:rPr/>
      </w:r>
    </w:p>
    <w:p>
      <w:pPr>
        <w:pStyle w:val="Normal"/>
        <w:jc w:val="both"/>
        <w:rPr/>
      </w:pPr>
      <w:r>
        <w:rPr/>
        <w:t xml:space="preserve">La mayoría de las ganancias de Ford provinieron de operaciones en el extranjero y de Hertz, empresa de alquiler de autos y el brazo financiero Ford Credits. </w:t>
      </w:r>
    </w:p>
    <w:p>
      <w:pPr>
        <w:pStyle w:val="Normal"/>
        <w:jc w:val="both"/>
        <w:rPr/>
      </w:pPr>
      <w:r>
        <w:rPr/>
        <w:t xml:space="preserve">Por eso Bill Ford aseguró que la compañía quería ganar dinero vendiendo autos, que fue la idea con la que la fundó su abuelo Henry hace ya 103 años. </w:t>
      </w:r>
    </w:p>
    <w:p>
      <w:pPr>
        <w:pStyle w:val="Normal"/>
        <w:jc w:val="both"/>
        <w:rPr/>
      </w:pPr>
      <w:r>
        <w:rPr/>
        <w:t xml:space="preserve">Por ahora parecen contar con el visto bueno del mercado, pues las acciones de la automotriz en la bolsa de valores de Nueva York subieron casi 9% apenas hecho el anuncio. </w:t>
      </w:r>
    </w:p>
    <w:p>
      <w:pPr>
        <w:pStyle w:val="Normal"/>
        <w:jc w:val="both"/>
        <w:rPr/>
      </w:pPr>
      <w:r>
        <w:rPr/>
        <w:t xml:space="preserve">Sin embargo algunos especialistas del sector consideran que, por ahora, se trata sólo de una declaración de buenas intenciones por parte de la empresa y que no aclara cómo se preparará para enfrentar la creciente competencia asiática. </w:t>
      </w:r>
    </w:p>
    <w:p>
      <w:pPr>
        <w:pStyle w:val="Normal"/>
        <w:jc w:val="both"/>
        <w:rPr/>
      </w:pPr>
      <w:r>
        <w:rPr/>
        <w:t xml:space="preserve">Algunos puntos del plan deben ser aprobados por los sindicatos, por lo que se esperan duras negociaciones con la empresa. </w:t>
      </w:r>
    </w:p>
    <w:p>
      <w:pPr>
        <w:pStyle w:val="Normal"/>
        <w:jc w:val="both"/>
        <w:rPr/>
      </w:pPr>
      <w:r>
        <w:rPr/>
      </w:r>
    </w:p>
    <w:p>
      <w:pPr>
        <w:pStyle w:val="Normal"/>
        <w:jc w:val="both"/>
        <w:rPr>
          <w:b/>
          <w:b/>
        </w:rPr>
      </w:pPr>
      <w:r>
        <w:rPr>
          <w:b/>
        </w:rPr>
        <w:t>La América profunda, al asalto de Ford (El mayor grupo de presión)</w:t>
      </w:r>
    </w:p>
    <w:p>
      <w:pPr>
        <w:pStyle w:val="Normal"/>
        <w:jc w:val="both"/>
        <w:rPr/>
      </w:pPr>
      <w:r>
        <w:rPr/>
        <w:t>(23 de enero de 2006)</w:t>
      </w:r>
    </w:p>
    <w:p>
      <w:pPr>
        <w:pStyle w:val="Normal"/>
        <w:jc w:val="both"/>
        <w:rPr/>
      </w:pPr>
      <w:r>
        <w:rPr/>
      </w:r>
    </w:p>
    <w:p>
      <w:pPr>
        <w:pStyle w:val="Normal"/>
        <w:jc w:val="both"/>
        <w:rPr/>
      </w:pPr>
      <w:r>
        <w:rPr/>
        <w:t>Los sectores más reaccionarios de Estados Unidos vuelven a la carga contra el fabricante de automóviles por su apoyo a los homosexuales.</w:t>
      </w:r>
    </w:p>
    <w:p>
      <w:pPr>
        <w:pStyle w:val="Normal"/>
        <w:jc w:val="both"/>
        <w:rPr/>
      </w:pPr>
      <w:r>
        <w:rPr/>
        <w:t xml:space="preserve"> </w:t>
      </w:r>
      <w:r>
        <w:rPr/>
        <w:t>Cuando se acerca el 120º aniversario del nacimiento del automóvil propulsado por gasolina, los ultraconservadores del Sur Profundo (Deep South) de Estados Unidos se han propuesto acabar con Ford Motor. Para ello han emprendido una devastadora campaña para doblegar a la empresa.</w:t>
      </w:r>
    </w:p>
    <w:p>
      <w:pPr>
        <w:pStyle w:val="Normal"/>
        <w:jc w:val="both"/>
        <w:rPr/>
      </w:pPr>
      <w:r>
        <w:rPr/>
        <w:t>Henry Ford, fundador y alma de la compañía del óvalo azul fue el inventor del automóvil barato, el Ford T, el vehículo que dio movilidad a todo el país y al mundo. También fue el primero en apostar por la cadena de montaje inventada por Ransom E. Olds, fundador a su vez de Oldsmobile.</w:t>
      </w:r>
    </w:p>
    <w:p>
      <w:pPr>
        <w:pStyle w:val="Normal"/>
        <w:jc w:val="both"/>
        <w:rPr/>
      </w:pPr>
      <w:r>
        <w:rPr/>
      </w:r>
    </w:p>
    <w:p>
      <w:pPr>
        <w:pStyle w:val="Normal"/>
        <w:jc w:val="both"/>
        <w:rPr/>
      </w:pPr>
      <w:r>
        <w:rPr/>
        <w:t xml:space="preserve"> </w:t>
      </w:r>
      <w:r>
        <w:rPr/>
        <w:t>A Ford se le atribuye también la creación de la semana laboral de cinco días y 40 horas, así como del actual fin de semana de dos días. Además, fue el primer magnate que pagó buenos sueldos a sus empleados, el doble que el resto de la industria.</w:t>
      </w:r>
    </w:p>
    <w:p>
      <w:pPr>
        <w:pStyle w:val="Normal"/>
        <w:jc w:val="both"/>
        <w:rPr/>
      </w:pPr>
      <w:r>
        <w:rPr/>
        <w:t>Ford fue, asimismo, la primera gran empresa que admitió mujeres en sus filas. La compañía radicada en Dearborn (Michigan) también ha sido la única del mundo occidental que ha sabido recordar el papel que ellas desempeñaron en los momentos cruciales, como la II Guerra Mundial, y que ha honrado su memoria.</w:t>
      </w:r>
    </w:p>
    <w:p>
      <w:pPr>
        <w:pStyle w:val="Normal"/>
        <w:jc w:val="both"/>
        <w:rPr/>
      </w:pPr>
      <w:r>
        <w:rPr/>
        <w:t>Pero, por encima de todo, y a pesar de las veleidades antisemitas del viejo Henry, Ford Motor ha destacado por defender la diversidad y la libertad de pensamiento. Y es precisamente esto lo que no perdonan los dirigentes de la Asociación de Familias Americanas (Afa).</w:t>
      </w:r>
    </w:p>
    <w:p>
      <w:pPr>
        <w:pStyle w:val="Normal"/>
        <w:jc w:val="both"/>
        <w:rPr/>
      </w:pPr>
      <w:r>
        <w:rPr/>
        <w:t>Este movimiento de corte cristiano fundamentalista tiene su sede en Tupelo (Mississippi), en lo más recóndito del Profundo Sur de Estados Unidos. Desde allí, desde el Cinturón de la Biblia (Bible Belt) -formado básicamente por lo que en su día fueron los estados confederados- ha llegado la consigna: Ford Motor es el gran Satán.</w:t>
      </w:r>
    </w:p>
    <w:p>
      <w:pPr>
        <w:pStyle w:val="Normal"/>
        <w:jc w:val="both"/>
        <w:rPr/>
      </w:pPr>
      <w:r>
        <w:rPr/>
        <w:t>El apoyo del grupo automovilístico a los gays y lesbianas así lo demuestra. Para los descendientes de los puritanos de Massachusetts y de los cuáqueros de Pensilvania, la política liberal de Ford pone en peligro el legado del Gran Despertar.</w:t>
      </w:r>
    </w:p>
    <w:p>
      <w:pPr>
        <w:pStyle w:val="Normal"/>
        <w:jc w:val="both"/>
        <w:rPr/>
      </w:pPr>
      <w:r>
        <w:rPr/>
        <w:t>Este movimiento, surgido a finales del siglo XVIII, ha permitido que los cristianos se conviertan en el mayor grupo de presión del país y la Alianza Cristiana en la fuerza que decide quién gana las elecciones en Estados Unidos.</w:t>
      </w:r>
    </w:p>
    <w:p>
      <w:pPr>
        <w:pStyle w:val="Normal"/>
        <w:jc w:val="both"/>
        <w:rPr/>
      </w:pPr>
      <w:r>
        <w:rPr/>
        <w:t xml:space="preserve">Miles de cristianos han prometido no comprar un Ford hasta que deje de apoyar a los gays. </w:t>
      </w:r>
    </w:p>
    <w:p>
      <w:pPr>
        <w:pStyle w:val="Normal"/>
        <w:jc w:val="both"/>
        <w:rPr/>
      </w:pPr>
      <w:r>
        <w:rPr/>
        <w:t>A lo largo de 2005, y a la vista de la amplitud que el movimiento de gays y lesbianas estaba tomando en otros países, y temerosos de que Estados Unidos se contagiase, los ultraconservadores pidieron a Ford que dejase de apoyar a estos grupos.</w:t>
      </w:r>
    </w:p>
    <w:p>
      <w:pPr>
        <w:pStyle w:val="Normal"/>
        <w:jc w:val="both"/>
        <w:rPr/>
      </w:pPr>
      <w:r>
        <w:rPr/>
        <w:t>La compañía de Dearborn intentó negociar con la Afa, pero no obtuvo éxito alguno. En vista de ello, el pasado mes de noviembre anunciaba que retiraría su publicidad de varias revistas dirigidas al colectivo homosexual.</w:t>
      </w:r>
    </w:p>
    <w:p>
      <w:pPr>
        <w:pStyle w:val="Normal"/>
        <w:jc w:val="both"/>
        <w:rPr/>
      </w:pPr>
      <w:r>
        <w:rPr/>
        <w:t>Había razones de peso para ello: una compañía no puede vivir enfrentada con sus potenciales clientes. Además, la ideología ayuda, pero no se consigna en los balances de resultados.</w:t>
      </w:r>
    </w:p>
    <w:p>
      <w:pPr>
        <w:pStyle w:val="Normal"/>
        <w:jc w:val="both"/>
        <w:rPr/>
      </w:pPr>
      <w:r>
        <w:rPr/>
        <w:t>Fueron entonces los gays y lesbianas quienes reclamaron una corrección de rumbo. El asunto sorprendía a Ford en el que tal vez haya sido el peor año de su historia, con fuertes caídas de las ventas en Norteamérica, disminución de la rentabilidad, creciente competencia extranjera y un ajuste en ciernes, que promete ser de infarto, con cerca de 30.000 despidos y cierres de fábricas.</w:t>
      </w:r>
    </w:p>
    <w:p>
      <w:pPr>
        <w:pStyle w:val="Normal"/>
        <w:jc w:val="both"/>
        <w:rPr/>
      </w:pPr>
      <w:r>
        <w:rPr/>
        <w:t>La compañía de Dearborn -localidad satélite de Detroit y en la que nació Henry Ford- aceptó volver a anunciarse en las revistas Advocate, Instinct y Out. Ahora, ya estrenado el 2006, los ultraconservadores vuelven a la carga. Según publicaba el diario Detroit Free Press, la Afa ha amenazado a Ford con iniciar el boicoteo de sus productos.</w:t>
      </w:r>
    </w:p>
    <w:p>
      <w:pPr>
        <w:pStyle w:val="Normal"/>
        <w:jc w:val="both"/>
        <w:rPr/>
      </w:pPr>
      <w:r>
        <w:rPr/>
        <w:t>Y a Bill Clay Ford Junior, bisnieto de Henry y presidente del grupo actualmente, no le queda más remedio que tomarse en serio la amenaza: por un lado, los miembros de la Afa son el cliente tipo de la marca matriz y, además, aseguran que ya hay 110.000 miembros que han prometido dejar de comprar vehículos Ford si algo no cambia.</w:t>
      </w:r>
    </w:p>
    <w:p>
      <w:pPr>
        <w:pStyle w:val="Normal"/>
        <w:jc w:val="both"/>
        <w:rPr/>
      </w:pPr>
      <w:r>
        <w:rPr/>
        <w:t>Las malas lenguas aseguran que se trata del espíritu de Henry Ford que se revuelve en la tumba contra el mundo que él contribuyó a forjar, pero que nunca fue capaz de aceptar.</w:t>
      </w:r>
    </w:p>
    <w:p>
      <w:pPr>
        <w:pStyle w:val="Normal"/>
        <w:jc w:val="both"/>
        <w:rPr/>
      </w:pPr>
      <w:r>
        <w:rPr/>
      </w:r>
    </w:p>
    <w:p>
      <w:pPr>
        <w:pStyle w:val="Normal"/>
        <w:jc w:val="both"/>
        <w:rPr>
          <w:b/>
          <w:b/>
        </w:rPr>
      </w:pPr>
      <w:r>
        <w:rPr>
          <w:b/>
        </w:rPr>
        <w:t>GM perdió $8.600 millones</w:t>
      </w:r>
    </w:p>
    <w:p>
      <w:pPr>
        <w:pStyle w:val="Normal"/>
        <w:jc w:val="both"/>
        <w:rPr/>
      </w:pPr>
      <w:r>
        <w:rPr>
          <w:b/>
        </w:rPr>
        <w:t>“</w:t>
      </w:r>
      <w:r>
        <w:rPr>
          <w:b/>
        </w:rPr>
        <w:t>2005 fue uno de los años más difíciles”</w:t>
      </w:r>
    </w:p>
    <w:p>
      <w:pPr>
        <w:pStyle w:val="Normal"/>
        <w:jc w:val="both"/>
        <w:rPr/>
      </w:pPr>
      <w:r>
        <w:rPr/>
        <w:t>(30 de Enero de 2006)</w:t>
      </w:r>
    </w:p>
    <w:p>
      <w:pPr>
        <w:pStyle w:val="Normal"/>
        <w:jc w:val="both"/>
        <w:rPr/>
      </w:pPr>
      <w:r>
        <w:rPr/>
      </w:r>
    </w:p>
    <w:p>
      <w:pPr>
        <w:pStyle w:val="Normal"/>
        <w:jc w:val="both"/>
        <w:rPr/>
      </w:pPr>
      <w:r>
        <w:rPr/>
        <w:t xml:space="preserve"> </w:t>
      </w:r>
      <w:r>
        <w:rPr/>
        <w:t xml:space="preserve">El Presidente de General Motors, Rick Wagoner, confía en que sus planes salvarán a la empresa, pero los analistas dudan. </w:t>
      </w:r>
    </w:p>
    <w:p>
      <w:pPr>
        <w:pStyle w:val="Normal"/>
        <w:jc w:val="both"/>
        <w:rPr/>
      </w:pPr>
      <w:r>
        <w:rPr/>
        <w:t>El grupo General Motors, primer constructor mundial de automóviles, anunció haber sufrido una pérdida de US$ 8.600 millones a lo largo de su ejercicio 2005. La empresa precisó que en esas cifras se incluyen los costos excepcionales para la reestructuración previstos para el ejercicio. Sin esas cargas, la pérdida estaría situada en torno a los US$ 3.400 mill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yeron las ventas en Estados Unidos</w:t>
      </w:r>
    </w:p>
    <w:p>
      <w:pPr>
        <w:pStyle w:val="Normal"/>
        <w:jc w:val="both"/>
        <w:rPr/>
      </w:pPr>
      <w:r>
        <w:rPr/>
      </w:r>
    </w:p>
    <w:p>
      <w:pPr>
        <w:pStyle w:val="Normal"/>
        <w:jc w:val="both"/>
        <w:rPr/>
      </w:pPr>
      <w:r>
        <w:rPr/>
        <w:t>“</w:t>
      </w:r>
      <w:r>
        <w:rPr/>
        <w:t>El 2005 ha sido uno de los años más difíciles en la historia de General Motors debido a los malos resultados en América del Norte”, señaló el director general del grupo Rick Wagoner en un comunicado.</w:t>
      </w:r>
    </w:p>
    <w:p>
      <w:pPr>
        <w:pStyle w:val="Normal"/>
        <w:jc w:val="both"/>
        <w:rPr/>
      </w:pPr>
      <w:r>
        <w:rPr/>
        <w:t>Los 8.600 millones de dólares en pérdidas contrastan con el beneficio neto de US$ 2.800 millones que General Motors registró en 2004. El grupo con sede en Detroit anunció que la enorme pérdida equivale a 15,13 dólares por acción, contra un beneficio neto de 4,92 dólares por acción en 2004.</w:t>
      </w:r>
    </w:p>
    <w:p>
      <w:pPr>
        <w:pStyle w:val="Normal"/>
        <w:jc w:val="both"/>
        <w:rPr/>
      </w:pPr>
      <w:r>
        <w:rPr/>
        <w:t>“</w:t>
      </w:r>
      <w:r>
        <w:rPr/>
        <w:t>Con el objetivo de mejorar los resultados financieros en 2006 y 2007, estamos implementando varias iniciativas importantes para enfrentar estos puntos débiles en Norte América”, declaró Wagoner.</w:t>
      </w:r>
    </w:p>
    <w:p>
      <w:pPr>
        <w:pStyle w:val="Normal"/>
        <w:jc w:val="both"/>
        <w:rPr/>
      </w:pPr>
      <w:r>
        <w:rPr/>
        <w:t>El volumen de ventas de GM alcanzó US$ 192.600 millones en 2005, contra US$ 193.500 millones en 2004. En el último trimestre las ventas cayeron a US$ 51.200 millones, de US$ 51.400 millones en el mismo período de 2004.</w:t>
      </w:r>
    </w:p>
    <w:p>
      <w:pPr>
        <w:pStyle w:val="Normal"/>
        <w:jc w:val="both"/>
        <w:rPr/>
      </w:pPr>
      <w:r>
        <w:rPr/>
        <w:t>GM anunció en diciembre pasado sus planes de reestructuración para salir de la crisis que incluyen la eliminación de 30 mil empleados y el cierre de 12 plantas en los próximos tres años.</w:t>
      </w:r>
    </w:p>
    <w:p>
      <w:pPr>
        <w:pStyle w:val="Normal"/>
        <w:jc w:val="both"/>
        <w:rPr/>
      </w:pPr>
      <w:r>
        <w:rPr/>
        <w:t>El anuncio causó sorpresa y dolor en algunos, pero otros consideran las medidas insuficientes, dada la magnitud de los problemas del que todavía es el primer fabricante de autos en el mundo.</w:t>
      </w:r>
    </w:p>
    <w:p>
      <w:pPr>
        <w:pStyle w:val="Normal"/>
        <w:jc w:val="both"/>
        <w:rPr/>
      </w:pPr>
      <w:r>
        <w:rPr/>
        <w:t>“</w:t>
      </w:r>
      <w:r>
        <w:rPr/>
        <w:t>Es un paso en la dirección correcta”, dijo David Healey, analista de Burnham Securities. “Pero la continua reducción de su parte del mercado, que creo probable, se comerá los ahorros que están logrando”, agregó.</w:t>
      </w:r>
    </w:p>
    <w:p>
      <w:pPr>
        <w:pStyle w:val="Normal"/>
        <w:jc w:val="both"/>
        <w:rPr/>
      </w:pPr>
      <w:r>
        <w:rPr/>
      </w:r>
    </w:p>
    <w:p>
      <w:pPr>
        <w:pStyle w:val="Normal"/>
        <w:jc w:val="both"/>
        <w:rPr/>
      </w:pPr>
      <w:r>
        <w:rPr/>
        <w:t>General Motors reducirá 30 mil empleos</w:t>
      </w:r>
    </w:p>
    <w:p>
      <w:pPr>
        <w:pStyle w:val="Normal"/>
        <w:jc w:val="both"/>
        <w:rPr/>
      </w:pPr>
      <w:r>
        <w:rPr/>
      </w:r>
    </w:p>
    <w:p>
      <w:pPr>
        <w:pStyle w:val="Normal"/>
        <w:jc w:val="both"/>
        <w:rPr/>
      </w:pPr>
      <w:r>
        <w:rPr/>
        <w:t>GM ha tomado medidas que algunos califican como desesperadas para aumentar sus ventas, incluyendo la reanudación de programas de incentivos. Sin embargo, los productos de GM no son lo suficientemente atractivos, según los analistas de Standard and Poor's, la firma que controla atentamente la evolución de los títulos de GM, calificados como acciones chatarra (junk-rated bonds).</w:t>
      </w:r>
    </w:p>
    <w:p>
      <w:pPr>
        <w:pStyle w:val="Normal"/>
        <w:jc w:val="both"/>
        <w:rPr/>
      </w:pPr>
      <w:r>
        <w:rPr/>
        <w:t>“</w:t>
      </w:r>
      <w:r>
        <w:rPr/>
        <w:t>Hemos reducido significativamente nuestras expectativas sobre un potencial beneficio de la nueva familia de SUV medianos y grandes que serán presentados pronto por GM”, señala S&amp;P en una declaración.</w:t>
      </w:r>
    </w:p>
    <w:p>
      <w:pPr>
        <w:pStyle w:val="Normal"/>
        <w:jc w:val="both"/>
        <w:rPr/>
      </w:pPr>
      <w:r>
        <w:rPr/>
        <w:t>La empresa enfrenta también varios desafíos de su ex filial Delphi Corp, proveedora de auto-partes que recientemente declaró bancarrota.</w:t>
      </w:r>
    </w:p>
    <w:p>
      <w:pPr>
        <w:pStyle w:val="Normal"/>
        <w:jc w:val="both"/>
        <w:rPr/>
      </w:pPr>
      <w:r>
        <w:rPr/>
      </w:r>
    </w:p>
    <w:p>
      <w:pPr>
        <w:pStyle w:val="Normal"/>
        <w:jc w:val="both"/>
        <w:rPr/>
      </w:pPr>
      <w:r>
        <w:rPr/>
        <w:t>Una interrupción del aprovisionamiento de partes podría costar a GM miles de millones de dólares, algo que difícilmente pueda asimilar, dado que también debe afrontar el pago de US$ 11 mil millones de dólares en beneficios de jubilación para empleados de Delphi.</w:t>
      </w:r>
    </w:p>
    <w:p>
      <w:pPr>
        <w:pStyle w:val="Normal"/>
        <w:jc w:val="both"/>
        <w:rPr/>
      </w:pPr>
      <w:r>
        <w:rPr/>
        <w:t>Estos costos han alentado especulaciones de que GM podría verse forzado a declarar bancarrota también, una preocupación que por ahora es desechada por la mayoría de los analistas.</w:t>
      </w:r>
    </w:p>
    <w:p>
      <w:pPr>
        <w:pStyle w:val="Normal"/>
        <w:jc w:val="both"/>
        <w:rPr/>
      </w:pPr>
      <w:r>
        <w:rPr/>
        <w:t>“</w:t>
      </w:r>
      <w:r>
        <w:rPr/>
        <w:t>No creemos que el riesgo inminente percibido por el mercado se materialice”, afirma en una nota el analista del Deutsche Bank, Rod Lache.</w:t>
      </w:r>
    </w:p>
    <w:p>
      <w:pPr>
        <w:pStyle w:val="Normal"/>
        <w:jc w:val="both"/>
        <w:rPr/>
      </w:pPr>
      <w:r>
        <w:rPr/>
      </w:r>
    </w:p>
    <w:p>
      <w:pPr>
        <w:pStyle w:val="Normal"/>
        <w:jc w:val="both"/>
        <w:rPr/>
      </w:pPr>
      <w:r>
        <w:rPr/>
      </w:r>
    </w:p>
    <w:p>
      <w:pPr>
        <w:pStyle w:val="Normal"/>
        <w:jc w:val="both"/>
        <w:rPr/>
      </w:pPr>
      <w:r>
        <w:rPr/>
      </w:r>
    </w:p>
    <w:p>
      <w:pPr>
        <w:pStyle w:val="Normal"/>
        <w:jc w:val="both"/>
        <w:rPr/>
      </w:pPr>
      <w:r>
        <w:rPr/>
        <w:t>¿Comprarías un GMC en este momento?</w:t>
      </w:r>
    </w:p>
    <w:p>
      <w:pPr>
        <w:pStyle w:val="Normal"/>
        <w:jc w:val="both"/>
        <w:rPr/>
      </w:pPr>
      <w:r>
        <w:rPr/>
      </w:r>
    </w:p>
    <w:p>
      <w:pPr>
        <w:pStyle w:val="Normal"/>
        <w:jc w:val="both"/>
        <w:rPr/>
      </w:pPr>
      <w:r>
        <w:rPr/>
        <w:t>En las localidades que albergan las seis plantas de montaje que serán cerradas según el presidente y director ejecutivo de GM, Rick Wagoner, las noticias han sido acogidas con una mezcla de resignación e incredulidad por los trabajadores, sus familias y el resto de las comunidades.</w:t>
      </w:r>
    </w:p>
    <w:p>
      <w:pPr>
        <w:pStyle w:val="Normal"/>
        <w:jc w:val="both"/>
        <w:rPr/>
      </w:pPr>
      <w:r>
        <w:rPr/>
        <w:t>En lugares como Lansing, Michigan, a tiro de piedra de Detroit y uno de los centros tradicionales de producción de General Motors, el mensaje de Wagoner se percibía en el aire desde hace tiempo.</w:t>
      </w:r>
    </w:p>
    <w:p>
      <w:pPr>
        <w:pStyle w:val="Normal"/>
        <w:jc w:val="both"/>
        <w:rPr/>
      </w:pPr>
      <w:r>
        <w:rPr/>
        <w:t>Al fin y al cabo, la mayoría de los trabajadores del Lansing Craft Center, donde se produce el pick up Chevrolet SSR, no acuden a su puesto de trabajo desde hace meses, víctimas de la caída en la demanda de los productos de GM que ha desembocado en el anuncio de despidos del lunes.</w:t>
      </w:r>
    </w:p>
    <w:p>
      <w:pPr>
        <w:pStyle w:val="Normal"/>
        <w:jc w:val="both"/>
        <w:rPr/>
      </w:pPr>
      <w:r>
        <w:rPr/>
        <w:t>Aún así, algunos de los trabajadores se mostraban “conmocionados” al ver su puesto de trabajo en la lista de Wagoner.</w:t>
      </w:r>
    </w:p>
    <w:p>
      <w:pPr>
        <w:pStyle w:val="Normal"/>
        <w:jc w:val="both"/>
        <w:rPr/>
      </w:pPr>
      <w:r>
        <w:rPr/>
        <w:t>Los líderes sindicales, que han pasado meses negociando con la dirección recortes en prestaciones para sacar del atolladero al gigante del sector automotor, han reaccionado con fuertes palabras.</w:t>
      </w:r>
    </w:p>
    <w:p>
      <w:pPr>
        <w:pStyle w:val="Normal"/>
        <w:jc w:val="both"/>
        <w:rPr/>
      </w:pPr>
      <w:r>
        <w:rPr/>
        <w:t>“</w:t>
      </w:r>
      <w:r>
        <w:rPr/>
        <w:t>La decisión de General Motors no sólo es sumamente decepcionante, injusta y desafortunada, es devastadora para miles de trabajadores, sus familias y sus comunidades” señaló el sindicato de los trabajadores del automóvil, UAW, a través de un comunicado de su presidente, Ron Gettelfinger, y su vicepresidente, Richard Shoemaker.</w:t>
      </w:r>
    </w:p>
    <w:p>
      <w:pPr>
        <w:pStyle w:val="Normal"/>
        <w:jc w:val="both"/>
        <w:rPr/>
      </w:pPr>
      <w:r>
        <w:rPr/>
        <w:t>“</w:t>
      </w:r>
      <w:r>
        <w:rPr/>
        <w:t>Mientras que el continuo declive de la cuota de mercado de GM no es culpa de los trabajadores o nuestras comunidades, son estos grupos los que sufrirán por las acciones anunciadas”, añadieron los directivos sindicales.</w:t>
      </w:r>
    </w:p>
    <w:p>
      <w:pPr>
        <w:pStyle w:val="Normal"/>
        <w:jc w:val="both"/>
        <w:rPr/>
      </w:pPr>
      <w:r>
        <w:rPr/>
        <w:t>“</w:t>
      </w:r>
      <w:r>
        <w:rPr/>
        <w:t>Para los trabajadores, sus familias y los miles de otras personas que trabajan en pequeños negocios que son proveedores de estas instalaciones, la esperanza se ha reducido, el futuro es incierto y las comunidades son menos estables”, afirmaron Gettelfinger y Shoemaker.</w:t>
      </w:r>
    </w:p>
    <w:p>
      <w:pPr>
        <w:pStyle w:val="Normal"/>
        <w:jc w:val="both"/>
        <w:rPr/>
      </w:pPr>
      <w:r>
        <w:rPr/>
        <w:t>En Canadá es quizás donde más se han escuchado las expresiones de asombro ante el anunciado cierre en el 2008 de las plantas número 1 y número 2 de Oshawa, en las cercanías de Toronto, donde se producen los modelos Chevrolet Monte Carlo e Impala, así como el Pontiac Grand Prix y el Buick LaCrosse/Allure.</w:t>
      </w:r>
    </w:p>
    <w:p>
      <w:pPr>
        <w:pStyle w:val="Normal"/>
        <w:jc w:val="both"/>
        <w:rPr/>
      </w:pPr>
      <w:r>
        <w:rPr/>
        <w:t>Gran parte de la incredulidad con que se han recibido las noticias en Oshawa es porque la planta número 2 había sido destacada por un reciente estudio como una de las cuatro plantas más productivas de Norteamérica y la mejor en términos de calidad de los productos.</w:t>
      </w:r>
    </w:p>
    <w:p>
      <w:pPr>
        <w:pStyle w:val="Normal"/>
        <w:jc w:val="both"/>
        <w:rPr/>
      </w:pPr>
      <w:r>
        <w:rPr/>
      </w:r>
    </w:p>
    <w:p>
      <w:pPr>
        <w:pStyle w:val="Normal"/>
        <w:jc w:val="both"/>
        <w:rPr/>
      </w:pPr>
      <w:r>
        <w:rPr/>
        <w:t>No es de extrañar que el presidente del sindicato de los trabajadores canadienses del automóvil (CAW), Buzz Hargrove, declarase que los cierres son “devastadores” porque no sólo afectan a los casi 3.900 empleados que perderán sus puestos, sino a centenares de puestos indirectos.</w:t>
      </w:r>
    </w:p>
    <w:p>
      <w:pPr>
        <w:pStyle w:val="Normal"/>
        <w:jc w:val="both"/>
        <w:rPr/>
      </w:pPr>
      <w:r>
        <w:rPr/>
        <w:t>En este sentido, el jefe sindical de CAW en Oshawa, Chris Buckley, señaló que “el efecto dominó es devastador” para una región donde se concentra la industria del automóvil canadiense.</w:t>
      </w:r>
    </w:p>
    <w:p>
      <w:pPr>
        <w:pStyle w:val="Normal"/>
        <w:jc w:val="both"/>
        <w:rPr/>
      </w:pPr>
      <w:r>
        <w:rPr/>
        <w:t>La práctica totalidad del sector en Canadá, cuya producción está valorada en US$ 26.880 millones de dólares al año, se concentra en el sur de Ontario. Sólo GM genera un volumen de negocio de US$ 13.400 millones de dólares entre las 400 compañías de componentes que existen en Ontario.</w:t>
      </w:r>
    </w:p>
    <w:p>
      <w:pPr>
        <w:pStyle w:val="Normal"/>
        <w:jc w:val="both"/>
        <w:rPr/>
      </w:pPr>
      <w:r>
        <w:rPr/>
        <w:t>Esto supone que 50.000 de los 100.000 puestos de trabajo del sector de componentes depende de General Motors.</w:t>
      </w:r>
    </w:p>
    <w:p>
      <w:pPr>
        <w:pStyle w:val="Normal"/>
        <w:jc w:val="both"/>
        <w:rPr/>
      </w:pPr>
      <w:r>
        <w:rPr/>
        <w:t>La Asociación de Fabricantes de Componentes del Automóvil estima que cada trabajo en una planta de montaje equivale a tres puestos en las fábricas de componentes. Con estas cifras, el despido de 3.900 empleados de GM significará la pérdida de otros 12.000 puestos de trabajo en el sector.</w:t>
      </w:r>
    </w:p>
    <w:p>
      <w:pPr>
        <w:pStyle w:val="Normal"/>
        <w:jc w:val="both"/>
        <w:rPr/>
      </w:pPr>
      <w:r>
        <w:rPr/>
        <w:t>Lo mismo se puede decir de los puestos de trabajo perdidos en Estados Unidos y sus efectos en puestos de trabajo indirectos.</w:t>
      </w:r>
    </w:p>
    <w:p>
      <w:pPr>
        <w:pStyle w:val="Normal"/>
        <w:jc w:val="both"/>
        <w:rPr/>
      </w:pPr>
      <w:r>
        <w:rPr/>
        <w:t>Aún así empresas del sector financiero, como Goldman Sachs, advirtieron a sus inversores que no hay seguridad de que “la reestructuración encara el asunto central de que GM proporciona demasiadas existencias al mercado norteamericano”.</w:t>
      </w:r>
    </w:p>
    <w:p>
      <w:pPr>
        <w:pStyle w:val="Normal"/>
        <w:jc w:val="both"/>
        <w:rPr/>
      </w:pPr>
      <w:r>
        <w:rPr/>
        <w:t>Sólo en los pasados 12 meses, GM ha pasado de controlar 21% por ciento de las ventas en Estados Unidos a 18,8%, debido fundamentalmente a la competencia de los fabricantes asiáticos, con Toyota a la cabeza.</w:t>
      </w:r>
    </w:p>
    <w:p>
      <w:pPr>
        <w:pStyle w:val="Normal"/>
        <w:jc w:val="both"/>
        <w:rPr/>
      </w:pPr>
      <w:r>
        <w:rPr/>
      </w:r>
    </w:p>
    <w:p>
      <w:pPr>
        <w:pStyle w:val="Normal"/>
        <w:jc w:val="both"/>
        <w:rPr>
          <w:b/>
          <w:b/>
        </w:rPr>
      </w:pPr>
      <w:r>
        <w:rPr>
          <w:b/>
        </w:rPr>
        <w:t xml:space="preserve">Pisando con fuerza </w:t>
      </w:r>
    </w:p>
    <w:p>
      <w:pPr>
        <w:pStyle w:val="Normal"/>
        <w:jc w:val="both"/>
        <w:rPr/>
      </w:pPr>
      <w:r>
        <w:rPr/>
        <w:t>(30 de enero de 2006)</w:t>
      </w:r>
    </w:p>
    <w:p>
      <w:pPr>
        <w:pStyle w:val="Normal"/>
        <w:jc w:val="both"/>
        <w:rPr/>
      </w:pPr>
      <w:r>
        <w:rPr/>
      </w:r>
    </w:p>
    <w:p>
      <w:pPr>
        <w:pStyle w:val="Normal"/>
        <w:jc w:val="both"/>
        <w:rPr/>
      </w:pPr>
      <w:r>
        <w:rPr/>
        <w:t>Toyota aprovecha el vacío dejado por GM y Ford para afianzarse en Michigan.</w:t>
      </w:r>
    </w:p>
    <w:p>
      <w:pPr>
        <w:pStyle w:val="Normal"/>
        <w:jc w:val="both"/>
        <w:rPr/>
      </w:pPr>
      <w:r>
        <w:rPr/>
        <w:t>El grupo japonés abrirá una segunda planta en Ann Arbor y dará trabajo a 400 personas.</w:t>
      </w:r>
    </w:p>
    <w:p>
      <w:pPr>
        <w:pStyle w:val="Normal"/>
        <w:jc w:val="both"/>
        <w:rPr/>
      </w:pPr>
      <w:r>
        <w:rPr/>
        <w:t xml:space="preserve">Toyota fabricará 9,06 millones de vehículos en 2006. </w:t>
      </w:r>
    </w:p>
    <w:p>
      <w:pPr>
        <w:pStyle w:val="Normal"/>
        <w:jc w:val="both"/>
        <w:rPr/>
      </w:pPr>
      <w:r>
        <w:rPr/>
        <w:t>Toyota ha decidido aprovechar el vacío que están dejando General Motors, Ford y Chrysler en Michigan para reforzar su presencia en el estado que vio cómo Ransom Eli Olds y Henry Ford fundaban las marcas que pocos años más tarde se convertirían en los dos gigantes mundiales de la automoción.</w:t>
      </w:r>
    </w:p>
    <w:p>
      <w:pPr>
        <w:pStyle w:val="Normal"/>
        <w:jc w:val="both"/>
        <w:rPr/>
      </w:pPr>
      <w:r>
        <w:rPr/>
        <w:t>Tras una larga batalla legal, que comenzó en 2004, el grupo japonés ha logrado que la Administración de este estado septentrional le adjudique 279 hectáreas de terreno en Ann Arbor para construir un centro de investigación anexo al centro técnico que la marca ya tiene instalado en la citada localidad.</w:t>
      </w:r>
    </w:p>
    <w:p>
      <w:pPr>
        <w:pStyle w:val="Normal"/>
        <w:jc w:val="both"/>
        <w:rPr/>
      </w:pPr>
      <w:r>
        <w:rPr/>
        <w:t>La apertura de las nuevas instalaciones supone trabajo para 400 personas, que percibirán entre 45.000 y 164.000 euros de salario bruto anual. Economistas especializados en el mundo del motor aseguran que la nueva planta contribuirá a crear entre 1.200 y 1.600 puestos de trabajo indirectos en la zona.</w:t>
      </w:r>
    </w:p>
    <w:p>
      <w:pPr>
        <w:pStyle w:val="Normal"/>
        <w:jc w:val="both"/>
        <w:rPr/>
      </w:pPr>
      <w:r>
        <w:rPr/>
        <w:t>La noticia suena a gloria celestial en Michigan, muy castigado por los últimos despidos masivos anunciados por los Tres Grandes: 30.000 en General Motors, otros 30.000 en Ford y 6.000 en Chrysler. A esto hay que sumar los efectos de las crisis de Delphi, de Visteon y de Lear.</w:t>
      </w:r>
    </w:p>
    <w:p>
      <w:pPr>
        <w:pStyle w:val="Normal"/>
        <w:jc w:val="both"/>
        <w:rPr/>
      </w:pPr>
      <w:r>
        <w:rPr/>
      </w:r>
    </w:p>
    <w:p>
      <w:pPr>
        <w:pStyle w:val="Normal"/>
        <w:jc w:val="both"/>
        <w:rPr/>
      </w:pPr>
      <w:r>
        <w:rPr/>
        <w:t>600.000 empleos</w:t>
      </w:r>
    </w:p>
    <w:p>
      <w:pPr>
        <w:pStyle w:val="Normal"/>
        <w:jc w:val="both"/>
        <w:rPr/>
      </w:pPr>
      <w:r>
        <w:rPr/>
      </w:r>
    </w:p>
    <w:p>
      <w:pPr>
        <w:pStyle w:val="Normal"/>
        <w:jc w:val="both"/>
        <w:rPr/>
      </w:pPr>
      <w:r>
        <w:rPr/>
        <w:t>Una minucia comparada con los 600.000 puestos de trabajo suprimidos en Michigan por la industria de automoción desde 1979. Una política de destrucción que ha provocado el éxodo de numerosas familias hacia otros estados en busca de trabajo estable.</w:t>
      </w:r>
    </w:p>
    <w:p>
      <w:pPr>
        <w:pStyle w:val="Normal"/>
        <w:jc w:val="both"/>
        <w:rPr/>
      </w:pPr>
      <w:r>
        <w:rPr/>
        <w:t>El resultado es que el estado muestra hoy uno de los mayores índices de paro de toda la Unión, el 6,7%, frente a la media nacional del 4,9%.</w:t>
      </w:r>
    </w:p>
    <w:p>
      <w:pPr>
        <w:pStyle w:val="Normal"/>
        <w:jc w:val="both"/>
        <w:rPr/>
      </w:pPr>
      <w:r>
        <w:rPr/>
        <w:t>Dejando de lado a Carolina del Sur (7%) y Mississippí (7,1%), los dos territorios más pobres de Estados Unidos, tan sólo Alaska (7,4%) supera la tasa de desempleo de la que en su día fue la meca del automóvil y sinónimo de pleno empleo. Luisiana con una impresionante tasa del 12,5% también figura en esta lista tras el paso del huracán Katrina.</w:t>
      </w:r>
    </w:p>
    <w:p>
      <w:pPr>
        <w:pStyle w:val="Normal"/>
        <w:jc w:val="both"/>
        <w:rPr/>
      </w:pPr>
      <w:r>
        <w:rPr/>
        <w:t>Los nombres de Detroit, Dearborn, Pontiac, Flint, Lansing o Rouge, tan íntimamente ligados a la historia del automóvil parece que han perdido su atractivo para General Motors y para Ford.</w:t>
      </w:r>
    </w:p>
    <w:p>
      <w:pPr>
        <w:pStyle w:val="Normal"/>
        <w:jc w:val="both"/>
        <w:rPr/>
      </w:pPr>
      <w:r>
        <w:rPr/>
        <w:t>De hecho, ambos grupos han desmantelado buena parte de su infraestructura en Michigan para trasladarla a otros estados con menores costes laborales y más ayudas oficiales.</w:t>
      </w:r>
    </w:p>
    <w:p>
      <w:pPr>
        <w:pStyle w:val="Normal"/>
        <w:jc w:val="both"/>
        <w:rPr/>
      </w:pPr>
      <w:r>
        <w:rPr/>
        <w:t>Chrysler, que a finales de la pasada década eliminó 40.000 puestos de trabajo, goza hoy de lo que parece una salud envidiable. Y todo porque los hombres de Auburn Hills, capitaneados entonces por Dieter Zetsche -desde el 1 de enero patrón del grupo DaimlerChrysler- lanzó vehículos con tirón como el Chrysler 300 C o el Dodge Ram.</w:t>
      </w:r>
    </w:p>
    <w:p>
      <w:pPr>
        <w:pStyle w:val="Normal"/>
        <w:jc w:val="both"/>
        <w:rPr/>
      </w:pPr>
      <w:r>
        <w:rPr/>
        <w:t>Ahora ha sido el propio George W. Bush quien ha recomendado a General Motors y a Ford que no pidan dinero para superar la crisis, y que en su lugar produzcan “coches atractivos”. O sea, que se fijen en Chrysler.</w:t>
      </w:r>
    </w:p>
    <w:p>
      <w:pPr>
        <w:pStyle w:val="Normal"/>
        <w:jc w:val="both"/>
        <w:rPr/>
      </w:pPr>
      <w:r>
        <w:rPr/>
        <w:t>Pero aún es mejor la salud financiera de Toyota. En 2005 no sólo se afianzó como la segunda marca mundial, sino que afiló sus armas para arrebatar la corona a General Motors. Además, se ha situado peligrosamente cerca de Ford en el propio mercado estadounidense y no sería descabellado pensar que este año logre auparse hasta esa segunda plaza.</w:t>
      </w:r>
    </w:p>
    <w:p>
      <w:pPr>
        <w:pStyle w:val="Normal"/>
        <w:jc w:val="both"/>
        <w:rPr/>
      </w:pPr>
      <w:r>
        <w:rPr/>
        <w:t>Esto generará, sin duda malestar entre los estadounidenses y desencadenará movimientos patrioteros, como el Driving American que presidió este año el Salón de Detroit. Para evitarlo, Toyota ha apostado por instalarse en Ann Arbor.</w:t>
      </w:r>
    </w:p>
    <w:p>
      <w:pPr>
        <w:pStyle w:val="Normal"/>
        <w:jc w:val="both"/>
        <w:rPr/>
      </w:pPr>
      <w:r>
        <w:rPr/>
        <w:t>Y para ello ha contado con la ayuda incondicional de la gobernadora Jennifer Granholm, una luchadora nata que está dispuesta a detener la sangría. “Una advertencia al mundo: pelearemos por [mantener] cada uno de los puestos de trabajo en Michigan”, declaraba la semana pasada. Y nadie duda de que lo haga.</w:t>
      </w:r>
    </w:p>
    <w:p>
      <w:pPr>
        <w:pStyle w:val="Normal"/>
        <w:jc w:val="both"/>
        <w:rPr/>
      </w:pPr>
      <w:r>
        <w:rPr/>
      </w:r>
    </w:p>
    <w:p>
      <w:pPr>
        <w:pStyle w:val="Normal"/>
        <w:jc w:val="both"/>
        <w:rPr>
          <w:b/>
          <w:b/>
        </w:rPr>
      </w:pPr>
      <w:r>
        <w:rPr>
          <w:b/>
        </w:rPr>
        <w:t>“</w:t>
      </w:r>
      <w:r>
        <w:rPr>
          <w:b/>
        </w:rPr>
        <w:t xml:space="preserve">Problemas de circulación” (-Cómo llegaron hasta aquí? -Y…de a poquito…) </w:t>
      </w:r>
    </w:p>
    <w:p>
      <w:pPr>
        <w:pStyle w:val="Normal"/>
        <w:jc w:val="both"/>
        <w:rPr/>
      </w:pPr>
      <w:r>
        <w:rPr/>
        <w:t xml:space="preserve">(Hemeroteca BBCMundo.com y otras que se señalan, en su caso) </w:t>
      </w:r>
    </w:p>
    <w:p>
      <w:pPr>
        <w:pStyle w:val="Normal"/>
        <w:jc w:val="both"/>
        <w:rPr/>
      </w:pPr>
      <w:r>
        <w:rPr/>
      </w:r>
    </w:p>
    <w:p>
      <w:pPr>
        <w:pStyle w:val="Normal"/>
        <w:jc w:val="both"/>
        <w:rPr>
          <w:b/>
          <w:b/>
        </w:rPr>
      </w:pPr>
      <w:r>
        <w:rPr>
          <w:b/>
        </w:rPr>
        <w:t>GM quiere comprar Daewoo</w:t>
      </w:r>
    </w:p>
    <w:p>
      <w:pPr>
        <w:pStyle w:val="Normal"/>
        <w:jc w:val="both"/>
        <w:rPr/>
      </w:pPr>
      <w:r>
        <w:rPr/>
        <w:t>(29 de mayo de 2001)</w:t>
      </w:r>
    </w:p>
    <w:p>
      <w:pPr>
        <w:pStyle w:val="Normal"/>
        <w:jc w:val="both"/>
        <w:rPr/>
      </w:pPr>
      <w:r>
        <w:rPr/>
      </w:r>
    </w:p>
    <w:p>
      <w:pPr>
        <w:pStyle w:val="Normal"/>
        <w:jc w:val="both"/>
        <w:rPr/>
      </w:pPr>
      <w:r>
        <w:rPr/>
        <w:t>Los trabajadores de Daewoo temen que haya más despidos.</w:t>
      </w:r>
    </w:p>
    <w:p>
      <w:pPr>
        <w:pStyle w:val="Normal"/>
        <w:jc w:val="both"/>
        <w:rPr/>
      </w:pPr>
      <w:r>
        <w:rPr/>
        <w:t xml:space="preserve">El gigante estadounidense General Motors (GM) iniciará negociaciones formales para la compra de la empresa surcoreana Daewoo, que se encuentra en quiebra. </w:t>
      </w:r>
    </w:p>
    <w:p>
      <w:pPr>
        <w:pStyle w:val="Normal"/>
        <w:jc w:val="both"/>
        <w:rPr/>
      </w:pPr>
      <w:r>
        <w:rPr/>
        <w:t xml:space="preserve">El anuncio se produjo luego de que representantes de GM estudiaran durante más de seis meses las finanzas del otrora gigante surcoreano, tercera empresa automovilística del país. </w:t>
      </w:r>
    </w:p>
    <w:p>
      <w:pPr>
        <w:pStyle w:val="Normal"/>
        <w:jc w:val="both"/>
        <w:rPr/>
      </w:pPr>
      <w:r>
        <w:rPr/>
      </w:r>
    </w:p>
    <w:p>
      <w:pPr>
        <w:pStyle w:val="Normal"/>
        <w:jc w:val="both"/>
        <w:rPr/>
      </w:pPr>
      <w:r>
        <w:rPr/>
        <w:t>La policía investiga al fundador de Daewoo, Kim Woo-Choong, por presunto fraude.</w:t>
      </w:r>
    </w:p>
    <w:p>
      <w:pPr>
        <w:pStyle w:val="Normal"/>
        <w:jc w:val="both"/>
        <w:rPr/>
      </w:pPr>
      <w:r>
        <w:rPr/>
        <w:t xml:space="preserve">General Motors había presentado ya el año pasado una carta de intenciones a los acreedores de Daewoo para la compra de la compañía, pero la oferta no se había formalizado, después de que Ford Motor abandonara abruptamente sus tentativas para comprar la empresa surcoreana. </w:t>
      </w:r>
    </w:p>
    <w:p>
      <w:pPr>
        <w:pStyle w:val="Normal"/>
        <w:jc w:val="both"/>
        <w:rPr/>
      </w:pPr>
      <w:r>
        <w:rPr/>
        <w:t xml:space="preserve">Daewoo está en quiebra desde noviembre, luego de haber acumulado deudas por un monto cercano a US$ 15.000 millones debido a la crisis financiera que afectó a varios países asiáticos entre 1997 y 1998. </w:t>
      </w:r>
    </w:p>
    <w:p>
      <w:pPr>
        <w:pStyle w:val="Normal"/>
        <w:jc w:val="both"/>
        <w:rPr/>
      </w:pPr>
      <w:r>
        <w:rPr/>
        <w:t xml:space="preserve">Según un portavoz del gobierno surcoreano, las negociaciones formales comenzarán el 4 de junio en un tercer país no identificado para mantener la confidencialidad de las deliberaciones. </w:t>
      </w:r>
    </w:p>
    <w:p>
      <w:pPr>
        <w:pStyle w:val="Normal"/>
        <w:jc w:val="both"/>
        <w:rPr/>
      </w:pPr>
      <w:r>
        <w:rPr/>
        <w:t xml:space="preserve">Algunos informes indican que el equipo negociador de GM estará encabezado por Alan Perriton, encargado de fusiones de la empresa para el Pacífico asiático. </w:t>
      </w:r>
    </w:p>
    <w:p>
      <w:pPr>
        <w:pStyle w:val="Normal"/>
        <w:jc w:val="both"/>
        <w:rPr/>
      </w:pPr>
      <w:r>
        <w:rPr/>
      </w:r>
    </w:p>
    <w:p>
      <w:pPr>
        <w:pStyle w:val="Normal"/>
        <w:jc w:val="both"/>
        <w:rPr/>
      </w:pPr>
      <w:r>
        <w:rPr/>
        <w:t xml:space="preserve">Protestas </w:t>
      </w:r>
    </w:p>
    <w:p>
      <w:pPr>
        <w:pStyle w:val="Normal"/>
        <w:jc w:val="both"/>
        <w:rPr/>
      </w:pPr>
      <w:r>
        <w:rPr/>
      </w:r>
    </w:p>
    <w:p>
      <w:pPr>
        <w:pStyle w:val="Normal"/>
        <w:jc w:val="both"/>
        <w:rPr/>
      </w:pPr>
      <w:r>
        <w:rPr/>
        <w:t xml:space="preserve">Los auditores designados por la justicia para administrar a Daewoo despidieron este año a un tercio de los 16.000 trabajadores de la empresa. </w:t>
      </w:r>
    </w:p>
    <w:p>
      <w:pPr>
        <w:pStyle w:val="Normal"/>
        <w:jc w:val="both"/>
        <w:rPr/>
      </w:pPr>
      <w:r>
        <w:rPr/>
        <w:t>Los trabajadores de Daewoo se oponen a la compra por GM.</w:t>
      </w:r>
    </w:p>
    <w:p>
      <w:pPr>
        <w:pStyle w:val="Normal"/>
        <w:jc w:val="both"/>
        <w:rPr/>
      </w:pPr>
      <w:r>
        <w:rPr/>
        <w:t xml:space="preserve">El sindicato de la compañía ha organizado violentas protestas en los últimos meses ante temores de que General Motors reduzca aún más la fuerza laboral. </w:t>
      </w:r>
    </w:p>
    <w:p>
      <w:pPr>
        <w:pStyle w:val="Normal"/>
        <w:jc w:val="both"/>
        <w:rPr/>
      </w:pPr>
      <w:r>
        <w:rPr/>
        <w:t xml:space="preserve">La venta de Daewoo es vista por los analistas del sector como una prueba para los planes del gobierno surcoreano de reformar la estructura empresarial para atraer inversiones extranjeras. </w:t>
      </w:r>
    </w:p>
    <w:p>
      <w:pPr>
        <w:pStyle w:val="Normal"/>
        <w:jc w:val="both"/>
        <w:rPr/>
      </w:pPr>
      <w:r>
        <w:rPr/>
        <w:t xml:space="preserve">A pesar de su fuerte endeudamiento, Daewoo puede ofrecer a los inversionistas la oportunidad de penetrar el mercado surcoreano y posicionarse para ingresar a una de las perlas más codiciadas de la región, el vasto mercado chino. </w:t>
      </w:r>
    </w:p>
    <w:p>
      <w:pPr>
        <w:pStyle w:val="Normal"/>
        <w:jc w:val="both"/>
        <w:rPr/>
      </w:pPr>
      <w:r>
        <w:rPr/>
        <w:t xml:space="preserve">El principal acreedor de Daewoo es el Banco de Desarrollo de Corea. </w:t>
      </w:r>
    </w:p>
    <w:p>
      <w:pPr>
        <w:pStyle w:val="Normal"/>
        <w:jc w:val="both"/>
        <w:rPr/>
      </w:pPr>
      <w:r>
        <w:rPr/>
      </w:r>
    </w:p>
    <w:p>
      <w:pPr>
        <w:pStyle w:val="Normal"/>
        <w:jc w:val="both"/>
        <w:rPr>
          <w:b/>
          <w:b/>
        </w:rPr>
      </w:pPr>
      <w:r>
        <w:rPr>
          <w:b/>
        </w:rPr>
        <w:t>Ford despide a más de 4.000 empleados</w:t>
      </w:r>
    </w:p>
    <w:p>
      <w:pPr>
        <w:pStyle w:val="Normal"/>
        <w:jc w:val="both"/>
        <w:rPr/>
      </w:pPr>
      <w:r>
        <w:rPr/>
        <w:t>(17 de agosto de 2001)</w:t>
      </w:r>
    </w:p>
    <w:p>
      <w:pPr>
        <w:pStyle w:val="Normal"/>
        <w:jc w:val="both"/>
        <w:rPr/>
      </w:pPr>
      <w:r>
        <w:rPr/>
      </w:r>
    </w:p>
    <w:p>
      <w:pPr>
        <w:pStyle w:val="Normal"/>
        <w:jc w:val="both"/>
        <w:rPr/>
      </w:pPr>
      <w:r>
        <w:rPr/>
        <w:t>Los despidos equivalen al 10% de la fuerza laboral de la compañía en América del Norte.</w:t>
      </w:r>
    </w:p>
    <w:p>
      <w:pPr>
        <w:pStyle w:val="Normal"/>
        <w:jc w:val="both"/>
        <w:rPr/>
      </w:pPr>
      <w:r>
        <w:rPr/>
        <w:t xml:space="preserve">La compañía automotriz Ford confirmó que despedirá entre 4.000 y 5.000 empleados antes de fin de año. </w:t>
      </w:r>
    </w:p>
    <w:p>
      <w:pPr>
        <w:pStyle w:val="Normal"/>
        <w:jc w:val="both"/>
        <w:rPr/>
      </w:pPr>
      <w:r>
        <w:rPr/>
        <w:t xml:space="preserve">La reducción de personal afectará a un 10% de la fuerza laboral de Ford en América del Norte y le costará a la empresa unos US$ 700 millones. </w:t>
      </w:r>
    </w:p>
    <w:p>
      <w:pPr>
        <w:pStyle w:val="Normal"/>
        <w:jc w:val="both"/>
        <w:rPr/>
      </w:pPr>
      <w:r>
        <w:rPr/>
        <w:t>El presidente de Ford consideró que la medida es difícil pero necesaria.</w:t>
      </w:r>
    </w:p>
    <w:p>
      <w:pPr>
        <w:pStyle w:val="Normal"/>
        <w:jc w:val="both"/>
        <w:rPr/>
      </w:pPr>
      <w:r>
        <w:rPr/>
        <w:t xml:space="preserve">El segundo fabricante automotriz del mundo, que también ha reducido sus expectativas de ganancias, espera llevar adelante estos despidos a través de retiros voluntarios. </w:t>
      </w:r>
    </w:p>
    <w:p>
      <w:pPr>
        <w:pStyle w:val="Normal"/>
        <w:jc w:val="both"/>
        <w:rPr/>
      </w:pPr>
      <w:r>
        <w:rPr/>
        <w:t>“</w:t>
      </w:r>
      <w:r>
        <w:rPr/>
        <w:t xml:space="preserve">El programa de retiros voluntarios es una decisión difícil pero necesaria”, dijo el presidente y jefe ejecutivo de Ford, Jacques Nasser. </w:t>
      </w:r>
    </w:p>
    <w:p>
      <w:pPr>
        <w:pStyle w:val="Normal"/>
        <w:jc w:val="both"/>
        <w:rPr/>
      </w:pPr>
      <w:r>
        <w:rPr/>
      </w:r>
    </w:p>
    <w:p>
      <w:pPr>
        <w:pStyle w:val="Normal"/>
        <w:jc w:val="both"/>
        <w:rPr/>
      </w:pPr>
      <w:r>
        <w:rPr/>
        <w:t>Malas ventas y escándalos</w:t>
      </w:r>
    </w:p>
    <w:p>
      <w:pPr>
        <w:pStyle w:val="Normal"/>
        <w:jc w:val="both"/>
        <w:rPr/>
      </w:pPr>
      <w:r>
        <w:rPr/>
        <w:t xml:space="preserve"> </w:t>
      </w:r>
    </w:p>
    <w:p>
      <w:pPr>
        <w:pStyle w:val="Normal"/>
        <w:jc w:val="both"/>
        <w:rPr/>
      </w:pPr>
      <w:r>
        <w:rPr/>
        <w:t xml:space="preserve">Los despidos son el primer paso dentro de un plan de reestructuración iniciado por la compañía automotriz luego de haber sufrido una merma en las ventas. </w:t>
      </w:r>
    </w:p>
    <w:p>
      <w:pPr>
        <w:pStyle w:val="Normal"/>
        <w:jc w:val="both"/>
        <w:rPr/>
      </w:pPr>
      <w:r>
        <w:rPr/>
      </w:r>
    </w:p>
    <w:p>
      <w:pPr>
        <w:pStyle w:val="Normal"/>
        <w:jc w:val="both"/>
        <w:rPr/>
      </w:pPr>
      <w:r>
        <w:rPr/>
        <w:t xml:space="preserve">La venta de vehículos ha caído un 7% en este segundo trimestre de 2001 en comparación con el año pasado. </w:t>
      </w:r>
    </w:p>
    <w:p>
      <w:pPr>
        <w:pStyle w:val="Normal"/>
        <w:jc w:val="both"/>
        <w:rPr/>
      </w:pPr>
      <w:r>
        <w:rPr/>
        <w:t xml:space="preserve">La empresa ha tenido que enfrentar también el escándalo de los neumáticos Firestone, que le costará cerca de US$ 3.000 millones. </w:t>
      </w:r>
    </w:p>
    <w:p>
      <w:pPr>
        <w:pStyle w:val="Normal"/>
        <w:jc w:val="both"/>
        <w:rPr/>
      </w:pPr>
      <w:r>
        <w:rPr/>
        <w:t xml:space="preserve">Ford es el tercer fabricante de vehículos de Estados Unidos que anuncia despidos masivos. </w:t>
      </w:r>
    </w:p>
    <w:p>
      <w:pPr>
        <w:pStyle w:val="Normal"/>
        <w:jc w:val="both"/>
        <w:rPr/>
      </w:pPr>
      <w:r>
        <w:rPr/>
        <w:t xml:space="preserve">Daimler Chrysler dejó sin trabajo a 26.000 personas, mientras que General Motors despedirá en el futuro a 6.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d recorta 35.000 puestos de trabajo</w:t>
      </w:r>
    </w:p>
    <w:p>
      <w:pPr>
        <w:pStyle w:val="Normal"/>
        <w:jc w:val="both"/>
        <w:rPr/>
      </w:pPr>
      <w:r>
        <w:rPr/>
        <w:t>(11 de enero de 2002)</w:t>
      </w:r>
    </w:p>
    <w:p>
      <w:pPr>
        <w:pStyle w:val="Normal"/>
        <w:jc w:val="both"/>
        <w:rPr/>
      </w:pPr>
      <w:r>
        <w:rPr/>
      </w:r>
    </w:p>
    <w:p>
      <w:pPr>
        <w:pStyle w:val="Normal"/>
        <w:jc w:val="both"/>
        <w:rPr/>
      </w:pPr>
      <w:r>
        <w:rPr/>
        <w:t>Ford espera mejorar las ventas con nuevos modelos.</w:t>
      </w:r>
    </w:p>
    <w:p>
      <w:pPr>
        <w:pStyle w:val="Normal"/>
        <w:jc w:val="both"/>
        <w:rPr/>
      </w:pPr>
      <w:r>
        <w:rPr/>
        <w:t xml:space="preserve">El gigante Ford Motor anunció el cierre de cinco plantas en América del Norte, que implicaría la desaparición de 22.000 puestos de trabajo. </w:t>
      </w:r>
    </w:p>
    <w:p>
      <w:pPr>
        <w:pStyle w:val="Normal"/>
        <w:jc w:val="both"/>
        <w:rPr/>
      </w:pPr>
      <w:r>
        <w:rPr/>
        <w:t xml:space="preserve">A esta cifra se suman recortes de personal en los centros de producción en el exterior, con lo que el número de despidos llegará a 35.000. </w:t>
      </w:r>
    </w:p>
    <w:p>
      <w:pPr>
        <w:pStyle w:val="Normal"/>
        <w:jc w:val="both"/>
        <w:rPr/>
      </w:pPr>
      <w:r>
        <w:rPr/>
        <w:t xml:space="preserve">La fabricación de automóviles disminuirá en un 16%. Esto representa 900 mil vehículos por año. </w:t>
      </w:r>
    </w:p>
    <w:p>
      <w:pPr>
        <w:pStyle w:val="Normal"/>
        <w:jc w:val="both"/>
        <w:rPr/>
      </w:pPr>
      <w:r>
        <w:rPr/>
        <w:t xml:space="preserve">Como parte del mismo paquete de medidas, cuatro modelos dejarán de producirse: el Escort, el Mercury Cougart, el Mercury Villager y el Lincoln Continental. </w:t>
      </w:r>
    </w:p>
    <w:p>
      <w:pPr>
        <w:pStyle w:val="Normal"/>
        <w:jc w:val="both"/>
        <w:rPr/>
      </w:pPr>
      <w:r>
        <w:rPr/>
        <w:t xml:space="preserve">Según William Clay Ford Jr., director de la compañía, estas medidas son necesarias para aumentar la competitividad de la empresa y para incrementar las ganancias en US$ 9 mil millones hacia mitad de la década. </w:t>
      </w:r>
    </w:p>
    <w:p>
      <w:pPr>
        <w:pStyle w:val="Normal"/>
        <w:jc w:val="both"/>
        <w:rPr/>
      </w:pPr>
      <w:r>
        <w:rPr/>
        <w:t xml:space="preserve">Está previsto que Ford Motor informe sus primeras pérdidas desde 1992, tras arrojar una cifra negativa de US$ 1.400 en 2001. </w:t>
      </w:r>
    </w:p>
    <w:p>
      <w:pPr>
        <w:pStyle w:val="Normal"/>
        <w:jc w:val="both"/>
        <w:rPr/>
      </w:pPr>
      <w:r>
        <w:rPr/>
        <w:t>William Clay Ford espera mejorar el rendimiento de la compañía.</w:t>
      </w:r>
    </w:p>
    <w:p>
      <w:pPr>
        <w:pStyle w:val="Normal"/>
        <w:jc w:val="both"/>
        <w:rPr/>
      </w:pPr>
      <w:r>
        <w:rPr/>
        <w:t xml:space="preserve">El anuncio fue hecho durante una reunión de los ejecutivos de la compañía con analistas de Wall Street. </w:t>
      </w:r>
    </w:p>
    <w:p>
      <w:pPr>
        <w:pStyle w:val="Normal"/>
        <w:jc w:val="both"/>
        <w:rPr/>
      </w:pPr>
      <w:r>
        <w:rPr/>
        <w:t xml:space="preserve">Fue la primera ocasión para Clay Ford de explicar cómo desea manejar la empresa luego del despido de su predecesor, Jacques Nasser, a fines de octubre. </w:t>
      </w:r>
    </w:p>
    <w:p>
      <w:pPr>
        <w:pStyle w:val="Normal"/>
        <w:jc w:val="both"/>
        <w:rPr/>
      </w:pPr>
      <w:r>
        <w:rPr/>
        <w:t xml:space="preserve">Ford ha sido golpeada por el endurecimiento de la competencia con fabricantes extranjeros y con rivales locales como General Motors y Chrysler. </w:t>
      </w:r>
    </w:p>
    <w:p>
      <w:pPr>
        <w:pStyle w:val="Normal"/>
        <w:jc w:val="both"/>
        <w:rPr/>
      </w:pPr>
      <w:r>
        <w:rPr/>
        <w:t xml:space="preserve">La venta de sus vehículos en Estados Unidos cayó un 5,5% en 2001, en comparación con el año anterior. </w:t>
      </w:r>
    </w:p>
    <w:p>
      <w:pPr>
        <w:pStyle w:val="Normal"/>
        <w:jc w:val="both"/>
        <w:rPr/>
      </w:pPr>
      <w:r>
        <w:rPr/>
        <w:t xml:space="preserve">Y un costoso programa para reemplazar neumáticos defectuosos en la camioneta Ford Explorer también golpeó sus beneficios. </w:t>
      </w:r>
    </w:p>
    <w:p>
      <w:pPr>
        <w:pStyle w:val="Normal"/>
        <w:jc w:val="both"/>
        <w:rPr/>
      </w:pPr>
      <w:r>
        <w:rPr/>
        <w:t xml:space="preserve">   </w:t>
      </w:r>
    </w:p>
    <w:p>
      <w:pPr>
        <w:pStyle w:val="Normal"/>
        <w:jc w:val="both"/>
        <w:rPr>
          <w:b/>
          <w:b/>
        </w:rPr>
      </w:pPr>
      <w:r>
        <w:rPr>
          <w:b/>
        </w:rPr>
        <w:t>GM sonríe a pesar de ganar menos</w:t>
      </w:r>
    </w:p>
    <w:p>
      <w:pPr>
        <w:pStyle w:val="Normal"/>
        <w:jc w:val="both"/>
        <w:rPr/>
      </w:pPr>
      <w:r>
        <w:rPr/>
        <w:t>(16 de abril de 2002)</w:t>
      </w:r>
    </w:p>
    <w:p>
      <w:pPr>
        <w:pStyle w:val="Normal"/>
        <w:jc w:val="both"/>
        <w:rPr/>
      </w:pPr>
      <w:r>
        <w:rPr/>
      </w:r>
    </w:p>
    <w:p>
      <w:pPr>
        <w:pStyle w:val="Normal"/>
        <w:jc w:val="both"/>
        <w:rPr/>
      </w:pPr>
      <w:r>
        <w:rPr/>
        <w:t>Las reestructuraciones en Europa consumieron parte de las ganancias.</w:t>
      </w:r>
    </w:p>
    <w:p>
      <w:pPr>
        <w:pStyle w:val="Normal"/>
        <w:jc w:val="both"/>
        <w:rPr/>
      </w:pPr>
      <w:r>
        <w:rPr/>
        <w:t xml:space="preserve">A simple vista, se podría decir que General Motors (GM) no tuvo un buen trimestre, ya que sus ganancias netas (US$ 228 millones) fueron menores a las registradas en el mismo período de 2001 (US$ 237 millones). Pero eso es sólo el primer vistazo. </w:t>
      </w:r>
    </w:p>
    <w:p>
      <w:pPr>
        <w:pStyle w:val="Normal"/>
        <w:jc w:val="both"/>
        <w:rPr/>
      </w:pPr>
      <w:r>
        <w:rPr/>
        <w:t xml:space="preserve">Si uno mira un poco más allá, se da cuenta que la empresa superó las expectativas del mercado, que las ganancias brutas significan más de dos veces las registradas en el primer trimestre de 2001 y que las perspectivas para 2002 mejoraron ostensiblemente. </w:t>
      </w:r>
    </w:p>
    <w:p>
      <w:pPr>
        <w:pStyle w:val="Normal"/>
        <w:jc w:val="both"/>
        <w:rPr/>
      </w:pPr>
      <w:r>
        <w:rPr/>
        <w:t>La empresa tiene buenas perspectivas para 2002.</w:t>
      </w:r>
    </w:p>
    <w:p>
      <w:pPr>
        <w:pStyle w:val="Normal"/>
        <w:jc w:val="both"/>
        <w:rPr/>
      </w:pPr>
      <w:r>
        <w:rPr/>
        <w:t xml:space="preserve"> </w:t>
      </w:r>
    </w:p>
    <w:p>
      <w:pPr>
        <w:pStyle w:val="Normal"/>
        <w:jc w:val="both"/>
        <w:rPr/>
      </w:pPr>
      <w:r>
        <w:rPr/>
        <w:t xml:space="preserve">De hecho, los beneficios brutos obtenidos significan una ganancia de US$ 1,39 por acción, cuando el promedio estimado era de US$ 1,14. </w:t>
      </w:r>
    </w:p>
    <w:p>
      <w:pPr>
        <w:pStyle w:val="Normal"/>
        <w:jc w:val="both"/>
        <w:rPr/>
      </w:pPr>
      <w:r>
        <w:rPr/>
        <w:t xml:space="preserve">GM, que es el mayor fabricante de automóviles del mundo, destinó parte de estas ganancias (US$ 407 millones) a la reestructuración de sus operaciones en Europa y a la eliminación de algunos activos. </w:t>
      </w:r>
    </w:p>
    <w:p>
      <w:pPr>
        <w:pStyle w:val="Normal"/>
        <w:jc w:val="both"/>
        <w:rPr/>
      </w:pPr>
      <w:r>
        <w:rPr/>
        <w:t xml:space="preserve">Éste es el principal motivo por el que la ganancia neta haya sido menor a la registrada en el primer trimestre de 2001. </w:t>
      </w:r>
    </w:p>
    <w:p>
      <w:pPr>
        <w:pStyle w:val="Normal"/>
        <w:jc w:val="both"/>
        <w:rPr/>
      </w:pPr>
      <w:r>
        <w:rPr/>
      </w:r>
    </w:p>
    <w:p>
      <w:pPr>
        <w:pStyle w:val="Normal"/>
        <w:jc w:val="both"/>
        <w:rPr/>
      </w:pPr>
      <w:r>
        <w:rPr/>
      </w:r>
    </w:p>
    <w:p>
      <w:pPr>
        <w:pStyle w:val="Normal"/>
        <w:jc w:val="both"/>
        <w:rPr/>
      </w:pPr>
      <w:r>
        <w:rPr/>
        <w:t xml:space="preserve">Buenas ventas </w:t>
      </w:r>
    </w:p>
    <w:p>
      <w:pPr>
        <w:pStyle w:val="Normal"/>
        <w:jc w:val="both"/>
        <w:rPr/>
      </w:pPr>
      <w:r>
        <w:rPr/>
      </w:r>
    </w:p>
    <w:p>
      <w:pPr>
        <w:pStyle w:val="Normal"/>
        <w:jc w:val="both"/>
        <w:rPr/>
      </w:pPr>
      <w:r>
        <w:rPr/>
        <w:t xml:space="preserve">Pero más allá de eso, para GM las cosas fueron positivas y, además de los ingresos brutos, las ventas también lo demuestran llegando a los US$ 46.300 millones, frente a los US$ 42.600 millones del año pasado. </w:t>
      </w:r>
    </w:p>
    <w:p>
      <w:pPr>
        <w:pStyle w:val="Normal"/>
        <w:jc w:val="both"/>
        <w:rPr/>
      </w:pPr>
      <w:r>
        <w:rPr/>
        <w:t xml:space="preserve">Estos buenos resultados tuvieron su base en el mercado de Estados Unidos y Canadá, donde GM ganó US$ 625 millones, frente a los US$ 120 millones del primer trimestre de 2001. </w:t>
      </w:r>
    </w:p>
    <w:p>
      <w:pPr>
        <w:pStyle w:val="Normal"/>
        <w:jc w:val="both"/>
        <w:rPr/>
      </w:pPr>
      <w:r>
        <w:rPr/>
        <w:t>Las ventas superaron a las hechas en el primer trimestre de 2001.</w:t>
      </w:r>
    </w:p>
    <w:p>
      <w:pPr>
        <w:pStyle w:val="Normal"/>
        <w:jc w:val="both"/>
        <w:rPr/>
      </w:pPr>
      <w:r>
        <w:rPr/>
        <w:t>“</w:t>
      </w:r>
      <w:r>
        <w:rPr/>
        <w:t xml:space="preserve">Las fuertes ventas de vehículos en América del Norte, unidas al esfuerzo en reducción de costos, condujo a la mejora de nuestros beneficios”, dijo el presidente ejecutivo del grupo, Rick Wagoner en un comunicado. </w:t>
      </w:r>
    </w:p>
    <w:p>
      <w:pPr>
        <w:pStyle w:val="Normal"/>
        <w:jc w:val="both"/>
        <w:rPr/>
      </w:pPr>
      <w:r>
        <w:rPr/>
        <w:t>“</w:t>
      </w:r>
      <w:r>
        <w:rPr/>
        <w:t xml:space="preserve">Sabemos que debemos hacer progresos significativos en Europa y estamos trabajando fuertemente para lograr que suceda”, añadió. </w:t>
      </w:r>
    </w:p>
    <w:p>
      <w:pPr>
        <w:pStyle w:val="Normal"/>
        <w:jc w:val="both"/>
        <w:rPr/>
      </w:pPr>
      <w:r>
        <w:rPr/>
        <w:t xml:space="preserve">Además de ellos, GM -que también tiene operaciones en México, Argentina, Brasil, Chile, Colombia, Ecuador, Paraguay, Uruguay y Venezuela- mejoró sus perspectivas de ganancias para todo 2002 hasta US$ 5 por acción, frente a los US$ 3,5 originalmente previstos. </w:t>
      </w:r>
    </w:p>
    <w:p>
      <w:pPr>
        <w:pStyle w:val="Normal"/>
        <w:jc w:val="both"/>
        <w:rPr/>
      </w:pPr>
      <w:r>
        <w:rPr/>
        <w:t>En otras palabras, no importa que haya ganado menos en estos tres primeros meses, la realidad muestra que GM tiene varios motivos para sonreír.</w:t>
      </w:r>
    </w:p>
    <w:p>
      <w:pPr>
        <w:pStyle w:val="Normal"/>
        <w:jc w:val="both"/>
        <w:rPr/>
      </w:pPr>
      <w:r>
        <w:rPr/>
        <w:t xml:space="preserve">   </w:t>
      </w:r>
    </w:p>
    <w:p>
      <w:pPr>
        <w:pStyle w:val="Normal"/>
        <w:jc w:val="both"/>
        <w:rPr>
          <w:b/>
          <w:b/>
        </w:rPr>
      </w:pPr>
      <w:r>
        <w:rPr>
          <w:b/>
        </w:rPr>
        <w:t>General Motors adquiere Daewoo</w:t>
      </w:r>
    </w:p>
    <w:p>
      <w:pPr>
        <w:pStyle w:val="Normal"/>
        <w:jc w:val="both"/>
        <w:rPr/>
      </w:pPr>
      <w:r>
        <w:rPr/>
        <w:t>(30 de abril de 2002)</w:t>
      </w:r>
    </w:p>
    <w:p>
      <w:pPr>
        <w:pStyle w:val="Normal"/>
        <w:jc w:val="both"/>
        <w:rPr/>
      </w:pPr>
      <w:r>
        <w:rPr/>
      </w:r>
    </w:p>
    <w:p>
      <w:pPr>
        <w:pStyle w:val="Normal"/>
        <w:jc w:val="both"/>
        <w:rPr/>
      </w:pPr>
      <w:r>
        <w:rPr/>
        <w:t>La adquisición de Daewoo permite a GM entrar al apetitoso mercado Asiático.</w:t>
      </w:r>
    </w:p>
    <w:p>
      <w:pPr>
        <w:pStyle w:val="Normal"/>
        <w:jc w:val="both"/>
        <w:rPr/>
      </w:pPr>
      <w:r>
        <w:rPr/>
        <w:t xml:space="preserve">Luego de dos años de negociaciones, el gigante automovilístico estadounidense General Motors (GM) consolidó su presencia en el mercado asiático de la mano del gigante surcoreano Daewoo. </w:t>
      </w:r>
    </w:p>
    <w:p>
      <w:pPr>
        <w:pStyle w:val="Normal"/>
        <w:jc w:val="both"/>
        <w:rPr/>
      </w:pPr>
      <w:r>
        <w:rPr/>
        <w:t xml:space="preserve">General Motors anunció que adquirirá parte importante de los activos de la surcoreana Daewoo por un monto de US$ 251 millones en efectivo. </w:t>
      </w:r>
    </w:p>
    <w:p>
      <w:pPr>
        <w:pStyle w:val="Normal"/>
        <w:jc w:val="both"/>
        <w:rPr/>
      </w:pPr>
      <w:r>
        <w:rPr/>
        <w:t xml:space="preserve">El acuerdo es que GM asume el 42,1% de las acciones en conjunto con los acreedores de la quebrada empresa de automóviles asiática, quienes tendrán un 33% de las acciones y otro 24,9% quedará en manos de socios de GM. </w:t>
      </w:r>
    </w:p>
    <w:p>
      <w:pPr>
        <w:pStyle w:val="Normal"/>
        <w:jc w:val="both"/>
        <w:rPr/>
      </w:pPr>
      <w:r>
        <w:rPr/>
        <w:t xml:space="preserve">GM está invirtiendo en total unos US$ 400 millones y los acreedores aportarán US$ 197 millones, mientras que la asociación de ambos grupos -o joint venture- asumirá US$ 573 millones de deuda. </w:t>
      </w:r>
    </w:p>
    <w:p>
      <w:pPr>
        <w:pStyle w:val="Normal"/>
        <w:jc w:val="both"/>
        <w:rPr/>
      </w:pPr>
      <w:r>
        <w:rPr/>
        <w:t xml:space="preserve">Otros US$ 2.000 millones provendrán de instituciones crediticias, principalmente del Korean Development Bank (KDB). </w:t>
      </w:r>
    </w:p>
    <w:p>
      <w:pPr>
        <w:pStyle w:val="Normal"/>
        <w:jc w:val="both"/>
        <w:rPr/>
      </w:pPr>
      <w:r>
        <w:rPr/>
      </w:r>
    </w:p>
    <w:p>
      <w:pPr>
        <w:pStyle w:val="Normal"/>
        <w:jc w:val="both"/>
        <w:rPr/>
      </w:pPr>
      <w:r>
        <w:rPr/>
        <w:t xml:space="preserve">Sindicatos molestos </w:t>
      </w:r>
    </w:p>
    <w:p>
      <w:pPr>
        <w:pStyle w:val="Normal"/>
        <w:jc w:val="both"/>
        <w:rPr/>
      </w:pPr>
      <w:r>
        <w:rPr/>
      </w:r>
    </w:p>
    <w:p>
      <w:pPr>
        <w:pStyle w:val="Normal"/>
        <w:jc w:val="both"/>
        <w:rPr/>
      </w:pPr>
      <w:r>
        <w:rPr/>
        <w:t xml:space="preserve">La firma del acuerdo no estuvo exenta de incidentes. </w:t>
      </w:r>
    </w:p>
    <w:p>
      <w:pPr>
        <w:pStyle w:val="Normal"/>
        <w:jc w:val="both"/>
        <w:rPr/>
      </w:pPr>
      <w:r>
        <w:rPr/>
      </w:r>
    </w:p>
    <w:p>
      <w:pPr>
        <w:pStyle w:val="Normal"/>
        <w:jc w:val="both"/>
        <w:rPr/>
      </w:pPr>
      <w:r>
        <w:rPr/>
        <w:t xml:space="preserve">Los sindicatos de la empresa surcoreana manifestaron su malestar por la negociación, y cerca de un centenar de trabajadores ocuparon el hotel donde se iba a realizar la firma del acuerdo. </w:t>
      </w:r>
    </w:p>
    <w:p>
      <w:pPr>
        <w:pStyle w:val="Normal"/>
        <w:jc w:val="both"/>
        <w:rPr/>
      </w:pPr>
      <w:r>
        <w:rPr/>
        <w:t xml:space="preserve">Finalmente, los ejecutivos de Daewoo y GM tuvieron que trasladarse a las oficinas del KDB para concretar la firma de los documentos. </w:t>
      </w:r>
    </w:p>
    <w:p>
      <w:pPr>
        <w:pStyle w:val="Normal"/>
        <w:jc w:val="both"/>
        <w:rPr/>
      </w:pPr>
      <w:r>
        <w:rPr/>
        <w:t xml:space="preserve">Según informaciones de la agencia EFE, gran parte de los manifestantes que irrumpieron en el hotel de Seúl eran trabajadores despedidos en las últimas reestructuraciones de la empresa. </w:t>
      </w:r>
    </w:p>
    <w:p>
      <w:pPr>
        <w:pStyle w:val="Normal"/>
        <w:jc w:val="both"/>
        <w:rPr/>
      </w:pPr>
      <w:r>
        <w:rPr/>
      </w:r>
    </w:p>
    <w:p>
      <w:pPr>
        <w:pStyle w:val="Normal"/>
        <w:jc w:val="both"/>
        <w:rPr/>
      </w:pPr>
      <w:r>
        <w:rPr/>
        <w:t xml:space="preserve">Primeros pasos </w:t>
      </w:r>
    </w:p>
    <w:p>
      <w:pPr>
        <w:pStyle w:val="Normal"/>
        <w:jc w:val="both"/>
        <w:rPr/>
      </w:pPr>
      <w:r>
        <w:rPr/>
      </w:r>
    </w:p>
    <w:p>
      <w:pPr>
        <w:pStyle w:val="Normal"/>
        <w:jc w:val="both"/>
        <w:rPr/>
      </w:pPr>
      <w:r>
        <w:rPr/>
        <w:t xml:space="preserve">El acuerdo de adquisición de Daewoo por GM es considerado el primer caso de reestructuración exitosa de una de las tantas compañías que quebraron luego de la crisis asiática en 1997. </w:t>
      </w:r>
    </w:p>
    <w:p>
      <w:pPr>
        <w:pStyle w:val="Normal"/>
        <w:jc w:val="both"/>
        <w:rPr/>
      </w:pPr>
      <w:r>
        <w:rPr/>
        <w:t>Los trabajadores de Daewoo se opusieron a la compra por GM.</w:t>
      </w:r>
    </w:p>
    <w:p>
      <w:pPr>
        <w:pStyle w:val="Normal"/>
        <w:jc w:val="both"/>
        <w:rPr/>
      </w:pPr>
      <w:r>
        <w:rPr/>
        <w:t xml:space="preserve">El alto nivel de endeudamiento que afectó a los chaebols -nombre con que se conocía a los conglomerados gigantes- los hizo insolventes, como fue el caso de Daewoo que alcanzó a tener una deuda de US$ 80.000 millones. </w:t>
      </w:r>
    </w:p>
    <w:p>
      <w:pPr>
        <w:pStyle w:val="Normal"/>
        <w:jc w:val="both"/>
        <w:rPr/>
      </w:pPr>
      <w:r>
        <w:rPr/>
        <w:t xml:space="preserve">En este escenario, la deuda del sector automotriz de Daewoo es estimada en US$ 17.500 millones. </w:t>
      </w:r>
    </w:p>
    <w:p>
      <w:pPr>
        <w:pStyle w:val="Normal"/>
        <w:jc w:val="both"/>
        <w:rPr/>
      </w:pPr>
      <w:r>
        <w:rPr/>
        <w:t xml:space="preserve">El éxito de la negociación con GM ha sido interpretado por el mercado como el comienzo de una ola de inversiones extranjeras en la región. </w:t>
      </w:r>
    </w:p>
    <w:p>
      <w:pPr>
        <w:pStyle w:val="Normal"/>
        <w:jc w:val="both"/>
        <w:rPr/>
      </w:pPr>
      <w:r>
        <w:rPr/>
        <w:t xml:space="preserve">El Dr. Paul Niewenhuis, de la escuela de negocios de Cardiff, dijo a la BBC que este acuerdo “ciertamente muestra el nivel de confianza que existe en Corea del Sur en el largo plazo”. </w:t>
      </w:r>
    </w:p>
    <w:p>
      <w:pPr>
        <w:pStyle w:val="Normal"/>
        <w:jc w:val="both"/>
        <w:rPr/>
      </w:pPr>
      <w:r>
        <w:rPr/>
      </w:r>
    </w:p>
    <w:p>
      <w:pPr>
        <w:pStyle w:val="Normal"/>
        <w:jc w:val="both"/>
        <w:rPr/>
      </w:pPr>
      <w:r>
        <w:rPr/>
        <w:t xml:space="preserve">Entrada a Asia </w:t>
      </w:r>
    </w:p>
    <w:p>
      <w:pPr>
        <w:pStyle w:val="Normal"/>
        <w:jc w:val="both"/>
        <w:rPr/>
      </w:pPr>
      <w:r>
        <w:rPr/>
      </w:r>
    </w:p>
    <w:p>
      <w:pPr>
        <w:pStyle w:val="Normal"/>
        <w:jc w:val="both"/>
        <w:rPr/>
      </w:pPr>
      <w:r>
        <w:rPr/>
        <w:t xml:space="preserve">El negocio permitirá el acceso de GM a uno de los mercados de automóviles con mayor crecimiento, y donde la industria estadounidense no cuenta con mayor participación debido a la preferencia por marcas locales. </w:t>
      </w:r>
    </w:p>
    <w:p>
      <w:pPr>
        <w:pStyle w:val="Normal"/>
        <w:jc w:val="both"/>
        <w:rPr/>
      </w:pPr>
      <w:r>
        <w:rPr/>
        <w:t xml:space="preserve">Más de 1,4 millones de automóviles se vendieron en Corea del Sur el año pasado, de los cuales 170.000 fueron Daewoo -lo que equivale al 12% del mercado-, mientras que GM sólo vendió 300 vehículos. </w:t>
      </w:r>
    </w:p>
    <w:p>
      <w:pPr>
        <w:pStyle w:val="Normal"/>
        <w:jc w:val="both"/>
        <w:rPr/>
      </w:pPr>
      <w:r>
        <w:rPr/>
        <w:t xml:space="preserve">Hace tres años, Daewoo tenía el 20% del mercado automotriz surcoreano. </w:t>
      </w:r>
    </w:p>
    <w:p>
      <w:pPr>
        <w:pStyle w:val="Normal"/>
        <w:jc w:val="both"/>
        <w:rPr/>
      </w:pPr>
      <w:r>
        <w:rPr/>
        <w:t xml:space="preserve">GM está adquiriendo sólo dos de las cuatro plantas de Daewoo en Corea del Sur, junto a otra en Hanoi, Vietnam, y nueve subsidiarias en Europa y Puerto Rico. </w:t>
      </w:r>
    </w:p>
    <w:p>
      <w:pPr>
        <w:pStyle w:val="Normal"/>
        <w:jc w:val="both"/>
        <w:rPr/>
      </w:pPr>
      <w:r>
        <w:rPr/>
        <w:t xml:space="preserve">Respecto a las dos plantas coreanas, una de ellas -poseedora del mayor sindicato- será administrada por los acreedores por un plazo de seis años, y alimentarán a las otras plantas con insumos y partes de automóviles. </w:t>
      </w:r>
    </w:p>
    <w:p>
      <w:pPr>
        <w:pStyle w:val="Normal"/>
        <w:jc w:val="both"/>
        <w:rPr/>
      </w:pPr>
      <w:r>
        <w:rPr/>
        <w:t xml:space="preserve">La otra planta coreana, junto a las restantes quince que tiene Daewoo en el mundo, tendrán que venderse separadamente, cerrarse, o asociarse a otros negocios. </w:t>
      </w:r>
    </w:p>
    <w:p>
      <w:pPr>
        <w:pStyle w:val="Normal"/>
        <w:jc w:val="both"/>
        <w:rPr/>
      </w:pPr>
      <w:r>
        <w:rPr/>
        <w:t xml:space="preserve">El acuerdo comercial con General Motors permite asegurar la continuidad del sector automotriz de Daewoo, considerado el más importante del grupo. </w:t>
      </w:r>
    </w:p>
    <w:p>
      <w:pPr>
        <w:pStyle w:val="Normal"/>
        <w:jc w:val="both"/>
        <w:rPr/>
      </w:pPr>
      <w:r>
        <w:rPr/>
      </w:r>
    </w:p>
    <w:p>
      <w:pPr>
        <w:pStyle w:val="Normal"/>
        <w:jc w:val="both"/>
        <w:rPr>
          <w:b/>
          <w:b/>
        </w:rPr>
      </w:pPr>
      <w:r>
        <w:rPr>
          <w:b/>
        </w:rPr>
        <w:t>Derrapa General Motors</w:t>
      </w:r>
    </w:p>
    <w:p>
      <w:pPr>
        <w:pStyle w:val="Normal"/>
        <w:jc w:val="both"/>
        <w:rPr/>
      </w:pPr>
      <w:r>
        <w:rPr/>
        <w:t>(27 de junio de 2002)</w:t>
      </w:r>
    </w:p>
    <w:p>
      <w:pPr>
        <w:pStyle w:val="Normal"/>
        <w:jc w:val="both"/>
        <w:rPr/>
      </w:pPr>
      <w:r>
        <w:rPr/>
      </w:r>
    </w:p>
    <w:p>
      <w:pPr>
        <w:pStyle w:val="Normal"/>
        <w:jc w:val="both"/>
        <w:rPr/>
      </w:pPr>
      <w:r>
        <w:rPr/>
        <w:t xml:space="preserve">Las acciones del gigante automotriz estadounidense General Motors (GM) fueron suspendidas este jueves momentáneamente en la bolsa de Nueva York. </w:t>
      </w:r>
    </w:p>
    <w:p>
      <w:pPr>
        <w:pStyle w:val="Normal"/>
        <w:jc w:val="both"/>
        <w:rPr/>
      </w:pPr>
      <w:r>
        <w:rPr/>
        <w:t xml:space="preserve">Ello se debió al temor entre los inversores de que estallara un nuevo escándalo contable, esta vez en el mayor fabricante de automóviles del mund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unicado de GM  </w:t>
      </w:r>
    </w:p>
    <w:p>
      <w:pPr>
        <w:pStyle w:val="Normal"/>
        <w:jc w:val="both"/>
        <w:rPr/>
      </w:pPr>
      <w:r>
        <w:rPr/>
      </w:r>
    </w:p>
    <w:p>
      <w:pPr>
        <w:pStyle w:val="Normal"/>
        <w:jc w:val="both"/>
        <w:rPr/>
      </w:pPr>
      <w:r>
        <w:rPr/>
        <w:t xml:space="preserve">Wall Street y el resto de los mercados bursátiles del mundo se han mostrado volátiles luego de que la empresa estadounidense de telecomunicaciones WorldCom admitió que inflaba sus ganancias sin que su auditor, Andersen, lo detectara. </w:t>
      </w:r>
    </w:p>
    <w:p>
      <w:pPr>
        <w:pStyle w:val="Normal"/>
        <w:jc w:val="both"/>
        <w:rPr/>
      </w:pPr>
      <w:r>
        <w:rPr/>
        <w:t xml:space="preserve">GM dijo que considera infundados los rumores de irregularidades en sus balances. </w:t>
      </w:r>
    </w:p>
    <w:p>
      <w:pPr>
        <w:pStyle w:val="Normal"/>
        <w:jc w:val="both"/>
        <w:rPr/>
      </w:pPr>
      <w:r>
        <w:rPr/>
        <w:t>“</w:t>
      </w:r>
      <w:r>
        <w:rPr/>
        <w:t xml:space="preserve">General Motors no está sujeta a una investigación y cree que su contabilidad es apropiada”, aseguró la compañía en un comunicado emitido en Detroit. </w:t>
      </w:r>
    </w:p>
    <w:p>
      <w:pPr>
        <w:pStyle w:val="Normal"/>
        <w:jc w:val="both"/>
        <w:rPr/>
      </w:pPr>
      <w:r>
        <w:rPr/>
        <w:t xml:space="preserve">Las acciones de la firma mostraron una tendencia a la baja no bien comenzó la sesión de este jueves en la bolsa de Nueva York. Luego fueron suspendidas. </w:t>
      </w:r>
    </w:p>
    <w:p>
      <w:pPr>
        <w:pStyle w:val="Normal"/>
        <w:jc w:val="both"/>
        <w:rPr/>
      </w:pPr>
      <w:r>
        <w:rPr/>
        <w:t xml:space="preserve">Y cuando volvieron a cotizar, los títulos de la empresa automotriz siguieron cayendo. </w:t>
      </w:r>
    </w:p>
    <w:p>
      <w:pPr>
        <w:pStyle w:val="Normal"/>
        <w:jc w:val="both"/>
        <w:rPr/>
      </w:pPr>
      <w:r>
        <w:rPr/>
        <w:t xml:space="preserve">Las acciones de GM llegaron a caer US$ 3,90 hasta tocar fondo en US$ 50,77; sin embargo, al cierre de la jornada, redujeron el efecto negativo nivelando las pérdidas en US$ 1,58 ubicándose al nivel de los US$ 51,50. </w:t>
      </w:r>
    </w:p>
    <w:p>
      <w:pPr>
        <w:pStyle w:val="Normal"/>
        <w:jc w:val="both"/>
        <w:rPr/>
      </w:pPr>
      <w:r>
        <w:rPr/>
        <w:t xml:space="preserve">   </w:t>
      </w:r>
    </w:p>
    <w:p>
      <w:pPr>
        <w:pStyle w:val="Normal"/>
        <w:jc w:val="both"/>
        <w:rPr>
          <w:b/>
          <w:b/>
        </w:rPr>
      </w:pPr>
      <w:r>
        <w:rPr>
          <w:b/>
        </w:rPr>
        <w:t>Toyota: segundo en el mundo</w:t>
      </w:r>
    </w:p>
    <w:p>
      <w:pPr>
        <w:pStyle w:val="Normal"/>
        <w:jc w:val="both"/>
        <w:rPr/>
      </w:pPr>
      <w:r>
        <w:rPr/>
        <w:t xml:space="preserve">(26 de enero de 2004) </w:t>
      </w:r>
    </w:p>
    <w:p>
      <w:pPr>
        <w:pStyle w:val="Normal"/>
        <w:jc w:val="both"/>
        <w:rPr/>
      </w:pPr>
      <w:r>
        <w:rPr/>
      </w:r>
    </w:p>
    <w:p>
      <w:pPr>
        <w:pStyle w:val="Normal"/>
        <w:jc w:val="both"/>
        <w:rPr/>
      </w:pPr>
      <w:r>
        <w:rPr/>
        <w:t>La compañía japonesa Toyota, se convirtió en el segundo productor de automóviles del mundo al superar las ventas de su competidor estadounidense, Ford.</w:t>
      </w:r>
    </w:p>
    <w:p>
      <w:pPr>
        <w:pStyle w:val="Normal"/>
        <w:jc w:val="both"/>
        <w:rPr/>
      </w:pPr>
      <w:r>
        <w:rPr/>
        <w:t xml:space="preserve">General Motors sigue liderando el mercado mundial de venta de automóviles. </w:t>
      </w:r>
    </w:p>
    <w:p>
      <w:pPr>
        <w:pStyle w:val="Normal"/>
        <w:jc w:val="both"/>
        <w:rPr/>
      </w:pPr>
      <w:r>
        <w:rPr/>
        <w:t xml:space="preserve">La compañía automotriz informó que en 2003 vendió 6,78 millones de autos en todo el mundo, mientras que la Ford sólo vendió 6,72 millones. </w:t>
      </w:r>
    </w:p>
    <w:p>
      <w:pPr>
        <w:pStyle w:val="Normal"/>
        <w:jc w:val="both"/>
        <w:rPr/>
      </w:pPr>
      <w:r>
        <w:rPr/>
        <w:t xml:space="preserve">La presencia de la Toyota ha crecido en el mercado estadounidense donde logró sacar a la Chrysler, que estaba entre los tres primeros productores mundiales. </w:t>
      </w:r>
    </w:p>
    <w:p>
      <w:pPr>
        <w:pStyle w:val="Normal"/>
        <w:jc w:val="both"/>
        <w:rPr/>
      </w:pPr>
      <w:r>
        <w:rPr/>
        <w:t xml:space="preserve">Ahora sólo está por debajo del gigante General Motors, que en 2003 vendió 8,59 millones de vehículos. </w:t>
      </w:r>
    </w:p>
    <w:p>
      <w:pPr>
        <w:pStyle w:val="Normal"/>
        <w:jc w:val="both"/>
        <w:rPr/>
      </w:pPr>
      <w:r>
        <w:rPr/>
      </w:r>
    </w:p>
    <w:p>
      <w:pPr>
        <w:pStyle w:val="Normal"/>
        <w:jc w:val="both"/>
        <w:rPr/>
      </w:pPr>
      <w:r>
        <w:rPr/>
        <w:t xml:space="preserve">Recuperación </w:t>
      </w:r>
    </w:p>
    <w:p>
      <w:pPr>
        <w:pStyle w:val="Normal"/>
        <w:jc w:val="both"/>
        <w:rPr/>
      </w:pPr>
      <w:r>
        <w:rPr/>
      </w:r>
    </w:p>
    <w:p>
      <w:pPr>
        <w:pStyle w:val="Normal"/>
        <w:jc w:val="both"/>
        <w:rPr/>
      </w:pPr>
      <w:r>
        <w:rPr/>
        <w:t xml:space="preserve">En los mercados de Asia, las ventas de automóviles estadounidenses se han quedado atrás. </w:t>
      </w:r>
    </w:p>
    <w:p>
      <w:pPr>
        <w:pStyle w:val="Normal"/>
        <w:jc w:val="both"/>
        <w:rPr/>
      </w:pPr>
      <w:r>
        <w:rPr/>
        <w:t xml:space="preserve">El año pasado, las ventas de la Toyota se incrementaron en 10%. Ahora, esta compañía cuenta con el 11% del mercado automovilístico mundial y tiene el objetivo de controlar el 15% en la próxima década. </w:t>
      </w:r>
    </w:p>
    <w:p>
      <w:pPr>
        <w:pStyle w:val="Normal"/>
        <w:jc w:val="both"/>
        <w:rPr/>
      </w:pPr>
      <w:r>
        <w:rPr/>
      </w:r>
    </w:p>
    <w:p>
      <w:pPr>
        <w:pStyle w:val="Normal"/>
        <w:jc w:val="both"/>
        <w:rPr/>
      </w:pPr>
      <w:r>
        <w:rPr/>
        <w:t xml:space="preserve"> </w:t>
      </w:r>
      <w:r>
        <w:rPr/>
        <w:t xml:space="preserve">Los gigantes de 2003 </w:t>
      </w:r>
    </w:p>
    <w:p>
      <w:pPr>
        <w:pStyle w:val="Normal"/>
        <w:jc w:val="both"/>
        <w:rPr/>
      </w:pPr>
      <w:r>
        <w:rPr/>
      </w:r>
    </w:p>
    <w:p>
      <w:pPr>
        <w:pStyle w:val="Normal"/>
        <w:jc w:val="both"/>
        <w:rPr/>
      </w:pPr>
      <w:r>
        <w:rPr/>
        <w:t xml:space="preserve">1. GM: 8,59 millones </w:t>
      </w:r>
    </w:p>
    <w:p>
      <w:pPr>
        <w:pStyle w:val="Normal"/>
        <w:jc w:val="both"/>
        <w:rPr/>
      </w:pPr>
      <w:r>
        <w:rPr/>
        <w:t xml:space="preserve">2. Toyota: 6,78 millones </w:t>
      </w:r>
    </w:p>
    <w:p>
      <w:pPr>
        <w:pStyle w:val="Normal"/>
        <w:jc w:val="both"/>
        <w:rPr/>
      </w:pPr>
      <w:r>
        <w:rPr/>
        <w:t xml:space="preserve">3. Ford: 6,72 millones  </w:t>
      </w:r>
    </w:p>
    <w:p>
      <w:pPr>
        <w:pStyle w:val="Normal"/>
        <w:jc w:val="both"/>
        <w:rPr/>
      </w:pPr>
      <w:r>
        <w:rPr/>
        <w:t xml:space="preserve">Las ganancias de Toyota, consideradas como las mejores del mercado, han ido en aumento hasta alcanzar los US$ 7.000 millones en marzo 2003. </w:t>
      </w:r>
    </w:p>
    <w:p>
      <w:pPr>
        <w:pStyle w:val="Normal"/>
        <w:jc w:val="both"/>
        <w:rPr/>
      </w:pPr>
      <w:r>
        <w:rPr/>
        <w:t xml:space="preserve">Debido a la cotización de sus acciones, cuyo valor en las bolsas asciende a un total de US$ 120.000 millones, la empresa Toyota está evaluada en un monto cuatro veces mayor que la Fo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mbio de posición </w:t>
      </w:r>
    </w:p>
    <w:p>
      <w:pPr>
        <w:pStyle w:val="Normal"/>
        <w:jc w:val="both"/>
        <w:rPr/>
      </w:pPr>
      <w:r>
        <w:rPr/>
      </w:r>
    </w:p>
    <w:p>
      <w:pPr>
        <w:pStyle w:val="Normal"/>
        <w:jc w:val="both"/>
        <w:rPr/>
      </w:pPr>
      <w:r>
        <w:rPr/>
        <w:t xml:space="preserve">La noticia de la nueva posición de la Toyota en el mercado automotriz mundial se difundió luego de que el gobierno japonés informara que el excedente comercial del país -la diferencia entre lo que exporta y lo que importa-  había aumentado un 40%. </w:t>
      </w:r>
    </w:p>
    <w:p>
      <w:pPr>
        <w:pStyle w:val="Normal"/>
        <w:jc w:val="both"/>
        <w:rPr/>
      </w:pPr>
      <w:r>
        <w:rPr/>
        <w:t xml:space="preserve">En diciembre, las exportaciones japonesas superaron a las importaciones logrando que se recupere la economía local. </w:t>
      </w:r>
    </w:p>
    <w:p>
      <w:pPr>
        <w:pStyle w:val="Normal"/>
        <w:jc w:val="both"/>
        <w:rPr/>
      </w:pPr>
      <w:r>
        <w:rPr/>
        <w:t xml:space="preserve">A pesar de que al calcular las ventas de la Ford no se consideró el millón de automóviles que vendió Mazda en 2003 (la Ford controla el 33% de Mazda), el cambio de posiciones no deja de ser una humillación para el gigante estadounidense. </w:t>
      </w:r>
    </w:p>
    <w:p>
      <w:pPr>
        <w:pStyle w:val="Normal"/>
        <w:jc w:val="both"/>
        <w:rPr/>
      </w:pPr>
      <w:r>
        <w:rPr/>
        <w:t>Durante 70 años, la Ford logró mantenerse en segundo lugar después de General Motors, que hasta ahora ha dominado el mercado.</w:t>
      </w:r>
    </w:p>
    <w:p>
      <w:pPr>
        <w:pStyle w:val="Normal"/>
        <w:jc w:val="both"/>
        <w:rPr/>
      </w:pPr>
      <w:r>
        <w:rPr/>
      </w:r>
    </w:p>
    <w:p>
      <w:pPr>
        <w:pStyle w:val="Normal"/>
        <w:jc w:val="both"/>
        <w:rPr>
          <w:b/>
          <w:b/>
        </w:rPr>
      </w:pPr>
      <w:r>
        <w:rPr>
          <w:b/>
        </w:rPr>
        <w:t>GM aumentará inversión en China</w:t>
      </w:r>
    </w:p>
    <w:p>
      <w:pPr>
        <w:pStyle w:val="Normal"/>
        <w:jc w:val="both"/>
        <w:rPr/>
      </w:pPr>
      <w:r>
        <w:rPr/>
        <w:t>(7 de junio de 2004)</w:t>
      </w:r>
    </w:p>
    <w:p>
      <w:pPr>
        <w:pStyle w:val="Normal"/>
        <w:jc w:val="both"/>
        <w:rPr/>
      </w:pPr>
      <w:r>
        <w:rPr/>
      </w:r>
    </w:p>
    <w:p>
      <w:pPr>
        <w:pStyle w:val="Normal"/>
        <w:jc w:val="both"/>
        <w:rPr/>
      </w:pPr>
      <w:r>
        <w:rPr/>
        <w:t xml:space="preserve">General Motors, el gigante automotriz de Estados Unidos aumentará su inversión y duplicará la producción en China durante los próximos tres años. </w:t>
      </w:r>
    </w:p>
    <w:p>
      <w:pPr>
        <w:pStyle w:val="Normal"/>
        <w:jc w:val="both"/>
        <w:rPr/>
      </w:pPr>
      <w:r>
        <w:rPr/>
        <w:t xml:space="preserve">El país asiático es el mercado de autos más grande del mundo, pero no se sabe cuáles serán los planes del gobierno para frenar la acalorada economía. </w:t>
      </w:r>
    </w:p>
    <w:p>
      <w:pPr>
        <w:pStyle w:val="Normal"/>
        <w:jc w:val="both"/>
        <w:rPr/>
      </w:pPr>
      <w:r>
        <w:rPr/>
        <w:t xml:space="preserve">GM dice que invertirá US$ 3.000 millones en China y que fabricará 1,3 millones de automóviles al año. </w:t>
      </w:r>
    </w:p>
    <w:p>
      <w:pPr>
        <w:pStyle w:val="Normal"/>
        <w:jc w:val="both"/>
        <w:rPr/>
      </w:pPr>
      <w:r>
        <w:rPr/>
        <w:t xml:space="preserve">La General Motors ocupa el segundo lugar en la fabricación automotriz detrás de la VolksWagen, que tiene una meta de 1,6 millones de vehículos al año. </w:t>
      </w:r>
    </w:p>
    <w:p>
      <w:pPr>
        <w:pStyle w:val="Normal"/>
        <w:jc w:val="both"/>
        <w:rPr/>
      </w:pPr>
      <w:r>
        <w:rPr/>
      </w:r>
    </w:p>
    <w:p>
      <w:pPr>
        <w:pStyle w:val="Normal"/>
        <w:jc w:val="both"/>
        <w:rPr/>
      </w:pPr>
      <w:r>
        <w:rPr/>
        <w:t xml:space="preserve">Más crecimiento </w:t>
      </w:r>
    </w:p>
    <w:p>
      <w:pPr>
        <w:pStyle w:val="Normal"/>
        <w:jc w:val="both"/>
        <w:rPr/>
      </w:pPr>
      <w:r>
        <w:rPr/>
      </w:r>
    </w:p>
    <w:p>
      <w:pPr>
        <w:pStyle w:val="Normal"/>
        <w:jc w:val="both"/>
        <w:rPr/>
      </w:pPr>
      <w:r>
        <w:rPr/>
        <w:t xml:space="preserve">Sin embargo, el director de GM en China, Phil Murtaugh, dice creer que todavía hay mucho espacio para el crecimiento en ese mercado. </w:t>
      </w:r>
    </w:p>
    <w:p>
      <w:pPr>
        <w:pStyle w:val="Normal"/>
        <w:jc w:val="both"/>
        <w:rPr/>
      </w:pPr>
      <w:r>
        <w:rPr/>
        <w:t xml:space="preserve">Muchos fabricantes creen lo mismo y también están invirtiendo millones. </w:t>
      </w:r>
    </w:p>
    <w:p>
      <w:pPr>
        <w:pStyle w:val="Normal"/>
        <w:jc w:val="both"/>
        <w:rPr/>
      </w:pPr>
      <w:r>
        <w:rPr/>
        <w:t xml:space="preserve">Pero el escenario no es así de claro. Las ventas de autos para el mes de abril bajaron, en parte por la política del gobierno de reducir los créditos. </w:t>
      </w:r>
    </w:p>
    <w:p>
      <w:pPr>
        <w:pStyle w:val="Normal"/>
        <w:jc w:val="both"/>
        <w:rPr/>
      </w:pPr>
      <w:r>
        <w:rPr/>
        <w:t xml:space="preserve">Pekín está aplicando el freno a todos los sectores de una economía que se está recalentando. </w:t>
      </w:r>
    </w:p>
    <w:p>
      <w:pPr>
        <w:pStyle w:val="Normal"/>
        <w:jc w:val="both"/>
        <w:rPr/>
      </w:pPr>
      <w:r>
        <w:rPr/>
        <w:t>Cómo logrará hacerlo sin provocar una aguda recesión será crucial para los planes de los fabricantes de autos de aprovechar la gran concentración de consumidores de clase media chinos.</w:t>
      </w:r>
    </w:p>
    <w:p>
      <w:pPr>
        <w:pStyle w:val="Normal"/>
        <w:jc w:val="both"/>
        <w:rPr/>
      </w:pPr>
      <w:r>
        <w:rPr/>
      </w:r>
    </w:p>
    <w:p>
      <w:pPr>
        <w:pStyle w:val="Normal"/>
        <w:jc w:val="both"/>
        <w:rPr>
          <w:b/>
          <w:b/>
        </w:rPr>
      </w:pPr>
      <w:r>
        <w:rPr>
          <w:b/>
        </w:rPr>
        <w:t>General Motors recorta empleos</w:t>
      </w:r>
    </w:p>
    <w:p>
      <w:pPr>
        <w:pStyle w:val="Normal"/>
        <w:jc w:val="both"/>
        <w:rPr>
          <w:b/>
          <w:b/>
        </w:rPr>
      </w:pPr>
      <w:r>
        <w:rPr/>
        <w:t>(14 de octubre de 2004)</w:t>
      </w:r>
      <w:r>
        <w:rPr>
          <w:b/>
        </w:rPr>
        <w:t xml:space="preserve"> </w:t>
      </w:r>
    </w:p>
    <w:p>
      <w:pPr>
        <w:pStyle w:val="Normal"/>
        <w:jc w:val="both"/>
        <w:rPr>
          <w:b/>
          <w:b/>
        </w:rPr>
      </w:pPr>
      <w:r>
        <w:rPr>
          <w:b/>
        </w:rPr>
      </w:r>
    </w:p>
    <w:p>
      <w:pPr>
        <w:pStyle w:val="Normal"/>
        <w:jc w:val="both"/>
        <w:rPr/>
      </w:pPr>
      <w:r>
        <w:rPr/>
        <w:t xml:space="preserve">La mayor compañía automotriz del mundo, la estadounidense General Motors (GM), anunció que recortará 12.000 puestos de trabajo en Europa como parte de su estrategia de reducción de costos. </w:t>
      </w:r>
    </w:p>
    <w:p>
      <w:pPr>
        <w:pStyle w:val="Normal"/>
        <w:jc w:val="both"/>
        <w:rPr/>
      </w:pPr>
      <w:r>
        <w:rPr/>
      </w:r>
    </w:p>
    <w:p>
      <w:pPr>
        <w:pStyle w:val="Normal"/>
        <w:jc w:val="both"/>
        <w:rPr/>
      </w:pPr>
      <w:r>
        <w:rPr/>
        <w:t xml:space="preserve">El principal impacto lo sufrirán las operaciones de GM en Alemania, que incluyen a la firma Opel. </w:t>
      </w:r>
    </w:p>
    <w:p>
      <w:pPr>
        <w:pStyle w:val="Normal"/>
        <w:jc w:val="both"/>
        <w:rPr/>
      </w:pPr>
      <w:r>
        <w:rPr/>
        <w:t xml:space="preserve">Tras conocerse la noticia, sindicatos de toda Europa reunidos en Alemania anunciaron un día de protesta para la semana próxima, aunque no precisaron si se tratará de una huelga. </w:t>
      </w:r>
    </w:p>
    <w:p>
      <w:pPr>
        <w:pStyle w:val="Normal"/>
        <w:jc w:val="both"/>
        <w:rPr/>
      </w:pPr>
      <w:r>
        <w:rPr/>
        <w:t xml:space="preserve">El recorte de empleos, 90% del cual se hará efectivo el año próximo, forma parte de un programa de austeridad cuyo objetivo es disminuir gastos en US$ 600 millones. </w:t>
      </w:r>
    </w:p>
    <w:p>
      <w:pPr>
        <w:pStyle w:val="Normal"/>
        <w:jc w:val="both"/>
        <w:rPr/>
      </w:pPr>
      <w:r>
        <w:rPr/>
        <w:t xml:space="preserve">Los despidos significan cerca de un quinto de la plantilla europea de GM, que en la actualidad suma 63.000 trabajadores. </w:t>
      </w:r>
    </w:p>
    <w:p>
      <w:pPr>
        <w:pStyle w:val="Normal"/>
        <w:jc w:val="both"/>
        <w:rPr/>
      </w:pPr>
      <w:r>
        <w:rPr/>
      </w:r>
    </w:p>
    <w:p>
      <w:pPr>
        <w:pStyle w:val="Normal"/>
        <w:jc w:val="both"/>
        <w:rPr/>
      </w:pPr>
      <w:r>
        <w:rPr/>
        <w:t xml:space="preserve">Pérdidas </w:t>
      </w:r>
    </w:p>
    <w:p>
      <w:pPr>
        <w:pStyle w:val="Normal"/>
        <w:jc w:val="both"/>
        <w:rPr/>
      </w:pPr>
      <w:r>
        <w:rPr/>
      </w:r>
    </w:p>
    <w:p>
      <w:pPr>
        <w:pStyle w:val="Normal"/>
        <w:jc w:val="both"/>
        <w:rPr/>
      </w:pPr>
      <w:r>
        <w:rPr/>
        <w:t>“</w:t>
      </w:r>
      <w:r>
        <w:rPr/>
        <w:t xml:space="preserve">No tenemos otra opción que tomar medidas drásticas para garantizar nuestro éxito en el largo plazo”, dijo Fritz Henderson, presidente de GM Europa. </w:t>
      </w:r>
    </w:p>
    <w:p>
      <w:pPr>
        <w:pStyle w:val="Normal"/>
        <w:jc w:val="both"/>
        <w:rPr/>
      </w:pPr>
      <w:r>
        <w:rPr/>
        <w:t xml:space="preserve">Con el programa de austeridad, GM espera revertir las pérdidas de su división europea, en cuya cartera de negocios también se encuentran la sueca Saab y la británica Vauxhall. </w:t>
      </w:r>
    </w:p>
    <w:p>
      <w:pPr>
        <w:pStyle w:val="Normal"/>
        <w:jc w:val="both"/>
        <w:rPr/>
      </w:pPr>
      <w:r>
        <w:rPr/>
        <w:t xml:space="preserve">En términos generales, el gigante con sede en Detroit ha anunciado beneficios por US$ 440 millones en el último trimestre, una cifra levemente superior a la del mismo período del año pasado (US$ 425 millones). </w:t>
      </w:r>
    </w:p>
    <w:p>
      <w:pPr>
        <w:pStyle w:val="Normal"/>
        <w:jc w:val="both"/>
        <w:rPr/>
      </w:pPr>
      <w:r>
        <w:rPr/>
        <w:t xml:space="preserve">Sin embargo, la empresa ha tenido que revisar sus expectativas de ganancias para todo 2004, en parte debido a las crecientes pérdidas en Europa. </w:t>
      </w:r>
    </w:p>
    <w:p>
      <w:pPr>
        <w:pStyle w:val="Normal"/>
        <w:jc w:val="both"/>
        <w:rPr/>
      </w:pPr>
      <w:r>
        <w:rPr/>
        <w:t>La división europea de GM ha operado en rojo en los últimos cuatro años y tan sólo en el primer semestre de 2004 registró pérdidas por US$ 161 millones, mientras que en el mismo período del año pasado la cifra negativa fue muy inferior: US$ 68 millones.</w:t>
      </w:r>
    </w:p>
    <w:p>
      <w:pPr>
        <w:pStyle w:val="Normal"/>
        <w:jc w:val="both"/>
        <w:rPr/>
      </w:pPr>
      <w:r>
        <w:rPr/>
      </w:r>
    </w:p>
    <w:p>
      <w:pPr>
        <w:pStyle w:val="Normal"/>
        <w:jc w:val="both"/>
        <w:rPr/>
      </w:pPr>
      <w:r>
        <w:rPr>
          <w:b/>
        </w:rPr>
        <w:t>2004 - Mal año para Ford y General Motors en EEUU</w:t>
      </w:r>
    </w:p>
    <w:p>
      <w:pPr>
        <w:pStyle w:val="Normal"/>
        <w:jc w:val="both"/>
        <w:rPr/>
      </w:pPr>
      <w:r>
        <w:rPr/>
        <w:t>(5 de enero de 2005)</w:t>
      </w:r>
    </w:p>
    <w:p>
      <w:pPr>
        <w:pStyle w:val="Normal"/>
        <w:jc w:val="both"/>
        <w:rPr/>
      </w:pPr>
      <w:r>
        <w:rPr/>
      </w:r>
    </w:p>
    <w:p>
      <w:pPr>
        <w:pStyle w:val="Normal"/>
        <w:jc w:val="both"/>
        <w:rPr/>
      </w:pPr>
      <w:r>
        <w:rPr/>
        <w:t xml:space="preserve">Mientras que Ford, General Motors y D/C comercializaron en 2004 casi 10,5 millones de coches, los fabricantes japoneses Toyota, Honda y Nissan aumentaron sus ventas hasta los 4,5 millones. </w:t>
      </w:r>
    </w:p>
    <w:p>
      <w:pPr>
        <w:pStyle w:val="Normal"/>
        <w:jc w:val="both"/>
        <w:rPr/>
      </w:pPr>
      <w:r>
        <w:rPr/>
        <w:t xml:space="preserve">El año 2004 en el sector del automóvil fue negativo para los dos principales fabricantes de EEUU, General Motors y Ford, que confirmaron su reducción de cuota de mercado, en favor de fabricantes nipones comoToyota y Nissan. </w:t>
      </w:r>
    </w:p>
    <w:p>
      <w:pPr>
        <w:pStyle w:val="Normal"/>
        <w:jc w:val="both"/>
        <w:rPr/>
      </w:pPr>
      <w:r>
        <w:rPr/>
        <w:t xml:space="preserve">Durante el pasado año, GM, Ford y DaimlerChrysler vendieron 10.404.914 de vehículos cuando en el 2003 las ventas habían ascendido hasta las 10.536.974 unidades. Por contra, Toyota, Honda y Nissan colocaron en el mercado estadounidense durante los pasados 12 meses 4.440.436 vehículos, 400.000 unidades más que en el 2003. Las cifras confirman la tendencia de pérdida de cuota de mercado para las marcas históricas estadounidenses en favor de los vehículos nipones. </w:t>
      </w:r>
    </w:p>
    <w:p>
      <w:pPr>
        <w:pStyle w:val="Normal"/>
        <w:jc w:val="both"/>
        <w:rPr/>
      </w:pPr>
      <w:r>
        <w:rPr/>
        <w:t xml:space="preserve">Mientras que en el 2000 las “Tres Grandes” dominaban el 66 por ciento de las ventas totales, cuatro años después la cifra se ha reducido en 8 puntos. El principal perdedor, en términos porcentuales, es Ford que perdió un 4,5 por ciento de sus ventas de automóviles, camionetas, vehículos ligeros y todoterrenos en Estados Unidos. </w:t>
      </w:r>
    </w:p>
    <w:p>
      <w:pPr>
        <w:pStyle w:val="Normal"/>
        <w:jc w:val="both"/>
        <w:rPr/>
      </w:pPr>
      <w:r>
        <w:rPr/>
        <w:t xml:space="preserve">El 2004 ha sido catastrófico para la empresa fundada por Henry Ford según las cifras suministradas por Autodata, con un pérdida del 12,9 por ciento de sus ventas de automóviles. Los ejecutivos de Ford se esforzaban en presentar la mejor cara y destacaban que aunque las cifras globales son malas, en diciembre, los resultados de la berlina Five Hundred y el deportivo Mustang, dos de los nuevos modelos del grupo, apuntan a un futuro más optimista. </w:t>
      </w:r>
    </w:p>
    <w:p>
      <w:pPr>
        <w:pStyle w:val="Normal"/>
        <w:jc w:val="both"/>
        <w:rPr/>
      </w:pPr>
      <w:r>
        <w:rPr/>
        <w:t xml:space="preserve">Con estos dos modelos, las ventas de coches Ford durante el mes de diciembre de 2004 crecieron un 3 por ciento con respecto al mismo mes de 2003. Igualmente, aunque las ventas de camionetas y vehículos ligeros cayeron en el 2004, la serie de camionetas "F" de la marca sigue siendo el número uno en ventas a pesar de la intensa presión de la competencia. </w:t>
      </w:r>
    </w:p>
    <w:p>
      <w:pPr>
        <w:pStyle w:val="Normal"/>
        <w:jc w:val="both"/>
        <w:rPr/>
      </w:pPr>
      <w:r>
        <w:rPr/>
        <w:t xml:space="preserve">General Motors tampoco ha tenido un buen año en Estados Unidos con unas pérdidas globales de casi el 1,4 por ciento, especialmente debido a la caída de 4,3 puntos de las ventas de coches y a pesar del aumento del 0,9 por ciento en camionetas. Uno de los beneficiados de la debacle de los dos grandes ha sido DaimlerChrysler, que anunció un aumento del 11 por ciento de sus ventas en el mercado estadounidense durante el mes de diciembre de 2004 comparado con el mismo período del año anterior. </w:t>
      </w:r>
    </w:p>
    <w:p>
      <w:pPr>
        <w:pStyle w:val="Normal"/>
        <w:jc w:val="both"/>
        <w:rPr/>
      </w:pPr>
      <w:r>
        <w:rPr/>
      </w:r>
    </w:p>
    <w:p>
      <w:pPr>
        <w:pStyle w:val="Normal"/>
        <w:jc w:val="both"/>
        <w:rPr/>
      </w:pPr>
      <w:r>
        <w:rPr/>
        <w:t xml:space="preserve">Sube Mercedes </w:t>
      </w:r>
    </w:p>
    <w:p>
      <w:pPr>
        <w:pStyle w:val="Normal"/>
        <w:jc w:val="both"/>
        <w:rPr/>
      </w:pPr>
      <w:r>
        <w:rPr/>
      </w:r>
    </w:p>
    <w:p>
      <w:pPr>
        <w:pStyle w:val="Normal"/>
        <w:jc w:val="both"/>
        <w:rPr/>
      </w:pPr>
      <w:r>
        <w:rPr/>
        <w:t xml:space="preserve">DaimlerChrysler vendió 225.887 vehículos frente a los 204.452 en diciembre de 2003. El Grupo Chrysler (que incluye las marcas Chrysler, Jeep y Dodge) experimentó un aumento de sus ventas del 5 por ciento en diciembre, pasando de 182.831 a 199.280 unidades. </w:t>
      </w:r>
    </w:p>
    <w:p>
      <w:pPr>
        <w:pStyle w:val="Normal"/>
        <w:jc w:val="both"/>
        <w:rPr/>
      </w:pPr>
      <w:r>
        <w:rPr/>
        <w:t xml:space="preserve">Otra parte de las ganancias de DaimlerChrysler se ha producido gracias al aumento del 23 por ciento en las ventas de vehículos Mercedes-Benz, que totalizaron 26.607 unidades durante el mes de diciembre. </w:t>
      </w:r>
    </w:p>
    <w:p>
      <w:pPr>
        <w:pStyle w:val="Normal"/>
        <w:jc w:val="both"/>
        <w:rPr/>
      </w:pPr>
      <w:r>
        <w:rPr/>
        <w:t xml:space="preserve">En los doce meses de 2004, las ventas de Mercedes crecieron un 1 por ciento pasando de 218.717 unidades a 221.610. En todo el año 2004, las ventas de DaimlerChrysler en el 2004 crecieron un 3 por ciento y totalizaron 2,43 millones de unidades (2,35 millones en el 2003) mientras que las del Grupo Chrysler fueron de 2,21 millones (2,13 millones en el 2003). </w:t>
      </w:r>
    </w:p>
    <w:p>
      <w:pPr>
        <w:pStyle w:val="Normal"/>
        <w:jc w:val="both"/>
        <w:rPr/>
      </w:pPr>
      <w:r>
        <w:rPr/>
        <w:t xml:space="preserve">Los japoneses han sido los principales beneficiados en la batalla por el control del mercado. Toyota, el principal fabricante japonés, vendió en Estados Unidos la cifra récord de más de 2 millones de vehículos durante el 2004 gracias a un crecimiento de sus ventas del 10 por ciento en total y de un 22,5 por ciento en diciembre. </w:t>
      </w:r>
    </w:p>
    <w:p>
      <w:pPr>
        <w:pStyle w:val="Normal"/>
        <w:jc w:val="both"/>
        <w:rPr/>
      </w:pPr>
      <w:r>
        <w:rPr/>
        <w:t xml:space="preserve">Nissan confirmó sus excelentes resultados en el mercado norteamericano con la venta de 92.268 vehículos en el mes de diciembre, lo que permite al segundo fabricante japonés terminar el año con cifras record en Estados Unidos. </w:t>
      </w:r>
    </w:p>
    <w:p>
      <w:pPr>
        <w:pStyle w:val="Normal"/>
        <w:jc w:val="both"/>
        <w:rPr/>
      </w:pPr>
      <w:r>
        <w:rPr/>
        <w:t xml:space="preserve">En el total del año, Nissan ha vendido 985.988 unidades, gracias a los excelentes resultados de diciembre de 2004 que supusieron un crecimiento del 33 por ciento con respecto al mismo período del año anterior. </w:t>
      </w:r>
    </w:p>
    <w:p>
      <w:pPr>
        <w:pStyle w:val="Normal"/>
        <w:jc w:val="both"/>
        <w:rPr/>
      </w:pPr>
      <w:r>
        <w:rPr/>
        <w:t>Honda ha tenido ganancias más modestas, con un aumento del 3,3 por ciento en el 2004, pero ha consolidado sus ventas en cerca de 1.400.000 vehículos anuales.</w:t>
      </w:r>
    </w:p>
    <w:p>
      <w:pPr>
        <w:pStyle w:val="Normal"/>
        <w:jc w:val="both"/>
        <w:rPr/>
      </w:pPr>
      <w:r>
        <w:rPr/>
      </w:r>
    </w:p>
    <w:p>
      <w:pPr>
        <w:pStyle w:val="Normal"/>
        <w:jc w:val="both"/>
        <w:rPr/>
      </w:pPr>
      <w:r>
        <w:rPr/>
        <w:t xml:space="preserve">(Fuente: Diario El Mundo) </w:t>
      </w:r>
    </w:p>
    <w:p>
      <w:pPr>
        <w:pStyle w:val="Normal"/>
        <w:jc w:val="both"/>
        <w:rPr/>
      </w:pPr>
      <w:r>
        <w:rPr/>
      </w:r>
    </w:p>
    <w:p>
      <w:pPr>
        <w:pStyle w:val="Normal"/>
        <w:jc w:val="both"/>
        <w:rPr/>
      </w:pPr>
      <w:r>
        <w:rPr>
          <w:b/>
        </w:rPr>
        <w:t xml:space="preserve">GM paga US$ 2.000 millones a Fiat  </w:t>
      </w:r>
    </w:p>
    <w:p>
      <w:pPr>
        <w:pStyle w:val="Normal"/>
        <w:jc w:val="both"/>
        <w:rPr/>
      </w:pPr>
      <w:r>
        <w:rPr>
          <w:b/>
        </w:rPr>
        <w:t xml:space="preserve"> </w:t>
      </w:r>
      <w:r>
        <w:rPr/>
        <w:t>(14 de febrero de 2005)</w:t>
      </w:r>
    </w:p>
    <w:p>
      <w:pPr>
        <w:pStyle w:val="Normal"/>
        <w:jc w:val="both"/>
        <w:rPr/>
      </w:pPr>
      <w:r>
        <w:rPr/>
      </w:r>
    </w:p>
    <w:p>
      <w:pPr>
        <w:pStyle w:val="Normal"/>
        <w:jc w:val="both"/>
        <w:rPr/>
      </w:pPr>
      <w:r>
        <w:rPr/>
        <w:t xml:space="preserve">El gigante de la fabricación automotriz de Estados Unidos, General Motors (GM), pagará a Fiat US$ 2.000 millones para poder incumplir un acuerdo que le hubiera forzado a comprar la empresa de autos italiana. </w:t>
      </w:r>
    </w:p>
    <w:p>
      <w:pPr>
        <w:pStyle w:val="Normal"/>
        <w:jc w:val="both"/>
        <w:rPr/>
      </w:pPr>
      <w:r>
        <w:rPr/>
      </w:r>
    </w:p>
    <w:p>
      <w:pPr>
        <w:pStyle w:val="Normal"/>
        <w:jc w:val="both"/>
        <w:rPr/>
      </w:pPr>
      <w:r>
        <w:rPr/>
        <w:t xml:space="preserve">Fiat había vendido a GM un monto de sus acciones en 2000, como parte de un acuerdo de asociación. </w:t>
      </w:r>
    </w:p>
    <w:p>
      <w:pPr>
        <w:pStyle w:val="Normal"/>
        <w:jc w:val="both"/>
        <w:rPr/>
      </w:pPr>
      <w:r>
        <w:rPr/>
        <w:t xml:space="preserve">Sin embargo, las grandes pérdidas de Fiat convencieron a GM -cuyas operaciones europeas también están en rojo- de echarse para atrás. </w:t>
      </w:r>
    </w:p>
    <w:p>
      <w:pPr>
        <w:pStyle w:val="Normal"/>
        <w:jc w:val="both"/>
        <w:rPr/>
      </w:pPr>
      <w:r>
        <w:rPr/>
        <w:t xml:space="preserve">El pago significa que ambas firmas disolverán sus empresas conjuntas, pero Fiat continuará suministrando motores diesel y el dinero le permitirá reducir su deuda. </w:t>
      </w:r>
    </w:p>
    <w:p>
      <w:pPr>
        <w:pStyle w:val="Normal"/>
        <w:jc w:val="both"/>
        <w:rPr/>
      </w:pPr>
      <w:r>
        <w:rPr/>
        <w:t>“</w:t>
      </w:r>
      <w:r>
        <w:rPr/>
        <w:t xml:space="preserve">Ahora estamos en absoluta libertad para diseñar nuestro propio futuro”, dijo el gerente ejecutivo de Fiat, Sergio Marchionne. </w:t>
      </w:r>
    </w:p>
    <w:p>
      <w:pPr>
        <w:pStyle w:val="Normal"/>
        <w:jc w:val="both"/>
        <w:rPr/>
      </w:pPr>
      <w:r>
        <w:rPr/>
      </w:r>
    </w:p>
    <w:p>
      <w:pPr>
        <w:pStyle w:val="Normal"/>
        <w:jc w:val="both"/>
        <w:rPr/>
      </w:pPr>
      <w:r>
        <w:rPr/>
        <w:t xml:space="preserve">Consecuencias </w:t>
      </w:r>
    </w:p>
    <w:p>
      <w:pPr>
        <w:pStyle w:val="Normal"/>
        <w:jc w:val="both"/>
        <w:rPr/>
      </w:pPr>
      <w:r>
        <w:rPr/>
      </w:r>
    </w:p>
    <w:p>
      <w:pPr>
        <w:pStyle w:val="Normal"/>
        <w:jc w:val="both"/>
        <w:rPr/>
      </w:pPr>
      <w:r>
        <w:rPr/>
        <w:t xml:space="preserve">Los analistas estiman que a Fiat le fue bien con el acuerdo, aunque algunas predicciones esperaban que el pago fuera en euros y no en dólares. </w:t>
      </w:r>
    </w:p>
    <w:p>
      <w:pPr>
        <w:pStyle w:val="Normal"/>
        <w:jc w:val="both"/>
        <w:rPr/>
      </w:pPr>
      <w:r>
        <w:rPr/>
        <w:t xml:space="preserve">Fiat recibirá el pago en dos etapas. La primera de más de US$ 1.000 millones inmediatamente y el resto en 90 días. </w:t>
      </w:r>
    </w:p>
    <w:p>
      <w:pPr>
        <w:pStyle w:val="Normal"/>
        <w:jc w:val="both"/>
        <w:rPr/>
      </w:pPr>
      <w:r>
        <w:rPr/>
        <w:t xml:space="preserve">La empresa es el mayor empleador en Italia y la no concreción de un acuerdo hubiera puesto en aprietos a miles de trabajadores y a la economía italiana. </w:t>
      </w:r>
    </w:p>
    <w:p>
      <w:pPr>
        <w:pStyle w:val="Normal"/>
        <w:jc w:val="both"/>
        <w:rPr/>
      </w:pPr>
      <w:r>
        <w:rPr/>
        <w:t xml:space="preserve">Por su parte, General Motors estaba interesada en eludir cualquier crítica de que la asociación hubiese sido un error. </w:t>
      </w:r>
    </w:p>
    <w:p>
      <w:pPr>
        <w:pStyle w:val="Normal"/>
        <w:jc w:val="both"/>
        <w:rPr/>
      </w:pPr>
      <w:r>
        <w:rPr/>
        <w:t>“</w:t>
      </w:r>
      <w:r>
        <w:rPr/>
        <w:t xml:space="preserve">Teníamos que tener representación en Europa para reducir costos, y pudimos hacer eso al trabajar con Fiat”, declaró el jefe de GM, Rick Wagoner. </w:t>
      </w:r>
    </w:p>
    <w:p>
      <w:pPr>
        <w:pStyle w:val="Normal"/>
        <w:jc w:val="both"/>
        <w:rPr/>
      </w:pPr>
      <w:r>
        <w:rPr/>
        <w:t xml:space="preserve">Las conversaciones entre ambas partes originalmente no habían fructificado. </w:t>
      </w:r>
    </w:p>
    <w:p>
      <w:pPr>
        <w:pStyle w:val="Normal"/>
        <w:jc w:val="both"/>
        <w:rPr/>
      </w:pPr>
      <w:r>
        <w:rPr/>
      </w:r>
    </w:p>
    <w:p>
      <w:pPr>
        <w:pStyle w:val="Normal"/>
        <w:jc w:val="both"/>
        <w:rPr/>
      </w:pPr>
      <w:r>
        <w:rPr/>
        <w:t xml:space="preserve">Mejor para Fiat </w:t>
      </w:r>
    </w:p>
    <w:p>
      <w:pPr>
        <w:pStyle w:val="Normal"/>
        <w:jc w:val="both"/>
        <w:rPr/>
      </w:pPr>
      <w:r>
        <w:rPr/>
      </w:r>
    </w:p>
    <w:p>
      <w:pPr>
        <w:pStyle w:val="Normal"/>
        <w:jc w:val="both"/>
        <w:rPr/>
      </w:pPr>
      <w:r>
        <w:rPr/>
        <w:t xml:space="preserve">La alianza se realizó en 2000 como una alternativa a la venta total de Fiat. </w:t>
      </w:r>
    </w:p>
    <w:p>
      <w:pPr>
        <w:pStyle w:val="Normal"/>
        <w:jc w:val="both"/>
        <w:rPr/>
      </w:pPr>
      <w:r>
        <w:rPr/>
        <w:t xml:space="preserve">El conglomerado germano-estadounidense, DaimlerChrysler, estaba dispuesto a comprar la firma, pero el patriarca de Fiat, Gianni Agnelli, no quería entregar el control. </w:t>
      </w:r>
    </w:p>
    <w:p>
      <w:pPr>
        <w:pStyle w:val="Normal"/>
        <w:jc w:val="both"/>
        <w:rPr/>
      </w:pPr>
      <w:r>
        <w:rPr/>
        <w:t xml:space="preserve">En su lugar, GM intercambió acciones con Fiat y le dio la opción a la compañía italiana de venderle el resto de la empresa entre enero de 2004 y julio de 2009. </w:t>
      </w:r>
    </w:p>
    <w:p>
      <w:pPr>
        <w:pStyle w:val="Normal"/>
        <w:jc w:val="both"/>
        <w:rPr/>
      </w:pPr>
      <w:r>
        <w:rPr/>
        <w:t xml:space="preserve">A pesar de la asociación, Fiat no pudo recuperarse y continuó perdiendo dinero y valor en la bolsa. </w:t>
      </w:r>
    </w:p>
    <w:p>
      <w:pPr>
        <w:pStyle w:val="Normal"/>
        <w:jc w:val="both"/>
        <w:rPr/>
      </w:pPr>
      <w:r>
        <w:rPr/>
        <w:t xml:space="preserve">Como resultado, la posible venta se veía mejor para Fiat que para GM, que estaba pasando dificultades con sus propias marcas europeas, Opel y Saab. </w:t>
      </w:r>
    </w:p>
    <w:p>
      <w:pPr>
        <w:pStyle w:val="Normal"/>
        <w:jc w:val="both"/>
        <w:rPr/>
      </w:pPr>
      <w:r>
        <w:rPr/>
      </w:r>
    </w:p>
    <w:p>
      <w:pPr>
        <w:pStyle w:val="Normal"/>
        <w:jc w:val="both"/>
        <w:rPr>
          <w:b/>
          <w:b/>
        </w:rPr>
      </w:pPr>
      <w:r>
        <w:rPr>
          <w:b/>
        </w:rPr>
        <w:t xml:space="preserve">Cambio de marcha en  industria automotriz </w:t>
      </w:r>
    </w:p>
    <w:p>
      <w:pPr>
        <w:pStyle w:val="Normal"/>
        <w:jc w:val="both"/>
        <w:rPr>
          <w:b/>
          <w:b/>
        </w:rPr>
      </w:pPr>
      <w:r>
        <w:rPr/>
        <w:t>(1 de marzo de 2005)</w:t>
      </w:r>
    </w:p>
    <w:p>
      <w:pPr>
        <w:pStyle w:val="Normal"/>
        <w:jc w:val="both"/>
        <w:rPr/>
      </w:pPr>
      <w:r>
        <w:rPr/>
        <w:t xml:space="preserve">Jorn Madslien </w:t>
      </w:r>
    </w:p>
    <w:p>
      <w:pPr>
        <w:pStyle w:val="Normal"/>
        <w:jc w:val="both"/>
        <w:rPr/>
      </w:pPr>
      <w:r>
        <w:rPr/>
        <w:t xml:space="preserve">Corresponsal de negocios de la BBC  </w:t>
      </w:r>
    </w:p>
    <w:p>
      <w:pPr>
        <w:pStyle w:val="Normal"/>
        <w:jc w:val="both"/>
        <w:rPr/>
      </w:pPr>
      <w:r>
        <w:rPr/>
      </w:r>
    </w:p>
    <w:p>
      <w:pPr>
        <w:pStyle w:val="Normal"/>
        <w:jc w:val="both"/>
        <w:rPr/>
      </w:pPr>
      <w:r>
        <w:rPr/>
        <w:t xml:space="preserve">La industria de fabricantes de automóviles, que se reúne esta semana en el Salón Internacional de Ginebra, está experimentando una época de continuos cambios. </w:t>
      </w:r>
    </w:p>
    <w:p>
      <w:pPr>
        <w:pStyle w:val="Normal"/>
        <w:jc w:val="both"/>
        <w:rPr/>
      </w:pPr>
      <w:r>
        <w:rPr/>
        <w:t xml:space="preserve">La balanza de poder en el sector se está inclinando en una nueva dirección, presionada por el surgimiento de un frente que obliga a una rápida transformación de los líderes tradicionales. </w:t>
      </w:r>
    </w:p>
    <w:p>
      <w:pPr>
        <w:pStyle w:val="Normal"/>
        <w:jc w:val="both"/>
        <w:rPr/>
      </w:pPr>
      <w:r>
        <w:rPr/>
        <w:t xml:space="preserve">El viento sopla a favor de compañías como la japonesa Toyota o las alemanas BMW y Porsche, si bien es la alianza franco-japonesa entre Renault y Nissan la que avanza con propulsión. </w:t>
      </w:r>
    </w:p>
    <w:p>
      <w:pPr>
        <w:pStyle w:val="Normal"/>
        <w:jc w:val="both"/>
        <w:rPr/>
      </w:pPr>
      <w:r>
        <w:rPr/>
      </w:r>
    </w:p>
    <w:p>
      <w:pPr>
        <w:pStyle w:val="Normal"/>
        <w:jc w:val="both"/>
        <w:rPr/>
      </w:pPr>
      <w:r>
        <w:rPr/>
        <w:t xml:space="preserve">La tendencia amenaza con dejar a la estela a los líderes históricos del mercado automotor mundial, encabezado por las estadounidenses General Motors y Ford, la alemana Volkswagen y Daimler-Chrysler, con origen en Estados Unidos y Aleman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empo de navegación </w:t>
      </w:r>
    </w:p>
    <w:p>
      <w:pPr>
        <w:pStyle w:val="Normal"/>
        <w:jc w:val="both"/>
        <w:rPr/>
      </w:pPr>
      <w:r>
        <w:rPr/>
      </w:r>
    </w:p>
    <w:p>
      <w:pPr>
        <w:pStyle w:val="Normal"/>
        <w:jc w:val="both"/>
        <w:rPr/>
      </w:pPr>
      <w:r>
        <w:rPr/>
        <w:t xml:space="preserve">Una de las mayores amenazas para el poder establecido la representa la alianza Renault-Nissan, que el próximo 29 de abril estrenará nuevo presidente. </w:t>
      </w:r>
    </w:p>
    <w:p>
      <w:pPr>
        <w:pStyle w:val="Normal"/>
        <w:jc w:val="both"/>
        <w:rPr/>
      </w:pPr>
      <w:r>
        <w:rPr/>
        <w:t xml:space="preserve">Carlos Ghosn será el encargado de dar el impulso final a una compañía que estuvo cerca de ubicarse en el cuarto lugar de la industria en 2004, por detrás de GM, Ford y Toyota, al vender cerca de 5.5 millones de vehículos. </w:t>
      </w:r>
    </w:p>
    <w:p>
      <w:pPr>
        <w:pStyle w:val="Normal"/>
        <w:jc w:val="both"/>
        <w:rPr/>
      </w:pPr>
      <w:r>
        <w:rPr/>
        <w:t xml:space="preserve">BMW es otra empresa que encuentra sus coordenadas en posición. </w:t>
      </w:r>
    </w:p>
    <w:p>
      <w:pPr>
        <w:pStyle w:val="Normal"/>
        <w:jc w:val="both"/>
        <w:rPr/>
      </w:pPr>
      <w:r>
        <w:rPr/>
        <w:t xml:space="preserve">En enero aumentó sus ventas en el mercado alemán en 9,5%, superando a su máximo rival, Mercedes, que durante el mismo período bajó en un 12,1%. </w:t>
      </w:r>
    </w:p>
    <w:p>
      <w:pPr>
        <w:pStyle w:val="Normal"/>
        <w:jc w:val="both"/>
        <w:rPr/>
      </w:pPr>
      <w:r>
        <w:rPr/>
        <w:t xml:space="preserve">En este grupo también navega Toyota, la compañía automotriz más rentable en la actualidad. </w:t>
      </w:r>
    </w:p>
    <w:p>
      <w:pPr>
        <w:pStyle w:val="Normal"/>
        <w:jc w:val="both"/>
        <w:rPr/>
      </w:pPr>
      <w:r>
        <w:rPr/>
        <w:t xml:space="preserve">La marca japonesa fue la primera en explotar comercialmente la tecnología de motores híbridos con el modelo Prius, automóvil del año 2005. </w:t>
      </w:r>
    </w:p>
    <w:p>
      <w:pPr>
        <w:pStyle w:val="Normal"/>
        <w:jc w:val="both"/>
        <w:rPr/>
      </w:pPr>
      <w:r>
        <w:rPr/>
        <w:t xml:space="preserve">Próximamente incorporará un vehículo utilitario con tracción en las cuatro ruedas bajo el paraguas de Lexus, marca propiedad del grupo Toyota. </w:t>
      </w:r>
    </w:p>
    <w:p>
      <w:pPr>
        <w:pStyle w:val="Normal"/>
        <w:jc w:val="both"/>
        <w:rPr/>
      </w:pPr>
      <w:r>
        <w:rPr/>
        <w:t xml:space="preserve">Sus rivales han sido obligados a un proceso de persecución para tratar de alcanzar a la firma japonesa. </w:t>
      </w:r>
    </w:p>
    <w:p>
      <w:pPr>
        <w:pStyle w:val="Normal"/>
        <w:jc w:val="both"/>
        <w:rPr/>
      </w:pPr>
      <w:r>
        <w:rPr/>
      </w:r>
    </w:p>
    <w:p>
      <w:pPr>
        <w:pStyle w:val="Normal"/>
        <w:jc w:val="both"/>
        <w:rPr/>
      </w:pPr>
      <w:r>
        <w:rPr/>
        <w:t xml:space="preserve">Producido en China </w:t>
      </w:r>
    </w:p>
    <w:p>
      <w:pPr>
        <w:pStyle w:val="Normal"/>
        <w:jc w:val="both"/>
        <w:rPr/>
      </w:pPr>
      <w:r>
        <w:rPr/>
      </w:r>
    </w:p>
    <w:p>
      <w:pPr>
        <w:pStyle w:val="Normal"/>
        <w:jc w:val="both"/>
        <w:rPr/>
      </w:pPr>
      <w:r>
        <w:rPr/>
        <w:t xml:space="preserve">La rápida ascensión de este nuevo frente ha obligado a reaccionar a los líderes tradicionales, especialmente a General Motors. </w:t>
      </w:r>
    </w:p>
    <w:p>
      <w:pPr>
        <w:pStyle w:val="Normal"/>
        <w:jc w:val="both"/>
        <w:rPr/>
      </w:pPr>
      <w:r>
        <w:rPr/>
        <w:t xml:space="preserve">La gigante estadounidense, al igual que sus hermanas de Detroit, tienen en la mira el bajo costo de producción y el alto potencial de China, el máximo mercado emergente. </w:t>
      </w:r>
    </w:p>
    <w:p>
      <w:pPr>
        <w:pStyle w:val="Normal"/>
        <w:jc w:val="both"/>
        <w:rPr/>
      </w:pPr>
      <w:r>
        <w:rPr/>
        <w:t xml:space="preserve">Asimismo, GM rediseña su penetración en el sector europeo. </w:t>
      </w:r>
    </w:p>
    <w:p>
      <w:pPr>
        <w:pStyle w:val="Normal"/>
        <w:jc w:val="both"/>
        <w:rPr/>
      </w:pPr>
      <w:r>
        <w:rPr/>
        <w:t xml:space="preserve">GM necesita dejar en el pasado los problemas que han caracterizado sus relaciones industriales con Europa, que el año pasado se agravaron tras el despido de una quinta parte de sus trabajadores. </w:t>
      </w:r>
    </w:p>
    <w:p>
      <w:pPr>
        <w:pStyle w:val="Normal"/>
        <w:jc w:val="both"/>
        <w:rPr/>
      </w:pPr>
      <w:r>
        <w:rPr/>
        <w:t xml:space="preserve">Su nueva estrategia va dirigida hacia el lucrativo mercado de lujo, que GM no ha podido abordar con una de sus marcas subsidiarias, la sueca SAAB. </w:t>
      </w:r>
    </w:p>
    <w:p>
      <w:pPr>
        <w:pStyle w:val="Normal"/>
        <w:jc w:val="both"/>
        <w:rPr/>
      </w:pPr>
      <w:r>
        <w:rPr/>
        <w:t xml:space="preserve">SAAB es un éxito en EEUU pero no en Europa, razón que ha llevado a GM a promover la marca Cadillac para rivalizar con BMW, Mercedes o Jaguar. </w:t>
      </w:r>
    </w:p>
    <w:p>
      <w:pPr>
        <w:pStyle w:val="Normal"/>
        <w:jc w:val="both"/>
        <w:rPr/>
      </w:pPr>
      <w:r>
        <w:rPr/>
        <w:t xml:space="preserve">Para el sector económico, GM también promovió el cambio de identidad de los modelos que antes comercializaba la coreana Daewoo. En su nuevo plan, los Nuriba y Matiz serán conocidos ahora como Chevrolet. </w:t>
      </w:r>
    </w:p>
    <w:p>
      <w:pPr>
        <w:pStyle w:val="Normal"/>
        <w:jc w:val="both"/>
        <w:rPr/>
      </w:pPr>
      <w:r>
        <w:rPr/>
        <w:t xml:space="preserve">Chevrolet y Cadillac son dos de las marcas que están presentes en el Salón del Automóvil en Ginebra, la principal vitrina que la industria automotriz ha utilizado para captar la atención de los consumidores europeos. </w:t>
      </w:r>
    </w:p>
    <w:p>
      <w:pPr>
        <w:pStyle w:val="Normal"/>
        <w:jc w:val="both"/>
        <w:rPr/>
      </w:pPr>
      <w:r>
        <w:rPr/>
        <w:t>Un examen que GM necesita aprobar si aspira a mantener su lugar en la cima del mundo de los automóviles.</w:t>
      </w:r>
    </w:p>
    <w:p>
      <w:pPr>
        <w:pStyle w:val="Normal"/>
        <w:jc w:val="both"/>
        <w:rPr/>
      </w:pPr>
      <w:r>
        <w:rPr/>
      </w:r>
    </w:p>
    <w:p>
      <w:pPr>
        <w:pStyle w:val="Normal"/>
        <w:jc w:val="both"/>
        <w:rPr>
          <w:b/>
          <w:b/>
        </w:rPr>
      </w:pPr>
      <w:r>
        <w:rPr>
          <w:b/>
        </w:rPr>
        <w:t xml:space="preserve">Grandes pérdidas para General Motors  </w:t>
      </w:r>
    </w:p>
    <w:p>
      <w:pPr>
        <w:pStyle w:val="Normal"/>
        <w:jc w:val="both"/>
        <w:rPr/>
      </w:pPr>
      <w:r>
        <w:rPr/>
        <w:t>(19 de abril de 2005)</w:t>
      </w:r>
    </w:p>
    <w:p>
      <w:pPr>
        <w:pStyle w:val="Normal"/>
        <w:jc w:val="both"/>
        <w:rPr/>
      </w:pPr>
      <w:r>
        <w:rPr/>
      </w:r>
    </w:p>
    <w:p>
      <w:pPr>
        <w:pStyle w:val="Normal"/>
        <w:jc w:val="both"/>
        <w:rPr/>
      </w:pPr>
      <w:r>
        <w:rPr/>
        <w:t xml:space="preserve">General Motors, GM, el mayor fabricante de automóviles del mundo, anunció pérdidas por US$ 1.100 millones, las peores en diez años. </w:t>
      </w:r>
    </w:p>
    <w:p>
      <w:pPr>
        <w:pStyle w:val="Normal"/>
        <w:jc w:val="both"/>
        <w:rPr/>
      </w:pPr>
      <w:r>
        <w:rPr/>
        <w:t xml:space="preserve">La empresa atribuyó las pérdidas, ocurridas en el primer trimestre de 2005, a las malas ventas y a los gastos en la salud de sus empleados. </w:t>
      </w:r>
    </w:p>
    <w:p>
      <w:pPr>
        <w:pStyle w:val="Normal"/>
        <w:jc w:val="both"/>
        <w:rPr/>
      </w:pPr>
      <w:r>
        <w:rPr/>
        <w:t xml:space="preserve">En marzo, General Motors había advertido que operaría en rojo en los primeros tres meses de 2005, sin embargo las pérdidas fueron peores de lo esperado, las mayores desde 1992. </w:t>
      </w:r>
    </w:p>
    <w:p>
      <w:pPr>
        <w:pStyle w:val="Normal"/>
        <w:jc w:val="both"/>
        <w:rPr/>
      </w:pPr>
      <w:r>
        <w:rPr/>
        <w:t xml:space="preserve">El año pasado, en el mismo período, GM generó ganancias por US$ 1.200 millones. </w:t>
      </w:r>
    </w:p>
    <w:p>
      <w:pPr>
        <w:pStyle w:val="Normal"/>
        <w:jc w:val="both"/>
        <w:rPr/>
      </w:pPr>
      <w:r>
        <w:rPr/>
        <w:t xml:space="preserve">Las acciones de la compañía estadounidense cayeron más de un 25% desde marzo, como una evidencia más de los problemas que tiene. </w:t>
      </w:r>
    </w:p>
    <w:p>
      <w:pPr>
        <w:pStyle w:val="Normal"/>
        <w:jc w:val="both"/>
        <w:rPr/>
      </w:pPr>
      <w:r>
        <w:rPr/>
        <w:t xml:space="preserve">Dentro de la cartera de negocios de la General Motors se encuentran la Cadillac y la Buick en EEUU, así como Saabs, Fiat y Vauxhall en Europa. </w:t>
      </w:r>
    </w:p>
    <w:p>
      <w:pPr>
        <w:pStyle w:val="Normal"/>
        <w:jc w:val="both"/>
        <w:rPr/>
      </w:pPr>
      <w:r>
        <w:rPr/>
      </w:r>
    </w:p>
    <w:p>
      <w:pPr>
        <w:pStyle w:val="Normal"/>
        <w:jc w:val="both"/>
        <w:rPr/>
      </w:pPr>
      <w:r>
        <w:rPr/>
        <w:t xml:space="preserve">Problemas en Europa y EEUU </w:t>
      </w:r>
    </w:p>
    <w:p>
      <w:pPr>
        <w:pStyle w:val="Normal"/>
        <w:jc w:val="both"/>
        <w:rPr/>
      </w:pPr>
      <w:r>
        <w:rPr/>
      </w:r>
    </w:p>
    <w:p>
      <w:pPr>
        <w:pStyle w:val="Normal"/>
        <w:jc w:val="both"/>
        <w:rPr/>
      </w:pPr>
      <w:r>
        <w:rPr/>
        <w:t xml:space="preserve">Precisamente, el año pasado la compañía automotriz anunció que recortaría 12 mil puestos de trabajo en Europa. </w:t>
      </w:r>
    </w:p>
    <w:p>
      <w:pPr>
        <w:pStyle w:val="Normal"/>
        <w:jc w:val="both"/>
        <w:rPr/>
      </w:pPr>
      <w:r>
        <w:rPr/>
        <w:t xml:space="preserve">La división europea de GM ha operado en rojo en los últimos cuatro años. En el primer trimestre de 2005 las pérdidas fueron de US$ 103 millones. En el primer semestre de 2004 registró pérdidas por US$ 161 millones. </w:t>
      </w:r>
    </w:p>
    <w:p>
      <w:pPr>
        <w:pStyle w:val="Normal"/>
        <w:jc w:val="both"/>
        <w:rPr/>
      </w:pPr>
      <w:r>
        <w:rPr/>
        <w:t xml:space="preserve">Sin embargo, los principales problemas de la GM están en EEUU, el mayor mercado de automóviles del mundo. </w:t>
      </w:r>
    </w:p>
    <w:p>
      <w:pPr>
        <w:pStyle w:val="Normal"/>
        <w:jc w:val="both"/>
        <w:rPr/>
      </w:pPr>
      <w:r>
        <w:rPr/>
        <w:t xml:space="preserve">Sus marcas allí -Chevrolet, Buick y Cadillac- están perdiendo terreno frente a la competencia del extranjero. También están causando problemas los altos precios del petróleo. </w:t>
      </w:r>
    </w:p>
    <w:p>
      <w:pPr>
        <w:pStyle w:val="Normal"/>
        <w:jc w:val="both"/>
        <w:rPr/>
      </w:pPr>
      <w:r>
        <w:rPr/>
        <w:t xml:space="preserve">A eso hay que añadir que en febrero la firma debió recoger casi 200 mil vehículos por temor a un problema con los frenos. </w:t>
      </w:r>
    </w:p>
    <w:p>
      <w:pPr>
        <w:pStyle w:val="Normal"/>
        <w:jc w:val="both"/>
        <w:rPr/>
      </w:pPr>
      <w:r>
        <w:rPr/>
        <w:t xml:space="preserve">Rick Wagoner, director ejecutivo de la compañía prometió a los inversionistas “planes bien pensados” para enfrentar los problemas, incluyendo “agresivas” introducciones de nuevos modelos y de mercadeo. </w:t>
      </w:r>
    </w:p>
    <w:p>
      <w:pPr>
        <w:pStyle w:val="Normal"/>
        <w:jc w:val="both"/>
        <w:rPr/>
      </w:pPr>
      <w:r>
        <w:rPr/>
        <w:t xml:space="preserve">También prometió enfrentar los enormes costos en salud de la compañía, aunque las negociaciones al respecto con los sindicatos han fracasado. </w:t>
      </w:r>
    </w:p>
    <w:p>
      <w:pPr>
        <w:pStyle w:val="Normal"/>
        <w:jc w:val="both"/>
        <w:rPr/>
      </w:pPr>
      <w:r>
        <w:rPr/>
        <w:t xml:space="preserve"> </w:t>
      </w:r>
    </w:p>
    <w:p>
      <w:pPr>
        <w:pStyle w:val="Normal"/>
        <w:jc w:val="both"/>
        <w:rPr>
          <w:b/>
          <w:b/>
        </w:rPr>
      </w:pPr>
      <w:r>
        <w:rPr>
          <w:b/>
        </w:rPr>
        <w:t xml:space="preserve">Ford lucha por levantar su imperio  </w:t>
      </w:r>
    </w:p>
    <w:p>
      <w:pPr>
        <w:pStyle w:val="Normal"/>
        <w:jc w:val="both"/>
        <w:rPr/>
      </w:pPr>
      <w:r>
        <w:rPr/>
        <w:t>(20 de abril de 2005)</w:t>
      </w:r>
    </w:p>
    <w:p>
      <w:pPr>
        <w:pStyle w:val="Normal"/>
        <w:jc w:val="both"/>
        <w:rPr/>
      </w:pPr>
      <w:r>
        <w:rPr/>
      </w:r>
    </w:p>
    <w:p>
      <w:pPr>
        <w:pStyle w:val="Normal"/>
        <w:jc w:val="both"/>
        <w:rPr/>
      </w:pPr>
      <w:r>
        <w:rPr/>
        <w:t xml:space="preserve">Las ganancias del gigante automotriz estadounidense cayeron casi 40% en el primer trimestre de este año. </w:t>
      </w:r>
    </w:p>
    <w:p>
      <w:pPr>
        <w:pStyle w:val="Normal"/>
        <w:jc w:val="both"/>
        <w:rPr/>
      </w:pPr>
      <w:r>
        <w:rPr/>
        <w:t xml:space="preserve">La compañía anunció que sus ganancias netas llegaron a US$ 1.210 millones sobre las ventas. </w:t>
      </w:r>
    </w:p>
    <w:p>
      <w:pPr>
        <w:pStyle w:val="Normal"/>
        <w:jc w:val="both"/>
        <w:rPr/>
      </w:pPr>
      <w:r>
        <w:rPr/>
        <w:t xml:space="preserve">La noticia se produce a menos de un mes de que la empresa advirtiera que podría no alcanzar las metas fijadas para este año y perder su objetivo de largo plazo de conseguir ganancias anuales de US$ 7.000 de millones. </w:t>
      </w:r>
    </w:p>
    <w:p>
      <w:pPr>
        <w:pStyle w:val="Normal"/>
        <w:jc w:val="both"/>
        <w:rPr/>
      </w:pPr>
      <w:r>
        <w:rPr/>
        <w:t xml:space="preserve">Sin embargo, el anuncio tuvo un efecto menos devastador que los resultados de su rival General Motors, que un día antes comunicó pérdidas de US$ 1.1 miles de millones en el mismo período. </w:t>
      </w:r>
    </w:p>
    <w:p>
      <w:pPr>
        <w:pStyle w:val="Normal"/>
        <w:jc w:val="both"/>
        <w:rPr/>
      </w:pPr>
      <w:r>
        <w:rPr/>
      </w:r>
    </w:p>
    <w:p>
      <w:pPr>
        <w:pStyle w:val="Normal"/>
        <w:jc w:val="both"/>
        <w:rPr/>
      </w:pPr>
      <w:r>
        <w:rPr/>
        <w:t xml:space="preserve">Las dos compañías automotrices enfrentan dificultades debido al aumento en el costo del combustible y a una caída en el consumo del mercado estadounidense. </w:t>
      </w:r>
    </w:p>
    <w:p>
      <w:pPr>
        <w:pStyle w:val="Normal"/>
        <w:jc w:val="both"/>
        <w:rPr/>
      </w:pPr>
      <w:r>
        <w:rPr/>
      </w:r>
    </w:p>
    <w:p>
      <w:pPr>
        <w:pStyle w:val="Normal"/>
        <w:jc w:val="both"/>
        <w:rPr/>
      </w:pPr>
      <w:r>
        <w:rPr/>
        <w:t xml:space="preserve">Estrategia de largo plazo </w:t>
      </w:r>
    </w:p>
    <w:p>
      <w:pPr>
        <w:pStyle w:val="Normal"/>
        <w:jc w:val="both"/>
        <w:rPr/>
      </w:pPr>
      <w:r>
        <w:rPr/>
      </w:r>
    </w:p>
    <w:p>
      <w:pPr>
        <w:pStyle w:val="Normal"/>
        <w:jc w:val="both"/>
        <w:rPr/>
      </w:pPr>
      <w:r>
        <w:rPr/>
        <w:t xml:space="preserve">Siguiendo los resultados, las acciones de Ford subieron 3.5% en Wall Street. </w:t>
      </w:r>
    </w:p>
    <w:p>
      <w:pPr>
        <w:pStyle w:val="Normal"/>
        <w:jc w:val="both"/>
        <w:rPr/>
      </w:pPr>
      <w:r>
        <w:rPr/>
        <w:t xml:space="preserve">Pese a la caída en las ganancias, los sondeos de opinión entre analistas de mercado esperaban resultados mucho peores, razón por la cual el anuncio fue bien recibido. </w:t>
      </w:r>
    </w:p>
    <w:p>
      <w:pPr>
        <w:pStyle w:val="Normal"/>
        <w:jc w:val="both"/>
        <w:rPr/>
      </w:pPr>
      <w:r>
        <w:rPr/>
        <w:t xml:space="preserve">Ford se encuentra en el medio de una reestructuración que apunta a reducir costos y mejorar su decaída salud financiera. </w:t>
      </w:r>
    </w:p>
    <w:p>
      <w:pPr>
        <w:pStyle w:val="Normal"/>
        <w:jc w:val="both"/>
        <w:rPr/>
      </w:pPr>
      <w:r>
        <w:rPr/>
        <w:t xml:space="preserve">La compañía dijo que la estrategia estaba dando buenos resultados, aunque habían tenido que bajar las expectativas de ganancias para el primer trimestre. </w:t>
      </w:r>
    </w:p>
    <w:p>
      <w:pPr>
        <w:pStyle w:val="Normal"/>
        <w:jc w:val="both"/>
        <w:rPr/>
      </w:pPr>
      <w:r>
        <w:rPr/>
        <w:t>“</w:t>
      </w:r>
      <w:r>
        <w:rPr/>
        <w:t xml:space="preserve">El plan que lanzamos en 2002 nos ha llevado a conseguir ganancias y un positivo flujo de caja” dijo Bill Ford, presidente de la empresa. </w:t>
      </w:r>
    </w:p>
    <w:p>
      <w:pPr>
        <w:pStyle w:val="Normal"/>
        <w:jc w:val="both"/>
        <w:rPr/>
      </w:pPr>
      <w:r>
        <w:rPr/>
        <w:t xml:space="preserve">Con todo, los resultados de Ford indican que su negocio clave de fabricación y venta de vehículos está luchando por recuperar espacio en el mercado. </w:t>
      </w:r>
    </w:p>
    <w:p>
      <w:pPr>
        <w:pStyle w:val="Normal"/>
        <w:jc w:val="both"/>
        <w:rPr/>
      </w:pPr>
      <w:r>
        <w:rPr/>
        <w:t xml:space="preserve">De hecho, las ganancias que provienen exclusivamente del negocio automotor de Ford fueron de US$ 579 millones, una caída de más de dos tercios en comparación con el año anterior. </w:t>
      </w:r>
    </w:p>
    <w:p>
      <w:pPr>
        <w:pStyle w:val="Normal"/>
        <w:jc w:val="both"/>
        <w:rPr/>
      </w:pPr>
      <w:r>
        <w:rPr/>
        <w:t xml:space="preserve">Las principales marcas de Ford en Europa como Land Rover, Jaguar y Aston Martin también sufrieron pérdidas. </w:t>
      </w:r>
    </w:p>
    <w:p>
      <w:pPr>
        <w:pStyle w:val="Normal"/>
        <w:jc w:val="both"/>
        <w:rPr/>
      </w:pPr>
      <w:r>
        <w:rPr/>
      </w:r>
    </w:p>
    <w:p>
      <w:pPr>
        <w:pStyle w:val="Normal"/>
        <w:jc w:val="both"/>
        <w:rPr>
          <w:b/>
          <w:b/>
        </w:rPr>
      </w:pPr>
      <w:r>
        <w:rPr>
          <w:b/>
        </w:rPr>
        <w:t>S&amp;P proyecta el impacto de una quiebra de GM y Ford</w:t>
      </w:r>
    </w:p>
    <w:p>
      <w:pPr>
        <w:pStyle w:val="Normal"/>
        <w:jc w:val="both"/>
        <w:rPr/>
      </w:pPr>
      <w:r>
        <w:rPr/>
        <w:t>Guillermo S. Vega</w:t>
      </w:r>
    </w:p>
    <w:p>
      <w:pPr>
        <w:pStyle w:val="Normal"/>
        <w:jc w:val="both"/>
        <w:rPr/>
      </w:pPr>
      <w:r>
        <w:rPr/>
        <w:t>(7 de mayo de 2005)</w:t>
      </w:r>
    </w:p>
    <w:p>
      <w:pPr>
        <w:pStyle w:val="Normal"/>
        <w:jc w:val="both"/>
        <w:rPr/>
      </w:pPr>
      <w:r>
        <w:rPr/>
      </w:r>
    </w:p>
    <w:p>
      <w:pPr>
        <w:pStyle w:val="Normal"/>
        <w:jc w:val="both"/>
        <w:rPr/>
      </w:pPr>
      <w:r>
        <w:rPr/>
        <w:t>Standard &amp; Poor's anunció ayer que ya está estudiando la repercusión que tendría una posible suspensión de pagos de los dos estandartes automovilísticos de EE UU, General Motors y Ford, según anunció en una conferencia telefónica.</w:t>
      </w:r>
    </w:p>
    <w:p>
      <w:pPr>
        <w:pStyle w:val="Normal"/>
        <w:jc w:val="both"/>
        <w:rPr/>
      </w:pPr>
      <w:r>
        <w:rPr/>
        <w:t>La prestigiosa agencia de calificación rebajó el jueves el rating de las compañías, una nota que valora la solvencia de los fabricantes. Tras la rebaja, las compañías han quedado en el llamado grado de no inversión. Es decir, la agencia da a los dos pioneros de la industria automovilística la consideración de bono basura y desaconseja la inversión. Además, S&amp;P les atribuye una perspectiva negativa, lo que significa que sus calificaciones tienen más probabilidades de bajar que de subir.</w:t>
      </w:r>
    </w:p>
    <w:p>
      <w:pPr>
        <w:pStyle w:val="Normal"/>
        <w:jc w:val="both"/>
        <w:rPr/>
      </w:pPr>
      <w:r>
        <w:rPr/>
        <w:t>Actualmente S&amp;P está estudiando qué cantidad de dinero recuperarían los tenedores de deuda de las dos compañías en el caso de que suspendiesen pagos, una posibilidad que, no obstante, no es 'inminente', según el analista de S&amp;P Scott Sprinzen, citado por Bloomberg. Expertos bursátiles apuntaron ayer que el solo hecho de que S&amp;P estudie esta posibilidad da muestra de las dudas que despierta la solvencia de los dos grupos. GM tiene un rating de BB; Ford, un BB+.</w:t>
      </w:r>
    </w:p>
    <w:p>
      <w:pPr>
        <w:pStyle w:val="Normal"/>
        <w:jc w:val="both"/>
        <w:rPr/>
      </w:pPr>
      <w:r>
        <w:rPr/>
        <w:t>El sector de la automoción es el principal emisor de deuda. Y dentro de esta industria, GM y Ford son los dos emisores más importantes de renta fija, con un volumen conjunto cotizando en el mercado de 390.000 millones de dólares. Una quiebra de ambos grupos tendría unas consecuencias incalculables, tanto para la economía estadounidense como para los mercados bursátiles. Una compañía que tenga esta consideración se ve obligada a pagar más intereses a los bonistas para compensar este riesgo añadido. Por esto, a los bonos basura también se les conoce como de alto riesgo. Si una empresa cae en la consideración de bono basura, automáticamente se encarecen sus fuentes de financiación a través de la deuda. Algo peligroso para Ford y GM, ambas con problemas de liquidez y con una alta estructura de costes.</w:t>
      </w:r>
    </w:p>
    <w:p>
      <w:pPr>
        <w:pStyle w:val="Normal"/>
        <w:jc w:val="both"/>
        <w:rPr/>
      </w:pPr>
      <w:r>
        <w:rPr/>
        <w:t>S&amp;P matizó ayer que es “poco previsible” que la rebaja de la calificación a los gigantes de Detroit afecte por el momento a la industria europea del motor, si bien advirtió ayer de la “brutal” competición entre marcas y de la progresiva caída de ventas. DaimlerChrysler y Renault tienen una calificación de BBB+. VW y Peugeot están un paso más arriba, en A.</w:t>
      </w:r>
    </w:p>
    <w:p>
      <w:pPr>
        <w:pStyle w:val="Normal"/>
        <w:jc w:val="both"/>
        <w:rPr/>
      </w:pPr>
      <w:r>
        <w:rPr/>
      </w:r>
    </w:p>
    <w:p>
      <w:pPr>
        <w:pStyle w:val="Normal"/>
        <w:jc w:val="both"/>
        <w:rPr>
          <w:b/>
          <w:b/>
        </w:rPr>
      </w:pPr>
      <w:r>
        <w:rPr>
          <w:b/>
        </w:rPr>
        <w:t xml:space="preserve">La caída de General Motors </w:t>
      </w:r>
    </w:p>
    <w:p>
      <w:pPr>
        <w:pStyle w:val="Normal"/>
        <w:jc w:val="both"/>
        <w:rPr/>
      </w:pPr>
      <w:r>
        <w:rPr/>
        <w:t>Onésimo Alvarez-Moro</w:t>
      </w:r>
    </w:p>
    <w:p>
      <w:pPr>
        <w:pStyle w:val="Normal"/>
        <w:jc w:val="both"/>
        <w:rPr/>
      </w:pPr>
      <w:r>
        <w:rPr/>
        <w:t xml:space="preserve">(9 de mayo de 2005) </w:t>
      </w:r>
    </w:p>
    <w:p>
      <w:pPr>
        <w:pStyle w:val="Normal"/>
        <w:jc w:val="both"/>
        <w:rPr/>
      </w:pPr>
      <w:r>
        <w:rPr/>
      </w:r>
    </w:p>
    <w:p>
      <w:pPr>
        <w:pStyle w:val="Normal"/>
        <w:jc w:val="both"/>
        <w:rPr/>
      </w:pPr>
      <w:r>
        <w:rPr/>
        <w:t>La semana pasado vimos cómo una empresa con 50.000 millones de dólares en depósitos experimentó una bajada en su rating hasta el nivel de ‘no inversión’, es decir, sólo para los inversores que aceptan altos riesgos, y con perspectivas de más bajadas. Éste es el caso de General Motors. Ford también sufrió el mismo bajón con su rating. ¿Quién hubiera pensado, cuando General Motors y Ford encabezaban las listas de las empresas más grandes del mundo, que se iban a venir tan abajo?</w:t>
      </w:r>
    </w:p>
    <w:p>
      <w:pPr>
        <w:pStyle w:val="Normal"/>
        <w:jc w:val="both"/>
        <w:rPr/>
      </w:pPr>
      <w:r>
        <w:rPr/>
        <w:t>Tiene que ver que General Motors tenga 292.000 millones de dólares en deuda y que la deuda de Ford alcance 161.000 millones de dólares. También tiene que ver que sus productos más rentables van perdiendo su fuerza en un mercado cada vez más competitivo. Además, las negociaciones con los sindicatos les van muy mal.</w:t>
      </w:r>
    </w:p>
    <w:p>
      <w:pPr>
        <w:pStyle w:val="Normal"/>
        <w:jc w:val="both"/>
        <w:rPr/>
      </w:pPr>
      <w:r>
        <w:rPr/>
        <w:t>Pero más importante es un problema que, hasta hace poco, nadie tenía en cuenta: los enormes gastos médicos de sus empleados y ex-empleados, que son cubiertos por la empresa.</w:t>
      </w:r>
    </w:p>
    <w:p>
      <w:pPr>
        <w:pStyle w:val="Normal"/>
        <w:jc w:val="both"/>
        <w:rPr/>
      </w:pPr>
      <w:r>
        <w:rPr/>
        <w:t>General Motors ha estimado que sus gastos médicos podrían sumar 5.800 millones de dólares en 2005, subiendo desde los 5.200 millones de dólares del año 2004. Esto comparado con sus beneficios en 2004 de 1.500 millones de dólares y pérdidas proyectadas para este año. A finales de 2004, General Motors tenía una deuda acumulada por razones de gastos médicos de más de 57.000 millones de dólares.</w:t>
      </w:r>
    </w:p>
    <w:p>
      <w:pPr>
        <w:pStyle w:val="Normal"/>
        <w:jc w:val="both"/>
        <w:rPr/>
      </w:pPr>
      <w:r>
        <w:rPr/>
        <w:t>A esto también hay que añadir los gastos de pensiones que están obligados a pagar a sus empleados retirados. Para General Motors, estos gastos superan los 3.000 millones de dólares anuales.</w:t>
      </w:r>
    </w:p>
    <w:p>
      <w:pPr>
        <w:pStyle w:val="Normal"/>
        <w:jc w:val="both"/>
        <w:rPr/>
      </w:pPr>
      <w:r>
        <w:rPr/>
        <w:t>En Europa, parece que estos gastos sólo ahora se están considerando. Para evaluar el valor y el futuro de las empresas, incluso de su solvencia, es fundamental analizar el impacto de todos estos gastos ya que, en estos tiempos de pre-jubilaciones, seguro que subirán.</w:t>
      </w:r>
    </w:p>
    <w:p>
      <w:pPr>
        <w:pStyle w:val="Normal"/>
        <w:jc w:val="both"/>
        <w:rPr/>
      </w:pPr>
      <w:r>
        <w:rPr/>
      </w:r>
    </w:p>
    <w:p>
      <w:pPr>
        <w:pStyle w:val="Normal"/>
        <w:jc w:val="both"/>
        <w:rPr/>
      </w:pPr>
      <w:r>
        <w:rPr/>
        <w:t>(Fuente: Diario Cinco Días)</w:t>
      </w:r>
    </w:p>
    <w:p>
      <w:pPr>
        <w:pStyle w:val="Normal"/>
        <w:jc w:val="both"/>
        <w:rPr/>
      </w:pPr>
      <w:r>
        <w:rPr/>
      </w:r>
    </w:p>
    <w:p>
      <w:pPr>
        <w:pStyle w:val="Normal"/>
        <w:jc w:val="both"/>
        <w:rPr>
          <w:b/>
          <w:b/>
        </w:rPr>
      </w:pPr>
      <w:r>
        <w:rPr>
          <w:b/>
        </w:rPr>
        <w:t xml:space="preserve">General Motors anuncia despidos </w:t>
      </w:r>
    </w:p>
    <w:p>
      <w:pPr>
        <w:pStyle w:val="Normal"/>
        <w:jc w:val="both"/>
        <w:rPr/>
      </w:pPr>
      <w:r>
        <w:rPr/>
        <w:t>(7 de junio de 2005)</w:t>
      </w:r>
    </w:p>
    <w:p>
      <w:pPr>
        <w:pStyle w:val="Normal"/>
        <w:jc w:val="both"/>
        <w:rPr>
          <w:b/>
          <w:b/>
        </w:rPr>
      </w:pPr>
      <w:r>
        <w:rPr>
          <w:b/>
        </w:rPr>
        <w:t xml:space="preserve"> </w:t>
      </w:r>
    </w:p>
    <w:p>
      <w:pPr>
        <w:pStyle w:val="Normal"/>
        <w:jc w:val="both"/>
        <w:rPr/>
      </w:pPr>
      <w:r>
        <w:rPr/>
        <w:t xml:space="preserve">General Motors (GM), el mayor fabricante de automóviles del mundo, tiene planeado eliminar 25.000 empleos en Estados Unidos, en un intento por sanear sus cuentas financieras. </w:t>
      </w:r>
    </w:p>
    <w:p>
      <w:pPr>
        <w:pStyle w:val="Normal"/>
        <w:jc w:val="both"/>
        <w:rPr/>
      </w:pPr>
      <w:r>
        <w:rPr/>
        <w:t xml:space="preserve">Los planes de GM incluyen el cierre de plantas ensambladoras y fabricantes de partes, con las que sus directivos esperan ahorrar unos US$ 2.000 millones y medio al año. </w:t>
      </w:r>
    </w:p>
    <w:p>
      <w:pPr>
        <w:pStyle w:val="Normal"/>
        <w:jc w:val="both"/>
        <w:rPr/>
      </w:pPr>
      <w:r>
        <w:rPr/>
      </w:r>
    </w:p>
    <w:p>
      <w:pPr>
        <w:pStyle w:val="Normal"/>
        <w:jc w:val="both"/>
        <w:rPr/>
      </w:pPr>
      <w:r>
        <w:rPr/>
        <w:t xml:space="preserve">Los recortes fueron anunciados por el director ejecutivo de General Motors, Rick Wagoner, como parte de un plan de cuatro pasos para superar los casi US$ 1.000 millones y medio en pérdidas registrados por la compañía en los tres primeros meses de 2005. </w:t>
      </w:r>
    </w:p>
    <w:p>
      <w:pPr>
        <w:pStyle w:val="Normal"/>
        <w:jc w:val="both"/>
        <w:rPr/>
      </w:pPr>
      <w:r>
        <w:rPr/>
        <w:t xml:space="preserve">El anuncio de este martes tuvo un impacto inmediato en el mercado bursátil. El valor de las acciones de GM aumentó en un 2,3%, a US$ 31.11. </w:t>
      </w:r>
    </w:p>
    <w:p>
      <w:pPr>
        <w:pStyle w:val="Normal"/>
        <w:jc w:val="both"/>
        <w:rPr/>
      </w:pPr>
      <w:r>
        <w:rPr/>
      </w:r>
    </w:p>
    <w:p>
      <w:pPr>
        <w:pStyle w:val="Normal"/>
        <w:jc w:val="both"/>
        <w:rPr/>
      </w:pPr>
      <w:r>
        <w:rPr/>
      </w:r>
    </w:p>
    <w:p>
      <w:pPr>
        <w:pStyle w:val="Normal"/>
        <w:jc w:val="both"/>
        <w:rPr/>
      </w:pPr>
      <w:r>
        <w:rPr/>
        <w:t xml:space="preserve">Recortes a tres años </w:t>
      </w:r>
    </w:p>
    <w:p>
      <w:pPr>
        <w:pStyle w:val="Normal"/>
        <w:jc w:val="both"/>
        <w:rPr/>
      </w:pPr>
      <w:r>
        <w:rPr/>
      </w:r>
    </w:p>
    <w:p>
      <w:pPr>
        <w:pStyle w:val="Normal"/>
        <w:jc w:val="both"/>
        <w:rPr/>
      </w:pPr>
      <w:r>
        <w:rPr/>
        <w:t xml:space="preserve">En un discurso donde trató de explicar a los inversionistas el estado financiero de la empresa, Wagoner dijo que para 2008 podrían eliminarse más de 25.000 empleos. </w:t>
      </w:r>
    </w:p>
    <w:p>
      <w:pPr>
        <w:pStyle w:val="Normal"/>
        <w:jc w:val="both"/>
        <w:rPr/>
      </w:pPr>
      <w:r>
        <w:rPr/>
        <w:t xml:space="preserve">El director ejecutivo de GM admitió que la empresa no ha cumplido con sus expectativas en el mercado. </w:t>
      </w:r>
    </w:p>
    <w:p>
      <w:pPr>
        <w:pStyle w:val="Normal"/>
        <w:jc w:val="both"/>
        <w:rPr/>
      </w:pPr>
      <w:r>
        <w:rPr/>
        <w:t xml:space="preserve">Las ventas de sus costosos vehículos deportivos han disminuído. Los altos precios de la gasolina en Estados Unidos han llevado a los usuarios a elegir vehículos más compactos, que le representan a la empresa menos ganancias. </w:t>
      </w:r>
    </w:p>
    <w:p>
      <w:pPr>
        <w:pStyle w:val="Normal"/>
        <w:jc w:val="both"/>
        <w:rPr/>
      </w:pPr>
      <w:r>
        <w:rPr/>
        <w:t xml:space="preserve">Según dijo Wagoner, para recuperarse la compañía necesita reducir sus pérdidas, reforzando sus ocho marcas de automóviles, con mejor calidad y bajos costos. </w:t>
      </w:r>
    </w:p>
    <w:p>
      <w:pPr>
        <w:pStyle w:val="Normal"/>
        <w:jc w:val="both"/>
        <w:rPr/>
      </w:pPr>
      <w:r>
        <w:rPr/>
      </w:r>
    </w:p>
    <w:p>
      <w:pPr>
        <w:pStyle w:val="Normal"/>
        <w:jc w:val="both"/>
        <w:rPr/>
      </w:pPr>
      <w:r>
        <w:rPr/>
        <w:t xml:space="preserve">Intensas negociaciones </w:t>
      </w:r>
    </w:p>
    <w:p>
      <w:pPr>
        <w:pStyle w:val="Normal"/>
        <w:jc w:val="both"/>
        <w:rPr/>
      </w:pPr>
      <w:r>
        <w:rPr/>
      </w:r>
    </w:p>
    <w:p>
      <w:pPr>
        <w:pStyle w:val="Normal"/>
        <w:jc w:val="both"/>
        <w:rPr/>
      </w:pPr>
      <w:r>
        <w:rPr/>
        <w:t xml:space="preserve">Los planes para sanear las finanzas de General Motors incluyen reducir la producción en Estados Unidos de seis millones de unidades al año a cinco millones. </w:t>
      </w:r>
    </w:p>
    <w:p>
      <w:pPr>
        <w:pStyle w:val="Normal"/>
        <w:jc w:val="both"/>
        <w:rPr/>
      </w:pPr>
      <w:r>
        <w:rPr/>
        <w:t xml:space="preserve">La empresa también quiere concentrar sus esfuerzos en dos marcas fundamentales, Chevrolet y Cadillac. Las otras seis marcas -GMC, Pontiac, Buick, Saturn, Saab y Hummer- apuntarán hacia nichos específicos del mercado. </w:t>
      </w:r>
    </w:p>
    <w:p>
      <w:pPr>
        <w:pStyle w:val="Normal"/>
        <w:jc w:val="both"/>
        <w:rPr/>
      </w:pPr>
      <w:r>
        <w:rPr/>
        <w:t xml:space="preserve">El directivo de GM también resaltó que los costos por seguros médicos y seguridad laboral habían alcanzado cifras históricamente altas, US$ 1.500 por vehículo producido. </w:t>
      </w:r>
    </w:p>
    <w:p>
      <w:pPr>
        <w:pStyle w:val="Normal"/>
        <w:jc w:val="both"/>
        <w:rPr/>
      </w:pPr>
      <w:r>
        <w:rPr/>
        <w:t xml:space="preserve">Wagoner dijo que la empresa ha mantenido intensas negociaciones con los sindicatos durante varias semanas, para tratar de llegar a un acuerdo sobre el seguro médico de los empleados. </w:t>
      </w:r>
    </w:p>
    <w:p>
      <w:pPr>
        <w:pStyle w:val="Normal"/>
        <w:jc w:val="both"/>
        <w:rPr/>
      </w:pPr>
      <w:r>
        <w:rPr/>
      </w:r>
    </w:p>
    <w:p>
      <w:pPr>
        <w:pStyle w:val="Normal"/>
        <w:jc w:val="both"/>
        <w:rPr>
          <w:b/>
          <w:b/>
        </w:rPr>
      </w:pPr>
      <w:r>
        <w:rPr>
          <w:b/>
        </w:rPr>
        <w:t xml:space="preserve">General Motors reduce gastos  </w:t>
      </w:r>
    </w:p>
    <w:p>
      <w:pPr>
        <w:pStyle w:val="Normal"/>
        <w:jc w:val="both"/>
        <w:rPr/>
      </w:pPr>
      <w:r>
        <w:rPr/>
        <w:t>(18 de octubre de 2005)</w:t>
      </w:r>
    </w:p>
    <w:p>
      <w:pPr>
        <w:pStyle w:val="Normal"/>
        <w:jc w:val="both"/>
        <w:rPr/>
      </w:pPr>
      <w:r>
        <w:rPr/>
      </w:r>
    </w:p>
    <w:p>
      <w:pPr>
        <w:pStyle w:val="Normal"/>
        <w:jc w:val="both"/>
        <w:rPr/>
      </w:pPr>
      <w:r>
        <w:rPr/>
        <w:t xml:space="preserve">El mayor fabricante de automóviles del mundo llegó a un acuerdo con los sindicatos para recortar beneficios de salud, en un intento por superar las graves dificultades financieras de la compañía. </w:t>
      </w:r>
    </w:p>
    <w:p>
      <w:pPr>
        <w:pStyle w:val="Normal"/>
        <w:jc w:val="both"/>
        <w:rPr/>
      </w:pPr>
      <w:r>
        <w:rPr/>
        <w:t xml:space="preserve">En la sede de General Motors (GM) en Detroit se anunció este lunes un acuerdo logrado con el Sindicato Único de Trabajadores de la Industria Automotriz para reducir en un 25% los beneficios de salud que actualmente recibe el personal, principalmente los pensionados. </w:t>
      </w:r>
    </w:p>
    <w:p>
      <w:pPr>
        <w:pStyle w:val="Normal"/>
        <w:jc w:val="both"/>
        <w:rPr/>
      </w:pPr>
      <w:r>
        <w:rPr/>
        <w:t xml:space="preserve">Según lo acordado tras varios meses de negociaciones, GM reducirá sus obligaciones en unos US$ 15.000 millones, equivalente al 25% de lo que actualmente le cuestan los planes de salud a los empleados. </w:t>
      </w:r>
    </w:p>
    <w:p>
      <w:pPr>
        <w:pStyle w:val="Normal"/>
        <w:jc w:val="both"/>
        <w:rPr/>
      </w:pPr>
      <w:r>
        <w:rPr/>
        <w:t xml:space="preserve">Al final, si es ratificado en votación por los empleados sindicalizados, eso significará un ahorro de US$ 3.000 millones al año, necesarios para la empresa que ha tenido un año con cifras en rojo. </w:t>
      </w:r>
    </w:p>
    <w:p>
      <w:pPr>
        <w:pStyle w:val="Normal"/>
        <w:jc w:val="both"/>
        <w:rPr/>
      </w:pPr>
      <w:r>
        <w:rPr/>
        <w:t>“</w:t>
      </w:r>
      <w:r>
        <w:rPr/>
        <w:t xml:space="preserve">Aunque suena como una cifra grande, reconocemos que sólo es parte de lo que debemos hacer para poner a GM en una posición competitiva que es necesario mantener para nuestra futura viabilidad y crecimiento”, dijo al anunciar el pacto el presidente ejecutivo de la fabricante, Rick Wagoner. </w:t>
      </w:r>
    </w:p>
    <w:p>
      <w:pPr>
        <w:pStyle w:val="Normal"/>
        <w:jc w:val="both"/>
        <w:rPr/>
      </w:pPr>
      <w:r>
        <w:rPr/>
      </w:r>
    </w:p>
    <w:p>
      <w:pPr>
        <w:pStyle w:val="Normal"/>
        <w:jc w:val="both"/>
        <w:rPr/>
      </w:pPr>
      <w:r>
        <w:rPr/>
        <w:t xml:space="preserve">En lo que va de año, GM ha reportado pérdidas por US$ 3.000 millones, la mitad de ellos en los últimos tres meses. Si se considera el precio de sus acciones, las pérdidas han sido más del doble de los que estimaban algunos analistas financieros. </w:t>
      </w:r>
    </w:p>
    <w:p>
      <w:pPr>
        <w:pStyle w:val="Normal"/>
        <w:jc w:val="both"/>
        <w:rPr/>
      </w:pPr>
      <w:r>
        <w:rPr/>
      </w:r>
    </w:p>
    <w:p>
      <w:pPr>
        <w:pStyle w:val="Normal"/>
        <w:jc w:val="both"/>
        <w:rPr/>
      </w:pPr>
      <w:r>
        <w:rPr/>
        <w:t xml:space="preserve">Precios de empleado </w:t>
      </w:r>
    </w:p>
    <w:p>
      <w:pPr>
        <w:pStyle w:val="Normal"/>
        <w:jc w:val="both"/>
        <w:rPr/>
      </w:pPr>
      <w:r>
        <w:rPr/>
      </w:r>
    </w:p>
    <w:p>
      <w:pPr>
        <w:pStyle w:val="Normal"/>
        <w:jc w:val="both"/>
        <w:rPr/>
      </w:pPr>
      <w:r>
        <w:rPr/>
        <w:t xml:space="preserve">Entre las razones de la crisis está una pérdida de participación en el mercado automotor global, y particularmente en los Estados Unidos, donde crece la competencia por parte de los vehículos importados. </w:t>
      </w:r>
    </w:p>
    <w:p>
      <w:pPr>
        <w:pStyle w:val="Normal"/>
        <w:jc w:val="both"/>
        <w:rPr/>
      </w:pPr>
      <w:r>
        <w:rPr/>
        <w:t xml:space="preserve">Eso a pesar de que, durante el verano, GM tuvo ventas récord gracias a la promoción “precios de empleado”, que ofrecía vehículos en las mismas condiciones que a los trabajadores de la compañía. </w:t>
      </w:r>
    </w:p>
    <w:p>
      <w:pPr>
        <w:pStyle w:val="Normal"/>
        <w:jc w:val="both"/>
        <w:rPr/>
      </w:pPr>
      <w:r>
        <w:rPr/>
        <w:t xml:space="preserve">A causa del descuento hubo mucha venta y poca ganancia. Además, otros fabricantes siguieron el ejemplo y el precio de los vehículos se redujo hasta en un 20% en algunos casos. </w:t>
      </w:r>
    </w:p>
    <w:p>
      <w:pPr>
        <w:pStyle w:val="Normal"/>
        <w:jc w:val="both"/>
        <w:rPr/>
      </w:pPr>
      <w:r>
        <w:rPr/>
        <w:t xml:space="preserve">Por otra parte, los crecientes costos de la gasolina en EEUU han detenido la venta de los vehículos deportivos utilitarios, como camionetas todo terreno o grandes autos familiares, los preferidos del consumidor estadounidense. </w:t>
      </w:r>
    </w:p>
    <w:p>
      <w:pPr>
        <w:pStyle w:val="Normal"/>
        <w:jc w:val="both"/>
        <w:rPr/>
      </w:pPr>
      <w:r>
        <w:rPr/>
        <w:t xml:space="preserve">Para añadir problemas a la atribulada GM, su principal proveedora de partes, Delphi Corporation, se encuentra en bancarrota. </w:t>
      </w:r>
    </w:p>
    <w:p>
      <w:pPr>
        <w:pStyle w:val="Normal"/>
        <w:jc w:val="both"/>
        <w:rPr/>
      </w:pPr>
      <w:r>
        <w:rPr/>
        <w:t xml:space="preserve">Aunque los directivos de GM no han ofrecido un estimado del impacto de la aparente inminente quiebra de su asociada, se estima que podría sumarle unos US$ 11.000 millones en costos. </w:t>
      </w:r>
    </w:p>
    <w:p>
      <w:pPr>
        <w:pStyle w:val="Normal"/>
        <w:jc w:val="both"/>
        <w:rPr/>
      </w:pPr>
      <w:r>
        <w:rPr/>
      </w:r>
    </w:p>
    <w:p>
      <w:pPr>
        <w:pStyle w:val="Normal"/>
        <w:jc w:val="both"/>
        <w:rPr/>
      </w:pPr>
      <w:r>
        <w:rPr/>
        <w:t xml:space="preserve">Críticas financieras </w:t>
      </w:r>
    </w:p>
    <w:p>
      <w:pPr>
        <w:pStyle w:val="Normal"/>
        <w:jc w:val="both"/>
        <w:rPr/>
      </w:pPr>
      <w:r>
        <w:rPr/>
      </w:r>
    </w:p>
    <w:p>
      <w:pPr>
        <w:pStyle w:val="Normal"/>
        <w:jc w:val="both"/>
        <w:rPr/>
      </w:pPr>
      <w:r>
        <w:rPr/>
        <w:t xml:space="preserve">Tras el anuncio, las acciones de GM en Nueva York subieron un 13%, al igual que la cotización de su deuda. </w:t>
      </w:r>
    </w:p>
    <w:p>
      <w:pPr>
        <w:pStyle w:val="Normal"/>
        <w:jc w:val="both"/>
        <w:rPr/>
      </w:pPr>
      <w:r>
        <w:rPr/>
      </w:r>
    </w:p>
    <w:p>
      <w:pPr>
        <w:pStyle w:val="Normal"/>
        <w:jc w:val="both"/>
        <w:rPr/>
      </w:pPr>
      <w:r>
        <w:rPr/>
        <w:t xml:space="preserve">Según diversos analistas, esto significa que el mercado tiene confianza en el plan de reestructuración que adelanta la empresa. </w:t>
      </w:r>
    </w:p>
    <w:p>
      <w:pPr>
        <w:pStyle w:val="Normal"/>
        <w:jc w:val="both"/>
        <w:rPr/>
      </w:pPr>
      <w:r>
        <w:rPr/>
        <w:t xml:space="preserve">En lo que va del año, los títulos de GM han perdido un tercio de su valor. </w:t>
      </w:r>
    </w:p>
    <w:p>
      <w:pPr>
        <w:pStyle w:val="Normal"/>
        <w:jc w:val="both"/>
        <w:rPr/>
      </w:pPr>
      <w:r>
        <w:rPr/>
        <w:t xml:space="preserve">La actual gerencia de la GM está siendo fuertemente criticada por algunos accionistas, en particular Kirk Kerkorian, un empresario vinculado a casinos de Las Vegas que controla casi el 10% de las acciones de la compañía. </w:t>
      </w:r>
    </w:p>
    <w:p>
      <w:pPr>
        <w:pStyle w:val="Normal"/>
        <w:jc w:val="both"/>
        <w:rPr/>
      </w:pPr>
      <w:r>
        <w:rPr/>
        <w:t xml:space="preserve">Kerkorian exige un puesto en el directorio, para participar en la reforma del negocio. </w:t>
      </w:r>
    </w:p>
    <w:p>
      <w:pPr>
        <w:pStyle w:val="Normal"/>
        <w:jc w:val="both"/>
        <w:rPr/>
      </w:pPr>
      <w:r>
        <w:rPr/>
        <w:t xml:space="preserve">General Motors es propietaria, o tiene fuertes participaciones, en la industria automotriz en todo el mundo. </w:t>
      </w:r>
    </w:p>
    <w:p>
      <w:pPr>
        <w:pStyle w:val="Normal"/>
        <w:jc w:val="both"/>
        <w:rPr/>
      </w:pPr>
      <w:r>
        <w:rPr/>
        <w:t xml:space="preserve">Algunas de esas asociaciones podrían ser revertidas o reducidas para apuntalar el negocio central de la compañía. </w:t>
      </w:r>
    </w:p>
    <w:p>
      <w:pPr>
        <w:pStyle w:val="Normal"/>
        <w:jc w:val="both"/>
        <w:rPr/>
      </w:pPr>
      <w:r>
        <w:rPr/>
      </w:r>
    </w:p>
    <w:p>
      <w:pPr>
        <w:pStyle w:val="Normal"/>
        <w:jc w:val="both"/>
        <w:rPr>
          <w:b/>
          <w:b/>
        </w:rPr>
      </w:pPr>
      <w:r>
        <w:rPr>
          <w:b/>
        </w:rPr>
        <w:t xml:space="preserve">Ford anuncia reestructuración  </w:t>
      </w:r>
    </w:p>
    <w:p>
      <w:pPr>
        <w:pStyle w:val="Normal"/>
        <w:jc w:val="both"/>
        <w:rPr/>
      </w:pPr>
      <w:r>
        <w:rPr/>
        <w:t>(20 de octubre de 2005)</w:t>
      </w:r>
    </w:p>
    <w:p>
      <w:pPr>
        <w:pStyle w:val="Normal"/>
        <w:jc w:val="both"/>
        <w:rPr/>
      </w:pPr>
      <w:r>
        <w:rPr/>
      </w:r>
    </w:p>
    <w:p>
      <w:pPr>
        <w:pStyle w:val="Normal"/>
        <w:jc w:val="both"/>
        <w:rPr/>
      </w:pPr>
      <w:r>
        <w:rPr/>
        <w:t xml:space="preserve">Ford, la segunda empresa fabricante de automóviles más grande de Estados Unidos, anunció que la compañía será reestructurada el año entrante, en una movida que podría incluir cierres de algunas de sus fábricas. </w:t>
      </w:r>
    </w:p>
    <w:p>
      <w:pPr>
        <w:pStyle w:val="Normal"/>
        <w:jc w:val="both"/>
        <w:rPr/>
      </w:pPr>
      <w:r>
        <w:rPr/>
        <w:t xml:space="preserve">Bill Ford, presidente de la compañía, hizo el anuncio luego que ésta registrara una pérdida de US$ 1.200 millones en el tercer trimestre del año en su negocio automotriz central. </w:t>
      </w:r>
    </w:p>
    <w:p>
      <w:pPr>
        <w:pStyle w:val="Normal"/>
        <w:jc w:val="both"/>
        <w:rPr/>
      </w:pPr>
      <w:r>
        <w:rPr/>
        <w:t xml:space="preserve">Las pérdidas de la empresa en su conjunto llegaron a casi US$ 300 millones. </w:t>
      </w:r>
    </w:p>
    <w:p>
      <w:pPr>
        <w:pStyle w:val="Normal"/>
        <w:jc w:val="both"/>
        <w:rPr/>
      </w:pPr>
      <w:r>
        <w:rPr/>
        <w:t xml:space="preserve">La empresa automotriz dijo que las pérdidas obedecían a los altos precios del petróleo y al aumento de la competencia proveniente del Lejano Oriente. </w:t>
      </w:r>
    </w:p>
    <w:p>
      <w:pPr>
        <w:pStyle w:val="Normal"/>
        <w:jc w:val="both"/>
        <w:rPr/>
      </w:pPr>
      <w:r>
        <w:rPr/>
        <w:t xml:space="preserve">Ford agregó que vienen días difíciles a medida que la industria comienza una reestructuración necesaria. </w:t>
      </w:r>
    </w:p>
    <w:p>
      <w:pPr>
        <w:pStyle w:val="Normal"/>
        <w:jc w:val="both"/>
        <w:rPr/>
      </w:pPr>
      <w:r>
        <w:rPr/>
      </w:r>
    </w:p>
    <w:p>
      <w:pPr>
        <w:pStyle w:val="Normal"/>
        <w:jc w:val="both"/>
        <w:rPr/>
      </w:pPr>
      <w:r>
        <w:rPr/>
        <w:t xml:space="preserve">Competidores en dificultades </w:t>
      </w:r>
    </w:p>
    <w:p>
      <w:pPr>
        <w:pStyle w:val="Normal"/>
        <w:jc w:val="both"/>
        <w:rPr/>
      </w:pPr>
      <w:r>
        <w:rPr/>
      </w:r>
    </w:p>
    <w:p>
      <w:pPr>
        <w:pStyle w:val="Normal"/>
        <w:jc w:val="both"/>
        <w:rPr/>
      </w:pPr>
      <w:r>
        <w:rPr/>
        <w:t xml:space="preserve">A comienzos de semana, la mayor empresa automotriz estadounidense, General Motors, anunció que había perdido más de US$ 1.500 millones en el mismo período. </w:t>
      </w:r>
    </w:p>
    <w:p>
      <w:pPr>
        <w:pStyle w:val="Normal"/>
        <w:jc w:val="both"/>
        <w:rPr/>
      </w:pPr>
      <w:r>
        <w:rPr/>
        <w:t xml:space="preserve">Según el corresponsal económico de la BBC, Andrew Walker, las dos grandes empresas automotrices tienen operaciones globales, pero es en su mercado interno en América del Norte donde enfrentan las mayores dificultades. </w:t>
      </w:r>
    </w:p>
    <w:p>
      <w:pPr>
        <w:pStyle w:val="Normal"/>
        <w:jc w:val="both"/>
        <w:rPr/>
      </w:pPr>
      <w:r>
        <w:rPr/>
        <w:t xml:space="preserve">El alto precio del petróleo ha hecho que muchos compradores abandonen sus preferencias por los vehículos conocidos como utilitarios deportivos, que tienen un alto consumo de combustible, y cuyas ventas tienden a estar entre las más rentables para las empresas automotrices. </w:t>
      </w:r>
    </w:p>
    <w:p>
      <w:pPr>
        <w:pStyle w:val="Normal"/>
        <w:jc w:val="both"/>
        <w:rPr/>
      </w:pPr>
      <w:r>
        <w:rPr/>
        <w:t xml:space="preserve">Las firmas estadounidenses también han perdido terreno frente a sus competidores japoneses. </w:t>
      </w:r>
    </w:p>
    <w:p>
      <w:pPr>
        <w:pStyle w:val="Normal"/>
        <w:jc w:val="both"/>
        <w:rPr/>
      </w:pPr>
      <w:r>
        <w:rPr/>
      </w:r>
    </w:p>
    <w:p>
      <w:pPr>
        <w:pStyle w:val="Normal"/>
        <w:jc w:val="both"/>
        <w:rPr/>
      </w:pPr>
      <w:r>
        <w:rPr/>
        <w:t xml:space="preserve">Costos médicos </w:t>
      </w:r>
    </w:p>
    <w:p>
      <w:pPr>
        <w:pStyle w:val="Normal"/>
        <w:jc w:val="both"/>
        <w:rPr/>
      </w:pPr>
      <w:r>
        <w:rPr/>
      </w:r>
    </w:p>
    <w:p>
      <w:pPr>
        <w:pStyle w:val="Normal"/>
        <w:jc w:val="both"/>
        <w:rPr/>
      </w:pPr>
      <w:r>
        <w:rPr/>
        <w:t xml:space="preserve">De igual manera, señala el corresponsal, las empresas de Estados Unidos tienen un problema adicional con los costos del servicio de salud para empleados jubilados. </w:t>
      </w:r>
    </w:p>
    <w:p>
      <w:pPr>
        <w:pStyle w:val="Normal"/>
        <w:jc w:val="both"/>
        <w:rPr/>
      </w:pPr>
      <w:r>
        <w:rPr/>
        <w:t xml:space="preserve">General Motors anunció esta semana un plan para reducir esos costos. </w:t>
      </w:r>
    </w:p>
    <w:p>
      <w:pPr>
        <w:pStyle w:val="Normal"/>
        <w:jc w:val="both"/>
        <w:rPr/>
      </w:pPr>
      <w:r>
        <w:rPr/>
        <w:t xml:space="preserve">Pero ambas compañías están también en el proceso de recortar empleos. </w:t>
      </w:r>
    </w:p>
    <w:p>
      <w:pPr>
        <w:pStyle w:val="Normal"/>
        <w:jc w:val="both"/>
        <w:rPr/>
      </w:pPr>
      <w:r>
        <w:rPr/>
        <w:t xml:space="preserve">General Motors tiene planeado eliminar a 25.000 personas de su nómina. </w:t>
      </w:r>
    </w:p>
    <w:p>
      <w:pPr>
        <w:pStyle w:val="Normal"/>
        <w:jc w:val="both"/>
        <w:rPr/>
      </w:pPr>
      <w:r>
        <w:rPr/>
        <w:t xml:space="preserve">Ford ha comenzado a reducir su fuerza laboral, pero probablemente anunciará nuevos recortes a comienzos del año entrante </w:t>
      </w:r>
    </w:p>
    <w:p>
      <w:pPr>
        <w:pStyle w:val="Normal"/>
        <w:jc w:val="both"/>
        <w:rPr/>
      </w:pPr>
      <w:r>
        <w:rPr/>
      </w:r>
    </w:p>
    <w:p>
      <w:pPr>
        <w:pStyle w:val="Normal"/>
        <w:jc w:val="both"/>
        <w:rPr>
          <w:b/>
          <w:b/>
        </w:rPr>
      </w:pPr>
      <w:r>
        <w:rPr>
          <w:b/>
        </w:rPr>
        <w:t xml:space="preserve">30.000 despidos en General Motors  </w:t>
      </w:r>
    </w:p>
    <w:p>
      <w:pPr>
        <w:pStyle w:val="Normal"/>
        <w:jc w:val="both"/>
        <w:rPr/>
      </w:pPr>
      <w:r>
        <w:rPr/>
        <w:t>(22 de noviembre de 2005)</w:t>
      </w:r>
    </w:p>
    <w:p>
      <w:pPr>
        <w:pStyle w:val="Normal"/>
        <w:jc w:val="both"/>
        <w:rPr/>
      </w:pPr>
      <w:r>
        <w:rPr/>
      </w:r>
    </w:p>
    <w:p>
      <w:pPr>
        <w:pStyle w:val="Normal"/>
        <w:jc w:val="both"/>
        <w:rPr/>
      </w:pPr>
      <w:r>
        <w:rPr/>
        <w:t xml:space="preserve">El gigante automotriz estadounidense, General Motors (GM), eliminará 30.000 puestos de trabajo en Estados Unidos y Canadá, en un proceso de reestructuración que tratará de reactivar la compañía. </w:t>
      </w:r>
    </w:p>
    <w:p>
      <w:pPr>
        <w:pStyle w:val="Normal"/>
        <w:jc w:val="both"/>
        <w:rPr/>
      </w:pPr>
      <w:r>
        <w:rPr/>
        <w:t xml:space="preserve">La empresa, que está luchando por frenar cuantiosas pérdidas, también cerrará nueve dependencias de ensamblaje y construcción de motores. </w:t>
      </w:r>
    </w:p>
    <w:p>
      <w:pPr>
        <w:pStyle w:val="Normal"/>
        <w:jc w:val="both"/>
        <w:rPr/>
      </w:pPr>
      <w:r>
        <w:rPr/>
        <w:t xml:space="preserve">La decisión forma parte de un plan de reducción de costos de US$ 7.000 millones durante 2006, US$ 1.000 millones más que lo planeado inicialmente. </w:t>
      </w:r>
    </w:p>
    <w:p>
      <w:pPr>
        <w:pStyle w:val="Normal"/>
        <w:jc w:val="both"/>
        <w:rPr/>
      </w:pPr>
      <w:r>
        <w:rPr/>
      </w:r>
    </w:p>
    <w:p>
      <w:pPr>
        <w:pStyle w:val="Normal"/>
        <w:jc w:val="both"/>
        <w:rPr/>
      </w:pPr>
      <w:r>
        <w:rPr/>
        <w:t xml:space="preserve">GM ha sufrido una disminución de sus ventas, una fuerte caída en el mercado accionario y un aumento en los costos laborales. </w:t>
      </w:r>
    </w:p>
    <w:p>
      <w:pPr>
        <w:pStyle w:val="Normal"/>
        <w:jc w:val="both"/>
        <w:rPr/>
      </w:pPr>
      <w:r>
        <w:rPr/>
      </w:r>
    </w:p>
    <w:p>
      <w:pPr>
        <w:pStyle w:val="Normal"/>
        <w:jc w:val="both"/>
        <w:rPr/>
      </w:pPr>
      <w:r>
        <w:rPr/>
        <w:t xml:space="preserve">Tiempos difíciles </w:t>
      </w:r>
    </w:p>
    <w:p>
      <w:pPr>
        <w:pStyle w:val="Normal"/>
        <w:jc w:val="both"/>
        <w:rPr/>
      </w:pPr>
      <w:r>
        <w:rPr/>
      </w:r>
    </w:p>
    <w:p>
      <w:pPr>
        <w:pStyle w:val="Normal"/>
        <w:jc w:val="both"/>
        <w:rPr/>
      </w:pPr>
      <w:r>
        <w:rPr/>
        <w:t xml:space="preserve">La promoción para incentivar las ventas produjo pocas ganancias. </w:t>
      </w:r>
    </w:p>
    <w:p>
      <w:pPr>
        <w:pStyle w:val="Normal"/>
        <w:jc w:val="both"/>
        <w:rPr/>
      </w:pPr>
      <w:r>
        <w:rPr/>
        <w:t xml:space="preserve">El anuncio se produce pocos días después que las acciones de la empresa llegaran a la cotización más baja en 14 años, en medio de temores por una posible huelga luego de que se anunciara la bancarrota del proveedor de partes Delphi. </w:t>
      </w:r>
    </w:p>
    <w:p>
      <w:pPr>
        <w:pStyle w:val="Normal"/>
        <w:jc w:val="both"/>
        <w:rPr/>
      </w:pPr>
      <w:r>
        <w:rPr/>
        <w:t xml:space="preserve">A comienzos de este año, la firma advirtió que podría eliminar 25.000 empleos hasta 2008, principalmente por desgaste o pérdida natural. </w:t>
      </w:r>
    </w:p>
    <w:p>
      <w:pPr>
        <w:pStyle w:val="Normal"/>
        <w:jc w:val="both"/>
        <w:rPr/>
      </w:pPr>
      <w:r>
        <w:rPr/>
        <w:t xml:space="preserve">La última revelación implica una pérdida de 5.000 puestos en relación al plan inicial. </w:t>
      </w:r>
    </w:p>
    <w:p>
      <w:pPr>
        <w:pStyle w:val="Normal"/>
        <w:jc w:val="both"/>
        <w:rPr/>
      </w:pPr>
      <w:r>
        <w:rPr/>
        <w:t xml:space="preserve">Está previsto que cierren las plantas de Oklahoma, Michigan, Tenessee, Georgia y Ontario (esta última en Canadá), mientras que las plantas de Ohio y otra fábrica canadiense verán reducida su producción. </w:t>
      </w:r>
    </w:p>
    <w:p>
      <w:pPr>
        <w:pStyle w:val="Normal"/>
        <w:jc w:val="both"/>
        <w:rPr/>
      </w:pPr>
      <w:r>
        <w:rPr/>
      </w:r>
    </w:p>
    <w:p>
      <w:pPr>
        <w:pStyle w:val="Normal"/>
        <w:jc w:val="both"/>
        <w:rPr/>
      </w:pPr>
      <w:r>
        <w:rPr/>
        <w:t xml:space="preserve">Difícil decisión </w:t>
      </w:r>
    </w:p>
    <w:p>
      <w:pPr>
        <w:pStyle w:val="Normal"/>
        <w:jc w:val="both"/>
        <w:rPr/>
      </w:pPr>
      <w:r>
        <w:rPr/>
      </w:r>
    </w:p>
    <w:p>
      <w:pPr>
        <w:pStyle w:val="Normal"/>
        <w:jc w:val="both"/>
        <w:rPr/>
      </w:pPr>
      <w:r>
        <w:rPr/>
        <w:t>“</w:t>
      </w:r>
      <w:r>
        <w:rPr/>
        <w:t xml:space="preserve">Estas acciones son necesarias para que GM logre poner sus costos en línea con los grandes competidores globales” (Rick Wagoner). </w:t>
      </w:r>
    </w:p>
    <w:p>
      <w:pPr>
        <w:pStyle w:val="Normal"/>
        <w:jc w:val="both"/>
        <w:rPr/>
      </w:pPr>
      <w:r>
        <w:rPr/>
        <w:t>“</w:t>
      </w:r>
      <w:r>
        <w:rPr/>
        <w:t xml:space="preserve">Éste ha sido un período difícil para todos nosotros en GM, pero confío en que, trabajando juntos, podemos y lograremos pasarlo”, dijo el director ejecutivo de la compañía, Rick Wagoner. </w:t>
      </w:r>
    </w:p>
    <w:p>
      <w:pPr>
        <w:pStyle w:val="Normal"/>
        <w:jc w:val="both"/>
        <w:rPr/>
      </w:pPr>
      <w:r>
        <w:rPr/>
        <w:t>“</w:t>
      </w:r>
      <w:r>
        <w:rPr/>
        <w:t xml:space="preserve">Fue muy difícil tomar las decisiones que estamos anunciando, por su impacto sobre nuestros empleados y sobre las comunidades en las que vivimos y trabajamos”, explicó Wagoner, quien no obstante declaró que “estas acciones son necesarias para que GM logre poner sus costos en línea con los grandes competidores globales”. </w:t>
      </w:r>
    </w:p>
    <w:p>
      <w:pPr>
        <w:pStyle w:val="Normal"/>
        <w:jc w:val="both"/>
        <w:rPr/>
      </w:pPr>
      <w:r>
        <w:rPr/>
        <w:t xml:space="preserve">La compañía automotriz ha tenido que lidiar con el incremento de los costos de mano de obra y materias primas, a la par que aumentaba la competencia por parte de rivales extranjeros. </w:t>
      </w:r>
    </w:p>
    <w:p>
      <w:pPr>
        <w:pStyle w:val="Normal"/>
        <w:jc w:val="both"/>
        <w:rPr/>
      </w:pPr>
      <w:r>
        <w:rPr/>
        <w:t xml:space="preserve">Además, GM sufrió un bajón en las ventas de sus vehículos y tuvo que afrontar una sobrecapacidad en sus plantas de producción. </w:t>
      </w:r>
    </w:p>
    <w:p>
      <w:pPr>
        <w:pStyle w:val="Normal"/>
        <w:jc w:val="both"/>
        <w:rPr/>
      </w:pPr>
      <w:r>
        <w:rPr/>
        <w:t xml:space="preserve">El anuncio de despidos de General Motors es el mayor recorte laboral de una sola compañía en Estados Unidos desde que K-Mart diera a conocer en 2003 la eliminación de 37.000 puestos de trabajo. </w:t>
      </w:r>
    </w:p>
    <w:p>
      <w:pPr>
        <w:pStyle w:val="Normal"/>
        <w:jc w:val="both"/>
        <w:rPr/>
      </w:pPr>
      <w:r>
        <w:rPr/>
        <w:t xml:space="preserve"> </w:t>
      </w:r>
    </w:p>
    <w:p>
      <w:pPr>
        <w:pStyle w:val="Normal"/>
        <w:jc w:val="both"/>
        <w:rPr/>
      </w:pPr>
      <w:r>
        <w:rPr>
          <w:b/>
        </w:rPr>
        <w:t>La “tormenta” perfecta  (piedras y tropiezos…)</w:t>
      </w:r>
    </w:p>
    <w:p>
      <w:pPr>
        <w:pStyle w:val="Normal"/>
        <w:jc w:val="both"/>
        <w:rPr/>
      </w:pPr>
      <w:r>
        <w:rPr/>
        <w:t>(El doblar de “otras” campanas)</w:t>
      </w:r>
    </w:p>
    <w:p>
      <w:pPr>
        <w:pStyle w:val="Normal"/>
        <w:jc w:val="both"/>
        <w:rPr/>
      </w:pPr>
      <w:r>
        <w:rPr/>
      </w:r>
    </w:p>
    <w:p>
      <w:pPr>
        <w:pStyle w:val="Normal"/>
        <w:jc w:val="both"/>
        <w:rPr/>
      </w:pPr>
      <w:r>
        <w:rPr/>
        <w:t>Elmundo.es (6/10/05): “GM cede a Toyota el control de la compañía matriz de Subaru”</w:t>
      </w:r>
    </w:p>
    <w:p>
      <w:pPr>
        <w:pStyle w:val="Normal"/>
        <w:jc w:val="both"/>
        <w:rPr/>
      </w:pPr>
      <w:r>
        <w:rPr/>
        <w:t>“</w:t>
      </w:r>
      <w:r>
        <w:rPr/>
        <w:t>El grupo estadounidense vende su 20% en Fuji Heavy Industries.</w:t>
      </w:r>
    </w:p>
    <w:p>
      <w:pPr>
        <w:pStyle w:val="Normal"/>
        <w:jc w:val="both"/>
        <w:rPr/>
      </w:pPr>
      <w:r>
        <w:rPr/>
        <w:t xml:space="preserve"> </w:t>
      </w:r>
      <w:r>
        <w:rPr/>
        <w:t>Tokio - El proyecto estadounidense de mantener participaciones accionariales en la industria nipona del automóvil ha sufrido un duro revés. GM abandona el capital de Subaru, fabricante menor pero reconocido por su tecnología de tracción total.</w:t>
      </w:r>
    </w:p>
    <w:p>
      <w:pPr>
        <w:pStyle w:val="Normal"/>
        <w:jc w:val="both"/>
        <w:rPr/>
      </w:pPr>
      <w:r>
        <w:rPr/>
        <w:t>La salida de GM, que mantiene sus participaciones en Isuzu y Suzuki, será cubierta en buena medida por el pujante grupo automovilístico Toyota. El fabricante estadounidense venderá el 8,7% de Subaru a su rival en la supremacía por la industria mundial del automóvil. El resto de la participación norteamericana, un 11,5%, será adquirido por la matriz de Subaru, Fuji Heavy Industries (FHI). Toyota ya ha anunciado su intención de mantener su participación en Subaru por debajo del 10% para no adquirir más derechos de voto en el pequeño fabricante nipón y evitar así problemas con las autoridades de la competencia en Japón.</w:t>
      </w:r>
    </w:p>
    <w:p>
      <w:pPr>
        <w:pStyle w:val="Normal"/>
        <w:jc w:val="both"/>
        <w:rPr/>
      </w:pPr>
      <w:r>
        <w:rPr/>
        <w:t>“</w:t>
      </w:r>
      <w:r>
        <w:rPr/>
        <w:t>Tanto GM como FHI hemos llegado a la conclusión de que no hay suficientes programas de colaboración para mantener la alianza y que los intereses de cada empresa se pueden desarrollar mejor con un enfoque diferente”, declaró Troy Clarke, vicepresidente de GM.</w:t>
      </w:r>
    </w:p>
    <w:p>
      <w:pPr>
        <w:pStyle w:val="Normal"/>
        <w:jc w:val="both"/>
        <w:rPr/>
      </w:pPr>
      <w:r>
        <w:rPr/>
        <w:t>Probablemente, la marca sueca Saab será una de las más perjudicadas por la ruptura de relaciones entre Subaru y el grupo norteamericano. Se ha suspendido el desarrollo conjunto de un todocamino para Saab y el único programa de colaboración que mantendrá abierto la marca sueca será el de la producción del modelo 9-2x.</w:t>
      </w:r>
    </w:p>
    <w:p>
      <w:pPr>
        <w:pStyle w:val="Normal"/>
        <w:jc w:val="both"/>
        <w:rPr/>
      </w:pPr>
      <w:r>
        <w:rPr/>
        <w:t>La cancelación de acuerdos también perjudica a Subaru, que en un año en que reducirá un 20% sus beneficios, se anota una pérdida extraordinaria de 43 millones de dólares por dejar de producir el todocamino de la marca sueca.</w:t>
      </w:r>
    </w:p>
    <w:p>
      <w:pPr>
        <w:pStyle w:val="Normal"/>
        <w:jc w:val="both"/>
        <w:rPr/>
      </w:pPr>
      <w:r>
        <w:rPr/>
        <w:t>Además, el fabricante de modelos como el Impreza o Forester requiere tecnología diésel para aumentar su presencia en mercados como Europa, una necesidad que deberá ser cubierta ahora por el nuevo socio. Por el momento, Toyota ha anunciado que aprovechará al máximo la fortaleza de su nueva marca en tracciones a las cuatro ruedas, una tecnología que podría ser empleada en el desarrollo de todocaminos, un campo que atrae a todos los fabricantes de automóviles.</w:t>
      </w:r>
    </w:p>
    <w:p>
      <w:pPr>
        <w:pStyle w:val="Normal"/>
        <w:jc w:val="both"/>
        <w:rPr/>
      </w:pPr>
      <w:r>
        <w:rPr/>
        <w:t xml:space="preserve">Con esta operación General Motors pretende obtener apoyo en el sector de las ventas, que ha visto disminuir en los últimos tiempos. GM sufre además importantes problemas financieros. </w:t>
      </w:r>
    </w:p>
    <w:p>
      <w:pPr>
        <w:pStyle w:val="Normal"/>
        <w:jc w:val="both"/>
        <w:rPr/>
      </w:pPr>
      <w:r>
        <w:rPr/>
        <w:t>El traspaso accionarial se producirá en este último trimestre y ayudará a hacer de contrapeso en la grave crisis financiera que atraviesa GM, el mayor fabricante de automóviles del mundo.</w:t>
      </w:r>
    </w:p>
    <w:p>
      <w:pPr>
        <w:pStyle w:val="Normal"/>
        <w:jc w:val="both"/>
        <w:rPr/>
      </w:pPr>
      <w:r>
        <w:rPr/>
        <w:t>El grupo presidido por Rick Wagoner registró pérdidas de 318 millones de dólares en el segundo trimestre del año, encadenando así nueve meses consecutivos en números rojos.</w:t>
      </w:r>
    </w:p>
    <w:p>
      <w:pPr>
        <w:pStyle w:val="Normal"/>
        <w:jc w:val="both"/>
        <w:rPr/>
      </w:pPr>
      <w:r>
        <w:rPr/>
        <w:t>Aunque recientemente ha enderezado el rumbo de su deficitaria filial europea, el principal problema se encuentra ahora en Norteamérica, donde sus ventas se ven amenazadas por la competitividad de una serie de rivales asiáticos liderados precisamente por Toyota.</w:t>
      </w:r>
    </w:p>
    <w:p>
      <w:pPr>
        <w:pStyle w:val="Normal"/>
        <w:jc w:val="both"/>
        <w:rPr/>
      </w:pPr>
      <w:r>
        <w:rPr/>
        <w:t>Además, el propietario de marcas como Cadillac, Chevrolet, Opel o Saab sigue sin resolver sus problemas derivados de costes laborales y baja calificación crediticia. La compañía anunció el mes pasado su intención de suprimir 25.000 empleos en los próximos dos años”.</w:t>
      </w:r>
    </w:p>
    <w:p>
      <w:pPr>
        <w:pStyle w:val="Normal"/>
        <w:jc w:val="both"/>
        <w:rPr/>
      </w:pPr>
      <w:r>
        <w:rPr/>
      </w:r>
    </w:p>
    <w:p>
      <w:pPr>
        <w:pStyle w:val="Normal"/>
        <w:jc w:val="both"/>
        <w:rPr/>
      </w:pPr>
      <w:r>
        <w:rPr/>
        <w:t>Lavanguardia.es (17/10/05): “Tormenta sobre General Motors”</w:t>
      </w:r>
    </w:p>
    <w:p>
      <w:pPr>
        <w:pStyle w:val="Normal"/>
        <w:jc w:val="both"/>
        <w:rPr/>
      </w:pPr>
      <w:r>
        <w:rPr/>
        <w:t>“</w:t>
      </w:r>
      <w:r>
        <w:rPr/>
        <w:t>La industria automovilística norteamericana está con el corazón en un puño a la vista de la situación que atraviesa General Motors. A sus dificultades financieras se ha sumado ahora la suspensión de pagos de uno de sus primeros proveedores, Delphi. Hay quien teme que puede seguir su suerte, otros confían en que salga viva…</w:t>
      </w:r>
    </w:p>
    <w:p>
      <w:pPr>
        <w:pStyle w:val="Normal"/>
        <w:jc w:val="both"/>
        <w:rPr/>
      </w:pPr>
      <w:r>
        <w:rPr/>
        <w:t>Delphi era empresa filial de General Motors hace seis años y hoy es su principal proveedor…</w:t>
      </w:r>
    </w:p>
    <w:p>
      <w:pPr>
        <w:pStyle w:val="Normal"/>
        <w:jc w:val="both"/>
        <w:rPr/>
      </w:pPr>
      <w:r>
        <w:rPr/>
        <w:t>La compañía GM no puede asumir más compromisos de pensiones y costes médicos…</w:t>
      </w:r>
    </w:p>
    <w:p>
      <w:pPr>
        <w:pStyle w:val="Normal"/>
        <w:jc w:val="both"/>
        <w:rPr/>
      </w:pPr>
      <w:r>
        <w:rPr/>
        <w:t>Una oleada de protestas y huelgas en alguna de las dos compañías resultaría mortal para su futuro…</w:t>
      </w:r>
    </w:p>
    <w:p>
      <w:pPr>
        <w:pStyle w:val="Normal"/>
        <w:jc w:val="both"/>
        <w:rPr/>
      </w:pPr>
      <w:r>
        <w:rPr/>
        <w:t>La situación es tan grave que algunos analistas de Wall Street no descartan que GM finalmente opte por coger el mismo camino de último recurso que Delphi y suspenda pagos.</w:t>
      </w:r>
    </w:p>
    <w:p>
      <w:pPr>
        <w:pStyle w:val="Normal"/>
        <w:jc w:val="both"/>
        <w:rPr/>
      </w:pPr>
      <w:r>
        <w:rPr/>
        <w:t>Otros creen que la suspensión de Delphi tiene una lectura positiva para GM. “Aunque quiere decir que GM tendrá que pagar costes heredados (de pensiones y seguro médico), a la larga supondrá una reducción del coste de sus suministros”, sostiene Jonathan Steinmetz analista de Morgan Stanley en un informe. Aunque, con casi 248.000 millones de euros en deuda “basura”, el largo plazo puede ser demasiado largo para GM”…</w:t>
      </w:r>
    </w:p>
    <w:p>
      <w:pPr>
        <w:pStyle w:val="Normal"/>
        <w:jc w:val="both"/>
        <w:rPr/>
      </w:pPr>
      <w:r>
        <w:rPr/>
      </w:r>
    </w:p>
    <w:p>
      <w:pPr>
        <w:pStyle w:val="Normal"/>
        <w:jc w:val="both"/>
        <w:rPr/>
      </w:pPr>
      <w:r>
        <w:rPr/>
        <w:t>Lavanguardia.es (18/10/05): “General Motors consigue reducir su gasto médico”</w:t>
      </w:r>
    </w:p>
    <w:p>
      <w:pPr>
        <w:pStyle w:val="Normal"/>
        <w:jc w:val="both"/>
        <w:rPr/>
      </w:pPr>
      <w:r>
        <w:rPr/>
        <w:t>“</w:t>
      </w:r>
      <w:r>
        <w:rPr/>
        <w:t>GM ha anunciado pérdidas de 1.600 millones de dólares (más de 1.300 millones de euros) en el tercer trimestre, otro indicio de la profunda crisis que azota a la histórica multinacional del automóvil en un momento de sobrecapacidad endémica y elevados precios de los carburantes. Sin embargo, la dirección de GM ha pedido paciencia a Wall Street en momentos de creciente inquietud sobre su futuro, y ha anunciado un importante acuerdo con los sindicatos que reducirá el coste de su programa de seguro médico en unos 15.000 millones de dólares…</w:t>
      </w:r>
    </w:p>
    <w:p>
      <w:pPr>
        <w:pStyle w:val="Normal"/>
        <w:jc w:val="both"/>
        <w:rPr/>
      </w:pPr>
      <w:r>
        <w:rPr/>
        <w:t>GM arrastra una deuda de unos 284.000 millones de dólares, según S&amp;P; y aunque no hace frente a problemas inmediatos de liquidez, existen cada vez más interrogantes respecto a su futuro. La semana pasada analistas del Bank of America, tras la suspensión de pagos de su principal proveedora Delphi, advirtieron que “la suspensión de pagos de GM parece cada vez más una forma razonable de hacer frente a los compromisos de pensiones e indemnizaciones. Según el banco, existe una posibilidad del 30% de que GM también suspenda pagos”…</w:t>
      </w:r>
    </w:p>
    <w:p>
      <w:pPr>
        <w:pStyle w:val="Normal"/>
        <w:jc w:val="both"/>
        <w:rPr/>
      </w:pPr>
      <w:r>
        <w:rPr/>
      </w:r>
    </w:p>
    <w:p>
      <w:pPr>
        <w:pStyle w:val="Normal"/>
        <w:jc w:val="both"/>
        <w:rPr/>
      </w:pPr>
      <w:r>
        <w:rPr/>
        <w:t>The Wall Street Journal -online- (20/10/05): “Ford postergaría anuncio de un amplio plan de reestructuración”</w:t>
      </w:r>
    </w:p>
    <w:p>
      <w:pPr>
        <w:pStyle w:val="Normal"/>
        <w:jc w:val="both"/>
        <w:rPr/>
      </w:pPr>
      <w:r>
        <w:rPr/>
        <w:t>“</w:t>
      </w:r>
      <w:r>
        <w:rPr/>
        <w:t>Se espera de Ford Motor Co. anuncie ganancias débiles en el tercer trimestre, pero las malas noticias no vendrán acompañadas de los detalles de un plan de reestructuración.</w:t>
      </w:r>
    </w:p>
    <w:p>
      <w:pPr>
        <w:pStyle w:val="Normal"/>
        <w:jc w:val="both"/>
        <w:rPr/>
      </w:pPr>
      <w:r>
        <w:rPr/>
        <w:t>La segunda automotriz de Estados Unidos había dicho en septiembre que daría más información sobre su recorte de costos la próxima vez que divulgara sus ganancias.</w:t>
      </w:r>
    </w:p>
    <w:p>
      <w:pPr>
        <w:pStyle w:val="Normal"/>
        <w:jc w:val="both"/>
        <w:rPr/>
      </w:pPr>
      <w:r>
        <w:rPr/>
        <w:t>Pero los gerentes que ascendieron recientemente en la filial norteamericana de Ford quieren más tiempo para revisar los problemas de operación antes de trazar un plan de reducción de costos”…</w:t>
      </w:r>
    </w:p>
    <w:p>
      <w:pPr>
        <w:pStyle w:val="Normal"/>
        <w:jc w:val="both"/>
        <w:rPr/>
      </w:pPr>
      <w:r>
        <w:rPr/>
      </w:r>
    </w:p>
    <w:p>
      <w:pPr>
        <w:pStyle w:val="Normal"/>
        <w:jc w:val="both"/>
        <w:rPr/>
      </w:pPr>
      <w:r>
        <w:rPr/>
        <w:t>The Wall Street Journal -online- (21/10/05): “Presidente de GM descarta acogerse a leyes de bancarrota”</w:t>
      </w:r>
    </w:p>
    <w:p>
      <w:pPr>
        <w:pStyle w:val="Normal"/>
        <w:jc w:val="both"/>
        <w:rPr/>
      </w:pPr>
      <w:r>
        <w:rPr/>
        <w:t>“</w:t>
      </w:r>
      <w:r>
        <w:rPr/>
        <w:t>General Motors Corp. no está lista para dar a conocer una fecha tentativa en la que espera volver a ser rentable, a pesar de las extremas dificultades que le han causado más de US$ 3.000 millones de pérdidas en lo que va del año.</w:t>
      </w:r>
    </w:p>
    <w:p>
      <w:pPr>
        <w:pStyle w:val="Normal"/>
        <w:jc w:val="both"/>
        <w:rPr/>
      </w:pPr>
      <w:r>
        <w:rPr/>
        <w:t>Richard Wagoner, presidente de la automotriz estadounidense, dijo que GM tiene “un plan muy bien pensado, agresivo y de amplio alcance” para volver a los números azules, pero que la compañía no tiene planes de difundir fechas exactas…</w:t>
      </w:r>
    </w:p>
    <w:p>
      <w:pPr>
        <w:pStyle w:val="Normal"/>
        <w:jc w:val="both"/>
        <w:rPr/>
      </w:pPr>
      <w:r>
        <w:rPr/>
        <w:t>La presión para que el mayor fabricante de automóviles del mundo en términos de producción entregue resultados positivos aumenta cada día. Wall Street pregunta con frecuencia a Wagoner y a sus colegas cómo GM, que reportó una pérdida de US$ 1.630 millones en el tercer trimestre, podrá evitar la bancarrota.</w:t>
      </w:r>
    </w:p>
    <w:p>
      <w:pPr>
        <w:pStyle w:val="Normal"/>
        <w:jc w:val="both"/>
        <w:rPr/>
      </w:pPr>
      <w:r>
        <w:rPr/>
        <w:t>Wagoner dijo que no han considerado la quiebra. “No es algo de lo que hablamos, ni pensamos que sea probable o posible, o que sea un escenario de negocios”…</w:t>
      </w:r>
    </w:p>
    <w:p>
      <w:pPr>
        <w:pStyle w:val="Normal"/>
        <w:jc w:val="both"/>
        <w:rPr/>
      </w:pPr>
      <w:r>
        <w:rPr/>
      </w:r>
    </w:p>
    <w:p>
      <w:pPr>
        <w:pStyle w:val="Normal"/>
        <w:jc w:val="both"/>
        <w:rPr/>
      </w:pPr>
      <w:r>
        <w:rPr/>
        <w:t>The Wall Street Journal -online- (11/11/05): “Problema contable profundiza crisis en GM y aumenta presión sobre Wagoner”</w:t>
      </w:r>
    </w:p>
    <w:p>
      <w:pPr>
        <w:pStyle w:val="Normal"/>
        <w:jc w:val="both"/>
        <w:rPr/>
      </w:pPr>
      <w:r>
        <w:rPr/>
        <w:t>“</w:t>
      </w:r>
      <w:r>
        <w:rPr/>
        <w:t>El lema de gestión de Rick Wagoner, presidente de General Motors Corp., es “hechos, no palabras”. Pero a medida que la automotriz estadounidense entra en una crisis cada vez más profunda, aumenta la presión para que Wagoner hable más y haga más.</w:t>
      </w:r>
    </w:p>
    <w:p>
      <w:pPr>
        <w:pStyle w:val="Normal"/>
        <w:jc w:val="both"/>
        <w:rPr/>
      </w:pPr>
      <w:r>
        <w:rPr/>
        <w:t>La posición de Wagoner al frente de la mayor automotriz del mundo atraviesa por un momento crucial. El jueves, los inversionistas golpearon las acciones de GM, llevándolas a su punto más bajo desde octubre de 1992, cuando los directores externos de la compañía decidieron, ante la posibilidad de acogerse a la protección de las leyes de bancarrota, despedir a la plana ejecutiva. Ayer, los inversionistas también se desprendieron de los bonos de GM, que tiene calificación de chatarra, en medio de las preocupaciones de que una investigación contable por parte de la Comisión de Bolsa y Valores de EEUU genere más incertidumbre financiera.</w:t>
      </w:r>
    </w:p>
    <w:p>
      <w:pPr>
        <w:pStyle w:val="Normal"/>
        <w:jc w:val="both"/>
        <w:rPr/>
      </w:pPr>
      <w:r>
        <w:rPr/>
        <w:t>La empresa sorprendió a los inversionistas el miércoles en la tarde al revelar que había registrado indebidamente en sus libros las rebajas ofrecidas por sus proveedores, lo que infló sus resultados de 2001 entre US$ 300 millones y US$ 400 millones, alrededor de la mitad de las ganancias anunciadas en ese entonces”…</w:t>
      </w:r>
    </w:p>
    <w:p>
      <w:pPr>
        <w:pStyle w:val="Normal"/>
        <w:jc w:val="both"/>
        <w:rPr/>
      </w:pPr>
      <w:r>
        <w:rPr/>
      </w:r>
    </w:p>
    <w:p>
      <w:pPr>
        <w:pStyle w:val="Normal"/>
        <w:jc w:val="both"/>
        <w:rPr/>
      </w:pPr>
      <w:r>
        <w:rPr/>
        <w:t>The Wall Street Journal -online- (21/11/05): “GM cerraría tres plantas para reducir exceso de capacidad”</w:t>
      </w:r>
    </w:p>
    <w:p>
      <w:pPr>
        <w:pStyle w:val="Normal"/>
        <w:jc w:val="both"/>
        <w:rPr/>
      </w:pPr>
      <w:r>
        <w:rPr/>
        <w:t>“</w:t>
      </w:r>
      <w:r>
        <w:rPr/>
        <w:t>General Motors Corp. podría cerrar al menos tres plantas de ensamblaje en EEUU e instalaciones de apoyo adicionales tales como plantas de prensado de metal. La empresa espera anunciar un plan para reducir el exceso de capacidad en su mercado local, dijeron personas que han estudiado las operaciones de la compañía”…</w:t>
      </w:r>
    </w:p>
    <w:p>
      <w:pPr>
        <w:pStyle w:val="Normal"/>
        <w:jc w:val="both"/>
        <w:rPr/>
      </w:pPr>
      <w:r>
        <w:rPr/>
      </w:r>
    </w:p>
    <w:p>
      <w:pPr>
        <w:pStyle w:val="Normal"/>
        <w:jc w:val="both"/>
        <w:rPr/>
      </w:pPr>
      <w:r>
        <w:rPr/>
        <w:t>Lagacetadelosnegocios.com (24/11/05): “General Motors contra las cuerdas”</w:t>
      </w:r>
    </w:p>
    <w:p>
      <w:pPr>
        <w:pStyle w:val="Normal"/>
        <w:jc w:val="both"/>
        <w:rPr/>
      </w:pPr>
      <w:r>
        <w:rPr/>
        <w:t>(Por Francisco Cabrillo)</w:t>
      </w:r>
    </w:p>
    <w:p>
      <w:pPr>
        <w:pStyle w:val="Normal"/>
        <w:jc w:val="both"/>
        <w:rPr/>
      </w:pPr>
      <w:r>
        <w:rPr/>
        <w:t>“</w:t>
      </w:r>
      <w:r>
        <w:rPr/>
        <w:t>Allá por los años en que yo era estudiante de economía era frecuente citar a la industria norteamericana del automóvil como ejemplo de oligopolio. Se decía que era un sector en el que el número de empresas era muy pequeño y en el que no era fácil que aparecieran nuevos competidores.</w:t>
      </w:r>
    </w:p>
    <w:p>
      <w:pPr>
        <w:pStyle w:val="Normal"/>
        <w:jc w:val="both"/>
        <w:rPr/>
      </w:pPr>
      <w:r>
        <w:rPr/>
        <w:t>Tanto la dimensión mínima de las plantas de producción como la comercialización, y el desarrollo de la tecnología necesaria para lanzar al mercado nuevos modelos, constituían barreras insuperables para la creación de otras empresas que pudieran competir con el mercado norteamericano…</w:t>
      </w:r>
    </w:p>
    <w:p>
      <w:pPr>
        <w:pStyle w:val="Normal"/>
        <w:jc w:val="both"/>
        <w:rPr/>
      </w:pPr>
      <w:r>
        <w:rPr/>
        <w:t>Esto era cierto…Pero la conclusión tenía también mucho de falso…Verdad es que no surgió ninguna nueva gran empresa norteamericana en el sector. Pero lo más importante es que fueron muchas las marcas que empezaron a competir en el mercado de EEUU. En los años 70 la ofensiva contra la posición dominante de las grandes compañías empezó con la importación de automóviles japoneses. Y a ellos se unirían más tarde los producidos en otros países asiáticos y las marcas europeas con plantas de montaje en países de bajo coste laboral…</w:t>
      </w:r>
    </w:p>
    <w:p>
      <w:pPr>
        <w:pStyle w:val="Normal"/>
        <w:jc w:val="both"/>
        <w:rPr/>
      </w:pPr>
      <w:r>
        <w:rPr/>
        <w:t xml:space="preserve">Con el paso del tiempo la lucha por el control de sus mercados tradicionales fue cada vez más difícil para las empresas norteamericanas. Y hoy los viejos gigantes que en su día parecieron invencibles se encuentran con serios problemas de supervivencia que les van a obligar a adoptar soluciones drásticas si quieren seguir en el mercado. El pasado lunes una de las grandes, General Motors, anunció que cerrará nueve fábricas en EEUU y en Canadá y que reducirá en 30.000 personas el número de trabajadores que tiene en estos dos países. El resultado será, en lo que a su nivel de producción hace referencia, un recorte de producción de aproximadamente un millón de vehículos al año; lo que, por otra parte, responde a la caída de la cuota de GM en el mercado norteamericano que, en sólo 10 años, ha perdido más de cinco puntos porcentuales, pasando del 30.7% al 25.6%. Y el caso de GM no es el único. </w:t>
      </w:r>
    </w:p>
    <w:p>
      <w:pPr>
        <w:pStyle w:val="Normal"/>
        <w:jc w:val="both"/>
        <w:rPr/>
      </w:pPr>
      <w:r>
        <w:rPr/>
        <w:t>Hace dos días Ford anunció también el cierre de varias plantas, con la correspondiente reducción de personal, en un grado que aún no ha determinado…</w:t>
      </w:r>
    </w:p>
    <w:p>
      <w:pPr>
        <w:pStyle w:val="Normal"/>
        <w:jc w:val="both"/>
        <w:rPr/>
      </w:pPr>
      <w:r>
        <w:rPr/>
        <w:t>No deberíamos sorprendernos…si, en el plazo de unos años, buena parte de la producción de automóviles se traslada a países emergentes…Y, seguramente, China será pronto también un gran centro de producción de coches…</w:t>
      </w:r>
    </w:p>
    <w:p>
      <w:pPr>
        <w:pStyle w:val="Normal"/>
        <w:jc w:val="both"/>
        <w:rPr/>
      </w:pPr>
      <w:r>
        <w:rPr/>
        <w:t>El mercado seguirá funcionando y los consumidores saldrán beneficiados. Pero los productores deberán ser conscientes de que mirar al pasado no tiene sentido”…</w:t>
      </w:r>
    </w:p>
    <w:p>
      <w:pPr>
        <w:pStyle w:val="Normal"/>
        <w:jc w:val="both"/>
        <w:rPr/>
      </w:pPr>
      <w:r>
        <w:rPr/>
      </w:r>
    </w:p>
    <w:p>
      <w:pPr>
        <w:pStyle w:val="Normal"/>
        <w:jc w:val="both"/>
        <w:rPr/>
      </w:pPr>
      <w:r>
        <w:rPr/>
        <w:t>The Wall Street Journal -online- (2/12/05): “Ford contempla nuevos despidos y cierre de fábricas en busca de un nuevo rumbo”</w:t>
      </w:r>
    </w:p>
    <w:p>
      <w:pPr>
        <w:pStyle w:val="Normal"/>
        <w:jc w:val="both"/>
        <w:rPr/>
      </w:pPr>
      <w:r>
        <w:rPr/>
        <w:t>“</w:t>
      </w:r>
      <w:r>
        <w:rPr/>
        <w:t>Semanas después de que General Motors Corp. anunciara planes para eliminar 30.000 empleos, empiezan a surgir detalles de una reestructuración similar por parte de Ford Motor Co. que contempla el cierre de plantas y despidos.</w:t>
      </w:r>
    </w:p>
    <w:p>
      <w:pPr>
        <w:pStyle w:val="Normal"/>
        <w:jc w:val="both"/>
        <w:rPr/>
      </w:pPr>
      <w:r>
        <w:rPr/>
        <w:t>Aunque el plan aún está siendo formulado y está sujeto a cambios, es muy probable que la segunda automotriz estadounidense cierre plantas de ensamblaje en St. Louis, Atlanta y St. Paul, Minnesota, según fuentes cercanas. Además, agregan las fuentes, cerraría plantas de motores en Windsor, Ontario y una planta de ensamblaje de camiones en Cuautitlán, México.</w:t>
      </w:r>
    </w:p>
    <w:p>
      <w:pPr>
        <w:pStyle w:val="Normal"/>
        <w:jc w:val="both"/>
        <w:rPr/>
      </w:pPr>
      <w:r>
        <w:rPr/>
        <w:t>En total, las plantas emplean a unos 7.500 trabajadores, casi un 6% de la mano de obra de la compañía en América del Norte…</w:t>
      </w:r>
    </w:p>
    <w:p>
      <w:pPr>
        <w:pStyle w:val="Normal"/>
        <w:jc w:val="both"/>
        <w:rPr/>
      </w:pPr>
      <w:r>
        <w:rPr/>
        <w:t>Al igual que GM, Ford está siendo afectada por la caída en la popularidad de los vehículos todoterreno, los altos precios del combustible, una mayor competencia de las automotrices europeas y asiáticas y los altos costos de la mano de obra y los planes de salud para sus empleados…</w:t>
      </w:r>
    </w:p>
    <w:p>
      <w:pPr>
        <w:pStyle w:val="Normal"/>
        <w:jc w:val="both"/>
        <w:rPr/>
      </w:pPr>
      <w:r>
        <w:rPr/>
        <w:t>La nueva reorganización tendrá lugar a menos de cuatro años de que Ford lanzara un plan para reducir costos que prometía eliminar 20.000 empleos en América del Norte, cerrar varias plantas y regresar a la compañía a “lo básico”…</w:t>
      </w:r>
    </w:p>
    <w:p>
      <w:pPr>
        <w:pStyle w:val="Normal"/>
        <w:jc w:val="both"/>
        <w:rPr/>
      </w:pPr>
      <w:r>
        <w:rPr/>
      </w:r>
    </w:p>
    <w:p>
      <w:pPr>
        <w:pStyle w:val="Normal"/>
        <w:jc w:val="both"/>
        <w:rPr/>
      </w:pPr>
      <w:r>
        <w:rPr/>
        <w:t>ABC.es (7/12/05): “General Motors vende su cartera de préstamos al Banco Nova Scotia”</w:t>
      </w:r>
    </w:p>
    <w:p>
      <w:pPr>
        <w:pStyle w:val="Normal"/>
        <w:jc w:val="both"/>
        <w:rPr/>
      </w:pPr>
      <w:r>
        <w:rPr/>
        <w:t>“</w:t>
      </w:r>
      <w:r>
        <w:rPr/>
        <w:t>Detroit - GMAC, sociedad financiera de General Motors, anunció ayer que venderá al Banco de Nova Scotia (Canadá), en un plazo de cinco años, préstamos concedidos para la compra de automóviles valorados en 20.000 millones de dólares. Según el acuerdo, el Banco de Nova Scotia pagará 3.000 millones de dólares en diciembre y comenzará la compra de los contratos de concesión de alquileres a partir de este mes hasta octubre del 2010…</w:t>
      </w:r>
    </w:p>
    <w:p>
      <w:pPr>
        <w:pStyle w:val="Normal"/>
        <w:jc w:val="both"/>
        <w:rPr/>
      </w:pPr>
      <w:r>
        <w:rPr/>
        <w:t>GMAC proporciona financiación para la compra de automóviles así como productos financieros comerciales, seguros e hipotecas y servicios inmobiliarios en 40 países. Se trata de la división más rentable del primer fabricante de automóviles del mundo…</w:t>
      </w:r>
    </w:p>
    <w:p>
      <w:pPr>
        <w:pStyle w:val="Normal"/>
        <w:jc w:val="both"/>
        <w:rPr/>
      </w:pPr>
      <w:r>
        <w:rPr/>
        <w:t>En julio, GMAC anunció un acuerdo similar con el Banco de América para la compra de 55.000 millones de préstamos destinados a la adquisición de automóviles”.</w:t>
      </w:r>
    </w:p>
    <w:p>
      <w:pPr>
        <w:pStyle w:val="Normal"/>
        <w:jc w:val="both"/>
        <w:rPr/>
      </w:pPr>
      <w:r>
        <w:rPr/>
      </w:r>
    </w:p>
    <w:p>
      <w:pPr>
        <w:pStyle w:val="Normal"/>
        <w:jc w:val="both"/>
        <w:rPr/>
      </w:pPr>
      <w:r>
        <w:rPr/>
        <w:t>Lagacetadelosnegocios.com (9/12/05): “Un puesto para Kerkorian”</w:t>
      </w:r>
    </w:p>
    <w:p>
      <w:pPr>
        <w:pStyle w:val="Normal"/>
        <w:jc w:val="both"/>
        <w:rPr/>
      </w:pPr>
      <w:r>
        <w:rPr/>
        <w:t>¿Puede Kirk Kerkorian marcar la diferencia con un asiento en el consejo de General Motors? Parece que los inversores lo creen así.</w:t>
      </w:r>
    </w:p>
    <w:p>
      <w:pPr>
        <w:pStyle w:val="Normal"/>
        <w:jc w:val="both"/>
        <w:rPr/>
      </w:pPr>
      <w:r>
        <w:rPr/>
        <w:t>Hicieron subir las acciones de la maltrecha compañía automovilística un 3% en las horas posteriores a que se conociera la noticia de que General Motors estaba hablando con Tracinda, la firma de inversión del multimillonario para ofrecerle un puesto de consejero. Pero el poder de Kerkorian de transformar la compañía será limitado. Los inversores no deberían sentirse muy confiados con esta maniobra”…</w:t>
      </w:r>
    </w:p>
    <w:p>
      <w:pPr>
        <w:pStyle w:val="Normal"/>
        <w:jc w:val="both"/>
        <w:rPr/>
      </w:pPr>
      <w:r>
        <w:rPr/>
      </w:r>
    </w:p>
    <w:p>
      <w:pPr>
        <w:pStyle w:val="Normal"/>
        <w:jc w:val="both"/>
        <w:rPr/>
      </w:pPr>
      <w:r>
        <w:rPr/>
        <w:t>Elmundo.es (22/12/05): “Ford cierra la venta de Hertz a un grupo de inversores”</w:t>
      </w:r>
    </w:p>
    <w:p>
      <w:pPr>
        <w:pStyle w:val="Normal"/>
        <w:jc w:val="both"/>
        <w:rPr/>
      </w:pPr>
      <w:r>
        <w:rPr/>
        <w:t>“</w:t>
      </w:r>
      <w:r>
        <w:rPr/>
        <w:t>Deaborn (EEUU) - El grupo estadounidense Ford, tercer fabricante mundial  de automóviles, ha cerrado la venta de su filial de alquiler de vehículos Hertz a un grupo de inversores por un importe de 15.000 millones de dólares.</w:t>
      </w:r>
    </w:p>
    <w:p>
      <w:pPr>
        <w:pStyle w:val="Normal"/>
        <w:jc w:val="both"/>
        <w:rPr/>
      </w:pPr>
      <w:r>
        <w:rPr/>
        <w:t>El consorcio que ha adquirido la filial de alquiler de vehículos está formado por Clayton Dubiler &amp; Rice, The Carlyle y Merrill Lynch Global Private Equito, informó el grupo automovilístico…</w:t>
      </w:r>
    </w:p>
    <w:p>
      <w:pPr>
        <w:pStyle w:val="Normal"/>
        <w:jc w:val="both"/>
        <w:rPr/>
      </w:pPr>
      <w:r>
        <w:rPr/>
        <w:t>El grupo Hertz opera en todo el mundo en el sector de alquiler de automóviles y es una de las principales empresas de alquiler de maquinaria industrial, de construcción y de “handling” de Norteamérica”.</w:t>
      </w:r>
    </w:p>
    <w:p>
      <w:pPr>
        <w:pStyle w:val="Normal"/>
        <w:jc w:val="both"/>
        <w:rPr/>
      </w:pPr>
      <w:r>
        <w:rPr/>
      </w:r>
    </w:p>
    <w:p>
      <w:pPr>
        <w:pStyle w:val="Normal"/>
        <w:jc w:val="both"/>
        <w:rPr/>
      </w:pPr>
      <w:r>
        <w:rPr/>
        <w:t>Elmundo.es (22/12/05): “Kerkorian reduce su participación en General Motors y pone en un brete a la automovilística”</w:t>
      </w:r>
    </w:p>
    <w:p>
      <w:pPr>
        <w:pStyle w:val="Normal"/>
        <w:jc w:val="both"/>
        <w:rPr/>
      </w:pPr>
      <w:r>
        <w:rPr/>
        <w:t>“</w:t>
      </w:r>
      <w:r>
        <w:rPr/>
        <w:t>Nuevo varapalo para GM. El multimillonario Kirk Kerkorian vendió 12 millones de acciones, que caían un 5,7% y se situaban en sus niveles más bajos en 18 años.</w:t>
      </w:r>
    </w:p>
    <w:p>
      <w:pPr>
        <w:pStyle w:val="Normal"/>
        <w:jc w:val="both"/>
        <w:rPr/>
      </w:pPr>
      <w:r>
        <w:rPr/>
        <w:t>Las ventas de estos títulos dejan a Kerkorian y a su brazo inversor, Tracinda, con un total de 44 millones de acciones, es decir, un 7,8% del total de la fabricante de automóviles, según un documento presentado a la Comisión de Valores de EEUU.</w:t>
      </w:r>
    </w:p>
    <w:p>
      <w:pPr>
        <w:pStyle w:val="Normal"/>
        <w:jc w:val="both"/>
        <w:rPr/>
      </w:pPr>
      <w:r>
        <w:rPr/>
        <w:t>El multimillonario parece castigar así la falta de acuerdo con la automovilística para ceder un asiento a un representante de Tracinda en el consejo de GM”…</w:t>
      </w:r>
    </w:p>
    <w:p>
      <w:pPr>
        <w:pStyle w:val="Normal"/>
        <w:jc w:val="both"/>
        <w:rPr/>
      </w:pPr>
      <w:r>
        <w:rPr/>
      </w:r>
    </w:p>
    <w:p>
      <w:pPr>
        <w:pStyle w:val="Normal"/>
        <w:jc w:val="both"/>
        <w:rPr/>
      </w:pPr>
      <w:r>
        <w:rPr/>
        <w:t>Elmundo.es (30/12/05): “Las acciones de GM, en su mínimo histórico de los últimos 20 años”</w:t>
      </w:r>
    </w:p>
    <w:p>
      <w:pPr>
        <w:pStyle w:val="Normal"/>
        <w:jc w:val="both"/>
        <w:rPr/>
      </w:pPr>
      <w:r>
        <w:rPr/>
        <w:t>“</w:t>
      </w:r>
      <w:r>
        <w:rPr/>
        <w:t>A lo largo de este año, las acciones de General Motors han caído casi un 54%.</w:t>
      </w:r>
    </w:p>
    <w:p>
      <w:pPr>
        <w:pStyle w:val="Normal"/>
        <w:jc w:val="both"/>
        <w:rPr/>
      </w:pPr>
      <w:r>
        <w:rPr/>
        <w:t xml:space="preserve"> </w:t>
      </w:r>
      <w:r>
        <w:rPr/>
        <w:t>Detroit (EEUU) - Las acciones de General Motors alcanzaron ayer su mínimo histórico de los últimos 20 años después  que se anunciara que las ventas de los fabricantes estadounidenses de vehículos caerían en este último tramo de 2005.</w:t>
      </w:r>
    </w:p>
    <w:p>
      <w:pPr>
        <w:pStyle w:val="Normal"/>
        <w:jc w:val="both"/>
        <w:rPr/>
      </w:pPr>
      <w:r>
        <w:rPr/>
        <w:t>También contribuyeron a la caída del valor de los títulos los rumores sobre un posible cambio en la contabilidad de las pensiones, que en caso de aplicarse podría hacer que se evaporara la mayoría del capital, según indicaron fuentes consultadas por Reuters.</w:t>
      </w:r>
    </w:p>
    <w:p>
      <w:pPr>
        <w:pStyle w:val="Normal"/>
        <w:jc w:val="both"/>
        <w:rPr/>
      </w:pPr>
      <w:r>
        <w:rPr/>
        <w:t>Debido a estas razones y a la disponibilidad de los inversionistas a encajar la caída de estos valores, las acciones de GM bajaron hasta un mínimo de 18,33 dólares (15,45 euros). Ya durante la mañana los títulos del gigante automovilístico estadounidense llegaron a situarse en 18,42 dólares (15,53 euros) en las transacciones en Wall Street.</w:t>
      </w:r>
    </w:p>
    <w:p>
      <w:pPr>
        <w:pStyle w:val="Normal"/>
        <w:jc w:val="both"/>
        <w:rPr/>
      </w:pPr>
      <w:r>
        <w:rPr/>
        <w:t>“</w:t>
      </w:r>
      <w:r>
        <w:rPr/>
        <w:t>Tenemos hoy y mañana [en referencia al jueves y al viernes] como últimas sesiones del año. Con una caída tan fuerte de la acción hasta ahora, uno debería pensar un poco en vender para capitalizar en impuestos esas pérdidas de capital y compensar ganancias en otras áreas”, dijo Kevin Tynan, analista de Argus Research.</w:t>
      </w:r>
    </w:p>
    <w:p>
      <w:pPr>
        <w:pStyle w:val="Normal"/>
        <w:jc w:val="both"/>
        <w:rPr/>
      </w:pPr>
      <w:r>
        <w:rPr/>
        <w:t>“</w:t>
      </w:r>
      <w:r>
        <w:rPr/>
        <w:t>No diría que se debe a un asunto en particular o alguna noticia. Es una combinación de lo que pasa (...) y llega justo cuando sólo quedan dos días de cotización”, añadió en referencia al informe de ventas de vehículos nuevos en el mes de diciembre, que se espera para la próxima semana, y también del posible impacto de las reglas para contabilizar pensiones.</w:t>
      </w:r>
    </w:p>
    <w:p>
      <w:pPr>
        <w:pStyle w:val="Normal"/>
        <w:jc w:val="both"/>
        <w:rPr/>
      </w:pPr>
      <w:r>
        <w:rPr/>
        <w:t>Otros analistas tuvieron reacciones similares a la caída. En lo que va de año, las acciones de General Motors han caído casi un 54%, lo que sitúa a estos valores como unos de los que han tenido peor comportamiento dentro del índice Standard &amp; Poor's 500”.</w:t>
      </w:r>
    </w:p>
    <w:p>
      <w:pPr>
        <w:pStyle w:val="Normal"/>
        <w:jc w:val="both"/>
        <w:rPr/>
      </w:pPr>
      <w:r>
        <w:rPr/>
      </w:r>
    </w:p>
    <w:p>
      <w:pPr>
        <w:pStyle w:val="Normal"/>
        <w:jc w:val="both"/>
        <w:rPr/>
      </w:pPr>
      <w:r>
        <w:rPr/>
        <w:t>Lavanguardia.es (27/2/06): “El insolente dominio de Toyota”</w:t>
      </w:r>
    </w:p>
    <w:p>
      <w:pPr>
        <w:pStyle w:val="Normal"/>
        <w:jc w:val="both"/>
        <w:rPr/>
      </w:pPr>
      <w:r>
        <w:rPr/>
        <w:t>“</w:t>
      </w:r>
      <w:r>
        <w:rPr/>
        <w:t>En un sector renqueante como el del automóvil, Toyota ha consolidado un modelo de éxito planetario. En cinco años ha aumentado un 50% su volumen de producción, está a punto de desbancar a General Motors como primer productor mundial, gana más dinero que sus doce mayores rivales juntos y va muy por delante en la aplicación de nuevas tecnologías, en particular las encaminadas a reducir el consumo y la emisión de gases…</w:t>
      </w:r>
    </w:p>
    <w:p>
      <w:pPr>
        <w:pStyle w:val="Normal"/>
        <w:jc w:val="both"/>
        <w:rPr/>
      </w:pPr>
      <w:r>
        <w:rPr/>
        <w:t xml:space="preserve">Toyota vale en bolsa unos 185.000 millones de dólares, más que General Motors, Ford, Volkswagen, DaimlerChrysler y Renault juntos. </w:t>
      </w:r>
    </w:p>
    <w:p>
      <w:pPr>
        <w:pStyle w:val="Normal"/>
        <w:jc w:val="both"/>
        <w:rPr/>
      </w:pPr>
      <w:r>
        <w:rPr/>
        <w:t>Y su margen de rentabilidad es poco menos que un sueño para el resto de sus competidores: un 10% sobre las ventas…</w:t>
      </w:r>
    </w:p>
    <w:p>
      <w:pPr>
        <w:pStyle w:val="Normal"/>
        <w:jc w:val="both"/>
        <w:rPr/>
      </w:pPr>
      <w:r>
        <w:rPr/>
        <w:t>“</w:t>
      </w:r>
      <w:r>
        <w:rPr/>
        <w:t>El diferencial de Toyota son sus niveles de calidad”, opina Jordi Donat, profesor de política de empresa de Esade…</w:t>
      </w:r>
    </w:p>
    <w:p>
      <w:pPr>
        <w:pStyle w:val="Normal"/>
        <w:jc w:val="both"/>
        <w:rPr/>
      </w:pPr>
      <w:r>
        <w:rPr/>
        <w:t>La estructura de Toyota es muy rígida, muy jerarquizada y disciplinada.</w:t>
      </w:r>
    </w:p>
    <w:p>
      <w:pPr>
        <w:pStyle w:val="Normal"/>
        <w:jc w:val="both"/>
        <w:rPr/>
      </w:pPr>
      <w:r>
        <w:rPr/>
        <w:t>“</w:t>
      </w:r>
      <w:r>
        <w:rPr/>
        <w:t>Podría decirse que es un sistema casi militar, que incomoda a muchos europeos que trabajan en ella, pero que en Japón gusta y facilita el avance tecnológico”, añade.</w:t>
      </w:r>
    </w:p>
    <w:p>
      <w:pPr>
        <w:pStyle w:val="Normal"/>
        <w:jc w:val="both"/>
        <w:rPr/>
      </w:pPr>
      <w:r>
        <w:rPr/>
        <w:t>La clave de su rentabilidad está en la fortísima posición que tiene en Japón, con una cuota de mercado superior al 40%. Toyota obtiene un 40% de su facturación en Japón y otro 40% en EEUU, pero un 60% de sus beneficios proviene del mercado japonés. Es el mercado más rentable, entre otras cosas porque el alto poder adquisitivo de sus ciudadanos permite vender los coches a un precio más alto. Además, los modelos desarrollados en Japón, compactos y eficientes desde el punto de vista del consumo, son más fáciles de exportar al resto del mundo que los modelos americanos de General Motors o Ford.</w:t>
      </w:r>
    </w:p>
    <w:p>
      <w:pPr>
        <w:pStyle w:val="Normal"/>
        <w:jc w:val="both"/>
        <w:rPr/>
      </w:pPr>
      <w:r>
        <w:rPr/>
        <w:t>“</w:t>
      </w:r>
      <w:r>
        <w:rPr/>
        <w:t>Su fortaleza en el mercado local le ha dado el combustible para hacer un despliegue planetario”, señala Donat. Con una cifra de negocio de 18 billones de yenes (unos 128.375 millones de euros), Toyota está haciendo aparentemente todo lo contrario que el resto de los fabricantes”…</w:t>
      </w:r>
    </w:p>
    <w:p>
      <w:pPr>
        <w:pStyle w:val="Normal"/>
        <w:jc w:val="both"/>
        <w:rPr/>
      </w:pPr>
      <w:r>
        <w:rPr/>
      </w:r>
    </w:p>
    <w:p>
      <w:pPr>
        <w:pStyle w:val="Normal"/>
        <w:jc w:val="both"/>
        <w:rPr/>
      </w:pPr>
      <w:r>
        <w:rPr/>
        <w:t xml:space="preserve">The Wall Street Journal -online- (2/3/06): “Ford y General Motors, automotrices      estadounidenses, reportaron  bajas en sus ventas locales en febrero de 4% y 2,5% respectivamente, mientras que su rival Chrysler registró un alza de 2,5%. GM también anunció que recortará su producción del segundo trimestre un 3,7%, a 1,2 millones de vehículos”.   </w:t>
      </w:r>
    </w:p>
    <w:p>
      <w:pPr>
        <w:pStyle w:val="Normal"/>
        <w:jc w:val="both"/>
        <w:rPr/>
      </w:pPr>
      <w:r>
        <w:rPr/>
      </w:r>
    </w:p>
    <w:p>
      <w:pPr>
        <w:pStyle w:val="Normal"/>
        <w:jc w:val="both"/>
        <w:rPr/>
      </w:pPr>
      <w:r>
        <w:rPr/>
        <w:t>Elmundo.es (7/3/06): “General Motors venderá el 17% de Suzuki y acabará con 25 años de alianza”</w:t>
      </w:r>
    </w:p>
    <w:p>
      <w:pPr>
        <w:pStyle w:val="Normal"/>
        <w:jc w:val="both"/>
        <w:rPr/>
      </w:pPr>
      <w:r>
        <w:rPr/>
        <w:t>“</w:t>
      </w:r>
      <w:r>
        <w:rPr/>
        <w:t>Tokio - Suzuki Motor ha anunciado que el gigante automovilístico estadounidense General Motors venderá la mayor parte de las acciones que posee en esa empresa nipona, un 17%, y sólo se quedará con el 3% restante. Esta desinversión se debe a la pérdida de competitividad en el sector automovilístico estadounidense.</w:t>
      </w:r>
    </w:p>
    <w:p>
      <w:pPr>
        <w:pStyle w:val="Normal"/>
        <w:jc w:val="both"/>
        <w:rPr/>
      </w:pPr>
      <w:r>
        <w:rPr/>
        <w:t>Actualmente GM dispone del 20% de los títulos de Suzuki, gracias a la alianza que ambas empresas comenzaron en 1981.</w:t>
      </w:r>
    </w:p>
    <w:p>
      <w:pPr>
        <w:pStyle w:val="Normal"/>
        <w:jc w:val="both"/>
        <w:rPr/>
      </w:pPr>
      <w:r>
        <w:rPr/>
        <w:t>El paquete de acciones que tiene previsto vender GM de Suzuki tiene un valor de mercado de 270.000 millones de yenes (2.327 millones de dólares).</w:t>
      </w:r>
    </w:p>
    <w:p>
      <w:pPr>
        <w:pStyle w:val="Normal"/>
        <w:jc w:val="both"/>
        <w:rPr/>
      </w:pPr>
      <w:r>
        <w:rPr/>
        <w:t>Este paso supone el fin de esa alianza de 25 años entre ambas empresas del motor, pues hasta ahora GM era el principal accionista del fabricante japonés.</w:t>
      </w:r>
    </w:p>
    <w:p>
      <w:pPr>
        <w:pStyle w:val="Normal"/>
        <w:jc w:val="both"/>
        <w:rPr/>
      </w:pPr>
      <w:r>
        <w:rPr/>
      </w:r>
    </w:p>
    <w:p>
      <w:pPr>
        <w:pStyle w:val="Normal"/>
        <w:jc w:val="both"/>
        <w:rPr/>
      </w:pPr>
      <w:r>
        <w:rPr/>
        <w:t>Mucha competencia en Estados Unidos</w:t>
      </w:r>
    </w:p>
    <w:p>
      <w:pPr>
        <w:pStyle w:val="Normal"/>
        <w:jc w:val="both"/>
        <w:rPr/>
      </w:pPr>
      <w:r>
        <w:rPr/>
      </w:r>
    </w:p>
    <w:p>
      <w:pPr>
        <w:pStyle w:val="Normal"/>
        <w:jc w:val="both"/>
        <w:rPr/>
      </w:pPr>
      <w:r>
        <w:rPr/>
        <w:t>El grupo norteamericano, líder mundial en la fabricación de automóviles, ha estado cediendo peso en el mercado de EEUU ante competidores de otros países, entre ellos la japonesa Toyota, y se ha visto afectado por los altos precios del petróleo.</w:t>
      </w:r>
    </w:p>
    <w:p>
      <w:pPr>
        <w:pStyle w:val="Normal"/>
        <w:jc w:val="both"/>
        <w:rPr/>
      </w:pPr>
      <w:r>
        <w:rPr/>
        <w:t>Para salir de este atolladero e imprimir un nuevo rumbo al grupo, General Motors ha puesto en marcha varios planes de negocios que incluyen el cierre de plantas y su reestructuración accionarial.</w:t>
      </w:r>
    </w:p>
    <w:p>
      <w:pPr>
        <w:pStyle w:val="Normal"/>
        <w:jc w:val="both"/>
        <w:rPr/>
      </w:pPr>
      <w:r>
        <w:rPr/>
        <w:t>La venta de acciones de Suzuki Motor por GM podría impulsar a esa firma japonesa a vender a su vez los títulos que posee en la empresa surcoreana GM Daewoo Auto &amp; Technology, también aliada de General Motors y en la que Suzuki tiene un 11% de los valores.</w:t>
      </w:r>
    </w:p>
    <w:p>
      <w:pPr>
        <w:pStyle w:val="Normal"/>
        <w:jc w:val="both"/>
        <w:rPr/>
      </w:pPr>
      <w:r>
        <w:rPr/>
        <w:t>Con la venta de su parte en Suzuki, General Motors puede dedicar mayor capital y energías a GM Daewoo, que, al igual que la compañía japonesa, se dedica a producir automóviles de pequeño tamaño, pero a menor coste.</w:t>
      </w:r>
    </w:p>
    <w:p>
      <w:pPr>
        <w:pStyle w:val="Normal"/>
        <w:jc w:val="both"/>
        <w:rPr/>
      </w:pPr>
      <w:r>
        <w:rPr/>
        <w:t>El pasado octubre, GM vendió su paquete de un 20% de acciones que poseía en la también nipona Fuji Heavy Industries, paso que fue aprovechado por Toyota para adquirir un 8,7% en esos títulos y convertirse en el mayor accionista de Fuji.</w:t>
      </w:r>
    </w:p>
    <w:p>
      <w:pPr>
        <w:pStyle w:val="Normal"/>
        <w:jc w:val="both"/>
        <w:rPr/>
      </w:pPr>
      <w:r>
        <w:rPr/>
        <w:t>GM también posee el 8% de las acciones de la firma japonesa Isuzu Motors”.</w:t>
      </w:r>
    </w:p>
    <w:p>
      <w:pPr>
        <w:pStyle w:val="Normal"/>
        <w:jc w:val="both"/>
        <w:rPr/>
      </w:pPr>
      <w:r>
        <w:rPr/>
      </w:r>
    </w:p>
    <w:p>
      <w:pPr>
        <w:pStyle w:val="Normal"/>
        <w:jc w:val="both"/>
        <w:rPr/>
      </w:pPr>
      <w:r>
        <w:rPr/>
        <w:t>The Wall Street Journal -online- (9/3/06): “Tras una década de fracasos, GM intenta recuperar la brújula del mercado hispano”</w:t>
      </w:r>
    </w:p>
    <w:p>
      <w:pPr>
        <w:pStyle w:val="Normal"/>
        <w:jc w:val="both"/>
        <w:rPr/>
      </w:pPr>
      <w:r>
        <w:rPr/>
        <w:t>“</w:t>
      </w:r>
      <w:r>
        <w:rPr/>
        <w:t>En diciembre, General Motors Corp. emitió una serie de comerciales en todo Estados Unidos que mostraban cómo se manejaban sus Cadillacs en la nieve.</w:t>
      </w:r>
    </w:p>
    <w:p>
      <w:pPr>
        <w:pStyle w:val="Normal"/>
        <w:jc w:val="both"/>
        <w:rPr/>
      </w:pPr>
      <w:r>
        <w:rPr/>
        <w:t>La decisión de hacer eso la tomaron los directivos de la gigante automotriz en Detroit, donde el día de Navidad las temperaturas son sólo ligeramente superiores a los cero grados. Los comerciales se emitieron también en Miami, un vibrante mercado automotor en el que GM ha fracasado en los últimos 15 años. En Navidad, las temperaturas en Miami rondan los 20 grados.</w:t>
      </w:r>
    </w:p>
    <w:p>
      <w:pPr>
        <w:pStyle w:val="Normal"/>
        <w:jc w:val="both"/>
        <w:rPr/>
      </w:pPr>
      <w:r>
        <w:rPr/>
        <w:t>Los problemas más conocidos de GM son las cargas financieras creadas por sus monumentales compromisos en pensiones y seguros de salud. Pero la compañía también está pasándolo mal a la hora de persuadir a los estadounidenses para que compren sus autos. Una razón es la torpe e insensible burocracia de GM, que emitió los anuncios con la nieve en Miami y ha fracasado durante años en conectar con los gustos y expectativas de los consumidores fuera de su sede en la zona central de EEUU.</w:t>
      </w:r>
    </w:p>
    <w:p>
      <w:pPr>
        <w:pStyle w:val="Normal"/>
        <w:jc w:val="both"/>
        <w:rPr/>
      </w:pPr>
      <w:r>
        <w:rPr/>
        <w:t>En Miami, donde ningún automóvil de GM es un superventas, la automotriz comenzó a emitir anuncios bilingües mucho más tarde que sus rivales. Algunos de los anuncios fueron un desastre. Uno de ellos intentaba atraer a la población mayoritariamente cubana de Miami mostrando a una mujer que llevaba un vestido mexicano frente al fuerte de El Álamo (en Texas) mientras coches Saturn, de GM, hacían carreras a su alrededor. Otro se había desarrollado alrededor del concepto “breakthrough”, una palabra sin traducción directa al español (lo más parecido es algo como “gran paso adelante”).</w:t>
      </w:r>
    </w:p>
    <w:p>
      <w:pPr>
        <w:pStyle w:val="Normal"/>
        <w:jc w:val="both"/>
        <w:rPr/>
      </w:pPr>
      <w:r>
        <w:rPr/>
        <w:t>A fines de los 90, años antes de que el Cadillac Escalade de GM fuera un éxito, los concesionarios de Miami sugirieron a GM que fabricara un todoterreno de lujo. Los directivos de Detroit les dijeron que eso nunca funcionaría. GM acabó vendiendo más de 400.000 SUV de lujo.</w:t>
      </w:r>
    </w:p>
    <w:p>
      <w:pPr>
        <w:pStyle w:val="Normal"/>
        <w:jc w:val="both"/>
        <w:rPr/>
      </w:pPr>
      <w:r>
        <w:rPr/>
        <w:t>Como consecuencia, GM tiene una mísera participación del 13,8% del mercado del sur de Florida, algo que ahora está intentando cambiar. El problema se repite en las grandes ciudades costeras y ricas de EEUU, donde las automotrices japonesas y europeas establecieron primero sus concesionarias en los años 70 y 80. Allí, las automotrices extranjeras aprovecharon el recuerdo que tienen los consumidores de los vehículos de GM como inestables y poco atractivos.</w:t>
      </w:r>
    </w:p>
    <w:p>
      <w:pPr>
        <w:pStyle w:val="Normal"/>
        <w:jc w:val="both"/>
        <w:rPr/>
      </w:pPr>
      <w:r>
        <w:rPr/>
        <w:t>Desde mediados de los 80, la participación de mercado de GM en EEUU ha caído en alrededor de 15 puntos porcentuales. El año pasado, la compañía registró pérdidas de US$ 8.600 millones, la mayoría de las cuales proviene de su negocio automotor en EEUU. La compañía ha dicho que planea recortar costos, incluyendo la eliminación de 30.000 puestos de trabajo en los dos próximos años.</w:t>
      </w:r>
    </w:p>
    <w:p>
      <w:pPr>
        <w:pStyle w:val="Normal"/>
        <w:jc w:val="both"/>
        <w:rPr/>
      </w:pPr>
      <w:r>
        <w:rPr/>
        <w:t>GM encargó a Sonia Green, una ejecutiva de marketing que anteriormente trabajó ayudando a Avon Products Inc. a vender mejor sus productos en el mercado hispano, que reconstruya la imagen y las ventas de la automotriz en el sur de Florida.</w:t>
      </w:r>
    </w:p>
    <w:p>
      <w:pPr>
        <w:pStyle w:val="Normal"/>
        <w:jc w:val="both"/>
        <w:rPr/>
      </w:pPr>
      <w:r>
        <w:rPr/>
        <w:t>Una de las primeras tareas de Green en GM fue convencer a la compañía para que usara en los comerciales de Cadillac emitidos en Miami algo más a la moda que Rock and Roll, de Led Zeppelin, un éxito de los años 70 usado en el resto del país.</w:t>
      </w:r>
    </w:p>
    <w:p>
      <w:pPr>
        <w:pStyle w:val="Normal"/>
        <w:jc w:val="both"/>
        <w:rPr/>
      </w:pPr>
      <w:r>
        <w:rPr/>
        <w:t>En su lugar, Green contrató a Daddy Yankee, un artista puertorriqueño conocido como “El rey del Reggaetón” para que hiciera una serie de anuncios bilingües para el lanzamiento del moderno Chevrolet Cobalt. El reggaetón, muy de moda en los últimos años, es una fusión de música caribeña y hip-hop.</w:t>
      </w:r>
    </w:p>
    <w:p>
      <w:pPr>
        <w:pStyle w:val="Normal"/>
        <w:jc w:val="both"/>
        <w:rPr/>
      </w:pPr>
      <w:r>
        <w:rPr/>
        <w:t>Cuando se reunió con sus pares en GM para planear la campaña, Green descubrió que muy pocos sabían quién era Daddy Yankee, cuyos discos tienen ventas de platino. Cuando puso música de reggaetón a los distribuidores locales, Green dice que la reacción no fue entusiasta. La “música (latina) a ellos les suena toda igual”, explica.</w:t>
      </w:r>
    </w:p>
    <w:p>
      <w:pPr>
        <w:pStyle w:val="Normal"/>
        <w:jc w:val="both"/>
        <w:rPr/>
      </w:pPr>
      <w:r>
        <w:rPr/>
        <w:t>GM anima a los concesionarios a que asistan a seminarios para vender más eficientemente a los consumidores hispanos y negros. Como a muchas familias hispanas les gusta llevar a toda la familia a la sala de ventas, se pide a los concesionarios que tengan muchas sillas en las oficinas que se usan para cerrar la venta del vehículo.</w:t>
      </w:r>
    </w:p>
    <w:p>
      <w:pPr>
        <w:pStyle w:val="Normal"/>
        <w:jc w:val="both"/>
        <w:rPr/>
      </w:pPr>
      <w:r>
        <w:rPr/>
        <w:t>La campaña de publicidad bilingüe aún tiene problemas de vez en cuando. El año pasado, después de que Cadillac escogiera “breakthrough” como concepto de su campaña y descubriera que no tenía una palabra equivalente en español, Accent Marketing, de Coral Gables, Florida, una firma de marketing hispano que trabaja para GM, creó un anuncio en el que una manada de toros en Pamplona (España) era perseguida por un Cadillac Escalade. El eslogan: “¡Avanza!”.</w:t>
      </w:r>
    </w:p>
    <w:p>
      <w:pPr>
        <w:pStyle w:val="Normal"/>
        <w:jc w:val="both"/>
        <w:rPr/>
      </w:pPr>
      <w:r>
        <w:rPr/>
        <w:t>David Borchelt, gerente general de la región sureste, dice que el volumen de ventas minoristas de GM en el sur de Florida ascendió un 8,4% en 2005, con relación al año anterior, en gran parte gracias a los vehículos que salieron al mercado recientemente”.</w:t>
      </w:r>
    </w:p>
    <w:p>
      <w:pPr>
        <w:pStyle w:val="Normal"/>
        <w:jc w:val="both"/>
        <w:rPr/>
      </w:pPr>
      <w:r>
        <w:rPr/>
      </w:r>
    </w:p>
    <w:p>
      <w:pPr>
        <w:pStyle w:val="Normal"/>
        <w:jc w:val="both"/>
        <w:rPr/>
      </w:pPr>
      <w:r>
        <w:rPr>
          <w:b/>
        </w:rPr>
        <w:t>Tal vez, no sea el “último” nostálgico…</w:t>
      </w:r>
    </w:p>
    <w:p>
      <w:pPr>
        <w:pStyle w:val="Normal"/>
        <w:jc w:val="both"/>
        <w:rPr>
          <w:b/>
          <w:b/>
        </w:rPr>
      </w:pPr>
      <w:r>
        <w:rPr>
          <w:b/>
        </w:rPr>
      </w:r>
    </w:p>
    <w:p>
      <w:pPr>
        <w:pStyle w:val="Normal"/>
        <w:jc w:val="both"/>
        <w:rPr/>
      </w:pPr>
      <w:r>
        <w:rPr/>
        <w:t>Lyndon LaRouche</w:t>
      </w:r>
    </w:p>
    <w:p>
      <w:pPr>
        <w:pStyle w:val="Normal"/>
        <w:jc w:val="both"/>
        <w:rPr/>
      </w:pPr>
      <w:r>
        <w:rPr/>
        <w:t>Comité de acción política</w:t>
      </w:r>
    </w:p>
    <w:p>
      <w:pPr>
        <w:pStyle w:val="Normal"/>
        <w:jc w:val="both"/>
        <w:rPr>
          <w:b/>
          <w:b/>
        </w:rPr>
      </w:pPr>
      <w:r>
        <w:rPr>
          <w:b/>
        </w:rPr>
        <w:t>Ten las “agallas” para salvar a General Motors</w:t>
      </w:r>
    </w:p>
    <w:p>
      <w:pPr>
        <w:pStyle w:val="Normal"/>
        <w:jc w:val="both"/>
        <w:rPr/>
      </w:pPr>
      <w:r>
        <w:rPr/>
        <w:t>(11 de mayo de 2005)</w:t>
      </w:r>
    </w:p>
    <w:p>
      <w:pPr>
        <w:pStyle w:val="Normal"/>
        <w:jc w:val="both"/>
        <w:rPr/>
      </w:pPr>
      <w:r>
        <w:rPr/>
      </w:r>
    </w:p>
    <w:p>
      <w:pPr>
        <w:pStyle w:val="Normal"/>
        <w:jc w:val="both"/>
        <w:rPr/>
      </w:pPr>
      <w:r>
        <w:rPr/>
        <w:t>El pronóstico que hizo Lyndon LaRouche a fines de febrero, de que la burbuja de deuda de la industria automotriz de los Estados Unidos estallaría -cuando los economistas “calificados” anunciaban un recuperación acelerada de la economía-, quedó confirmado el 5 de mayo, cuando la empresa calificadora Standard and Poor's bajó la calificación de los bonos de General Motors (GM) y Ford Motor Co., con valor de 453 mil millones de dólares, a la categoría de chatarra. Esto estremeció a todo el mercado de bonos empresariales y, en particular, desestabilizará las tasas de interés que las naciones en vías de desarrollo pagan por su deuda. El casi medio billón de dólares de "chatarra" que suman los bonos de las dos empresas, constituyen cerca del 10% del mercado global de bonos chatarra en lo inmediato. Tan pronto como otra de las agencias calificadoras dé también su fallo, muchos bancos, pensiones y otros fondos, y demás, tendrán que deshacerse -por ley o según las regulaciones- de los bonos de GM y Ford.</w:t>
      </w:r>
    </w:p>
    <w:p>
      <w:pPr>
        <w:pStyle w:val="Normal"/>
        <w:jc w:val="both"/>
        <w:rPr/>
      </w:pPr>
      <w:r>
        <w:rPr/>
        <w:t>Para LaRouche era claro desde febrero que General Motors, si no es que también Ford Motor Co., y muchas de sus empresas abastecedoras, iban derechito a la bancarrota y al desmantelamiento de las últimas capacidades de máquinas-herramienta e industriales que quedan en la economía estadounidense. El 27 de febrero LaRouche señaló que GM y Ford empeoraban la situación creada por la acumulación de sus enormes deudas a corto plazo, al dar grandes “incentivos” -aún con pérdidas para ellas- para atraer clientes que ya no pueden darse el lujo de comprar automóviles por la merma de sus ingresos reales. El 3 de marzo LaRouche preguntó: “¿Cuándo caerán GM y GMAC”, su brazo financiero?, “¿Quién refinanciará esta burbuja, esta estafa de deuda?”</w:t>
      </w:r>
    </w:p>
    <w:p>
      <w:pPr>
        <w:pStyle w:val="Normal"/>
        <w:jc w:val="both"/>
        <w:rPr/>
      </w:pPr>
      <w:r>
        <w:rPr/>
      </w:r>
    </w:p>
    <w:p>
      <w:pPr>
        <w:pStyle w:val="Normal"/>
        <w:jc w:val="both"/>
        <w:rPr/>
      </w:pPr>
      <w:r>
        <w:rPr/>
        <w:t>Una serie de trastornos entre el 2 y el 5 de mayo -el cuarto mes de ventas en picada para GM y Ford; la pérdida de acceso de GM a crédito sin garantías; el buitre financiero Kirk Kerkorian rondando  la empresa; y luego la caída sin precedentes en la calificación de la deuda de Ford y GM- pusieron las preguntas de LaRouche sobre el tapete. Él advirtió que las prácticas desesperadas de las gigantes automotrices en cuanto a precios y créditos con incentivos habían creado una burbuja de deuda impagable y sin garantía que, junto con la burbuja de la deuda hipotecaria de los Estados Unidos, está lista para estallar.</w:t>
      </w:r>
    </w:p>
    <w:p>
      <w:pPr>
        <w:pStyle w:val="Normal"/>
        <w:jc w:val="both"/>
        <w:rPr/>
      </w:pPr>
      <w:r>
        <w:rPr/>
      </w:r>
    </w:p>
    <w:p>
      <w:pPr>
        <w:pStyle w:val="Normal"/>
        <w:jc w:val="both"/>
        <w:rPr/>
      </w:pPr>
      <w:r>
        <w:rPr/>
        <w:t>Entre tanto, en un llamado al Senado que emitió el 2 de abril y en un folleto que circula en los EEUU, “Recreate Our Economy” (“A recrear nuestra economía”), LaRouche ha explicado cómo se pueden salvar esas capacidades, mediante la intervención del gobierno, para reacondicionarlas para la construcción de una nueva infraestructura económica vital, como corredores ferroviarios de alta velocidad.</w:t>
      </w:r>
    </w:p>
    <w:p>
      <w:pPr>
        <w:pStyle w:val="Normal"/>
        <w:jc w:val="both"/>
        <w:rPr/>
      </w:pPr>
      <w:r>
        <w:rPr/>
      </w:r>
    </w:p>
    <w:p>
      <w:pPr>
        <w:pStyle w:val="Normal"/>
        <w:jc w:val="both"/>
        <w:rPr/>
      </w:pPr>
      <w:r>
        <w:rPr/>
        <w:t>Ahora el problema de salvar al sector automotriz de la desintegración física está en manos de los congresistas, aunque pocos han reconocido esto de forma pública. El 10 de mayo LaRouche publicó un volante titulado, “Agallas y gobierno”, en el que advierte que poderosos intereses financieros internacionales pretenden cerrar “la parte más vital del potencial productivo de la economía nacional de los Estados Unidos”, obligando a GM y otras empresas automotrices de los EU a rematar sus instalaciones de producción física. “De imponerse esa componenda, prácticamente garantizará el fin de los EEUU como una de las principales economías del mundo”, advierte LaRouche. El Congreso ya no puede vacilar, y tiene que actuar para que el gobierno federal intervenga la empresa. “Usa tus zapatos políticos para patearlos hacia la experiencia ascendente necesaria”, les dice LaRouche a los votantes estadounidenses.</w:t>
      </w:r>
    </w:p>
    <w:p>
      <w:pPr>
        <w:pStyle w:val="Normal"/>
        <w:jc w:val="both"/>
        <w:rPr/>
      </w:pPr>
      <w:r>
        <w:rPr/>
      </w:r>
    </w:p>
    <w:p>
      <w:pPr>
        <w:pStyle w:val="Normal"/>
        <w:jc w:val="both"/>
        <w:rPr/>
      </w:pPr>
      <w:r>
        <w:rPr/>
        <w:t>A continuación se reproduce el texto completo del volante publicado por el comité de acción política “LaRouche PAC”:</w:t>
      </w:r>
    </w:p>
    <w:p>
      <w:pPr>
        <w:pStyle w:val="Normal"/>
        <w:jc w:val="both"/>
        <w:rPr/>
      </w:pPr>
      <w:r>
        <w:rPr/>
      </w:r>
    </w:p>
    <w:p>
      <w:pPr>
        <w:pStyle w:val="Normal"/>
        <w:jc w:val="both"/>
        <w:rPr/>
      </w:pPr>
      <w:r>
        <w:rPr/>
        <w:t>Ten las “agallas” para salvar a General Motors</w:t>
      </w:r>
    </w:p>
    <w:p>
      <w:pPr>
        <w:pStyle w:val="Normal"/>
        <w:jc w:val="both"/>
        <w:rPr/>
      </w:pPr>
      <w:r>
        <w:rPr/>
      </w:r>
    </w:p>
    <w:p>
      <w:pPr>
        <w:pStyle w:val="Normal"/>
        <w:jc w:val="both"/>
        <w:rPr/>
      </w:pPr>
      <w:r>
        <w:rPr/>
        <w:t>“</w:t>
      </w:r>
      <w:r>
        <w:rPr/>
        <w:t>Las acciones del general George Washington contra los mercenarios alemanes, al igual que la decisión que tomó Federico el Grande en Leuthen, la valerosa anuencia del zar Alejandro I al consejo de los prusianos para atrapar a las fuerzas invasoras de Napoleón, la decisión del general Douglas MacArthur de desembarcar en Inchon, son sólo algunos de los casos famosos de la historia moderna en los que una situación requirió de una combinación de competencia y coraje por parte de un individuo excepcional, quien actuó contra la falta de una cualidad de capacidad de decisión de mando de una mayoría de los otros dirigentes. La crisis de General Motors representa una crisis nacional de esa clase, en la que la decisión de algún liderazgo excepcional tiene que sobreponerse al impulso de la mayoría a titubear y vacilar.</w:t>
      </w:r>
    </w:p>
    <w:p>
      <w:pPr>
        <w:pStyle w:val="Normal"/>
        <w:jc w:val="both"/>
        <w:rPr/>
      </w:pPr>
      <w:r>
        <w:rPr/>
      </w:r>
    </w:p>
    <w:p>
      <w:pPr>
        <w:pStyle w:val="Normal"/>
        <w:jc w:val="both"/>
        <w:rPr/>
      </w:pPr>
      <w:r>
        <w:rPr/>
        <w:t>“</w:t>
      </w:r>
      <w:r>
        <w:rPr/>
        <w:t>Ahora mismo nuestro Congreso y otros dirigentes vacilan, en momentos en que la crisis de General Motors ha llegado al punto en que el futuro de nuestra nación depende de tener dirigentes con la competencia y las agallas necesarias para tomar una decisión estratégica decisiva. Hasta ahora, ni la dirigencia de nuestro Gobierno ni nuestros partidos políticos han mostrado esa competencia y liderazgo. Usa tus zapatos políticos para patearlos hacia la experiencia ascendente necesaria.</w:t>
      </w:r>
    </w:p>
    <w:p>
      <w:pPr>
        <w:pStyle w:val="Normal"/>
        <w:jc w:val="both"/>
        <w:rPr/>
      </w:pPr>
      <w:r>
        <w:rPr/>
      </w:r>
    </w:p>
    <w:p>
      <w:pPr>
        <w:pStyle w:val="Normal"/>
        <w:jc w:val="both"/>
        <w:rPr/>
      </w:pPr>
      <w:r>
        <w:rPr/>
        <w:t>“</w:t>
      </w:r>
      <w:r>
        <w:rPr/>
        <w:t>Ahora tienes que exigir la calidad necesaria de liderazgo que actúe de inmediato, antes de que sea demasiado tarde para salvar la amenazada capacidad vital de máquinas-herramienta que representa nuestra industria automotriz nacional.</w:t>
      </w:r>
    </w:p>
    <w:p>
      <w:pPr>
        <w:pStyle w:val="Normal"/>
        <w:jc w:val="both"/>
        <w:rPr/>
      </w:pPr>
      <w:r>
        <w:rPr/>
      </w:r>
    </w:p>
    <w:p>
      <w:pPr>
        <w:pStyle w:val="Normal"/>
        <w:jc w:val="both"/>
        <w:rPr/>
      </w:pPr>
      <w:r>
        <w:rPr/>
        <w:t>“</w:t>
      </w:r>
      <w:r>
        <w:rPr/>
        <w:t>Ciertos intereses financieros internacionales poderosos, que actúan en complicidad con elementos del sistema de la Reserva Federal y el Gobierno de Bush, pretenden hacer una componenda sobre General Motors, que prácticamente le pondrá punto final a la parte más vital del potencial productivo de la economía nacional de los Estados Unidos, al tiempo que le roban a los empleados y jubilados de General Motors sus pensiones vitales y otros derechos. De imponerse esa componenda, prácticamente garantizará el fin de los EEUU como una de las principales economías del mundo.</w:t>
      </w:r>
    </w:p>
    <w:p>
      <w:pPr>
        <w:pStyle w:val="Normal"/>
        <w:jc w:val="both"/>
        <w:rPr/>
      </w:pPr>
      <w:r>
        <w:rPr/>
      </w:r>
    </w:p>
    <w:p>
      <w:pPr>
        <w:pStyle w:val="Normal"/>
        <w:jc w:val="both"/>
        <w:rPr/>
      </w:pPr>
      <w:r>
        <w:rPr/>
        <w:t>“</w:t>
      </w:r>
      <w:r>
        <w:rPr/>
        <w:t>Una de las razones principales de la falta de competencia que ahora muestra buena parte de la dirigencia política de nuestra nación, es que la generación encargada actualmente del Congreso y de nuestras empresas industriales es víctima de casi cuarenta años de lavado cerebral en la secta de una sociedad posindustrial. Por esa razón, figuras destacadas del Gobierno y otras instituciones pertinentes ven la crisis de General Motors solamente como otra crisis financiera; no han encarado la realidad de que la cuestión de vida o muerte no es la crisis financiera en sí, sino el peligro de perder nuestras capacidades de producción física más vitales.</w:t>
      </w:r>
    </w:p>
    <w:p>
      <w:pPr>
        <w:pStyle w:val="Normal"/>
        <w:jc w:val="both"/>
        <w:rPr/>
      </w:pPr>
      <w:r>
        <w:rPr/>
      </w:r>
    </w:p>
    <w:p>
      <w:pPr>
        <w:pStyle w:val="Normal"/>
        <w:jc w:val="both"/>
        <w:rPr/>
      </w:pPr>
      <w:r>
        <w:rPr/>
        <w:t>“</w:t>
      </w:r>
      <w:r>
        <w:rPr/>
        <w:t>El hecho es que el sistema financiero ya está en quiebra irremediable. El derrumbe financiero más grande de la historia ya está en marcha. Los gobiernos pueden bregar con eso para organizar una recuperación como lo hizo el presidente Franklin Roosevelt. Sin embargo, si acabamos con la estructura de nuestra industria nacional más vital en el sector de las máquinas-herramienta de la industria automotriz, ni Roosevelt podría organizar una recuperación en el transcurso de tu vida.</w:t>
      </w:r>
    </w:p>
    <w:p>
      <w:pPr>
        <w:pStyle w:val="Normal"/>
        <w:jc w:val="both"/>
        <w:rPr/>
      </w:pPr>
      <w:r>
        <w:rPr/>
      </w:r>
    </w:p>
    <w:p>
      <w:pPr>
        <w:pStyle w:val="Normal"/>
        <w:jc w:val="both"/>
        <w:rPr/>
      </w:pPr>
      <w:r>
        <w:rPr/>
        <w:t>“</w:t>
      </w:r>
      <w:r>
        <w:rPr/>
        <w:t>Para salvar a la nación tenemos que mantener en su lugar, empleada y funcionando, a la fuerza laboral organizada en torno a la capacidad vital intacta de las máquinas-herramienta de nuestra industria automotriz. Esa decisión tiene que tomarse ya, o muy pronto vendrá el momento en que no podrá tomarse en  absoluto.</w:t>
      </w:r>
    </w:p>
    <w:p>
      <w:pPr>
        <w:pStyle w:val="Normal"/>
        <w:jc w:val="both"/>
        <w:rPr/>
      </w:pPr>
      <w:r>
        <w:rPr/>
      </w:r>
    </w:p>
    <w:p>
      <w:pPr>
        <w:pStyle w:val="Normal"/>
        <w:jc w:val="both"/>
        <w:rPr/>
      </w:pPr>
      <w:r>
        <w:rPr/>
        <w:t>“</w:t>
      </w:r>
      <w:r>
        <w:rPr/>
        <w:t>El Senado de los EEUU tiene que actuar para hacer que nuestro Gobierno federal intervenga a nuestras principales empresas automotrices hoy quebradas, con el fin de mantener intactas y funcionando en nuestro territorio nacional a la fuerza laboral centrada en las máquinas-herramienta y en las instalaciones de producción de la industria automotriz estadounidense. En algún momento en el futuro la industria, reorganizada en lo financiero, volverá a ser nuevamente propiedad privada independiente de una forma saludable. Mientras tanto, tenemos que salvar a una industria que es uno de los activos estratégicos más vitales de nuestra nación.</w:t>
      </w:r>
    </w:p>
    <w:p>
      <w:pPr>
        <w:pStyle w:val="Normal"/>
        <w:jc w:val="both"/>
        <w:rPr/>
      </w:pPr>
      <w:r>
        <w:rPr/>
      </w:r>
    </w:p>
    <w:p>
      <w:pPr>
        <w:pStyle w:val="Normal"/>
        <w:jc w:val="both"/>
        <w:rPr/>
      </w:pPr>
      <w:r>
        <w:rPr/>
        <w:t>“</w:t>
      </w:r>
      <w:r>
        <w:rPr/>
        <w:t>El programa de recuperación necesario diversificará la producción de esa industria, para que incluya lo que al presente son necesidades urgentes de productos aparte de los automóviles, productos que requieren de la clase de capacidad productiva que el elemento de las máquinas-herramienta de la industria automotriz le permite abastecer. Buena parte de este mercado para la producción de la industria involucra áreas de infraestructura económica básica que necesitamos con urgencia. Esa diversificación desempeñará una función clave al ampliar la base de nuestra economía física, de forma que le den marcha atrás al desplome, que ahora acelera, de nuestra cada vez más quebrada economía nacional.</w:t>
      </w:r>
    </w:p>
    <w:p>
      <w:pPr>
        <w:pStyle w:val="Normal"/>
        <w:jc w:val="both"/>
        <w:rPr/>
      </w:pPr>
      <w:r>
        <w:rPr/>
      </w:r>
    </w:p>
    <w:p>
      <w:pPr>
        <w:pStyle w:val="Normal"/>
        <w:jc w:val="both"/>
        <w:rPr/>
      </w:pPr>
      <w:r>
        <w:rPr/>
        <w:t>“</w:t>
      </w:r>
      <w:r>
        <w:rPr/>
        <w:t xml:space="preserve">En cuanto a este asunto, tenemos que actuar ya, como si nuestras vidas dependieran de ello. El futuro económico de nuestra nación, y mucho más que eso, dependen de ese acto”. </w:t>
      </w:r>
    </w:p>
    <w:p>
      <w:pPr>
        <w:pStyle w:val="Normal"/>
        <w:jc w:val="both"/>
        <w:rPr/>
      </w:pPr>
      <w:r>
        <w:rPr/>
      </w:r>
    </w:p>
    <w:p>
      <w:pPr>
        <w:pStyle w:val="Normal"/>
        <w:jc w:val="both"/>
        <w:rPr>
          <w:lang w:val="en-GB"/>
        </w:rPr>
      </w:pPr>
      <w:r>
        <w:rPr>
          <w:lang w:val="en-GB"/>
        </w:rPr>
        <w:t xml:space="preserve"> </w:t>
      </w:r>
      <w:r>
        <w:rPr>
          <w:lang w:val="en-GB"/>
        </w:rPr>
        <w:t>Fuente: “Lyndon LaRouche Political Action Committee”</w:t>
      </w:r>
    </w:p>
    <w:p>
      <w:pPr>
        <w:pStyle w:val="Normal"/>
        <w:jc w:val="both"/>
        <w:rPr>
          <w:lang w:val="en-GB"/>
        </w:rPr>
      </w:pPr>
      <w:r>
        <w:rPr>
          <w:lang w:val="en-GB"/>
        </w:rPr>
      </w:r>
    </w:p>
    <w:p>
      <w:pPr>
        <w:pStyle w:val="Normal"/>
        <w:jc w:val="both"/>
        <w:rPr>
          <w:b/>
          <w:b/>
        </w:rPr>
      </w:pPr>
      <w:r>
        <w:rPr>
          <w:b/>
        </w:rPr>
        <w:t xml:space="preserve">El león que nunca duerme  </w:t>
      </w:r>
    </w:p>
    <w:p>
      <w:pPr>
        <w:pStyle w:val="Normal"/>
        <w:jc w:val="both"/>
        <w:rPr/>
      </w:pPr>
      <w:r>
        <w:rPr/>
        <w:t xml:space="preserve">Perfil Kirk Kerkorian </w:t>
      </w:r>
    </w:p>
    <w:p>
      <w:pPr>
        <w:pStyle w:val="Normal"/>
        <w:jc w:val="both"/>
        <w:rPr>
          <w:b/>
          <w:b/>
        </w:rPr>
      </w:pPr>
      <w:r>
        <w:rPr>
          <w:b/>
        </w:rPr>
        <w:t xml:space="preserve"> </w:t>
      </w:r>
    </w:p>
    <w:p>
      <w:pPr>
        <w:pStyle w:val="Normal"/>
        <w:jc w:val="both"/>
        <w:rPr/>
      </w:pPr>
      <w:r>
        <w:rPr/>
        <w:t>Los negocios son el elixir de la vida para Kirk Kerkorian. Y tendrá su parte de razón, porque el magnate estadounidense se muestra imparable cuando roza los noventa años de edad. En su última maniobra financiera, que realizó a través de la Corporación Tracinda, salió en rescate del gigante de la automoción General Motors (GM), donde controla el 9,9% de su capital. Pero Kerkorian exige a cambio a los gestores de GM que hagan más por mejorar la compañía, reduciendo a la mitad su dividendo anual, fijando objetivos de rentabilidad y estableciendo un calendario preciso para salir de la crisis.</w:t>
      </w:r>
    </w:p>
    <w:p>
      <w:pPr>
        <w:pStyle w:val="Normal"/>
        <w:jc w:val="both"/>
        <w:rPr/>
      </w:pPr>
      <w:r>
        <w:rPr/>
      </w:r>
    </w:p>
    <w:p>
      <w:pPr>
        <w:pStyle w:val="Normal"/>
        <w:jc w:val="both"/>
        <w:rPr/>
      </w:pPr>
      <w:r>
        <w:rPr/>
        <w:t>El nombre de Kerkorian, hijo de inmigrantes armenios, aparece en el puesto número 30 del ranking de la revista Forbes de las 400 mayores fortunas en Estados Unidos, con una riqueza acumulada de 5.800 millones de dólares. Le gustan las grandes operaciones financieras. Pero es discreto y es raro verlo en eventos públicos. Ni siquiera se pasea por los numerosos casinos que posee en Las Vegas, donde empezó a construir su imperio en 1967 con la compra del legendario hotel Flamingo.</w:t>
      </w:r>
    </w:p>
    <w:p>
      <w:pPr>
        <w:pStyle w:val="Normal"/>
        <w:jc w:val="both"/>
        <w:rPr/>
      </w:pPr>
      <w:r>
        <w:rPr/>
      </w:r>
    </w:p>
    <w:p>
      <w:pPr>
        <w:pStyle w:val="Normal"/>
        <w:jc w:val="both"/>
        <w:rPr/>
      </w:pPr>
      <w:r>
        <w:rPr/>
        <w:t>Kerkorian fue de los pocos hombres de negocios que apostaron por transformar Sin City -ciudad del pecado- en un icono del capitalismo y se le considera como el padre del megaresort. Este antiguo piloto de la Fuerza Aérea británica en la Segunda Guerra Mundial repite la historia 40 años después con General Motors. Kerkorian cree en el plan de reflote del gigante de Detroit, a pesar de que GM perdió un 52% de su capital bursátil en 2005 debido a su profunda crisis financiera.</w:t>
      </w:r>
    </w:p>
    <w:p>
      <w:pPr>
        <w:pStyle w:val="Normal"/>
        <w:jc w:val="both"/>
        <w:rPr/>
      </w:pPr>
      <w:r>
        <w:rPr/>
      </w:r>
    </w:p>
    <w:p>
      <w:pPr>
        <w:pStyle w:val="Normal"/>
        <w:jc w:val="both"/>
        <w:rPr/>
      </w:pPr>
      <w:r>
        <w:rPr/>
        <w:t>Para poder recuperar parte de las pérdidas por el desplome bursátil de GM, Kerkorian recurrió a una astuta maniobra financiera. Un día antes de publicar GM sus resultados, el magnate comunicó a las autoridades reguladoras que había adquirido cinco millones de acciones de la compañía por un precio de 21,4 dólares por título, por aproximadamente 107 millones. Un día después adquirió otros siete millones de acciones más, que le permitieron recuperar el 9,9% del capital que perdió en diciembre de 2005 tras vender 12 millones de acciones.</w:t>
      </w:r>
    </w:p>
    <w:p>
      <w:pPr>
        <w:pStyle w:val="Normal"/>
        <w:jc w:val="both"/>
        <w:rPr/>
      </w:pPr>
      <w:r>
        <w:rPr/>
      </w:r>
    </w:p>
    <w:p>
      <w:pPr>
        <w:pStyle w:val="Normal"/>
        <w:jc w:val="both"/>
        <w:rPr/>
      </w:pPr>
      <w:r>
        <w:rPr/>
        <w:t>Wall Street no descarta que el león que nunca duerme, como le conocen en Las Vegas, se haga con nuevas acciones de GM para reforzar su poder y poner a uno de sus hombres de confianza, Jerome York, en un puesto en su directorio. El mundo de Detroit no le es ajeno. En 1980 se hizo con una parte mayoritaria del capital de Chrysler. La fusión en 1998 del tercer grupo automovilístico estadounidense con el gigante alemán Daimler le llevó a una intensa batalla legal que perdió en abril de 2005.</w:t>
      </w:r>
    </w:p>
    <w:p>
      <w:pPr>
        <w:pStyle w:val="Normal"/>
        <w:jc w:val="both"/>
        <w:rPr/>
      </w:pPr>
      <w:r>
        <w:rPr/>
      </w:r>
    </w:p>
    <w:p>
      <w:pPr>
        <w:pStyle w:val="Normal"/>
        <w:jc w:val="both"/>
        <w:rPr/>
      </w:pPr>
      <w:r>
        <w:rPr/>
        <w:t>(Fuente: El País - 5/2/06)</w:t>
      </w:r>
    </w:p>
    <w:p>
      <w:pPr>
        <w:pStyle w:val="Normal"/>
        <w:jc w:val="both"/>
        <w:rPr/>
      </w:pPr>
      <w:r>
        <w:rPr/>
      </w:r>
    </w:p>
    <w:p>
      <w:pPr>
        <w:pStyle w:val="Normal"/>
        <w:jc w:val="both"/>
        <w:rPr/>
      </w:pPr>
      <w:r>
        <w:rPr>
          <w:b/>
        </w:rPr>
        <w:t>Los “dientes” del león</w:t>
      </w:r>
    </w:p>
    <w:p>
      <w:pPr>
        <w:pStyle w:val="Normal"/>
        <w:jc w:val="both"/>
        <w:rPr/>
      </w:pPr>
      <w:r>
        <w:rPr/>
        <w:t>Kerkorian intenta crear la mayor cadena de casinos del mundo</w:t>
      </w:r>
    </w:p>
    <w:p>
      <w:pPr>
        <w:pStyle w:val="Normal"/>
        <w:jc w:val="both"/>
        <w:rPr/>
      </w:pPr>
      <w:r>
        <w:rPr/>
      </w:r>
    </w:p>
    <w:p>
      <w:pPr>
        <w:pStyle w:val="Normal"/>
        <w:jc w:val="both"/>
        <w:rPr/>
      </w:pPr>
      <w:r>
        <w:rPr/>
        <w:t>El consejo de administración de Mandalay Resort, una de las cadenas de casinos de mayor crecimiento de Las Vegas, se reúne hoy para acordar una respuesta a la propuesta de compra hecha por Kirk Kerkorian. El octogenario financiero, que posee el 57% de la competidora MGM Mirage, hizo a principios de mes una oferta a Mandalay que se ha estado negociando hasta el domingo pasado. Kerkorian ofrece 4.800 millones de dólares y asumir 2.500 más de deuda, para crear la primera compañía de casinos del mundo.</w:t>
      </w:r>
    </w:p>
    <w:p>
      <w:pPr>
        <w:pStyle w:val="Normal"/>
        <w:jc w:val="both"/>
        <w:rPr/>
      </w:pPr>
      <w:r>
        <w:rPr/>
        <w:t xml:space="preserve">  </w:t>
      </w:r>
    </w:p>
    <w:p>
      <w:pPr>
        <w:pStyle w:val="Normal"/>
        <w:jc w:val="both"/>
        <w:rPr/>
      </w:pPr>
      <w:r>
        <w:rPr/>
        <w:t>MGM Mirage, ofreció en un inicio 68 dólares por acción por la compra de Mandalay y la oferta fue rechazada el viernes pasado. Curiosamente, en el comunicado que entonces hizo público la empresa no era el precio lo que preocupaba a los gestores de los dueños del hotel casino Luxor. Para Mandalay el problema es que no se ofrecían demasiadas garantías de que MGM asegurara el mantenimiento de la compra si las autoridades de la competencia ponían dificultades, algo previsible al ser la operación que crea la mayor empresa del sector.</w:t>
      </w:r>
    </w:p>
    <w:p>
      <w:pPr>
        <w:pStyle w:val="Normal"/>
        <w:jc w:val="both"/>
        <w:rPr/>
      </w:pPr>
      <w:r>
        <w:rPr/>
      </w:r>
    </w:p>
    <w:p>
      <w:pPr>
        <w:pStyle w:val="Normal"/>
        <w:jc w:val="both"/>
        <w:rPr/>
      </w:pPr>
      <w:r>
        <w:rPr/>
        <w:t>Eso sí, en uno de los párrafos del comunicado se hacía ver el buen negocio que representa Mandalay, que en el primer trimestre duplicó beneficios (87,3 millones de dólares). El fin de semana, Kerkorian subió la oferta a 71 dólares por acción, un 30% por encima del precio de cierre del 3 de junio, el día anterior a la primera oferta, y según algunas filtraciones se habría comprometido a vender casinos de la compañía, tanto en Las Vegas como en Detroit, para conseguir la luz verde de las autoridades y seguir adelante con el acuerdo. Desde Mandalay se confirma que la última propuesta ha mejorado, no obstante, los directivos de esta compañía no quisieron ayer ofrecer ninguna seguridad sobre una respuesta positiva a Kerkorian.</w:t>
      </w:r>
    </w:p>
    <w:p>
      <w:pPr>
        <w:pStyle w:val="Normal"/>
        <w:jc w:val="both"/>
        <w:rPr/>
      </w:pPr>
      <w:r>
        <w:rPr/>
      </w:r>
    </w:p>
    <w:p>
      <w:pPr>
        <w:pStyle w:val="Normal"/>
        <w:jc w:val="both"/>
        <w:rPr/>
      </w:pPr>
      <w:r>
        <w:rPr/>
        <w:t>En el caso de que se cierre el acuerdo, MGM, que domina una buena parte del paisaje del Boulevard de Las Vegas con los hoteles Bellagio y Treasure Island, pasaría de ser la primera cadena de operadores de casinos por ventas. Actualmente Caesar Entertainment y Harrah superan a MGM que tiene y opera 12 casinos en Nevada, Mississippi, Michigan y Australia y además de esta operación quiere ampliar su presencia en el mundo con nuevos proyectos en el Reino Unido y la isla de Macao.</w:t>
      </w:r>
    </w:p>
    <w:p>
      <w:pPr>
        <w:pStyle w:val="Normal"/>
        <w:jc w:val="both"/>
        <w:rPr/>
      </w:pPr>
      <w:r>
        <w:rPr/>
      </w:r>
    </w:p>
    <w:p>
      <w:pPr>
        <w:pStyle w:val="Normal"/>
        <w:jc w:val="both"/>
        <w:rPr/>
      </w:pPr>
      <w:r>
        <w:rPr/>
        <w:t>Si la operación se cierra, la nueva compañía se haría con el control de hoteles que tienen 36.000 habitaciones de las 130.000 existentes en Las Vegas y sus alrededores, área donde ambas empresas consiguen el 75% de sus beneficios. Esta suma les da una posición de privilegio en una ciudad con fuerte crecimiento por el desarrollo de su potencial como centro de convenciones.</w:t>
      </w:r>
    </w:p>
    <w:p>
      <w:pPr>
        <w:pStyle w:val="Normal"/>
        <w:jc w:val="both"/>
        <w:rPr/>
      </w:pPr>
      <w:r>
        <w:rPr/>
      </w:r>
    </w:p>
    <w:p>
      <w:pPr>
        <w:pStyle w:val="Normal"/>
        <w:jc w:val="both"/>
        <w:rPr/>
      </w:pPr>
      <w:r>
        <w:rPr/>
        <w:t>Y es que además de los casinos abiertos 24 horas y los espectáculos, el buen tiempo garantizado la mayor parte del año y el continuo crecimiento de la oferta hotelera, se celebran ferias y convenciones internacionales prácticamente todas las semanas. De hecho, el número de visitantes para este tipo de encuentros creció el año pasado un 11% y los precios de las habitaciones, en general más baratas que en el resto de las grandes ciudades estadounidenses ya que el negocio es el juego, ha experimentado una subida media del 12%. El buen momento de la ciudad, y del juego ha dado lugar a varias operaciones de este tipo en el último año. En septiembre Harrah anunció la compra por 916 millones de Horseshoe Gaming y en febrero Boyd Gaming adquirió Coast Casinos por 820 millones.</w:t>
      </w:r>
    </w:p>
    <w:p>
      <w:pPr>
        <w:pStyle w:val="Normal"/>
        <w:jc w:val="both"/>
        <w:rPr/>
      </w:pPr>
      <w:r>
        <w:rPr/>
      </w:r>
    </w:p>
    <w:p>
      <w:pPr>
        <w:pStyle w:val="Normal"/>
        <w:jc w:val="both"/>
        <w:rPr/>
      </w:pPr>
      <w:r>
        <w:rPr/>
        <w:t>Amigo de los acuerdos. La venta de los estudios, aún pendiente</w:t>
      </w:r>
    </w:p>
    <w:p>
      <w:pPr>
        <w:pStyle w:val="Normal"/>
        <w:jc w:val="both"/>
        <w:rPr/>
      </w:pPr>
      <w:r>
        <w:rPr/>
      </w:r>
    </w:p>
    <w:p>
      <w:pPr>
        <w:pStyle w:val="Normal"/>
        <w:jc w:val="both"/>
        <w:rPr/>
      </w:pPr>
      <w:r>
        <w:rPr/>
        <w:t>Kirk Kerkorian tiene en su agenda la negociación de otro gran acuerdo: la venta de los estudios de cine MGM. Las conversaciones para la venta de esta compañía, que ha entrado y salido varias veces de su cartera de inversión, están avanzadas con Sony pero NBC ha dado muestras de interés en las últimas semanas.</w:t>
      </w:r>
    </w:p>
    <w:p>
      <w:pPr>
        <w:pStyle w:val="Normal"/>
        <w:jc w:val="both"/>
        <w:rPr/>
      </w:pPr>
      <w:r>
        <w:rPr/>
      </w:r>
    </w:p>
    <w:p>
      <w:pPr>
        <w:pStyle w:val="Normal"/>
        <w:jc w:val="both"/>
        <w:rPr/>
      </w:pPr>
      <w:r>
        <w:rPr/>
        <w:t>La sucesión de este financiero de 87 años, empieza a preocupar, Kerkorian no ha dado aún señales claras de cómo se organizaría Tracinda, su empresa de inversión sin él. Sus cercanos aseguran que Kerkorian no controla el día a día, sólo las grandes operaciones por lo que la compañía no sufriría tanto sin él. En Las Vegas, no obstante, se recuerda la historia de William Harrah, cuyo imperio fue vendido tras su muerte sin sucesión.</w:t>
      </w:r>
    </w:p>
    <w:p>
      <w:pPr>
        <w:pStyle w:val="Normal"/>
        <w:jc w:val="both"/>
        <w:rPr/>
      </w:pPr>
      <w:r>
        <w:rPr/>
      </w:r>
    </w:p>
    <w:p>
      <w:pPr>
        <w:pStyle w:val="Normal"/>
        <w:jc w:val="both"/>
        <w:rPr/>
      </w:pPr>
      <w:r>
        <w:rPr/>
        <w:t>(Fuente: Cinco Días.com - 15/6/04)</w:t>
      </w:r>
    </w:p>
    <w:p>
      <w:pPr>
        <w:pStyle w:val="Normal"/>
        <w:jc w:val="both"/>
        <w:rPr/>
      </w:pPr>
      <w:r>
        <w:rPr/>
      </w:r>
    </w:p>
    <w:p>
      <w:pPr>
        <w:pStyle w:val="Normal"/>
        <w:jc w:val="both"/>
        <w:rPr/>
      </w:pPr>
      <w:r>
        <w:rPr>
          <w:b/>
        </w:rPr>
        <w:t>Numerales (I) (en bajada con doble techo…)</w:t>
      </w:r>
    </w:p>
    <w:p>
      <w:pPr>
        <w:pStyle w:val="Normal"/>
        <w:jc w:val="both"/>
        <w:rPr>
          <w:b/>
          <w:b/>
        </w:rPr>
      </w:pPr>
      <w:r>
        <w:rPr>
          <w:b/>
        </w:rPr>
      </w:r>
    </w:p>
    <w:p>
      <w:pPr>
        <w:pStyle w:val="Normal"/>
        <w:jc w:val="both"/>
        <w:rPr/>
      </w:pPr>
      <w:r>
        <w:rPr/>
        <w:drawing>
          <wp:inline distT="0" distB="0" distL="0" distR="0">
            <wp:extent cx="474853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748530" cy="1597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1609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16095" cy="2072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30085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300855" cy="1280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Y qué dicen “los mercados”?</w:t>
      </w:r>
    </w:p>
    <w:p>
      <w:pPr>
        <w:pStyle w:val="Normal"/>
        <w:jc w:val="both"/>
        <w:rPr/>
      </w:pPr>
      <w:r>
        <w:rPr/>
        <w:t>(Sugiero lo escuchen -lean- en su lengua original…Sin “desperdicio”)</w:t>
      </w:r>
    </w:p>
    <w:p>
      <w:pPr>
        <w:pStyle w:val="Normal"/>
        <w:jc w:val="both"/>
        <w:rPr/>
      </w:pPr>
      <w:r>
        <w:rPr/>
      </w:r>
    </w:p>
    <w:p>
      <w:pPr>
        <w:pStyle w:val="Normal"/>
        <w:jc w:val="both"/>
        <w:rPr/>
      </w:pPr>
      <w:r>
        <w:rPr>
          <w:lang w:val="en-GB"/>
        </w:rPr>
        <w:t>MarketWatch.com (16/11/05): “GM stock slumps to historic low”</w:t>
      </w:r>
    </w:p>
    <w:p>
      <w:pPr>
        <w:pStyle w:val="Normal"/>
        <w:jc w:val="both"/>
        <w:rPr/>
      </w:pPr>
      <w:r>
        <w:rPr>
          <w:lang w:val="en-GB"/>
        </w:rPr>
        <w:t>“</w:t>
      </w:r>
      <w:r>
        <w:rPr>
          <w:lang w:val="en-GB"/>
        </w:rPr>
        <w:t>GM shares (GM: 21.29, -1.32, -5.8%) closed down 5.8% to $ 21.29 on volume of 35.1 million shares - the third most-active stock on the New York Stock Exchange. At one point, shares traded as low as $ 20.90.</w:t>
      </w:r>
    </w:p>
    <w:p>
      <w:pPr>
        <w:pStyle w:val="Normal"/>
        <w:jc w:val="both"/>
        <w:rPr>
          <w:lang w:val="en-GB"/>
        </w:rPr>
      </w:pPr>
      <w:r>
        <w:rPr>
          <w:lang w:val="en-GB"/>
        </w:rPr>
        <w:t>Earlier this month, Detroit-based GM got the United Auto Workers to ratify major savings on health-care expenses that would have retirees paying for health care for the first time.</w:t>
      </w:r>
    </w:p>
    <w:p>
      <w:pPr>
        <w:pStyle w:val="Normal"/>
        <w:jc w:val="both"/>
        <w:rPr/>
      </w:pPr>
      <w:r>
        <w:rPr>
          <w:lang w:val="en-GB"/>
        </w:rPr>
        <w:t>With that victory in hand, however, GM still has to get itself back to profitability. During the third quarter, the red ink tallied up to $ 1.6 billion - a year ago was in black”…</w:t>
      </w:r>
    </w:p>
    <w:p>
      <w:pPr>
        <w:pStyle w:val="Normal"/>
        <w:jc w:val="both"/>
        <w:rPr>
          <w:lang w:val="en-GB"/>
        </w:rPr>
      </w:pPr>
      <w:r>
        <w:rPr>
          <w:lang w:val="en-GB"/>
        </w:rPr>
      </w:r>
    </w:p>
    <w:p>
      <w:pPr>
        <w:pStyle w:val="Normal"/>
        <w:jc w:val="both"/>
        <w:rPr/>
      </w:pPr>
      <w:r>
        <w:rPr>
          <w:lang w:val="en-GB"/>
        </w:rPr>
        <w:t>MarketWatch.com (17/11/05): “GM fears cast long shadow”</w:t>
      </w:r>
    </w:p>
    <w:p>
      <w:pPr>
        <w:pStyle w:val="Normal"/>
        <w:jc w:val="both"/>
        <w:rPr/>
      </w:pPr>
      <w:r>
        <w:rPr>
          <w:lang w:val="en-GB"/>
        </w:rPr>
        <w:t>“</w:t>
      </w:r>
      <w:r>
        <w:rPr>
          <w:lang w:val="en-GB"/>
        </w:rPr>
        <w:t>For generations of investors who lived and shares and dividends, it was unthinkable.</w:t>
      </w:r>
    </w:p>
    <w:p>
      <w:pPr>
        <w:pStyle w:val="Normal"/>
        <w:jc w:val="both"/>
        <w:rPr>
          <w:lang w:val="en-GB"/>
        </w:rPr>
      </w:pPr>
      <w:r>
        <w:rPr>
          <w:lang w:val="en-GB"/>
        </w:rPr>
        <w:t>For hundreds of thousands of its employees and former workers through the decades, it was unimaginable. And on Wall Street, as little as five months ago, it was unspoken.</w:t>
      </w:r>
    </w:p>
    <w:p>
      <w:pPr>
        <w:pStyle w:val="Normal"/>
        <w:jc w:val="both"/>
        <w:rPr>
          <w:lang w:val="en-GB"/>
        </w:rPr>
      </w:pPr>
      <w:r>
        <w:rPr>
          <w:lang w:val="en-GB"/>
        </w:rPr>
        <w:t>Now it might be unavoidable.</w:t>
      </w:r>
    </w:p>
    <w:p>
      <w:pPr>
        <w:pStyle w:val="Normal"/>
        <w:jc w:val="both"/>
        <w:rPr>
          <w:lang w:val="en-GB"/>
        </w:rPr>
      </w:pPr>
      <w:r>
        <w:rPr>
          <w:lang w:val="en-GB"/>
        </w:rPr>
        <w:t>The markets are beginning to price in the possibility that General Motors Corp. will declare bankruptcy sometime next year…</w:t>
      </w:r>
    </w:p>
    <w:p>
      <w:pPr>
        <w:pStyle w:val="Normal"/>
        <w:jc w:val="both"/>
        <w:rPr>
          <w:lang w:val="en-GB"/>
        </w:rPr>
      </w:pPr>
      <w:r>
        <w:rPr>
          <w:lang w:val="en-GB"/>
        </w:rPr>
        <w:t>Analyst notes are starting to speculate on whether the Detroit-based company can maintain its heavy cost-burden and turn around its losses without filing for Chapter 11 protection from creditors. The market for insurance protection against defaults on GM bonds has risen sharply in the past week, according to press re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ketWatch.com (18/11/05): GM stock rallies back after slump”</w:t>
      </w:r>
    </w:p>
    <w:p>
      <w:pPr>
        <w:pStyle w:val="Normal"/>
        <w:jc w:val="both"/>
        <w:rPr>
          <w:lang w:val="en-GB"/>
        </w:rPr>
      </w:pPr>
      <w:r>
        <w:rPr>
          <w:lang w:val="en-GB"/>
        </w:rPr>
        <w:t>“</w:t>
      </w:r>
      <w:r>
        <w:rPr>
          <w:lang w:val="en-GB"/>
        </w:rPr>
        <w:t>General Motors stock rebounded Thursday looked for a new floor after three days of steep losses whittled down the biggest market capitalization to less than of rival Ford Motor Co…</w:t>
      </w:r>
    </w:p>
    <w:p>
      <w:pPr>
        <w:pStyle w:val="Normal"/>
        <w:jc w:val="both"/>
        <w:rPr>
          <w:lang w:val="en-GB"/>
        </w:rPr>
      </w:pPr>
      <w:r>
        <w:rPr>
          <w:lang w:val="en-GB"/>
        </w:rPr>
        <w:t>At the closing bell, GM’s market cap stood at 12.8 billion vs. Ford’s 13.9 billion. In contrast, Google Inc.’s market cap at the close was 112.7 billion”…</w:t>
      </w:r>
    </w:p>
    <w:p>
      <w:pPr>
        <w:pStyle w:val="Normal"/>
        <w:jc w:val="both"/>
        <w:rPr>
          <w:lang w:val="en-GB"/>
        </w:rPr>
      </w:pPr>
      <w:r>
        <w:rPr>
          <w:lang w:val="en-GB"/>
        </w:rPr>
      </w:r>
    </w:p>
    <w:p>
      <w:pPr>
        <w:pStyle w:val="Normal"/>
        <w:jc w:val="both"/>
        <w:rPr>
          <w:lang w:val="en-GB"/>
        </w:rPr>
      </w:pPr>
      <w:r>
        <w:rPr>
          <w:lang w:val="en-GB"/>
        </w:rPr>
        <w:t>MarketWatch.com (21/11/05): “GM to close plants, drop 30.000 jobs”</w:t>
      </w:r>
    </w:p>
    <w:p>
      <w:pPr>
        <w:pStyle w:val="Normal"/>
        <w:jc w:val="both"/>
        <w:rPr>
          <w:lang w:val="en-GB"/>
        </w:rPr>
      </w:pPr>
      <w:r>
        <w:rPr>
          <w:lang w:val="en-GB"/>
        </w:rPr>
        <w:t>“</w:t>
      </w:r>
      <w:r>
        <w:rPr>
          <w:lang w:val="en-GB"/>
        </w:rPr>
        <w:t>Chairman and Chief Executive Rick Wagoner said Monday that GM (GM: 23.58, - 0.47, - 2.0%) will close five assembly plants, two stamping plants, two powertrain facilities and three services and parts operations, eliminating 30.000 jobs. A third shift would be eliminated at two other assembly plants…</w:t>
      </w:r>
    </w:p>
    <w:p>
      <w:pPr>
        <w:pStyle w:val="Normal"/>
        <w:jc w:val="both"/>
        <w:rPr>
          <w:lang w:val="en-GB"/>
        </w:rPr>
      </w:pPr>
      <w:r>
        <w:rPr>
          <w:lang w:val="en-GB"/>
        </w:rPr>
        <w:t>GM, which saw its share price slump last week to an 18-year low, is struggling to stave off further advances in its traditional market by Japanese car makers while saddled with ever higher cost to cover healthcare and benefits plans for its employees and retirees…</w:t>
      </w:r>
    </w:p>
    <w:p>
      <w:pPr>
        <w:pStyle w:val="Normal"/>
        <w:jc w:val="both"/>
        <w:rPr>
          <w:lang w:val="en-GB"/>
        </w:rPr>
      </w:pPr>
      <w:r>
        <w:rPr>
          <w:lang w:val="en-GB"/>
        </w:rPr>
        <w:t>“</w:t>
      </w:r>
      <w:r>
        <w:rPr>
          <w:lang w:val="en-GB"/>
        </w:rPr>
        <w:t>(Monday’s) actions by GM is not only extremely disappointing, unfair and unfortunate, it is devastating to many thousands of workers, their families and their communities”, according to the union…</w:t>
      </w:r>
    </w:p>
    <w:p>
      <w:pPr>
        <w:pStyle w:val="Normal"/>
        <w:jc w:val="both"/>
        <w:rPr>
          <w:lang w:val="en-GB"/>
        </w:rPr>
      </w:pPr>
      <w:r>
        <w:rPr>
          <w:lang w:val="en-GB"/>
        </w:rPr>
        <w:t>Deutsche Bank on Monday upgraded GM debt to buy form hold, and said it expects the company survive without filing for bankruptcy.</w:t>
      </w:r>
    </w:p>
    <w:p>
      <w:pPr>
        <w:pStyle w:val="Normal"/>
        <w:jc w:val="both"/>
        <w:rPr>
          <w:lang w:val="en-GB"/>
        </w:rPr>
      </w:pPr>
      <w:r>
        <w:rPr>
          <w:lang w:val="en-GB"/>
        </w:rPr>
        <w:t>The deterioration in GM’s fortunes through 2005 has left investors fearful that the company may be forced into Chapter 11 protection, Deutsche Bank said. “We do not believe the imminent risk perceived by the market will materialize”, analyst Rod Lache wrote in a note”…</w:t>
      </w:r>
    </w:p>
    <w:p>
      <w:pPr>
        <w:pStyle w:val="Normal"/>
        <w:jc w:val="both"/>
        <w:rPr>
          <w:lang w:val="en-GB"/>
        </w:rPr>
      </w:pPr>
      <w:r>
        <w:rPr>
          <w:lang w:val="en-GB"/>
        </w:rPr>
      </w:r>
    </w:p>
    <w:p>
      <w:pPr>
        <w:pStyle w:val="Normal"/>
        <w:jc w:val="both"/>
        <w:rPr>
          <w:lang w:val="en-GB"/>
        </w:rPr>
      </w:pPr>
      <w:r>
        <w:rPr>
          <w:lang w:val="en-GB"/>
        </w:rPr>
        <w:t>MarketWatch.com (22/11/05): “Moody’s affirms GM ratings; outlook remains negative”</w:t>
      </w:r>
    </w:p>
    <w:p>
      <w:pPr>
        <w:pStyle w:val="Normal"/>
        <w:jc w:val="both"/>
        <w:rPr>
          <w:lang w:val="en-GB"/>
        </w:rPr>
      </w:pPr>
      <w:r>
        <w:rPr>
          <w:lang w:val="en-GB"/>
        </w:rPr>
        <w:t>“</w:t>
      </w:r>
      <w:r>
        <w:rPr>
          <w:lang w:val="en-GB"/>
        </w:rPr>
        <w:t>Moody’s Investors Service after closing bell on affirmed General Motors Corp.’s (GM) B1 corporate family and long-term ratings and its speculative grade liquidity rating. The outlook remains negative”…</w:t>
      </w:r>
    </w:p>
    <w:p>
      <w:pPr>
        <w:pStyle w:val="Normal"/>
        <w:jc w:val="both"/>
        <w:rPr>
          <w:lang w:val="en-GB"/>
        </w:rPr>
      </w:pPr>
      <w:r>
        <w:rPr>
          <w:lang w:val="en-GB"/>
        </w:rPr>
      </w:r>
    </w:p>
    <w:p>
      <w:pPr>
        <w:pStyle w:val="Normal"/>
        <w:jc w:val="both"/>
        <w:rPr>
          <w:lang w:val="en-GB"/>
        </w:rPr>
      </w:pPr>
      <w:r>
        <w:rPr>
          <w:lang w:val="en-GB"/>
        </w:rPr>
        <w:t>MarketWatch.com (21/12/05): “Kerkorian’s GM sale raises questions”</w:t>
      </w:r>
    </w:p>
    <w:p>
      <w:pPr>
        <w:pStyle w:val="Normal"/>
        <w:jc w:val="both"/>
        <w:rPr>
          <w:lang w:val="en-GB"/>
        </w:rPr>
      </w:pPr>
      <w:r>
        <w:rPr>
          <w:lang w:val="en-GB"/>
        </w:rPr>
        <w:t>“</w:t>
      </w:r>
      <w:r>
        <w:rPr>
          <w:lang w:val="en-GB"/>
        </w:rPr>
        <w:t>The last time General Motors Corp. shares these levels, Ronald Reagan was busy waging his war on drugs, Pac-Man was Michael Jackson’s Thriller was flying off the shelves.</w:t>
      </w:r>
    </w:p>
    <w:p>
      <w:pPr>
        <w:pStyle w:val="Normal"/>
        <w:jc w:val="both"/>
        <w:rPr/>
      </w:pPr>
      <w:r>
        <w:rPr>
          <w:lang w:val="en-GB"/>
        </w:rPr>
        <w:t>At the same time, Kirk Kerkorian, a spry 65-year-old, was cementing his legacy as Casino Mogul in Las Vegas.</w:t>
      </w:r>
    </w:p>
    <w:p>
      <w:pPr>
        <w:pStyle w:val="Normal"/>
        <w:jc w:val="both"/>
        <w:rPr>
          <w:lang w:val="en-GB"/>
        </w:rPr>
      </w:pPr>
      <w:r>
        <w:rPr>
          <w:lang w:val="en-GB"/>
        </w:rPr>
        <w:t>More than two decades later, Kerkorian is swimming in red ink with his investment in Detroit-based GM (GM: 19.05, - 0.80, - 4.0%), shares of which fell as low as $ 18.99 on Wednesday. Estimates put his losses at more than half a billion dollars.</w:t>
      </w:r>
    </w:p>
    <w:p>
      <w:pPr>
        <w:pStyle w:val="Normal"/>
        <w:jc w:val="both"/>
        <w:rPr>
          <w:lang w:val="en-GB"/>
        </w:rPr>
      </w:pPr>
      <w:r>
        <w:rPr>
          <w:lang w:val="en-GB"/>
        </w:rPr>
        <w:t>After steadily adding to his stockpile in recent months, Kerkorian sold 12 million of his 55 million shares in the past few days, trimming his stake to 7.8% from 9.9%, according to a Securities and Exchange Commission filing made Tuesday by his Tracinda Corp. investment group.</w:t>
      </w:r>
    </w:p>
    <w:p>
      <w:pPr>
        <w:pStyle w:val="Normal"/>
        <w:jc w:val="both"/>
        <w:rPr/>
      </w:pPr>
      <w:r>
        <w:rPr>
          <w:lang w:val="en-GB"/>
        </w:rPr>
        <w:t>This could be the first step in Kerkorian’s eventual exodus from GM, according to Peter Morici, professor at the Robert Smith School of Business at University of Maryland.</w:t>
      </w:r>
    </w:p>
    <w:p>
      <w:pPr>
        <w:pStyle w:val="Normal"/>
        <w:jc w:val="both"/>
        <w:rPr>
          <w:lang w:val="en-GB"/>
        </w:rPr>
      </w:pPr>
      <w:r>
        <w:rPr>
          <w:lang w:val="en-GB"/>
        </w:rPr>
        <w:t>“</w:t>
      </w:r>
      <w:r>
        <w:rPr>
          <w:lang w:val="en-GB"/>
        </w:rPr>
        <w:t>I wouldn’t be surprised if he looks for different situation where people are more receptive to change than General Motors”, he said.</w:t>
      </w:r>
    </w:p>
    <w:p>
      <w:pPr>
        <w:pStyle w:val="Normal"/>
        <w:jc w:val="both"/>
        <w:rPr>
          <w:lang w:val="en-GB"/>
        </w:rPr>
      </w:pPr>
      <w:r>
        <w:rPr>
          <w:lang w:val="en-GB"/>
        </w:rPr>
        <w:t>While to some the move comes as a sign of Kerkorian’s weariness in holding tight to his evaporating stock value, others on Wall Street are hesitant to draw too many conclusions.</w:t>
      </w:r>
    </w:p>
    <w:p>
      <w:pPr>
        <w:pStyle w:val="Normal"/>
        <w:jc w:val="both"/>
        <w:rPr>
          <w:lang w:val="en-GB"/>
        </w:rPr>
      </w:pPr>
      <w:r>
        <w:rPr>
          <w:lang w:val="en-GB"/>
        </w:rPr>
        <w:t xml:space="preserve">Rob Hinchliffe al UBS Warburg, for instance, actually raised his rating on GM to neutral from reduce despite his cautionary stance on what Kerkorian's trades could mean”… </w:t>
      </w:r>
    </w:p>
    <w:p>
      <w:pPr>
        <w:pStyle w:val="Normal"/>
        <w:jc w:val="both"/>
        <w:rPr>
          <w:lang w:val="en-GB"/>
        </w:rPr>
      </w:pPr>
      <w:r>
        <w:rPr>
          <w:lang w:val="en-GB"/>
        </w:rPr>
      </w:r>
    </w:p>
    <w:p>
      <w:pPr>
        <w:pStyle w:val="Normal"/>
        <w:jc w:val="both"/>
        <w:rPr>
          <w:b/>
          <w:b/>
        </w:rPr>
      </w:pPr>
      <w:r>
        <w:rPr>
          <w:b/>
        </w:rPr>
        <w:t>Numerales (II) (lo que vale un peine…)</w:t>
      </w:r>
    </w:p>
    <w:p>
      <w:pPr>
        <w:pStyle w:val="Normal"/>
        <w:jc w:val="both"/>
        <w:rPr>
          <w:b/>
          <w:b/>
        </w:rPr>
      </w:pPr>
      <w:r>
        <w:rPr>
          <w:b/>
        </w:rPr>
      </w:r>
    </w:p>
    <w:p>
      <w:pPr>
        <w:pStyle w:val="Normal"/>
        <w:jc w:val="both"/>
        <w:rPr/>
      </w:pPr>
      <w:r>
        <w:rPr/>
        <w:t>Del Reports - FT 500 - 2005 (Global 500 - 2005) publicado por Financial Times, obtenido en Internet el 2/3/06, se obtienen los siguientes “Valores de Mercado” de Ford Motor y General Motors, al 31 de marzo de 2005 (Market Values and Prices):</w:t>
      </w:r>
    </w:p>
    <w:p>
      <w:pPr>
        <w:pStyle w:val="Normal"/>
        <w:jc w:val="both"/>
        <w:rPr/>
      </w:pPr>
      <w:r>
        <w:rPr/>
      </w:r>
    </w:p>
    <w:p>
      <w:pPr>
        <w:pStyle w:val="Normal"/>
        <w:jc w:val="both"/>
        <w:rPr/>
      </w:pPr>
      <w:r>
        <w:rPr/>
      </w:r>
    </w:p>
    <w:p>
      <w:pPr>
        <w:pStyle w:val="Normal"/>
        <w:jc w:val="both"/>
        <w:rPr/>
      </w:pPr>
      <w:r>
        <w:rPr/>
        <w:drawing>
          <wp:inline distT="0" distB="0" distL="0" distR="0">
            <wp:extent cx="3258185"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58185" cy="1913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ólo como referencia comparativa se presenta el “Valor de Mercado” y el “PER” de las primeras 10 empresas del Ranking 2005 (FT 500 - 2005):</w:t>
      </w:r>
    </w:p>
    <w:p>
      <w:pPr>
        <w:pStyle w:val="Normal"/>
        <w:jc w:val="both"/>
        <w:rPr/>
      </w:pPr>
      <w:r>
        <w:rPr/>
      </w:r>
    </w:p>
    <w:p>
      <w:pPr>
        <w:pStyle w:val="Normal"/>
        <w:jc w:val="both"/>
        <w:rPr/>
      </w:pPr>
      <w:r>
        <w:rPr/>
      </w:r>
    </w:p>
    <w:p>
      <w:pPr>
        <w:pStyle w:val="Normal"/>
        <w:jc w:val="both"/>
        <w:rPr/>
      </w:pPr>
      <w:r>
        <w:rPr/>
        <w:drawing>
          <wp:inline distT="0" distB="0" distL="0" distR="0">
            <wp:extent cx="411797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17975" cy="2231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imera automotriz que aparece en la lista es Toyota Motors, presentando los siguientes registros:</w:t>
      </w:r>
    </w:p>
    <w:p>
      <w:pPr>
        <w:pStyle w:val="Normal"/>
        <w:jc w:val="both"/>
        <w:rPr/>
      </w:pPr>
      <w:r>
        <w:rPr/>
      </w:r>
    </w:p>
    <w:p>
      <w:pPr>
        <w:pStyle w:val="Normal"/>
        <w:jc w:val="both"/>
        <w:rPr/>
      </w:pPr>
      <w:r>
        <w:rPr/>
      </w:r>
    </w:p>
    <w:p>
      <w:pPr>
        <w:pStyle w:val="Normal"/>
        <w:jc w:val="both"/>
        <w:rPr/>
      </w:pPr>
      <w:r>
        <w:rPr/>
        <w:drawing>
          <wp:inline distT="0" distB="0" distL="0" distR="0">
            <wp:extent cx="2456815"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56815" cy="19138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A los Valores de Mercado de Ford Motor (19.941,4 millones de dólares) y General Motors (16.600,2 millones de dólares), “cualquiera”, y cuando digo cualquiera es cualquiera, puede adquirir la o las empresas.</w:t>
      </w:r>
    </w:p>
    <w:p>
      <w:pPr>
        <w:pStyle w:val="Normal"/>
        <w:jc w:val="both"/>
        <w:rPr/>
      </w:pPr>
      <w:r>
        <w:rPr/>
        <w:t>Basta ser dueño de algún “Casino” como Kerkorian o ser algún “Global Placer” (tiburón?) con espíritu depredador, capacidad de apuesta o espíritu “vengativo”, si me apuran.</w:t>
      </w:r>
    </w:p>
    <w:p>
      <w:pPr>
        <w:pStyle w:val="Normal"/>
        <w:jc w:val="both"/>
        <w:rPr/>
      </w:pPr>
      <w:r>
        <w:rPr/>
      </w:r>
    </w:p>
    <w:p>
      <w:pPr>
        <w:pStyle w:val="Normal"/>
        <w:jc w:val="both"/>
        <w:rPr/>
      </w:pPr>
      <w:r>
        <w:rPr/>
        <w:t>Probablemente los mayores “aventureros” autóctonos estén fuera de combate (en la cárcel) o pronto a estarlo (cuando resuelvan los tribunales), para este “safari”.</w:t>
      </w:r>
    </w:p>
    <w:p>
      <w:pPr>
        <w:pStyle w:val="Normal"/>
        <w:jc w:val="both"/>
        <w:rPr/>
      </w:pPr>
      <w:r>
        <w:rPr/>
      </w:r>
    </w:p>
    <w:p>
      <w:pPr>
        <w:pStyle w:val="Normal"/>
        <w:jc w:val="both"/>
        <w:rPr/>
      </w:pPr>
      <w:r>
        <w:rPr/>
        <w:t>Para aquéllos que olvidaron o desean no acordarse de la “pandilla de artistas” que provocó el descarrío corporativo en EEUU, pasando del “game plan” (estrategia), al “game show” (concurso), para llegar a un previsible “game over” (se acabó el juego), agrego un listado “conmemorativo”. Aquí va el “Hall of Fame”:</w:t>
      </w:r>
    </w:p>
    <w:p>
      <w:pPr>
        <w:pStyle w:val="Normal"/>
        <w:jc w:val="both"/>
        <w:rPr/>
      </w:pPr>
      <w:r>
        <w:rPr/>
      </w:r>
    </w:p>
    <w:p>
      <w:pPr>
        <w:pStyle w:val="Normal"/>
        <w:jc w:val="both"/>
        <w:rPr/>
      </w:pPr>
      <w:r>
        <w:rPr/>
      </w:r>
    </w:p>
    <w:p>
      <w:pPr>
        <w:pStyle w:val="Normal"/>
        <w:jc w:val="both"/>
        <w:rPr/>
      </w:pPr>
      <w:r>
        <w:rPr/>
        <w:drawing>
          <wp:inline distT="0" distB="0" distL="0" distR="0">
            <wp:extent cx="4892040"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892040" cy="2231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92040"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892040" cy="1755775"/>
                    </a:xfrm>
                    <a:prstGeom prst="rect">
                      <a:avLst/>
                    </a:prstGeom>
                  </pic:spPr>
                </pic:pic>
              </a:graphicData>
            </a:graphic>
          </wp:inline>
        </w:drawing>
      </w:r>
    </w:p>
    <w:p>
      <w:pPr>
        <w:pStyle w:val="Normal"/>
        <w:jc w:val="both"/>
        <w:rPr/>
      </w:pPr>
      <w:r>
        <w:rPr/>
        <w:t xml:space="preserve"> </w:t>
      </w:r>
    </w:p>
    <w:p>
      <w:pPr>
        <w:pStyle w:val="Normal"/>
        <w:jc w:val="both"/>
        <w:rPr/>
      </w:pPr>
      <w:r>
        <w:rPr/>
        <w:t>En Estados Unidos, los problemas que hoy se ven tienen su origen en directores corporativos que tomaron riesgos excesivos y distorsionaron los libros contables para obtener “opciones” de acciones lucrativas.</w:t>
      </w:r>
    </w:p>
    <w:p>
      <w:pPr>
        <w:pStyle w:val="Normal"/>
        <w:jc w:val="both"/>
        <w:rPr/>
      </w:pPr>
      <w:r>
        <w:rPr/>
      </w:r>
    </w:p>
    <w:p>
      <w:pPr>
        <w:pStyle w:val="Normal"/>
        <w:jc w:val="both"/>
        <w:rPr/>
      </w:pPr>
      <w:r>
        <w:rPr/>
        <w:t>El economista Paul Krugman lo señalaba abiertamente en un artículo publicado por The New York Times (junio 2002): “No estoy diciendo que todas las corporaciones estadounidenses son corruptas. Pero está claro que los ejecutivos que quieren ser corruptos encuentran pocos obstáculos”.</w:t>
      </w:r>
    </w:p>
    <w:p>
      <w:pPr>
        <w:pStyle w:val="Normal"/>
        <w:jc w:val="both"/>
        <w:rPr/>
      </w:pPr>
      <w:r>
        <w:rPr/>
        <w:t>Krugman, al igual que el profesor de contabilidad Perm Sikka, advertían el problema de empresas auditoras que no mostraban (y muestran) gran interés en poner un ojo rígido sobre las compañías que las contrataban (contratan).</w:t>
      </w:r>
    </w:p>
    <w:p>
      <w:pPr>
        <w:pStyle w:val="Normal"/>
        <w:jc w:val="both"/>
        <w:rPr/>
      </w:pPr>
      <w:r>
        <w:rPr/>
        <w:t>Los bancos mostraban (y muestran) poco interés en controlar a aquellas compañías que les hacían (hacen) participar de acuerdos muy lucrativos.</w:t>
      </w:r>
    </w:p>
    <w:p>
      <w:pPr>
        <w:pStyle w:val="Normal"/>
        <w:jc w:val="both"/>
        <w:rPr/>
      </w:pPr>
      <w:r>
        <w:rPr/>
        <w:t>Los funcionarios electos, atados de manos por las contribuciones recibidas en las campañas mantenían (y mantienen) a los reguladores en la línea, muchas veces limitando los fondos a estos organismos y debilitándolos.</w:t>
      </w:r>
    </w:p>
    <w:p>
      <w:pPr>
        <w:pStyle w:val="Normal"/>
        <w:jc w:val="both"/>
        <w:rPr/>
      </w:pPr>
      <w:r>
        <w:rPr/>
      </w:r>
    </w:p>
    <w:p>
      <w:pPr>
        <w:pStyle w:val="Normal"/>
        <w:jc w:val="both"/>
        <w:rPr/>
      </w:pPr>
      <w:r>
        <w:rPr/>
        <w:t>Hasta donde habrá llegado la cosa que George W. Bush, el gran “amigo” de las corporaciones, advirtió  a las grandes compañías (junio 2002) que  no “manipulen las cifras” (alteren las cifras de sus balances).</w:t>
      </w:r>
    </w:p>
    <w:p>
      <w:pPr>
        <w:pStyle w:val="Normal"/>
        <w:jc w:val="both"/>
        <w:rPr/>
      </w:pPr>
      <w:r>
        <w:rPr/>
        <w:t>“</w:t>
      </w:r>
      <w:r>
        <w:rPr/>
        <w:t>Creo que si alguien está a cargo de una corporación y es responsable de las acciones y de los empleos, también tiene la responsabilidad de ser honesto y franco con las cifras”, señaló el mandatario.</w:t>
      </w:r>
    </w:p>
    <w:p>
      <w:pPr>
        <w:pStyle w:val="Normal"/>
        <w:jc w:val="both"/>
        <w:rPr/>
      </w:pPr>
      <w:r>
        <w:rPr/>
      </w:r>
    </w:p>
    <w:p>
      <w:pPr>
        <w:pStyle w:val="Normal"/>
        <w:jc w:val="both"/>
        <w:rPr/>
      </w:pPr>
      <w:r>
        <w:rPr/>
        <w:t>Lamentablemente, para la “Corporación América” (Washington S.A.) la “enronitis” evidenció un “mal sistémico”.</w:t>
      </w:r>
    </w:p>
    <w:p>
      <w:pPr>
        <w:pStyle w:val="Normal"/>
        <w:jc w:val="both"/>
        <w:rPr/>
      </w:pPr>
      <w:r>
        <w:rPr/>
        <w:t>Prueba de ello son las declaraciones del testigo estrella de los fiscales en uno de los mayores juicios de fraude corporativo en los Estados Unidos (casi cinco años después del “hecho de la causa”).</w:t>
      </w:r>
    </w:p>
    <w:p>
      <w:pPr>
        <w:pStyle w:val="Normal"/>
        <w:jc w:val="both"/>
        <w:rPr/>
      </w:pPr>
      <w:r>
        <w:rPr/>
        <w:t>(Fuente: BBCMundo.com - 8/3/06)</w:t>
      </w:r>
    </w:p>
    <w:p>
      <w:pPr>
        <w:pStyle w:val="Normal"/>
        <w:jc w:val="both"/>
        <w:rPr/>
      </w:pPr>
      <w:r>
        <w:rPr/>
        <w:t>“</w:t>
      </w:r>
      <w:r>
        <w:rPr/>
        <w:t>El ex director financiero de Enron, Andre Fastow dijo, el 7 de marzo de 2006, ante la Corte del Estado de Texas que sus jefes le instaron a esconder pérdidas de la colapsada compañía energética…</w:t>
      </w:r>
    </w:p>
    <w:p>
      <w:pPr>
        <w:pStyle w:val="Normal"/>
        <w:jc w:val="both"/>
        <w:rPr/>
      </w:pPr>
      <w:r>
        <w:rPr/>
        <w:t>Fastow ya se declaró culpable de conspiración y enfrenta una condena de 10 años de cárcel. Ofreció su testimonio en el juicio contra Kenneth Lay (fundador de la compañía) y Jeffrey Skilling (ex presidente ejecutivo) a cambio de un acuerdo con la fiscalía.</w:t>
      </w:r>
    </w:p>
    <w:p>
      <w:pPr>
        <w:pStyle w:val="Normal"/>
        <w:jc w:val="both"/>
        <w:rPr/>
      </w:pPr>
      <w:r>
        <w:rPr/>
        <w:t>Además, pagó una multa de US$ 28 millones…</w:t>
      </w:r>
    </w:p>
    <w:p>
      <w:pPr>
        <w:pStyle w:val="Normal"/>
        <w:jc w:val="both"/>
        <w:rPr/>
      </w:pPr>
      <w:r>
        <w:rPr/>
        <w:t>Su conocimiento íntimo de las finanzas de Enron lo convirtieron en un testigo clave en el juicio.</w:t>
      </w:r>
    </w:p>
    <w:p>
      <w:pPr>
        <w:pStyle w:val="Normal"/>
        <w:jc w:val="both"/>
        <w:rPr/>
      </w:pPr>
      <w:r>
        <w:rPr/>
        <w:t>Fastow dijo que sus ex jefes aprobaron las acciones fraudulentas.</w:t>
      </w:r>
    </w:p>
    <w:p>
      <w:pPr>
        <w:pStyle w:val="Normal"/>
        <w:jc w:val="both"/>
        <w:rPr/>
      </w:pPr>
      <w:r>
        <w:rPr/>
        <w:t>“</w:t>
      </w:r>
      <w:r>
        <w:rPr/>
        <w:t>Hacíamos esto para inflar nuestras ganancias y no creo que deseáramos mostrar a la gente lo que estábamos haciendo”, declaró Andre Fastow…</w:t>
      </w:r>
    </w:p>
    <w:p>
      <w:pPr>
        <w:pStyle w:val="Normal"/>
        <w:jc w:val="both"/>
        <w:rPr/>
      </w:pPr>
      <w:r>
        <w:rPr/>
        <w:t>Por su manejo de las finanzas de las empresas, Fastow recibió lucrativos honorarios, pero aseguró que el dinero no era la única motivación.</w:t>
      </w:r>
    </w:p>
    <w:p>
      <w:pPr>
        <w:pStyle w:val="Normal"/>
        <w:jc w:val="both"/>
        <w:rPr/>
      </w:pPr>
      <w:r>
        <w:rPr/>
        <w:t>“</w:t>
      </w:r>
      <w:r>
        <w:rPr/>
        <w:t>Yo aparecía como un héroe”, dijo, por ayudar a los ejecutivos de Enron “a alcanzar las metas de ganancias que le fijaba Wall Street”…</w:t>
      </w:r>
    </w:p>
    <w:p>
      <w:pPr>
        <w:pStyle w:val="Normal"/>
        <w:jc w:val="both"/>
        <w:rPr/>
      </w:pPr>
      <w:r>
        <w:rPr/>
        <w:t>De ser hallados culpables, Lay y Skilling podrían pasar el resto de sus vidas en prisión…</w:t>
      </w:r>
    </w:p>
    <w:p>
      <w:pPr>
        <w:pStyle w:val="Normal"/>
        <w:jc w:val="both"/>
        <w:rPr/>
      </w:pPr>
      <w:r>
        <w:rPr/>
        <w:t>Unas 4.000 personas perdieron su empleo durante el colapso de la empresa, muchas de ellas habitantes de Houston. Otras vieron esfumarse sus pensiones y ahorros”…</w:t>
      </w:r>
    </w:p>
    <w:p>
      <w:pPr>
        <w:pStyle w:val="Normal"/>
        <w:jc w:val="both"/>
        <w:rPr/>
      </w:pPr>
      <w:r>
        <w:rPr/>
      </w:r>
    </w:p>
    <w:p>
      <w:pPr>
        <w:pStyle w:val="Normal"/>
        <w:jc w:val="both"/>
        <w:rPr>
          <w:b/>
          <w:b/>
        </w:rPr>
      </w:pPr>
      <w:r>
        <w:rPr>
          <w:b/>
        </w:rPr>
        <w:t>Sin fe, ni maquillaje (un día al despertar…)</w:t>
      </w:r>
    </w:p>
    <w:p>
      <w:pPr>
        <w:pStyle w:val="Normal"/>
        <w:jc w:val="both"/>
        <w:rPr>
          <w:b/>
          <w:b/>
        </w:rPr>
      </w:pPr>
      <w:r>
        <w:rPr>
          <w:b/>
        </w:rPr>
      </w:r>
    </w:p>
    <w:p>
      <w:pPr>
        <w:pStyle w:val="Normal"/>
        <w:jc w:val="both"/>
        <w:rPr/>
      </w:pPr>
      <w:r>
        <w:rPr/>
        <w:t>Se imaginan ustedes qué “impacto” se podría provocar en la moral “emprendedora” de los norteamericanos si a General Motors o Ford Motor la adquiriera algún inversor extranjero?</w:t>
      </w:r>
    </w:p>
    <w:p>
      <w:pPr>
        <w:pStyle w:val="Normal"/>
        <w:jc w:val="both"/>
        <w:rPr/>
      </w:pPr>
      <w:r>
        <w:rPr/>
        <w:t>El magnicidio fabril. “Beautiful” fandango.</w:t>
      </w:r>
    </w:p>
    <w:p>
      <w:pPr>
        <w:pStyle w:val="Normal"/>
        <w:jc w:val="both"/>
        <w:rPr/>
      </w:pPr>
      <w:r>
        <w:rPr/>
        <w:t>Entonces, en la memoria histórica de los Estados Unidos al 11- S, habría que agregar, el 11 GM y/o el 11 – F. Todo se andará…</w:t>
      </w:r>
    </w:p>
    <w:p>
      <w:pPr>
        <w:pStyle w:val="Normal"/>
        <w:jc w:val="both"/>
        <w:rPr/>
      </w:pPr>
      <w:r>
        <w:rPr/>
        <w:t>Además hay extranjeros y extranjeros…Están los “pares” (los ricos de países ricos) y los “nones” (ricos de países pobres, algunos emergentes, negros-rubios, folklóricos, sospechosos, “narcos”, blanqueadores, socios de la corrupción oficial, favorecidos por  procesos de privatización salvaje, y toda la fauna “animada”).</w:t>
      </w:r>
    </w:p>
    <w:p>
      <w:pPr>
        <w:pStyle w:val="Normal"/>
        <w:jc w:val="both"/>
        <w:rPr/>
      </w:pPr>
      <w:r>
        <w:rPr/>
        <w:t>El fandango “very well”… Los “no” guiris con parné…El aluvión zoológico…</w:t>
      </w:r>
    </w:p>
    <w:p>
      <w:pPr>
        <w:pStyle w:val="Normal"/>
        <w:jc w:val="both"/>
        <w:rPr/>
      </w:pPr>
      <w:r>
        <w:rPr/>
      </w:r>
    </w:p>
    <w:p>
      <w:pPr>
        <w:pStyle w:val="Normal"/>
        <w:jc w:val="both"/>
        <w:rPr/>
      </w:pPr>
      <w:r>
        <w:rPr/>
        <w:t>Del listado presentado por Forbes sobre los “ricos más ricos” del mundo (World’s Richest People - 9/3/06), con datos del año 2005 se destacan algunos candidatos extranjeros de países “extraños” (por decirlo suave) que por el tamaño de sus fortunas, podrían “cruzar sus pies” (por decirlo suave) sobre la mesa del “Board of Directors” de General Motors y/o Ford Motor.</w:t>
      </w:r>
    </w:p>
    <w:p>
      <w:pPr>
        <w:pStyle w:val="Normal"/>
        <w:jc w:val="both"/>
        <w:rPr/>
      </w:pPr>
      <w:r>
        <w:rPr/>
      </w:r>
    </w:p>
    <w:p>
      <w:pPr>
        <w:pStyle w:val="Normal"/>
        <w:jc w:val="both"/>
        <w:rPr/>
      </w:pPr>
      <w:r>
        <w:rPr/>
        <w:t>Sólo en la lista de las primeras 50 fortunas mundiales tenemos a:</w:t>
      </w:r>
    </w:p>
    <w:p>
      <w:pPr>
        <w:pStyle w:val="Normal"/>
        <w:jc w:val="both"/>
        <w:rPr/>
      </w:pPr>
      <w:r>
        <w:rPr/>
      </w:r>
    </w:p>
    <w:p>
      <w:pPr>
        <w:pStyle w:val="Normal"/>
        <w:jc w:val="both"/>
        <w:rPr/>
      </w:pPr>
      <w:r>
        <w:rPr/>
      </w:r>
    </w:p>
    <w:p>
      <w:pPr>
        <w:pStyle w:val="Normal"/>
        <w:jc w:val="both"/>
        <w:rPr/>
      </w:pPr>
      <w:r>
        <w:rPr/>
        <w:drawing>
          <wp:inline distT="0" distB="0" distL="0" distR="0">
            <wp:extent cx="3298190" cy="207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298190" cy="2072640"/>
                    </a:xfrm>
                    <a:prstGeom prst="rect">
                      <a:avLst/>
                    </a:prstGeom>
                  </pic:spPr>
                </pic:pic>
              </a:graphicData>
            </a:graphic>
          </wp:inline>
        </w:drawing>
      </w:r>
    </w:p>
    <w:p>
      <w:pPr>
        <w:pStyle w:val="Normal"/>
        <w:jc w:val="both"/>
        <w:rPr/>
      </w:pPr>
      <w:r>
        <w:rPr/>
      </w:r>
    </w:p>
    <w:p>
      <w:pPr>
        <w:pStyle w:val="Normal"/>
        <w:jc w:val="both"/>
        <w:rPr/>
      </w:pPr>
      <w:r>
        <w:rPr/>
        <w:t>Para meter un poco más de miedo en el cuerpo se agregan otros “ricos muy ricos” de países “remotos” que podrían aspirar a “probar” suerte en la “timba” de Washington S.A. (más allá de los “50 Principales”):</w:t>
      </w:r>
    </w:p>
    <w:p>
      <w:pPr>
        <w:pStyle w:val="Normal"/>
        <w:jc w:val="both"/>
        <w:rPr/>
      </w:pPr>
      <w:r>
        <w:rPr/>
      </w:r>
    </w:p>
    <w:p>
      <w:pPr>
        <w:pStyle w:val="Normal"/>
        <w:jc w:val="both"/>
        <w:rPr/>
      </w:pPr>
      <w:r>
        <w:rPr/>
      </w:r>
    </w:p>
    <w:p>
      <w:pPr>
        <w:pStyle w:val="Normal"/>
        <w:jc w:val="both"/>
        <w:rPr/>
      </w:pPr>
      <w:r>
        <w:rPr/>
        <w:drawing>
          <wp:inline distT="0" distB="0" distL="0" distR="0">
            <wp:extent cx="3279775"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79775" cy="238950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pPr>
      <w:r>
        <w:rPr/>
        <w:t>Hay muchos “nómadas” como Bin Laden que podrían atentar con “dólares” contra otras “torres” corporativas (después del 11-S, podría venir un 11-GM y/o un 11-F)…</w:t>
      </w:r>
    </w:p>
    <w:p>
      <w:pPr>
        <w:pStyle w:val="Normal"/>
        <w:jc w:val="both"/>
        <w:rPr/>
      </w:pPr>
      <w:r>
        <w:rPr/>
      </w:r>
    </w:p>
    <w:p>
      <w:pPr>
        <w:pStyle w:val="Normal"/>
        <w:jc w:val="both"/>
        <w:rPr/>
      </w:pPr>
      <w:r>
        <w:rPr/>
        <w:t>Como referencia, “tomen” nota del “personaje” y del “suceso” (a verlas venir, el que avisa no es traidor…):</w:t>
      </w:r>
    </w:p>
    <w:p>
      <w:pPr>
        <w:pStyle w:val="Normal"/>
        <w:jc w:val="both"/>
        <w:rPr/>
      </w:pPr>
      <w:r>
        <w:rPr/>
        <w:t xml:space="preserve">Los principales mercados bursátiles del Golfo, empezando por la bolsa de Arabia Saudí, la más importante del mundo árabe, bajaron violentamente el martes (14/3/06), en caída libre, que los operadores identificaron con un crac. El índice Tasi de la bolsa de Ryad perdió ese día un 4,82% tras descender por debajo de la barrera sicológica de los 15.000 puntos, en la que los expertos habían situado la última resistencia. </w:t>
      </w:r>
    </w:p>
    <w:p>
      <w:pPr>
        <w:pStyle w:val="Normal"/>
        <w:jc w:val="both"/>
        <w:rPr/>
      </w:pPr>
      <w:r>
        <w:rPr/>
        <w:t xml:space="preserve">Los mercados financieros de las ricas monarquías petroleras del Golfo habían obtenido durante los últimos meses ganancias colosales, sin relación alguna con los datos económicos locales, debido a la llegada a la región de ingentes sumas de dólares generados por la fuerte subida del precio del petróleo, a lo que se sumó una importante especulación. Había llegado la hora de la terrible corrección. </w:t>
      </w:r>
    </w:p>
    <w:p>
      <w:pPr>
        <w:pStyle w:val="Normal"/>
        <w:jc w:val="both"/>
        <w:rPr/>
      </w:pPr>
      <w:r>
        <w:rPr/>
        <w:t xml:space="preserve">Cundió el pánico. “Es sin duda el comienzo del crac”, dijo Alí Dakkak, profesor de Economía de la Universidad del rey Abdel Aziz. Y lo peor era que todo Oriente Medio estaba en peligro en la medida en que los operadores saudíes, que operan masivamente en todas las plazas financieras de la zona, se han desembarazado estos días de una parte de sus acciones para procurarse recursos con los que cubrir sus pérdidas en el mercado saudí. </w:t>
      </w:r>
    </w:p>
    <w:p>
      <w:pPr>
        <w:pStyle w:val="Normal"/>
        <w:jc w:val="both"/>
        <w:rPr/>
      </w:pPr>
      <w:r>
        <w:rPr/>
        <w:t xml:space="preserve">Dado que la bolsa de Ryad representa por sí sola más de la mitad de la capitalización de los mercados árabes, las plazas de Egipto y Jordania temblaron. En Ryad, expertos financieros indicaban que la abundancia de liquidez provocada por la fuerte subida de la cotización del crudo llevó a la capitalización de las bolsas del Golfo a pasar de 119.000 millones de dólares en el 2000 a 1,16 billones de dólares a finales de 2005, diez veces más. </w:t>
      </w:r>
    </w:p>
    <w:p>
      <w:pPr>
        <w:pStyle w:val="Normal"/>
        <w:jc w:val="both"/>
        <w:rPr/>
      </w:pPr>
      <w:r>
        <w:rPr/>
        <w:t xml:space="preserve">El miedo se hizo presente. Como el 60% de los inversores saudíes son pequeños operadores, cuya capacidad de aguante es limitada, la durísima caída del martes hizo temer la proximidad de un ciclo de corrección a largo plazo, que el kuwaití Ali al-Nimeshen cifró para el mercado saudí entre un 50 y un 60% de su valor. Un día después, el miércoles, la bolsa de Ryad aún cayó más fuerte que la víspera; un 4,8% en la apertura, cerca del límite máximo del 5% impuesto por la Comisión del Mercado saudí, y ello pese a los mensajes de tranquilidad del Consejo Económico Superior (CES), dirigido por el rey Abdalah. </w:t>
      </w:r>
    </w:p>
    <w:p>
      <w:pPr>
        <w:pStyle w:val="Normal"/>
        <w:jc w:val="both"/>
        <w:rPr/>
      </w:pPr>
      <w:r>
        <w:rPr/>
        <w:t xml:space="preserve">No parecía haber forma de frenar el derrumbe. “El reajuste es severo porque llega con retraso. La bolsa saudí está muy sobrevalorada, especialmente en el mes último en que ha subido un 20%”, dijo el director de inversiones del Banco Nacional de Kuwait, Ali Taqi. A su vez, el economista saudí Abdel Wahab al-Danech se mostraba convencido de que el “crac actual” del mercado es una reacción normal a la “sobrevaloración fulgurante” de las acciones. </w:t>
      </w:r>
    </w:p>
    <w:p>
      <w:pPr>
        <w:pStyle w:val="Normal"/>
        <w:jc w:val="both"/>
        <w:rPr/>
      </w:pPr>
      <w:r>
        <w:rPr/>
      </w:r>
    </w:p>
    <w:p>
      <w:pPr>
        <w:pStyle w:val="Normal"/>
        <w:jc w:val="both"/>
        <w:rPr/>
      </w:pPr>
      <w:r>
        <w:rPr/>
        <w:t xml:space="preserve">El mismo miércoles, cuando la catástrofe parecía inevitable, surgió de pronto como traído por la Providencia: el multimillonario Al Walid Ben Talal, un personaje mítico en Oriente Medio. </w:t>
      </w:r>
    </w:p>
    <w:p>
      <w:pPr>
        <w:pStyle w:val="Normal"/>
        <w:jc w:val="both"/>
        <w:rPr/>
      </w:pPr>
      <w:r>
        <w:rPr/>
        <w:t xml:space="preserve">Mientras el Gobierno de Abdalah prometía que estudiaría medidas para salir en auxilio de las bolsas, Al Walid anunció que su sociedad invertiría hasta 2.600 millones de dólares en el mercado bursátil. </w:t>
      </w:r>
    </w:p>
    <w:p>
      <w:pPr>
        <w:pStyle w:val="Normal"/>
        <w:jc w:val="both"/>
        <w:rPr/>
      </w:pPr>
      <w:r>
        <w:rPr/>
        <w:t xml:space="preserve">El comentario con que acompañó su anuncio fue propio tanto de su condición de príncipe como de su apodo del Warren Buffet árabe: “Dado el nivel que han alcanzado los precios es una oportunidad de oro... y nosotros, el Kingdom Holding, invertiremos inmediatamente en los próximos días al menos 5.000 millones de riyals (1.300 millones de dólares) y quizá 2.600 millones de dólares en la bolsa saudí y en otros sectores”. Tras sus palabras, la bolsa cerró con un alza del 7%. </w:t>
      </w:r>
    </w:p>
    <w:p>
      <w:pPr>
        <w:pStyle w:val="Normal"/>
        <w:jc w:val="both"/>
        <w:rPr/>
      </w:pPr>
      <w:r>
        <w:rPr/>
      </w:r>
    </w:p>
    <w:p>
      <w:pPr>
        <w:pStyle w:val="Normal"/>
        <w:jc w:val="both"/>
        <w:rPr/>
      </w:pPr>
      <w:r>
        <w:rPr/>
        <w:t xml:space="preserve">Sobrino del rey Fad de Arabia saudí, fallecido en julio de 2005, el príncipe Al Walid se ha construído un imperio financiero invirtiendo en todo el mundo, lo que le ha convertido en la quinta fortuna del mundo, según la revista Forbes. No es sólo el dinero lo que le define. Amigo de Michael Jackson, diplomado por varias universidades americanas, salió del anonimato a comienzos de los años 90 tomando un 8,3% de Citicorp en un momento difícil para el banco. </w:t>
      </w:r>
    </w:p>
    <w:p>
      <w:pPr>
        <w:pStyle w:val="Normal"/>
        <w:jc w:val="both"/>
        <w:rPr/>
      </w:pPr>
      <w:r>
        <w:rPr/>
        <w:t xml:space="preserve">Con una cartera de participaciones (Pepsico, AOL Time Warner, Netscape, News Corp, Compaq o Amazon), estimada en unos 18.000 millones de dólares, su fama procede de su estilo de inversor contracorriente. </w:t>
      </w:r>
    </w:p>
    <w:p>
      <w:pPr>
        <w:pStyle w:val="Normal"/>
        <w:jc w:val="both"/>
        <w:rPr/>
      </w:pPr>
      <w:r>
        <w:rPr/>
        <w:t xml:space="preserve">Cuando la hostelería de lujo, víctima de la coyuntura económica y de la guerra en Iraq, estaba en pleno marasmo, el príncipe Al Walid adquirió el prestigioso Hotel Des Bergues en Suiza. A esa compra siguió la de Four Seasons Park Lane en Londres, el George V en París, y el Disneyland Paris Hotel, a los que siguieron otros como el Plaza de Nueva York. Amante asimismo de la tecnología y la diversión, el multimillonario es tildado por sus críticos de visionario a la hora de comprar pero torpe y remiso a la hora de vender. “Es que me enamoro de las cosas”, replica Al Walid. </w:t>
      </w:r>
    </w:p>
    <w:p>
      <w:pPr>
        <w:pStyle w:val="Normal"/>
        <w:jc w:val="both"/>
        <w:rPr/>
      </w:pPr>
      <w:r>
        <w:rPr/>
      </w:r>
    </w:p>
    <w:p>
      <w:pPr>
        <w:pStyle w:val="Normal"/>
        <w:jc w:val="both"/>
        <w:rPr/>
      </w:pPr>
      <w:r>
        <w:rPr/>
        <w:t xml:space="preserve">Sus detractores también apuntan el interés mostrado por el propietario del Kingdom Holding de figurar como el primer inversor árabe en Estados Unidos. Aún cuando el alcalde de Nueva York le rechazó un cheque tras el 11-S, todo ello le hace sospechoso de proamericano en un momento en que las relaciones entre el Reino saudí y Washington no pasan por sus mejores momentos. </w:t>
      </w:r>
    </w:p>
    <w:p>
      <w:pPr>
        <w:pStyle w:val="Normal"/>
        <w:jc w:val="both"/>
        <w:rPr/>
      </w:pPr>
      <w:r>
        <w:rPr/>
        <w:t xml:space="preserve">Para frenar esas críticas, Al Walid acostumbra a entregar fuertes sumas de dinero a instituciones religiosas. Su ambición con todas estas maniobras es, a ojos de algunos, la propia casa real en caso de crisis. </w:t>
      </w:r>
    </w:p>
    <w:p>
      <w:pPr>
        <w:pStyle w:val="Normal"/>
        <w:jc w:val="both"/>
        <w:rPr/>
      </w:pPr>
      <w:r>
        <w:rPr/>
      </w:r>
    </w:p>
    <w:p>
      <w:pPr>
        <w:pStyle w:val="Normal"/>
        <w:jc w:val="both"/>
        <w:rPr/>
      </w:pPr>
      <w:r>
        <w:rPr/>
        <w:t xml:space="preserve">Estos días, la ambigüedad del personaje ha resultado crucial, salvadora para muchos. La promesa de invertir dinero a espuertas para salvar a Oriente Medio de una grave crisis financiera no evitará a las bolsas y a las autoridades de la región de tener que enfrentarse tarde o temprano a la burbuja creada, pero al menos tendrá la virtud de serenar las sicologías, tan decisivas en cualquier mercado del mundo. </w:t>
      </w:r>
    </w:p>
    <w:p>
      <w:pPr>
        <w:pStyle w:val="Normal"/>
        <w:jc w:val="both"/>
        <w:rPr/>
      </w:pPr>
      <w:r>
        <w:rPr/>
      </w:r>
    </w:p>
    <w:p>
      <w:pPr>
        <w:pStyle w:val="Normal"/>
        <w:jc w:val="both"/>
        <w:rPr/>
      </w:pPr>
      <w:r>
        <w:rPr/>
        <w:t>Y si fuera Hugo Chávez (el “monstruo” de Caracas)?</w:t>
      </w:r>
    </w:p>
    <w:p>
      <w:pPr>
        <w:pStyle w:val="Normal"/>
        <w:jc w:val="both"/>
        <w:rPr/>
      </w:pPr>
      <w:r>
        <w:rPr/>
        <w:t>Qué ironía. Con los mismos petrodólares “provocados” por el consumismo feroz de los americanos le compraría las joyas de la abuela…</w:t>
      </w:r>
    </w:p>
    <w:p>
      <w:pPr>
        <w:pStyle w:val="Normal"/>
        <w:jc w:val="both"/>
        <w:rPr/>
      </w:pPr>
      <w:r>
        <w:rPr/>
        <w:t>Qué  haría su “Gracioso” Imperator, George W. Bush, entonces? Qué haría, la estratega que vuela más alto, Condollezza Rice,  entonces?</w:t>
      </w:r>
    </w:p>
    <w:p>
      <w:pPr>
        <w:pStyle w:val="Normal"/>
        <w:jc w:val="both"/>
        <w:rPr/>
      </w:pPr>
      <w:r>
        <w:rPr/>
      </w:r>
    </w:p>
    <w:p>
      <w:pPr>
        <w:pStyle w:val="Normal"/>
        <w:jc w:val="both"/>
        <w:rPr/>
      </w:pPr>
      <w:r>
        <w:rPr/>
        <w:t>Y si fuera Silvio Berlusconi? (el “amerikano”)?</w:t>
      </w:r>
    </w:p>
    <w:p>
      <w:pPr>
        <w:pStyle w:val="Normal"/>
        <w:jc w:val="both"/>
        <w:rPr/>
      </w:pPr>
      <w:r>
        <w:rPr/>
        <w:t>Premeditadamente omití incluirlo en la lista de los “Top 50”, para hacerlo ahora.</w:t>
      </w:r>
    </w:p>
    <w:p>
      <w:pPr>
        <w:pStyle w:val="Normal"/>
        <w:jc w:val="both"/>
        <w:rPr/>
      </w:pPr>
      <w:r>
        <w:rPr/>
        <w:t>Este “chansonnier”, número 25 en la lista de los “World’s Richest People”, tiene una fortuna personal de 12.000 millones de dólares, según Forbes.</w:t>
      </w:r>
    </w:p>
    <w:p>
      <w:pPr>
        <w:pStyle w:val="Normal"/>
        <w:jc w:val="both"/>
        <w:rPr/>
      </w:pPr>
      <w:r>
        <w:rPr/>
        <w:t>Il Cavaliere, si los italianos “lo remedian”, pronto puede quedarse sin trabajo, o bien la  persecución de la justicia puede llevarlo a “cruzar” el charco (como oportunamente,  su inspirador, padrino y patrocinador, Betino Craxi) y entonces, los Estados Unidos podrían ser a él, lo que Túnez fue a aquél…</w:t>
      </w:r>
    </w:p>
    <w:p>
      <w:pPr>
        <w:pStyle w:val="Normal"/>
        <w:jc w:val="both"/>
        <w:rPr/>
      </w:pPr>
      <w:r>
        <w:rPr/>
        <w:t>Con piling, lifting y maquillaje, el “showman” de la postmodernidad, desembarcando en USA, tan “americano”, él…</w:t>
      </w:r>
    </w:p>
    <w:p>
      <w:pPr>
        <w:pStyle w:val="Normal"/>
        <w:jc w:val="both"/>
        <w:rPr/>
      </w:pPr>
      <w:r>
        <w:rPr/>
        <w:t>Hay extradición en Estados Unidos?</w:t>
      </w:r>
    </w:p>
    <w:p>
      <w:pPr>
        <w:pStyle w:val="Normal"/>
        <w:jc w:val="both"/>
        <w:rPr/>
      </w:pPr>
      <w:r>
        <w:rPr/>
      </w:r>
    </w:p>
    <w:p>
      <w:pPr>
        <w:pStyle w:val="Normal"/>
        <w:jc w:val="both"/>
        <w:rPr/>
      </w:pPr>
      <w:r>
        <w:rPr/>
        <w:t xml:space="preserve">Y si fuera Abramovich y los demás rusos? </w:t>
      </w:r>
    </w:p>
    <w:p>
      <w:pPr>
        <w:pStyle w:val="Normal"/>
        <w:jc w:val="both"/>
        <w:rPr/>
      </w:pPr>
      <w:r>
        <w:rPr/>
        <w:t>Winston Churchill solía referirse a Rusia como “un acertijo escondido dentro de un enigma y guardado a su vez dentro de un misterio”, y lo mismo puede decirse de Roman Abramovich. Del zar de Stamford Bridge se sabe que es uno de los hombres más ricos del mundo, que quiere tener su fortuna fuera de las garras del actual Gobierno ruso, que ha revolucionado el fútbol inglés y que su jugador favorito es Damián Duff. Por lo demás, sólo su mujer Irina y un pequeño círculo de amigos y socios conocen lo que piensa realmente.</w:t>
      </w:r>
    </w:p>
    <w:p>
      <w:pPr>
        <w:pStyle w:val="Normal"/>
        <w:jc w:val="both"/>
        <w:rPr/>
      </w:pPr>
      <w:r>
        <w:rPr/>
        <w:t>Abramovich, es como un Howard Huges contemporáneo, tímido y alérgico a la publicidad, parapetado tras una fortuna estimada entre 13.300 millones de dólares (según Forbes) y 23.000 millones de euros (según Rafael Ramos - Lavanguardia.es 8/3/06), que se mueve por el mundo en su Boeing 767 particular, y por Kings Road de Londres en dos Mercedes negros blindados, protegido por un pequeño ejército de guardaespaldas. A veces saluda a la afición desde su asiento en el palco del estadio, mientras por la megafonía suenan las notas melancólicas de una balalaica. Pero ahí empieza y termina su contacto con  las masas.</w:t>
      </w:r>
    </w:p>
    <w:p>
      <w:pPr>
        <w:pStyle w:val="Normal"/>
        <w:jc w:val="both"/>
        <w:rPr/>
      </w:pPr>
      <w:r>
        <w:rPr/>
        <w:t>Para el oligarca ruso, el Chelsea no es una inversión (registró pérdidas de 130 millones de euros el año pasado) sino simplemente un juguete, un objeto de vanidad. Lo utiliza como un niño el Scalextric o la última consola.</w:t>
      </w:r>
    </w:p>
    <w:p>
      <w:pPr>
        <w:pStyle w:val="Normal"/>
        <w:jc w:val="both"/>
        <w:rPr/>
      </w:pPr>
      <w:r>
        <w:rPr/>
        <w:t>Abramovich dispone siempre de tres millones de euros en efectivo en el banco para cualquier capricho, vive en una fabulosa mansión de cuatro plantas en la Lowndes Square de Knightsbridge, muy cerca de Harrods y pegado a la parte trasera de los almacenes Harvey Nichols, donde compra los tejanos Armani y las camisas Burberry que le gusta llevar al fútbol y lucir en sus tres yates (Le Grand Blue, Ecstasea y Pelorus).</w:t>
      </w:r>
    </w:p>
    <w:p>
      <w:pPr>
        <w:pStyle w:val="Normal"/>
        <w:jc w:val="both"/>
        <w:rPr/>
      </w:pPr>
      <w:r>
        <w:rPr/>
        <w:t>Debe su fortuna a las privatizaciones salvajes de Yeltsin, pero Putin es celoso de cualquiera que pueda hacerle sombra y reclama 1.200 millones de euros en impuestos atrasados, al tiempo que amenaza con investigar la posible “adquisición fraudulenta” de Sibneft.</w:t>
      </w:r>
    </w:p>
    <w:p>
      <w:pPr>
        <w:pStyle w:val="Normal"/>
        <w:jc w:val="both"/>
        <w:rPr/>
      </w:pPr>
      <w:r>
        <w:rPr/>
        <w:t>La empresa energética de mayor crecimiento en el mundo, con una producción de nueve millones diarios de barriles de petróleo, es la clave de la fortuna de Abramovich y el jeroglífico que explica al personaje. Sus beneficios en el año 2004 ascendieron a 1.200 millones de euros, un 190% más que en el ejercicio anterior, y controla unas reservas de crudo en la remota provincia autónoma de Chukotka que exceden las de Mobil, Chevron y Texaco juntas. Sólo los intereses de su cuenta en efectivo superan los 400.000 euros diarios.</w:t>
      </w:r>
    </w:p>
    <w:p>
      <w:pPr>
        <w:pStyle w:val="Normal"/>
        <w:jc w:val="both"/>
        <w:rPr/>
      </w:pPr>
      <w:r>
        <w:rPr/>
      </w:r>
    </w:p>
    <w:p>
      <w:pPr>
        <w:pStyle w:val="Normal"/>
        <w:jc w:val="both"/>
        <w:rPr/>
      </w:pPr>
      <w:r>
        <w:rPr/>
        <w:t>“</w:t>
      </w:r>
      <w:r>
        <w:rPr/>
        <w:t>El Londonistán de los años ochenta cuando los saudíes se convirtieron en londinenses adoptivos a base de petrodólares, ha dado paso al Londongrado del 2006, una corte hedonista que habla ruso, viste a la última moda de “Burberry”, se hace traer caviar beluga en jet privado y tiene a Roman Abramovich -el propietario del Chelsea con una fortuna estimada en veinte millardos de euros- a su rey sol”, escribe Rafael Ramos.</w:t>
      </w:r>
    </w:p>
    <w:p>
      <w:pPr>
        <w:pStyle w:val="Normal"/>
        <w:jc w:val="both"/>
        <w:rPr/>
      </w:pPr>
      <w:r>
        <w:rPr/>
        <w:t>Abramovich es el centro del universo ruso de Londres, pero también hay otros planetas que brillan con el color verde del dinero. Como Boris Berezovsky, el pionero de la generación de oligarcas emigrantes, con dos millardos de euros en el banco; Oleg Deripaska, que no ha cumplido los cuarenta años de edad y ya ha amasado siete millardos de euros con sus empresas de aluminio; o Alexander Gaydamak un banquero treintañero que acaba de comprar la mitad del equipo de fútbol del Portsmouth.</w:t>
      </w:r>
    </w:p>
    <w:p>
      <w:pPr>
        <w:pStyle w:val="Normal"/>
        <w:jc w:val="both"/>
        <w:rPr/>
      </w:pPr>
      <w:r>
        <w:rPr/>
      </w:r>
    </w:p>
    <w:p>
      <w:pPr>
        <w:pStyle w:val="Normal"/>
        <w:jc w:val="both"/>
        <w:rPr/>
      </w:pPr>
      <w:r>
        <w:rPr/>
        <w:t>En Rusia, según las estimaciones de “Fortune”, “Forbes”, “Business Week” y otras revistas especializadas, hay 36 billonarios y más de 88.000 millardos (en dólares), todos ellos con buenos contactos en el Kremlin, que explotaron al máximo la transición del comunismo al capitalismo tras la caída del Muro de Berlín y se aprovecharon de la ignorancia generalizada sobre los intríngulis del nuevo sistema económico, prestaron dinero al estado a cambio de acciones y compraron baratas las propiedades de quienes desconocían su valor en el mercado. Pero en el fondo tuvieron que salir por piernas y pagar el precio del exilio. Aunque con “Harrods” a la vuelta de la esquina, no es que les importe demasiado.</w:t>
      </w:r>
    </w:p>
    <w:p>
      <w:pPr>
        <w:pStyle w:val="Normal"/>
        <w:jc w:val="both"/>
        <w:rPr/>
      </w:pPr>
      <w:r>
        <w:rPr/>
        <w:t xml:space="preserve">Leonard Blavatnik, que ha hecho su fortuna en el petróleo, acaba de comprar un piso de 65 millones de euros que es el más caro del mundo, en frente de la embajada rusa y en la misma calle que el Palacio de Kensington, donde vivía la princesa Diana. </w:t>
      </w:r>
    </w:p>
    <w:p>
      <w:pPr>
        <w:pStyle w:val="Normal"/>
        <w:jc w:val="both"/>
        <w:rPr/>
      </w:pPr>
      <w:r>
        <w:rPr/>
      </w:r>
    </w:p>
    <w:p>
      <w:pPr>
        <w:pStyle w:val="Normal"/>
        <w:jc w:val="both"/>
        <w:rPr/>
      </w:pPr>
      <w:r>
        <w:rPr/>
        <w:t xml:space="preserve"> </w:t>
      </w:r>
      <w:r>
        <w:rPr/>
        <w:t>La lista podría continuar…</w:t>
      </w:r>
    </w:p>
    <w:p>
      <w:pPr>
        <w:pStyle w:val="Normal"/>
        <w:jc w:val="both"/>
        <w:rPr/>
      </w:pPr>
      <w:r>
        <w:rPr/>
      </w:r>
    </w:p>
    <w:p>
      <w:pPr>
        <w:pStyle w:val="Normal"/>
        <w:jc w:val="both"/>
        <w:rPr/>
      </w:pPr>
      <w:r>
        <w:rPr/>
        <w:t>Y si alguno de estos “oligarcas rusos” resolviera “ganar” la guerra fría a base de dólares?</w:t>
      </w:r>
    </w:p>
    <w:p>
      <w:pPr>
        <w:pStyle w:val="Normal"/>
        <w:jc w:val="both"/>
        <w:rPr/>
      </w:pPr>
      <w:r>
        <w:rPr/>
        <w:t>Entonces, después de Kirk Kerkorian (el “Zar de los Casinos”), se pasaría a Jack Kevorkian (el “Doctor Muerte”)…</w:t>
      </w:r>
    </w:p>
    <w:p>
      <w:pPr>
        <w:pStyle w:val="Normal"/>
        <w:jc w:val="both"/>
        <w:rPr/>
      </w:pPr>
      <w:r>
        <w:rPr/>
        <w:t>Entonces, los “Padres Fundadores”, se bajarían de la piedra…</w:t>
      </w:r>
    </w:p>
    <w:p>
      <w:pPr>
        <w:pStyle w:val="Normal"/>
        <w:jc w:val="both"/>
        <w:rPr/>
      </w:pPr>
      <w:r>
        <w:rPr/>
      </w:r>
    </w:p>
    <w:p>
      <w:pPr>
        <w:pStyle w:val="Normal"/>
        <w:jc w:val="both"/>
        <w:rPr/>
      </w:pPr>
      <w:r>
        <w:rPr/>
        <w:t>Y las “ilusiones” pasadas?</w:t>
      </w:r>
    </w:p>
    <w:p>
      <w:pPr>
        <w:pStyle w:val="Normal"/>
        <w:jc w:val="both"/>
        <w:rPr/>
      </w:pPr>
      <w:r>
        <w:rPr/>
        <w:t>Qué se puede esperar de unos Estados Unidos, donde hasta los cowboys se han hecho “Drag Queens”? (Brokeback Mounta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ay que “suicidarse” involuntariamente?</w:t>
      </w:r>
    </w:p>
    <w:p>
      <w:pPr>
        <w:pStyle w:val="Normal"/>
        <w:jc w:val="both"/>
        <w:rPr>
          <w:b/>
          <w:b/>
        </w:rPr>
      </w:pPr>
      <w:r>
        <w:rPr>
          <w:b/>
        </w:rPr>
      </w:r>
    </w:p>
    <w:p>
      <w:pPr>
        <w:pStyle w:val="Normal"/>
        <w:jc w:val="both"/>
        <w:rPr/>
      </w:pPr>
      <w:r>
        <w:rPr/>
        <w:t>Según dice Thomas Friedman, en su libro “La tierra es plana” (Breve historia del mundo globalizado del siglo XXI) - 2006,  los grandes “aplanadores” han sido:</w:t>
      </w:r>
    </w:p>
    <w:p>
      <w:pPr>
        <w:pStyle w:val="Normal"/>
        <w:jc w:val="both"/>
        <w:rPr/>
      </w:pPr>
      <w:r>
        <w:rPr/>
      </w:r>
    </w:p>
    <w:p>
      <w:pPr>
        <w:pStyle w:val="Normal"/>
        <w:numPr>
          <w:ilvl w:val="0"/>
          <w:numId w:val="1"/>
        </w:numPr>
        <w:jc w:val="both"/>
        <w:rPr/>
      </w:pPr>
      <w:r>
        <w:rPr/>
        <w:t>Aplicaciones informáticas para el flujo del trabajo (workflow software)</w:t>
      </w:r>
    </w:p>
    <w:p>
      <w:pPr>
        <w:pStyle w:val="Normal"/>
        <w:numPr>
          <w:ilvl w:val="0"/>
          <w:numId w:val="1"/>
        </w:numPr>
        <w:jc w:val="both"/>
        <w:rPr/>
      </w:pPr>
      <w:r>
        <w:rPr/>
        <w:t>Acceso libre a los códigos fuente (open sourcing)</w:t>
      </w:r>
    </w:p>
    <w:p>
      <w:pPr>
        <w:pStyle w:val="Normal"/>
        <w:numPr>
          <w:ilvl w:val="0"/>
          <w:numId w:val="1"/>
        </w:numPr>
        <w:jc w:val="both"/>
        <w:rPr/>
      </w:pPr>
      <w:r>
        <w:rPr/>
        <w:t>Subcontratación (outsourcing)</w:t>
      </w:r>
    </w:p>
    <w:p>
      <w:pPr>
        <w:pStyle w:val="Normal"/>
        <w:numPr>
          <w:ilvl w:val="0"/>
          <w:numId w:val="1"/>
        </w:numPr>
        <w:jc w:val="both"/>
        <w:rPr/>
      </w:pPr>
      <w:r>
        <w:rPr/>
        <w:t>Traslado de las fábricas para abaratar costos (offshoring)</w:t>
      </w:r>
    </w:p>
    <w:p>
      <w:pPr>
        <w:pStyle w:val="Normal"/>
        <w:numPr>
          <w:ilvl w:val="0"/>
          <w:numId w:val="1"/>
        </w:numPr>
        <w:jc w:val="both"/>
        <w:rPr/>
      </w:pPr>
      <w:r>
        <w:rPr/>
        <w:t>Cadena de suministros (supply-chaining)</w:t>
      </w:r>
    </w:p>
    <w:p>
      <w:pPr>
        <w:pStyle w:val="Normal"/>
        <w:numPr>
          <w:ilvl w:val="0"/>
          <w:numId w:val="1"/>
        </w:numPr>
        <w:jc w:val="both"/>
        <w:rPr/>
      </w:pPr>
      <w:r>
        <w:rPr/>
        <w:t>Intromisión de los subcontratistas en las empresas contratantes (insourcing)</w:t>
      </w:r>
    </w:p>
    <w:p>
      <w:pPr>
        <w:pStyle w:val="Normal"/>
        <w:numPr>
          <w:ilvl w:val="0"/>
          <w:numId w:val="1"/>
        </w:numPr>
        <w:jc w:val="both"/>
        <w:rPr/>
      </w:pPr>
      <w:r>
        <w:rPr/>
        <w:t>Acceso libre a la información (in-forming)</w:t>
      </w:r>
    </w:p>
    <w:p>
      <w:pPr>
        <w:pStyle w:val="Normal"/>
        <w:jc w:val="both"/>
        <w:rPr/>
      </w:pPr>
      <w:r>
        <w:rPr/>
      </w:r>
    </w:p>
    <w:p>
      <w:pPr>
        <w:pStyle w:val="Normal"/>
        <w:jc w:val="both"/>
        <w:rPr/>
      </w:pPr>
      <w:r>
        <w:rPr/>
        <w:t>Y más allá, la inundación…(suiciding?)</w:t>
      </w:r>
    </w:p>
    <w:p>
      <w:pPr>
        <w:pStyle w:val="Normal"/>
        <w:jc w:val="both"/>
        <w:rPr/>
      </w:pPr>
      <w:r>
        <w:rPr/>
      </w:r>
    </w:p>
    <w:p>
      <w:pPr>
        <w:pStyle w:val="Normal"/>
        <w:jc w:val="both"/>
        <w:rPr/>
      </w:pPr>
      <w:r>
        <w:rPr/>
        <w:t>En una época se decía que lo que era bueno para General Motors era bueno para los Estados Unidos…</w:t>
      </w:r>
    </w:p>
    <w:p>
      <w:pPr>
        <w:pStyle w:val="Normal"/>
        <w:jc w:val="both"/>
        <w:rPr/>
      </w:pPr>
      <w:r>
        <w:rPr/>
        <w:t>En una época, Henry Ford (que no sabía de stock options) dijo: “quiero fabricar un automóvil que mis trabajadores puedan comprar”…</w:t>
      </w:r>
    </w:p>
    <w:p>
      <w:pPr>
        <w:pStyle w:val="Normal"/>
        <w:jc w:val="both"/>
        <w:rPr/>
      </w:pPr>
      <w:r>
        <w:rPr/>
        <w:t>En una época se decía que si General Motors se constipaba, Estados Unidos se resfriaba…</w:t>
      </w:r>
    </w:p>
    <w:p>
      <w:pPr>
        <w:pStyle w:val="Normal"/>
        <w:jc w:val="both"/>
        <w:rPr/>
      </w:pPr>
      <w:r>
        <w:rPr/>
        <w:t>En una época, Henry Ford dijo: “si usted rebaja los salarios, lo único que consigue es reducir el número de sus clientes”…</w:t>
      </w:r>
    </w:p>
    <w:p>
      <w:pPr>
        <w:pStyle w:val="Normal"/>
        <w:jc w:val="both"/>
        <w:rPr/>
      </w:pPr>
      <w:r>
        <w:rPr/>
      </w:r>
    </w:p>
    <w:p>
      <w:pPr>
        <w:pStyle w:val="Normal"/>
        <w:jc w:val="both"/>
        <w:rPr/>
      </w:pPr>
      <w:r>
        <w:rPr/>
        <w:t>Dónde quedó todo ello?</w:t>
      </w:r>
    </w:p>
    <w:p>
      <w:pPr>
        <w:pStyle w:val="Normal"/>
        <w:jc w:val="both"/>
        <w:rPr/>
      </w:pPr>
      <w:r>
        <w:rPr/>
        <w:t>Es posible que el “pensamiento único” haya podido negar la evidencia?</w:t>
      </w:r>
    </w:p>
    <w:p>
      <w:pPr>
        <w:pStyle w:val="Normal"/>
        <w:jc w:val="both"/>
        <w:rPr/>
      </w:pPr>
      <w:r>
        <w:rPr/>
        <w:t xml:space="preserve">Es posible que el “dogma” haya extraviado el pragmatismo? </w:t>
      </w:r>
    </w:p>
    <w:p>
      <w:pPr>
        <w:pStyle w:val="Normal"/>
        <w:jc w:val="both"/>
        <w:rPr/>
      </w:pPr>
      <w:r>
        <w:rPr/>
      </w:r>
    </w:p>
    <w:p>
      <w:pPr>
        <w:pStyle w:val="Normal"/>
        <w:jc w:val="both"/>
        <w:rPr/>
      </w:pPr>
      <w:r>
        <w:rPr/>
        <w:t>Un “aplanamiento” preñado de “…ing”, que  ha dejado con encefalograma plano al sector manufacturero…</w:t>
      </w:r>
    </w:p>
    <w:p>
      <w:pPr>
        <w:pStyle w:val="Normal"/>
        <w:jc w:val="both"/>
        <w:rPr/>
      </w:pPr>
      <w:r>
        <w:rPr/>
        <w:t>Un “pensamiento cero” (sofisma inadmisible) que ha negado el después…</w:t>
      </w:r>
    </w:p>
    <w:p>
      <w:pPr>
        <w:pStyle w:val="Normal"/>
        <w:jc w:val="both"/>
        <w:rPr/>
      </w:pPr>
      <w:r>
        <w:rPr/>
        <w:t>Ni “poder duro” (a las resultas de Irak), ni “poder blando” (eclipsado por el descrédito y el unilateralismo), a lo sumo un “poder inseguro”. Y menguante…</w:t>
      </w:r>
    </w:p>
    <w:p>
      <w:pPr>
        <w:pStyle w:val="Normal"/>
        <w:jc w:val="both"/>
        <w:rPr/>
      </w:pPr>
      <w:r>
        <w:rPr/>
      </w:r>
    </w:p>
    <w:p>
      <w:pPr>
        <w:pStyle w:val="Normal"/>
        <w:jc w:val="both"/>
        <w:rPr/>
      </w:pPr>
      <w:r>
        <w:rPr/>
        <w:t>La “pasión y muerte” de General Motors será un anticipo de lo que puede ocurrir (o ya está ocurriendo) con los Estados Unidos? Juntos, tanto en la felicidad como en la adversidad…</w:t>
      </w:r>
    </w:p>
    <w:p>
      <w:pPr>
        <w:pStyle w:val="Normal"/>
        <w:jc w:val="both"/>
        <w:rPr/>
      </w:pPr>
      <w:r>
        <w:rPr/>
        <w:t>Los trabajadores de Ford Motor (si es que alguno queda) sólo podrán comprar un automóvil de la marca (si no desaparece) con un crédito bancario, que no su salario, de una entidad financiera que, entre otras cosas, provocó la lenta agonía de la empresa, y -para más “INRI”- la pérdida de su empleo. Que venga Henry y lo vea…</w:t>
      </w:r>
    </w:p>
    <w:p>
      <w:pPr>
        <w:pStyle w:val="Normal"/>
        <w:jc w:val="both"/>
        <w:rPr/>
      </w:pPr>
      <w:r>
        <w:rPr/>
      </w:r>
    </w:p>
    <w:p>
      <w:pPr>
        <w:pStyle w:val="Normal"/>
        <w:jc w:val="both"/>
        <w:rPr/>
      </w:pPr>
      <w:r>
        <w:rPr/>
        <w:t>Sorprende saber, que el Comité de Asignaciones de la Cámara de Representantes, de mayoría republicana, haya votado 62 a favor y 2 en contra de la medida que detiene el pacto comercial que pretendía hacer el gobierno estadounidense con la empresa pública Dubai Ports World, de los Emiratos Árabes Unidos, por “razones de seguridad”, y “no se entere” (o quiera enterarse) de la hemorragia industrial que, en nombre y honor de la libertad de mercado, se está produciendo en sectores tan o más estratégicos que los puertos que dicen defender (o asegurar).</w:t>
      </w:r>
    </w:p>
    <w:p>
      <w:pPr>
        <w:pStyle w:val="Normal"/>
        <w:jc w:val="both"/>
        <w:rPr/>
      </w:pPr>
      <w:r>
        <w:rPr/>
      </w:r>
    </w:p>
    <w:p>
      <w:pPr>
        <w:pStyle w:val="Normal"/>
        <w:jc w:val="both"/>
        <w:rPr/>
      </w:pPr>
      <w:r>
        <w:rPr/>
        <w:t>El presidente de la Cámara baja, el republicano Dennis Hastert, reiteró su oposición al pacto portuario con Dubai.</w:t>
      </w:r>
    </w:p>
    <w:p>
      <w:pPr>
        <w:pStyle w:val="Normal"/>
        <w:jc w:val="both"/>
        <w:rPr/>
      </w:pPr>
      <w:r>
        <w:rPr/>
        <w:t>“</w:t>
      </w:r>
      <w:r>
        <w:rPr/>
        <w:t>Nos preocupa la seguridad del pueblo estadounidense”, expresó.</w:t>
      </w:r>
    </w:p>
    <w:p>
      <w:pPr>
        <w:pStyle w:val="Normal"/>
        <w:jc w:val="both"/>
        <w:rPr/>
      </w:pPr>
      <w:r>
        <w:rPr/>
        <w:t>Acaso no es una amenaza para la seguridad nacional que un país (para el caso EEUU) se “desindustrialice”, pasando su fuerza laboral (los afortunados que lo logran) a ser “reponedores” en Wal-Mart o “camareros” en McDonald’s?</w:t>
      </w:r>
    </w:p>
    <w:p>
      <w:pPr>
        <w:pStyle w:val="Normal"/>
        <w:jc w:val="both"/>
        <w:rPr/>
      </w:pPr>
      <w:r>
        <w:rPr/>
        <w:t>No debería existir una “Patriot Act” en defensa de la industria?</w:t>
      </w:r>
    </w:p>
    <w:p>
      <w:pPr>
        <w:pStyle w:val="Normal"/>
        <w:jc w:val="both"/>
        <w:rPr/>
      </w:pPr>
      <w:r>
        <w:rPr/>
      </w:r>
    </w:p>
    <w:p>
      <w:pPr>
        <w:pStyle w:val="Normal"/>
        <w:jc w:val="both"/>
        <w:rPr/>
      </w:pPr>
      <w:r>
        <w:rPr/>
        <w:t>El presidente Bush se había comprometido a que una empresa de Dubai, propietaria de seis de los grandes puertos de la costa atlántica, gestionara la explotación de los centros de tráfico marítimo de Nueva York, Nueva Jersey, Baltimore, Miami, Filadelfia y Nueva Orleáns.</w:t>
      </w:r>
    </w:p>
    <w:p>
      <w:pPr>
        <w:pStyle w:val="Normal"/>
        <w:jc w:val="both"/>
        <w:rPr/>
      </w:pPr>
      <w:r>
        <w:rPr/>
        <w:t>Según las encuestas publicadas el 70 por ciento de los americanos está en contra de esta decisión. No por razones comerciales sino estratégicas y de seguridad. Bush se empeñó en llevar adelante el acuerdo que comportaba fabulosos ingresos que serían dedicados a cubrir los gastos de la guerra de Irak.</w:t>
      </w:r>
    </w:p>
    <w:p>
      <w:pPr>
        <w:pStyle w:val="Normal"/>
        <w:jc w:val="both"/>
        <w:rPr/>
      </w:pPr>
      <w:r>
        <w:rPr/>
      </w:r>
    </w:p>
    <w:p>
      <w:pPr>
        <w:pStyle w:val="Normal"/>
        <w:jc w:val="both"/>
        <w:rPr/>
      </w:pPr>
      <w:r>
        <w:rPr/>
        <w:t>El acuerdo para otorgar la gestión de los puertos a la empresa de Dubai fue cerrado en una reunión privada en la Casa Blanca, lo que levantó las sospechas de demócratas y también republicanos.</w:t>
      </w:r>
    </w:p>
    <w:p>
      <w:pPr>
        <w:pStyle w:val="Normal"/>
        <w:jc w:val="both"/>
        <w:rPr/>
      </w:pPr>
      <w:r>
        <w:rPr/>
        <w:t>Es difícil no asociar este acuerdo frustrado con los intereses petrolíferos americanos en Oriente Medio con las especiales relaciones que la familia Bush ha mantenido con los grandes jeques de la zona y de forma muy concreta con la familia de los Saud que gobierna en Arabia Saudita.</w:t>
      </w:r>
    </w:p>
    <w:p>
      <w:pPr>
        <w:pStyle w:val="Normal"/>
        <w:jc w:val="both"/>
        <w:rPr/>
      </w:pPr>
      <w:r>
        <w:rPr/>
      </w:r>
    </w:p>
    <w:p>
      <w:pPr>
        <w:pStyle w:val="Normal"/>
        <w:jc w:val="both"/>
        <w:rPr/>
      </w:pPr>
      <w:r>
        <w:rPr/>
        <w:t>Sorprende saber, que el juicio de los delitos de Enron interesa poco en Estados Unidos. Quizás sea porque las compañías energéticas que Enron deja tras de sí siguen siendo los mayores donantes a los que mandan en Washington y llevar la desregulación a juicio sería como si ellos mismos tiraran piedras sobre su propio tejado.</w:t>
      </w:r>
    </w:p>
    <w:p>
      <w:pPr>
        <w:pStyle w:val="Normal"/>
        <w:jc w:val="both"/>
        <w:rPr/>
      </w:pPr>
      <w:r>
        <w:rPr/>
      </w:r>
    </w:p>
    <w:p>
      <w:pPr>
        <w:pStyle w:val="Normal"/>
        <w:jc w:val="both"/>
        <w:rPr/>
      </w:pPr>
      <w:r>
        <w:rPr/>
        <w:t>Al respecto Noemí Prins, periodista, residente en Nueva York y que ha sido banquera de inversión en Goldman Sachs, Bear Stearns y Lehman Brothes, informa en Lavanguardia.com (13/3/06):</w:t>
      </w:r>
    </w:p>
    <w:p>
      <w:pPr>
        <w:pStyle w:val="Normal"/>
        <w:jc w:val="both"/>
        <w:rPr/>
      </w:pPr>
      <w:r>
        <w:rPr/>
        <w:t>“</w:t>
      </w:r>
      <w:r>
        <w:rPr/>
        <w:t>Si no fuera porque es mi trabajo, no seguiría el juicio de Enron…La defensa de Enron se dedica a considerarnos como estúpidos integrales; quizá sea así en su caso…</w:t>
      </w:r>
    </w:p>
    <w:p>
      <w:pPr>
        <w:pStyle w:val="Normal"/>
        <w:jc w:val="both"/>
        <w:rPr/>
      </w:pPr>
      <w:r>
        <w:rPr/>
        <w:t>Los medios de comunicación están completamente desconectados de la realidad…</w:t>
      </w:r>
    </w:p>
    <w:p>
      <w:pPr>
        <w:pStyle w:val="Normal"/>
        <w:jc w:val="both"/>
        <w:rPr/>
      </w:pPr>
      <w:r>
        <w:rPr/>
        <w:t>El verdadero problema radica en que Washington no desea matar su gallina de los huevos de oro…</w:t>
      </w:r>
    </w:p>
    <w:p>
      <w:pPr>
        <w:pStyle w:val="Normal"/>
        <w:jc w:val="both"/>
        <w:rPr/>
      </w:pPr>
      <w:r>
        <w:rPr/>
        <w:t>Sin embargo, ni siquiera eso es lo que más me molesta. Lo que me fastidia es que, al margen de lo que ocurra -tanto si Lay y Skilling sabían lo que estaba haciendo Fastow cuando se dedicaba a amañar los libros de Enron como si no-, el juicio se centra en los delitos equivocados.</w:t>
      </w:r>
    </w:p>
    <w:p>
      <w:pPr>
        <w:pStyle w:val="Normal"/>
        <w:jc w:val="both"/>
        <w:rPr/>
      </w:pPr>
      <w:r>
        <w:rPr/>
        <w:t>Esto  es lo que no se está juzgando.</w:t>
      </w:r>
    </w:p>
    <w:p>
      <w:pPr>
        <w:pStyle w:val="Normal"/>
        <w:jc w:val="both"/>
        <w:rPr/>
      </w:pPr>
      <w:r>
        <w:rPr/>
        <w:t>Las normas que se desmantelaron, un desmantelamiento que permitió que Enron robara 30.000 millones de dólares en California y toda la costa Oeste. Recordemos lo que hizo Enron. Encabezó el auge desregulador eléctico de la década de 1990.</w:t>
      </w:r>
    </w:p>
    <w:p>
      <w:pPr>
        <w:pStyle w:val="Normal"/>
        <w:jc w:val="both"/>
        <w:rPr/>
      </w:pPr>
      <w:r>
        <w:rPr/>
        <w:t>El cenit de la crisis eléctrica de California coincidió con el anuncio de Enron de un aumento del 350 por ciento en los ingresos de toda su división energética en la primera mitad de 2001 en comparación con el mismo período de 2000. Eso ocurrió bajo la dirección de Skilling y Lay. Éste personalmente donó 772.000 dólares en el 2000 a la campaña presidencial de Bush.</w:t>
      </w:r>
    </w:p>
    <w:p>
      <w:pPr>
        <w:pStyle w:val="Normal"/>
        <w:jc w:val="both"/>
        <w:rPr/>
      </w:pPr>
      <w:r>
        <w:rPr/>
        <w:t>Y, entonces, ¿por qué no se está juzgando a Skilling y Lay por eso?</w:t>
      </w:r>
    </w:p>
    <w:p>
      <w:pPr>
        <w:pStyle w:val="Normal"/>
        <w:jc w:val="both"/>
        <w:rPr/>
      </w:pPr>
      <w:r>
        <w:rPr/>
        <w:t>¿Por qué sólo se los acusa de lo que cabe considerar como delitos “secundarios”, abusar de la información privilegiada o amañar los libros?</w:t>
      </w:r>
    </w:p>
    <w:p>
      <w:pPr>
        <w:pStyle w:val="Normal"/>
        <w:jc w:val="both"/>
        <w:rPr/>
      </w:pPr>
      <w:r>
        <w:rPr/>
        <w:t>¿Qué pasa con la justicia a los consumidores cuyo dinero robado utilizó Enron no sólo para amañar los libros, sino para financiar generosas ventas de acciones y los vehículos “offshore” de Fastow?</w:t>
      </w:r>
    </w:p>
    <w:p>
      <w:pPr>
        <w:pStyle w:val="Normal"/>
        <w:jc w:val="both"/>
        <w:rPr/>
      </w:pPr>
      <w:r>
        <w:rPr/>
        <w:t>¿Por qué? Porque el gobierno ha decidido que los accionistas -víctimas del fraude contable- son la prioridad. Sin embargo, la manipulación de los mercados fue la esencia de Enron, y eso fue lo que estimuló a Skilling y Lay. Eso fue lo que convirtió a Enron en el rey de la “nueva economía”.</w:t>
      </w:r>
    </w:p>
    <w:p>
      <w:pPr>
        <w:pStyle w:val="Normal"/>
        <w:jc w:val="both"/>
        <w:rPr/>
      </w:pPr>
      <w:r>
        <w:rPr/>
        <w:t>El verdadero problema es que Washington no desea matar la gallina de los huevos de oro. La herencia de Enron de unos mercados eléctricos desregulados y disfuncionales permite unos beneficios sin precedentes y precios más elevados para los consumidores. Las compañías energéticas que Enron deja tras de sí siguen siendo los mayores donantes a los que mandan en Washington. Llevar la desregulación a juicio sería como si ellos mismos se dispararan un tiro en el pie. Y eso es algo que Dick Cheney sólo hace a sus amigos”.</w:t>
      </w:r>
    </w:p>
    <w:p>
      <w:pPr>
        <w:pStyle w:val="Normal"/>
        <w:jc w:val="both"/>
        <w:rPr/>
      </w:pPr>
      <w:r>
        <w:rPr/>
      </w:r>
    </w:p>
    <w:p>
      <w:pPr>
        <w:pStyle w:val="Normal"/>
        <w:jc w:val="both"/>
        <w:rPr/>
      </w:pPr>
      <w:r>
        <w:rPr/>
        <w:t>Tras la imprudencia y la temeridad, la ineptitud…</w:t>
      </w:r>
    </w:p>
    <w:p>
      <w:pPr>
        <w:pStyle w:val="Normal"/>
        <w:jc w:val="both"/>
        <w:rPr/>
      </w:pPr>
      <w:r>
        <w:rPr/>
      </w:r>
    </w:p>
    <w:p>
      <w:pPr>
        <w:pStyle w:val="Normal"/>
        <w:jc w:val="both"/>
        <w:rPr/>
      </w:pPr>
      <w:r>
        <w:rPr/>
        <w:t xml:space="preserve">Sorprende leer las “deposiciones” de algunos Organismos Internacionales, a través de sus más encumbrados miembros, que siguen “negando la evidencia” o “culpando al cartero”, de las consecuencias de la liberación “salvaje” de los mercados. </w:t>
      </w:r>
    </w:p>
    <w:p>
      <w:pPr>
        <w:pStyle w:val="Normal"/>
        <w:jc w:val="both"/>
        <w:rPr/>
      </w:pPr>
      <w:r>
        <w:rPr/>
      </w:r>
    </w:p>
    <w:p>
      <w:pPr>
        <w:pStyle w:val="Normal"/>
        <w:jc w:val="both"/>
        <w:rPr/>
      </w:pPr>
      <w:r>
        <w:rPr/>
        <w:t xml:space="preserve">(12/3/06) - Entrevista a Jean-Philippe Cotis, economista jefe de la OCDE </w:t>
      </w:r>
    </w:p>
    <w:p>
      <w:pPr>
        <w:pStyle w:val="Normal"/>
        <w:numPr>
          <w:ilvl w:val="0"/>
          <w:numId w:val="1"/>
        </w:numPr>
        <w:jc w:val="both"/>
        <w:rPr/>
      </w:pPr>
      <w:r>
        <w:rPr/>
        <w:t>“</w:t>
      </w:r>
      <w:r>
        <w:rPr/>
        <w:t>¿En qué consiste su idea de contrato único indefinido y flexible?</w:t>
      </w:r>
    </w:p>
    <w:p>
      <w:pPr>
        <w:pStyle w:val="Normal"/>
        <w:numPr>
          <w:ilvl w:val="0"/>
          <w:numId w:val="1"/>
        </w:numPr>
        <w:jc w:val="both"/>
        <w:rPr/>
      </w:pPr>
      <w:r>
        <w:rPr/>
        <w:t>La puesta en marcha de un contrato único de duración indeterminada y flexible marcaría un progreso importante. Las indemnizaciones por despido serían moderadas para los trabajadores recién contratados y subirían de modo gradual según la antigüedad. Los primeros beneficiarios serían las categorías de trabajadores con más dificultades para acceder de forma estable al mercado laboral, ya que las empresas serían menos reticentes para contratarlos.</w:t>
      </w:r>
    </w:p>
    <w:p>
      <w:pPr>
        <w:pStyle w:val="Normal"/>
        <w:numPr>
          <w:ilvl w:val="0"/>
          <w:numId w:val="1"/>
        </w:numPr>
        <w:jc w:val="both"/>
        <w:rPr/>
      </w:pPr>
      <w:r>
        <w:rPr/>
        <w:t>O sea, beneficio para la economía.</w:t>
      </w:r>
    </w:p>
    <w:p>
      <w:pPr>
        <w:pStyle w:val="Normal"/>
        <w:numPr>
          <w:ilvl w:val="0"/>
          <w:numId w:val="1"/>
        </w:numPr>
        <w:jc w:val="both"/>
        <w:rPr/>
      </w:pPr>
      <w:r>
        <w:rPr/>
        <w:t>Sí. Un contrato único flexible podría animar la innovación en los sectores punta de la tecnología, en los que un cierto grado de experimentación es indispensable…En general, permitiría un ajuste más rápido del empleo y los salarios a los imprevistos de la coyuntura, lo que reforzaría la capacidad de las grandes economías…para superar los choques macroeconómicos…</w:t>
      </w:r>
    </w:p>
    <w:p>
      <w:pPr>
        <w:pStyle w:val="Normal"/>
        <w:numPr>
          <w:ilvl w:val="0"/>
          <w:numId w:val="1"/>
        </w:numPr>
        <w:jc w:val="both"/>
        <w:rPr/>
      </w:pPr>
      <w:r>
        <w:rPr/>
        <w:t>Las mujeres y los jóvenes se enfrentan a un mundo del trabajo convulsionado por el fin de las fábricas, según la descripción de Le Monde, y los expertos de Davos dijeron que el empleo del futuro está en los servicios a la persona y actividades tradicionales al margen de la era tecnológica. ¿Es así?</w:t>
      </w:r>
    </w:p>
    <w:p>
      <w:pPr>
        <w:pStyle w:val="Normal"/>
        <w:numPr>
          <w:ilvl w:val="0"/>
          <w:numId w:val="1"/>
        </w:numPr>
        <w:jc w:val="both"/>
        <w:rPr/>
      </w:pPr>
      <w:r>
        <w:rPr/>
        <w:t>Existen en efecto importantes yacimientos de empleo en algunos ámbitos poco sometidos a las presiones de la competencia internacional y el progreso técnico. Sin embargo, hace falta aún que se den las condiciones para que se creen. En lo que se refiere a la oferta, las políticas públicas deben favorecer la reconversión de los asalariados de los sectores industriales en declive hacia los de servicios en expansión. En cuanto a la demanda, es necesario un coste moderado del trabajo para que afloren tales empleos. También hay barreras administrativas que deberían reducirse al máximo posible para alentar la competencia, hacer bajar los precios y aumentar “in fine” la demanda y el empleo…</w:t>
      </w:r>
    </w:p>
    <w:p>
      <w:pPr>
        <w:pStyle w:val="Normal"/>
        <w:numPr>
          <w:ilvl w:val="0"/>
          <w:numId w:val="1"/>
        </w:numPr>
        <w:jc w:val="both"/>
        <w:rPr/>
      </w:pPr>
      <w:r>
        <w:rPr/>
        <w:t>¿Es usted optimista sobre la capacidad de la economía mundial de atender a los jóvenes en busca de empleo en el próximo decenio?</w:t>
      </w:r>
    </w:p>
    <w:p>
      <w:pPr>
        <w:pStyle w:val="Normal"/>
        <w:numPr>
          <w:ilvl w:val="0"/>
          <w:numId w:val="1"/>
        </w:numPr>
        <w:jc w:val="both"/>
        <w:rPr/>
      </w:pPr>
      <w:r>
        <w:rPr/>
        <w:t>Hay que acabar con esta visión maltusiana del mercado del trabajo que pretende que hay una cantidad fija de empleos para repartir entre unos y otros. Con buenas reformas estructurales, especialmente en el mercado de trabajo y los bienes, no hay obstáculo alguno a priori para un crecimiento rápido del empleo en el mundo en el curso del próximo decenio. El pleno empleo es posible”.</w:t>
      </w:r>
    </w:p>
    <w:p>
      <w:pPr>
        <w:pStyle w:val="Normal"/>
        <w:jc w:val="both"/>
        <w:rPr/>
      </w:pPr>
      <w:r>
        <w:rPr/>
      </w:r>
    </w:p>
    <w:p>
      <w:pPr>
        <w:pStyle w:val="Normal"/>
        <w:jc w:val="both"/>
        <w:rPr/>
      </w:pPr>
      <w:r>
        <w:rPr/>
        <w:t>(16/3/06) - La OCDE prevé una crisis económica mundial por el alto déficit de Estados Unidos</w:t>
      </w:r>
    </w:p>
    <w:p>
      <w:pPr>
        <w:pStyle w:val="Normal"/>
        <w:jc w:val="both"/>
        <w:rPr/>
      </w:pPr>
      <w:r>
        <w:rPr/>
        <w:t>“</w:t>
      </w:r>
      <w:r>
        <w:rPr/>
        <w:t>El futuro secretario general de la OCDE, el mexicano José Ángel Gurría, ha alertado sobre una crisis económica mundial si se mantiene al alza el déficit en Estados Unidos.</w:t>
      </w:r>
    </w:p>
    <w:p>
      <w:pPr>
        <w:pStyle w:val="Normal"/>
        <w:jc w:val="both"/>
        <w:rPr/>
      </w:pPr>
      <w:r>
        <w:rPr/>
        <w:t>Estas afirmaciones contrastan con la publicación del “Libro Beige de la Reserva Federal” que asegura que la economía del país mantuvo un buen ritmo en enero y febrero con un aumento del consumo, la inversión y el empleo.</w:t>
      </w:r>
    </w:p>
    <w:p>
      <w:pPr>
        <w:pStyle w:val="Normal"/>
        <w:jc w:val="both"/>
        <w:rPr/>
      </w:pPr>
      <w:r>
        <w:rPr/>
        <w:t>“</w:t>
      </w:r>
      <w:r>
        <w:rPr/>
        <w:t>Hay que corregir el déficit de las principales economías del mundo porque (…) de no corregirse el déficit americano habría una pérdida de confianza en el dólar, tendrían que subir las tasas de interés y esto implicaría que la economía mundial se pare”, afirmó Gurría ante diputados mexicanos en una reunión de trabajo.</w:t>
      </w:r>
    </w:p>
    <w:p>
      <w:pPr>
        <w:pStyle w:val="Normal"/>
        <w:jc w:val="both"/>
        <w:rPr/>
      </w:pPr>
      <w:r>
        <w:rPr/>
        <w:t>El presidente de la Reserva Federal de EEUU, Ben Bernanke, dijo que el elevado déficit comercial en ese país, que sumó 723.616 millones de dólares en 2005, se debe a un nivel de ahorro más alto que la inversión en el extranjero.</w:t>
      </w:r>
    </w:p>
    <w:p>
      <w:pPr>
        <w:pStyle w:val="Normal"/>
        <w:jc w:val="both"/>
        <w:rPr/>
      </w:pPr>
      <w:r>
        <w:rPr/>
        <w:t>Ante ello muchos expertos, incluídos los economistas del Fondo Monetario Internacional, consideran el déficit comercial de EEUU insostenible y dan por hecha una caída del dólar, que podría ser drástica si se cierra en forma repentina el grifo del capital extranjero que financia ese agujero”…</w:t>
      </w:r>
    </w:p>
    <w:p>
      <w:pPr>
        <w:pStyle w:val="Normal"/>
        <w:jc w:val="both"/>
        <w:rPr/>
      </w:pPr>
      <w:r>
        <w:rPr/>
      </w:r>
    </w:p>
    <w:p>
      <w:pPr>
        <w:pStyle w:val="Normal"/>
        <w:jc w:val="both"/>
        <w:rPr/>
      </w:pPr>
      <w:r>
        <w:rPr/>
        <w:t>Recortar impuestos y gestionar el déficit en el 2001, en las condiciones resultantes de un crac bursátil, era congruente (aunque no eximía de las culpas propias y de las complicidades conducentes). Sin embargo, permitir que el Gobierno Federal siga gestionando el déficit pese a la recuperación económica  ha propiciado una peligrosa dependencia económica de EEUU respecto del capital extranjero en aras de su estabilidad económica. Una deuda externa neta de magnitud equivalente a más del 20% del Producto Interior Bruto no es ninguna broma, sobre todo si una parte notable de la cuota del Gobierno Federal de la misma deuda se halla en manos de potencias extranjeras potencialmente hostiles.</w:t>
      </w:r>
    </w:p>
    <w:p>
      <w:pPr>
        <w:pStyle w:val="Normal"/>
        <w:jc w:val="both"/>
        <w:rPr/>
      </w:pPr>
      <w:r>
        <w:rPr/>
      </w:r>
    </w:p>
    <w:p>
      <w:pPr>
        <w:pStyle w:val="Normal"/>
        <w:jc w:val="both"/>
        <w:rPr/>
      </w:pPr>
      <w:r>
        <w:rPr/>
        <w:t xml:space="preserve">Previsiblemente, todo esto resulta consecuencia de una mezcolanza calamitosa de imperialismo arrogante, “realpolitik” cínica e imprevisión fiscal y económica. </w:t>
      </w:r>
    </w:p>
    <w:p>
      <w:pPr>
        <w:pStyle w:val="Normal"/>
        <w:jc w:val="both"/>
        <w:rPr/>
      </w:pPr>
      <w:r>
        <w:rPr/>
        <w:t xml:space="preserve">Ni “poder duro”, ni “poder blando”, sí acaso, una “superioridad farisea”, cuyo primer afectado (víctima colateral? efecto no deseado?) resulta ser, aunque parezca surrealista, el propio ciudadano norteameric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La historia de Juan</w:t>
      </w:r>
    </w:p>
    <w:p>
      <w:pPr>
        <w:pStyle w:val="Normal"/>
        <w:jc w:val="both"/>
        <w:rPr>
          <w:b/>
          <w:b/>
        </w:rPr>
      </w:pPr>
      <w:r>
        <w:rPr>
          <w:b/>
        </w:rPr>
      </w:r>
    </w:p>
    <w:p>
      <w:pPr>
        <w:pStyle w:val="Normal"/>
        <w:jc w:val="both"/>
        <w:rPr/>
      </w:pPr>
      <w:r>
        <w:rPr/>
        <w:t xml:space="preserve">Juan es mi compañero en las carreras de fondo (eso que llaman footing, jogging, running…), por esas calles de Dios. </w:t>
      </w:r>
    </w:p>
    <w:p>
      <w:pPr>
        <w:pStyle w:val="Normal"/>
        <w:jc w:val="both"/>
        <w:rPr/>
      </w:pPr>
      <w:r>
        <w:rPr/>
        <w:t>Juan tiene poco más de 60 años. Juan tiene muchos trofeos ganados en los últimos 30 años en competencias de 10, 20, 30 kilómetros y maratón (tantos, que los guarda en varias cajas para evitar que su mujer proteste por tener que limpiarlos o se los tire en el trastero…). Juan sigue ganando trofeos…</w:t>
      </w:r>
    </w:p>
    <w:p>
      <w:pPr>
        <w:pStyle w:val="Normal"/>
        <w:jc w:val="both"/>
        <w:rPr/>
      </w:pPr>
      <w:r>
        <w:rPr/>
      </w:r>
    </w:p>
    <w:p>
      <w:pPr>
        <w:pStyle w:val="Normal"/>
        <w:jc w:val="both"/>
        <w:rPr/>
      </w:pPr>
      <w:r>
        <w:rPr/>
        <w:t>El secreto de Juan</w:t>
      </w:r>
    </w:p>
    <w:p>
      <w:pPr>
        <w:pStyle w:val="Normal"/>
        <w:jc w:val="both"/>
        <w:rPr/>
      </w:pPr>
      <w:r>
        <w:rPr/>
      </w:r>
    </w:p>
    <w:p>
      <w:pPr>
        <w:pStyle w:val="Normal"/>
        <w:jc w:val="both"/>
        <w:rPr/>
      </w:pPr>
      <w:r>
        <w:rPr/>
        <w:t xml:space="preserve">Como los años se “comen” cualquier pintura, Juan ya no puede competir con los más jóvenes o mejor dotados. </w:t>
      </w:r>
    </w:p>
    <w:p>
      <w:pPr>
        <w:pStyle w:val="Normal"/>
        <w:jc w:val="both"/>
        <w:rPr/>
      </w:pPr>
      <w:r>
        <w:rPr/>
        <w:t>Entonces, cómo hace Juan para continuar ganando trofeos?</w:t>
      </w:r>
    </w:p>
    <w:p>
      <w:pPr>
        <w:pStyle w:val="Normal"/>
        <w:jc w:val="both"/>
        <w:rPr/>
      </w:pPr>
      <w:r>
        <w:rPr/>
        <w:t>Sencillamente, estudia las competencias y torneos y “sólo” se inscribe y participa en aquéllas en las que -en conocimiento del listado de oponentes de su categoría- tiene sólidas expectativas de subir al podio.</w:t>
      </w:r>
    </w:p>
    <w:p>
      <w:pPr>
        <w:pStyle w:val="Normal"/>
        <w:jc w:val="both"/>
        <w:rPr/>
      </w:pPr>
      <w:r>
        <w:rPr/>
        <w:t>Es un erudito para explorar la lista de rivales para su tramo de edad y evaluar sus posibilidades.</w:t>
      </w:r>
    </w:p>
    <w:p>
      <w:pPr>
        <w:pStyle w:val="Normal"/>
        <w:jc w:val="both"/>
        <w:rPr/>
      </w:pPr>
      <w:r>
        <w:rPr/>
        <w:t>De esa manera puede continuar corriendo y ganando medallas.</w:t>
      </w:r>
    </w:p>
    <w:p>
      <w:pPr>
        <w:pStyle w:val="Normal"/>
        <w:jc w:val="both"/>
        <w:rPr/>
      </w:pPr>
      <w:r>
        <w:rPr/>
        <w:t>Se trata de acomodar los torneos y las competencias a sus propias capacidades, edad y circunstancia.</w:t>
      </w:r>
    </w:p>
    <w:p>
      <w:pPr>
        <w:pStyle w:val="Normal"/>
        <w:jc w:val="both"/>
        <w:rPr/>
      </w:pPr>
      <w:r>
        <w:rPr/>
      </w:r>
    </w:p>
    <w:p>
      <w:pPr>
        <w:pStyle w:val="Normal"/>
        <w:jc w:val="both"/>
        <w:rPr/>
      </w:pPr>
      <w:r>
        <w:rPr/>
        <w:t xml:space="preserve">Es eso incorrecto? </w:t>
      </w:r>
    </w:p>
    <w:p>
      <w:pPr>
        <w:pStyle w:val="Normal"/>
        <w:jc w:val="both"/>
        <w:rPr/>
      </w:pPr>
      <w:r>
        <w:rPr/>
        <w:t>Es malo intentar mantener lo logrado?</w:t>
      </w:r>
    </w:p>
    <w:p>
      <w:pPr>
        <w:pStyle w:val="Normal"/>
        <w:jc w:val="both"/>
        <w:rPr/>
      </w:pPr>
      <w:r>
        <w:rPr/>
        <w:t>Hay que “suicidarse” involuntariamente?</w:t>
      </w:r>
    </w:p>
    <w:p>
      <w:pPr>
        <w:pStyle w:val="Normal"/>
        <w:jc w:val="both"/>
        <w:rPr/>
      </w:pPr>
      <w:r>
        <w:rPr/>
      </w:r>
    </w:p>
    <w:p>
      <w:pPr>
        <w:pStyle w:val="Normal"/>
        <w:jc w:val="both"/>
        <w:rPr/>
      </w:pPr>
      <w:r>
        <w:rPr/>
        <w:t>Juan no cree que “la tierra sea plana”…(Y yo tampoco)</w:t>
      </w:r>
    </w:p>
    <w:p>
      <w:pPr>
        <w:pStyle w:val="Normal"/>
        <w:jc w:val="both"/>
        <w:rPr/>
      </w:pPr>
      <w:r>
        <w:rPr/>
        <w:t>Juan no cree en que hay que competir “perdiendo” desde antes de la largada…(Y yo tampoco)</w:t>
      </w:r>
    </w:p>
    <w:p>
      <w:pPr>
        <w:pStyle w:val="Normal"/>
        <w:jc w:val="both"/>
        <w:rPr/>
      </w:pPr>
      <w:r>
        <w:rPr/>
        <w:t>Juan no niega el después…(Y yo tampoco)</w:t>
      </w:r>
    </w:p>
    <w:p>
      <w:pPr>
        <w:pStyle w:val="Normal"/>
        <w:jc w:val="both"/>
        <w:rPr/>
      </w:pPr>
      <w:r>
        <w:rPr/>
        <w:t xml:space="preserve">Juan se sabe “buscar la vida” y continuar “dando caña”, que de eso se trata… </w:t>
      </w:r>
    </w:p>
    <w:p>
      <w:pPr>
        <w:pStyle w:val="Normal"/>
        <w:jc w:val="both"/>
        <w:rPr/>
      </w:pPr>
      <w:r>
        <w:rPr/>
      </w:r>
    </w:p>
    <w:p>
      <w:pPr>
        <w:pStyle w:val="Normal"/>
        <w:jc w:val="both"/>
        <w:rPr/>
      </w:pPr>
      <w:r>
        <w:rPr/>
        <w:t>Espero que hayan interpretado la metáfora. A veces es mejor hablar de economía sin hacerlo.</w:t>
      </w:r>
    </w:p>
    <w:p>
      <w:pPr>
        <w:pStyle w:val="Normal"/>
        <w:jc w:val="both"/>
        <w:rPr/>
      </w:pPr>
      <w:r>
        <w:rPr/>
      </w:r>
    </w:p>
    <w:p>
      <w:pPr>
        <w:pStyle w:val="Normal"/>
        <w:jc w:val="both"/>
        <w:rPr/>
      </w:pPr>
      <w:r>
        <w:rPr>
          <w:b/>
        </w:rPr>
        <w:t>Cosi fan tutte - Un tiempo de descreencias (los sospechosos habituales)</w:t>
      </w:r>
    </w:p>
    <w:p>
      <w:pPr>
        <w:pStyle w:val="Normal"/>
        <w:jc w:val="both"/>
        <w:rPr>
          <w:b/>
          <w:b/>
        </w:rPr>
      </w:pPr>
      <w:r>
        <w:rPr>
          <w:b/>
        </w:rPr>
      </w:r>
    </w:p>
    <w:p>
      <w:pPr>
        <w:pStyle w:val="Normal"/>
        <w:jc w:val="both"/>
        <w:rPr/>
      </w:pPr>
      <w:r>
        <w:rPr/>
        <w:t>Para el cierre de este paper, he seleccionado tres “últimas noticias” para terminar de “rizar el rizo”, y por si alguna “duda chica” sin querer se me ha olvidado…</w:t>
      </w:r>
    </w:p>
    <w:p>
      <w:pPr>
        <w:pStyle w:val="Normal"/>
        <w:jc w:val="both"/>
        <w:rPr/>
      </w:pPr>
      <w:r>
        <w:rPr/>
      </w:r>
    </w:p>
    <w:p>
      <w:pPr>
        <w:pStyle w:val="Normal"/>
        <w:jc w:val="both"/>
        <w:rPr/>
      </w:pPr>
      <w:r>
        <w:rPr/>
        <w:t>BBCMundo.com (17/3/06): “Aumentan pérdidas de General Motors”</w:t>
      </w:r>
    </w:p>
    <w:p>
      <w:pPr>
        <w:pStyle w:val="Normal"/>
        <w:jc w:val="both"/>
        <w:rPr/>
      </w:pPr>
      <w:r>
        <w:rPr/>
        <w:t>“</w:t>
      </w:r>
      <w:r>
        <w:rPr/>
        <w:t>General Motors (GM), el mayor fabricante de automóviles del mundo, anunció que sus pérdidas de 2005 alcanzaron unos US$ 2.000 millones más de lo esperado.</w:t>
      </w:r>
    </w:p>
    <w:p>
      <w:pPr>
        <w:pStyle w:val="Normal"/>
        <w:jc w:val="both"/>
        <w:rPr/>
      </w:pPr>
      <w:r>
        <w:rPr/>
        <w:t>El nuevo monto total de pérdidas fue establecido en unos US$ 10.600, la cifra que contempla, según la empresa, una reestructura financiera y el costo de las pensiones…</w:t>
      </w:r>
    </w:p>
    <w:p>
      <w:pPr>
        <w:pStyle w:val="Normal"/>
        <w:jc w:val="both"/>
        <w:rPr/>
      </w:pPr>
      <w:r>
        <w:rPr/>
        <w:t>La nueva cifra no es más que otro golpe para una compañía que enfrenta una importante baja de ventas, particularmente en Estados Unidos.</w:t>
      </w:r>
    </w:p>
    <w:p>
      <w:pPr>
        <w:pStyle w:val="Normal"/>
        <w:jc w:val="both"/>
        <w:rPr/>
      </w:pPr>
      <w:r>
        <w:rPr/>
        <w:t>En noviembre pasado anunció el despido de 30.000 empleados en los próximos tres años en un intento por recuperar la competitividad.</w:t>
      </w:r>
    </w:p>
    <w:p>
      <w:pPr>
        <w:pStyle w:val="Normal"/>
        <w:jc w:val="both"/>
        <w:rPr/>
      </w:pPr>
      <w:r>
        <w:rPr/>
        <w:t>En un comunicado de prensa emitido después del cierre de la bolsa, GM agregó que demorará la publicación de su reporte anual en dos semanas, tras constatar errores de contabilidad”…</w:t>
      </w:r>
    </w:p>
    <w:p>
      <w:pPr>
        <w:pStyle w:val="Normal"/>
        <w:jc w:val="both"/>
        <w:rPr/>
      </w:pPr>
      <w:r>
        <w:rPr/>
      </w:r>
    </w:p>
    <w:p>
      <w:pPr>
        <w:pStyle w:val="Normal"/>
        <w:jc w:val="both"/>
        <w:rPr/>
      </w:pPr>
      <w:r>
        <w:rPr>
          <w:lang w:val="en-GB"/>
        </w:rPr>
        <w:t>The Wall Street Journal -online- (20/3/06): Wall Street se prepara para una fase más lenta”</w:t>
      </w:r>
    </w:p>
    <w:p>
      <w:pPr>
        <w:pStyle w:val="Normal"/>
        <w:jc w:val="both"/>
        <w:rPr/>
      </w:pPr>
      <w:r>
        <w:rPr/>
        <w:t>“</w:t>
      </w:r>
      <w:r>
        <w:rPr/>
        <w:t>Marzo está terminando, las compañías se preparan para anunciar sus resultados trimestrales y los analistas vuelven a algunos de sus viejos y malos hábitos.</w:t>
      </w:r>
    </w:p>
    <w:p>
      <w:pPr>
        <w:pStyle w:val="Normal"/>
        <w:jc w:val="both"/>
        <w:rPr/>
      </w:pPr>
      <w:r>
        <w:rPr/>
        <w:t>Cuando el mercado alcista acababa de comenzar, en 2003, los analistas comenzaron a hacer algo poco frecuente. Tras aprender la lección de los excesos cometidos en los años 90, y abatidos por una recesión y un mercado en baja, se volvieron conservadores en sus previsiones de ganancias. Sus cálculos iniciales sobre las futuras cifras de utilidades tendían a ser muy bajas y, a medida que pasaban los trimestres, las iban mejorando y aumentando las esperanzas de los inversionistas. Después, las compañías, recuperadas de la recesión, anunciaban ganancias que superaban con creces estos pronósticos, aún los más optimistas.</w:t>
      </w:r>
    </w:p>
    <w:p>
      <w:pPr>
        <w:pStyle w:val="Normal"/>
        <w:jc w:val="both"/>
        <w:rPr/>
      </w:pPr>
      <w:r>
        <w:rPr/>
        <w:t>Los inversionistas estaban encantados y, en 2003, el Promedio Dow Jones subió un 25%. Las ganancias continuaron en 2004, aunque a un ritmo más moderado.</w:t>
      </w:r>
    </w:p>
    <w:p>
      <w:pPr>
        <w:pStyle w:val="Normal"/>
        <w:jc w:val="both"/>
        <w:rPr/>
      </w:pPr>
      <w:r>
        <w:rPr/>
        <w:t>En Wall Street las expectativas son lo más importante por lo que, a medida que aumentan, es más difícil para las compañías registrar resultados impresionantes. El año pasado, el círculo de pronósticos de los analistas comenzó a deshacerse. Al igual que en los 90, los analistas se dieron cuenta de que con frecuencia estaban sobredimensionando los resultados corporativos. Las compañías comenzaron a publicar más advertencias sobre los problemas que se avecinaban y los analistas moderaron sus pronósticos, según datos de Thomson Financial, que hace un seguimiento de las previsiones”…</w:t>
      </w:r>
    </w:p>
    <w:p>
      <w:pPr>
        <w:pStyle w:val="Normal"/>
        <w:jc w:val="both"/>
        <w:rPr/>
      </w:pPr>
      <w:r>
        <w:rPr/>
      </w:r>
    </w:p>
    <w:p>
      <w:pPr>
        <w:pStyle w:val="Normal"/>
        <w:jc w:val="both"/>
        <w:rPr/>
      </w:pPr>
      <w:r>
        <w:rPr/>
        <w:t>The Wall Street Journal -online- (20/3/06): “Secretario del Tesoro defiende los grandes sueldos de los ejecutivos”</w:t>
      </w:r>
    </w:p>
    <w:p>
      <w:pPr>
        <w:pStyle w:val="Normal"/>
        <w:jc w:val="both"/>
        <w:rPr/>
      </w:pPr>
      <w:r>
        <w:rPr/>
        <w:t>“</w:t>
      </w:r>
      <w:r>
        <w:rPr/>
        <w:t>Combatiendo las críticas a la gestión económica del presidente de Estados Unidos, George W. Bush, el secretario del Tesoro, John Snow, dijo que la cada vez mayor diferencia entre los salarios altos y los salarios bajos refleja un mercado laboral que recompensa eficazmente a las personas más productivas…</w:t>
      </w:r>
    </w:p>
    <w:p>
      <w:pPr>
        <w:pStyle w:val="Normal"/>
        <w:jc w:val="both"/>
        <w:rPr/>
      </w:pPr>
      <w:r>
        <w:rPr/>
        <w:t>“</w:t>
      </w:r>
      <w:r>
        <w:rPr/>
        <w:t>Lo que ha estado sucediendo en EEUU durante unos 20 años es una tendencia de largo plazo para diferenciar la remuneración”, afirmó Snow en una entrevista con The Wall Street Journal la semana pasada. “Mire el profesorado de Economía de Harvard, mire los doctores en la Universidad George Washington, mire los jugadores de béisbol. Nos hemos movido hacia un sistema de estrellas, por alguna razón que no entendemos completamente. Prácticamente en todas las profesiones han aumentado las diferencias”.</w:t>
      </w:r>
    </w:p>
    <w:p>
      <w:pPr>
        <w:pStyle w:val="Normal"/>
        <w:jc w:val="both"/>
        <w:rPr/>
      </w:pPr>
      <w:r>
        <w:rPr/>
        <w:t>Snow dijo que el mismo fenómeno explica la razón por la que la remuneración de los presidentes ejecutivos ha ascendido de 40 veces el salario de un trabajador a 300 veces, según un estudio realizado por Carola Frydman, de la Universidad de Harvard, y Raven Saks, de la Reserva Federal de EEUU…</w:t>
      </w:r>
    </w:p>
    <w:p>
      <w:pPr>
        <w:pStyle w:val="Normal"/>
        <w:jc w:val="both"/>
        <w:rPr/>
      </w:pPr>
      <w:r>
        <w:rPr/>
        <w:t>Snow, doctor en Economía y ex máximo ejecutivo de CSX Corp., una compañía estadounidense de transporte, dijo que el gobierno tiene la intención de poner en duda la percepción de que los trabajadores y las familias no se han beneficiado mucho de la expansión económica”…</w:t>
      </w:r>
    </w:p>
    <w:p>
      <w:pPr>
        <w:pStyle w:val="Normal"/>
        <w:jc w:val="both"/>
        <w:rPr/>
      </w:pPr>
      <w:r>
        <w:rPr/>
      </w:r>
    </w:p>
    <w:p>
      <w:pPr>
        <w:pStyle w:val="Normal"/>
        <w:jc w:val="both"/>
        <w:rPr/>
      </w:pPr>
      <w:r>
        <w:rPr/>
        <w:t>El que quiera entender que entienda…</w:t>
      </w:r>
    </w:p>
    <w:p>
      <w:pPr>
        <w:pStyle w:val="Normal"/>
        <w:jc w:val="both"/>
        <w:rPr/>
      </w:pPr>
      <w:r>
        <w:rPr/>
      </w:r>
    </w:p>
    <w:p>
      <w:pPr>
        <w:pStyle w:val="Normal"/>
        <w:jc w:val="both"/>
        <w:rPr/>
      </w:pPr>
      <w:r>
        <w:rPr/>
      </w:r>
    </w:p>
    <w:p>
      <w:pPr>
        <w:pStyle w:val="Normal"/>
        <w:jc w:val="both"/>
        <w:rPr>
          <w:b/>
          <w:b/>
        </w:rPr>
      </w:pPr>
      <w:r>
        <w:rPr>
          <w:b/>
        </w:rPr>
        <w:t>Posdata</w:t>
      </w:r>
    </w:p>
    <w:p>
      <w:pPr>
        <w:pStyle w:val="Normal"/>
        <w:jc w:val="both"/>
        <w:rPr>
          <w:b/>
          <w:b/>
        </w:rPr>
      </w:pPr>
      <w:r>
        <w:rPr>
          <w:b/>
        </w:rPr>
      </w:r>
    </w:p>
    <w:p>
      <w:pPr>
        <w:pStyle w:val="Normal"/>
        <w:jc w:val="both"/>
        <w:rPr>
          <w:b/>
          <w:b/>
        </w:rPr>
      </w:pPr>
      <w:r>
        <w:rPr/>
        <w:t>Éste es el mensaje: la industria norteamericana (o una parte importante de ella) está parada, inútil, vencible. Por contagio (dogma, intereses, o estupidez) lo mismo ocurre en otros países desarrollados (principalmente en la Unión Europea).</w:t>
      </w:r>
      <w:r>
        <w:rPr>
          <w:b/>
        </w:rPr>
        <w:t xml:space="preserve"> </w:t>
      </w:r>
    </w:p>
    <w:p>
      <w:pPr>
        <w:pStyle w:val="Normal"/>
        <w:jc w:val="both"/>
        <w:rPr>
          <w:b/>
          <w:b/>
        </w:rPr>
      </w:pPr>
      <w:r>
        <w:rPr>
          <w:b/>
        </w:rPr>
      </w:r>
    </w:p>
    <w:p>
      <w:pPr>
        <w:pStyle w:val="Normal"/>
        <w:jc w:val="both"/>
        <w:rPr/>
      </w:pPr>
      <w:r>
        <w:rPr/>
        <w:t>No se trata de buscar formas patrióticas de odiar, sino tal vez, sólo y desesperadamente, buscar fórmulas de sobrevivencia. Una señal “ardiente y pasional” de identidad…</w:t>
      </w:r>
    </w:p>
    <w:p>
      <w:pPr>
        <w:pStyle w:val="Normal"/>
        <w:jc w:val="both"/>
        <w:rPr/>
      </w:pPr>
      <w:r>
        <w:rPr/>
      </w:r>
    </w:p>
    <w:p>
      <w:pPr>
        <w:pStyle w:val="Normal"/>
        <w:jc w:val="both"/>
        <w:rPr/>
      </w:pPr>
      <w:r>
        <w:rPr/>
        <w:t>La visión del libre comercio distorsiona la capacidad potencial para conseguir que el mundo sea un lugar mejor, donde reine la cooperación y no la competencia ruinosa.</w:t>
      </w:r>
    </w:p>
    <w:p>
      <w:pPr>
        <w:pStyle w:val="Normal"/>
        <w:jc w:val="both"/>
        <w:rPr/>
      </w:pPr>
      <w:r>
        <w:rPr/>
      </w:r>
    </w:p>
    <w:p>
      <w:pPr>
        <w:pStyle w:val="Normal"/>
        <w:jc w:val="both"/>
        <w:rPr/>
      </w:pPr>
      <w:r>
        <w:rPr/>
        <w:t>El libre comercio plantea la perspectiva de una competencia despiadada y sin final, que conduce a una pérdida constante de puestos de trabajo; de un poder creciente de las empresas multinacionales inexplicable; de un mayor alejamiento de los gobiernos y de unas reestructuraciones económicas penosas que originan crisis humanas, que son consecuencia de la inestabilidad.</w:t>
      </w:r>
    </w:p>
    <w:p>
      <w:pPr>
        <w:pStyle w:val="Normal"/>
        <w:jc w:val="both"/>
        <w:rPr/>
      </w:pPr>
      <w:r>
        <w:rPr/>
      </w:r>
    </w:p>
    <w:p>
      <w:pPr>
        <w:pStyle w:val="Normal"/>
        <w:jc w:val="both"/>
        <w:rPr/>
      </w:pPr>
      <w:r>
        <w:rPr/>
        <w:t>En la otra dirección el objetivo es la protección del futuro de todos, no sólo el futuro de unos pocos, que es lo que ofrece el libre comercio.</w:t>
      </w:r>
    </w:p>
    <w:p>
      <w:pPr>
        <w:pStyle w:val="Normal"/>
        <w:jc w:val="both"/>
        <w:rPr/>
      </w:pPr>
      <w:r>
        <w:rPr/>
      </w:r>
    </w:p>
    <w:p>
      <w:pPr>
        <w:pStyle w:val="Normal"/>
        <w:jc w:val="both"/>
        <w:rPr/>
      </w:pPr>
      <w:r>
        <w:rPr/>
        <w:t>Es cuestión de querer seguir hacia el abismo o dar la vuelta. ¿Qué hacemos?</w:t>
      </w:r>
    </w:p>
    <w:p>
      <w:pPr>
        <w:pStyle w:val="Normal"/>
        <w:jc w:val="both"/>
        <w:rPr/>
      </w:pPr>
      <w:r>
        <w:rPr/>
      </w:r>
    </w:p>
    <w:p>
      <w:pPr>
        <w:pStyle w:val="Normal"/>
        <w:jc w:val="both"/>
        <w:rPr/>
      </w:pPr>
      <w:r>
        <w:rPr/>
        <w:t xml:space="preserve">La senda del sentido común, cambiar nuestra mirada hacia lo que somos, devolver la Tierra (esa que no es plana) a nuestros hijos, religar nuestra existencia al fenómeno vital. Mi abuelo ya lo sabía, y no sabía ni leer ni escribir… </w:t>
      </w:r>
    </w:p>
    <w:p>
      <w:pPr>
        <w:pStyle w:val="Normal"/>
        <w:jc w:val="both"/>
        <w:rPr/>
      </w:pPr>
      <w:r>
        <w:rPr/>
      </w:r>
    </w:p>
    <w:p>
      <w:pPr>
        <w:pStyle w:val="Normal"/>
        <w:jc w:val="both"/>
        <w:rPr/>
      </w:pPr>
      <w:r>
        <w:rPr/>
        <w:t>Ruego me permitan concluir este examen melancólico con un último “tanguito” dedicado a los “aplanadores”  de la Tierra y a los “niñatos” de Wall Street (aunque para el caso, más valdría hablar de “tanguedia”):</w:t>
      </w:r>
    </w:p>
    <w:p>
      <w:pPr>
        <w:pStyle w:val="Normal"/>
        <w:jc w:val="both"/>
        <w:rPr/>
      </w:pPr>
      <w:r>
        <w:rPr/>
      </w:r>
    </w:p>
    <w:p>
      <w:pPr>
        <w:pStyle w:val="Normal"/>
        <w:jc w:val="both"/>
        <w:rPr/>
      </w:pPr>
      <w:r>
        <w:rPr/>
        <w:t>¿Quién sos, adónde vas…?</w:t>
      </w:r>
    </w:p>
    <w:p>
      <w:pPr>
        <w:pStyle w:val="Normal"/>
        <w:jc w:val="both"/>
        <w:rPr/>
      </w:pPr>
      <w:r>
        <w:rPr/>
        <w:t>No finjas más la voz, abajo el antifaz,</w:t>
      </w:r>
    </w:p>
    <w:p>
      <w:pPr>
        <w:pStyle w:val="Normal"/>
        <w:jc w:val="both"/>
        <w:rPr/>
      </w:pPr>
      <w:r>
        <w:rPr/>
        <w:t>tus ojos por el corso van buscando mi ansiedad…</w:t>
      </w:r>
    </w:p>
    <w:p>
      <w:pPr>
        <w:pStyle w:val="Normal"/>
        <w:jc w:val="both"/>
        <w:rPr/>
      </w:pPr>
      <w:r>
        <w:rPr/>
        <w:t>Descúbrete, por fin; tu risa me hace mal…</w:t>
      </w:r>
    </w:p>
    <w:p>
      <w:pPr>
        <w:pStyle w:val="Normal"/>
        <w:jc w:val="both"/>
        <w:rPr/>
      </w:pPr>
      <w:r>
        <w:rPr/>
        <w:t>¡Detrás de tus desvíos todo el año es carnaval!...</w:t>
      </w:r>
    </w:p>
    <w:p>
      <w:pPr>
        <w:pStyle w:val="Normal"/>
        <w:jc w:val="both"/>
        <w:rPr/>
      </w:pPr>
      <w:r>
        <w:rPr/>
        <w:t>(del tango “Siga el corso” de García Jiménez y Ai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2:00Z</dcterms:created>
  <dc:creator>Ricardo Lomoro</dc:creator>
  <dc:description/>
  <dc:language>en-US</dc:language>
  <cp:lastModifiedBy>MBA Consultores</cp:lastModifiedBy>
  <cp:lastPrinted>2006-03-21T10:59:00Z</cp:lastPrinted>
  <dcterms:modified xsi:type="dcterms:W3CDTF">2006-04-03T14:42:00Z</dcterms:modified>
  <cp:revision>5</cp:revision>
  <dc:subject/>
  <dc:title>Mecánica Popular</dc:title>
</cp:coreProperties>
</file>