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rcoeconomía: El imperio invisible (Parte II)</w:t>
      </w:r>
    </w:p>
    <w:p>
      <w:pPr>
        <w:pStyle w:val="Normal"/>
        <w:jc w:val="both"/>
        <w:rPr>
          <w:b/>
          <w:b/>
        </w:rPr>
      </w:pPr>
      <w:r>
        <w:rPr>
          <w:b/>
        </w:rPr>
        <w:t>(La estrategia del cinismo)</w:t>
      </w:r>
    </w:p>
    <w:p>
      <w:pPr>
        <w:pStyle w:val="Normal"/>
        <w:jc w:val="both"/>
        <w:rPr>
          <w:b/>
          <w:b/>
        </w:rPr>
      </w:pPr>
      <w:r>
        <w:rPr>
          <w:b/>
        </w:rPr>
      </w:r>
    </w:p>
    <w:p>
      <w:pPr>
        <w:pStyle w:val="Normal"/>
        <w:jc w:val="both"/>
        <w:rPr>
          <w:b/>
          <w:b/>
        </w:rPr>
      </w:pPr>
      <w:r>
        <w:rPr>
          <w:b/>
        </w:rPr>
        <w:t>Naciones Unidas</w:t>
      </w:r>
    </w:p>
    <w:p>
      <w:pPr>
        <w:pStyle w:val="Normal"/>
        <w:jc w:val="both"/>
        <w:rPr>
          <w:b/>
          <w:b/>
        </w:rPr>
      </w:pPr>
      <w:r>
        <w:rPr>
          <w:b/>
        </w:rPr>
        <w:t>Oficina contra la droga y el delito</w:t>
      </w:r>
    </w:p>
    <w:p>
      <w:pPr>
        <w:pStyle w:val="Normal"/>
        <w:jc w:val="both"/>
        <w:rPr>
          <w:b/>
          <w:b/>
        </w:rPr>
      </w:pPr>
      <w:r>
        <w:rPr>
          <w:b/>
        </w:rPr>
      </w:r>
    </w:p>
    <w:p>
      <w:pPr>
        <w:pStyle w:val="Normal"/>
        <w:jc w:val="both"/>
        <w:rPr/>
      </w:pPr>
      <w:r>
        <w:rPr>
          <w:u w:val="single"/>
        </w:rPr>
        <w:t>Refugios Financieros, Secreto Bancario y Blanqueo de Dinero - 1998</w:t>
      </w:r>
    </w:p>
    <w:p>
      <w:pPr>
        <w:pStyle w:val="Normal"/>
        <w:jc w:val="both"/>
        <w:rPr/>
      </w:pPr>
      <w:r>
        <w:rPr/>
        <w:t>(Versión resumida del Informe)</w:t>
      </w:r>
    </w:p>
    <w:p>
      <w:pPr>
        <w:pStyle w:val="Normal"/>
        <w:jc w:val="both"/>
        <w:rPr/>
      </w:pPr>
      <w:r>
        <w:rPr/>
      </w:r>
    </w:p>
    <w:p>
      <w:pPr>
        <w:pStyle w:val="Normal"/>
        <w:jc w:val="both"/>
        <w:rPr/>
      </w:pPr>
      <w:r>
        <w:rPr/>
        <w:t>“</w:t>
      </w:r>
      <w:r>
        <w:rPr/>
        <w:t>En el mundo actual, los delincuentes organizados de todo tipo, ya sean traficantes de drogas o estafadores bursátiles, desfalcadores o contrabandistas, se ven obligados a blanquear el producto de su delito por dos razones. La primera es que la pista del dinero puede convertirse en indicio delator de su delito; la segunda es que el propio dinero puede ser objeto de investigación y de incautación. Cualquiera que sea el motivo por el que se recurra a algún proceso de blanqueo de dinero, los principios operacionales son básicamente los mismos. El blanqueo de dinero debe visualizarse como un proceso dinámico en tres etapas que requiere: en primer lugar, alejar los fondos de toda asociación directa con el delito; en segundo lugar, borrar la pista para burlar todo intento de seguirla; y en tercer lugar, poner de nuevo el dinero a disposición del delincuente una vez ocultado su origen geográfico y la actividad que los haya generado.</w:t>
      </w:r>
    </w:p>
    <w:p>
      <w:pPr>
        <w:pStyle w:val="Normal"/>
        <w:jc w:val="both"/>
        <w:rPr/>
      </w:pPr>
      <w:r>
        <w:rPr/>
      </w:r>
    </w:p>
    <w:p>
      <w:pPr>
        <w:pStyle w:val="Normal"/>
        <w:jc w:val="both"/>
        <w:rPr/>
      </w:pPr>
      <w:r>
        <w:rPr/>
        <w:t>Los fondos delictivos suelen ser expedidos al extranjero para ser reciclados a través del sistema internacional de pagos con miras a oscurecer toda pista auditoriable. Pese a la gran multitud de variantes y astucias, una estructura relativamente sencilla subyace a todas las actividades internacionales de blanqueo de dinero durante esta etapa del proceso. El blanqueador suele acudir a una de las numerosas plazas financieras donde se le ofrece la posibilidad de fundar una sociedad comercial en pocos minutos. Son muchos los países o territorios que venden sociedades “extraterritoriales”, con licencia para negociar únicamente fuera del país donde están radicadas, están exentas de toda reglamentación interna ya sea fiscal o de otra índole y están protegidas por una legislación protectora del secreto social o empresarial. Una vez creada la sociedad en régimen de extraterritorialidad, se efectúa un depósito en su nombre en el país de refugio, velando en particular por que la legislación protectora del secreto social ampare al propietario de la empresa de identificación. De este modo el propietario se verá protegido de las pesquisas de los servicios de vigilancia por el secreto bancario, así como por el secreto empresarial o social y tal vez por el secreto profesional que podrá invocar todo abogado local al que el propietario haya encomendado la tarea de crear y administrar la sociedad. Además, muchos sistemas de blanqueo ofrecen un tercer nivel de cobertura consistente en la fundación de un trust extraterritorial que estará normalmente amparado por la legislación protectora del secreto social y que tal vez disponga de un nivel adicional de cobertura en forma de una “cláusula de fuga” que permita, o incluso obligue, al gestor o administrador fiduciario a trasladar el domicilio del trust, caso de estar éste amenazado.</w:t>
      </w:r>
    </w:p>
    <w:p>
      <w:pPr>
        <w:pStyle w:val="Normal"/>
        <w:jc w:val="both"/>
        <w:rPr/>
      </w:pPr>
      <w:r>
        <w:rPr/>
      </w:r>
    </w:p>
    <w:p>
      <w:pPr>
        <w:pStyle w:val="Normal"/>
        <w:jc w:val="both"/>
        <w:rPr/>
      </w:pPr>
      <w:r>
        <w:rPr/>
        <w:t>De hecho la regla de oro de toda operación de blanqueo no es sino la de simular lo mejor posible una operación legal. Por ello, se suele recurrir con ligeras variantes a los métodos habitualmente empleados por las sociedades legítimas. En manos de los delincuentes, los precios de cesión interna entre filiales de empresas transnacionales son una fuente de prácticas de facturación ficticia; las operaciones inmobiliarias entre filiales sirven de pantalla para toda suerte de chanchullos; entre filiales los préstamos garantizados por otros préstamos son una forma de préstamos otorgados a sí mismo; las operaciones de cobertura o garantía de la compra de acciones o de opciones se convierten en un juego de operaciones cruzadas o gemelas; y la liquidación de los saldos compensatorios se utiliza como base para montar redes bancarias subterráneas. No es posible distinguir por las apariencias una operación legítima de su variante ilegítima; la distinción sólo aparece clara cuando se descubre algún acto delictivo y las autoridades comienzan a remontar la pista del dinero.</w:t>
      </w:r>
    </w:p>
    <w:p>
      <w:pPr>
        <w:pStyle w:val="Normal"/>
        <w:jc w:val="both"/>
        <w:rPr/>
      </w:pPr>
      <w:r>
        <w:rPr/>
      </w:r>
    </w:p>
    <w:p>
      <w:pPr>
        <w:pStyle w:val="Normal"/>
        <w:jc w:val="both"/>
        <w:rPr/>
      </w:pPr>
      <w:r>
        <w:rPr/>
        <w:t>Durante los últimos decenios se han registrado cierto número de innovaciones en el sistema financiero internacional que han dificultado enormemente el descubrimiento, la congelación y la incautación de las rentas y haberes reportados por el delito. Una de estas innovaciones ha sido la “dolarización” (es decir el empleo de dólares de los Estados Unidos en las operaciones) del mercado negro, la tendencia general hacia la desreglamentación financiera, los avances del euromercado y la proliferación de refugios financieros en donde se ampara el secreto bancario.</w:t>
      </w:r>
    </w:p>
    <w:p>
      <w:pPr>
        <w:pStyle w:val="Normal"/>
        <w:jc w:val="both"/>
        <w:rPr/>
      </w:pPr>
      <w:r>
        <w:rPr/>
      </w:r>
    </w:p>
    <w:p>
      <w:pPr>
        <w:pStyle w:val="Normal"/>
        <w:jc w:val="both"/>
        <w:rPr/>
      </w:pPr>
      <w:r>
        <w:rPr/>
        <w:t>Impulsada por los adelantos en la tecnología de las comunicaciones, la infraestructura financiera se ha ido transformando en un sistema mundial que funciona sin descanso con “dinero electrónico” (presentado en forma de símbolos en la pantalla de una terminal informática) que puede desplazarse de un lado a otro del mundo con facilidad y rapidez. El mundo de las plazas financieras extraterritoriales y de países o territorios donde la ley ampara el secreto bancario son importantes eslabones de este sistema, que puede también ser entendido como un entramado de componentes complementarios y de apoyo mutuo en el que muchos de esos componentes son fácilmente manipulables por delincuentes…</w:t>
      </w:r>
    </w:p>
    <w:p>
      <w:pPr>
        <w:pStyle w:val="Normal"/>
        <w:jc w:val="both"/>
        <w:rPr/>
      </w:pPr>
      <w:r>
        <w:rPr/>
      </w:r>
    </w:p>
    <w:p>
      <w:pPr>
        <w:pStyle w:val="Normal"/>
        <w:jc w:val="both"/>
        <w:rPr/>
      </w:pPr>
      <w:r>
        <w:rPr/>
        <w:t>Se han efectuado, y se siguen efectuando grandes esfuerzos por obtener una mayor transparencia en asuntos financieros, pero el mundo financiero extraterritorial sigue siendo en buena parte un “triángulo de las Bermudas” para las investigaciones financieras…</w:t>
      </w:r>
    </w:p>
    <w:p>
      <w:pPr>
        <w:pStyle w:val="Normal"/>
        <w:jc w:val="both"/>
        <w:rPr/>
      </w:pPr>
      <w:r>
        <w:rPr/>
      </w:r>
    </w:p>
    <w:p>
      <w:pPr>
        <w:pStyle w:val="Normal"/>
        <w:jc w:val="both"/>
        <w:rPr/>
      </w:pPr>
      <w:r>
        <w:rPr/>
        <w:t>Los casos estudiados permiten ver las ventajas, desde la perspectiva de los delincuentes, de contar con la complicidad de empleados bancarios y de recurrir a los servicios de blanqueadores profesionales. Muestran asimismo la manera en que los delincuentes consiguen explotar lo que para ellos se ha convertido, de hecho, en un mundo sin fronteras. Este entramado de transferencias rápidas y en buena parte anónimas y de lugares de destino que funcionan a modo de plazas fuertes protectoras son las murallas de la delincuencia que habrán de perforar los servicios de lucha contra el blanqueo de dinero.</w:t>
      </w:r>
    </w:p>
    <w:p>
      <w:pPr>
        <w:pStyle w:val="Normal"/>
        <w:jc w:val="both"/>
        <w:rPr/>
      </w:pPr>
      <w:r>
        <w:rPr/>
      </w:r>
    </w:p>
    <w:p>
      <w:pPr>
        <w:pStyle w:val="Normal"/>
        <w:jc w:val="both"/>
        <w:rPr/>
      </w:pPr>
      <w:r>
        <w:rPr/>
        <w:t>En este contexto, deberán examinarse más en detalle las siguientes cuestiones:</w:t>
      </w:r>
    </w:p>
    <w:p>
      <w:pPr>
        <w:pStyle w:val="Normal"/>
        <w:jc w:val="both"/>
        <w:rPr/>
      </w:pPr>
      <w:r>
        <w:rPr/>
      </w:r>
    </w:p>
    <w:p>
      <w:pPr>
        <w:pStyle w:val="Normal"/>
        <w:jc w:val="both"/>
        <w:rPr/>
      </w:pPr>
      <w:r>
        <w:rPr/>
        <w:t>-  El abuso de la soberanía estatal para ofrecer un refugio seguro al producto del delito;</w:t>
      </w:r>
    </w:p>
    <w:p>
      <w:pPr>
        <w:pStyle w:val="Normal"/>
        <w:jc w:val="both"/>
        <w:rPr/>
      </w:pPr>
      <w:r>
        <w:rPr/>
      </w:r>
    </w:p>
    <w:p>
      <w:pPr>
        <w:pStyle w:val="Normal"/>
        <w:jc w:val="both"/>
        <w:rPr/>
      </w:pPr>
      <w:r>
        <w:rPr/>
        <w:t>-  La proliferación de sociedades comerciales internacionales (conocidas por las siglas -IBC- de su denominación inglesa: international business corporation) que son utilizadas habitualmente en los planes de blanqueo de dinero para crear un caparazón protector impenetrable sobre la titularidad real de los activos. Esas sociedades no tienen apenas otra justificación financiera o comercial que la de servir para ocultar el origen y el destino de las mercancías en el comercio internacional y para eludir ciertos controles reglamentarios sobre el comercio de armas y evadir impuestos mediante la colocación de los beneficios y de los activos fuera del alcance del recaudador de impuestos.</w:t>
      </w:r>
    </w:p>
    <w:p>
      <w:pPr>
        <w:pStyle w:val="Normal"/>
        <w:jc w:val="both"/>
        <w:rPr/>
      </w:pPr>
      <w:r>
        <w:rPr/>
      </w:r>
    </w:p>
    <w:p>
      <w:pPr>
        <w:pStyle w:val="Normal"/>
        <w:jc w:val="both"/>
        <w:rPr/>
      </w:pPr>
      <w:r>
        <w:rPr/>
        <w:t>-  El abuso de los trusts extraterritoriales.</w:t>
      </w:r>
    </w:p>
    <w:p>
      <w:pPr>
        <w:pStyle w:val="Normal"/>
        <w:jc w:val="both"/>
        <w:rPr/>
      </w:pPr>
      <w:r>
        <w:rPr/>
      </w:r>
    </w:p>
    <w:p>
      <w:pPr>
        <w:pStyle w:val="Normal"/>
        <w:jc w:val="both"/>
        <w:rPr/>
      </w:pPr>
      <w:r>
        <w:rPr/>
        <w:t>-  La colaboración prestada por algunos profesionales que actúan al amparo de sus privilegios profesionales.</w:t>
      </w:r>
    </w:p>
    <w:p>
      <w:pPr>
        <w:pStyle w:val="Normal"/>
        <w:jc w:val="both"/>
        <w:rPr/>
      </w:pPr>
      <w:r>
        <w:rPr/>
      </w:r>
    </w:p>
    <w:p>
      <w:pPr>
        <w:pStyle w:val="Normal"/>
        <w:jc w:val="both"/>
        <w:rPr/>
      </w:pPr>
      <w:r>
        <w:rPr/>
        <w:t>-  El efecto de la “dolarización” del mercado mundial y el probable efecto, en años venideros, de la introducción del Euro en los mercados financieros.</w:t>
      </w:r>
    </w:p>
    <w:p>
      <w:pPr>
        <w:pStyle w:val="Normal"/>
        <w:jc w:val="both"/>
        <w:rPr/>
      </w:pPr>
      <w:r>
        <w:rPr/>
      </w:r>
    </w:p>
    <w:p>
      <w:pPr>
        <w:pStyle w:val="Normal"/>
        <w:jc w:val="both"/>
        <w:rPr/>
      </w:pPr>
      <w:r>
        <w:rPr/>
        <w:t>-  La pérdida de la razón de ser de las zonas francas comerciales para fines legítimos, una vez disminuidos los aranceles aduaneros.</w:t>
      </w:r>
    </w:p>
    <w:p>
      <w:pPr>
        <w:pStyle w:val="Normal"/>
        <w:jc w:val="both"/>
        <w:rPr/>
      </w:pPr>
      <w:r>
        <w:rPr/>
      </w:r>
    </w:p>
    <w:p>
      <w:pPr>
        <w:pStyle w:val="Normal"/>
        <w:jc w:val="both"/>
        <w:rPr/>
      </w:pPr>
      <w:r>
        <w:rPr/>
        <w:t>-  La vulnerabilidad de los casinos a las operaciones de blanqueo de dinero y la necesidad de reglamentar mejor esta industria.</w:t>
      </w:r>
    </w:p>
    <w:p>
      <w:pPr>
        <w:pStyle w:val="Normal"/>
        <w:jc w:val="both"/>
        <w:rPr/>
      </w:pPr>
      <w:r>
        <w:rPr/>
      </w:r>
    </w:p>
    <w:p>
      <w:pPr>
        <w:pStyle w:val="Normal"/>
        <w:jc w:val="both"/>
        <w:rPr/>
      </w:pPr>
      <w:r>
        <w:rPr/>
        <w:t>-  La necesidad de desarrollar servicios de inteligencia criminal más eficientes y de mejorar el intercambio de datos.</w:t>
      </w:r>
    </w:p>
    <w:p>
      <w:pPr>
        <w:pStyle w:val="Normal"/>
        <w:jc w:val="both"/>
        <w:rPr/>
      </w:pPr>
      <w:r>
        <w:rPr/>
      </w:r>
    </w:p>
    <w:p>
      <w:pPr>
        <w:pStyle w:val="Normal"/>
        <w:jc w:val="both"/>
        <w:rPr/>
      </w:pPr>
      <w:r>
        <w:rPr/>
        <w:t>-  La sugerencia de que todo país que albergue una plaza financiera publique datos, particularmente sobre las carteras de activos y la circulación de fondos a través de todo tipo de cuentas, de manera lo bastante coordinada para poder dar una respuesta informada a cierto tipo de cuestiones importantes de política criminal.</w:t>
      </w:r>
    </w:p>
    <w:p>
      <w:pPr>
        <w:pStyle w:val="Normal"/>
        <w:jc w:val="both"/>
        <w:rPr/>
      </w:pPr>
      <w:r>
        <w:rPr/>
      </w:r>
    </w:p>
    <w:p>
      <w:pPr>
        <w:pStyle w:val="Normal"/>
        <w:jc w:val="both"/>
        <w:rPr/>
      </w:pPr>
      <w:r>
        <w:rPr/>
        <w:t>-  La ausencia casi total de reglamentación de las operaciones de la banca extraterritorial, la protección excesiva del secreto bancario, que en ocasiones impide que los propios administradores de un país supervisen eficazmente las filiales de instituciones financieras del país ubicadas en esas plazas.</w:t>
      </w:r>
    </w:p>
    <w:p>
      <w:pPr>
        <w:pStyle w:val="Normal"/>
        <w:jc w:val="both"/>
        <w:rPr/>
      </w:pPr>
      <w:r>
        <w:rPr/>
      </w:r>
    </w:p>
    <w:p>
      <w:pPr>
        <w:pStyle w:val="Normal"/>
        <w:jc w:val="both"/>
        <w:rPr/>
      </w:pPr>
      <w:r>
        <w:rPr/>
        <w:t>-  La importancia de mejorar el adiestramiento de los investigadores financieros a fin de que sean capaces de desentrañar planes complejos y la propuesta de un programa internacional para personal diplomado con cierta experiencia profesional y que ocupen cargos en los cuerpos de vigilancia, administrativos y judiciales o en los servicios de vigilancia interna del propio sector privado.</w:t>
      </w:r>
    </w:p>
    <w:p>
      <w:pPr>
        <w:pStyle w:val="Normal"/>
        <w:jc w:val="both"/>
        <w:rPr/>
      </w:pPr>
      <w:r>
        <w:rPr/>
      </w:r>
    </w:p>
    <w:p>
      <w:pPr>
        <w:pStyle w:val="Normal"/>
        <w:jc w:val="both"/>
        <w:rPr/>
      </w:pPr>
      <w:r>
        <w:rPr/>
        <w:t>El denominador común del blanqueo de dinero y de diversos delitos financieros está formado por los mecanismos auxiliares creados en las plazas que sirven de refugio extraterritorial. La eficacia con la que esas plazas ayudan a numerosas personas y empresas en orden a la ocultación de sus activos no es el resultado de ningún dispositivo aislado. De nada serviría modificar únicamente los reglamentos aplicables al secreto bancario, ya que esos centros han creado un juego de herramientas dotado de nuevos tipos de sociedades, fundaciones, trust, bancos y cuentas bancarias. Estas herramientas son mezcladas y acopladas con las de países que han optado por no cooperar con el resto de la comunidad internacional en las investigaciones delictivas y fiscales. Lo que se inició como un negocio al servicio de las necesidades de unos pocos privilegiados se ha convertido en una enorme brecha en el sistema jurídico y fiscal internacional. Si la comunidad internacional desea desarrollar un orden jurídico que esté a la medida de la mundialización del comercio y de la circulación mundial de personas, se habrá de examinar la gravedad de las cuestiones suscitadas por esta brecha para la integridad de ese orden. La comunidad mundial tendrá que de afrontar la cuestión de la utilización de su soberanía por algunos países para ayudar a los ciudadanos de otros países a eludir las obligaciones impuestas por el orden jurídico de su propia sociedad…</w:t>
      </w:r>
    </w:p>
    <w:p>
      <w:pPr>
        <w:pStyle w:val="Normal"/>
        <w:jc w:val="both"/>
        <w:rPr/>
      </w:pPr>
      <w:r>
        <w:rPr/>
      </w:r>
    </w:p>
    <w:p>
      <w:pPr>
        <w:pStyle w:val="Normal"/>
        <w:jc w:val="both"/>
        <w:rPr/>
      </w:pPr>
      <w:r>
        <w:rPr/>
        <w:t>Si bien el secreto bancario y los refugios financieros son dos cuestiones distintas, lo cierto es que ambas comparten una misma finalidad legítima y una cierta justificación comercial. Pero una y otra ofrecen, al mismo tiempo, una protección ilimitada a delincuentes que abusan de las ventajas así otorgadas para hacer negocios a cualquier precio…</w:t>
      </w:r>
    </w:p>
    <w:p>
      <w:pPr>
        <w:pStyle w:val="Normal"/>
        <w:jc w:val="both"/>
        <w:rPr/>
      </w:pPr>
      <w:r>
        <w:rPr/>
      </w:r>
    </w:p>
    <w:p>
      <w:pPr>
        <w:pStyle w:val="Normal"/>
        <w:jc w:val="both"/>
        <w:rPr/>
      </w:pPr>
      <w:r>
        <w:rPr/>
        <w:t xml:space="preserve">El mejor ejemplo de las oportunidades, y hasta de las inmunidades, que se ofrecen a los delincuentes fue el del Banco de Crédito y Comercio Internacional (BCCI), que se derrumbó en 1991, dejando al descubierto la mayor red de blanqueo de dinero que se conocía hasta entonces y que llevó a la incautación de más de 12.000 millones de dólares… </w:t>
      </w:r>
    </w:p>
    <w:p>
      <w:pPr>
        <w:pStyle w:val="Normal"/>
        <w:jc w:val="both"/>
        <w:rPr/>
      </w:pPr>
      <w:r>
        <w:rPr/>
      </w:r>
    </w:p>
    <w:p>
      <w:pPr>
        <w:pStyle w:val="Normal"/>
        <w:jc w:val="both"/>
        <w:rPr/>
      </w:pPr>
      <w:r>
        <w:rPr/>
        <w:t>Ahora bien, seis años después se descubrió otro caso notable a raíz de la quiebra del Banco de la Unión Europea, fundado en Antigua, que puso en evidencia que el problema había adquirido una nueva dimensión con la aplicación de las modernas tecnologías. El Banco de la Unión Europea había sido fundado por dos rusos y se sospecha que fue utilizado para blanquear el producto ilícito de la delincuencia organizada rusa. Este banco que operaba en Internet, ofrecía a sus clientes (según sus anuncios en la red) “las normas más severas de confidencialidad bancaria en centros extraterritoriales” y las “ventajas financieras de la banca extraterritorial”...</w:t>
      </w:r>
    </w:p>
    <w:p>
      <w:pPr>
        <w:pStyle w:val="Normal"/>
        <w:jc w:val="both"/>
        <w:rPr/>
      </w:pPr>
      <w:r>
        <w:rPr/>
      </w:r>
    </w:p>
    <w:p>
      <w:pPr>
        <w:pStyle w:val="Normal"/>
        <w:jc w:val="both"/>
        <w:rPr/>
      </w:pPr>
      <w:r>
        <w:rPr/>
        <w:t>Se sacaron ciertas conclusiones importantes y aleccionadoras del caso del Banco de la Unión Europea, entre las que cabe citar las siguientes:</w:t>
      </w:r>
    </w:p>
    <w:p>
      <w:pPr>
        <w:pStyle w:val="Normal"/>
        <w:jc w:val="both"/>
        <w:rPr/>
      </w:pPr>
      <w:r>
        <w:rPr/>
      </w:r>
    </w:p>
    <w:p>
      <w:pPr>
        <w:pStyle w:val="Normal"/>
        <w:jc w:val="both"/>
        <w:rPr/>
      </w:pPr>
      <w:r>
        <w:rPr/>
        <w:t>-   Los cambios introducidos desde el suceso del BCCI habían ayudado, pero seguían habiendo importantes lagunas en la reglamentación de la actividad bancaria extraterritorial en países cuyo amparo indiscriminado del secreto bancario se prestaba demasiado bien a ser explotado por delincuentes de todo tipo.</w:t>
      </w:r>
    </w:p>
    <w:p>
      <w:pPr>
        <w:pStyle w:val="Normal"/>
        <w:jc w:val="both"/>
        <w:rPr/>
      </w:pPr>
      <w:r>
        <w:rPr/>
      </w:r>
    </w:p>
    <w:p>
      <w:pPr>
        <w:pStyle w:val="Normal"/>
        <w:jc w:val="both"/>
        <w:rPr/>
      </w:pPr>
      <w:r>
        <w:rPr/>
        <w:t>-   La Internet y la World Wide Web han abierto una dimensión enteramente nueva susceptible de ser puesta al servicio del blanqueo de dinero, del fraude y de negocios turbios de diversa índole.</w:t>
      </w:r>
    </w:p>
    <w:p>
      <w:pPr>
        <w:pStyle w:val="Normal"/>
        <w:jc w:val="both"/>
        <w:rPr/>
      </w:pPr>
      <w:r>
        <w:rPr/>
      </w:r>
    </w:p>
    <w:p>
      <w:pPr>
        <w:pStyle w:val="Normal"/>
        <w:jc w:val="both"/>
        <w:rPr/>
      </w:pPr>
      <w:r>
        <w:rPr/>
        <w:t>-   Esta última experiencia había puesto de manifiesto el concepto cada vez más elástico de la institución bancaria, que ha dado pie al comentario gráfico de un auditor que ha descrito a algunos bancos como poco más que “gabinetes con computadoras”.</w:t>
      </w:r>
    </w:p>
    <w:p>
      <w:pPr>
        <w:pStyle w:val="Normal"/>
        <w:jc w:val="both"/>
        <w:rPr/>
      </w:pPr>
      <w:r>
        <w:rPr/>
      </w:r>
    </w:p>
    <w:p>
      <w:pPr>
        <w:pStyle w:val="Normal"/>
        <w:jc w:val="both"/>
        <w:rPr/>
      </w:pPr>
      <w:r>
        <w:rPr/>
        <w:t>-   El problema central de estos bancos virtuales es la falta casi total de supervisión, en parte porque nadie sabe dónde se está cometiendo el delito ni cuál es la autoridad competente. Como testificó un observador ante el Congreso de los Estados Unidos de América, el Banco de la Unión Europea funcionaba bajo licencia del Gobierno de Antigua y “el servidor informático estaba en Washington, DC; el hombre que gestionaba el banco y accionaba el servidor informático estaba en el Canadá; y, con arreglo al derecho interno de Antigua, el robo de los haberes del banco no era, de hecho, ilegal. El problema se resume en tres preguntas: ¿dónde se cometió el delito? ¿quién lo cometió? y ¿se encarcelará algún día a alguien?”</w:t>
      </w:r>
    </w:p>
    <w:p>
      <w:pPr>
        <w:pStyle w:val="Normal"/>
        <w:jc w:val="both"/>
        <w:rPr/>
      </w:pPr>
      <w:r>
        <w:rPr/>
        <w:t>-   La facilidad con la que algunos países que sirven de sede a la banca extraterritorial acogen a nuevas instituciones financieras sin imponerles salvaguardias adecuadas o la observancia de la debida diligencia está en la raíz de este problema, actitud que se estigmatiza más adelante en este estudio como el equivalente a una “venta de la soberanía”.</w:t>
      </w:r>
    </w:p>
    <w:p>
      <w:pPr>
        <w:pStyle w:val="Normal"/>
        <w:jc w:val="both"/>
        <w:rPr/>
      </w:pPr>
      <w:r>
        <w:rPr/>
      </w:r>
    </w:p>
    <w:p>
      <w:pPr>
        <w:pStyle w:val="Normal"/>
        <w:jc w:val="both"/>
        <w:rPr/>
      </w:pPr>
      <w:r>
        <w:rPr/>
        <w:t>En resumidas cuentas, el secreto bancario y la banca extraterritorial ofrecen muy variadas oportunidades para el blanqueo de dinero y diversas otras actividades delictivas. A comienzos y mediados del decenio de 1980, el subcomité permanente de investigación del Comité de Asuntos Administrativos del Senado de los Estados Unidos celebró una serie de audiencias sobre la banca extraterritorial y el secreto bancario. El presidente del subcomité, senador William Roth, observó que “hemos oído repetidos testimonios sobre importantes traficantes de drogas y otros criminales que utilizan instituciones extraterritoriales para blanquear sus ganancias deshonestas u ocultarlas del fisco. Son cada vez más los casos en los que la legislación protectora del secreto bancario de algunos países impide que los servicios legales de vigilancia de los Estados Unidos obtengan las pruebas que necesitan para la condena de delincuentes norteamericanos y la recuperación de fondos ilícitos. Se diría que la explotación de la legislación protectora del secreto financiero de la banca extraterritorial es el lazo de unión entre muchas operaciones delictivas en los Estados Unidos”. Si la primera reacción suscitada por esta información sería la de concluir que nada o poco ha cambiado durante los últimos 15 años, un examen más detenido de la situación nos obligaría a concluir que la situación se ha deteriorado, al ser aún mayor el número de delincuentes que recurren ahora a estos centros financieros extraterritoriales para fines delictivos…</w:t>
      </w:r>
    </w:p>
    <w:p>
      <w:pPr>
        <w:pStyle w:val="Normal"/>
        <w:jc w:val="both"/>
        <w:rPr/>
      </w:pPr>
      <w:r>
        <w:rPr/>
      </w:r>
    </w:p>
    <w:p>
      <w:pPr>
        <w:pStyle w:val="Normal"/>
        <w:jc w:val="both"/>
        <w:rPr/>
      </w:pPr>
      <w:r>
        <w:rPr/>
        <w:t>Los países que ofrecen un nivel de confidencialidad elevado, así como una variada gama de instituciones y mecanismos financieros que amparan el anonimato del propietario son sumamente atractivos para los delincuentes por diversas razones entre las que cabe señalar la cobertura y el amparo que ofrecen para las operaciones de blanqueo de dinero y otras prácticas financieras fraudulentas…</w:t>
      </w:r>
    </w:p>
    <w:p>
      <w:pPr>
        <w:pStyle w:val="Normal"/>
        <w:jc w:val="both"/>
        <w:rPr/>
      </w:pPr>
      <w:r>
        <w:rPr/>
      </w:r>
    </w:p>
    <w:p>
      <w:pPr>
        <w:pStyle w:val="Normal"/>
        <w:jc w:val="both"/>
        <w:rPr/>
      </w:pPr>
      <w:r>
        <w:rPr/>
        <w:t>El ciclo del blanqueo de dinero en acción</w:t>
      </w:r>
    </w:p>
    <w:p>
      <w:pPr>
        <w:pStyle w:val="Normal"/>
        <w:jc w:val="both"/>
        <w:rPr/>
      </w:pPr>
      <w:r>
        <w:rPr/>
      </w:r>
    </w:p>
    <w:p>
      <w:pPr>
        <w:pStyle w:val="Normal"/>
        <w:jc w:val="both"/>
        <w:rPr/>
      </w:pPr>
      <w:r>
        <w:rPr/>
        <w:t>En el propio país</w:t>
      </w:r>
    </w:p>
    <w:p>
      <w:pPr>
        <w:pStyle w:val="Normal"/>
        <w:jc w:val="both"/>
        <w:rPr/>
      </w:pPr>
      <w:r>
        <w:rPr/>
      </w:r>
    </w:p>
    <w:p>
      <w:pPr>
        <w:pStyle w:val="Normal"/>
        <w:jc w:val="both"/>
        <w:rPr/>
      </w:pPr>
      <w:r>
        <w:rPr/>
        <w:t>Existe una muy variada gama de técnicas disponibles para blanquear el dinero. La selección depende en parte de los siguientes criterios:</w:t>
      </w:r>
    </w:p>
    <w:p>
      <w:pPr>
        <w:pStyle w:val="Normal"/>
        <w:jc w:val="both"/>
        <w:rPr/>
      </w:pPr>
      <w:r>
        <w:rPr/>
      </w:r>
    </w:p>
    <w:p>
      <w:pPr>
        <w:pStyle w:val="Normal"/>
        <w:jc w:val="both"/>
        <w:rPr/>
      </w:pPr>
      <w:r>
        <w:rPr/>
        <w:t>-   Respecto del entorno comercial inmediato, si bien son muchas las coberturas bajo las que se blanquea el dinero y las formas de hacerlo, en la práctica la vía seleccionada suele reflejar lo mejor posible el perfil comercial de la zona o país en donde se opere.</w:t>
      </w:r>
    </w:p>
    <w:p>
      <w:pPr>
        <w:pStyle w:val="Normal"/>
        <w:jc w:val="both"/>
        <w:rPr/>
      </w:pPr>
      <w:r>
        <w:rPr/>
      </w:r>
    </w:p>
    <w:p>
      <w:pPr>
        <w:pStyle w:val="Normal"/>
        <w:jc w:val="both"/>
        <w:rPr/>
      </w:pPr>
      <w:r>
        <w:rPr/>
        <w:t>-   Respecto del orden de magnitud cabe decir que el blanqueo periódico de pequeñas sumas requiere técnicas muy distintas que el blanqueo de sumas comparativamente mayores.</w:t>
      </w:r>
    </w:p>
    <w:p>
      <w:pPr>
        <w:pStyle w:val="Normal"/>
        <w:jc w:val="both"/>
        <w:rPr/>
      </w:pPr>
      <w:r>
        <w:rPr/>
      </w:r>
    </w:p>
    <w:p>
      <w:pPr>
        <w:pStyle w:val="Normal"/>
        <w:jc w:val="both"/>
        <w:rPr/>
      </w:pPr>
      <w:r>
        <w:rPr/>
        <w:t>- Respecto del factor temporal cabe decir que la técnica seleccionada será probablemente reflejo de si se trata de una operación única o esporádica o de una operación de carácter permanente. Esa técnica reflejará también el grado de urgencia de la operación.</w:t>
      </w:r>
    </w:p>
    <w:p>
      <w:pPr>
        <w:pStyle w:val="Normal"/>
        <w:jc w:val="both"/>
        <w:rPr/>
      </w:pPr>
      <w:r>
        <w:rPr/>
      </w:r>
    </w:p>
    <w:p>
      <w:pPr>
        <w:pStyle w:val="Normal"/>
        <w:jc w:val="both"/>
        <w:rPr/>
      </w:pPr>
      <w:r>
        <w:rPr/>
        <w:t>-   Respecto del grado de confianza que cabe otorgar a toda entidad o persona que sirve de cómplice o asociado, se ha de valorar el interés que pueda tener en cooperar o denunciar y su posición relativa en la curva de la relación avaricia-temor.</w:t>
      </w:r>
    </w:p>
    <w:p>
      <w:pPr>
        <w:pStyle w:val="Normal"/>
        <w:jc w:val="both"/>
        <w:rPr/>
      </w:pPr>
      <w:r>
        <w:rPr/>
      </w:r>
    </w:p>
    <w:p>
      <w:pPr>
        <w:pStyle w:val="Normal"/>
        <w:jc w:val="both"/>
        <w:rPr/>
      </w:pPr>
      <w:r>
        <w:rPr/>
        <w:t>-   Respecto del historial de vigilancia, al requerir el blanqueo tiempo y dinero, la energía y el gasto que se destinen a multiplicar los niveles de cobertura y a disimular la pista dependerán de la estimación que se haga de la gravedad y eficacia de las inspecciones en el lugar o lugares donde el proceso haya de desarrollarse.</w:t>
      </w:r>
    </w:p>
    <w:p>
      <w:pPr>
        <w:pStyle w:val="Normal"/>
        <w:jc w:val="both"/>
        <w:rPr/>
      </w:pPr>
      <w:r>
        <w:rPr/>
      </w:r>
    </w:p>
    <w:p>
      <w:pPr>
        <w:pStyle w:val="Normal"/>
        <w:jc w:val="both"/>
        <w:rPr/>
      </w:pPr>
      <w:r>
        <w:rPr/>
        <w:t>-   Respecto del destino a largo plazo previsto para los fondos, se seguirán diversas vías de blanqueo según que el dinero se destine al consumo inmediato, al ahorro en forma visible o invisible, o a la reinversión.</w:t>
      </w:r>
    </w:p>
    <w:p>
      <w:pPr>
        <w:pStyle w:val="Normal"/>
        <w:jc w:val="both"/>
        <w:rPr/>
      </w:pPr>
      <w:r>
        <w:rPr/>
      </w:r>
    </w:p>
    <w:p>
      <w:pPr>
        <w:pStyle w:val="Normal"/>
        <w:jc w:val="both"/>
        <w:rPr/>
      </w:pPr>
      <w:r>
        <w:rPr/>
        <w:t>Las formas más sencillas de blanqueo se efectúan en el propio país donde se cometió el delito. Si las sumas son relativamente pequeñas o de índole esporádica, existen cierto número de técnicas por las que cabe combinar hábilmente en una sola las tres fases del ciclo de blanqueo. Las carreras de caballos son un ejemplo clásico: el blanqueador utiliza su dinero ilegal para comprar boletos ganadores, abonándole probablemente una prima al ganador auténtico y presenta el boleto ganador al cobro. Esos fondos serán presentados como una ganancia de apuestas lícitas. Se trata de una técnica muy antigua que sigue utilizándose en nuestros días.</w:t>
      </w:r>
    </w:p>
    <w:p>
      <w:pPr>
        <w:pStyle w:val="Normal"/>
        <w:jc w:val="both"/>
        <w:rPr/>
      </w:pPr>
      <w:r>
        <w:rPr/>
      </w:r>
    </w:p>
    <w:p>
      <w:pPr>
        <w:pStyle w:val="Normal"/>
        <w:jc w:val="both"/>
        <w:rPr/>
      </w:pPr>
      <w:r>
        <w:rPr/>
        <w:t>Lo mismo cabe decir de las loterías estatales, en las que se han formado redes de intermediarios que compraban billetes ganadores para revenderlos a personas con fondos para blanquear. Una ventaja adicional de estos montajes dimana de la exención fiscal de que suelen gozar las ganancias de la lotería.</w:t>
      </w:r>
    </w:p>
    <w:p>
      <w:pPr>
        <w:pStyle w:val="Normal"/>
        <w:jc w:val="both"/>
        <w:rPr/>
      </w:pPr>
      <w:r>
        <w:rPr/>
      </w:r>
    </w:p>
    <w:p>
      <w:pPr>
        <w:pStyle w:val="Normal"/>
        <w:jc w:val="both"/>
        <w:rPr/>
      </w:pPr>
      <w:r>
        <w:rPr/>
        <w:t>Otras técnicas más refinadas basadas en este mismo principio suelen ser montadas con ayuda de agentes de bolsa o de corredores comerciales. La persona que trata de blanquear dinero compra al contado y vende a plazo, o a la inversa. Una de las operaciones registra una ganancia de capital y la otra una pérdida de capital. El intermediario destruye el comprobante de la operación perdedora y el blanqueador emerge con el dinero catalogado como una ganancia de capitales. El costo de la operación completa consistirá en el pago de la doble comisión así como de toda suma reclamada por el intermediario como precio de su complicidad.</w:t>
      </w:r>
    </w:p>
    <w:p>
      <w:pPr>
        <w:pStyle w:val="Normal"/>
        <w:jc w:val="both"/>
        <w:rPr/>
      </w:pPr>
      <w:r>
        <w:rPr/>
      </w:r>
    </w:p>
    <w:p>
      <w:pPr>
        <w:pStyle w:val="Normal"/>
        <w:jc w:val="both"/>
        <w:rPr/>
      </w:pPr>
      <w:r>
        <w:rPr/>
        <w:t>Las operaciones con bienes inmuebles cumplen también una función similar. Alguien que desea blanquear su capital compra un establecimiento rural o un inmueble, pagando con documentos bancarios formalizados y con dinero ganado lícitamente por un precio públicamente consignado que es muy inferior a su valor real en el mercado. El resto del precio se abona bajo cuerda en metálico. Ese fundo o inmueble se vuelve a vender a su valor real, recuperándose así el dinero con su componente ilegal disfrazado de ganancias de capital en operaciones con bienes raíces o inmuebles.</w:t>
      </w:r>
    </w:p>
    <w:p>
      <w:pPr>
        <w:pStyle w:val="Normal"/>
        <w:jc w:val="both"/>
        <w:rPr/>
      </w:pPr>
      <w:r>
        <w:rPr/>
      </w:r>
    </w:p>
    <w:p>
      <w:pPr>
        <w:pStyle w:val="Normal"/>
        <w:jc w:val="both"/>
        <w:rPr/>
      </w:pPr>
      <w:r>
        <w:rPr/>
        <w:t>Esas técnicas, aún cuando al parecer populares, suelen emplearse esporádicamente y para sumas relativamente pequeñas. Nadie puede ganar convincentemente en las apuestas demasiado a menudo. Para blanquear corrientes continuas de dinero colectivo, se suele recurrir a servicios vendidos al por menor y pagaderos en metálico como los prestados por estaciones de lavado automático de vehículos y por lavanderías, salas de juego de vídeo, almacenes de alquiler de videocasetes, bares y restaurantes. Su principio operacional es sencillo: se mezclan las ganancias ilícitas con las legales y se declara la suma total como ganancias del negocio legítimo.</w:t>
      </w:r>
    </w:p>
    <w:p>
      <w:pPr>
        <w:pStyle w:val="Normal"/>
        <w:jc w:val="both"/>
        <w:rPr/>
      </w:pPr>
      <w:r>
        <w:rPr/>
      </w:r>
    </w:p>
    <w:p>
      <w:pPr>
        <w:pStyle w:val="Normal"/>
        <w:jc w:val="both"/>
        <w:rPr/>
      </w:pPr>
      <w:r>
        <w:rPr/>
        <w:t>Cuando las sumas se elevan y la vigilancia de los cuerpos de seguridad locales se vuelve peligrosa el proceso de blanqueo tomará probablemente una dimensión internacional. Ese es el momento en que las tres fases del ciclo se disocian lógica y cronológicamente.</w:t>
      </w:r>
    </w:p>
    <w:p>
      <w:pPr>
        <w:pStyle w:val="Normal"/>
        <w:jc w:val="both"/>
        <w:rPr/>
      </w:pPr>
      <w:r>
        <w:rPr/>
      </w:r>
    </w:p>
    <w:p>
      <w:pPr>
        <w:pStyle w:val="Normal"/>
        <w:jc w:val="both"/>
        <w:rPr/>
      </w:pPr>
      <w:r>
        <w:rPr/>
        <w:t>Traslado del dinero al exterior</w:t>
      </w:r>
    </w:p>
    <w:p>
      <w:pPr>
        <w:pStyle w:val="Normal"/>
        <w:jc w:val="both"/>
        <w:rPr/>
      </w:pPr>
      <w:r>
        <w:rPr/>
      </w:r>
    </w:p>
    <w:p>
      <w:pPr>
        <w:pStyle w:val="Normal"/>
        <w:jc w:val="both"/>
        <w:rPr/>
      </w:pPr>
      <w:r>
        <w:rPr/>
        <w:t>La primera tarea es la de sacar los fondos del país de origen. Esto puede hacerse a través del sistema bancario oficial o al margen de ese sistema. Si se opta por hacerlo fuera del sistema, el método más popular parece ser el enviar el dinero al extranjero en metálico. En ocasiones se utilizan artículos como el oro, los diamantes o incluso sellos de gran valor y otros objetos coleccionables. El criterio para seleccionarlos es su elevado valor por unidad de volumen, a fin de que sean fáciles de ocultar y relativamente sencillos de convertir en metálico en el punto de destino. Ahora bien, el medio más popular para este traslado es, sin duda, el dinero en metálico.</w:t>
      </w:r>
    </w:p>
    <w:p>
      <w:pPr>
        <w:pStyle w:val="Normal"/>
        <w:jc w:val="both"/>
        <w:rPr/>
      </w:pPr>
      <w:r>
        <w:rPr/>
      </w:r>
    </w:p>
    <w:p>
      <w:pPr>
        <w:pStyle w:val="Normal"/>
        <w:jc w:val="both"/>
        <w:rPr/>
      </w:pPr>
      <w:r>
        <w:rPr/>
        <w:t>El dinero puede ser introducido en contenedores comerciales a granel cuyo volumen obstaculiza todo esfuerzo sistemático de control. Las capturas son muy raras y suelen ser fruto del azar o de la denuncia de algún informante. El problema del contrabando de dinero irá en aumento al aumentar el comercio mundial, al abrirse las fronteras a la libre circulación de personas y de bienes y al aumentar la convertibilidad de las monedas.</w:t>
      </w:r>
    </w:p>
    <w:p>
      <w:pPr>
        <w:pStyle w:val="Normal"/>
        <w:jc w:val="both"/>
        <w:rPr/>
      </w:pPr>
      <w:r>
        <w:rPr/>
      </w:r>
    </w:p>
    <w:p>
      <w:pPr>
        <w:pStyle w:val="Normal"/>
        <w:jc w:val="both"/>
        <w:rPr/>
      </w:pPr>
      <w:r>
        <w:rPr/>
        <w:t>La persona cuyos fondos han de ser trasladados no necesita asumir el riesgo personalmente. Existen redes de correos profesionales que se ocupan del traslado y que garantizan la entrega. Lamentablemente, algunos de estos correos poseen pasaporte diplomático, por lo que ellos y sus efectos son al menos parcialmente inmunes de todo registro o investigación y, en caso de ser sorprendidos, serían únicamente deportados. Existe cierto tráfico descarado que se practica bajo credenciales diplomáticas y que debería ser atajado.</w:t>
      </w:r>
    </w:p>
    <w:p>
      <w:pPr>
        <w:pStyle w:val="Normal"/>
        <w:jc w:val="both"/>
        <w:rPr/>
      </w:pPr>
      <w:r>
        <w:rPr/>
      </w:r>
    </w:p>
    <w:p>
      <w:pPr>
        <w:pStyle w:val="Normal"/>
        <w:jc w:val="both"/>
        <w:rPr/>
      </w:pPr>
      <w:r>
        <w:rPr/>
        <w:t>Se utilizan también diversos sistemas de traslado artificiosos que a veces se utilizan para exportar capitales. Funcionan a través de un sencillo principio de saldos compensatorios que se utilizan desde hace tiempo en el comercio legítimo, especialmente en el marco de tratos concertados en países con controles de cambios o con monedas legalmente no convertibles…</w:t>
      </w:r>
    </w:p>
    <w:p>
      <w:pPr>
        <w:pStyle w:val="Normal"/>
        <w:jc w:val="both"/>
        <w:rPr/>
      </w:pPr>
      <w:r>
        <w:rPr/>
      </w:r>
    </w:p>
    <w:p>
      <w:pPr>
        <w:pStyle w:val="Normal"/>
        <w:jc w:val="both"/>
        <w:rPr/>
      </w:pPr>
      <w:r>
        <w:rPr/>
        <w:t>Ahora bien el principio del saldo compensatorio sirve también de base para el funcionamiento de las llamadas redes bancarias subterráneas que se popularizan cada vez más al desarrollarse las diásporas étnicas…</w:t>
      </w:r>
    </w:p>
    <w:p>
      <w:pPr>
        <w:pStyle w:val="Normal"/>
        <w:jc w:val="both"/>
        <w:rPr/>
      </w:pPr>
      <w:r>
        <w:rPr/>
      </w:r>
    </w:p>
    <w:p>
      <w:pPr>
        <w:pStyle w:val="Normal"/>
        <w:jc w:val="both"/>
        <w:rPr/>
      </w:pPr>
      <w:r>
        <w:rPr/>
        <w:t>Igualmente notorios son los sistemas que los blanqueadores han concebido para soslayar los sistemas de denuncia, burlando sus reglamentos: el transferir las sumas en metálico a cheques, a través de servicios oficiales u oficiosos de cobro de cheques; la reducción de los depósitos en metálico a sumas inferiores al umbral de denuncia; la obtención de exenciones del sistema de denuncias; y hasta el soborno del personal bancario…</w:t>
      </w:r>
    </w:p>
    <w:p>
      <w:pPr>
        <w:pStyle w:val="Normal"/>
        <w:jc w:val="both"/>
        <w:rPr/>
      </w:pPr>
      <w:r>
        <w:rPr/>
        <w:t>El éxito de una operación de blanqueo en nuestros días requiere probablemente la utilización de alguna actividad comercial de cobertura que proporcione una explicación verosímil del nivel de los depósitos y -algo indispensable para la próxima etapa- una explicación igualmente verosímil para el traslado de los fondos al exterior.</w:t>
      </w:r>
    </w:p>
    <w:p>
      <w:pPr>
        <w:pStyle w:val="Normal"/>
        <w:jc w:val="both"/>
        <w:rPr/>
      </w:pPr>
      <w:r>
        <w:rPr/>
      </w:r>
    </w:p>
    <w:p>
      <w:pPr>
        <w:pStyle w:val="Normal"/>
        <w:jc w:val="both"/>
        <w:rPr/>
      </w:pPr>
      <w:r>
        <w:rPr/>
        <w:t>Toda buena sociedad pantalla debe practicar regularmente el intercambio internacional de bienes o servicios. Toda operación de blanqueo inteligente procurará que los “pagos” a los supuestos proveedores en el exterior no se hagan en sumas redondas y que esas sumas no se repitan. Cabría también distribuir los pagos entre “proveedores” en diversos países alternando entre los telegráficos y los consignados sobre papel, procurando además que los destinatarios gocen de un buen renombre comercial. Si bien el comercio de servicios ofrece más posibilidades, por la falta de unas reglas claras que permitan verificar los precios cobrados a la empresa nacional, existen indicios de que el comercio de mercancías puede servir también de cobertura para las transferencias de dinero delictivo. En unas investigaciones recientes dos catedráticos de universidad en Florida mostraron que existían enormes discrepancias entre los precios de entrada y salida de mercancías en los Estados Unidos si se comparaban con ciertas normas internacionales y con otros envíos de país a país. Si bien es probable que muchas de esas discrepancias se deban a evasiones fiscales o fugas de capital, es probable que haya también un componente de blanqueo de dinero.</w:t>
      </w:r>
    </w:p>
    <w:p>
      <w:pPr>
        <w:pStyle w:val="Normal"/>
        <w:jc w:val="both"/>
        <w:rPr/>
      </w:pPr>
      <w:r>
        <w:rPr/>
      </w:r>
    </w:p>
    <w:p>
      <w:pPr>
        <w:pStyle w:val="Normal"/>
        <w:jc w:val="both"/>
        <w:rPr/>
      </w:pPr>
      <w:r>
        <w:rPr/>
        <w:t>Lo anteriormente descrito denota una debilidad, tal vez radical pero insuficientemente explorada, en los sistemas de blanqueo de dinero. La presunción habitual de los servicios de vigilancia es que, una vez introducido el dinero en el sistema bancario, la batalla está prácticamente perdida…</w:t>
      </w:r>
    </w:p>
    <w:p>
      <w:pPr>
        <w:pStyle w:val="Normal"/>
        <w:jc w:val="both"/>
        <w:rPr/>
      </w:pPr>
      <w:r>
        <w:rPr/>
      </w:r>
    </w:p>
    <w:p>
      <w:pPr>
        <w:pStyle w:val="Normal"/>
        <w:jc w:val="both"/>
        <w:rPr/>
      </w:pPr>
      <w:r>
        <w:rPr/>
        <w:t>Ahora bien, la entrada del dinero en el sistema bancario interno no significa aún que ese dinero haya ingresado en el sistema bancario internacional. Los tipos de empresa pantalla necesarios para cubrir estos dos tipos de operaciones son asimétricos. La mejor tapadera para colocar un depósito en el sistema financiero interno es un negocio de servicios al por menor cobrados en metálico mientras que para enviar el dinero al extranjero es mejor una empresa que participe en la venta internacional de bienes y servicios…</w:t>
      </w:r>
    </w:p>
    <w:p>
      <w:pPr>
        <w:pStyle w:val="Normal"/>
        <w:jc w:val="both"/>
        <w:rPr/>
      </w:pPr>
      <w:r>
        <w:rPr/>
      </w:r>
    </w:p>
    <w:p>
      <w:pPr>
        <w:pStyle w:val="Normal"/>
        <w:jc w:val="both"/>
        <w:rPr/>
      </w:pPr>
      <w:r>
        <w:rPr/>
        <w:t>Salir a ver el mundo</w:t>
      </w:r>
    </w:p>
    <w:p>
      <w:pPr>
        <w:pStyle w:val="Normal"/>
        <w:jc w:val="both"/>
        <w:rPr/>
      </w:pPr>
      <w:r>
        <w:rPr/>
      </w:r>
    </w:p>
    <w:p>
      <w:pPr>
        <w:pStyle w:val="Normal"/>
        <w:jc w:val="both"/>
        <w:rPr/>
      </w:pPr>
      <w:r>
        <w:rPr/>
        <w:t>Una vez en el extranjero el dinero pasará a la segunda fase del ciclo de blanqueo, que consiste en circular a través del sistema de pagos internacionales para oscurecer la pista. Pese a una multitud de posibles complicaciones, durante esta etapa del proceso, casi todas las actividades del blanqueo internacional del dinero presentan una estructura sencilla.</w:t>
      </w:r>
    </w:p>
    <w:p>
      <w:pPr>
        <w:pStyle w:val="Normal"/>
        <w:jc w:val="both"/>
        <w:rPr/>
      </w:pPr>
      <w:r>
        <w:rPr/>
      </w:r>
    </w:p>
    <w:p>
      <w:pPr>
        <w:pStyle w:val="Normal"/>
        <w:jc w:val="both"/>
        <w:rPr/>
      </w:pPr>
      <w:r>
        <w:rPr/>
        <w:t>Contrariamente a los estereotipos, sólo un principiante se presentaría a la puerta de un banco suizo con una maleta llena de billetes de elevado valor de los Estados Unidos para pedir la apertura de una cuenta cifrada o “numerada”. Ello sería el principio y el fin de la vida delictiva del blanqueador en ciernes. Suiza no ha perdido ciertamente todo su atractivo como refugio financiero. Es un país políticamente estable; el franco suizo es una moneda fuerte y respetada; su función es importante en el mercado mundial del oro y dispone de una variada gama de instituciones bancarias. Cabe citar al respecto desde sus poderosas instituciones polivalentes representadas en todo el mundo, que combinan las funciones propias de la banca comercial y de la banca de inversión con servicios de gestión de capitales y bursátiles, hasta las pequeñas casas de la llamada banca privada especializada en la gestión de capitales de “personas de grandes recursos”.</w:t>
      </w:r>
    </w:p>
    <w:p>
      <w:pPr>
        <w:pStyle w:val="Normal"/>
        <w:jc w:val="both"/>
        <w:rPr/>
      </w:pPr>
      <w:r>
        <w:rPr/>
      </w:r>
    </w:p>
    <w:p>
      <w:pPr>
        <w:pStyle w:val="Normal"/>
        <w:jc w:val="both"/>
        <w:rPr/>
      </w:pPr>
      <w:r>
        <w:rPr/>
        <w:t>Durante los últimos dos decenios, no obstante, las autoridades suizas han reducido progresivamente la protección otorgada por la famosa legislación suiza del secreto bancario, han firmado tratados de cooperación en investigaciones criminales que les han permitido actuar con rapidez y rigor en la congelación de cuentas sospechosas en casos ya sea de desfalco, de especulación bursátil con empleo de datos confidenciales o de tráfico de drogas. Suiza ha tipificado asimismo el blanqueo de dinero como delito autónomo. Sin duda, dado el tamaño y la reputación histórica del sistema financiero suizo mucho dinero delictivo sigue buscando refugio allí, pero no cabe decir que Suiza facilite en modo alguno la entrada al producto financiero de la droga (cosa muy distinta de lo que sucede con el producto de la evasión fiscal de las empresas), y la mayor parte de ese dinero que llega a Suiza ha sido probablemente blanqueado en algún otro lugar.</w:t>
      </w:r>
    </w:p>
    <w:p>
      <w:pPr>
        <w:pStyle w:val="Normal"/>
        <w:jc w:val="both"/>
        <w:rPr/>
      </w:pPr>
      <w:r>
        <w:rPr/>
      </w:r>
    </w:p>
    <w:p>
      <w:pPr>
        <w:pStyle w:val="Normal"/>
        <w:jc w:val="both"/>
        <w:rPr/>
      </w:pPr>
      <w:r>
        <w:rPr/>
        <w:t>Mucho antes de que un blanqueador inteligente trate de establecer una cuenta bancaria en algún país de refugio, se han de adoptar ciertas medidas preliminares. El secreto bancario suele levantarse en el supuesto de una investigación criminal. A ello se debe que el dinero suela depositarse a nombre de una sociedad y no de un individuo (ni siquiera en una cuenta “cifrada”). Antes de enviar el dinero a Austria, Luxemburgo, Suiza o a algún otro refugio financiero, el blanqueador acudirá en primer lugar a uno de los muchos territorios jurisdiccionales que ofrecen la posibilidad de fundar una sociedad manufacturera instantánea. Las Islas Caimán, las Islas Vírgenes Británicas, Liberia y Panamá figuran entre los favoritos, aunque hay muchos otros que venden sociedades “extraterritoriales” que son licenciadas para efectuar negocios únicamente fuera del país o territorio donde tiene su sede, están exentos de impuestos o de controles administrativos y están protegidos por una legislación protectora del secreto empresarial o social. El blanqueador preferirá que esa sociedad posea un cierto historial empresarial para darle así una mayor apariencia de legitimidad. Una vez que la sociedad haya sido fundada en el territorio o país que le ofrece condiciones de extraterritorialidad, se deposita una suma en un banco del país de asilo en nombre de la empresa extraterritorial, abriendo una cuenta cuyo anonimato esté protegido por la legislación sobre secreto empresarial del territorio o país. De este modo, entre las autoridades de vigilancia y el blanqueador se dispone de una primera pantalla de cobertura basada en el secreto bancario, de una segunda basada en el secreto empresarial, posiblemente reforzada por la condición privilegiada de la relación abogado-cliente, en el supuesto de que se haya designado a un abogado para establecer y administrar la sociedad en el territorio o país de refugio.</w:t>
      </w:r>
    </w:p>
    <w:p>
      <w:pPr>
        <w:pStyle w:val="Normal"/>
        <w:jc w:val="both"/>
        <w:rPr/>
      </w:pPr>
      <w:r>
        <w:rPr/>
      </w:r>
    </w:p>
    <w:p>
      <w:pPr>
        <w:pStyle w:val="Normal"/>
        <w:jc w:val="both"/>
        <w:rPr/>
      </w:pPr>
      <w:r>
        <w:rPr/>
        <w:t>Muchos dispositivos de blanqueo gozan además de un tercer nivel de cobertura basado en un “trust” extraterritorial. Puede haber razones perfectamente legítimas para establecer un trust extraterritorial, otras más bien turbias (como las de eludir los efectos de ciertas resoluciones judiciales en asuntos fiscales o de divorcio) y otras descaradamente ilegales. La ventaja de establecer un trust es la de que el propietario de los bienes transfiere irrevocablemente al trust la propiedad o titularidad de los mismos, impidiendo así que puedan ser embargados por sus eventuales acreedores. Los trusts constituidos en un territorio que ofrezca extraterritorialidad suelen estar protegidos por el secreto empresarial del territorio y muchos de ellos crean un nivel adicional de aislamiento en forma de una “cláusula de fuga” que permite, o más bien obliga, al fiduciario del trust a que traslade el domicilio del trust siempre que éste pueda verse amenazado por guerra, disturbios civiles o indagaciones de los servicios de vigilancia. La desventaja evidente del trust es la pérdida nominal por el propietario originario del control sobre los bienes: en teoría el acta fundacional de un trust es irrevocable, y el antiguo propietario conserva cierta influencia pero no el control, sobre la actuación del fiduciario.</w:t>
      </w:r>
    </w:p>
    <w:p>
      <w:pPr>
        <w:pStyle w:val="Normal"/>
        <w:jc w:val="both"/>
        <w:rPr/>
      </w:pPr>
      <w:r>
        <w:rPr/>
      </w:r>
    </w:p>
    <w:p>
      <w:pPr>
        <w:pStyle w:val="Normal"/>
        <w:jc w:val="both"/>
        <w:rPr/>
      </w:pPr>
      <w:r>
        <w:rPr/>
        <w:t>En el pasado Liechtenstein ha sido uno de los lugares favoritos para establecer uno de estos trusts. De hecho, era probablemente el único territorio fuera del área territorial del common law anglosajón en el que se daba la posibilidad de fundar uno de estos trust. El “anstalt” de Liechtenstein, a diferencia de otros trusts es una entidad comercial con capacidad mercantil; puede declarar destinatario final de los bienes a su transferente, socavando así el principio de que la transferencia es irrevocable. En la actualidad, la mera presencia del término “anstalt” en el nombre de una sociedad basta para alertar a las autoridades fiscales y a los servicios de vigilancia. Los llamados “Asset-protection trusts” (trusts protectores de haberes) que ofrecen muchas antiguas y actuales dependencias británicas crean problemas igualmente graves. En la práctica ofrecen todas las ventajas del modelo de Liechtenstein. Típicamente, los bienes se transfieren primero a la sociedad extraterritorial; el control de esa sociedad se transfiere al trust extraterritorial “protector de los bienes”; la persona que transfiere los bienes al trust estipula las condiciones por las que el mismo saldrá designado director gerente de la sociedad; y el título fundacional del trust puede incluso estipular que el transferente de los bienes retiene el derecho de volverlos a comprar por una suma nominal, de modo que se respetan ciertas características institucionales del trust al tiempo que se socava su espíritu.</w:t>
      </w:r>
    </w:p>
    <w:p>
      <w:pPr>
        <w:pStyle w:val="Normal"/>
        <w:jc w:val="both"/>
        <w:rPr/>
      </w:pPr>
      <w:r>
        <w:rPr/>
      </w:r>
    </w:p>
    <w:p>
      <w:pPr>
        <w:pStyle w:val="Normal"/>
        <w:jc w:val="both"/>
        <w:rPr/>
      </w:pPr>
      <w:r>
        <w:rPr/>
        <w:t>Cualquiera que sea la forma exacta que adopte, el trust extraterritorial para la protección de bienes introduce un nuevo eslabón en la cadena del secreto y la seguridad del sistema de blanqueo de dinero, que puede ser complementado con otros dispositivos o trucos. Las sociedades pueden constituirse con su capital distribuido en acciones al portador de forma que en ningún lugar figure el nombre de un propietario, es decir, la persona en cuyo poder obren los títulos de las acciones será de hecho el propietario de la sociedad. Existen muchos sistemas para vincular mutuamente sociedades incorporadas en distintos lugares, lo que obligaría a los agentes de los servicios de vigilancia a saltar de un país o territorio a otro, en una búsqueda sin fin. Puede haber además múltiples transferencias bancarias, de nuevo de un país a otro, todas ellas protegidas por una legislación protectora del secreto bancario que ha de ser levantada sucesivamente en cada país. La pista de las transferencias puede romperse cada vez que el blanqueador saque el dinero en metálico de un banco para depositarlo en otro, de donde lo giraría de nuevo a otro destino. La pista puede complicarse aún más si el blanqueador compra su propio “banco instantáneo” en alguno de los territorios que ofrecen este servicio y se asegura de que su dinero pasa por ese banco, antes de clausurarlo y destruir así su documentación.</w:t>
      </w:r>
    </w:p>
    <w:p>
      <w:pPr>
        <w:pStyle w:val="Normal"/>
        <w:jc w:val="both"/>
        <w:rPr/>
      </w:pPr>
      <w:r>
        <w:rPr/>
      </w:r>
    </w:p>
    <w:p>
      <w:pPr>
        <w:pStyle w:val="Normal"/>
        <w:jc w:val="both"/>
        <w:rPr/>
      </w:pPr>
      <w:r>
        <w:rPr/>
        <w:t>Cuando los fondos hayan circulado lo bastante por el sistema financiero internacional, para que su pista sea imposible o extremadamente difícil de seguir, será el momento de traerlos de nuevo a casa para destinarlos al ahorro o al consumo personal.</w:t>
      </w:r>
    </w:p>
    <w:p>
      <w:pPr>
        <w:pStyle w:val="Normal"/>
        <w:jc w:val="both"/>
        <w:rPr/>
      </w:pPr>
      <w:r>
        <w:rPr/>
      </w:r>
    </w:p>
    <w:p>
      <w:pPr>
        <w:pStyle w:val="Normal"/>
        <w:jc w:val="both"/>
        <w:rPr/>
      </w:pPr>
      <w:r>
        <w:rPr/>
      </w:r>
    </w:p>
    <w:p>
      <w:pPr>
        <w:pStyle w:val="Normal"/>
        <w:jc w:val="both"/>
        <w:rPr/>
      </w:pPr>
      <w:r>
        <w:rPr/>
      </w:r>
    </w:p>
    <w:p>
      <w:pPr>
        <w:pStyle w:val="Normal"/>
        <w:jc w:val="both"/>
        <w:rPr/>
      </w:pPr>
      <w:r>
        <w:rPr/>
        <w:t>Viaje de retorno</w:t>
      </w:r>
    </w:p>
    <w:p>
      <w:pPr>
        <w:pStyle w:val="Normal"/>
        <w:jc w:val="both"/>
        <w:rPr/>
      </w:pPr>
      <w:r>
        <w:rPr/>
        <w:t xml:space="preserve"> </w:t>
      </w:r>
    </w:p>
    <w:p>
      <w:pPr>
        <w:pStyle w:val="Normal"/>
        <w:jc w:val="both"/>
        <w:rPr/>
      </w:pPr>
      <w:r>
        <w:rPr/>
        <w:t>Cabe utilizar muchas técnicas en esta etapa. A continuación se enumeran (entre otras muchas) diez posibilidades:</w:t>
      </w:r>
    </w:p>
    <w:p>
      <w:pPr>
        <w:pStyle w:val="Normal"/>
        <w:jc w:val="both"/>
        <w:rPr/>
      </w:pPr>
      <w:r>
        <w:rPr/>
        <w:t>-   Cabe repatriar los fondos a través de una carta de crédito o de débito emitida por un banco extraterritorial…</w:t>
      </w:r>
    </w:p>
    <w:p>
      <w:pPr>
        <w:pStyle w:val="Normal"/>
        <w:jc w:val="both"/>
        <w:rPr/>
      </w:pPr>
      <w:r>
        <w:rPr/>
      </w:r>
    </w:p>
    <w:p>
      <w:pPr>
        <w:pStyle w:val="Normal"/>
        <w:jc w:val="both"/>
        <w:rPr/>
      </w:pPr>
      <w:r>
        <w:rPr/>
        <w:t>-  Las letras suscritas en el lugar de residencia pueden ser saldadas por un banco extraterritorial o incluso más discretamente por una empresa extraterritorial…</w:t>
      </w:r>
    </w:p>
    <w:p>
      <w:pPr>
        <w:pStyle w:val="Normal"/>
        <w:jc w:val="both"/>
        <w:rPr/>
      </w:pPr>
      <w:r>
        <w:rPr/>
      </w:r>
    </w:p>
    <w:p>
      <w:pPr>
        <w:pStyle w:val="Normal"/>
        <w:jc w:val="both"/>
        <w:rPr/>
      </w:pPr>
      <w:r>
        <w:rPr/>
        <w:t>-   Un método, que hasta la fecha sólo se sabe que se haya utilizado en operaciones entre México y los Estados Unidos, consiste en recurrir a determinados tipos de cheque bancario. Estos cheques o bien los vende directamente el banco o se emiten a los tenedores de cuentas en un banco contra la garantía de su saldo en el banco…</w:t>
      </w:r>
    </w:p>
    <w:p>
      <w:pPr>
        <w:pStyle w:val="Normal"/>
        <w:jc w:val="both"/>
        <w:rPr/>
      </w:pPr>
      <w:r>
        <w:rPr/>
      </w:r>
    </w:p>
    <w:p>
      <w:pPr>
        <w:pStyle w:val="Normal"/>
        <w:jc w:val="both"/>
        <w:rPr/>
      </w:pPr>
      <w:r>
        <w:rPr/>
        <w:t>-   Cabe reducir la visibilidad de la operación de cobro mediante el recurso a la técnica de la suma pagadera a través de cuenta. En lugar de obtener una licencia para funcionar en un país, un banco extranjero puede abrir una cuenta general de corresponsalía en un banco del país donde desee prestar estos servicios y permitir que sus clientes libren cheques contra esa cuenta. La cuenta seguirá estando legalmente a nombre del banco extranjero. Los peligros de estas cuentas han sido denunciados por las autoridades estadounidenses en particular…</w:t>
      </w:r>
    </w:p>
    <w:p>
      <w:pPr>
        <w:pStyle w:val="Normal"/>
        <w:jc w:val="both"/>
        <w:rPr/>
      </w:pPr>
      <w:r>
        <w:rPr/>
      </w:r>
    </w:p>
    <w:p>
      <w:pPr>
        <w:pStyle w:val="Normal"/>
        <w:jc w:val="both"/>
        <w:rPr/>
      </w:pPr>
      <w:r>
        <w:rPr/>
        <w:t>-   El dinero puede repatriarse en forma de ganancias en un casino. El dinero es girado desde una cuenta bancaria extraterritorial del delincuente a un casino en algún centro turístico del extranjero. El casino paga el dinero en fichas del propio casino. Esas fichas son presentadas al cobro y el dinero repatriado por medio de un cheque bancario, de un pagaré o de un giro bancario a la cuenta del delincuente en su propio país, donde podrá ser explicada como resultado de una racha de buena suerte en una noche de juego…</w:t>
      </w:r>
    </w:p>
    <w:p>
      <w:pPr>
        <w:pStyle w:val="Normal"/>
        <w:jc w:val="both"/>
        <w:rPr/>
      </w:pPr>
      <w:r>
        <w:rPr/>
      </w:r>
    </w:p>
    <w:p>
      <w:pPr>
        <w:pStyle w:val="Normal"/>
        <w:jc w:val="both"/>
        <w:rPr/>
      </w:pPr>
      <w:r>
        <w:rPr/>
        <w:t>-  Otra posibilidad para el delincuente es la de utilizar alguna hábil operación internacional en el sector inmobiliario. El delincuente se las arreglaría para “vender” algún inmueble a un inversionista extranjero que, en realidad, es el propio delincuente que actúa a través de una o varias sociedades extraterritoriales. El precio de “venta” ha sido convenientemente elevado por encima del costo real de adquisición, lo que permite repatriar el dinero en forma del capital adquirido en una brillante operación inmobiliaria…</w:t>
      </w:r>
    </w:p>
    <w:p>
      <w:pPr>
        <w:pStyle w:val="Normal"/>
        <w:jc w:val="both"/>
        <w:rPr/>
      </w:pPr>
      <w:r>
        <w:rPr/>
      </w:r>
    </w:p>
    <w:p>
      <w:pPr>
        <w:pStyle w:val="Normal"/>
        <w:jc w:val="both"/>
        <w:rPr/>
      </w:pPr>
      <w:r>
        <w:rPr/>
        <w:t>-   Las ganancias de capital en el mercado bursátil son preferibles a las efectuadas en el mercado inmobiliario, ya que es perfectamente normal el efectuar operaciones bursátiles con regularidad. De hecho, una cierta frecuencia de operaciones bursátiles con ganancias de capital relativamente módicas atraerá menos la atención que una ganancia ocasional importante. El truco consiste en “comprar” y “vender” alguna moneda, producto básico o valor bursátil entre sociedades extranjeras y nacionales. La sociedad nacional registra una ganancia de capital y la extranjera una pérdida de capital…</w:t>
      </w:r>
    </w:p>
    <w:p>
      <w:pPr>
        <w:pStyle w:val="Normal"/>
        <w:tabs>
          <w:tab w:val="clear" w:pos="708"/>
          <w:tab w:val="left" w:pos="1905" w:leader="none"/>
        </w:tabs>
        <w:jc w:val="both"/>
        <w:rPr/>
      </w:pPr>
      <w:r>
        <w:rPr/>
      </w:r>
    </w:p>
    <w:p>
      <w:pPr>
        <w:pStyle w:val="Normal"/>
        <w:tabs>
          <w:tab w:val="clear" w:pos="708"/>
          <w:tab w:val="left" w:pos="1905" w:leader="none"/>
        </w:tabs>
        <w:jc w:val="both"/>
        <w:rPr/>
      </w:pPr>
      <w:r>
        <w:rPr/>
        <w:t>-   Para ventas delictivas regulares, el delincuente tal vez pueda organizar el cobro del dinero en forma de ingresos personales y no de ganancia de capital o de juego. Una fuente de ingresos personales es fácil de montar. El delincuente se hace contratar como empleado o, mejor aún, como consultor por una o más de sus empresas extraterritoriales…</w:t>
      </w:r>
    </w:p>
    <w:p>
      <w:pPr>
        <w:pStyle w:val="Normal"/>
        <w:tabs>
          <w:tab w:val="clear" w:pos="708"/>
          <w:tab w:val="left" w:pos="1905" w:leader="none"/>
        </w:tabs>
        <w:jc w:val="both"/>
        <w:rPr/>
      </w:pPr>
      <w:r>
        <w:rPr/>
      </w:r>
    </w:p>
    <w:p>
      <w:pPr>
        <w:pStyle w:val="Normal"/>
        <w:tabs>
          <w:tab w:val="clear" w:pos="708"/>
          <w:tab w:val="left" w:pos="1905" w:leader="none"/>
        </w:tabs>
        <w:jc w:val="both"/>
        <w:rPr/>
      </w:pPr>
      <w:r>
        <w:rPr/>
        <w:t>-   El delincuente tal vez prefiera repatriar su dinero en forma de ingresos comerciales. Para ello deberá establecer una sociedad interna que facture a una sociedad extraterritorial por concepto de las mercancías vendidas o de los servicios prestados a la misma. Si se utilizan mercancías, lo más seguro es que las mercancías existan pero que sean sobrevaloradas (si son exportadas) o infravaloradas (si son importadas) en lugar de montar una operación completamente simulada…</w:t>
      </w:r>
    </w:p>
    <w:p>
      <w:pPr>
        <w:pStyle w:val="Normal"/>
        <w:tabs>
          <w:tab w:val="clear" w:pos="708"/>
          <w:tab w:val="left" w:pos="1905" w:leader="none"/>
        </w:tabs>
        <w:jc w:val="both"/>
        <w:rPr/>
      </w:pPr>
      <w:r>
        <w:rPr/>
      </w:r>
    </w:p>
    <w:p>
      <w:pPr>
        <w:pStyle w:val="Normal"/>
        <w:tabs>
          <w:tab w:val="clear" w:pos="708"/>
          <w:tab w:val="left" w:pos="1905" w:leader="none"/>
        </w:tabs>
        <w:jc w:val="both"/>
        <w:rPr/>
      </w:pPr>
      <w:r>
        <w:rPr/>
        <w:t>-   Tal vez la solución más sencilla es la de repatriar el dinero en forma de un “préstamo” comercial. El delincuente se las arregla para que el dinero que tiene en una cuenta extraterritorial le sea “prestado” a su entidad nacional. El dinero así regresaría al país exento de impuestos, y podrá ser utilizado de modo que permita reducir la suma imponible por concepto de ingresos internos estrictamente legales. Una vez contraído el “préstamo”, el prestatario tiene derecho a reembolsarlo con intereses, lo que efectuará de hecho a sí mismo…</w:t>
      </w:r>
    </w:p>
    <w:p>
      <w:pPr>
        <w:pStyle w:val="Normal"/>
        <w:tabs>
          <w:tab w:val="clear" w:pos="708"/>
          <w:tab w:val="left" w:pos="1905" w:leader="none"/>
        </w:tabs>
        <w:jc w:val="both"/>
        <w:rPr/>
      </w:pPr>
      <w:r>
        <w:rPr/>
      </w:r>
    </w:p>
    <w:p>
      <w:pPr>
        <w:pStyle w:val="Normal"/>
        <w:tabs>
          <w:tab w:val="clear" w:pos="708"/>
          <w:tab w:val="left" w:pos="1905" w:leader="none"/>
        </w:tabs>
        <w:jc w:val="both"/>
        <w:rPr/>
      </w:pPr>
      <w:r>
        <w:rPr/>
        <w:t>El sistema financiero mundial, las plazas financieras extraterritoriales y los territorios que amparan legalmente el secreto bancario</w:t>
      </w:r>
    </w:p>
    <w:p>
      <w:pPr>
        <w:pStyle w:val="Normal"/>
        <w:tabs>
          <w:tab w:val="clear" w:pos="708"/>
          <w:tab w:val="left" w:pos="1905" w:leader="none"/>
        </w:tabs>
        <w:jc w:val="both"/>
        <w:rPr/>
      </w:pPr>
      <w:r>
        <w:rPr/>
      </w:r>
    </w:p>
    <w:p>
      <w:pPr>
        <w:pStyle w:val="Normal"/>
        <w:jc w:val="both"/>
        <w:rPr/>
      </w:pPr>
      <w:r>
        <w:rPr/>
        <w:t>El paso hacia lo que se ha descrito a veces como una economía mundial especulativa se ha visto facilitado por nuevas tecnologías que imprimen una celeridad sin precedentes a la circulación del dinero. Los capitales en fuga, el producto del delito, el dinero que busca tipos de interés preferenciales o la compraventa especulativa de divisas se combinan con los pagos contractuales y la amortización de las deudas en un vasto circuito de movimientos y operaciones de una complejidad y de una celeridad sorprendentes. De hecho, el sistema financiero mundial proporciona un sustrato indispensable para el comercio internacional y las inversiones de capital en un mundo caracterizado por los intercambios mundiales, la prevalencia de empresas multinacionales y transnacionales y la rapidez de desplazamiento del capital de inversión. La mundialización de los servicios financieros se ha convertido en una de las dimensiones más importantes del proceso mundializador en su conjunto. Alimentado por los avances de la tecnología y de las comunicaciones, la infraestructura financiera se ha convertido en “una red de interconexión” entre países, bancos y otras instituciones financieras como sociedades de corretaje y mercados bursátiles o monetarios y carteras de inversión convirtiéndolos en un mecanismo mundial de intercambio que funciona sin descanso las 24 horas del día. Al mismo tiempo, el desarrollo del “dinero electrónico”, es decir, dinero que aparece en forma de símbolos sobre la pantalla de una terminal informática, permite desplazar fondos de un lugar a otro del mundo con rapidez y sencillez. No debe sorprendernos que una creciente proporción de las transferencias mundiales de dinero se hagan por vía electrónica en vez de en metálico. Pese a que muchas economías de países en desarrollo y de países en transición operan en metálico, en los países industrializados más avanzados y post-industrializados, las operaciones financieras más importantes (por razón de su valor y no de su volumen) no se efectúan en metálico. Éste es el caso, sin duda, de los Estados Unidos, que pone de relieve la relación inversa entre el número de operaciones que se llevan a cabo en metálico, por cheque y por vía electrónica, y el valor de esas operaciones.</w:t>
      </w:r>
    </w:p>
    <w:p>
      <w:pPr>
        <w:pStyle w:val="Normal"/>
        <w:jc w:val="both"/>
        <w:rPr/>
      </w:pPr>
      <w:r>
        <w:rPr/>
        <w:t>El aumento masivo de los pagos electrónicos se ha hecho posible gracias al desarrollo de los mecanismos de transferencia electrónica actualmente ofrecidos por la Sociedad Mundial de Telecomunicaciones Financieras Interbancarias (SWIFT), la Reserva Federal de los Estados Unidos (Fedwire) y el Sistema de Pagos Interbancarios por Cámara de Compensación (CHIPS). El volumen y el valor de las operaciones que circulan a través de estos mecanismos son inimaginables. “Cada día, más de 465.000 transferencias electrónicas, por valor de más de 2 billones de dólares, son efectuadas por Fedwire y CHIPS, y SWIFT envía unos 220.000 mensajes de transferencia (por un valor en dólares desconocido)”.</w:t>
      </w:r>
    </w:p>
    <w:p>
      <w:pPr>
        <w:pStyle w:val="Normal"/>
        <w:jc w:val="both"/>
        <w:rPr/>
      </w:pPr>
      <w:r>
        <w:rPr/>
      </w:r>
    </w:p>
    <w:p>
      <w:pPr>
        <w:pStyle w:val="Normal"/>
        <w:jc w:val="both"/>
        <w:rPr/>
      </w:pPr>
      <w:r>
        <w:rPr/>
        <w:t>Además, no hay ninguna separación institucional o funcional aparente entre las transferencias de dinero lícito y las transferencias del producto de la droga o de otras formas de delincuencia. Es prácticamente imposible establecer distinciones, por lo que se satisface otro requisito del blanqueo eficaz: la posibilidad de incorporar las operaciones ilícitas y su producto a una masa importante de transferencias comerciales legítimas. Otro requisito de un blanqueo de dinero eficaz es que la relación de corrientes financieras ilícitas a corrientes financieras lícitas sea relativamente baja. Una vez más, el sistema de transferencias electrónicas vuelve a ser ideal. Según un informe de la disuelta United States Office of Technology Assesment, cabe razonablemente estimar que entre un 0,05 a un 0,1 % de las aproximadamente 700.000 transferencias diarias de fondos por cable contienen fondos blanqueados, por un valor de unos 300 millones de dólares. Esta suma desaparece ante los 2 billones de dólares que se transfieren diariamente por vía electrónica, lo que complica enormemente la labor de identificar los fondos blanqueados. Además, aunque la transferencia de banco a banco de fondos acumulados para el saldo de deudas o fines de préstamo constituye alrededor de la mitad del volumen total de las transferencias, esas transferencias pueden contener también dinero blanqueado, si media la complicidad de empleados bancarios corruptos. Aunque se tiene la esperanza de que los sistemas basados en la inteligencia artificial ofrezcan mejores técnicas de discriminación para la identificación de dinero blanqueado, el enorme dinamismo del mundo financiero, “el número de entidades financieras, la situación siempre cambiante de las relaciones y los diversos niveles de actividad dificultan la identificación de actividades sospechosas”. El problema se ve agravado por la falta de una “base de datos centralizada de transferencias electrónicas y la escasez de detalles sobre los expedidores y los destinatarios”.</w:t>
      </w:r>
    </w:p>
    <w:p>
      <w:pPr>
        <w:pStyle w:val="Normal"/>
        <w:jc w:val="both"/>
        <w:rPr/>
      </w:pPr>
      <w:r>
        <w:rPr/>
      </w:r>
    </w:p>
    <w:p>
      <w:pPr>
        <w:pStyle w:val="Normal"/>
        <w:jc w:val="both"/>
        <w:rPr/>
      </w:pPr>
      <w:r>
        <w:rPr/>
        <w:t>Estas dificultades se ven exacerbadas por la inclusión en el sistema financiero mundial de bolsas de valores y de otras instituciones financieras que, al permitir un comercio anónimo, facilitan la tarea de oscurecer tanto el origen como la pertenencia de los fondos. Ciertamente, una característica importante del sector financiero en estos últimos años ha sido la proliferación de nuevas instituciones y plazas financieras, la duplicación de la oferta de servicios entre bancos e instituciones financieras no bancarias y el desarrollo de nuevas prácticas y mecanismos bancarios. El resultado ha sido la aparición de un sistema más complejo que multiplica las oportunidades para evadir la reglamentación, vigilancia y control de las autoridades, pese a los esfuerzos efectuados para reforzar la vigilancia. “Nuevas prácticas bancarias, tales como las prácticas de acceso directo que permiten que el cliente del banco tramite sus operaciones directamente a través de su cuenta por medio de una terminal informática que funciona con programas facilitados por el banco” socavan “la capacidad del banco para supervisar el movimiento de la cuenta, así como las operaciones efectuadas a través de una cuenta conjunta o de una cuenta de “tránsito” que es una vía tradicional para “apilar” operaciones y oscurecer pistas. Los beneficiarios de los fondos pueden ahora manipular la identidad del último destinatario de los fondos sin que los empleados del banco se den cuenta”. Además, es posible “crear cuentas en el interior de otras cuentas o prestar servicios cuasi bancarios a clientes indirectos a través de una especie de banco en el interior de un banco”. Este tipo de servicios “limitan la utilidad de sistemas instalados que permiten que los datos sobre el iniciador y el destinatario viajen con la transferencia electrónica de fondos”. Los servicios de corresponsalía bancaria propiamente mundial insisten “crecientemente en la necesidad de que el control de licitud se haga en el banco de origen”. Ahora bien, muchos de los bancos de origen están en países donde se presta escasa atención a la prevención o control del blanqueo de dinero y donde no se practican “políticas de conocer bien a su cliente” o se practican sin diligencia alguna.</w:t>
      </w:r>
    </w:p>
    <w:p>
      <w:pPr>
        <w:pStyle w:val="Normal"/>
        <w:jc w:val="both"/>
        <w:rPr/>
      </w:pPr>
      <w:r>
        <w:rPr/>
      </w:r>
    </w:p>
    <w:p>
      <w:pPr>
        <w:pStyle w:val="Normal"/>
        <w:jc w:val="both"/>
        <w:rPr/>
      </w:pPr>
      <w:r>
        <w:rPr/>
        <w:t>Aún cuando se procure resolver este problema, sigue siendo relativamente fácil presentar credenciales de legitimidad que cumplan con los requisitos para la aceptación de un cliente. Si los bancos no consiguen conocer no sólo a sus clientes sino también a las personas con las que sus clientes mantengan relaciones, ya sean directas o indirectas, no bastará con observar ciertas reglas de diligencia. En muchos casos, los bancos y otras instituciones financieras no sienten inclinación alguna a hacer averiguaciones sobre sus clientes, especialmente si ello les coloca en desventaja competitiva. Una investigación demasiado a fondo de un cliente eventual, o incluso de un cliente legítimo, puede ahuyentarlo, por lo que algunos banqueros tal vez prefieran no mostrarse curiosos. Aunque ello sea comprensible en un entorno comercial sumamente competitivo, el no observar ciertas precauciones puede resultar en una connivencia tácita entre ciertos bancos e instituciones y personas o grupos que tengan interés en desplazar, ocultar o blanquear el producto del delito.</w:t>
      </w:r>
    </w:p>
    <w:p>
      <w:pPr>
        <w:pStyle w:val="Normal"/>
        <w:jc w:val="both"/>
        <w:rPr/>
      </w:pPr>
      <w:r>
        <w:rPr/>
      </w:r>
    </w:p>
    <w:p>
      <w:pPr>
        <w:pStyle w:val="Normal"/>
        <w:jc w:val="both"/>
        <w:rPr/>
      </w:pPr>
      <w:r>
        <w:rPr/>
        <w:t>Toda tentativa de introducir nuevas leyes o reglamentos contra el blanqueo de dinero será fuertemente combatida si inhibe también, directa o indirectamente, actividades lícitas y si daña intereses comerciales de empresas individuales o de determinados ramos o sectores económicos o industriales, así como a determinada nación o grupo de naciones. En algunos casos, claro está, la connivencia puede convertirse en complicidad si se hacen llegar los beneficios de una actividad delictiva a aquellos miembros de la economía legítima que faciliten las actividades de blanqueo. El blanqueo de dinero se ha convertido en una operación tan lucrativa que altos cargos de los bancos y otras personas con acceso al sistema financiero caen, a veces, víctimas de la corrupción. Aún cuando ello no ocurra, no cabe duda que algunas plazas financieras de algunos países están dispuestas a funcionar con cierta laxitud, sin observar la debida diligencia ni indagar realmente sobre la índole de sus clientes. Es inevitable que los delincuentes descubran y exploten las oportunidades que ofrecen dichas plazas. Aunque se sostiene a veces que los delincuentes amenazan al sistema financiero mundial, esa amenaza es más contra sus criterios y normas de conducta profesional que contra su funcionamiento. En su mayor parte, los delincuentes están más interesados en explotar el sistema que en perturbarlo, y los refugios financieros y el secreto institucional que los ampara consienten a menudo con gusto en este proceso de explotación. Esos refugios son también atractivos para los terroristas y grupos insurgentes que desean blanquear el producto del delito organizado en apoyo de su combate armado o con miras a financiar armas que serán utilizadas para proseguir sus campañas de violencia.</w:t>
      </w:r>
    </w:p>
    <w:p>
      <w:pPr>
        <w:pStyle w:val="Normal"/>
        <w:jc w:val="both"/>
        <w:rPr/>
      </w:pPr>
      <w:r>
        <w:rPr/>
      </w:r>
    </w:p>
    <w:p>
      <w:pPr>
        <w:pStyle w:val="Normal"/>
        <w:jc w:val="both"/>
        <w:rPr/>
      </w:pPr>
      <w:r>
        <w:rPr/>
        <w:t>En resumidas cuentas, el sistema financiero mundial ha ido adquiriendo características que facilitan el blanqueo de dinero al igual que cualquier otra forma de transferencia de dinero. La facilidad de acceso de estas plazas y su capacidad para desplazar dinero rápidamente de un punto a otro del sistema con un mínimo de formalidades y trámites es un entorno ideal para el blanqueo de dinero. Existen muchos territorios que ofrecen vías rápidas para la circulación del dinero y que pueden servir de refugio provisional o lugar de destino para todo tipo de fondos. Esos territorios son el complemento indispensable para el “blanqueo electrónico” que “suele requerir la complicidad de un banco extranjero que les sirva como refugio inmediato o definitivo de los fondos ilícitos”.</w:t>
      </w:r>
    </w:p>
    <w:p>
      <w:pPr>
        <w:pStyle w:val="Normal"/>
        <w:jc w:val="both"/>
        <w:rPr/>
      </w:pPr>
      <w:r>
        <w:rPr/>
      </w:r>
    </w:p>
    <w:p>
      <w:pPr>
        <w:pStyle w:val="Normal"/>
        <w:jc w:val="both"/>
        <w:rPr/>
      </w:pPr>
      <w:r>
        <w:rPr/>
        <w:t>Aunque el recurso a plazas financieras que amparen rigurosamente el secreto puede tener motivos que no sean ni dolosos ni delictivos, la disponibilidad de plazas financieras que ofrecen servicios y mecanismos protectores de los haberes (por ej. contra pleitos civiles) es un factor importante para los que desean ocultar su dinero y ponerlo fuera del alcance del orden jurídico. Ciertamente, como ha observado un analista, “el paraíso del secreto es uno de los privilegios más estimados y más ardientemente defendidos del dinero ilícito”. De hecho, las plazas financieras con privilegio de extraterritorialidad, los paraísos fiscales y el amparo legal del secreto bancario atraen, en parte, los fondos por su promesa de anonimato y evasión fiscal eventual. Las plazas financieras extraterritoriales ofrecen casi invariablemente un secreto bancario bien guardado para sus depositantes. Muchos de los anuncios en Internet de los bancos insisten en la severidad del secreto bancario y garantizan al cliente eventual que ni el banco ni las autoridades públicas facilitarán datos a otro país. Cuando los anuncios proceden de bancos privados, se suele también insistir en el amparo contra los inspectores fiscales.</w:t>
      </w:r>
    </w:p>
    <w:p>
      <w:pPr>
        <w:pStyle w:val="Normal"/>
        <w:jc w:val="both"/>
        <w:rPr/>
      </w:pPr>
      <w:r>
        <w:rPr/>
      </w:r>
    </w:p>
    <w:p>
      <w:pPr>
        <w:pStyle w:val="Normal"/>
        <w:jc w:val="both"/>
        <w:rPr/>
      </w:pPr>
      <w:r>
        <w:rPr/>
        <w:t>Estas plazas son atractivas a las organizaciones delictivas que tratan de blanquear el producto de sus actividades ilícitas. Ofrecen oportunidades para crear laberintos financieros en donde se pierda la pista de los fondos y para escamotearlos hacia algún lugar donde sea difícil identificarlos o incautarlos. Se han multiplicado tanto los refugios financieros en sí como las entidades que operan en su territorio. Muchos de los refugios ofrecen también facilidades para fundar sociedades que resulten atractivas para las personas u organizaciones que desean conservar el anonimato y funcionar con un alto grado de impunidad y flexibilidad. Las plazas financieras extraterritoriales o que operan al amparo del secreto bancario se caracterizan por “un mínimo de transparencia y un máximo de autonomía para la actuación confidencial de los interesados. La función del Estado es la de velar por esa confidencialidad del secreto reduciendo al mínimo toda reglamentación entorpecedora”. Esto no significa que esas plazas nacieran sencillamente para facilitar servicios a los delincuentes organizados o los traficantes de drogas ni al servicio de los que practican el fraude financiero. Su origen es, de hecho, bastante más complejo.</w:t>
      </w:r>
    </w:p>
    <w:p>
      <w:pPr>
        <w:pStyle w:val="Normal"/>
        <w:jc w:val="both"/>
        <w:rPr/>
      </w:pPr>
      <w:r>
        <w:rPr/>
      </w:r>
    </w:p>
    <w:p>
      <w:pPr>
        <w:pStyle w:val="Normal"/>
        <w:jc w:val="both"/>
        <w:rPr/>
      </w:pPr>
      <w:r>
        <w:rPr/>
        <w:t>Reproducido con permiso de “Lawyer reveals laundering millions offshore” Money-laundering Alert, vol. 5, No. 7 (April 1994)</w:t>
      </w:r>
    </w:p>
    <w:p>
      <w:pPr>
        <w:pStyle w:val="Normal"/>
        <w:jc w:val="both"/>
        <w:rPr/>
      </w:pPr>
      <w:r>
        <w:rPr/>
      </w:r>
    </w:p>
    <w:p>
      <w:pPr>
        <w:pStyle w:val="Normal"/>
        <w:jc w:val="both"/>
        <w:rPr>
          <w:u w:val="single"/>
        </w:rPr>
      </w:pPr>
      <w:r>
        <w:rPr>
          <w:u w:val="single"/>
        </w:rPr>
        <w:t>La geografía de las plazas financieras extraterritoriales y cobijadas al amparo legal del secreto bancario</w:t>
      </w:r>
    </w:p>
    <w:p>
      <w:pPr>
        <w:pStyle w:val="Normal"/>
        <w:jc w:val="both"/>
        <w:rPr>
          <w:u w:val="single"/>
        </w:rPr>
      </w:pPr>
      <w:r>
        <w:rPr>
          <w:u w:val="single"/>
        </w:rPr>
      </w:r>
    </w:p>
    <w:p>
      <w:pPr>
        <w:pStyle w:val="Normal"/>
        <w:jc w:val="both"/>
        <w:rPr/>
      </w:pPr>
      <w:r>
        <w:rPr/>
        <w:t>“</w:t>
      </w:r>
      <w:r>
        <w:rPr/>
        <w:t>En algunas plazas financieras extraterritoriales y países con legislación protectora del secreto bancario se han efectuado considerables esfuerzos por minimizar la entrada de dinero de origen turbio mediante una reglamentación financiera más estricta. Además, pese a ciertos esfuerzos por reglamentar el mundo de la banca extraterritorial, no todos los países han obrado con igual diligencia y en algunos de los que la reglamentación es adecuada, su aplicación dista mucho de serlo. Más aún, cuando se presiona a algún refugio bancario extraterritorial para que aplique eficazmente una reglamentación adecuada, los demás refugios financieros suelen ser los principales beneficiarios. A medida que Suiza ha respondido a la presión externa en favor de una mayor transparencia y cooperación con los servicios de vigilancia extranjeros, no cabe duda que el dinero de origen turbio ha emigrado en su mayoría a otra parte. Estas plazas financieras son sumamente dinámicas y compiten fuertemente entre sí por obtener depositantes y otros negocios.</w:t>
      </w:r>
    </w:p>
    <w:p>
      <w:pPr>
        <w:pStyle w:val="Normal"/>
        <w:jc w:val="both"/>
        <w:rPr/>
      </w:pPr>
      <w:r>
        <w:rPr/>
      </w:r>
    </w:p>
    <w:p>
      <w:pPr>
        <w:pStyle w:val="Normal"/>
        <w:jc w:val="both"/>
        <w:rPr/>
      </w:pPr>
      <w:r>
        <w:rPr/>
        <w:t xml:space="preserve">Todo esto plantea enormes dilemas tanto para la labor internacional de supervisión y reglamentación como para las propias plazas financieras extraterritoriales. Las propias plazas financieras extraterritoriales tienden, por su parte, a atraer clientes a través de la confidencialidad y otros servicios legítimos que protegen el dinero sin darles la reputación de “banca blanqueadora de dinero”. La competencia entre las plazas financieras extraterritoriales se hace a través del ofrecimiento de servicios y dispositivos financieros técnicamente avanzados y de concesiones fiscales. Aunque algunos países son más innovadores que otros, la oferta no varía mucho de un país a otro por lo que la aplicación rigurosa del principio “conozca bien su cliente” puede poner a un refugio financiero en desventaja comparativa frente a otros refugios que ofrecen un mínimo de trámites y controles a sus clientes. Cuanto más riguroso y escrupuloso sea uno sobre la debida diligencia y la selección meticulosa de sus clientes, tanto más probabilidades tiene de que algunos clientes trasladen sus negocios a otros lugares donde se les haga menos preguntas y se les pongan menos obstáculos… </w:t>
      </w:r>
    </w:p>
    <w:p>
      <w:pPr>
        <w:pStyle w:val="Normal"/>
        <w:jc w:val="both"/>
        <w:rPr/>
      </w:pPr>
      <w:r>
        <w:rPr/>
      </w:r>
    </w:p>
    <w:p>
      <w:pPr>
        <w:pStyle w:val="Normal"/>
        <w:jc w:val="both"/>
        <w:rPr/>
      </w:pPr>
      <w:r>
        <w:rPr/>
        <w:t>Sería un error infravalorar la importancia del mundo financiero extraterritorial. Las Islas Caimán, por ejemplo, una de las plazas extraterritoriales más importantes, suelen ser consideradas como la quinta plaza financiera mundial, detrás de Londres, Nueva York, Tokio y Hong Kong. Hay más de 570 bancos con licencia en las Islas Caimán, con depósitos por un valor superior a los 500.000 millones de dólares. Fondos mutuos autorizados o inscritos en el país, las compañías de seguro extraterritoriales y las sociedades no residentes o exentas constituyen otra de las facetas importantes de la actividad financiera de esta plaza.</w:t>
      </w:r>
    </w:p>
    <w:p>
      <w:pPr>
        <w:pStyle w:val="Normal"/>
        <w:jc w:val="both"/>
        <w:rPr/>
      </w:pPr>
      <w:r>
        <w:rPr/>
      </w:r>
    </w:p>
    <w:p>
      <w:pPr>
        <w:pStyle w:val="Normal"/>
        <w:jc w:val="both"/>
        <w:rPr/>
      </w:pPr>
      <w:r>
        <w:rPr/>
        <w:t>No debe sorprender, por ello, que el mundo financiero extraterritorial siga siendo considerado como rico en oportunidades. Por ello, aparecen de continuo nuevos miembros, entre los que figuran algunas islas remotas del Pacífico Sur. Tal vez lo más sorprendente sea la tentativa reciente del Estado de Montana en los Estados Unidos de convertirse en una plaza financiera extraterritorial, lo que ha alentado a Hawai a explorar esta misma posibilidad.</w:t>
      </w:r>
    </w:p>
    <w:p>
      <w:pPr>
        <w:pStyle w:val="Normal"/>
        <w:jc w:val="both"/>
        <w:rPr/>
      </w:pPr>
      <w:r>
        <w:rPr/>
      </w:r>
    </w:p>
    <w:p>
      <w:pPr>
        <w:pStyle w:val="Normal"/>
        <w:jc w:val="both"/>
        <w:rPr/>
      </w:pPr>
      <w:r>
        <w:rPr/>
        <w:t>Esta tendencia ha creado considerable consternación entre algunos especialistas. Como un especialista en el blanqueo de dinero ha observado: “el dinero sale de contrabando de los Estados Unidos y es objeto de diversas operaciones en el extranjero. Para cuando regresa al Estado de Montana, se diría que provienen del convento de la Madre Teresa. ¿Quién se va a ocupar en el Estado de Montana de poner salvaguardias que impiden la entrada de fondos así?”.</w:t>
      </w:r>
    </w:p>
    <w:p>
      <w:pPr>
        <w:pStyle w:val="Normal"/>
        <w:jc w:val="both"/>
        <w:rPr/>
      </w:pPr>
      <w:r>
        <w:rPr/>
      </w:r>
    </w:p>
    <w:p>
      <w:pPr>
        <w:pStyle w:val="Normal"/>
        <w:jc w:val="both"/>
        <w:rPr/>
      </w:pPr>
      <w:r>
        <w:rPr/>
        <w:t>Por ello, pese a que no existe ninguna definición universal del término, la mayoría de los expertos señalan una serie de territorios o países que reúnen las características propias de un refugio financiero. Los países, territorios, ciudades o zonas que cabe englobar son los que se indican a continuación:</w:t>
      </w:r>
    </w:p>
    <w:p>
      <w:pPr>
        <w:pStyle w:val="Normal"/>
        <w:jc w:val="both"/>
        <w:rPr/>
      </w:pPr>
      <w:r>
        <w:rPr/>
      </w:r>
    </w:p>
    <w:p>
      <w:pPr>
        <w:pStyle w:val="Normal"/>
        <w:jc w:val="both"/>
        <w:rPr/>
      </w:pPr>
      <w:r>
        <w:rPr/>
        <w:t>El Caribe: Anguilla, Antigua, Aruba, Bahamas, Barbados, Belice, Islas Vírgenes Británicas, Islas Caimán, Costa Rica, Antillas Neerlandesas, Panamá, San Cristóbal y Nieves, Santa Lucía, San Vicente y Granadinas, Islas Turcas y Caicos.</w:t>
      </w:r>
    </w:p>
    <w:p>
      <w:pPr>
        <w:pStyle w:val="Normal"/>
        <w:jc w:val="both"/>
        <w:rPr/>
      </w:pPr>
      <w:r>
        <w:rPr/>
      </w:r>
    </w:p>
    <w:p>
      <w:pPr>
        <w:pStyle w:val="Normal"/>
        <w:jc w:val="both"/>
        <w:rPr/>
      </w:pPr>
      <w:r>
        <w:rPr/>
        <w:t>Europa: Andorra, Campione, Chipre, Gibraltar, Guernesey, Irlanda (Dublín), Isla de Man, Jersey, Liechtenstein, Luxemburgo, Madeira, Malta, Mónaco, Sark, Suiza.</w:t>
      </w:r>
    </w:p>
    <w:p>
      <w:pPr>
        <w:pStyle w:val="Normal"/>
        <w:jc w:val="both"/>
        <w:rPr/>
      </w:pPr>
      <w:r>
        <w:rPr/>
      </w:r>
    </w:p>
    <w:p>
      <w:pPr>
        <w:pStyle w:val="Normal"/>
        <w:jc w:val="both"/>
        <w:rPr/>
      </w:pPr>
      <w:r>
        <w:rPr/>
        <w:t>Asia y el Pacífico: Hong Kong (región administrativa especial), Islas Cook, Islas Marshall, Labuan, Macao, Marianas, Nauru, Niue, Samoa, Singapur, Vanuatu.</w:t>
      </w:r>
    </w:p>
    <w:p>
      <w:pPr>
        <w:pStyle w:val="Normal"/>
        <w:jc w:val="both"/>
        <w:rPr/>
      </w:pPr>
      <w:r>
        <w:rPr/>
      </w:r>
    </w:p>
    <w:p>
      <w:pPr>
        <w:pStyle w:val="Normal"/>
        <w:jc w:val="both"/>
        <w:rPr/>
      </w:pPr>
      <w:r>
        <w:rPr/>
        <w:t>Oriente Medio: Bahrein, Dubai, Líbano.</w:t>
      </w:r>
    </w:p>
    <w:p>
      <w:pPr>
        <w:pStyle w:val="Normal"/>
        <w:jc w:val="both"/>
        <w:rPr/>
      </w:pPr>
      <w:r>
        <w:rPr/>
      </w:r>
    </w:p>
    <w:p>
      <w:pPr>
        <w:pStyle w:val="Normal"/>
        <w:jc w:val="both"/>
        <w:rPr/>
      </w:pPr>
      <w:r>
        <w:rPr/>
        <w:t>África: Liberia, Mauricio, Seychelles.</w:t>
      </w:r>
    </w:p>
    <w:p>
      <w:pPr>
        <w:pStyle w:val="Normal"/>
        <w:jc w:val="both"/>
        <w:rPr/>
      </w:pPr>
      <w:r>
        <w:rPr/>
      </w:r>
    </w:p>
    <w:p>
      <w:pPr>
        <w:pStyle w:val="Normal"/>
        <w:jc w:val="both"/>
        <w:rPr/>
      </w:pPr>
      <w:r>
        <w:rPr/>
        <w:t>En este sector, es importante saber cuál es el grado de flexibilidad deseable. Diferentes territorios han respondido de modo distinto al dilema de la competitividad versus integridad financiera que se examinó anteriormente.</w:t>
      </w:r>
    </w:p>
    <w:p>
      <w:pPr>
        <w:pStyle w:val="Normal"/>
        <w:jc w:val="both"/>
        <w:rPr/>
      </w:pPr>
      <w:r>
        <w:rPr/>
      </w:r>
    </w:p>
    <w:p>
      <w:pPr>
        <w:pStyle w:val="Normal"/>
        <w:jc w:val="both"/>
        <w:rPr/>
      </w:pPr>
      <w:r>
        <w:rPr/>
        <w:t>Las Bermudas, por ejemplo, que sirven de sede para alrededor de un 40% de las compañías de seguros exclusivas del mundo, ha sido extremadamente cauteloso y es considerado como uno de los territorios más escrupulosos que además ha traído, en buena parte, negocios como es debido. Ahora bien, hasta en las Bermudas hay actividades financieras que están virtualmente sin reglamentar, tales como las compañías de seguros y los fondos mutuos, que disponen del tipo de servicio de cuentas múltiples que se prestan al blanqueo de dinero. Además, el que las Bermudas sean más cuidadosas y procedan con mayor lentitud que algunos de sus competidores a la hora de fundar una nueva sociedad suele ser visto como una desventaja. Algunos miembros de los círculos extraterritoriales de las Bermudas han expresado, por ejemplo, inquietud de que se necesiten cinco días en las Bermudas para fundar una sociedad, plazo notablemente mayor que el recibido en el territorio de algunos de sus competidores. Existe asimismo la inquietud de que algunos de los competidores del Caribe acepten ciertas operaciones de dudoso origen que no obstante proporcionan importantes ventajas.</w:t>
      </w:r>
    </w:p>
    <w:p>
      <w:pPr>
        <w:pStyle w:val="Normal"/>
        <w:jc w:val="both"/>
        <w:rPr/>
      </w:pPr>
      <w:r>
        <w:rPr/>
      </w:r>
    </w:p>
    <w:p>
      <w:pPr>
        <w:pStyle w:val="Normal"/>
        <w:jc w:val="both"/>
        <w:rPr/>
      </w:pPr>
      <w:r>
        <w:rPr/>
        <w:t>Uno de los competidores que ha sido criticado por aceptar clientes sin ninguna discriminación es Antigua. United States News and World Report, observó en 1996 que nadie coge el dinero sucio con la hospitalidad de Antigua, que tiene “una industria bancaria sin prácticamente reglamentación alguna, ningún requisito de denuncia de ciertos datos y una legislación protectora del secreto bancario que penaliza toda violación de la confidencialidad del cliente de un banco”. El número de bancos creció en un 75% en 1995; “cualquiera con un millón de dólares puede abrir uno, y muchos de ellos no disponen sino de un nombre grabado sobre una placa de latón o un despacho con una máquina de fax”. Aunque el fiasco del Banco de la Unión Europea ha dado lugar a que se aumente la presión sobre Antigua para que “ponga su casa en orden”, no hay ninguna certeza de que haya habido algún cambio significativo. Las autoridades de Antigua han intentado restar importancia al caso del Banco de la Unión Europea al tiempo que han sugerido que han adoptado medidas para evitar toda repetición de este caso. Lo que no han conseguido explicar adecuadamente es cómo un país con una población de entre 65.000 y 70.000 habitantes puede desarrollar los servicios técnicos requeridos para supervisar la multitud de instituciones y servicios financieros complejos existentes en la isla. Hasta que se disponga de esa capacidad, todo cambio no puede ser sino meramente cosmético.</w:t>
      </w:r>
    </w:p>
    <w:p>
      <w:pPr>
        <w:pStyle w:val="Normal"/>
        <w:jc w:val="both"/>
        <w:rPr/>
      </w:pPr>
      <w:r>
        <w:rPr/>
      </w:r>
    </w:p>
    <w:p>
      <w:pPr>
        <w:pStyle w:val="Normal"/>
        <w:jc w:val="both"/>
        <w:rPr/>
      </w:pPr>
      <w:r>
        <w:rPr/>
        <w:t>Otro país que al parecer desea presentar una imagen diferente de sus actividades extraterritoriales es Panamá. En el pasado, una reglamentación permisiva y una legislación muy severa protectora del secreto bancario hizo que Panamá fuera sumamente atractivo para los que deseaban ocultar o blanquear el producto del delito. En 1998, se dispone no obstante de informes de que Panamá, que sigue teniendo más de 100 bancos procedentes de 30 países y un sector bancario que reporta el 11% del PNB, está ocupándose de las inquietudes sobre la falta de supervisión de ese sector. El Presidente de la Asociación Bancaria Panameña desea transformar a Panamá en un centro financiero importante “a la par de Londres, Zürich, Nueva York o Miami”. Se han dado algunos pasos en esta dirección, y Panamá ha creado una dependencia de análisis financiero para el rastreo de los movimientos de dinero. No obstante, millones de dólares que se sospecha que son producto de la droga fueron reintroducidos en Colombia, vía Panamá, a mediados del decenio de 1990. Además, al ser el dólar de los Estados Unidos la moneda efectiva del país, Panamá sigue siendo un territorio privilegiado para los blanqueadores de dinero que desean introducir el producto del delito en el sistema financiero.</w:t>
      </w:r>
    </w:p>
    <w:p>
      <w:pPr>
        <w:pStyle w:val="Normal"/>
        <w:jc w:val="both"/>
        <w:rPr/>
      </w:pPr>
      <w:r>
        <w:rPr/>
      </w:r>
    </w:p>
    <w:p>
      <w:pPr>
        <w:pStyle w:val="Normal"/>
        <w:jc w:val="both"/>
        <w:rPr/>
      </w:pPr>
      <w:r>
        <w:rPr/>
        <w:t>En Europa prosigue la controversia sobre el secreto bancario en Suiza en particular y también en Luxemburgo. Ahora bien, en Suiza el secreto bancario ya no es lo que era. Las presiones ejercidas por otros países para obtener una mayor transparencia, las inquietudes sobre infiltración de la delincuencia organizada rusa, la aprobación de nuevas leyes contra el blanqueo de dinero, la ampliación de la normativa penal para abrir posibilidades para la puesta en práctica de medidas de asistencia judicial recíproca han abierto importantes brechas en el secreto bancario. Además, Suiza está dotándose de medidas para luchar contra el blanqueo de dinero. Ahora bien, algunos sectores opinan que el cambio está siendo explotado por los competidores. Según un alto cargo bancario, “la afirmación de que el secreto bancario suizo ya no es hermético como antes, o que incluso está tan agujereado como un queso, no es nueva y está siendo difundida por los medios informativos con una tonalidad maliciosa por las plazas financieras extranjeras competidoras. Paradójicamente, a veces son la misma gente que critica la aparente rigidez de la legislación protectora suiza del secreto bancario”. Junto a ello hay una profunda inquietud de que la “enorme ventaja competitiva” suiza en el terreno de la confidencialidad del cliente está siendo menoscabada, y en palabras de un directivo de banco, “ha llegado el momento de plantar cara y defender con lucidez y resolución un activo del que el país se siente orgulloso y del que no puede prescindir”.</w:t>
      </w:r>
    </w:p>
    <w:p>
      <w:pPr>
        <w:pStyle w:val="Normal"/>
        <w:jc w:val="both"/>
        <w:rPr/>
      </w:pPr>
      <w:r>
        <w:rPr/>
      </w:r>
    </w:p>
    <w:p>
      <w:pPr>
        <w:pStyle w:val="Normal"/>
        <w:jc w:val="both"/>
        <w:rPr/>
      </w:pPr>
      <w:r>
        <w:rPr/>
        <w:t>Luxemburgo, que posee más de 220 bancos en la capital, y es el séptimo país del mundo en términos de activos en divisas, está siendo a su vez atacado. Se trata en efecto del país donde nació el BCCI. Más recientemente, ha sido criticado por Alemania por su política fiscal, y por Bélgica por su secreto bancario que atrae el dinero sucio de los dictadores africanos.</w:t>
      </w:r>
    </w:p>
    <w:p>
      <w:pPr>
        <w:pStyle w:val="Normal"/>
        <w:jc w:val="both"/>
        <w:rPr/>
      </w:pPr>
      <w:r>
        <w:rPr/>
      </w:r>
    </w:p>
    <w:p>
      <w:pPr>
        <w:pStyle w:val="Normal"/>
        <w:jc w:val="both"/>
        <w:rPr/>
      </w:pPr>
      <w:r>
        <w:rPr/>
        <w:t>Para aquéllos a quienes les preocupa que Suiza y Luxemburgo ya no ofrezcan la protección que ofrecían en el pasado, Liechtenstein puede ser una alternativa atractiva. Suele describirse como uno de los mejores paraísos fiscales del mundo, con el secreto bancario más riguroso que el suizo y como lugar adonde van los propios suizos para ocultar su dinero. Además, Liechtenstein ofrece una amplia gama de servicios, incluido la “Anstalt”. Liechtenstein es también el único país continental de Europa que ha reglamentado la institución del trust que abre oportunidades de trabajo en el campo de la litigación, de los derechos de propiedad intelectual y de las licencias de patente. Entre otras posibilidades figura Austria, que conserva todavía su “Sparbuch” (libreta de ahorro al portador) sin identificación del cliente para los ciudadanos austríacos, y la República Checa, que ofrece también libretas de cuenta anónimas.</w:t>
      </w:r>
    </w:p>
    <w:p>
      <w:pPr>
        <w:pStyle w:val="Normal"/>
        <w:jc w:val="both"/>
        <w:rPr/>
      </w:pPr>
      <w:r>
        <w:rPr/>
      </w:r>
    </w:p>
    <w:p>
      <w:pPr>
        <w:pStyle w:val="Normal"/>
        <w:jc w:val="both"/>
        <w:rPr/>
      </w:pPr>
      <w:r>
        <w:rPr/>
        <w:t>Otra zona donde la competencia es segura es el Mediterráneo; hace unos años Chipre parecía ser la plaza financiera extraterritorial favorita de la delincuencia organizada rusa, pero ha fortalecido su marco reglamentario y su capacidad de supervisión financiera. Otras dos plazas financieras son Malta y el Líbano, que actúa con agresividad para restablecer su preminencia y que ha ampliado el ámbito de actividades en las que se permite actuar a las sociedades extraterritoriales y ha reducido sus índices de impuestos sobre los beneficios de las sociedades de cartera.</w:t>
      </w:r>
    </w:p>
    <w:p>
      <w:pPr>
        <w:pStyle w:val="Normal"/>
        <w:jc w:val="both"/>
        <w:rPr/>
      </w:pPr>
      <w:r>
        <w:rPr/>
      </w:r>
    </w:p>
    <w:p>
      <w:pPr>
        <w:pStyle w:val="Normal"/>
        <w:jc w:val="both"/>
        <w:rPr/>
      </w:pPr>
      <w:r>
        <w:rPr/>
        <w:t>En la región de Asia y el Pacífico, la competencia es acaso incluso mayor. Labuan, el territorio malasio que ofrece extraterritorialidad, ha lanzado una importante campaña para atraer negocios. Otros participantes en el negocio financiero de la extraterritorialidad son las Islas Cook, Niue y Vanuatu, que promueven todos ellos con agresividad su condición de plazas financieras extraterritoriales. En 1994, se aprobaron en Niue leyes sobre sociedades comerciales internacionales y trusts protectores de activos, así como leyes bancarias y de seguros. La ley de sociedades comerciales internacionales está inspirada en la de las Islas Vírgenes Británicas, con algunas adiciones que indican el mercado que se desea abrir: el nombre de la sociedad puede ser inscrito en caracteres chinos. El consejo de administración puede mantener el archivo de la sociedad y el registro fuera de Niue; y mandatarios con negocios en otros lugares pueden actuar como encargados suplentes del registro público con autoridad para fundar e inscribir sociedades en el registro. La disponibilidad de Niue a proporcionar estatutos sociales en cualquier idioma y su escasa población subrayan una vez más el contraste entre la oferta generosa de servicios, instituciones y mecanismos financieros y la insuficiencia de la base de recursos de supervisión y vigilancia.</w:t>
      </w:r>
    </w:p>
    <w:p>
      <w:pPr>
        <w:pStyle w:val="Normal"/>
        <w:jc w:val="both"/>
        <w:rPr/>
      </w:pPr>
      <w:r>
        <w:rPr/>
      </w:r>
    </w:p>
    <w:p>
      <w:pPr>
        <w:pStyle w:val="Normal"/>
        <w:jc w:val="both"/>
        <w:rPr/>
      </w:pPr>
      <w:r>
        <w:rPr/>
        <w:t>Si bien algunos de los países más pequeños atraen sin duda dinero sucio, quizás la tentativa más descarada de entrar en el mundo financiero extraterritorial a sus niveles más bajos fue la de las Seychelles, que a mediados de 1990 aprobaron una ley de desarrollo económico que ofrecía la ciudadanía sin hacer preguntas a quienquiera que depositara 10 millones de dólares o más en las islas. Bajo presión de los Estados Unidos y de otros miembros de la comunidad internacional, las Seychelles retiraron la venta de su soberanía.</w:t>
      </w:r>
    </w:p>
    <w:p>
      <w:pPr>
        <w:pStyle w:val="Normal"/>
        <w:jc w:val="both"/>
        <w:rPr/>
      </w:pPr>
      <w:r>
        <w:rPr/>
      </w:r>
    </w:p>
    <w:p>
      <w:pPr>
        <w:pStyle w:val="Normal"/>
        <w:jc w:val="both"/>
        <w:rPr/>
      </w:pPr>
      <w:r>
        <w:rPr/>
        <w:t>Nada de lo dicho pretende ignorar los esfuerzos por establecer una supervisión más estrecha, una vigilancia más eficaz o una mayor transparencia en el mundo de las plazas financieras extraterritoriales. Algunos países, como Mauricio, han reglamentado con sumo cuidado su sector extraterritorial. Se ha introducido una serie de medidas desde que a comienzos del decenio de 1980 empezaron a ocuparse de este asunto los Estados Unidos después de que una serie de audiencias del senado iluminaran el tema de la banca extraterritorial y la manera en que se explotaba por traficantes y otras organizaciones delictivas. Parte del problema es, no obstante, que el tema del secreto bancario trasciende ampliamente a los países y plazas financieras extraterritoriales tradicionales tales como Luxemburgo y Suiza. No se puede establecer una lista definitiva de los países o territorios que se niegan a levantar el secreto bancario al servicio de una investigación criminal, ya que la situación evoluciona continuamente a este respecto, y es posible que no coincidan los pareceres sobre lo que constituye un grado aceptable de cooperación con los servicios de vigilancia penal. El examen efectuado por los Estados Unidos sobre la lucha internacional contra el blanqueo de dinero proporciona algunos indicios sobre hasta qué punto el secreto bancario constituye un impedimento para las investigaciones penales. El International Narcotics Control Strategy Report (informe de la estrategia internacional de lucha contra los estupefacientes) del Departamento de Estado, publicado en marzo de 1998, hace una evaluación de las posibilidades existentes en el ámbito interno e internacional para levantar el secreto bancario al servicio de una investigación criminal. Se mencionan como países cuya legislación no ordena a los bancos que cooperen con las investigaciones de los servicios de vigilancia internos contra el blanqueo de dinero o que se niegan a levantar ese secreto: Afganistán, Belarús, Belice, Bolivia, Cuba, El Salvador, Guatemala, Guayana, Haití, Laos, Líbano, Marruecos, Mozambique, Nauru, Sudáfrica, Tailandia y Vanuatu. Todos estos países, con la salvedad de Belice, carecen además de normas que autoricen u obliguen a los bancos a cooperar con las investigaciones incoadas en otros países facilitando documentos y datos financieros. Cabe citar también a este respecto los siguientes países y territorios: Albania, Armenia, Azerbaiyán, Bulgaria, Côte d’Ivoire, Eslovaquia, Estonia, Gibraltar, Kazajstán, Kuwait, Kirguistán, Moldova, Nicaragua, Pakistán, Rumania, San Vicente y las Granadinas, Sri Lanka, Ucrania y Uzbekistán”...</w:t>
      </w:r>
    </w:p>
    <w:p>
      <w:pPr>
        <w:pStyle w:val="Normal"/>
        <w:jc w:val="both"/>
        <w:rPr/>
      </w:pPr>
      <w:r>
        <w:rPr/>
      </w:r>
    </w:p>
    <w:p>
      <w:pPr>
        <w:pStyle w:val="Normal"/>
        <w:jc w:val="both"/>
        <w:rPr>
          <w:u w:val="single"/>
        </w:rPr>
      </w:pPr>
      <w:r>
        <w:rPr>
          <w:u w:val="single"/>
        </w:rPr>
        <w:t>Estudios de casos de utilización de las plazas financieras extraterritoriales o amparadas por el secreto bancario</w:t>
      </w:r>
    </w:p>
    <w:p>
      <w:pPr>
        <w:pStyle w:val="Normal"/>
        <w:jc w:val="both"/>
        <w:rPr>
          <w:u w:val="single"/>
        </w:rPr>
      </w:pPr>
      <w:r>
        <w:rPr>
          <w:u w:val="single"/>
        </w:rPr>
      </w:r>
    </w:p>
    <w:p>
      <w:pPr>
        <w:pStyle w:val="Normal"/>
        <w:jc w:val="both"/>
        <w:rPr/>
      </w:pPr>
      <w:r>
        <w:rPr/>
        <w:t>El caso del Banco de Crédito y Comercio Internacional (BCCI)</w:t>
      </w:r>
    </w:p>
    <w:p>
      <w:pPr>
        <w:pStyle w:val="Normal"/>
        <w:jc w:val="both"/>
        <w:rPr/>
      </w:pPr>
      <w:r>
        <w:rPr/>
      </w:r>
    </w:p>
    <w:p>
      <w:pPr>
        <w:pStyle w:val="Normal"/>
        <w:jc w:val="both"/>
        <w:rPr/>
      </w:pPr>
      <w:r>
        <w:rPr/>
        <w:t>En julio de 1991, se incautaron activos del BCCI por un valor de más de 12.000 millones de dólares luego de que las autoridades descubrieran pruebas de un vasto fraude. El cierre del banco no fue del todo una sorpresa. Desde hacía ya varios años, en los Estados Unidos y el Reino Unido se investigaban sus actividades. Sin embargo, las medidas de las autoridades y el fin abrupto de las actividades del banco causaron una vasta conmoción en el sistema financiero mundial. Sin embargo, a medida que se hacían cada vez más revelaciones sobre el banco, lo más notable no era que se le hubiera obligado a dejar de funcionar, sino que hubiera funcionado durante tanto tiempo, con tanta libertad y tan poca injerencia de las autoridades competentes. El banco había declarado ganancias que parecían en gran parte ficticias y había aceptado clientes de manera totalmente indiscriminada, porque prestaba servicios a traficantes de drogas, dictadores, terroristas, comerciantes fraudulentos, servicios de inteligencia, traficantes de armas, etc. La noción de la diligencia debida y la obligación de conocer a su cliente no formaban parte del léxico del banco y menos aún de sus procedimientos de funcionamiento. Además, “el BCCI no solamente se basaba en el secreto y el engaño, sino que también los vendía como parte esencial de sus servicios bancarios”. El BCCI, establecido por Agha Hasan Abedi como banco para los países en desarrollo, se había convertido en el momento de su cierre, para algunos círculos, sobre la base de un juego de palabras en inglés tomado de sus iniciales, en el “Bank of Crooks and Criminals Internacional” (Banco Internacional de Delincuentes y Criminales)…</w:t>
      </w:r>
    </w:p>
    <w:p>
      <w:pPr>
        <w:pStyle w:val="Normal"/>
        <w:jc w:val="both"/>
        <w:rPr/>
      </w:pPr>
      <w:r>
        <w:rPr/>
      </w:r>
    </w:p>
    <w:p>
      <w:pPr>
        <w:pStyle w:val="Normal"/>
        <w:jc w:val="both"/>
        <w:rPr/>
      </w:pPr>
      <w:r>
        <w:rPr/>
        <w:t>El BCCI pudo cometer o facilitar diversos delitos recurriendo a toda una gama de medios, tales como empresas ficticias, la explotación de las plazas financieras extraterritoriales y de los refugios al amparo del secreto bancario, y el carácter difuso de su estructura orgánica. El amparo dimanante de su complejidad estaba respaldado por su influencia política a alto nivel. Aunque la sede del BCCI estaba en Luxemburgo, sus ramificaciones mundiales le permitían no tener que rendir cuentas a las autoridades de ningún país en particular, ni estaba sujeto a una única reglamentación bancaria. Sin embargo, si el sistema de vigilancia era de por sí débil, el banco explotó plenamente esa debilidad al dividir sus operaciones entre dos auditores, ninguno de los cuales tenía acceso a todas sus actividades, por lo cual no podía obtener una imagen real de la participación del banco en el blanqueo de dinero y en diversas formas de fraude y corrupción. Además, el BCCI utilizó las Islas Caimán y las Antillas Neerlandesas para crear un conjunto de empresas de fachada que le servían de tupido velo para mantener en secreto toda información sobre las personas que depositaban dinero en el banco y sus actividades. Incluso cuando autoridades tales como el Banco de Inglaterra se enteraron de algunas de las actividades delictivas del BCCI, hubieron de pasar otros dos años para que se hiciera la primera tentativa de cerrar el banco. Quizá lo más perturbador de todo acerca del BCCI sea que, como se dijo claramente en el informe de los Senadores Kerry y Brown al Comité de Relaciones Exteriores, “no fue un fenómeno aislado, sino un problema recurrente que ha aumentado junto con el crecimiento de la propia comunidad financiera internacional. Dada la extraordinaria magnitud de las operaciones financieras internacionales (...) las oportunidades de fraude son numerosas, la recompensa es grande y los sistemas en vigor para protegerse de esos hechos distan de ser suficientes”.</w:t>
      </w:r>
    </w:p>
    <w:p>
      <w:pPr>
        <w:pStyle w:val="Normal"/>
        <w:jc w:val="both"/>
        <w:rPr/>
      </w:pPr>
      <w:r>
        <w:rPr/>
      </w:r>
    </w:p>
    <w:p>
      <w:pPr>
        <w:pStyle w:val="Normal"/>
        <w:jc w:val="both"/>
        <w:rPr/>
      </w:pPr>
      <w:r>
        <w:rPr/>
        <w:t>El European Union Bank de Antigua</w:t>
      </w:r>
    </w:p>
    <w:p>
      <w:pPr>
        <w:pStyle w:val="Normal"/>
        <w:jc w:val="both"/>
        <w:rPr/>
      </w:pPr>
      <w:r>
        <w:rPr/>
      </w:r>
    </w:p>
    <w:p>
      <w:pPr>
        <w:pStyle w:val="Normal"/>
        <w:jc w:val="both"/>
        <w:rPr/>
      </w:pPr>
      <w:r>
        <w:rPr/>
        <w:t>Luego del escándalo del BCCI se hicieron intensos esfuerzos por mejorar la regulación y vigilancia del sistema bancario mundial. Sin embargo, en julio de 1997, seis años después de que las autoridades obligaran al BCCI a cesar sus operaciones, cerró el European Union Bank de Antigua. En este caso, los directores del banco desaparecieron junto con los depósitos. El caso del European Union Bank, mínimo en comparación con el del BCCI, muestra que la regulación y vigilancia del sistema financiero mundial aún tienen muchas deficiencias. En efecto, el caso del European Union Bank es un ejemplo perfecto del modo en que las plazas bancarias extraterritoriales y los refugios financieros al amparo del secreto bancario facilitan las actividades delictivas. De muchos modos, parecía también el prototipo del banco del futuro, al anunciarse en la World Wide Web y ofrecer a sus depositantes el anonimato, y la ausencia de lo que describía como requisitos engorrosos y caros en materia de contabilidad, así como un excelente rendimiento de hasta un 9,91% para los certificados de depósito anuales de 1 millón de dólares por un período de un año.</w:t>
      </w:r>
    </w:p>
    <w:p>
      <w:pPr>
        <w:pStyle w:val="Normal"/>
        <w:jc w:val="both"/>
        <w:rPr/>
      </w:pPr>
      <w:r>
        <w:rPr/>
      </w:r>
    </w:p>
    <w:p>
      <w:pPr>
        <w:pStyle w:val="Normal"/>
        <w:jc w:val="both"/>
        <w:rPr/>
      </w:pPr>
      <w:r>
        <w:rPr/>
        <w:t>Inicialmente, el European Union Bank fue inscrito el 8 de junio de 1994 en Antigua como banco extraterritorial con el nombre de East European International Bank Ltd. El 18 de agosto de 1994 cambió de nombre a European Union Bank Inc. Se dijo que su casa matriz era la Swiss Investment Association SA, sociedad comercial internacional (IBC) inscrita en las Bahamas. Aparentemente, dos rusos, Alexandre Konanykhine y Mikhail Khodorovsky, que parecen haberse presentado como directivos del Banco Menatep de Moscú, establecieron el European Union Bank. Sin embargo, quizá el mejor indicador de los orígenes inciertos del banco sea que Konanykhine, uno de los fundadores, ya era una figura altamente controvertida, acusada de haber huido de Moscú en 1992 tras estafar 8,1 millones de dólares al Exchange Bank. Al parecer, el 27 de febrero de 1995, la Junta de Gobernadores del Sistema de la Reserva Federal de los Estados Unidos, en un memorando de carácter reservado, dijo que el Banco de Inglaterra le había informado de una visita de Konanykhine a Antigua en enero de 1995, en que se había reunido con algunas “autoridades gubernamentales para pedirles su cooperación a fin de mantener confidencial el hecho de que el Banco Menatep fuera propietario del European Union Bank”, hecho que Konanykhine negó. Khodorovsky, que en realidad era un alto directivo del Banco Menatep, no sólo negó que el Menatep estuviera involucrado en el European Union Bank, sino que también rechazó las acusaciones con respecto a los vínculos entre el Banco Menatep y la delincuencia organizada.</w:t>
      </w:r>
    </w:p>
    <w:p>
      <w:pPr>
        <w:pStyle w:val="Normal"/>
        <w:jc w:val="both"/>
        <w:rPr/>
      </w:pPr>
      <w:r>
        <w:rPr/>
      </w:r>
    </w:p>
    <w:p>
      <w:pPr>
        <w:pStyle w:val="Normal"/>
        <w:jc w:val="both"/>
        <w:rPr/>
      </w:pPr>
      <w:r>
        <w:rPr/>
        <w:t>En septiembre de 1995, el banco abrió su propia página en la World Wide Web y declaró ser el primer banco en Internet cuyos clientes podían abrir y administrar cuentas en línea utilizando cualquier conexión de Internet. En julio de 1996, Lord Mancroft, en aquel momento presidente del banco y miembro de la Cámara de los Lores del Reino Unido, anunció que el European Union Bank trataría de conseguir financiación mediante acciones que se venderían en Internet. En aquel momento, el banco decía tener una cobertura de 2,8 millones de dólares. El banco dijo también que contaba con 144 cuentas y con clientes en 43 países. El mayor depósito era aparentemente de 400.000 dólares. Mancroft admitió que entre los beneficios de las operaciones bancarias con el European Union Bank estaba la evasión fiscal como atractivo para posibles clientes y, en una entrevista, observó: “No ofrecemos cosas superfluas, ni agobiamos a los clientes con un papeleo interminable”. Al mismo tiempo, rechazó las acusaciones de que el banco estaba involucrado en actividades de blanqueo de dinero y declaró que la mayor parte del blanqueo de dinero se hacía “a la vista de bancos de renombre en las capitales occidentales”. Asimismo, dijo que el banco había contratado a un antiguo alto cargo del Departamento de Justicia de los Estados Unidos para asegurar la probidad de sus operaciones bancarias.</w:t>
      </w:r>
    </w:p>
    <w:p>
      <w:pPr>
        <w:pStyle w:val="Normal"/>
        <w:jc w:val="both"/>
        <w:rPr/>
      </w:pPr>
      <w:r>
        <w:rPr/>
      </w:r>
    </w:p>
    <w:p>
      <w:pPr>
        <w:pStyle w:val="Normal"/>
        <w:jc w:val="both"/>
        <w:rPr/>
      </w:pPr>
      <w:r>
        <w:rPr/>
        <w:t>Las seguridades que se dieron de que no se realizaba ningún blanqueo de dinero quedaron desmentidas por la publicidad del banco, que estaba explícitamente destinada a personas que intentaran evadir impuestos o encontrar un refugio para dinero sucio, fuera del alcance de las autoridades de vigilancia, y en esa publicidad se recalcaba que se trataba de la “forma más barata y más segura de interacción entre los clientes y los bancos”. Como se observó en el número de junio de 1996 de Money-laundering Alert, “el European Union Bank permite a sus clientes acceder desde cualquier país a una amplia gama de servicios bancarios privados extraterritoriales. Los clientes pueden abrir cuentas numeradas, en que sólo un banquero privado del European Union Bank conoce la identidad del cliente, o cuentas cifradas, que son cuentas numeradas a las que se accede con una contraseña, más bien que una firma”. Los clientes podían también constituir en línea una empresa como sociedad “en virtud de la ley de sociedades comerciales internacionales (IBC) de Antigua, que no exige revelar el nombre de los accionistas o de los propietarios beneficiarios”.</w:t>
      </w:r>
    </w:p>
    <w:p>
      <w:pPr>
        <w:pStyle w:val="Normal"/>
        <w:jc w:val="both"/>
        <w:rPr/>
      </w:pPr>
      <w:r>
        <w:rPr/>
      </w:r>
    </w:p>
    <w:p>
      <w:pPr>
        <w:pStyle w:val="Normal"/>
        <w:jc w:val="both"/>
        <w:rPr/>
      </w:pPr>
      <w:r>
        <w:rPr/>
        <w:t>No es sorprendente que el European Union Bank concitara la atención de quienes vigilan las actividades de la delincuencia organizada y de los servicios de vigilancia de la banca. En efecto, casi desde el inicio, la casa auditora Coopers and Lybrand tocó la alarma. El 31 de julio de 1995, su informe observó que no se pudo comprobar si los préstamos otorgados a la casa matriz eran cobrables y, en consecuencia, no podían declarar si los estados financieros que el banco había presentado reflejaban fielmente la situación financiera de la sociedad al 31 de diciembre de 1994. Sin embargo, el cierre del banco fue precedido de una serie de advertencias mucho más públicas y, finalmente, de indicaciones de que el Gobierno de Antigua, en respuesta a la presión internacional, adoptaría medidas en contra del banco.</w:t>
      </w:r>
    </w:p>
    <w:p>
      <w:pPr>
        <w:pStyle w:val="Normal"/>
        <w:jc w:val="both"/>
        <w:rPr/>
      </w:pPr>
      <w:r>
        <w:rPr/>
      </w:r>
    </w:p>
    <w:p>
      <w:pPr>
        <w:pStyle w:val="Normal"/>
        <w:jc w:val="both"/>
        <w:rPr/>
      </w:pPr>
      <w:r>
        <w:rPr/>
        <w:t>Una de las advertencias más importantes fue la del Banco de Inglaterra, en octubre de 1996. El Banco de Inglaterra aconsejó a quienes desearan depositar dinero en el European Union Bank que obraran con diligencia, ya que sus depósitos no contaban con ninguna garantía.</w:t>
      </w:r>
    </w:p>
    <w:p>
      <w:pPr>
        <w:pStyle w:val="Normal"/>
        <w:jc w:val="both"/>
        <w:rPr/>
      </w:pPr>
      <w:r>
        <w:rPr/>
      </w:r>
    </w:p>
    <w:p>
      <w:pPr>
        <w:pStyle w:val="Normal"/>
        <w:jc w:val="both"/>
        <w:rPr/>
      </w:pPr>
      <w:r>
        <w:rPr/>
        <w:t>Más o menos por la misma época, U.S. News and World Report advirtió que la industria bancaria de Antigua no estaba reglamentada, ni estaba obligada a presentar informe alguno y estaba amparada por leyes sobre el secreto bancario en que se castigaba toda violación de la confidencialidad del cliente. Se sugirió en el artículo que muchos bancos en la isla eran “entidades de mera fachada o una habitación con un aparato de fax”. En un artículo de Douglas Farah en el Washington Post se plantearon preocupaciones similares. Resultaba cada vez más claro que, en Antigua, no se observaba la debida diligencia, o diligencia alguna, con respecto a la carta o estatuto fundacional de un banco, con tal de que la persona que deseara establecer un banco dispusiera de 1 millón de dólares, el monto requerido para abrir un banco en la isla”…</w:t>
      </w:r>
    </w:p>
    <w:p>
      <w:pPr>
        <w:pStyle w:val="Normal"/>
        <w:jc w:val="both"/>
        <w:rPr/>
      </w:pPr>
      <w:r>
        <w:rPr/>
      </w:r>
    </w:p>
    <w:p>
      <w:pPr>
        <w:pStyle w:val="Normal"/>
        <w:jc w:val="both"/>
        <w:rPr>
          <w:b/>
          <w:b/>
          <w:lang w:val="en-GB"/>
        </w:rPr>
      </w:pPr>
      <w:r>
        <w:rPr>
          <w:b/>
          <w:lang w:val="en-GB"/>
        </w:rPr>
        <w:t>The United States Senate</w:t>
      </w:r>
    </w:p>
    <w:p>
      <w:pPr>
        <w:pStyle w:val="Normal"/>
        <w:jc w:val="both"/>
        <w:rPr/>
      </w:pPr>
      <w:r>
        <w:rPr>
          <w:b/>
          <w:lang w:val="en-GB"/>
        </w:rPr>
        <w:t>Permanent subcommittee on investigations</w:t>
      </w:r>
    </w:p>
    <w:p>
      <w:pPr>
        <w:pStyle w:val="Normal"/>
        <w:tabs>
          <w:tab w:val="clear" w:pos="708"/>
          <w:tab w:val="left" w:pos="1905" w:leader="none"/>
        </w:tabs>
        <w:jc w:val="both"/>
        <w:rPr/>
      </w:pPr>
      <w:r>
        <w:rPr>
          <w:b/>
          <w:lang w:val="en-GB"/>
        </w:rPr>
        <w:t>Minority Staff of the Permanent Subcommittee on Investigations</w:t>
      </w:r>
    </w:p>
    <w:p>
      <w:pPr>
        <w:pStyle w:val="Normal"/>
        <w:tabs>
          <w:tab w:val="clear" w:pos="708"/>
          <w:tab w:val="left" w:pos="1905" w:leader="none"/>
        </w:tabs>
        <w:jc w:val="both"/>
        <w:rPr>
          <w:b/>
          <w:b/>
          <w:lang w:val="en-GB"/>
        </w:rPr>
      </w:pPr>
      <w:r>
        <w:rPr>
          <w:b/>
          <w:lang w:val="en-GB"/>
        </w:rPr>
        <w:t xml:space="preserve"> </w:t>
      </w:r>
    </w:p>
    <w:p>
      <w:pPr>
        <w:pStyle w:val="Normal"/>
        <w:tabs>
          <w:tab w:val="clear" w:pos="708"/>
          <w:tab w:val="left" w:pos="1905" w:leader="none"/>
        </w:tabs>
        <w:jc w:val="both"/>
        <w:rPr>
          <w:u w:val="single"/>
          <w:lang w:val="en-GB"/>
        </w:rPr>
      </w:pPr>
      <w:r>
        <w:rPr>
          <w:u w:val="single"/>
          <w:lang w:val="en-GB"/>
        </w:rPr>
        <w:t>Report on Correspondent Banking: a Gateway For Money Laundering (2001)</w:t>
      </w:r>
    </w:p>
    <w:p>
      <w:pPr>
        <w:pStyle w:val="Normal"/>
        <w:tabs>
          <w:tab w:val="clear" w:pos="708"/>
          <w:tab w:val="left" w:pos="1905" w:leader="none"/>
        </w:tabs>
        <w:jc w:val="both"/>
        <w:rPr/>
      </w:pPr>
      <w:r>
        <w:rPr/>
        <w:t>(Versión resumida del Informe, en el idioma original)</w:t>
      </w:r>
    </w:p>
    <w:p>
      <w:pPr>
        <w:pStyle w:val="Normal"/>
        <w:tabs>
          <w:tab w:val="clear" w:pos="708"/>
          <w:tab w:val="left" w:pos="1905" w:leader="none"/>
        </w:tabs>
        <w:jc w:val="both"/>
        <w:rPr/>
      </w:pPr>
      <w:r>
        <w:rPr/>
      </w:r>
    </w:p>
    <w:p>
      <w:pPr>
        <w:pStyle w:val="Normal"/>
        <w:tabs>
          <w:tab w:val="clear" w:pos="708"/>
          <w:tab w:val="left" w:pos="1905" w:leader="none"/>
        </w:tabs>
        <w:jc w:val="both"/>
        <w:rPr>
          <w:lang w:val="en-GB"/>
        </w:rPr>
      </w:pPr>
      <w:r>
        <w:rPr>
          <w:lang w:val="en-GB"/>
        </w:rPr>
        <w:t>Many banks in the United States have established correspondent relationships with high risk foreign banks. These foreign banks are: (a) shell banks with no physical presence in any country for conducting business with their clients; (b) offshore banks with licenses limited to transacting business with persons outside the licensing jurisdiction; or (c) banks licensed and regulated by jurisdictions with weak anti-money laundering controls that invite banking abuses and criminal misconduct. Some of these foreign banks are engaged in criminal behavior, some have clients who are engaged in criminal behavior, and some have such poor anti-money laundering controls that they do not know whether or not their clients are engaged in criminal behavior.</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 xml:space="preserve">These high risk foreign banks typically have limited resources and staff and use their correspondent bank accounts to conduct operations, provide client services, and move funds. Many deposit all of their funds in, and complete virtually all transactions through, their correspondent accounts, making correspondent banking integral to their operations. Once a correspondent account is open in a U.S. bank, not only the foreign bank but its clients can transact business through the U.S. bank. The result is that the U.S. correspondent banking system has provided a significant gateway into the U.S. financial system for criminals and money launderers. </w:t>
      </w:r>
    </w:p>
    <w:p>
      <w:pPr>
        <w:pStyle w:val="Normal"/>
        <w:tabs>
          <w:tab w:val="clear" w:pos="708"/>
          <w:tab w:val="left" w:pos="1905" w:leader="none"/>
        </w:tabs>
        <w:jc w:val="both"/>
        <w:rPr>
          <w:lang w:val="en-GB"/>
        </w:rPr>
      </w:pPr>
      <w:r>
        <w:rPr>
          <w:lang w:val="en-GB"/>
        </w:rPr>
        <w:t>The industry norm today is for U.S. banks to have dozens, hundreds, or even thousands of correspondent relationships, including a number of relationships with high risk foreign banks. Virtually every U.S. bank examined by the Minority Staff investigation had accounts with offshore banks, and some had relationships with shell banks with no physical presence in any jurisdiction.</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High risk foreign banks have been able to open correspondent accounts at U.S. banks and conduct their operations through their U.S. accounts, because, in many cases, U.S. banks fail to adequately screen and monitor foreign banks as client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U.S. banks have too often failed to conduct careful due diligence reviews of their foreign bank clients, including obtaining information on the foreign bank’s management, finances, reputation, regulatory environment, and anti-money laundering effort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U.S. banks’ ongoing anti-money laundering oversight of their correspondent accounts is often weak or ineffective…</w:t>
      </w:r>
    </w:p>
    <w:p>
      <w:pPr>
        <w:pStyle w:val="Normal"/>
        <w:tabs>
          <w:tab w:val="clear" w:pos="708"/>
          <w:tab w:val="left" w:pos="1905" w:leader="none"/>
        </w:tabs>
        <w:jc w:val="both"/>
        <w:rPr>
          <w:lang w:val="en-GB"/>
        </w:rPr>
      </w:pPr>
      <w:r>
        <w:rPr>
          <w:lang w:val="en-GB"/>
        </w:rPr>
        <w:t>One problem is the failure of some banks to conduct systematic anti-money laundering reviews of wire transfer activity, even though the majority of correspondent bank transactions consist of incoming and outgoing wire transfers. And, even when suspicious transactions or negative press reports about a respondent bank come to the attention of a U.S. correspondent bank, in too many cases the information does not result in a serious review of the relationship or concrete actions to prevent money laundering.</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Two due diligence failures by U.S. banks are particularly noteworthy. The first is the failure of U.S. banks to ask the extent to which their foreign bank clients are allowing other foreign banks to use their U.S. account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The second failure is the distinction U.S. banks make in their due diligence practices between foreign banks that have few assets and no credit relationship, and foreign banks that seek or obtain credit from the U.S. bank…</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result of these due diligence failures has made the U.S. correspondent banking system a conduit for criminal proceeds and money laundering for both high risk foreign banks and their criminal clients. Of the ten case histories investigated by the Minority Staff, numerous instances of money laundering through foreign banks’ U.S. bank accounts have been documented, including:</w:t>
      </w:r>
    </w:p>
    <w:p>
      <w:pPr>
        <w:pStyle w:val="Normal"/>
        <w:tabs>
          <w:tab w:val="clear" w:pos="708"/>
          <w:tab w:val="left" w:pos="1905" w:leader="none"/>
        </w:tabs>
        <w:jc w:val="both"/>
        <w:rPr>
          <w:lang w:val="en-GB"/>
        </w:rPr>
      </w:pPr>
      <w:r>
        <w:rPr>
          <w:lang w:val="en-GB"/>
        </w:rPr>
      </w:r>
    </w:p>
    <w:p>
      <w:pPr>
        <w:pStyle w:val="Normal"/>
        <w:numPr>
          <w:ilvl w:val="0"/>
          <w:numId w:val="1"/>
        </w:numPr>
        <w:tabs>
          <w:tab w:val="clear" w:pos="708"/>
          <w:tab w:val="left" w:pos="1905" w:leader="none"/>
        </w:tabs>
        <w:jc w:val="both"/>
        <w:rPr>
          <w:lang w:val="en-GB"/>
        </w:rPr>
      </w:pPr>
      <w:r>
        <w:rPr>
          <w:lang w:val="en-GB"/>
        </w:rPr>
        <w:t>laundering illicit proceeds and facilitating crime by accepting deposits or processing wire transfers involving funds that the high risk foreign bank knew or should have known were associated with drug trafficking, financial fraud or other wrongdoing;</w:t>
      </w:r>
    </w:p>
    <w:p>
      <w:pPr>
        <w:pStyle w:val="Normal"/>
        <w:numPr>
          <w:ilvl w:val="0"/>
          <w:numId w:val="1"/>
        </w:numPr>
        <w:tabs>
          <w:tab w:val="clear" w:pos="708"/>
          <w:tab w:val="left" w:pos="1905" w:leader="none"/>
        </w:tabs>
        <w:jc w:val="both"/>
        <w:rPr>
          <w:lang w:val="en-GB"/>
        </w:rPr>
      </w:pPr>
      <w:r>
        <w:rPr>
          <w:lang w:val="en-GB"/>
        </w:rPr>
        <w:t>conducting high yield investment scams by convincing investors to wire transfer funds to the correspondent account to earn high returns and then refusing to return any monies to the defrauded investors;</w:t>
      </w:r>
    </w:p>
    <w:p>
      <w:pPr>
        <w:pStyle w:val="Normal"/>
        <w:tabs>
          <w:tab w:val="clear" w:pos="708"/>
          <w:tab w:val="left" w:pos="1905" w:leader="none"/>
        </w:tabs>
        <w:ind w:left="360" w:hanging="0"/>
        <w:jc w:val="both"/>
        <w:rPr>
          <w:lang w:val="en-GB"/>
        </w:rPr>
      </w:pPr>
      <w:r>
        <w:rPr>
          <w:lang w:val="en-GB"/>
        </w:rPr>
      </w:r>
    </w:p>
    <w:p>
      <w:pPr>
        <w:pStyle w:val="Normal"/>
        <w:numPr>
          <w:ilvl w:val="0"/>
          <w:numId w:val="1"/>
        </w:numPr>
        <w:tabs>
          <w:tab w:val="clear" w:pos="708"/>
          <w:tab w:val="left" w:pos="1905" w:leader="none"/>
        </w:tabs>
        <w:jc w:val="both"/>
        <w:rPr>
          <w:lang w:val="en-GB"/>
        </w:rPr>
      </w:pPr>
      <w:r>
        <w:rPr>
          <w:lang w:val="en-GB"/>
        </w:rPr>
        <w:t>conducting advance-fee-for-loan scams by requiring loan applicants to wire transfer large fees to the correspondent account, retaining the fees, and then failing to issue the loans;</w:t>
      </w:r>
    </w:p>
    <w:p>
      <w:pPr>
        <w:pStyle w:val="Normal"/>
        <w:numPr>
          <w:ilvl w:val="0"/>
          <w:numId w:val="1"/>
        </w:numPr>
        <w:tabs>
          <w:tab w:val="clear" w:pos="708"/>
          <w:tab w:val="left" w:pos="1905" w:leader="none"/>
        </w:tabs>
        <w:jc w:val="both"/>
        <w:rPr>
          <w:lang w:val="en-GB"/>
        </w:rPr>
      </w:pPr>
      <w:r>
        <w:rPr>
          <w:lang w:val="en-GB"/>
        </w:rPr>
        <w:t>facilitating tax evasion by accepting client deposits, commingling them with other funds in the foreign bank’s correspondent account, and encouraging clients to rely on bank and corporate secrecy laws in the foreign bank’s home jurisdiction to shield the funds from U.S. tax authorities; and</w:t>
      </w:r>
    </w:p>
    <w:p>
      <w:pPr>
        <w:pStyle w:val="Normal"/>
        <w:tabs>
          <w:tab w:val="clear" w:pos="708"/>
          <w:tab w:val="left" w:pos="1905" w:leader="none"/>
        </w:tabs>
        <w:jc w:val="both"/>
        <w:rPr>
          <w:lang w:val="en-GB"/>
        </w:rPr>
      </w:pPr>
      <w:r>
        <w:rPr>
          <w:lang w:val="en-GB"/>
        </w:rPr>
      </w:r>
    </w:p>
    <w:p>
      <w:pPr>
        <w:pStyle w:val="Normal"/>
        <w:numPr>
          <w:ilvl w:val="0"/>
          <w:numId w:val="1"/>
        </w:numPr>
        <w:tabs>
          <w:tab w:val="clear" w:pos="708"/>
          <w:tab w:val="left" w:pos="1905" w:leader="none"/>
        </w:tabs>
        <w:jc w:val="both"/>
        <w:rPr/>
      </w:pPr>
      <w:r>
        <w:rPr>
          <w:lang w:val="en-GB"/>
        </w:rPr>
        <w:t>facilitating Internet gambling, illegal under U.S. law, by using the correspondent account to accept and transfer gambling proceed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While some U.S. banks have moved to conduct a systematic review of their correspondent banking practices and terminate questionable correspondent relationships, this effort is usually relatively recent and is not industry-wide.</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Allowing high risk foreign banks and their criminal client access to U.S. correspondent bank accounts facilitates crime, undermines the U.S. financial system, burdens U.S. taxpayers and consumers, and fills U.S. court dockets with criminal prosecutions and civil litigation by wronged parties. It is time for U.S. banks to shut the door to high risk foreign banks and eliminate other abuses of the U.S. correspondent banking system…</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u w:val="single"/>
          <w:lang w:val="en-GB"/>
        </w:rPr>
      </w:pPr>
      <w:r>
        <w:rPr>
          <w:u w:val="single"/>
          <w:lang w:val="en-GB"/>
        </w:rPr>
        <w:t>Three Categories of High Risk Banks</w:t>
      </w:r>
    </w:p>
    <w:p>
      <w:pPr>
        <w:pStyle w:val="Normal"/>
        <w:tabs>
          <w:tab w:val="clear" w:pos="708"/>
          <w:tab w:val="left" w:pos="1905" w:leader="none"/>
        </w:tabs>
        <w:jc w:val="both"/>
        <w:rPr>
          <w:u w:val="single"/>
          <w:lang w:val="en-GB"/>
        </w:rPr>
      </w:pPr>
      <w:r>
        <w:rPr>
          <w:u w:val="single"/>
          <w:lang w:val="en-GB"/>
        </w:rPr>
      </w:r>
    </w:p>
    <w:p>
      <w:pPr>
        <w:pStyle w:val="Normal"/>
        <w:tabs>
          <w:tab w:val="clear" w:pos="708"/>
          <w:tab w:val="left" w:pos="1905" w:leader="none"/>
        </w:tabs>
        <w:jc w:val="both"/>
        <w:rPr>
          <w:lang w:val="en-GB"/>
        </w:rPr>
      </w:pPr>
      <w:r>
        <w:rPr>
          <w:lang w:val="en-GB"/>
        </w:rPr>
        <w:t>Three categories of banks present particularly high money laundering risks for U.S.</w:t>
      </w:r>
    </w:p>
    <w:p>
      <w:pPr>
        <w:pStyle w:val="Normal"/>
        <w:tabs>
          <w:tab w:val="clear" w:pos="708"/>
          <w:tab w:val="left" w:pos="1905" w:leader="none"/>
        </w:tabs>
        <w:jc w:val="both"/>
        <w:rPr>
          <w:lang w:val="en-GB"/>
        </w:rPr>
      </w:pPr>
      <w:r>
        <w:rPr>
          <w:lang w:val="en-GB"/>
        </w:rPr>
        <w:t>correspondent banks: (1) shell banks that have no physical presence in any jurisdiction; (2) offshore banks that are barred from transacting business with the citizens of their own licensing jurisdictions; and (3) banks licensed by jurisdictions that do not cooperate with international anti-money laundering effort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u w:val="single"/>
          <w:lang w:val="en-GB"/>
        </w:rPr>
        <w:t>Shell Banks</w:t>
      </w:r>
      <w:r>
        <w:rPr>
          <w:lang w:val="en-GB"/>
        </w:rPr>
        <w:t>. Shell banks are high risk banks principally because they are so difficult to</w:t>
      </w:r>
    </w:p>
    <w:p>
      <w:pPr>
        <w:pStyle w:val="Normal"/>
        <w:tabs>
          <w:tab w:val="clear" w:pos="708"/>
          <w:tab w:val="left" w:pos="1905" w:leader="none"/>
        </w:tabs>
        <w:jc w:val="both"/>
        <w:rPr>
          <w:lang w:val="en-GB"/>
        </w:rPr>
      </w:pPr>
      <w:r>
        <w:rPr>
          <w:lang w:val="en-GB"/>
        </w:rPr>
        <w:t>monitor and operate with great secrecy. As used in this report, the term “shell bank” is intended to have a narrow reach and refer only to banks that have no physical presence in any jurisdiction. The term is not intended to encompass a bank that is a branch or subsidiary of another bank with a physical presence in another jurisdiction. For example, in the Cayman Islands, of the approximately 570 licensed banks, most do not maintain a Cayman office, but are affiliated with banks that maintain offices in other locations. As used in this report, “shell bank” is not intended to apply to these affiliated banks - for example, the Cayman branch of a large bank in the United States. About 75 of the 570 Cayman-licensed banks are not branches or subsidiaries of others banks, and an even smaller number operate without a physical presence anywhere. It is these shell banks that are of concern in this report. In the Bahamas, out of a total of about 400 licensed banks, about 65 are unaffiliated with any other bank, and a smaller subset are shell banks. Some jurisdictions, including the Cayman Islands, Bahamas and Jersey, told the Minority Staff investigation that they no longer issue bank licenses to unaffiliated shell banks, but other jurisdictions, including Nauru, Vanuatu and Montenegro, continue to do so. The total number of shell banks operating in the world today is unknown, but banking experts believe it comprises a very small percentage of all licensed bank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Minority Staff investigation was able to examine several shell banks in detail. Hanover Bank, for example, is an Antiguan licensed bank that has operated primarily out of its owner’s home in Ireland. M.A. Bank is a Cayman licensed bank which claims to have an administrative office in Uruguay, but actually operated in Argentina using the offices of related companies. Federal Bank is a Bahamian licensed bank which serviced Argentinian clients but appears to have operated from an office or residence in Uruguay. Caribbean American Bank, now closed, was an Antiguan-licensed bank that operated out of the offices of an Antiguan firm that supplied administrative services to bank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None of these four shell banks had an official business office where it conducted banking activities; none had a regular paid staff. The absence of a physical office with regular employees helped these shell banks avoid oversight by making it more difficult for bank regulators and others to monitor bank activities, inspect records and question bank personnel. Irish banking authorities, for example, were unaware that Hanover Bank had any connection with Ireland, and Antiguan banking regulators did not visit Ireland to examine the bank on-site. Argentine authorities were unaware of M.A. Bank’s presence in their country and so never conducted any review of its activities. Cayman bank regulators did not travel to Argentina or Uruguay for an on-site examination of M.A. Bank; and regulators from the Bahamas did not travel to Argentina or Uruguay to examine Federal Bank.</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Minority Staff was able to gather information about these shell banks by conducting interviews, obtaining court pleadings and reviewing subpoenaed material from U.S. correspondent banks. The evidence shows that these banks had poor to nonexistent administrative and anti-money laundering controls, yet handled millions of dollars in suspect funds, and compiled a record of dubious activities associated with drug trafficking, financial fraud and other misconduct.</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u w:val="single"/>
          <w:lang w:val="en-GB"/>
        </w:rPr>
        <w:t>Offshore Banks</w:t>
      </w:r>
      <w:r>
        <w:rPr>
          <w:lang w:val="en-GB"/>
        </w:rPr>
        <w:t>. The second category of high risk banks in correspondent banking are offshore banks. Offshore banks have licenses which bar them from transacting banking activities with the citizens of their own licensing jurisdiction or bar them from transacting business using the local currency of the licensing jurisdiction. Nearly all of the foreign banks investigated by the Minority Staff held offshore licens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latest estimates are that nearly 60 offshore jurisdictions around the globe16 have, by the end of 1998, licensed about 4.000 offshore banks. About 44% of these offshore banks are thought to be located in the Caribbean and Latin America, 29% in Europe, 19% in Asia and the Pacific, and 10% in Africa and the Middle East. These banks are estimated to control nearly $5 trillion in assets. Since, by design, offshore banks operate in the international arena, outside their licensing jurisdiction, they have attracted the attention of the international financial community. Over the past few years, as the number, assets and activities of offshore banks have expanded, the international financial community has expressed increasing concerns about their detrimental impact on international anti-money laundering effort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Offshore banks pose high money laundering risks in the correspondent banking field for a variety of reasons. One is that a foreign country has significantly less incentive to oversee and regulate banks that do not do business within the country’s boundaries than for banks that do. Another is that offshore banking is largely a money-making enterprise for the governments of small countries, and the less demands made by the government on bank owners, the more attractive the country becomes as a licensing locale. Offshore banks often rely on these reverse incentives to minimize oversight of their operations, and become vehicles for money laundering, tax evasion, and suspect funds.</w:t>
      </w:r>
    </w:p>
    <w:p>
      <w:pPr>
        <w:pStyle w:val="Normal"/>
        <w:tabs>
          <w:tab w:val="clear" w:pos="708"/>
          <w:tab w:val="left" w:pos="1905" w:leader="none"/>
        </w:tabs>
        <w:jc w:val="both"/>
        <w:rPr>
          <w:lang w:val="en-GB"/>
        </w:rPr>
      </w:pPr>
      <w:r>
        <w:rPr>
          <w:lang w:val="en-GB"/>
        </w:rPr>
        <w:t>One U.S. correspondent banker told the Minority Staff that he is learning that a large percentage of clients of offshore banks are Americans and, if so, there is a “good chance tax evasion is going on”. He said there is “no reason” for offshore banking to exist if not for “evasion, crime, or whatever”. There is no reason for Americans to bank offshore, he said, noting that if an offshore bank has primarily U.S. clients, it must “be up to no good” which raises a question why a U.S. bank would take on the offshore bank as a client. A former offshore bank owner told the investigation that he thought 100% of his clients had been engaged in tax evasion which was why they sought bank secrecy and were willing to pay costly offshore fees that no U.S. bank would charge.</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Another longtime U.S. correspondent banker was asked his opinion of a former offshore banker’s comment that to “take-in” deposits from U.S. nationals was not a transgression and that not reporting offshore investment “is no legal concern of the offshore depository institution”. The correspondent banker said that the comment showed that the offshore banker “knew his craft”. He said that the whole essence of offshore banking is “accounts in the name of corporations with bearer shares, directors that are lawyers that sit in their tax havens that make up minutes of board meetings”. When asked if part of the correspondent banker’s job was to make sure the client bank did not “go over the line”, the correspondent banker responded if that was the case, then the bank should not be dealing with some of the bank clients it had and should not be doing business in some of the countries where it was doing busines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Because offshore banks use non-local currencies and transact business primarily with non-resident clients, they are particularly dependent upon having correspondent accounts in other countries to transact business. One former offshore banker commented in an interview that if the American government wanted to get offshore banks “off their back”, it would prohibit U.S. banks from having correspondent relationships with offshore banks. This banker noted that without correspondent relationships, the offshore banks “would die”. He said “they need an established bank that can offer U.S. dollar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u w:val="single"/>
          <w:lang w:val="en-GB"/>
        </w:rPr>
        <w:t>Banks in Non-Cooperating Jurisdictions</w:t>
      </w:r>
      <w:r>
        <w:rPr>
          <w:lang w:val="en-GB"/>
        </w:rPr>
        <w:t>. The third category of high risk banks in correspondent banking are foreign banks licensed by jurisdictions that do not cooperate with international anti-money laundering efforts. International anti-money laundering efforts have been led by the Financial Action Task Force on Money Laundering (“FATF”), an inter-governmental organization comprised of representatives from the financial, regulatory and law enforcement communities from over two dozen countries. In 1996, FATF developed a set of 40 recommendations that now serve as international benchmarks for evaluating a country’s anti-money laundering efforts. FATF has also encouraged the establishment of international organizations whose members engage in self and mutual evaluations to promote regional compliance with the 40 recommendation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In June 2000, for the first time, FATF formally identified 15 countries and territories whose anti-money laundering laws and procedures have “serious systemic problems” resulting in their being found “non-cooperative” with international anti-money laundering efforts. The 15 are: the Bahamas, Cayman Islands, Cook Islands, Dominica, Israel, Lebanon, Liechtenstein, Marshall Islands, Nauru, Niue, Panama, Philippines, Russia, St. Kitts and Nevis, and St. Vincent and the Grenadines. Additional countries are expected to be identified in later evaluations.</w:t>
      </w:r>
    </w:p>
    <w:p>
      <w:pPr>
        <w:pStyle w:val="Normal"/>
        <w:tabs>
          <w:tab w:val="clear" w:pos="708"/>
          <w:tab w:val="left" w:pos="1905" w:leader="none"/>
        </w:tabs>
        <w:jc w:val="both"/>
        <w:rPr>
          <w:lang w:val="en-GB"/>
        </w:rPr>
      </w:pPr>
      <w:r>
        <w:rPr>
          <w:lang w:val="en-GB"/>
        </w:rPr>
        <w:t>FATF had previously established 25 criteria to assist it in the identification of noncooperative countries or territories. The published criteria included, for example, “inadequate regulation and supervision of financial institutions”; “inadequate rules for the licensing and creation of financial institutions, including assessing the backgrounds of their managers and beneficial owners”; “inadequate customer identification requirements for financial institutions”; “excessive secrecy provisions regarding financial institutions”; “obstacles to international co-operation” by administrative and judicial authorities; and “failure to criminalize laundering of the proceeds from serious crimes”. FATF explained that, “detrimental rules and practices which obstruct international co-operation against money laundering (...) naturally affect domestic prevention or detection of money laundering, government supervision and the success of investigations into money laundering”. FATF recommended that, until the named jurisdictions remedied identified deficiencies, financial institutions around the world should exercise heightened scrutiny of transactions involving those jurisdictions and, if improvements were not made, that FATF members “consider the adoption of counter-measur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Jurisdictions with weak anti-money laundering laws and weak cooperation with international anti-money laundering efforts are more likely to attract persons interested in laundering illicit proceeds. The 15 named jurisdictions have together licensed hundreds and perhaps thousands of banks, all of which introduce money laundering risks into international correspondent banking.</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u w:val="single"/>
          <w:lang w:val="en-GB"/>
        </w:rPr>
      </w:pPr>
      <w:r>
        <w:rPr>
          <w:u w:val="single"/>
          <w:lang w:val="en-GB"/>
        </w:rPr>
        <w:t>Survey on Correspondent Banking</w:t>
      </w:r>
    </w:p>
    <w:p>
      <w:pPr>
        <w:pStyle w:val="Normal"/>
        <w:tabs>
          <w:tab w:val="clear" w:pos="708"/>
          <w:tab w:val="left" w:pos="1905" w:leader="none"/>
        </w:tabs>
        <w:jc w:val="both"/>
        <w:rPr>
          <w:u w:val="single"/>
          <w:lang w:val="en-GB"/>
        </w:rPr>
      </w:pPr>
      <w:r>
        <w:rPr>
          <w:u w:val="single"/>
          <w:lang w:val="en-GB"/>
        </w:rPr>
      </w:r>
    </w:p>
    <w:p>
      <w:pPr>
        <w:pStyle w:val="Normal"/>
        <w:tabs>
          <w:tab w:val="clear" w:pos="708"/>
          <w:tab w:val="left" w:pos="1905" w:leader="none"/>
        </w:tabs>
        <w:jc w:val="both"/>
        <w:rPr>
          <w:lang w:val="en-GB"/>
        </w:rPr>
      </w:pPr>
      <w:r>
        <w:rPr>
          <w:lang w:val="en-GB"/>
        </w:rPr>
        <w:t>In February 2000, Senator Levin, Ranking Minority Member of the Permanent Subcommittee on Investigations, distributed a survey on correspondent banking to 20 banks providing correspondent services from locations in the United States. Ten of the banks were domiciled in the United States; ten were foreign banks doing business in the United States. Their correspondent banking portfolios varied in size, and in the nature of customers and services involved. The survey of 18 questions was sent to:</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ABN AMRO Bank of Chicago, Illinois</w:t>
      </w:r>
    </w:p>
    <w:p>
      <w:pPr>
        <w:pStyle w:val="Normal"/>
        <w:tabs>
          <w:tab w:val="clear" w:pos="708"/>
          <w:tab w:val="left" w:pos="1905" w:leader="none"/>
        </w:tabs>
        <w:jc w:val="both"/>
        <w:rPr>
          <w:lang w:val="en-GB"/>
        </w:rPr>
      </w:pPr>
      <w:r>
        <w:rPr>
          <w:lang w:val="en-GB"/>
        </w:rPr>
        <w:t>Bank of America, Charlotte, North Carolina</w:t>
      </w:r>
    </w:p>
    <w:p>
      <w:pPr>
        <w:pStyle w:val="Normal"/>
        <w:tabs>
          <w:tab w:val="clear" w:pos="708"/>
          <w:tab w:val="left" w:pos="1905" w:leader="none"/>
        </w:tabs>
        <w:jc w:val="both"/>
        <w:rPr>
          <w:lang w:val="en-GB"/>
        </w:rPr>
      </w:pPr>
      <w:r>
        <w:rPr>
          <w:lang w:val="en-GB"/>
        </w:rPr>
        <w:t>The Bank of New York, New York, New York</w:t>
      </w:r>
    </w:p>
    <w:p>
      <w:pPr>
        <w:pStyle w:val="Normal"/>
        <w:tabs>
          <w:tab w:val="clear" w:pos="708"/>
          <w:tab w:val="left" w:pos="1905" w:leader="none"/>
        </w:tabs>
        <w:jc w:val="both"/>
        <w:rPr>
          <w:lang w:val="en-GB"/>
        </w:rPr>
      </w:pPr>
      <w:r>
        <w:rPr>
          <w:lang w:val="en-GB"/>
        </w:rPr>
        <w:t>Bank of Tokyo Mitsubishi Ltd., New York, New York</w:t>
      </w:r>
    </w:p>
    <w:p>
      <w:pPr>
        <w:pStyle w:val="Normal"/>
        <w:tabs>
          <w:tab w:val="clear" w:pos="708"/>
          <w:tab w:val="left" w:pos="1905" w:leader="none"/>
        </w:tabs>
        <w:jc w:val="both"/>
        <w:rPr>
          <w:lang w:val="en-GB"/>
        </w:rPr>
      </w:pPr>
      <w:r>
        <w:rPr>
          <w:lang w:val="en-GB"/>
        </w:rPr>
        <w:t>Bank One Corporation, Chicago, Illinois</w:t>
      </w:r>
    </w:p>
    <w:p>
      <w:pPr>
        <w:pStyle w:val="Normal"/>
        <w:tabs>
          <w:tab w:val="clear" w:pos="708"/>
          <w:tab w:val="left" w:pos="1905" w:leader="none"/>
        </w:tabs>
        <w:jc w:val="both"/>
        <w:rPr>
          <w:lang w:val="en-GB"/>
        </w:rPr>
      </w:pPr>
      <w:r>
        <w:rPr>
          <w:lang w:val="en-GB"/>
        </w:rPr>
        <w:t>Barclays Bank PLC - Miami Agency, Miami, Florida</w:t>
      </w:r>
    </w:p>
    <w:p>
      <w:pPr>
        <w:pStyle w:val="Normal"/>
        <w:tabs>
          <w:tab w:val="clear" w:pos="708"/>
          <w:tab w:val="left" w:pos="1905" w:leader="none"/>
        </w:tabs>
        <w:jc w:val="both"/>
        <w:rPr>
          <w:lang w:val="en-GB"/>
        </w:rPr>
      </w:pPr>
      <w:r>
        <w:rPr>
          <w:lang w:val="en-GB"/>
        </w:rPr>
        <w:t>Chase Manhattan Bank, New York, New York</w:t>
      </w:r>
    </w:p>
    <w:p>
      <w:pPr>
        <w:pStyle w:val="Normal"/>
        <w:tabs>
          <w:tab w:val="clear" w:pos="708"/>
          <w:tab w:val="left" w:pos="1905" w:leader="none"/>
        </w:tabs>
        <w:jc w:val="both"/>
        <w:rPr>
          <w:lang w:val="en-GB"/>
        </w:rPr>
      </w:pPr>
      <w:r>
        <w:rPr>
          <w:lang w:val="en-GB"/>
        </w:rPr>
        <w:t>Citigroup, Inc., New York, New York</w:t>
      </w:r>
    </w:p>
    <w:p>
      <w:pPr>
        <w:pStyle w:val="Normal"/>
        <w:tabs>
          <w:tab w:val="clear" w:pos="708"/>
          <w:tab w:val="left" w:pos="1905" w:leader="none"/>
        </w:tabs>
        <w:jc w:val="both"/>
        <w:rPr>
          <w:lang w:val="en-GB"/>
        </w:rPr>
      </w:pPr>
      <w:r>
        <w:rPr>
          <w:lang w:val="en-GB"/>
        </w:rPr>
        <w:t>Deutsche Bank A.G./Bankers Trust, New York, New York</w:t>
      </w:r>
    </w:p>
    <w:p>
      <w:pPr>
        <w:pStyle w:val="Normal"/>
        <w:tabs>
          <w:tab w:val="clear" w:pos="708"/>
          <w:tab w:val="left" w:pos="1905" w:leader="none"/>
        </w:tabs>
        <w:jc w:val="both"/>
        <w:rPr>
          <w:lang w:val="en-GB"/>
        </w:rPr>
      </w:pPr>
      <w:r>
        <w:rPr>
          <w:lang w:val="en-GB"/>
        </w:rPr>
        <w:t>Dresdner Bank, New York, New York</w:t>
      </w:r>
    </w:p>
    <w:p>
      <w:pPr>
        <w:pStyle w:val="Normal"/>
        <w:tabs>
          <w:tab w:val="clear" w:pos="708"/>
          <w:tab w:val="left" w:pos="1905" w:leader="none"/>
        </w:tabs>
        <w:jc w:val="both"/>
        <w:rPr>
          <w:lang w:val="en-GB"/>
        </w:rPr>
      </w:pPr>
      <w:r>
        <w:rPr>
          <w:lang w:val="en-GB"/>
        </w:rPr>
        <w:t>First Union Bank, Charlotte, North Carolina</w:t>
      </w:r>
    </w:p>
    <w:p>
      <w:pPr>
        <w:pStyle w:val="Normal"/>
        <w:tabs>
          <w:tab w:val="clear" w:pos="708"/>
          <w:tab w:val="left" w:pos="1905" w:leader="none"/>
        </w:tabs>
        <w:jc w:val="both"/>
        <w:rPr>
          <w:lang w:val="en-GB"/>
        </w:rPr>
      </w:pPr>
      <w:r>
        <w:rPr>
          <w:lang w:val="en-GB"/>
        </w:rPr>
        <w:t>FleetBoston Bank, Boston, Massachusetts</w:t>
      </w:r>
    </w:p>
    <w:p>
      <w:pPr>
        <w:pStyle w:val="Normal"/>
        <w:tabs>
          <w:tab w:val="clear" w:pos="708"/>
          <w:tab w:val="left" w:pos="1905" w:leader="none"/>
        </w:tabs>
        <w:jc w:val="both"/>
        <w:rPr>
          <w:lang w:val="en-GB"/>
        </w:rPr>
      </w:pPr>
      <w:r>
        <w:rPr>
          <w:lang w:val="en-GB"/>
        </w:rPr>
        <w:t>HSBC Bank, New York, New York</w:t>
      </w:r>
    </w:p>
    <w:p>
      <w:pPr>
        <w:pStyle w:val="Normal"/>
        <w:tabs>
          <w:tab w:val="clear" w:pos="708"/>
          <w:tab w:val="left" w:pos="1905" w:leader="none"/>
        </w:tabs>
        <w:jc w:val="both"/>
        <w:rPr>
          <w:lang w:val="en-GB"/>
        </w:rPr>
      </w:pPr>
      <w:r>
        <w:rPr>
          <w:lang w:val="en-GB"/>
        </w:rPr>
        <w:t>Israel Discount Bank, New York, New York</w:t>
      </w:r>
    </w:p>
    <w:p>
      <w:pPr>
        <w:pStyle w:val="Normal"/>
        <w:tabs>
          <w:tab w:val="clear" w:pos="708"/>
          <w:tab w:val="left" w:pos="1905" w:leader="none"/>
        </w:tabs>
        <w:jc w:val="both"/>
        <w:rPr>
          <w:lang w:val="en-GB"/>
        </w:rPr>
      </w:pPr>
      <w:r>
        <w:rPr>
          <w:lang w:val="en-GB"/>
        </w:rPr>
        <w:t>MTB Bank, New York, New York</w:t>
      </w:r>
    </w:p>
    <w:p>
      <w:pPr>
        <w:pStyle w:val="Normal"/>
        <w:tabs>
          <w:tab w:val="clear" w:pos="708"/>
          <w:tab w:val="left" w:pos="1905" w:leader="none"/>
        </w:tabs>
        <w:jc w:val="both"/>
        <w:rPr>
          <w:lang w:val="en-GB"/>
        </w:rPr>
      </w:pPr>
      <w:r>
        <w:rPr>
          <w:lang w:val="en-GB"/>
        </w:rPr>
        <w:t>Riggs Bank, Washington, D.C.</w:t>
      </w:r>
    </w:p>
    <w:p>
      <w:pPr>
        <w:pStyle w:val="Normal"/>
        <w:tabs>
          <w:tab w:val="clear" w:pos="708"/>
          <w:tab w:val="left" w:pos="1905" w:leader="none"/>
        </w:tabs>
        <w:jc w:val="both"/>
        <w:rPr>
          <w:lang w:val="en-GB"/>
        </w:rPr>
      </w:pPr>
      <w:r>
        <w:rPr>
          <w:lang w:val="en-GB"/>
        </w:rPr>
        <w:t>Royal Bank of Canada, Montreal, Quebec, Canada</w:t>
      </w:r>
    </w:p>
    <w:p>
      <w:pPr>
        <w:pStyle w:val="Normal"/>
        <w:tabs>
          <w:tab w:val="clear" w:pos="708"/>
          <w:tab w:val="left" w:pos="1905" w:leader="none"/>
        </w:tabs>
        <w:jc w:val="both"/>
        <w:rPr>
          <w:lang w:val="en-GB"/>
        </w:rPr>
      </w:pPr>
      <w:r>
        <w:rPr>
          <w:lang w:val="en-GB"/>
        </w:rPr>
        <w:t>The Bank of Nova Scotia (also called ScotiaBank), New York, New York</w:t>
      </w:r>
    </w:p>
    <w:p>
      <w:pPr>
        <w:pStyle w:val="Normal"/>
        <w:tabs>
          <w:tab w:val="clear" w:pos="708"/>
          <w:tab w:val="left" w:pos="1905" w:leader="none"/>
        </w:tabs>
        <w:jc w:val="both"/>
        <w:rPr>
          <w:lang w:val="en-GB"/>
        </w:rPr>
      </w:pPr>
      <w:r>
        <w:rPr>
          <w:lang w:val="en-GB"/>
        </w:rPr>
        <w:t>Union Bank of Switzerland AG, New York, New York</w:t>
      </w:r>
    </w:p>
    <w:p>
      <w:pPr>
        <w:pStyle w:val="Normal"/>
        <w:tabs>
          <w:tab w:val="clear" w:pos="708"/>
          <w:tab w:val="left" w:pos="1905" w:leader="none"/>
        </w:tabs>
        <w:jc w:val="both"/>
        <w:rPr>
          <w:lang w:val="en-GB"/>
        </w:rPr>
      </w:pPr>
      <w:r>
        <w:rPr>
          <w:lang w:val="en-GB"/>
        </w:rPr>
        <w:t>Wells Fargo Bank, San Francisco, California</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All 20 banks responded to the survey, and the Minority Staff compiled and reviewed the responses. One Canadian bank did not respond to the questions directed at its correspondent banking practices, because it said it did not conduct any correspondent banking activities in the United Stat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larger banks in the survey each have, worldwide, over a half trillion dollars in assets, at least 90.000 employees, a physical presence in over 35 countries, and thousands of branches. The smallest bank in the survey operates only in the United States, has less than $300 million in assets, 132 employees and 2 branches. Three fourths of the banks surveyed have over one-thousand correspondent banking relationships and many have even more correspondent banking accounts. Two foreign banks doing business in the United States had the most correspondent accounts worldwide (12.000 and 7.500, respectively). The U.S. domiciled bank with the most correspondent accounts reported over 3.800 correspondent accounts worldwide.</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survey showed an enormous movement of money through wire transfers by the biggest banks. The largest number of wire transfers processed worldwide by a U.S. domiciled bank averaged almost a million wire transfers processed daily. The largest amount of money processed by a U.S. domiciled bank is over $1 trillion daily. Eleven of the banks surveyed move over $50 billion each in wire transfers in the United States each day; 7 move over $100 billion each day. The smallest bank surveyed moves daily wire transfers in the United States totaling $114 million.</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banks varied widely on the number of correspondent banking relationship managers</w:t>
      </w:r>
    </w:p>
    <w:p>
      <w:pPr>
        <w:pStyle w:val="Normal"/>
        <w:tabs>
          <w:tab w:val="clear" w:pos="708"/>
          <w:tab w:val="left" w:pos="1905" w:leader="none"/>
        </w:tabs>
        <w:jc w:val="both"/>
        <w:rPr>
          <w:lang w:val="en-GB"/>
        </w:rPr>
      </w:pPr>
      <w:r>
        <w:rPr>
          <w:lang w:val="en-GB"/>
        </w:rPr>
        <w:t>employed in comparison to the number of correspondent banking relationships maintained. One U.S. domiciled bank, for example, reported it had 31 managers worldwide for 2.975 relationships, or a ratio of 96 to 1. Another bank reported it had 40 relationship managers worldwide handling 1.070 correspondent relationships, or a ratio of 27 to 1. One bank had a ratio of less than 7 to 1, but that was clearly the exception. The average ratio is approximately 40 or 50 correspondent relationships to each relationship manager for U.S. domiciled banks and approximately 95 to 1 for foreign bank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In response to a survey question asking about the growth of their correspondent banking</w:t>
      </w:r>
    </w:p>
    <w:p>
      <w:pPr>
        <w:pStyle w:val="Normal"/>
        <w:tabs>
          <w:tab w:val="clear" w:pos="708"/>
          <w:tab w:val="left" w:pos="1905" w:leader="none"/>
        </w:tabs>
        <w:jc w:val="both"/>
        <w:rPr>
          <w:lang w:val="en-GB"/>
        </w:rPr>
      </w:pPr>
      <w:r>
        <w:rPr>
          <w:lang w:val="en-GB"/>
        </w:rPr>
        <w:t>business since 1995, 3 banks reported substantial growth, 6 banks reported moderate growth, 2 banks reported a substantial decrease in correspondent banking, 1 bank reported a moderate decrease, and 7 banks reported that their correspondent banking business had remained about the same. Several banks reporting changes indicated the change was due to a merger, acquisition or sale of a bank or correspondent banking unit.</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banks varied somewhat on the types of services offered to correspondent banking customers, but almost every bank offered deposit accounts, wire transfers, check clearing, foreign exchange, trade-related services, investment services, and settlement services. Only 6 banks offered the controversial “payable through accounts” that allow a respondent bank’s clients to write checks that draw directly on the respondent bank’s correspondent account.</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While all banks reported having anti-money laundering and due diligence policies and written guidelines, most of the banks do not have such policies or guidelines specifically tailored to correspondent banking; they rely instead on general provisions in the bank-wide policy for correspondent banking guidance and procedures. One notable exception is the “Know Your Customer Policy Statement” adopted by the former Republic National Bank of New York, now HSBC USA, for its International Banking Group, that specifically addressed new correspondent banking relationships. Effective December 31, 1998, the former Republic National Bank established internal requirements for a thorough, written analysis of any bank applying for a correspondent relationship, including, among other elements, an evaluation of the applicant bank’s management and due diligence polici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U.S. State Department’s March 2000 International Narcotics Control Strategy Report and the Financial Action Task Force’s June 2000 list of 15 jurisdictions with inadequate anti-money laundering efforts have raised serious concerns about banking practices in a number of countries, and the survey showed that in some of those countries, U.S. banks have longstanding or numerous correspondent relationships. For example, five banks reported having between 40 and 84 relationships each with banks in Russia, down from seven banks reporting relationships that numbered between 52 and 282 each in 1995. Five banks reported having between 13 and 44 relationships each with banks in Panama. One bank has a correspondent relationship with a bank in Nauru, and two banks have one correspondent relationship each with a bank in Vanuatu. Three banks have correspondent accounts with one or two banks in the Seychelle Islands and one or two banks in Burma.</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re are several countries where only one or two of the surveyed banks has a particularly large number of correspondent relationships. These are Antigua, where most banks have no relationships but one bank has 12; the Channel Islands, where most banks have no relationships but two banks have 29 and 27 relationships, respectively; Nigeria, where most banks have few to no relationships but two banks have 34 and 31 relationships, respectively; and Uruguay, where one bank has 28 correspondent relationships and the majority of other banks have ten or less. One bank reported having 67 correspondent relationships with banks in the Bahamas; only two other banks have more than 10 correspondent relationships there. That same bank has 146 correspondent relationships in the Cayman Islands; only two banks have more than 12 such relationships, and the majority of banks have two or les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surveyed banks were asked how many times between 1995 and 1999 they became aware of possible money laundering activities involving a correspondent bank client. Of the 17 banks that said they could answer the question, 7 said there were no instances in which they identified such suspicious activity. Ten banks identified at least one instance of suspicious activity. One bank identified 564 SARs filed due to “sequential strings of traveler checks and money orders”. The next largest number was 60 SARs which the surveyed bank said involved “correspondent banking and possible money laundering”. Another bank said it filed 52 SARs in the identified time period. Two banks identified only one instance; the remaining banks each referred to a handful of instanc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u w:val="single"/>
          <w:lang w:val="en-GB"/>
        </w:rPr>
      </w:pPr>
      <w:r>
        <w:rPr>
          <w:u w:val="single"/>
          <w:lang w:val="en-GB"/>
        </w:rPr>
        <w:t>Internet Gambling</w:t>
      </w:r>
    </w:p>
    <w:p>
      <w:pPr>
        <w:pStyle w:val="Normal"/>
        <w:tabs>
          <w:tab w:val="clear" w:pos="708"/>
          <w:tab w:val="left" w:pos="1905" w:leader="none"/>
        </w:tabs>
        <w:jc w:val="both"/>
        <w:rPr>
          <w:u w:val="single"/>
          <w:lang w:val="en-GB"/>
        </w:rPr>
      </w:pPr>
      <w:r>
        <w:rPr>
          <w:u w:val="single"/>
          <w:lang w:val="en-GB"/>
        </w:rPr>
      </w:r>
    </w:p>
    <w:p>
      <w:pPr>
        <w:pStyle w:val="Normal"/>
        <w:tabs>
          <w:tab w:val="clear" w:pos="708"/>
          <w:tab w:val="left" w:pos="1905" w:leader="none"/>
        </w:tabs>
        <w:jc w:val="both"/>
        <w:rPr>
          <w:lang w:val="en-GB"/>
        </w:rPr>
      </w:pPr>
      <w:r>
        <w:rPr>
          <w:lang w:val="en-GB"/>
        </w:rPr>
        <w:t>One issue that unexpectedly arose during the investigation was the practice of foreign banks using their U.S. correspondent accounts to handle funds related to Internet gambling. As a result, the U.S. correspondent banks facilitated Internet gambling, an activity recognized as a growing industry providing new avenues and opportunities for money laundering.</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wo recent national studies address the subject: “The Report of the National Gambling</w:t>
      </w:r>
    </w:p>
    <w:p>
      <w:pPr>
        <w:pStyle w:val="Normal"/>
        <w:tabs>
          <w:tab w:val="clear" w:pos="708"/>
          <w:tab w:val="left" w:pos="1905" w:leader="none"/>
        </w:tabs>
        <w:jc w:val="both"/>
        <w:rPr>
          <w:lang w:val="en-GB"/>
        </w:rPr>
      </w:pPr>
      <w:r>
        <w:rPr>
          <w:lang w:val="en-GB"/>
        </w:rPr>
        <w:t>Impact Study Commission”, and a report issued by the Financial Crimes Enforcement Network (“FinCEN”) entitled, “A Survey of Electronic Cash, Electronic Banking, and Internet Gaming”. Together, these reports describe the growth of Internet gambling and related legal issues. They report that Internet gambling websites include casino-type games such as virtual blackjack, poker and slot machines; sports event betting; lotteries; and even horse race wagers using real-time audio and video to broadcast live races. Websites also typically require players to fill out registration forms and either purchase “chips” or set up accounts with a minimum amount of funds. The conventional ways of sending money to the gambling website are: (1) providing a credit card number from which a cash advance is taken; (2) sending a check or money order; or (3) sending a wire transfer or other remittance of fund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An important marketing tool for the Internet gambling industry is the ability to transfer money quickly, inexpensively and securely. These money transfers together with the off-shore locations of most Internet gambling operations and their lack of regulation provide prime opportunities for money laundering. As technology progresses, the speed and anonymity of the transactions may prove to be even more attractive to money launderer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One researcher estimates that in 1997, there were as many as 6.9 million potential Internet gamblers and Internet gambling revenues of $300 million. By 1998, these estimates had doubled, to an estimated 14,5 million potential Internet gamblers and Internet gambling revenues of $651 million. The River City Group, an industry consultant, forecasts that U.S. Internet betting will rise from $1.1 billion in 1999, to $3 billion in 2002.</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u w:val="single"/>
          <w:lang w:val="en-GB"/>
        </w:rPr>
        <w:t>Current federal and state laws</w:t>
      </w:r>
      <w:r>
        <w:rPr>
          <w:lang w:val="en-GB"/>
        </w:rPr>
        <w:t>. In the United States, gambling regulation is primarily a matter of state law, reinforced by federal law where the presence of interstate or foreign elements might otherwise frustrate the enforcement policies of state law.  According to a recent Congressional Research Service report, Internet gambling implicates at least six federal criminal statutes, which make it a federal crime to: (1) conduct an illegal gambling business, 18 U.S.C. §1955 (illegal gambling business); (2) use the telephone or telecommunications to conduct an illegal gambling business, 18 U.S.C. §1084 (Interstate Wire Act); (3) use the facilities of interstate commerce to conduct an illegal gambling business, 18 U.S.C.§ 1952 (Travel Act); (4) conduct the activities of an illegal gambling business involving either the collection of an unlawful debt or a pattern of gambling offenses, 18 U.S.C. §1962 (RICO); (5) launder the proceeds from an illegal gambling business or to plow them back into the business, 18 U.S.C. §1956 (money laundering); or (6) spend more than $10,000 of the proceeds from an illegal gambling operation at any one time and place, 18 U.S.C. §1957 (money laundering)…</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u w:val="single"/>
          <w:lang w:val="en-GB"/>
        </w:rPr>
      </w:pPr>
      <w:r>
        <w:rPr>
          <w:u w:val="single"/>
          <w:lang w:val="en-GB"/>
        </w:rPr>
        <w:t>Why Correspondent Banking is Vulnerable to Money Laundering</w:t>
      </w:r>
    </w:p>
    <w:p>
      <w:pPr>
        <w:pStyle w:val="Normal"/>
        <w:tabs>
          <w:tab w:val="clear" w:pos="708"/>
          <w:tab w:val="left" w:pos="1905" w:leader="none"/>
        </w:tabs>
        <w:jc w:val="both"/>
        <w:rPr>
          <w:u w:val="single"/>
          <w:lang w:val="en-GB"/>
        </w:rPr>
      </w:pPr>
      <w:r>
        <w:rPr>
          <w:u w:val="single"/>
          <w:lang w:val="en-GB"/>
        </w:rPr>
      </w:r>
    </w:p>
    <w:p>
      <w:pPr>
        <w:pStyle w:val="Normal"/>
        <w:tabs>
          <w:tab w:val="clear" w:pos="708"/>
          <w:tab w:val="left" w:pos="1905" w:leader="none"/>
        </w:tabs>
        <w:jc w:val="both"/>
        <w:rPr>
          <w:lang w:val="en-GB"/>
        </w:rPr>
      </w:pPr>
      <w:r>
        <w:rPr>
          <w:lang w:val="en-GB"/>
        </w:rPr>
        <w:t>Until the Bank of New York scandal erupted in 1999, international correspondent banking had received little attention as a high-risk area for money laundering. In the United States, the general assumption had been that a foreign bank with a valid bank license operated under the watchful eye of its licensing jurisdiction and a U.S. bank had no obligation to conduct its own due diligence. The lesson brought home by the Bank of New York scandal, however, was that some foreign banks carry higher money laundering risks than others, since some countries are seriously deficient in their bank licensing and supervision, and some foreign banks are seriously deficient in their anti-money laundering effort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The reality is that U.S. correspondent banking is highly vulnerable to money laundering for a host of reasons. The reasons include: (A) a culture of lax due diligence at U.S. correspondent banks; (B) the role of correspondent bankers or relationship managers; (C) nested correspondents, in which U.S. correspondent accounts are used by a foreign bank’s client banks, often without the express knowledge or consent of the U.S. bank; (D) foreign jurisdictions with weak banking or accounting standards; (E) bank secrecy laws; (F) cross border difficulties; and (G) U.S. legal barriers to seizing illicit funds in U.S. correspondent account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u w:val="single"/>
          <w:lang w:val="en-GB"/>
        </w:rPr>
      </w:pPr>
      <w:r>
        <w:rPr>
          <w:u w:val="single"/>
          <w:lang w:val="en-GB"/>
        </w:rPr>
        <w:t>Culture of Lax Due Diligence</w:t>
      </w:r>
    </w:p>
    <w:p>
      <w:pPr>
        <w:pStyle w:val="Normal"/>
        <w:tabs>
          <w:tab w:val="clear" w:pos="708"/>
          <w:tab w:val="left" w:pos="1905" w:leader="none"/>
        </w:tabs>
        <w:jc w:val="both"/>
        <w:rPr>
          <w:u w:val="single"/>
          <w:lang w:val="en-GB"/>
        </w:rPr>
      </w:pPr>
      <w:r>
        <w:rPr>
          <w:u w:val="single"/>
          <w:lang w:val="en-GB"/>
        </w:rPr>
      </w:r>
    </w:p>
    <w:p>
      <w:pPr>
        <w:pStyle w:val="Normal"/>
        <w:tabs>
          <w:tab w:val="clear" w:pos="708"/>
          <w:tab w:val="left" w:pos="1905" w:leader="none"/>
        </w:tabs>
        <w:jc w:val="both"/>
        <w:rPr/>
      </w:pPr>
      <w:r>
        <w:rPr>
          <w:lang w:val="en-GB"/>
        </w:rPr>
        <w:t>The U.S. correspondent banks examined during the investigation operated, for the most part, in an atmosphere of complacency, with lax due diligence, weak controls, and inadequate responses to troubling information…</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Specific examples of weak due diligence practices and inadequate anti-money laundering controls at U.S. correspondent banks included the following:</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Security Bank N.A., a U.S. bank in Miami, disclosed that, for almost two years, it never reviewed for suspicious activity numerous wire transfers totaling $50 million that went into and out of the correspondent account of a high risk offshore bank called British Trade and Commerce Bank (BTCB), even after questions arose about the bank. These funds included millions of dollars associated with money laundering, financial fraud and Internet gambling. A Security Bank representative also disclosed that, despite an ongoing dialogue with BTCB’s president, he did not understand and could not explain BTCB’s major business activities, including a high yield investment program promising extravagant return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Bank of New York disclosed that it had not known that one of its respondent banks, British Bank of Latin America (BBLA), a small offshore bank operating in Colombia and the Bahamas, which moved $2,7 million in drug money through its correspondent account, had never been examined by any bank regulator. The Bank of New York disclosed further that: (a) despite being a longtime correspondent for banks operating in Colombia, (b) despite 1999 and 2000 U.S. National Money Laundering Strategies’ naming the Colombian black market peso exchange as the largest money laundering system in the Western Hemisphere and a top priority for U.S. law enforcement, and (c) despite having twice received seizure orders for the BBLA correspondent account alleging millions of dollars in drug proceeds laundered through the Colombian black market peso exchange, the Bank of New York had not instituted any special anti-money laundering controls to detect this type of money laundering through its correspondent account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Several U.S. banks, including Bank of America and Amtrade Bank in Miami, were unaware that their correspondent accounts with American International Bank (AIB), a small offshore bank in Antigua that moved millions of dollars in financial frauds and Internet gambling through its correspondent accounts, were handling transactions for shell foreign banks that were AIB clients. The U.S. correspondent bankers apparently had failed to determine that one of AIB’s major lines of business was to act as a correspondent for other foreign banks, one of which, Caribbean American Bank, was used exclusively for moving the proceeds of a massive advance-fee-for-loan fraud. Most of the U.S. banks had also failed to determine that the majority of AIB’s client accounts and deposits were generated by the Forum, an investment organization that has been the subject of U.S. criminal and securities investigation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Bank of America disclosed that it did not know, until tipped off by Minority Staff investigators, that the correspondent account it provided to St. Kitts-Nevis-Anguilla National Bank, a small bank in the Caribbean, was being used to move hundreds of millions of dollars in Internet gambling proceeds. Bank of America had not taken a close look at the source of funds in this account even though this small respondent bank was moving as much as $115 million in a month and many of the companies named in its wire transfer instructions were well known for their involvement in Internet gambling.</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Citibank correspondent bankers in Argentina indicated that while they opened a U.S. correspondent account for M.A. Bank, an offshore shell bank licensed in the Cayman Islands and operating in Argentina that later was used to launder drug money, and handled the bank’s day-to-day matters, they did not, as a rule, see any monthly statements or monthly activity reports for the bank’s accounts. The Argentine correspondent bankers indicated that they assumed Citibank personnel in New York, who handled administrative matters for the accounts, or Citibank personnel in Florida, who run the bank’s the anti-money laundering unit, reviewed the accounts for suspicious activity. Citibank’s Argentine correspondent bankers indicated, however, that they could not identify specific individuals who reviewed Argentine correspondent accounts for possible money laundering. They also disclosed that they did not have regular contact with Citibank personnel conducting anti-money laundering oversight of Argentine correspondent accounts, nor did they coordinate any anti-money laundering duties with them.</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When U.S. law enforcement filed a 1998 seizure warrant alleging money laundering violations and freezing millions of dollars in a Citibank correspondent account belonging to M.A. Bank and also filed in court an affidavit describing the frozen funds as drug proceeds from a money laundering sting, Citibank never looked into the reasons for the seizure warrant and never learned, until informed by Minority Staff investigators in 1999, that the frozen funds were drug proceed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Citibank had a ten-year correspondent relationship with Banco Republica, licensed and doing business in Argentina, and its offshore affiliate, Federal Bank, which is licensed in the Bahamas. Citibank’s relationship manager for these two banks told the investigation that it “was disturbing” and “shocking” to learn that the Central Bank of Argentina had reported in audit reports of 1996 and 1998 that Banco Republica did not have an anti-money laundering program. When the Minority Staff asked the relationship manager what he had done to determine whether or not there was such a program in place at Banco Republica, he said he was told by Banco Republica management during his annual reviews that the bank had an anti-money laundering program, but he did not confirm that with documentation. The same situation applied to Federal Bank.</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A June 2000 due diligence report prepared by a First Union correspondent banker responsible for an account with a high risk foreign bank called Banque Francaise Commerciale (BFC) in Dominica, contained inadequate and misleading information. For example, only 50% of the BFC documentation required by First Union had been collected, and neither BFC’s anti-money laundering procedures, bank charter, nor 1999 financial statement was in the client file. No explanation for the missing documentation was provided, despite instructions requiring it. The report described BFC as engaged principally in “domestic” banking, even though BFC’s monthly account statements indicated that most of its transactions involved international money transfers. The report also failed to mention Dominica’s weak banking and anti-money laundering control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A number of U.S. banks failed to meet their internal requirements for on-site visits to foreign banks. Internal directives typically require a correspondent banker to visit a foreign bank’s offices prior to opening an account for the bank and to pay annual visits thereafter. Such visits are intended, among other purposes, to ensure the foreign bank has a physical presence, to learn more about the bank’s management and business activities, and to sell new services. However, in many cases, the required on-site visits were waived, postponed or conducted with insufficient attention to important facts. For example, a Chase Manhattan correspondent banker responsible for 140 accounts said she visited the 25 to 30 banks with the larger accounts each year and visited the rest only occasionally or never. First Union National Bank disclosed that no correspondent banker had visited BFC in Dominica for three years. Security Bank N.A. disclosed that it had not made any visits to BTCB in Dominica, because Security Bank had only one account on the island and it was not “cost effective” to travel there. In still another instance, Citibank opened a correspondent account for M.A. Bank, without traveling to either the Cayman Islands where the bank was licensed or Uruguay where the bank claimed to have an “administrative office.” Instead, Citibank traveled to Argentina and visited offices belonging to several firms in the same financial group as M.A. Bank, apparently deeming that trip equivalent to visiting M.A. Bank’s offices. Citibank even installed wire transfer software for M.A. Bank at the Argentine site, although M.A. Bank has no license to conduct banking activities in Argentina and no office there. Despite repeated requests, Citibank has indicated that it remains unable to inform the investigation whether or not M.A. Bank has an office in Uruguay. The investigation has concluded that M.A. Bank is, in fact, a shell bank with no physical presence in any jurisdiction.</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Harris Bank International, a New York bank specializing in correspondent banking and international wire transfers, told the investigation that it had no electronic means for monitoring the hundreds of millions of dollars in wire transfers it processes each day. Its correspondent bankers instead have to conduct manual reviews of account activity to identify suspicious activity. The bank said that it had recently allocated funding to purchase its first electronic monitoring software capable of analyzing wire transfer activity for patterns of possible money laundering…</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u w:val="single"/>
          <w:lang w:val="en-GB"/>
        </w:rPr>
      </w:pPr>
      <w:r>
        <w:rPr>
          <w:u w:val="single"/>
          <w:lang w:val="en-GB"/>
        </w:rPr>
        <w:t>Nested Correspondents</w:t>
      </w:r>
    </w:p>
    <w:p>
      <w:pPr>
        <w:pStyle w:val="Normal"/>
        <w:tabs>
          <w:tab w:val="clear" w:pos="708"/>
          <w:tab w:val="left" w:pos="1905" w:leader="none"/>
        </w:tabs>
        <w:jc w:val="both"/>
        <w:rPr>
          <w:u w:val="single"/>
          <w:lang w:val="en-GB"/>
        </w:rPr>
      </w:pPr>
      <w:r>
        <w:rPr>
          <w:u w:val="single"/>
          <w:lang w:val="en-GB"/>
        </w:rPr>
      </w:r>
    </w:p>
    <w:p>
      <w:pPr>
        <w:pStyle w:val="Normal"/>
        <w:tabs>
          <w:tab w:val="clear" w:pos="708"/>
          <w:tab w:val="left" w:pos="1905" w:leader="none"/>
        </w:tabs>
        <w:jc w:val="both"/>
        <w:rPr>
          <w:lang w:val="en-GB"/>
        </w:rPr>
      </w:pPr>
      <w:r>
        <w:rPr>
          <w:lang w:val="en-GB"/>
        </w:rPr>
        <w:t>Another practice in U.S. correspondent banking which increases money laundering risks in the field is the practice of foreign banks operating through the U.S. correspondent accounts of other foreign banks. The investigation uncovered numerous instances of foreign banks gaining access to U.S. banks -not by directly opening a U.S. correspondent account- but by opening an account at another foreign bank which, in turn, has an account at a U.S. bank. In some cases, the U.S. bank was unaware that a foreign bank was “nested” in the correspondent account the U.S. bank had opened for another foreign bank; in other cases, the U.S. bank not only knew but approved of the practice. In a few instances, U.S. banks were surprised to learn that a single correspondent account was serving as a gateway for multiple foreign banks to gain access to U.S. dollar accounts, U.S. wire transfer systems and other services available in the United Stat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u w:val="single"/>
          <w:lang w:val="en-GB"/>
        </w:rPr>
      </w:pPr>
      <w:r>
        <w:rPr>
          <w:u w:val="single"/>
          <w:lang w:val="en-GB"/>
        </w:rPr>
        <w:t>Conclusions and Recommendations</w:t>
      </w:r>
    </w:p>
    <w:p>
      <w:pPr>
        <w:pStyle w:val="Normal"/>
        <w:tabs>
          <w:tab w:val="clear" w:pos="708"/>
          <w:tab w:val="left" w:pos="1905" w:leader="none"/>
        </w:tabs>
        <w:jc w:val="both"/>
        <w:rPr>
          <w:u w:val="single"/>
          <w:lang w:val="en-GB"/>
        </w:rPr>
      </w:pPr>
      <w:r>
        <w:rPr>
          <w:u w:val="single"/>
          <w:lang w:val="en-GB"/>
        </w:rPr>
      </w:r>
    </w:p>
    <w:p>
      <w:pPr>
        <w:pStyle w:val="Normal"/>
        <w:tabs>
          <w:tab w:val="clear" w:pos="708"/>
          <w:tab w:val="left" w:pos="1905" w:leader="none"/>
        </w:tabs>
        <w:jc w:val="both"/>
        <w:rPr>
          <w:lang w:val="en-GB"/>
        </w:rPr>
      </w:pPr>
      <w:r>
        <w:rPr>
          <w:lang w:val="en-GB"/>
        </w:rPr>
        <w:t>The year-long Minority Staff investigation into the use of international correspondent banking for money laundering led to several conclusions and recommendations by the Minority Staff.</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Based upon the survey results, case histories and other evidence collected during the investigation, the Minority Staff has concluded that:</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1) U.S. correspondent banking provides a significant gateway for rogue foreign banks and their criminal clients to carry on money laundering and other criminal activity in the United States and to benefit from the protections afforded by the safety and soundness of the U.S. banking industry.</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2) Shell banks, offshore banks, and banks in jurisdictions with weak anti-money laundering controls carry high money laundering risks. Because these high risk foreign banks typically have limited resources and staff and operate in the international arena outside their licensing jurisdiction, they use their correspondent banking accounts to conduct their banking operation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3) U.S. banks have routinely established correspondent relationships with foreign banks that carry high money laundering risks. Most U.S. banks do not have adequate anti-money laundering safeguards in place to screen and monitor such banks, and this problem is longstanding, widespread and ongoing.</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4) U.S. banks are often unaware of legal actions related to money laundering, fraud and drug trafficking that involve their current or prospective respondent bank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5) U.S. banks have particularly inadequate anti-money laundering safeguards when a correspondent relationship does not involve credit-related servic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6) High risk foreign banks that may be denied their own correspondent accounts at U.S. banks can obtain the same access to the U.S. financial system by opening correspondent accounts at foreign banks that already have a U.S. bank account. U.S. banks have largely ignored or failed to address the money laundering risks associated with “nested” correspondent banking.</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7) In the last two years, some U.S. banks have begun to show concern about the vulnerability of their correspondent banking to money laundering and are taking steps to reduce the money laundering risks, but the steps are slow, incomplete, and not industry-wide.</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8) Foreign banks with U.S. correspondent accounts have special forfeiture protections in U.S. law which are not available to other U.S. bank accounts and which present additional legal barriers to efforts by U.S. law enforcement to seize illicit funds. In some instances, money launderers appear to be deliberately using correspondent accounts to hinder seizures by law enforcement, while foreign banks may be using the “innocent bank” doctrine to shield themselves from the consequences of lax anti-money laundering oversight.</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9) If U.S. correspondent banks were to close their doors to rogue foreign banks and to adequately screen and monitor high risk foreign banks, the United States would reap significant benefits by eliminating a major money laundering mechanism, frustrating ongoing criminal activity, reducing illicit income fueling offshore banking, and denying criminals the ability to deposit illicit proceeds in U.S. banks with impunity and profit from the safety and soundness of the U.S. financial system.</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Based upon its investigation, the Minority Staff makes the following recommendations to reduce the use of U.S. correspondent banks for money laundering:</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1) U.S. banks should be barred from opening correspondent accounts with foreign banks that are shell operations with no physical presence in any country.</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2) U.S. banks should be required to use enhanced due diligence and heightened anti-money laundering safeguards as specified in guidance or regulations issued by the U.S. Treasury Department before opening correspondent accounts with foreign banks that have offshore licenses or are licensed in jurisdictions identified by the United States as non-cooperative with international anti-money laundering effort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3) U.S. banks should conduct a systematic review of their correspondent accounts with foreign banks to identify high risk banks and close accounts with problem banks. They should also strengthen their anti-money laundering oversight, including by providing regular reviews of wire transfer activity and providing training to correspondent bankers to recognize misconduct by foreign bank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4) U.S. banks should be required to identify a respondent bank’s correspondent banking clients, and refuse to open accounts for respondent banks that would allow shell foreign banks or bearer share corporations to use their U.S. account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5) U.S. bank regulators and law enforcement officials should offer improved assistance to U.S. banks in identifying and evaluating high risk foreign banks.</w:t>
      </w:r>
    </w:p>
    <w:p>
      <w:pPr>
        <w:pStyle w:val="Normal"/>
        <w:tabs>
          <w:tab w:val="clear" w:pos="708"/>
          <w:tab w:val="left" w:pos="1905" w:leader="none"/>
        </w:tabs>
        <w:jc w:val="both"/>
        <w:rPr/>
      </w:pPr>
      <w:r>
        <w:rPr>
          <w:lang w:val="en-GB"/>
        </w:rPr>
        <w:t>(6) The forfeiture protections in U.S. law should be amended to allow U.S. law enforcement officials to seize and extinguish claims to laundered funds in a foreign bank’s U.S. correspondent account on the same basis as funds seized from other U.S. account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Banking and anti-money laundering experts repeatedly advised the Minority Staff throughout the course of the investigation that U.S. banks should terminate their correspondent relationships with certain high risk foreign banks, in particular shell banks. They also advised that offshore banks and banks in countries with poor bank supervision, weak anti-money laundering controls and strict bank secrecy laws should be carefully scrutinized. The Minority Staff believes that if U.S. banks terminate relationships with the small percentage of high risk foreign banks that cause the greatest problems and tighten their anti-money laundering controls in the correspondent banking area, they can eliminate the bulk of the correspondent banking problem at minimal cost”...</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b/>
          <w:b/>
          <w:lang w:val="en-GB"/>
        </w:rPr>
      </w:pPr>
      <w:r>
        <w:rPr>
          <w:b/>
          <w:lang w:val="en-GB"/>
        </w:rPr>
        <w:t>FATF - GAFI</w:t>
      </w:r>
    </w:p>
    <w:p>
      <w:pPr>
        <w:pStyle w:val="Normal"/>
        <w:tabs>
          <w:tab w:val="clear" w:pos="708"/>
          <w:tab w:val="left" w:pos="1905" w:leader="none"/>
        </w:tabs>
        <w:jc w:val="both"/>
        <w:rPr>
          <w:b/>
          <w:b/>
          <w:lang w:val="en-GB"/>
        </w:rPr>
      </w:pPr>
      <w:r>
        <w:rPr>
          <w:b/>
          <w:lang w:val="en-GB"/>
        </w:rPr>
        <w:t>Financial Action Task Force on Money Laundering</w:t>
      </w:r>
    </w:p>
    <w:p>
      <w:pPr>
        <w:pStyle w:val="Normal"/>
        <w:tabs>
          <w:tab w:val="clear" w:pos="708"/>
          <w:tab w:val="left" w:pos="1905" w:leader="none"/>
        </w:tabs>
        <w:jc w:val="both"/>
        <w:rPr>
          <w:b/>
          <w:b/>
          <w:lang w:val="en-GB"/>
        </w:rPr>
      </w:pPr>
      <w:r>
        <w:rPr>
          <w:b/>
          <w:lang w:val="en-GB"/>
        </w:rPr>
      </w:r>
    </w:p>
    <w:p>
      <w:pPr>
        <w:pStyle w:val="Normal"/>
        <w:tabs>
          <w:tab w:val="clear" w:pos="708"/>
          <w:tab w:val="left" w:pos="1905" w:leader="none"/>
        </w:tabs>
        <w:jc w:val="both"/>
        <w:rPr>
          <w:u w:val="single"/>
          <w:lang w:val="en-GB"/>
        </w:rPr>
      </w:pPr>
      <w:r>
        <w:rPr>
          <w:u w:val="single"/>
          <w:lang w:val="en-GB"/>
        </w:rPr>
        <w:t>Report on Money Laundering Typologies 2003 - 2004</w:t>
      </w:r>
    </w:p>
    <w:p>
      <w:pPr>
        <w:pStyle w:val="Normal"/>
        <w:tabs>
          <w:tab w:val="clear" w:pos="708"/>
          <w:tab w:val="left" w:pos="1905" w:leader="none"/>
        </w:tabs>
        <w:jc w:val="both"/>
        <w:rPr/>
      </w:pPr>
      <w:r>
        <w:rPr/>
        <w:t>(Versión resumida del Informe, en el idioma original)</w:t>
      </w:r>
    </w:p>
    <w:p>
      <w:pPr>
        <w:pStyle w:val="Normal"/>
        <w:tabs>
          <w:tab w:val="clear" w:pos="708"/>
          <w:tab w:val="left" w:pos="1905" w:leader="none"/>
        </w:tabs>
        <w:jc w:val="both"/>
        <w:rPr/>
      </w:pPr>
      <w:r>
        <w:rPr/>
      </w:r>
    </w:p>
    <w:p>
      <w:pPr>
        <w:pStyle w:val="Normal"/>
        <w:tabs>
          <w:tab w:val="clear" w:pos="708"/>
          <w:tab w:val="left" w:pos="1905" w:leader="none"/>
        </w:tabs>
        <w:jc w:val="both"/>
        <w:rPr>
          <w:lang w:val="en-GB"/>
        </w:rPr>
      </w:pPr>
      <w:r>
        <w:rPr>
          <w:lang w:val="en-GB"/>
        </w:rPr>
        <w:t>“</w:t>
      </w:r>
      <w:r>
        <w:rPr>
          <w:lang w:val="en-GB"/>
        </w:rPr>
        <w:t>Executive Summary”</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1. FATF members, non-FATF members and international organizations attended the 2003 - 2004 typologies exercise providing a global perspective on current money laundering and terrorist financing trends. This year’s exercise focused on the following topics: Wire transfers and non-profit organisations and their links to terrorist financing, the vulnerabilities of the insurance sector to money laundering, politically exposed persons (PEPs) and gatekeeper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2. Wire transfers are a fast and efficient way of moving funds thus they can also be used for terrorist purposes. Complex wire transfer schemes can be used to create a deliberately confusing audit trail to disguise the source and destination of funds destined for terrorist use. Currently, there a limited number of indicators to help identify potential terrorist wire transfers - primarily the source and destination of the funds and the names of the individuals involved when this information is available. It was acknowledged during this year’s exercise that there was a need to identify further information to develop potentially suspicious transaction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3. The examination of terrorist misuse of non profit organizations found that the diversion of a very small volume of the funds can represent a potentially serious terrorist financing problem. Various categories of non-profit organisations were recognised, and within each category an associated set of risk profiles began to be identified. Although most governments have some kind of regulation and oversight of the NPO sector additional measures are likely to be needed to reduce the misuse within the sector. The experts concluded that there was a need to develop and enhance mechanisms and gateways for information sharing to counter the terrorist financing risk.</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4. A number of vulnerabilities to money laundering across the sectors that make up the insurance industry were confirmed. Inconsistent regulation of the industry may provide an opportunity that could be exploited by money launderers. In general, however, the industry is viewed to be most vulnerable at the integration stage of the money laundering cycle. It was observed that there is a low detection of money laundering in comparison to the size of the industry as a whole. The observation will likely require further investigation together to develop a better understanding of the specific money laundering risks in each of the different sectors that make up the industry.</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5. PEPs are individuals who are or have been in the past entrusted prominent public functions in a particular country. New revelations of suspected PEPs’ involvement in financial crime -especially as related to corruption- occur frequently in the press. PEPs, when involved in criminal activity, often conceal their illicit assets through networks of shell companies and off-shore banks located outside the PEPs country of origin. PEPs were noted as frequently using middlemen or family members to move or hold assets on their behalf. The techniques used by PEPs to hide assets are similar to those of money launderers. Financial institutions may be able to detect potential illegal activity of PEPs by applying enhanced due diligence methods employed similar to those used for countering money laundering.</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6. Increasingly, money launderers seek out the advice or services of specialised professionals to help facilitate their financial operations. This trend toward the involvement of various legal and financial experts, or gatekeepers, in money laundering schemes has been documented previously by the FATF and appears to continue today. The work undertaken during this year’s exercise confirmed and expanded the FATF’s understanding of specific characteristics of this sector and what makes it vulnerable to money laundering. A key conclusion of the experts was that many of the risks and vulnerabilities identified for gatekeepers could be reduced if AML/CFT measures were consistently and thoroughly applied.</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Introduction</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Money laundering and terrorist financing are two types of financial crime with devastating effects that go beyond seemingly innocuous financial transactions. From the profits of the low-level narcotics trafficker to the assets looted from State coffers by dishonest government officials, criminal proceeds have the power to corrupt and ultimately destabilise communities or whole national economies. Terrorist networks are able to carry out their insidious activity -on a global scale and in places that could once be considered immune to such phenomena- through their undetected financial support structures. In both instances, criminals or terrorists are able to exploit loopholes or other weaknesses in the legitimate financial system to launder criminal proceeds and to support terrorist activity.</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Financial Action Task Force (FATF) holds an annual exercise to examine the methods and trends -the typologies- of money laundering and, since 2001, of terrorist financing. The primary objective of this work is to obtain material that will help the FATF policy makers develop and refine anti-money laundering and counter-terrorist financing (AML/CFT) standards. In addition, the findings obtained from the annual exercise serve as the basis for informing a wider audience -regulatory authorities, law enforcement agencies and financial intelligence units (FIUs), as well as the general public- on the characteristics and trends of money laundering and terrorist financing.</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The annual FATF typologies exercise culminates in a meeting of experts. This year’s meeting took place from 17 to 18 November 2003 in Oaxaca, Mexico, and was chaired by Mrs. María de Concepción Patiño Cestafe, Head of the Dirección General Adjunta de Investigación de Operaciones (DGAIO), the Mexican FIU. Taking part in the experts’ meeting were 35 countries and jurisdictions, including representatives from FATF members: Argentina; Australia: Austria; Belgium; Brazil; Canada; Denmark; France; Germany; the Gulf Co-operation Council; Hong Kong, China; Italy; Japan; Luxembourg; Mexico; the Kingdom of the Netherlands; New Zealand; Norway; Portugal; Singapore; South Africa, Spain; Sweden; Switzerland; the United Kingdom; and the United States. Also present at the meeting were representatives of the FATF-style regional bodies: the Asia Pacific Group on money laundering (APG, with representatives from Korea, India and the APG Secretariat), the Caribbean Financial Action Task Force (CFATF, with representatives from the Bahamas, El Salvador, Guatemala, Honduras, Panama and Venezuela), the Financial Action Task Force on Money Laundering in South America (GAFISUD), and the Council of Europe Select Committee of Experts on the Evaluation of Anti-Money Laundering Measures (MONEYVAL, with a representatives from Monaco, Romania and the Ukraine). The following observer organisations also sent representatives: the Egmont Group, Europol, the International Monetary Fund (IMF), the International Association of Insurance Supervisors (IAIS), the International Organisation of Securities Commissions (IOSCO),</w:t>
      </w:r>
    </w:p>
    <w:p>
      <w:pPr>
        <w:pStyle w:val="Normal"/>
        <w:tabs>
          <w:tab w:val="clear" w:pos="708"/>
          <w:tab w:val="left" w:pos="1905" w:leader="none"/>
        </w:tabs>
        <w:jc w:val="both"/>
        <w:rPr>
          <w:lang w:val="en-GB"/>
        </w:rPr>
      </w:pPr>
      <w:r>
        <w:rPr>
          <w:lang w:val="en-GB"/>
        </w:rPr>
        <w:t>Interpol, the Offshore Group of Banking Supervisors (OGBS), the Organization of American States (OAS) and the World Bank.</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Each year, the FATF typologies exercise focuses on a series of topics or themes that were agreed to by the FATF Plenary…</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Wire transfers and their relation to terrorist financing</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errorists use wire transfers to move the funds intended for the financing of their activiti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When the FATF uses the term wire or funds transfer, it is referring to any financial transaction carried out for a person through a financial institution by electronic means with a view to making an amount of money available to a person at another financial institution. In some cases, the sender and receiver could be the same person. Wire transfers include transactions that occur within the national boundaries of a country or from one country to another. Given that wire transfers do not involve the actual movement of currency, they are a rapid and secure method for transferring value from one location to another.</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Payment systems at both inter-bank and retail level now provide better coverage and efficiency for both domestic and cross-border wire transfers. The continuing development of world-wide networks such as SWIFT has enhanced the reliability and efficiency of inter-bank payment systems allowing a large number of transactions to be processed daily. Within the retail banking sector, services such as telephone and internet banking allowing customers to execute transactions on a non face-to-face basis from any location with telephone or internet access.</w:t>
      </w:r>
    </w:p>
    <w:p>
      <w:pPr>
        <w:pStyle w:val="Normal"/>
        <w:tabs>
          <w:tab w:val="clear" w:pos="708"/>
          <w:tab w:val="left" w:pos="1905" w:leader="none"/>
        </w:tabs>
        <w:jc w:val="both"/>
        <w:rPr/>
      </w:pPr>
      <w:r>
        <w:rPr>
          <w:lang w:val="en-GB"/>
        </w:rPr>
        <w:t>Advances in payment system technology have had a twofold impact in relation to the potential abuse by terrorist financiers and money launderers of such systems. On the one hand, electronic payment systems provide greater security for transactions by permitting an increased ability to trace individual transactions through electronic records that may be automatically generated, maintained and/or transmitted with the transaction. On the other hand, these advances also create characteristics that may be attractive to a potential terrorist or money laundering…</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A further complication is presented by transfers that take place through non-bank financial institutions such as money remitters, bureaux de change or other similar types of business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ypologi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The FATF experts recognised that wire transfers are a fast and efficient way of moving funds for terrorist purpos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More complicated wire transfer schemes have been observed and can involve multiple wire transfers to create a complex and deliberately confusing trail of financial transactions in order to avoid detection.</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A few common characteristics were also noted as relevant to the typologies of potential terrorist financing through wire transfers. One important characteristic is the use of false identities, “straw men” or front companies in transactions to provide clean names and thus avoid detection. Another characteristic is to channel funds through several different financial institutions so that the wire transfers appear to come from different and seemingly unrelated sourc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Non-Profit organisations and links to terrorist financing</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FATF examined the role of non-profit organisations (NPOs) as part of its last typologies exercise (2002-2003)…</w:t>
      </w:r>
    </w:p>
    <w:p>
      <w:pPr>
        <w:pStyle w:val="Normal"/>
        <w:tabs>
          <w:tab w:val="clear" w:pos="708"/>
          <w:tab w:val="left" w:pos="1905" w:leader="none"/>
        </w:tabs>
        <w:jc w:val="both"/>
        <w:rPr/>
      </w:pPr>
      <w:r>
        <w:rPr>
          <w:lang w:val="en-GB"/>
        </w:rPr>
        <w:t>While some countries have relatively extensive experience with terrorism financing through non-profit organizations (NPOs), other countries clearly have a more limited experience…</w:t>
      </w:r>
    </w:p>
    <w:p>
      <w:pPr>
        <w:pStyle w:val="Normal"/>
        <w:tabs>
          <w:tab w:val="clear" w:pos="708"/>
          <w:tab w:val="left" w:pos="1905" w:leader="none"/>
        </w:tabs>
        <w:jc w:val="both"/>
        <w:rPr/>
      </w:pPr>
      <w:r>
        <w:rPr>
          <w:lang w:val="en-GB"/>
        </w:rPr>
        <w:t>Most countries share the concern over the difficulties in detecting terrorist financing through misuse of NPOs…</w:t>
      </w:r>
    </w:p>
    <w:p>
      <w:pPr>
        <w:pStyle w:val="Normal"/>
        <w:tabs>
          <w:tab w:val="clear" w:pos="708"/>
          <w:tab w:val="left" w:pos="1905" w:leader="none"/>
        </w:tabs>
        <w:jc w:val="both"/>
        <w:rPr/>
      </w:pPr>
      <w:r>
        <w:rPr>
          <w:lang w:val="en-GB"/>
        </w:rPr>
        <w:t>NPOs possess many characteristics that are particularly vulnerable to misuse for terrorist financing. They enjoy the public trust, have access to considerable sources of funds, and are often cash-intensive…</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Money laundering vulnerabilities in the insurance sector</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The worldwide insurance industry, according to some sources, generates premiums in the range of USD 2.4 to 2.6 trillion. The industry provides risk transfer, savings and investment products to a variety of consumers, from individuals to multi-national corporations and governments. The insurance industry is moreover diverse; three major areas of the industry (according to the types of insurance product) include general insurance, life insurance and re-insurance. These products, like any other financial service, are exposed to a threat of money laundering, and previous FATF typologies exercises -in particular, last year’s- have identified cases in which certain insurance products have been used to launder money. For this reason, the FATF selected insurance as the topic for the third workshop in this year’s exercise…</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experts viewed the insurance sector as potentially vulnerable to money laundering because of the size of the industry, the easy availability and diversity of its products and the structure of its busines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A number of methods for money laundering in the insurance sector have been detected, and some of these techniques have already been noted in previous years. At the placement stage of the laundering cycle for example, the industry has been used through the outright purchase of insurance products with criminal cash proceeds. In these cases, money launderers have exploited the fact that insurance products are often sold by brokers - that is, agents who are not acting directly under the control or supervision of the company that issues the product. Thus, the launderer may seek an insurance broker who is not aware of or does not conform to necessary procedures, or else who simply fails to recognise or report information regarding possible cases of money laundering…</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use of cash and /or payment of large single premiums, the use of large volumes of cash for any payment should be considered suspicious and as a potential attempt to place criminal funds into the financial system through insurance product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The receipt of premiums from offshore and/or lightly or unregulated financial intermediaries may also be another sign of potential use of insurance products for laundering purpos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Another method used for laundering through insurance policies -specifically those used as investment vehicles- is for the launderer to make one or several overpayments of the policy premiums and then request that any reimbursement be paid to a third party…</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Frequent changes of beneficiaries, using the policy as a bearer asset, or as collateral in part of a wider money laundering scheme together with the early surrender of investment type policies, especially where to do so defies economic logic were also noted as potential money laundering problems by some member countri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Politically exposed person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The FATF examined PEPs and the risk they represent to the financial sector when it looked at the money laundering vulnerabilities of private banking in 2001. New revelations of suspected PEPs’ involvement in financial crime -especially as related to corruption- occur frequently in the pres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w:t>
      </w:r>
      <w:r>
        <w:rPr>
          <w:lang w:val="en-GB"/>
        </w:rPr>
        <w:t>Politically exposed person” or PEP is the term used for individuals who are or have been in the past entrusted with prominent public functions in a particular country. This category includes, for example, heads of State or government; senior politicians and government, judicial or military officials; senior executives of State owned corporations and important political party officials… If a PEP becomes involved in some sort of criminal activity, this traditional discretion given to them for their financial activities often becomes an obstacle to detecting or investigating crimes in which they may be involved…</w:t>
      </w:r>
    </w:p>
    <w:p>
      <w:pPr>
        <w:pStyle w:val="Normal"/>
        <w:tabs>
          <w:tab w:val="clear" w:pos="708"/>
          <w:tab w:val="left" w:pos="1905" w:leader="none"/>
        </w:tabs>
        <w:jc w:val="both"/>
        <w:rPr/>
      </w:pPr>
      <w:r>
        <w:rPr>
          <w:lang w:val="en-GB"/>
        </w:rPr>
        <w:t>From the material presented during the experts’ meeting and the written submissions made by participants in the exercise, several observations can be made. First, the sources for the funds that a PEP may try to launder are not only bribes, illegal kickbacks and other directly corruption-related proceeds but also may be embezzlement or outright theft of State assets or funds from political parties and unions, as well as tax fraud. Indeed in certain cases, a PEP may be directly implicated in other types of illegal activities such as organised crime or narcotics trafficking. PEPs that come from countries or regions where corruption is endemic, organised and systemic seem to present the greatest potential risk; however, it should be noted that corrupt or dishonest PEPs can be found in almost any country…</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Another observation is that PEPs, given the often high visibility of their office both inside and outside their country, very frequently use middlemen or other intermediaries to conduct financial business on their behalf. It is not unusual therefore for close associates, friends and family of a PEP to conduct individual transactions or else hold or move assets in their own name on behalf the PEP…</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Besides the use of third parties, PEPs involved in moving or concealing illegal proceeds generally do so by funnelling the funds through networks of shell companies or offshore banks in locations outside his or her country of origin that are not likely to divulge details of relevant transaction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b/>
          <w:b/>
          <w:lang w:val="en-GB"/>
        </w:rPr>
      </w:pPr>
      <w:r>
        <w:rPr>
          <w:b/>
          <w:lang w:val="en-GB"/>
        </w:rPr>
        <w:t>FATF - GAFI</w:t>
      </w:r>
    </w:p>
    <w:p>
      <w:pPr>
        <w:pStyle w:val="Normal"/>
        <w:tabs>
          <w:tab w:val="clear" w:pos="708"/>
          <w:tab w:val="left" w:pos="1905" w:leader="none"/>
        </w:tabs>
        <w:jc w:val="both"/>
        <w:rPr>
          <w:b/>
          <w:b/>
          <w:lang w:val="en-GB"/>
        </w:rPr>
      </w:pPr>
      <w:r>
        <w:rPr>
          <w:b/>
          <w:lang w:val="en-GB"/>
        </w:rPr>
        <w:t>Financial Action Task Force</w:t>
      </w:r>
    </w:p>
    <w:p>
      <w:pPr>
        <w:pStyle w:val="Normal"/>
        <w:tabs>
          <w:tab w:val="clear" w:pos="708"/>
          <w:tab w:val="left" w:pos="1905" w:leader="none"/>
        </w:tabs>
        <w:jc w:val="both"/>
        <w:rPr>
          <w:b/>
          <w:b/>
          <w:lang w:val="en-GB"/>
        </w:rPr>
      </w:pPr>
      <w:r>
        <w:rPr>
          <w:b/>
          <w:lang w:val="en-GB"/>
        </w:rPr>
      </w:r>
    </w:p>
    <w:p>
      <w:pPr>
        <w:pStyle w:val="Normal"/>
        <w:tabs>
          <w:tab w:val="clear" w:pos="708"/>
          <w:tab w:val="left" w:pos="1905" w:leader="none"/>
        </w:tabs>
        <w:jc w:val="both"/>
        <w:rPr>
          <w:u w:val="single"/>
        </w:rPr>
      </w:pPr>
      <w:r>
        <w:rPr>
          <w:u w:val="single"/>
        </w:rPr>
        <w:t>Trade Based Money Laundering - 2006</w:t>
      </w:r>
    </w:p>
    <w:p>
      <w:pPr>
        <w:pStyle w:val="Normal"/>
        <w:tabs>
          <w:tab w:val="clear" w:pos="708"/>
          <w:tab w:val="left" w:pos="1905" w:leader="none"/>
        </w:tabs>
        <w:jc w:val="both"/>
        <w:rPr/>
      </w:pPr>
      <w:r>
        <w:rPr/>
        <w:t>(Versión resumida del Informe, en el idioma original)</w:t>
      </w:r>
    </w:p>
    <w:p>
      <w:pPr>
        <w:pStyle w:val="Normal"/>
        <w:tabs>
          <w:tab w:val="clear" w:pos="708"/>
          <w:tab w:val="left" w:pos="1905" w:leader="none"/>
        </w:tabs>
        <w:jc w:val="both"/>
        <w:rPr/>
      </w:pPr>
      <w:r>
        <w:rPr/>
      </w:r>
    </w:p>
    <w:p>
      <w:pPr>
        <w:pStyle w:val="Normal"/>
        <w:tabs>
          <w:tab w:val="clear" w:pos="708"/>
          <w:tab w:val="left" w:pos="1905" w:leader="none"/>
        </w:tabs>
        <w:jc w:val="both"/>
        <w:rPr>
          <w:lang w:val="en-GB"/>
        </w:rPr>
      </w:pPr>
      <w:r>
        <w:rPr>
          <w:lang w:val="en-GB"/>
        </w:rPr>
        <w:t>Introduction</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w:t>
      </w:r>
      <w:r>
        <w:rPr>
          <w:lang w:val="en-GB"/>
        </w:rPr>
        <w:t>In general, there are three main methods by which criminal organizations and terrorist financiers move money for the purpose of disguising its origins and integrating it back into the formal economy.</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 xml:space="preserve">• </w:t>
      </w:r>
      <w:r>
        <w:rPr>
          <w:lang w:val="en-GB"/>
        </w:rPr>
        <w:t>The first involves the movement of value through the financial system using methods such as cheques and wire transfers;</w:t>
      </w:r>
    </w:p>
    <w:p>
      <w:pPr>
        <w:pStyle w:val="Normal"/>
        <w:tabs>
          <w:tab w:val="clear" w:pos="708"/>
          <w:tab w:val="left" w:pos="1905" w:leader="none"/>
        </w:tabs>
        <w:jc w:val="both"/>
        <w:rPr/>
      </w:pPr>
      <w:r>
        <w:rPr>
          <w:lang w:val="en-GB"/>
        </w:rPr>
        <w:t xml:space="preserve">• </w:t>
      </w:r>
      <w:r>
        <w:rPr>
          <w:lang w:val="en-GB"/>
        </w:rPr>
        <w:t>The second involves the physical movement of banknotes using methods such as cash couriers and bulk cash smuggling; and</w:t>
      </w:r>
    </w:p>
    <w:p>
      <w:pPr>
        <w:pStyle w:val="Normal"/>
        <w:tabs>
          <w:tab w:val="clear" w:pos="708"/>
          <w:tab w:val="left" w:pos="1905" w:leader="none"/>
        </w:tabs>
        <w:jc w:val="both"/>
        <w:rPr>
          <w:lang w:val="en-GB"/>
        </w:rPr>
      </w:pPr>
      <w:r>
        <w:rPr>
          <w:lang w:val="en-GB"/>
        </w:rPr>
        <w:t xml:space="preserve">• </w:t>
      </w:r>
      <w:r>
        <w:rPr>
          <w:lang w:val="en-GB"/>
        </w:rPr>
        <w:t>The third involves the movement of value using methods such as the false documentation and declaration of traded goods and servic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Each of these methods involves the movement of enormous volumes of funds and can operate at a domestic or international level. The primary focus of this study is trade-based money laundering involving the international exchange of good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Over the past few years, the Financial Action Task Force (FATF) has focussed considerable attention on the first two of these methods. In 2003, the FATF significantly toughened the standards that apply to the financial system and various non-financial intermediaries. Two years later, it extended these standards to cover the activities of cash couriers. To date, however, limited attention has been focussed on trade-related activiti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Not surprisingly, research has shown that when governments take action against certain methods of money laundering or terrorist financing, criminal activities tend to migrate to other methods. In part, this reflects the fact that more aggressive policy actions and enforcement measures increase the risk of detection and therefore raise the economic cost of using these method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is suggests that the FATF’s recent actions to revise the 40 Recommendations on money laundering and extend the 8 Special Recommendations on terrorist financing to cover cash couriers, as well as the ongoing efforts of countries to implement these stricter standards, may have the unintended effect of increasing the attractiveness of the international trade system for money laundering and terrorist financing activiti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International Trade System</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international trade system is subject to a wide range of risks and vulnerabilities, which provide criminal organisations with the opportunity to launder the proceeds of crime and provide funding to terrorist organizations, with a relatively low risk of detection. The relative attractiveness of the international trade system is associated with:</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 xml:space="preserve">• </w:t>
      </w:r>
      <w:r>
        <w:rPr>
          <w:lang w:val="en-GB"/>
        </w:rPr>
        <w:t>The enormous volume of trade flows, which obscures individual transactions and provides abundant opportunity for criminal organizations to transfer value across borders;</w:t>
      </w:r>
    </w:p>
    <w:p>
      <w:pPr>
        <w:pStyle w:val="Normal"/>
        <w:tabs>
          <w:tab w:val="clear" w:pos="708"/>
          <w:tab w:val="left" w:pos="1905" w:leader="none"/>
        </w:tabs>
        <w:jc w:val="both"/>
        <w:rPr/>
      </w:pPr>
      <w:r>
        <w:rPr>
          <w:lang w:val="en-GB"/>
        </w:rPr>
        <w:t xml:space="preserve">• </w:t>
      </w:r>
      <w:r>
        <w:rPr>
          <w:lang w:val="en-GB"/>
        </w:rPr>
        <w:t>The complexity associated with (often multiple) foreign exchange transactions and recourse to diverse financing arrangements;</w:t>
      </w:r>
    </w:p>
    <w:p>
      <w:pPr>
        <w:pStyle w:val="Normal"/>
        <w:tabs>
          <w:tab w:val="clear" w:pos="708"/>
          <w:tab w:val="left" w:pos="1905" w:leader="none"/>
        </w:tabs>
        <w:jc w:val="both"/>
        <w:rPr/>
      </w:pPr>
      <w:r>
        <w:rPr>
          <w:lang w:val="en-GB"/>
        </w:rPr>
        <w:t xml:space="preserve">• </w:t>
      </w:r>
      <w:r>
        <w:rPr>
          <w:lang w:val="en-GB"/>
        </w:rPr>
        <w:t>The additional complexity that can arise from the practice of commingling illicit funds with the cash flows of legitimate business;</w:t>
      </w:r>
    </w:p>
    <w:p>
      <w:pPr>
        <w:pStyle w:val="Normal"/>
        <w:tabs>
          <w:tab w:val="clear" w:pos="708"/>
          <w:tab w:val="left" w:pos="1905" w:leader="none"/>
        </w:tabs>
        <w:jc w:val="both"/>
        <w:rPr/>
      </w:pPr>
      <w:r>
        <w:rPr>
          <w:lang w:val="en-GB"/>
        </w:rPr>
        <w:t xml:space="preserve">• </w:t>
      </w:r>
      <w:r>
        <w:rPr>
          <w:lang w:val="en-GB"/>
        </w:rPr>
        <w:t>The limited recourse to verification procedures or programs to exchange customs data between countries; and</w:t>
      </w:r>
    </w:p>
    <w:p>
      <w:pPr>
        <w:pStyle w:val="Normal"/>
        <w:tabs>
          <w:tab w:val="clear" w:pos="708"/>
          <w:tab w:val="left" w:pos="1905" w:leader="none"/>
        </w:tabs>
        <w:jc w:val="both"/>
        <w:rPr>
          <w:lang w:val="en-GB"/>
        </w:rPr>
      </w:pPr>
      <w:r>
        <w:rPr>
          <w:lang w:val="en-GB"/>
        </w:rPr>
        <w:t xml:space="preserve">• </w:t>
      </w:r>
      <w:r>
        <w:rPr>
          <w:lang w:val="en-GB"/>
        </w:rPr>
        <w:t>The limited resources that most customs agencies have available to detect illegal trade transaction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On this last point, research suggests that most customs agencies inspect less than 5 percent of all cargo shipments entering or leaving their jurisdictions. In addition, most custom agencies are able to direct relatively limited analytical resources to improved targeting and identification of suspicious trade transaction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In recent decades, international trade has grown significantly: global merchandise trade now exceeds US$9 trillion a year and global trade in services accounts for a further US$2 trillion. Much of this trade is associated with the financial system, as a significant amount of goods and services are financed by banks and other financial institution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In industrial countries the growth of trade has significantly exceeded the growth of gross domestic product, while in developing countries it has increased even faster. In addition, virtually all economies have become more open to trade. This has placed increasing pressure on the limited resources that most countries, especially developing countries, have available to scrutinise these activiti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Abuse of the International Trade System</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Researchers have documented how the international trade system can be used to move money and goods with limited scrutiny by government authorities. In addition to money laundering, a considerable amount of academic attention has focused on the related activities of tax avoidance and evasion, and capital flight. A brief review of the recent literature in these areas is provided below.</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ax Avoidance and Evasion</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A number of authors, including Li and Balachandran (1996), Fisman and Wei (2001), Swenson (2001) and Tomohara (2004), have described the impact that differing tax rates have on the incentives of corporations to shift taxable income from jurisdictions with relatively high tax rates to jurisdictions with relatively low tax rates in order to minimise income tax payment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Capital Flight</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A number of authors, including Cuddington (1986), Gulati (1987), Lessard and Williamson (1984), Kahn (1991), Anthony and Hallet (1992), Wood and Moll (1994), Fatehi (1994), Baker (2005) and de Boyrie, Pak and Zdanowicz (2005), have shown that companies and individuals also shift money from one country to another to diversify risk and protect their wealth against the impact of financial or political crises. Several of these studies also show that a common technique used to circumvent currency restrictions is to over-invoice imports or underinvoice export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rade-Based Money Laundering</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Unlike tax avoidance and capital flight, which usually involve the transfer of legitimately earned funds across borders, capital movements relating to money laundering -or trade-based money laundering- involve the proceeds of crime, which are more difficult to track.</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rade-based money laundering has received considerably less attention in academic circles than the other means of transferring value. The literature has primarily focussed on alternative remittance systems and black market peso exchange transactions. However, a number of authors and institutions, including Baker (2005), de Boyrie, Pak and Zdanowicz (2005), the Department of Homeland Security, US Immigration and Customs Enforcement (2005), have recently examined a range of other methods used to launder money through the international trade system as well as the scope that jurisdictions have to identify and limit these activiti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A number of these studies have also analyzed techniques to establish whether reported import and export prices reflect fair market values. One of the methods currently being explored involves the use of statistical techniques to detect discrepancies in the information provided on shipping documents to better identify suspicious trading activity.</w:t>
      </w:r>
    </w:p>
    <w:p>
      <w:pPr>
        <w:pStyle w:val="Normal"/>
        <w:tabs>
          <w:tab w:val="clear" w:pos="708"/>
          <w:tab w:val="left" w:pos="1905" w:leader="none"/>
        </w:tabs>
        <w:jc w:val="both"/>
        <w:rPr>
          <w:lang w:val="en-GB"/>
        </w:rPr>
      </w:pPr>
      <w:r>
        <w:rPr>
          <w:lang w:val="en-GB"/>
        </w:rPr>
        <w:t>Basic Trade-Based Money Laundering Techniqu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For the purpose of this study, trade-based money laundering is defined as the process of disguising the proceeds of crime and moving value through the use of trade transactions in an attempt to legitimize their illicit origin. In practice, this can be achieved through the misrepresentation of the price, quantity or quality of imports or export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In many cases, this can also involve abuse of the financial system through fraudulent transactions involving a range of money transmission instruments, such as wire transfers. The basic techniques of trade-based money laundering include:</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 xml:space="preserve">• </w:t>
      </w:r>
      <w:r>
        <w:rPr>
          <w:lang w:val="en-GB"/>
        </w:rPr>
        <w:t>over- and under-invoicing of goods and services;</w:t>
      </w:r>
    </w:p>
    <w:p>
      <w:pPr>
        <w:pStyle w:val="Normal"/>
        <w:tabs>
          <w:tab w:val="clear" w:pos="708"/>
          <w:tab w:val="left" w:pos="1905" w:leader="none"/>
        </w:tabs>
        <w:jc w:val="both"/>
        <w:rPr>
          <w:lang w:val="en-GB"/>
        </w:rPr>
      </w:pPr>
      <w:r>
        <w:rPr>
          <w:lang w:val="en-GB"/>
        </w:rPr>
        <w:t xml:space="preserve">• </w:t>
      </w:r>
      <w:r>
        <w:rPr>
          <w:lang w:val="en-GB"/>
        </w:rPr>
        <w:t>multiple invoicing of goods and services;</w:t>
      </w:r>
    </w:p>
    <w:p>
      <w:pPr>
        <w:pStyle w:val="Normal"/>
        <w:tabs>
          <w:tab w:val="clear" w:pos="708"/>
          <w:tab w:val="left" w:pos="1905" w:leader="none"/>
        </w:tabs>
        <w:jc w:val="both"/>
        <w:rPr>
          <w:lang w:val="en-GB"/>
        </w:rPr>
      </w:pPr>
      <w:r>
        <w:rPr>
          <w:lang w:val="en-GB"/>
        </w:rPr>
        <w:t xml:space="preserve">• </w:t>
      </w:r>
      <w:r>
        <w:rPr>
          <w:lang w:val="en-GB"/>
        </w:rPr>
        <w:t>over- and under-shipments of goods and services; and</w:t>
      </w:r>
    </w:p>
    <w:p>
      <w:pPr>
        <w:pStyle w:val="Normal"/>
        <w:tabs>
          <w:tab w:val="clear" w:pos="708"/>
          <w:tab w:val="left" w:pos="1905" w:leader="none"/>
        </w:tabs>
        <w:jc w:val="both"/>
        <w:rPr>
          <w:lang w:val="en-GB"/>
        </w:rPr>
      </w:pPr>
      <w:r>
        <w:rPr>
          <w:lang w:val="en-GB"/>
        </w:rPr>
        <w:t xml:space="preserve">• </w:t>
      </w:r>
      <w:r>
        <w:rPr>
          <w:lang w:val="en-GB"/>
        </w:rPr>
        <w:t>falsely described goods and servic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All of these techniques are not necessarily in use in every country…</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Complex Trade-Based Money Laundering Techniqu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In practice, strategies to launder money usually combine several different techniques. Often these involve abuse of both the financial and international trade systems. Black market peso exchange arrangements provide a useful illustration of how a number of different money laundering techniques can be combined into a single criminal operation.</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Black Market Peso Exchange Arrangement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mechanics of black market peso exchange arrangements became the subject of considerable study in the 1980s when Colombia became the dominant exporter of cocaine into the United States. These illegal drug sales generated about $10 billion a year for the Colombian drug cartels, of which as much as $4 billion a year was laundered through black market peso arrangements. The mechanics of a simple black market peso arrangement can be set out in the following step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 xml:space="preserve">• </w:t>
      </w:r>
      <w:r>
        <w:rPr>
          <w:lang w:val="en-GB"/>
        </w:rPr>
        <w:t>First, the Colombian drug cartel smuggles illegal drugs into the United States and sells them for cash;</w:t>
      </w:r>
    </w:p>
    <w:p>
      <w:pPr>
        <w:pStyle w:val="Normal"/>
        <w:tabs>
          <w:tab w:val="clear" w:pos="708"/>
          <w:tab w:val="left" w:pos="1905" w:leader="none"/>
        </w:tabs>
        <w:jc w:val="both"/>
        <w:rPr>
          <w:lang w:val="en-GB"/>
        </w:rPr>
      </w:pPr>
      <w:r>
        <w:rPr>
          <w:lang w:val="en-GB"/>
        </w:rPr>
        <w:t xml:space="preserve">• </w:t>
      </w:r>
      <w:r>
        <w:rPr>
          <w:lang w:val="en-GB"/>
        </w:rPr>
        <w:t>Second, the drug cartel arranges to sell the US dollars at a discount to a peso broker for Colombian pesos;</w:t>
      </w:r>
    </w:p>
    <w:p>
      <w:pPr>
        <w:pStyle w:val="Normal"/>
        <w:tabs>
          <w:tab w:val="clear" w:pos="708"/>
          <w:tab w:val="left" w:pos="1905" w:leader="none"/>
        </w:tabs>
        <w:jc w:val="both"/>
        <w:rPr>
          <w:lang w:val="en-GB"/>
        </w:rPr>
      </w:pPr>
      <w:r>
        <w:rPr>
          <w:lang w:val="en-GB"/>
        </w:rPr>
        <w:t xml:space="preserve">• </w:t>
      </w:r>
      <w:r>
        <w:rPr>
          <w:lang w:val="en-GB"/>
        </w:rPr>
        <w:t>Third, the peso broker pays the drug cartel with pesos from his bank account in Colombia (which eliminates the drug cartel from any further involvement in the arrangement);</w:t>
      </w:r>
    </w:p>
    <w:p>
      <w:pPr>
        <w:pStyle w:val="Normal"/>
        <w:tabs>
          <w:tab w:val="clear" w:pos="708"/>
          <w:tab w:val="left" w:pos="1905" w:leader="none"/>
        </w:tabs>
        <w:jc w:val="both"/>
        <w:rPr/>
      </w:pPr>
      <w:r>
        <w:rPr>
          <w:lang w:val="en-GB"/>
        </w:rPr>
        <w:t xml:space="preserve">• </w:t>
      </w:r>
      <w:r>
        <w:rPr>
          <w:lang w:val="en-GB"/>
        </w:rPr>
        <w:t>Fourth, the peso broker structures or “smurfs” the US currency into the US banking system to avoid reporting requirements and consolidates this money in his US bank account;</w:t>
      </w:r>
    </w:p>
    <w:p>
      <w:pPr>
        <w:pStyle w:val="Normal"/>
        <w:tabs>
          <w:tab w:val="clear" w:pos="708"/>
          <w:tab w:val="left" w:pos="1905" w:leader="none"/>
        </w:tabs>
        <w:jc w:val="both"/>
        <w:rPr/>
      </w:pPr>
      <w:r>
        <w:rPr>
          <w:lang w:val="en-GB"/>
        </w:rPr>
        <w:t xml:space="preserve">• </w:t>
      </w:r>
      <w:r>
        <w:rPr>
          <w:lang w:val="en-GB"/>
        </w:rPr>
        <w:t>Fifth, the peso broker identifies a Colombian importer that needs US dollars to purchase goods from a US exporter;</w:t>
      </w:r>
    </w:p>
    <w:p>
      <w:pPr>
        <w:pStyle w:val="Normal"/>
        <w:tabs>
          <w:tab w:val="clear" w:pos="708"/>
          <w:tab w:val="left" w:pos="1905" w:leader="none"/>
        </w:tabs>
        <w:jc w:val="both"/>
        <w:rPr/>
      </w:pPr>
      <w:r>
        <w:rPr>
          <w:lang w:val="en-GB"/>
        </w:rPr>
        <w:t xml:space="preserve">• </w:t>
      </w:r>
      <w:r>
        <w:rPr>
          <w:lang w:val="en-GB"/>
        </w:rPr>
        <w:t>Sixth, the peso broker arranges to pay the US exporter (on behalf of the Colombian importer) from his US bank account;</w:t>
      </w:r>
    </w:p>
    <w:p>
      <w:pPr>
        <w:pStyle w:val="Normal"/>
        <w:tabs>
          <w:tab w:val="clear" w:pos="708"/>
          <w:tab w:val="left" w:pos="1905" w:leader="none"/>
        </w:tabs>
        <w:jc w:val="both"/>
        <w:rPr>
          <w:lang w:val="en-GB"/>
        </w:rPr>
      </w:pPr>
      <w:r>
        <w:rPr>
          <w:lang w:val="en-GB"/>
        </w:rPr>
        <w:t xml:space="preserve">• </w:t>
      </w:r>
      <w:r>
        <w:rPr>
          <w:lang w:val="en-GB"/>
        </w:rPr>
        <w:t>Seventh, the US exporter ships the goods to Colombia11; and</w:t>
      </w:r>
    </w:p>
    <w:p>
      <w:pPr>
        <w:pStyle w:val="Normal"/>
        <w:tabs>
          <w:tab w:val="clear" w:pos="708"/>
          <w:tab w:val="left" w:pos="1905" w:leader="none"/>
        </w:tabs>
        <w:jc w:val="both"/>
        <w:rPr>
          <w:lang w:val="en-GB"/>
        </w:rPr>
      </w:pPr>
      <w:r>
        <w:rPr>
          <w:lang w:val="en-GB"/>
        </w:rPr>
        <w:t xml:space="preserve">• </w:t>
      </w:r>
      <w:r>
        <w:rPr>
          <w:lang w:val="en-GB"/>
        </w:rPr>
        <w:t>Finally, the Colombian importer sells the goods (often high-value items such as personal computers, consumer electronics and household appliances) for pesos and repays the peso broker. This replenishes the peso broker’s supply of peso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se transactions combine a number of different illegal activities, such as drug smuggling, money laundering through the financial system and trade-based money laundering. In addition, there is no reason why the drug cartel cannot act as its own peso broker or import business. In fact, many drug cartels appear to have internalised these function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Unlike the basic trade-based money laundering techniques discussed above, there is also no need for the importer and exporter to collude in a fraudulent transaction for the black market peso exchange arrangement to work. Instead, the prices and quantities of the goods can be correctly reported to customs agencies and value can still be transferred across borders. Although the term “black market peso exchange” refers to a money laundering technique that was originally associated with Colombian narcotics trafficking, these arrangements are widely used in many countries to repatriate the proceeds of various types of crim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Red Flag Indicator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rade-Based Money Laundering “Red Flag” Indicator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respondents to the FATF project team’s questionnaire reported a number of red flag indicators that are routinely used to identify trade-based money laundering activities. These include situations in which:</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 xml:space="preserve">• </w:t>
      </w:r>
      <w:r>
        <w:rPr>
          <w:lang w:val="en-GB"/>
        </w:rPr>
        <w:t>Significant discrepancies appear between the description of the commodity on the bill of lading and the invoice;</w:t>
      </w:r>
    </w:p>
    <w:p>
      <w:pPr>
        <w:pStyle w:val="Normal"/>
        <w:tabs>
          <w:tab w:val="clear" w:pos="708"/>
          <w:tab w:val="left" w:pos="1905" w:leader="none"/>
        </w:tabs>
        <w:jc w:val="both"/>
        <w:rPr/>
      </w:pPr>
      <w:r>
        <w:rPr>
          <w:lang w:val="en-GB"/>
        </w:rPr>
        <w:t xml:space="preserve">• </w:t>
      </w:r>
      <w:r>
        <w:rPr>
          <w:lang w:val="en-GB"/>
        </w:rPr>
        <w:t>Significant discrepancies appear between the description of the goods on the bill of lading (or invoice) and the actual goods shipped;</w:t>
      </w:r>
    </w:p>
    <w:p>
      <w:pPr>
        <w:pStyle w:val="Normal"/>
        <w:tabs>
          <w:tab w:val="clear" w:pos="708"/>
          <w:tab w:val="left" w:pos="1905" w:leader="none"/>
        </w:tabs>
        <w:jc w:val="both"/>
        <w:rPr/>
      </w:pPr>
      <w:r>
        <w:rPr>
          <w:lang w:val="en-GB"/>
        </w:rPr>
        <w:t xml:space="preserve">• </w:t>
      </w:r>
      <w:r>
        <w:rPr>
          <w:lang w:val="en-GB"/>
        </w:rPr>
        <w:t>Significant discrepancies appear between the value of the commodity reported on the invoice and the commodity’s fair market value;</w:t>
      </w:r>
    </w:p>
    <w:p>
      <w:pPr>
        <w:pStyle w:val="Normal"/>
        <w:tabs>
          <w:tab w:val="clear" w:pos="708"/>
          <w:tab w:val="left" w:pos="1905" w:leader="none"/>
        </w:tabs>
        <w:jc w:val="both"/>
        <w:rPr/>
      </w:pPr>
      <w:r>
        <w:rPr>
          <w:lang w:val="en-GB"/>
        </w:rPr>
        <w:t xml:space="preserve">• </w:t>
      </w:r>
      <w:r>
        <w:rPr>
          <w:lang w:val="en-GB"/>
        </w:rPr>
        <w:t>The size of the shipment appears inconsistent with the scale of the exporter or importer’s regular business activities;</w:t>
      </w:r>
    </w:p>
    <w:p>
      <w:pPr>
        <w:pStyle w:val="Normal"/>
        <w:tabs>
          <w:tab w:val="clear" w:pos="708"/>
          <w:tab w:val="left" w:pos="1905" w:leader="none"/>
        </w:tabs>
        <w:jc w:val="both"/>
        <w:rPr>
          <w:lang w:val="en-GB"/>
        </w:rPr>
      </w:pPr>
      <w:r>
        <w:rPr>
          <w:lang w:val="en-GB"/>
        </w:rPr>
        <w:t xml:space="preserve">• </w:t>
      </w:r>
      <w:r>
        <w:rPr>
          <w:lang w:val="en-GB"/>
        </w:rPr>
        <w:t>The type of commodity being shipped is designated as “high risk” for money laundering activities; *</w:t>
      </w:r>
    </w:p>
    <w:p>
      <w:pPr>
        <w:pStyle w:val="Normal"/>
        <w:tabs>
          <w:tab w:val="clear" w:pos="708"/>
          <w:tab w:val="left" w:pos="1905" w:leader="none"/>
        </w:tabs>
        <w:jc w:val="both"/>
        <w:rPr/>
      </w:pPr>
      <w:r>
        <w:rPr>
          <w:lang w:val="en-GB"/>
        </w:rPr>
        <w:t xml:space="preserve">• </w:t>
      </w:r>
      <w:r>
        <w:rPr>
          <w:lang w:val="en-GB"/>
        </w:rPr>
        <w:t>The type of commodity being shipped appears inconsistent with the exporter or importer’s regular business activities;</w:t>
      </w:r>
    </w:p>
    <w:p>
      <w:pPr>
        <w:pStyle w:val="Normal"/>
        <w:tabs>
          <w:tab w:val="clear" w:pos="708"/>
          <w:tab w:val="left" w:pos="1905" w:leader="none"/>
        </w:tabs>
        <w:jc w:val="both"/>
        <w:rPr>
          <w:lang w:val="en-GB"/>
        </w:rPr>
      </w:pPr>
      <w:r>
        <w:rPr>
          <w:lang w:val="en-GB"/>
        </w:rPr>
        <w:t xml:space="preserve">• </w:t>
      </w:r>
      <w:r>
        <w:rPr>
          <w:lang w:val="en-GB"/>
        </w:rPr>
        <w:t>The shipment does not make economic sense; **</w:t>
      </w:r>
    </w:p>
    <w:p>
      <w:pPr>
        <w:pStyle w:val="Normal"/>
        <w:tabs>
          <w:tab w:val="clear" w:pos="708"/>
          <w:tab w:val="left" w:pos="1905" w:leader="none"/>
        </w:tabs>
        <w:jc w:val="both"/>
        <w:rPr/>
      </w:pPr>
      <w:r>
        <w:rPr>
          <w:lang w:val="en-GB"/>
        </w:rPr>
        <w:t xml:space="preserve">• </w:t>
      </w:r>
      <w:r>
        <w:rPr>
          <w:lang w:val="en-GB"/>
        </w:rPr>
        <w:t>The commodity is shipped to (or from) a jurisdiction designated as “high risk” for money laundering activities;</w:t>
      </w:r>
    </w:p>
    <w:p>
      <w:pPr>
        <w:pStyle w:val="Normal"/>
        <w:tabs>
          <w:tab w:val="clear" w:pos="708"/>
          <w:tab w:val="left" w:pos="1905" w:leader="none"/>
        </w:tabs>
        <w:jc w:val="both"/>
        <w:rPr>
          <w:lang w:val="en-GB"/>
        </w:rPr>
      </w:pPr>
      <w:r>
        <w:rPr>
          <w:lang w:val="en-GB"/>
        </w:rPr>
        <w:t xml:space="preserve">• </w:t>
      </w:r>
      <w:r>
        <w:rPr>
          <w:lang w:val="en-GB"/>
        </w:rPr>
        <w:t>The commodity is transhipped through one or more jurisdictions for no apparent economic reason;</w:t>
      </w:r>
    </w:p>
    <w:p>
      <w:pPr>
        <w:pStyle w:val="Normal"/>
        <w:tabs>
          <w:tab w:val="clear" w:pos="708"/>
          <w:tab w:val="left" w:pos="1905" w:leader="none"/>
        </w:tabs>
        <w:jc w:val="both"/>
        <w:rPr>
          <w:lang w:val="en-GB"/>
        </w:rPr>
      </w:pPr>
      <w:r>
        <w:rPr>
          <w:lang w:val="en-GB"/>
        </w:rPr>
        <w:t xml:space="preserve">• </w:t>
      </w:r>
      <w:r>
        <w:rPr>
          <w:lang w:val="en-GB"/>
        </w:rPr>
        <w:t>The method of payment appears inconsistent with the risk characteristics of the transaction; ***</w:t>
      </w:r>
    </w:p>
    <w:p>
      <w:pPr>
        <w:pStyle w:val="Normal"/>
        <w:tabs>
          <w:tab w:val="clear" w:pos="708"/>
          <w:tab w:val="left" w:pos="1905" w:leader="none"/>
        </w:tabs>
        <w:jc w:val="both"/>
        <w:rPr/>
      </w:pPr>
      <w:r>
        <w:rPr>
          <w:lang w:val="en-GB"/>
        </w:rPr>
        <w:t xml:space="preserve">• </w:t>
      </w:r>
      <w:r>
        <w:rPr>
          <w:lang w:val="en-GB"/>
        </w:rPr>
        <w:t>The transaction involves the receipt of cash (or other payments) from third party entities that have no apparent connection with the transaction;</w:t>
      </w:r>
    </w:p>
    <w:p>
      <w:pPr>
        <w:pStyle w:val="Normal"/>
        <w:tabs>
          <w:tab w:val="clear" w:pos="708"/>
          <w:tab w:val="left" w:pos="1905" w:leader="none"/>
        </w:tabs>
        <w:jc w:val="both"/>
        <w:rPr>
          <w:lang w:val="en-GB"/>
        </w:rPr>
      </w:pPr>
      <w:r>
        <w:rPr>
          <w:lang w:val="en-GB"/>
        </w:rPr>
        <w:t xml:space="preserve">• </w:t>
      </w:r>
      <w:r>
        <w:rPr>
          <w:lang w:val="en-GB"/>
        </w:rPr>
        <w:t>The transaction involves the use of repeatedly amended or frequently extended letters of credit; and</w:t>
      </w:r>
    </w:p>
    <w:p>
      <w:pPr>
        <w:pStyle w:val="Normal"/>
        <w:tabs>
          <w:tab w:val="clear" w:pos="708"/>
          <w:tab w:val="left" w:pos="1905" w:leader="none"/>
        </w:tabs>
        <w:jc w:val="both"/>
        <w:rPr>
          <w:lang w:val="en-GB"/>
        </w:rPr>
      </w:pPr>
      <w:r>
        <w:rPr>
          <w:lang w:val="en-GB"/>
        </w:rPr>
        <w:t xml:space="preserve">• </w:t>
      </w:r>
      <w:r>
        <w:rPr>
          <w:lang w:val="en-GB"/>
        </w:rPr>
        <w:t>The transaction involves the use of front (or shell) companies.</w:t>
      </w:r>
    </w:p>
    <w:p>
      <w:pPr>
        <w:pStyle w:val="Normal"/>
        <w:tabs>
          <w:tab w:val="clear" w:pos="708"/>
          <w:tab w:val="left" w:pos="1905" w:leader="none"/>
        </w:tabs>
        <w:jc w:val="both"/>
        <w:rPr>
          <w:lang w:val="en-GB"/>
        </w:rPr>
      </w:pPr>
      <w:r>
        <w:rPr>
          <w:lang w:val="en-GB"/>
        </w:rPr>
        <w:t>Customs agencies make use of more targeted information that relates to specific exporting, importing or shipping companies. In addition, red flag indicators that are used to detect other methods of money laundering could be useful in identifying potential trade-based money laundering case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 For example, high-value, low-volume goods (e.g. consumer electronics), which have high turnover rates and present valuation difficulties.</w:t>
      </w:r>
    </w:p>
    <w:p>
      <w:pPr>
        <w:pStyle w:val="Normal"/>
        <w:tabs>
          <w:tab w:val="clear" w:pos="708"/>
          <w:tab w:val="left" w:pos="1905" w:leader="none"/>
        </w:tabs>
        <w:jc w:val="both"/>
        <w:rPr>
          <w:lang w:val="en-GB"/>
        </w:rPr>
      </w:pPr>
      <w:r>
        <w:rPr>
          <w:lang w:val="en-GB"/>
        </w:rPr>
        <w:t>** For example, the use of a forty-foot container to transport a small amount of relatively low-value goods.</w:t>
      </w:r>
    </w:p>
    <w:p>
      <w:pPr>
        <w:pStyle w:val="Normal"/>
        <w:tabs>
          <w:tab w:val="clear" w:pos="708"/>
          <w:tab w:val="left" w:pos="1905" w:leader="none"/>
        </w:tabs>
        <w:jc w:val="both"/>
        <w:rPr>
          <w:lang w:val="en-GB"/>
        </w:rPr>
      </w:pPr>
      <w:r>
        <w:rPr>
          <w:lang w:val="en-GB"/>
        </w:rPr>
        <w:t>*** For example, the use of an advance payment for a shipment from a new supplier in a high-risk country.</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Key Finding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The research work carried out for this project has led to the following key findings with respect to trade-based money laundering:</w:t>
      </w:r>
    </w:p>
    <w:p>
      <w:pPr>
        <w:pStyle w:val="Normal"/>
        <w:tabs>
          <w:tab w:val="clear" w:pos="708"/>
          <w:tab w:val="left" w:pos="1905" w:leader="none"/>
        </w:tabs>
        <w:jc w:val="both"/>
        <w:rPr/>
      </w:pPr>
      <w:r>
        <w:rPr>
          <w:lang w:val="en-GB"/>
        </w:rPr>
        <w:t xml:space="preserve">• </w:t>
      </w:r>
      <w:r>
        <w:rPr>
          <w:lang w:val="en-GB"/>
        </w:rPr>
        <w:t>Trade-based money laundering is an important channel of criminal activity and, given the growth in world trade, it represents an increasingly important money laundering and terrorist financing vulnerability.</w:t>
      </w:r>
    </w:p>
    <w:p>
      <w:pPr>
        <w:pStyle w:val="Normal"/>
        <w:tabs>
          <w:tab w:val="clear" w:pos="708"/>
          <w:tab w:val="left" w:pos="1905" w:leader="none"/>
        </w:tabs>
        <w:jc w:val="both"/>
        <w:rPr/>
      </w:pPr>
      <w:r>
        <w:rPr>
          <w:lang w:val="en-GB"/>
        </w:rPr>
        <w:t xml:space="preserve">• </w:t>
      </w:r>
      <w:r>
        <w:rPr>
          <w:lang w:val="en-GB"/>
        </w:rPr>
        <w:t>Trade-based money laundering practices vary in complexity. The most basic schemes are fraudulent trade practices (e.g. under- or over-invoicing of receipts). However, more complicated schemes integrate these fraudulent practices into a web of complex transactions, which also involve the movement of value through the financial system (e.g. cheques or wire transfers) and/or the physical movement of banknotes (e.g. cash couriers). The use of these complex transactions further obscures the money trail and complicates detection.</w:t>
      </w:r>
    </w:p>
    <w:p>
      <w:pPr>
        <w:pStyle w:val="Normal"/>
        <w:tabs>
          <w:tab w:val="clear" w:pos="708"/>
          <w:tab w:val="left" w:pos="1905" w:leader="none"/>
        </w:tabs>
        <w:jc w:val="both"/>
        <w:rPr/>
      </w:pPr>
      <w:r>
        <w:rPr>
          <w:lang w:val="en-GB"/>
        </w:rPr>
        <w:t xml:space="preserve">• </w:t>
      </w:r>
      <w:r>
        <w:rPr>
          <w:lang w:val="en-GB"/>
        </w:rPr>
        <w:t>Trade data analysis and the international sharing of trade data are useful tools for identifying trade anomalies, which may lead to the investigation and prosecution of trade-based money laundering cases.</w:t>
      </w:r>
    </w:p>
    <w:p>
      <w:pPr>
        <w:pStyle w:val="Normal"/>
        <w:tabs>
          <w:tab w:val="clear" w:pos="708"/>
          <w:tab w:val="left" w:pos="1905" w:leader="none"/>
        </w:tabs>
        <w:jc w:val="both"/>
        <w:rPr/>
      </w:pPr>
      <w:r>
        <w:rPr>
          <w:lang w:val="en-GB"/>
        </w:rPr>
        <w:t xml:space="preserve">• </w:t>
      </w:r>
      <w:r>
        <w:rPr>
          <w:lang w:val="en-GB"/>
        </w:rPr>
        <w:t>While customs agencies, law enforcement agencies, financial intelligence units, tax authorities and banking supervisors can exchange trade-related information, this is frequently restricted to certain circumstances or undertaken on a voluntary rather than mandatory basis. In addition, most financial intelligence units do not consistently receive suspicious activity reports related to trade transactions.</w:t>
      </w:r>
    </w:p>
    <w:p>
      <w:pPr>
        <w:pStyle w:val="Normal"/>
        <w:tabs>
          <w:tab w:val="clear" w:pos="708"/>
          <w:tab w:val="left" w:pos="1905" w:leader="none"/>
        </w:tabs>
        <w:jc w:val="both"/>
        <w:rPr/>
      </w:pPr>
      <w:r>
        <w:rPr>
          <w:lang w:val="en-GB"/>
        </w:rPr>
        <w:t xml:space="preserve">• </w:t>
      </w:r>
      <w:r>
        <w:rPr>
          <w:lang w:val="en-GB"/>
        </w:rPr>
        <w:t>Most customs agencies, law enforcement agencies, financial intelligence units, tax authorities and banking supervisors appear less capable of identifying and combating trade-based money laundering than they are in dealing with other forms of money laundering and terrorist financing. In part, this appears to reflect their more limited understanding of the techniques of this form of money laundering.</w:t>
      </w:r>
    </w:p>
    <w:p>
      <w:pPr>
        <w:pStyle w:val="Normal"/>
        <w:tabs>
          <w:tab w:val="clear" w:pos="708"/>
          <w:tab w:val="left" w:pos="1905" w:leader="none"/>
        </w:tabs>
        <w:jc w:val="both"/>
        <w:rPr/>
      </w:pPr>
      <w:r>
        <w:rPr>
          <w:lang w:val="en-GB"/>
        </w:rPr>
        <w:t xml:space="preserve">• </w:t>
      </w:r>
      <w:r>
        <w:rPr>
          <w:lang w:val="en-GB"/>
        </w:rPr>
        <w:t>Most customs agencies, law enforcement agencies, financial intelligence units, tax authorities and banking supervisors identified a pressing need for more training to ensure that their staff has sufficient knowledge to recognise trade-based money laundering.</w:t>
      </w:r>
    </w:p>
    <w:p>
      <w:pPr>
        <w:pStyle w:val="Normal"/>
        <w:tabs>
          <w:tab w:val="clear" w:pos="708"/>
          <w:tab w:val="left" w:pos="1905" w:leader="none"/>
        </w:tabs>
        <w:jc w:val="both"/>
        <w:rPr>
          <w:lang w:val="en-GB"/>
        </w:rPr>
      </w:pPr>
      <w:r>
        <w:rPr>
          <w:lang w:val="en-GB"/>
        </w:rPr>
        <w:t xml:space="preserve">• </w:t>
      </w:r>
      <w:r>
        <w:rPr>
          <w:lang w:val="en-GB"/>
        </w:rPr>
        <w:t>Most customs agencies, law enforcement agencies, financial intelligence units, tax authorities and banking supervisors indicated serious concerns about the vulnerabilities of their countries to trade-based money laundering. In addition, most believe that their countries have only limited measures in place to mitigate trade-based money laundering activities”...</w:t>
      </w:r>
    </w:p>
    <w:p>
      <w:pPr>
        <w:pStyle w:val="Normal"/>
        <w:tabs>
          <w:tab w:val="clear" w:pos="708"/>
          <w:tab w:val="left" w:pos="1905" w:leader="none"/>
        </w:tabs>
        <w:jc w:val="both"/>
        <w:rPr>
          <w:lang w:val="en-GB"/>
        </w:rPr>
      </w:pPr>
      <w:r>
        <w:rPr>
          <w:lang w:val="en-GB"/>
        </w:rPr>
      </w:r>
    </w:p>
    <w:p>
      <w:pPr>
        <w:pStyle w:val="Normal"/>
        <w:autoSpaceDE w:val="false"/>
        <w:rPr>
          <w:b/>
          <w:b/>
          <w:lang w:val="en-GB"/>
        </w:rPr>
      </w:pPr>
      <w:r>
        <w:rPr>
          <w:b/>
          <w:lang w:val="en-GB"/>
        </w:rPr>
        <w:t>The World Bank - International Monetary Fund</w:t>
      </w:r>
    </w:p>
    <w:p>
      <w:pPr>
        <w:pStyle w:val="Normal"/>
        <w:autoSpaceDE w:val="false"/>
        <w:rPr>
          <w:b/>
          <w:b/>
          <w:lang w:val="en-GB"/>
        </w:rPr>
      </w:pPr>
      <w:r>
        <w:rPr>
          <w:b/>
          <w:lang w:val="en-GB"/>
        </w:rPr>
      </w:r>
    </w:p>
    <w:p>
      <w:pPr>
        <w:pStyle w:val="Normal"/>
        <w:autoSpaceDE w:val="false"/>
        <w:rPr>
          <w:u w:val="single"/>
          <w:lang w:val="en-GB"/>
        </w:rPr>
      </w:pPr>
      <w:r>
        <w:rPr>
          <w:u w:val="single"/>
          <w:lang w:val="en-GB"/>
        </w:rPr>
        <w:t>Reference Guide to Anti-Money Laundering and Combating the Financing of Terrorism - 2006</w:t>
      </w:r>
    </w:p>
    <w:p>
      <w:pPr>
        <w:pStyle w:val="Normal"/>
        <w:tabs>
          <w:tab w:val="clear" w:pos="708"/>
          <w:tab w:val="left" w:pos="1905" w:leader="none"/>
        </w:tabs>
        <w:jc w:val="both"/>
        <w:rPr/>
      </w:pPr>
      <w:r>
        <w:rPr/>
        <w:t>(Versión resumida del Informe, en el idioma original)</w:t>
      </w:r>
    </w:p>
    <w:p>
      <w:pPr>
        <w:pStyle w:val="Normal"/>
        <w:autoSpaceDE w:val="false"/>
        <w:jc w:val="both"/>
        <w:rPr/>
      </w:pPr>
      <w:r>
        <w:rPr/>
      </w:r>
    </w:p>
    <w:p>
      <w:pPr>
        <w:pStyle w:val="Normal"/>
        <w:autoSpaceDE w:val="false"/>
        <w:jc w:val="both"/>
        <w:rPr>
          <w:lang w:val="en-GB"/>
        </w:rPr>
      </w:pPr>
      <w:r>
        <w:rPr>
          <w:lang w:val="en-GB"/>
        </w:rPr>
        <w:t>“</w:t>
      </w:r>
      <w:r>
        <w:rPr>
          <w:lang w:val="en-GB"/>
        </w:rPr>
        <w:t xml:space="preserve">For most countries, money laundering and terrorist financing raise significant issues with regard to prevention, detection and prosecution. Sophisticated techniques used to launder money and finance terrorism add to the complexity of these issues. Such sophisticated techniques may involve different types of financial institutions; multiple financial transactions; the use of intermediaries, such as financial advisers, accountants, shell corporations and other service providers; transfers to, through, and from different countries; and the use of different financial instruments and other kinds of value-storing assets. Money laundering is, however, a fundamentally simple concept. It is the process by which proceeds from a criminal activity are disguised to conceal their illicit origins. Basically, money laundering involves the proceeds of criminally derived property rather than the property itself. </w:t>
      </w:r>
    </w:p>
    <w:p>
      <w:pPr>
        <w:pStyle w:val="Normal"/>
        <w:autoSpaceDE w:val="false"/>
        <w:jc w:val="both"/>
        <w:rPr>
          <w:lang w:val="en-GB"/>
        </w:rPr>
      </w:pPr>
      <w:r>
        <w:rPr>
          <w:lang w:val="en-GB"/>
        </w:rPr>
      </w:r>
    </w:p>
    <w:p>
      <w:pPr>
        <w:pStyle w:val="Normal"/>
        <w:autoSpaceDE w:val="false"/>
        <w:jc w:val="both"/>
        <w:rPr/>
      </w:pPr>
      <w:r>
        <w:rPr>
          <w:lang w:val="en-GB"/>
        </w:rPr>
        <w:t xml:space="preserve">The financing of terrorism is also a fundamentally simple concept. It is the financial support, in any form, of terrorism or of those who encourage, plan, or engage in terrorism. A less simple concept, however, is defining terrorism itself, because the term may have significant political, religious, and national implications from country to country. Money laundering and terrorist financing often display similar transactional features, mostly having to do with concealment and disguise. </w:t>
      </w:r>
    </w:p>
    <w:p>
      <w:pPr>
        <w:pStyle w:val="Normal"/>
        <w:autoSpaceDE w:val="false"/>
        <w:jc w:val="both"/>
        <w:rPr>
          <w:lang w:val="en-GB"/>
        </w:rPr>
      </w:pPr>
      <w:r>
        <w:rPr>
          <w:lang w:val="en-GB"/>
        </w:rPr>
      </w:r>
    </w:p>
    <w:p>
      <w:pPr>
        <w:pStyle w:val="Normal"/>
        <w:autoSpaceDE w:val="false"/>
        <w:jc w:val="both"/>
        <w:rPr>
          <w:lang w:val="en-GB"/>
        </w:rPr>
      </w:pPr>
      <w:r>
        <w:rPr>
          <w:lang w:val="en-GB"/>
        </w:rPr>
        <w:t xml:space="preserve">Money launderers send illicit funds through legal channels in order to conceal their criminal origins, while those who finance terrorism transfer funds that may be legal or illicit in origin in such a way as to conceal their source and ultimate use, which is the support of terrorism. But the result is the same-reward. When money is laundered, criminals profit from their actions; they are rewarded by concealing the criminal act that generates the illicit proceeds and by disguising the origins of what appears to be legitimate proceeds. Similarly, those who finance terrorism are rewarded by concealing the origins of their funding and disguising the financial support to carry out their terrorist stratagems and attacks. </w:t>
      </w:r>
    </w:p>
    <w:p>
      <w:pPr>
        <w:pStyle w:val="Normal"/>
        <w:autoSpaceDE w:val="false"/>
        <w:jc w:val="both"/>
        <w:rPr>
          <w:lang w:val="en-GB"/>
        </w:rPr>
      </w:pPr>
      <w:r>
        <w:rPr>
          <w:lang w:val="en-GB"/>
        </w:rPr>
      </w:r>
    </w:p>
    <w:p>
      <w:pPr>
        <w:pStyle w:val="Normal"/>
        <w:autoSpaceDE w:val="false"/>
        <w:jc w:val="both"/>
        <w:rPr>
          <w:lang w:val="en-GB"/>
        </w:rPr>
      </w:pPr>
      <w:r>
        <w:rPr>
          <w:lang w:val="en-GB"/>
        </w:rPr>
        <w:t xml:space="preserve">A. What Is Money Laundering? </w:t>
      </w:r>
    </w:p>
    <w:p>
      <w:pPr>
        <w:pStyle w:val="Normal"/>
        <w:autoSpaceDE w:val="false"/>
        <w:jc w:val="both"/>
        <w:rPr>
          <w:lang w:val="en-GB"/>
        </w:rPr>
      </w:pPr>
      <w:r>
        <w:rPr>
          <w:lang w:val="en-GB"/>
        </w:rPr>
      </w:r>
    </w:p>
    <w:p>
      <w:pPr>
        <w:pStyle w:val="Normal"/>
        <w:autoSpaceDE w:val="false"/>
        <w:jc w:val="both"/>
        <w:rPr/>
      </w:pPr>
      <w:r>
        <w:rPr>
          <w:lang w:val="en-GB"/>
        </w:rPr>
        <w:t>Money laundering can be defined in a number of ways. Most countries subscribe to the definition adopted by the United Nations Convention Against Illicit Traffic in Narcotic Drugs and Psychotropic Substances (1988) (Vienna Convention) and the United Nations Convention Against Transnational Organized Crime (2000) (Palermo Convention):</w:t>
      </w:r>
    </w:p>
    <w:p>
      <w:pPr>
        <w:pStyle w:val="Normal"/>
        <w:autoSpaceDE w:val="false"/>
        <w:jc w:val="both"/>
        <w:rPr>
          <w:lang w:val="en-GB"/>
        </w:rPr>
      </w:pPr>
      <w:r>
        <w:rPr>
          <w:lang w:val="en-GB"/>
        </w:rPr>
      </w:r>
    </w:p>
    <w:p>
      <w:pPr>
        <w:pStyle w:val="Normal"/>
        <w:autoSpaceDE w:val="false"/>
        <w:jc w:val="both"/>
        <w:rPr>
          <w:lang w:val="en-GB"/>
        </w:rPr>
      </w:pPr>
      <w:r>
        <w:rPr>
          <w:lang w:val="en-GB"/>
        </w:rPr>
        <w:t xml:space="preserve">• </w:t>
      </w:r>
      <w:r>
        <w:rPr>
          <w:lang w:val="en-GB"/>
        </w:rPr>
        <w:t xml:space="preserve">The conversion or transfer of property, knowing that such property is derived from any (drug trafficking) offense or offenses or from an act of participation in such offense or offenses, for the purpose of concealing or disguising the illicit origin of the property or of assisting any person who is involved in the commission of such an offense or offenses to evade the legal consequences of his actions; </w:t>
      </w:r>
    </w:p>
    <w:p>
      <w:pPr>
        <w:pStyle w:val="Normal"/>
        <w:autoSpaceDE w:val="false"/>
        <w:jc w:val="both"/>
        <w:rPr>
          <w:lang w:val="en-GB"/>
        </w:rPr>
      </w:pPr>
      <w:r>
        <w:rPr>
          <w:lang w:val="en-GB"/>
        </w:rPr>
        <w:t xml:space="preserve">• </w:t>
      </w:r>
      <w:r>
        <w:rPr>
          <w:lang w:val="en-GB"/>
        </w:rPr>
        <w:t>The concealment or disguise of the true nature, source, location, disposition, movement, rights with respect to, or ownership of property, knowing that such property is derived from an offense or offenses or from an act of participation in such an offense or offenses, and;</w:t>
      </w:r>
    </w:p>
    <w:p>
      <w:pPr>
        <w:pStyle w:val="Normal"/>
        <w:autoSpaceDE w:val="false"/>
        <w:jc w:val="both"/>
        <w:rPr/>
      </w:pPr>
      <w:r>
        <w:rPr>
          <w:lang w:val="en-GB"/>
        </w:rPr>
        <w:t xml:space="preserve">• </w:t>
      </w:r>
      <w:r>
        <w:rPr>
          <w:lang w:val="en-GB"/>
        </w:rPr>
        <w:t>The acquisition, possession or use of property, knowing at the time of receipt that such property was derived from an offense or offenses or from an act of participation in such offense or offenses.</w:t>
      </w:r>
    </w:p>
    <w:p>
      <w:pPr>
        <w:pStyle w:val="Normal"/>
        <w:autoSpaceDE w:val="false"/>
        <w:jc w:val="both"/>
        <w:rPr>
          <w:lang w:val="en-GB"/>
        </w:rPr>
      </w:pPr>
      <w:r>
        <w:rPr>
          <w:lang w:val="en-GB"/>
        </w:rPr>
      </w:r>
    </w:p>
    <w:p>
      <w:pPr>
        <w:pStyle w:val="Normal"/>
        <w:autoSpaceDE w:val="false"/>
        <w:jc w:val="both"/>
        <w:rPr/>
      </w:pPr>
      <w:r>
        <w:rPr>
          <w:lang w:val="en-GB"/>
        </w:rPr>
        <w:t xml:space="preserve">The Financial Action Task Force on Money Laundering (FATF), which is recognized as the international standard setter for anti-money laundering (AML) efforts, defines the term “money laundering” succinctly as “the processing of…criminal proceeds to disguise their illegal origin” in order to “legitimize” the ill-gotten gains of crime. </w:t>
      </w:r>
    </w:p>
    <w:p>
      <w:pPr>
        <w:pStyle w:val="Normal"/>
        <w:autoSpaceDE w:val="false"/>
        <w:jc w:val="both"/>
        <w:rPr>
          <w:lang w:val="en-GB"/>
        </w:rPr>
      </w:pPr>
      <w:r>
        <w:rPr>
          <w:lang w:val="en-GB"/>
        </w:rPr>
      </w:r>
    </w:p>
    <w:p>
      <w:pPr>
        <w:pStyle w:val="Normal"/>
        <w:autoSpaceDE w:val="false"/>
        <w:jc w:val="both"/>
        <w:rPr/>
      </w:pPr>
      <w:r>
        <w:rPr>
          <w:lang w:val="en-GB"/>
        </w:rPr>
        <w:t>A money laundering predicate offense is the underlying criminal activity that generated proceeds, which when laundered, results in the offense of money laundering. By its terms, the Vienna Convention limits predicate offenses to drug trafficking offenses. As a consequence, crimes unrelated to drug trafficking, such as, fraud, kidnapping and theft, for example, do not constitute money laundering offenses under the Vienna Convention. Over the years, however, the international community has developed the view that predicate offenses for money laundering should go well beyond drug trafficking. Thus, FATF and other international instruments have expanded the Vienna Convention’s definition of predicate offenses to include other serious crimes. For example, the Palermo Convention requires all participant countries to apply that convention’s money laundering offenses to “the widest range of predicate offenses”. In its 40 recommendations for fighting money laundering (The Forty Recommendations), FATF specifically incorporates the technical and legal definitions of money laundering set out in the Vienna and Palermo Conventions and lists 20 designated categories of offences that must be included as predicate offences for money laundering.</w:t>
      </w:r>
    </w:p>
    <w:p>
      <w:pPr>
        <w:pStyle w:val="Normal"/>
        <w:autoSpaceDE w:val="false"/>
        <w:jc w:val="both"/>
        <w:rPr>
          <w:lang w:val="en-GB"/>
        </w:rPr>
      </w:pPr>
      <w:r>
        <w:rPr>
          <w:lang w:val="en-GB"/>
        </w:rPr>
      </w:r>
    </w:p>
    <w:p>
      <w:pPr>
        <w:pStyle w:val="Normal"/>
        <w:autoSpaceDE w:val="false"/>
        <w:jc w:val="both"/>
        <w:rPr>
          <w:lang w:val="en-GB"/>
        </w:rPr>
      </w:pPr>
      <w:r>
        <w:rPr>
          <w:lang w:val="en-GB"/>
        </w:rPr>
        <w:t>B. What Is Terrorist Financing?</w:t>
      </w:r>
    </w:p>
    <w:p>
      <w:pPr>
        <w:pStyle w:val="Normal"/>
        <w:autoSpaceDE w:val="false"/>
        <w:jc w:val="both"/>
        <w:rPr>
          <w:lang w:val="en-GB"/>
        </w:rPr>
      </w:pPr>
      <w:r>
        <w:rPr>
          <w:lang w:val="en-GB"/>
        </w:rPr>
      </w:r>
    </w:p>
    <w:p>
      <w:pPr>
        <w:pStyle w:val="Normal"/>
        <w:autoSpaceDE w:val="false"/>
        <w:jc w:val="both"/>
        <w:rPr>
          <w:lang w:val="en-GB"/>
        </w:rPr>
      </w:pPr>
      <w:r>
        <w:rPr>
          <w:lang w:val="en-GB"/>
        </w:rPr>
        <w:t>The United Nations (UN) has made numerous efforts, largely in the form of international treaties, to fight terrorism and the mechanisms used to finance it. Even before the September 11th attack on the United States, the UN had in place the International Convention for the Suppression of the Financing of Terrorism (1999), which provides:</w:t>
      </w:r>
    </w:p>
    <w:p>
      <w:pPr>
        <w:pStyle w:val="Normal"/>
        <w:autoSpaceDE w:val="false"/>
        <w:jc w:val="both"/>
        <w:rPr>
          <w:lang w:val="en-GB"/>
        </w:rPr>
      </w:pPr>
      <w:r>
        <w:rPr>
          <w:lang w:val="en-GB"/>
        </w:rPr>
      </w:r>
    </w:p>
    <w:p>
      <w:pPr>
        <w:pStyle w:val="Normal"/>
        <w:autoSpaceDE w:val="false"/>
        <w:jc w:val="both"/>
        <w:rPr>
          <w:lang w:val="en-GB"/>
        </w:rPr>
      </w:pPr>
      <w:r>
        <w:rPr>
          <w:lang w:val="en-GB"/>
        </w:rPr>
        <w:t>1. Any person commits an offense within the meaning of this Convention if that person by any means, directly or indirectly, unlawfully and willingly, provides or collects funds with the intention that they should be used or in the knowledge that they are to be used, in full or in part, in order to carry out:</w:t>
      </w:r>
    </w:p>
    <w:p>
      <w:pPr>
        <w:pStyle w:val="Normal"/>
        <w:autoSpaceDE w:val="false"/>
        <w:jc w:val="both"/>
        <w:rPr>
          <w:lang w:val="en-GB"/>
        </w:rPr>
      </w:pPr>
      <w:r>
        <w:rPr>
          <w:lang w:val="en-GB"/>
        </w:rPr>
        <w:t xml:space="preserve">a. An act which constitutes an offence within the scope of and as defined in one of the treaties listed in the annex; or </w:t>
      </w:r>
    </w:p>
    <w:p>
      <w:pPr>
        <w:pStyle w:val="Normal"/>
        <w:autoSpaceDE w:val="false"/>
        <w:jc w:val="both"/>
        <w:rPr>
          <w:lang w:val="en-GB"/>
        </w:rPr>
      </w:pPr>
      <w:r>
        <w:rPr>
          <w:lang w:val="en-GB"/>
        </w:rPr>
        <w:t>b. Any other act intended to cause death or serious bodily injury to a civilian, or to any other person not taking any active part in the hostilities in a situation of armed conflict, when the purpose of such act, by its nature or context, is to intimidate a population, or to compel a government or an international organization to do or to abstain from doing an act.</w:t>
      </w:r>
    </w:p>
    <w:p>
      <w:pPr>
        <w:pStyle w:val="Normal"/>
        <w:autoSpaceDE w:val="false"/>
        <w:jc w:val="both"/>
        <w:rPr>
          <w:lang w:val="en-GB"/>
        </w:rPr>
      </w:pPr>
      <w:r>
        <w:rPr>
          <w:lang w:val="en-GB"/>
        </w:rPr>
        <w:t>2. ...</w:t>
      </w:r>
    </w:p>
    <w:p>
      <w:pPr>
        <w:pStyle w:val="Normal"/>
        <w:autoSpaceDE w:val="false"/>
        <w:jc w:val="both"/>
        <w:rPr/>
      </w:pPr>
      <w:r>
        <w:rPr>
          <w:lang w:val="en-GB"/>
        </w:rPr>
        <w:t>3. For an act to constitute an offense set forth in paragraph 1, it shall not be necessary that the funds were actually used to carry out an offense referred to in paragraph 1, subparagraph (a) or (b).</w:t>
      </w:r>
    </w:p>
    <w:p>
      <w:pPr>
        <w:pStyle w:val="Normal"/>
        <w:autoSpaceDE w:val="false"/>
        <w:jc w:val="both"/>
        <w:rPr>
          <w:lang w:val="en-GB"/>
        </w:rPr>
      </w:pPr>
      <w:r>
        <w:rPr>
          <w:lang w:val="en-GB"/>
        </w:rPr>
        <w:t xml:space="preserve">The difficult issue for some countries is defining terrorism. Not all of the countries that have adopted the convention agree on specifically what actions constitute terrorism. The meaning of terrorism is not universally accepted due to significant political, religious and national implications that differ from country to country. </w:t>
      </w:r>
    </w:p>
    <w:p>
      <w:pPr>
        <w:pStyle w:val="Normal"/>
        <w:autoSpaceDE w:val="false"/>
        <w:jc w:val="both"/>
        <w:rPr>
          <w:lang w:val="en-GB"/>
        </w:rPr>
      </w:pPr>
      <w:r>
        <w:rPr>
          <w:lang w:val="en-GB"/>
        </w:rPr>
      </w:r>
    </w:p>
    <w:p>
      <w:pPr>
        <w:pStyle w:val="Normal"/>
        <w:autoSpaceDE w:val="false"/>
        <w:jc w:val="both"/>
        <w:rPr>
          <w:lang w:val="en-GB"/>
        </w:rPr>
      </w:pPr>
      <w:r>
        <w:rPr>
          <w:lang w:val="en-GB"/>
        </w:rPr>
        <w:t>FATF, which is also recognized as the international standard setter for efforts to combat the financing of terrorism (CFT), does not specifically define the term financing of terrorism in its eight Special Recommendations on Terrorist Financing (Special Recommendations) developed following the events of September 11, 2001. Nonetheless, FATF urges countries to ratify and implement the 1999 United Nations International Convention for Suppression of the Financing of Terrorism. Thus, the above definition is the one most countries have adopted for purposes of defining terrorist financing.</w:t>
      </w:r>
    </w:p>
    <w:p>
      <w:pPr>
        <w:pStyle w:val="Normal"/>
        <w:autoSpaceDE w:val="false"/>
        <w:jc w:val="both"/>
        <w:rPr>
          <w:lang w:val="en-GB"/>
        </w:rPr>
      </w:pPr>
      <w:r>
        <w:rPr>
          <w:lang w:val="en-GB"/>
        </w:rPr>
      </w:r>
    </w:p>
    <w:p>
      <w:pPr>
        <w:pStyle w:val="Normal"/>
        <w:autoSpaceDE w:val="false"/>
        <w:jc w:val="both"/>
        <w:rPr>
          <w:lang w:val="en-GB"/>
        </w:rPr>
      </w:pPr>
      <w:r>
        <w:rPr>
          <w:lang w:val="en-GB"/>
        </w:rPr>
        <w:t xml:space="preserve">C. The Link Between Money Laundering and Terrorist Financing </w:t>
      </w:r>
    </w:p>
    <w:p>
      <w:pPr>
        <w:pStyle w:val="Normal"/>
        <w:autoSpaceDE w:val="false"/>
        <w:jc w:val="both"/>
        <w:rPr>
          <w:lang w:val="en-GB"/>
        </w:rPr>
      </w:pPr>
      <w:r>
        <w:rPr>
          <w:lang w:val="en-GB"/>
        </w:rPr>
      </w:r>
    </w:p>
    <w:p>
      <w:pPr>
        <w:pStyle w:val="Normal"/>
        <w:autoSpaceDE w:val="false"/>
        <w:jc w:val="both"/>
        <w:rPr>
          <w:lang w:val="en-GB"/>
        </w:rPr>
      </w:pPr>
      <w:r>
        <w:rPr>
          <w:lang w:val="en-GB"/>
        </w:rPr>
        <w:t>The techniques used to launder money are essentially the same as those used to conceal the sources of, and uses for, terrorist financing. Funds used to support terrorism may originate from legitimate sources, criminal activities, or both. Nonetheless, disguising the source of terrorist financing, regardless of whether the source is of legitimate or illicit origin, is important. If the source can be concealed, it remains available for future terrorist financing activities. Similarly, it is important for terrorists to conceal the use of the funds so that the financing activity goes undetected.</w:t>
      </w:r>
    </w:p>
    <w:p>
      <w:pPr>
        <w:pStyle w:val="Normal"/>
        <w:autoSpaceDE w:val="false"/>
        <w:jc w:val="both"/>
        <w:rPr>
          <w:lang w:val="en-GB"/>
        </w:rPr>
      </w:pPr>
      <w:r>
        <w:rPr>
          <w:lang w:val="en-GB"/>
        </w:rPr>
      </w:r>
    </w:p>
    <w:p>
      <w:pPr>
        <w:pStyle w:val="Normal"/>
        <w:autoSpaceDE w:val="false"/>
        <w:jc w:val="both"/>
        <w:rPr>
          <w:lang w:val="en-GB"/>
        </w:rPr>
      </w:pPr>
      <w:r>
        <w:rPr>
          <w:lang w:val="en-GB"/>
        </w:rPr>
        <w:t>For these reasons, FATF has recommended that each country criminalize the financing of terrorism, terrorist acts and terrorist organizations, and designate such offenses as money laundering predicate offenses. Finally, FATF has stated that the eight Special Recommendations combined with The Forty Recommendations on money laundering constitute the basic framework for preventing, detecting and suppressing both money laundering and terrorist financing.</w:t>
      </w:r>
    </w:p>
    <w:p>
      <w:pPr>
        <w:pStyle w:val="Normal"/>
        <w:autoSpaceDE w:val="false"/>
        <w:jc w:val="both"/>
        <w:rPr>
          <w:lang w:val="en-GB"/>
        </w:rPr>
      </w:pPr>
      <w:r>
        <w:rPr>
          <w:lang w:val="en-GB"/>
        </w:rPr>
      </w:r>
    </w:p>
    <w:p>
      <w:pPr>
        <w:pStyle w:val="Normal"/>
        <w:autoSpaceDE w:val="false"/>
        <w:jc w:val="both"/>
        <w:rPr/>
      </w:pPr>
      <w:r>
        <w:rPr>
          <w:lang w:val="en-GB"/>
        </w:rPr>
        <w:t>Efforts to combat the financing of terrorism also require countries to consider expanding the scope of their AML framework to include non-profit organizations, particularly charities, to make sure such organizations are not used, directly or indirectly, to finance or support terrorism. CFT efforts also require examination of alternative money transmission or remittance systems, such as hawalas. This effort includes consideration of what measures should be taken to preclude the use of such entities by money launderers and terrorists.</w:t>
      </w:r>
    </w:p>
    <w:p>
      <w:pPr>
        <w:pStyle w:val="Normal"/>
        <w:autoSpaceDE w:val="false"/>
        <w:jc w:val="both"/>
        <w:rPr>
          <w:lang w:val="en-GB"/>
        </w:rPr>
      </w:pPr>
      <w:r>
        <w:rPr>
          <w:lang w:val="en-GB"/>
        </w:rPr>
      </w:r>
    </w:p>
    <w:p>
      <w:pPr>
        <w:pStyle w:val="Normal"/>
        <w:autoSpaceDE w:val="false"/>
        <w:jc w:val="both"/>
        <w:rPr>
          <w:lang w:val="en-GB"/>
        </w:rPr>
      </w:pPr>
      <w:r>
        <w:rPr>
          <w:lang w:val="en-GB"/>
        </w:rPr>
        <w:t>As noted above, a significant difference between money laundering and terrorist financing is that the funds involved may originate from legitimate sources as well as criminal activities. Such legitimate sources may include donations or gifts of cash or other assets to organizations, such as foundations or charities that, in turn, are utilized to support terrorist activities or terrorist organizations. Consequently, this difference requires special laws to deal with terrorist financing. However, to the extent that funds for financing terrorism are derived from illegal sources, such funds may already be covered by a country’s AML framework, depending upon the scope of predicate offenses for money laundering.</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t xml:space="preserve">D. The Magnitude of the Problem </w:t>
      </w:r>
    </w:p>
    <w:p>
      <w:pPr>
        <w:pStyle w:val="Normal"/>
        <w:autoSpaceDE w:val="false"/>
        <w:jc w:val="both"/>
        <w:rPr>
          <w:lang w:val="en-GB"/>
        </w:rPr>
      </w:pPr>
      <w:r>
        <w:rPr>
          <w:lang w:val="en-GB"/>
        </w:rPr>
      </w:r>
    </w:p>
    <w:p>
      <w:pPr>
        <w:pStyle w:val="Normal"/>
        <w:autoSpaceDE w:val="false"/>
        <w:jc w:val="both"/>
        <w:rPr>
          <w:lang w:val="en-GB"/>
        </w:rPr>
      </w:pPr>
      <w:r>
        <w:rPr>
          <w:lang w:val="en-GB"/>
        </w:rPr>
        <w:t xml:space="preserve">By their very nature, money laundering and terrorist financing are geared towards secrecy and do not lend themselves to statistical analysis. Launderers do not document the extent of their operations or publicize the amount of their profits, nor do those who finance terrorism. Moreover, because these activities take place on a global basis, estimates are even more difficult to produce. Launderers use various countries to conceal their ill-gotten proceeds, taking advantage of differences among countries with regard to AML regimes, enforcement efforts and international cooperation. Thus, reliable estimates on the size of the money laundering and terrorist financing problems on a global basis are not available.With regard to money laundering only, the International Monetary Fund has estimated that the aggregate amount of funds laundered in the world could range between two and five per cent of the world’s gross domestic product. Using 1996 statistics, these percentages would approximate between US $590 billion and US $1.5 trillion. Thus, by any estimate, the size of the problem is very substantial and merits the complete attention of every country. </w:t>
      </w:r>
    </w:p>
    <w:p>
      <w:pPr>
        <w:pStyle w:val="Normal"/>
        <w:autoSpaceDE w:val="false"/>
        <w:jc w:val="both"/>
        <w:rPr>
          <w:lang w:val="en-GB"/>
        </w:rPr>
      </w:pPr>
      <w:r>
        <w:rPr>
          <w:lang w:val="en-GB"/>
        </w:rPr>
      </w:r>
    </w:p>
    <w:p>
      <w:pPr>
        <w:pStyle w:val="Normal"/>
        <w:autoSpaceDE w:val="false"/>
        <w:jc w:val="both"/>
        <w:rPr>
          <w:lang w:val="en-GB"/>
        </w:rPr>
      </w:pPr>
      <w:r>
        <w:rPr>
          <w:lang w:val="en-GB"/>
        </w:rPr>
        <w:t xml:space="preserve">E. The Processes </w:t>
      </w:r>
    </w:p>
    <w:p>
      <w:pPr>
        <w:pStyle w:val="Normal"/>
        <w:autoSpaceDE w:val="false"/>
        <w:jc w:val="both"/>
        <w:rPr>
          <w:lang w:val="en-GB"/>
        </w:rPr>
      </w:pPr>
      <w:r>
        <w:rPr>
          <w:lang w:val="en-GB"/>
        </w:rPr>
      </w:r>
    </w:p>
    <w:p>
      <w:pPr>
        <w:pStyle w:val="Normal"/>
        <w:autoSpaceDE w:val="false"/>
        <w:jc w:val="both"/>
        <w:rPr>
          <w:lang w:val="en-GB"/>
        </w:rPr>
      </w:pPr>
      <w:r>
        <w:rPr>
          <w:lang w:val="en-GB"/>
        </w:rPr>
        <w:t>The initial concern over money laundering began with its early connection to illegal trafficking in narcotic drugs. The objective of drug traffickers was to convert typically small denominations of currency into legal bank accounts, financial instruments, or other assets. Today, ill -gotten gains are produced by a vast range of criminal activities-among them political corruption, illegal sales of weapons, and illicit trafficking in and exploitation of human beings. Regardless of the crime, money launderers resort to placement, layering, and integration in the process of turning illicit proceeds into apparently legal monies or goods.</w:t>
      </w:r>
    </w:p>
    <w:p>
      <w:pPr>
        <w:pStyle w:val="Normal"/>
        <w:autoSpaceDE w:val="false"/>
        <w:jc w:val="both"/>
        <w:rPr>
          <w:lang w:val="en-GB"/>
        </w:rPr>
      </w:pPr>
      <w:r>
        <w:rPr>
          <w:lang w:val="en-GB"/>
        </w:rPr>
      </w:r>
    </w:p>
    <w:p>
      <w:pPr>
        <w:pStyle w:val="Normal"/>
        <w:autoSpaceDE w:val="false"/>
        <w:jc w:val="both"/>
        <w:rPr>
          <w:lang w:val="en-GB"/>
        </w:rPr>
      </w:pPr>
      <w:r>
        <w:rPr>
          <w:lang w:val="en-GB"/>
        </w:rPr>
        <w:t xml:space="preserve">1. Placement </w:t>
      </w:r>
    </w:p>
    <w:p>
      <w:pPr>
        <w:pStyle w:val="Normal"/>
        <w:autoSpaceDE w:val="false"/>
        <w:jc w:val="both"/>
        <w:rPr>
          <w:lang w:val="en-GB"/>
        </w:rPr>
      </w:pPr>
      <w:r>
        <w:rPr>
          <w:lang w:val="en-GB"/>
        </w:rPr>
      </w:r>
    </w:p>
    <w:p>
      <w:pPr>
        <w:pStyle w:val="Normal"/>
        <w:autoSpaceDE w:val="false"/>
        <w:jc w:val="both"/>
        <w:rPr>
          <w:lang w:val="en-GB"/>
        </w:rPr>
      </w:pPr>
      <w:r>
        <w:rPr>
          <w:lang w:val="en-GB"/>
        </w:rPr>
        <w:t>The initial stage of the process involves placement of illegally derived funds into the financial system, usually through a financial institution. This can be accomplished by depositing cash into a bank account. Large amounts of cash are broken into smaller, less conspicuous amounts and deposited over time in different offices of a single financial institution or in multiple financial institutions. The exchange of one currency into another, as well as the conversion of smaller notes into larger denominations, may occur at this stage. Furthermore, illegal funds may be converted into financial instruments, such as money orders or checks, and commingled with legitimate funds to divert suspicion. Furthermore, placement may be accomplished by the cash purchase of a security or a form of an insurance contract.</w:t>
      </w:r>
    </w:p>
    <w:p>
      <w:pPr>
        <w:pStyle w:val="Normal"/>
        <w:autoSpaceDE w:val="false"/>
        <w:jc w:val="both"/>
        <w:rPr>
          <w:lang w:val="en-GB"/>
        </w:rPr>
      </w:pPr>
      <w:r>
        <w:rPr>
          <w:lang w:val="en-GB"/>
        </w:rPr>
      </w:r>
    </w:p>
    <w:p>
      <w:pPr>
        <w:pStyle w:val="Normal"/>
        <w:autoSpaceDE w:val="false"/>
        <w:jc w:val="both"/>
        <w:rPr>
          <w:lang w:val="en-GB"/>
        </w:rPr>
      </w:pPr>
      <w:r>
        <w:rPr>
          <w:lang w:val="en-GB"/>
        </w:rPr>
        <w:t>2. Layering</w:t>
      </w:r>
    </w:p>
    <w:p>
      <w:pPr>
        <w:pStyle w:val="Normal"/>
        <w:autoSpaceDE w:val="false"/>
        <w:jc w:val="both"/>
        <w:rPr>
          <w:lang w:val="en-GB"/>
        </w:rPr>
      </w:pPr>
      <w:r>
        <w:rPr>
          <w:lang w:val="en-GB"/>
        </w:rPr>
      </w:r>
    </w:p>
    <w:p>
      <w:pPr>
        <w:pStyle w:val="Normal"/>
        <w:autoSpaceDE w:val="false"/>
        <w:jc w:val="both"/>
        <w:rPr>
          <w:lang w:val="en-GB"/>
        </w:rPr>
      </w:pPr>
      <w:r>
        <w:rPr>
          <w:lang w:val="en-GB"/>
        </w:rPr>
        <w:t>The second money laundering stage occurs after the ill-gotten gains have entered the financial system, at which point the funds, securities or insurance contracts are converted or moved to other institutions, further separating them from their criminal source. Such funds could then be used to purchase other securities, insurance contracts or other easily transferable investment instruments and then sold through yet another institution. The funds could also be transferred by any form of negotiable instrument such as check, money order or bearer bond, or the may be transferred  cally to other accounts in various jurisdictions. The launderer may also disguise the transfer as a payment for goods or services or transfer the funds to a shell corporation.</w:t>
      </w:r>
    </w:p>
    <w:p>
      <w:pPr>
        <w:pStyle w:val="Normal"/>
        <w:autoSpaceDE w:val="false"/>
        <w:jc w:val="both"/>
        <w:rPr>
          <w:lang w:val="en-GB"/>
        </w:rPr>
      </w:pPr>
      <w:r>
        <w:rPr>
          <w:lang w:val="en-GB"/>
        </w:rPr>
      </w:r>
    </w:p>
    <w:p>
      <w:pPr>
        <w:pStyle w:val="Normal"/>
        <w:autoSpaceDE w:val="false"/>
        <w:jc w:val="both"/>
        <w:rPr>
          <w:lang w:val="en-GB"/>
        </w:rPr>
      </w:pPr>
      <w:r>
        <w:rPr>
          <w:lang w:val="en-GB"/>
        </w:rPr>
        <w:t>3. Integration</w:t>
      </w:r>
    </w:p>
    <w:p>
      <w:pPr>
        <w:pStyle w:val="Normal"/>
        <w:autoSpaceDE w:val="false"/>
        <w:jc w:val="both"/>
        <w:rPr>
          <w:lang w:val="en-GB"/>
        </w:rPr>
      </w:pPr>
      <w:r>
        <w:rPr>
          <w:lang w:val="en-GB"/>
        </w:rPr>
      </w:r>
    </w:p>
    <w:p>
      <w:pPr>
        <w:pStyle w:val="Normal"/>
        <w:autoSpaceDE w:val="false"/>
        <w:jc w:val="both"/>
        <w:rPr>
          <w:lang w:val="en-GB"/>
        </w:rPr>
      </w:pPr>
      <w:r>
        <w:rPr>
          <w:lang w:val="en-GB"/>
        </w:rPr>
        <w:t>The third stage involves the integration of funds into the legitimate economy. This is accomplished through the purchase of assets, such as real estate, securities or other financial assets, or luxury goods.These three stages are also seen in terrorist financing schemes, except that stage three integration involves the distribution of funds to terrorists and their supporting organizations, while money laundering, as discussed previously, goes in the opposite direction-integrating criminal funds into the legitimate economy.</w:t>
      </w:r>
    </w:p>
    <w:p>
      <w:pPr>
        <w:pStyle w:val="Normal"/>
        <w:autoSpaceDE w:val="false"/>
        <w:jc w:val="both"/>
        <w:rPr>
          <w:lang w:val="en-GB"/>
        </w:rPr>
      </w:pPr>
      <w:r>
        <w:rPr>
          <w:lang w:val="en-GB"/>
        </w:rPr>
      </w:r>
    </w:p>
    <w:p>
      <w:pPr>
        <w:pStyle w:val="Normal"/>
        <w:autoSpaceDE w:val="false"/>
        <w:jc w:val="both"/>
        <w:rPr>
          <w:lang w:val="en-GB"/>
        </w:rPr>
      </w:pPr>
      <w:r>
        <w:rPr>
          <w:lang w:val="en-GB"/>
        </w:rPr>
        <w:t xml:space="preserve">F. Where Do Money Laundering and Terrorist Financing Occur? </w:t>
      </w:r>
    </w:p>
    <w:p>
      <w:pPr>
        <w:pStyle w:val="Normal"/>
        <w:autoSpaceDE w:val="false"/>
        <w:jc w:val="both"/>
        <w:rPr>
          <w:lang w:val="en-GB"/>
        </w:rPr>
      </w:pPr>
      <w:r>
        <w:rPr>
          <w:lang w:val="en-GB"/>
        </w:rPr>
      </w:r>
    </w:p>
    <w:p>
      <w:pPr>
        <w:pStyle w:val="Normal"/>
        <w:autoSpaceDE w:val="false"/>
        <w:jc w:val="both"/>
        <w:rPr>
          <w:lang w:val="en-GB"/>
        </w:rPr>
      </w:pPr>
      <w:r>
        <w:rPr>
          <w:lang w:val="en-GB"/>
        </w:rPr>
        <w:t xml:space="preserve">Money laundering and the financing of terrorism can, and do, occur in any country in the world, especially those with complex financial systems. Countries with lax, ineffective, or corrupt AML and CFT infrastructures are also likely targets for such activities. No country is exempt. Because complex international financial transactions can be abused to facilitate the laundering of money and terrorist financing, the different stages of money laundering and terrorist financing occur within a host of different countries. For example, placement, layering, and integration may each occur in three separate countries; one or all of the stages may also be removed from the original scene of the crime. </w:t>
      </w:r>
    </w:p>
    <w:p>
      <w:pPr>
        <w:pStyle w:val="Normal"/>
        <w:autoSpaceDE w:val="false"/>
        <w:jc w:val="both"/>
        <w:rPr>
          <w:lang w:val="en-GB"/>
        </w:rPr>
      </w:pPr>
      <w:r>
        <w:rPr>
          <w:lang w:val="en-GB"/>
        </w:rPr>
      </w:r>
    </w:p>
    <w:p>
      <w:pPr>
        <w:pStyle w:val="Normal"/>
        <w:autoSpaceDE w:val="false"/>
        <w:jc w:val="both"/>
        <w:rPr>
          <w:lang w:val="en-GB"/>
        </w:rPr>
      </w:pPr>
      <w:r>
        <w:rPr>
          <w:lang w:val="en-GB"/>
        </w:rPr>
        <w:t xml:space="preserve">G. Methods and Typologies </w:t>
      </w:r>
    </w:p>
    <w:p>
      <w:pPr>
        <w:pStyle w:val="Normal"/>
        <w:autoSpaceDE w:val="false"/>
        <w:jc w:val="both"/>
        <w:rPr>
          <w:lang w:val="en-GB"/>
        </w:rPr>
      </w:pPr>
      <w:r>
        <w:rPr>
          <w:lang w:val="en-GB"/>
        </w:rPr>
      </w:r>
    </w:p>
    <w:p>
      <w:pPr>
        <w:pStyle w:val="Normal"/>
        <w:autoSpaceDE w:val="false"/>
        <w:jc w:val="both"/>
        <w:rPr>
          <w:lang w:val="en-GB"/>
        </w:rPr>
      </w:pPr>
      <w:r>
        <w:rPr>
          <w:lang w:val="en-GB"/>
        </w:rPr>
        <w:t>Money can be laundered in a number of ways, ranging from small cash deposits in unremarkable bank accounts (for subsequent transfer) to the purchase and resale of luxury items such as automobiles, antiques, and jewelry. Illicit funds can also be transferred through a series of complex international financial transactions. Launderers are very creative-when overseers detect one method, the criminals soon find another.</w:t>
      </w:r>
    </w:p>
    <w:p>
      <w:pPr>
        <w:pStyle w:val="Normal"/>
        <w:autoSpaceDE w:val="false"/>
        <w:jc w:val="both"/>
        <w:rPr>
          <w:lang w:val="en-GB"/>
        </w:rPr>
      </w:pPr>
      <w:r>
        <w:rPr>
          <w:lang w:val="en-GB"/>
        </w:rPr>
      </w:r>
    </w:p>
    <w:p>
      <w:pPr>
        <w:pStyle w:val="Normal"/>
        <w:autoSpaceDE w:val="false"/>
        <w:jc w:val="both"/>
        <w:rPr>
          <w:lang w:val="en-GB"/>
        </w:rPr>
      </w:pPr>
      <w:r>
        <w:rPr>
          <w:lang w:val="en-GB"/>
        </w:rPr>
        <w:t>The various techniques used to launder money or finance terrorism are generally referred to as methods or typologies. The terms, methods or typologies, may be referred to interchangeably, without any distinction between the two. At any point in time, it is impossible to describe accurately the universe of the different methods criminals use to launder money or finance terrorism. Moreover, their methods are likely to differ from country to country because of a number of characteristics or factors unique to each country, including its economy, complexity of financial markets, AML regime, enforcement effort and international cooperation. In addition, the methods are constantly changing.</w:t>
      </w:r>
    </w:p>
    <w:p>
      <w:pPr>
        <w:pStyle w:val="Normal"/>
        <w:autoSpaceDE w:val="false"/>
        <w:jc w:val="both"/>
        <w:rPr>
          <w:lang w:val="en-GB"/>
        </w:rPr>
      </w:pPr>
      <w:r>
        <w:rPr>
          <w:lang w:val="en-GB"/>
        </w:rPr>
      </w:r>
    </w:p>
    <w:p>
      <w:pPr>
        <w:pStyle w:val="Normal"/>
        <w:autoSpaceDE w:val="false"/>
        <w:jc w:val="both"/>
        <w:rPr>
          <w:lang w:val="en-GB"/>
        </w:rPr>
      </w:pPr>
      <w:r>
        <w:rPr>
          <w:lang w:val="en-GB"/>
        </w:rPr>
        <w:t>Nevertheless, various international organizations have produced excellent reference works on money laundering methods and techniques. FATF has produced reference materials on methods in its annual reports and annual typologies report. The various FATF-style regional bodies also provide information on the various typologies seen in their regions. For the most up to-date information on money laundering methods and typologies, please consult the websites for these entities. In addition, the Egmont Group has produced a compilation of one hundred sanitized cases about the fight against money laundering from its member financial intelligence unit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b/>
          <w:b/>
          <w:lang w:val="en-GB"/>
        </w:rPr>
      </w:pPr>
      <w:r>
        <w:rPr>
          <w:b/>
          <w:lang w:val="en-GB"/>
        </w:rPr>
        <w:t>U.S. Department of State</w:t>
      </w:r>
    </w:p>
    <w:p>
      <w:pPr>
        <w:pStyle w:val="Normal"/>
        <w:tabs>
          <w:tab w:val="clear" w:pos="708"/>
          <w:tab w:val="left" w:pos="1905" w:leader="none"/>
        </w:tabs>
        <w:jc w:val="both"/>
        <w:rPr>
          <w:b/>
          <w:b/>
          <w:lang w:val="en-GB"/>
        </w:rPr>
      </w:pPr>
      <w:r>
        <w:rPr>
          <w:b/>
          <w:lang w:val="en-GB"/>
        </w:rPr>
        <w:t>Bureau of International Narcotics and Law Enforcement Affairs (INL)</w:t>
      </w:r>
    </w:p>
    <w:p>
      <w:pPr>
        <w:pStyle w:val="Normal"/>
        <w:tabs>
          <w:tab w:val="clear" w:pos="708"/>
          <w:tab w:val="left" w:pos="1905" w:leader="none"/>
        </w:tabs>
        <w:jc w:val="both"/>
        <w:rPr>
          <w:b/>
          <w:b/>
          <w:lang w:val="en-GB"/>
        </w:rPr>
      </w:pPr>
      <w:r>
        <w:rPr>
          <w:b/>
          <w:lang w:val="en-GB"/>
        </w:rPr>
      </w:r>
    </w:p>
    <w:p>
      <w:pPr>
        <w:pStyle w:val="Normal"/>
        <w:tabs>
          <w:tab w:val="clear" w:pos="708"/>
          <w:tab w:val="left" w:pos="1905" w:leader="none"/>
        </w:tabs>
        <w:jc w:val="both"/>
        <w:rPr/>
      </w:pPr>
      <w:r>
        <w:rPr>
          <w:u w:val="single"/>
          <w:lang w:val="en-GB"/>
        </w:rPr>
        <w:t>International Narcotics Control Strategy Report - 2007</w:t>
      </w:r>
    </w:p>
    <w:p>
      <w:pPr>
        <w:pStyle w:val="Normal"/>
        <w:tabs>
          <w:tab w:val="clear" w:pos="708"/>
          <w:tab w:val="left" w:pos="1905" w:leader="none"/>
        </w:tabs>
        <w:jc w:val="both"/>
        <w:rPr/>
      </w:pPr>
      <w:r>
        <w:rPr/>
        <w:t>(Versión resumida del Informe, en el idioma original)</w:t>
      </w:r>
    </w:p>
    <w:p>
      <w:pPr>
        <w:pStyle w:val="Normal"/>
        <w:tabs>
          <w:tab w:val="clear" w:pos="708"/>
          <w:tab w:val="left" w:pos="1905" w:leader="none"/>
        </w:tabs>
        <w:jc w:val="both"/>
        <w:rPr/>
      </w:pPr>
      <w:r>
        <w:rPr/>
      </w:r>
    </w:p>
    <w:p>
      <w:pPr>
        <w:pStyle w:val="Normal"/>
        <w:tabs>
          <w:tab w:val="clear" w:pos="708"/>
          <w:tab w:val="left" w:pos="1905" w:leader="none"/>
        </w:tabs>
        <w:jc w:val="both"/>
        <w:rPr>
          <w:lang w:val="en-GB"/>
        </w:rPr>
      </w:pPr>
      <w:r>
        <w:rPr>
          <w:u w:val="single"/>
          <w:lang w:val="en-GB"/>
        </w:rPr>
        <w:t>Major Money Laundering Countries</w:t>
      </w:r>
      <w:r>
        <w:rPr>
          <w:lang w:val="en-GB"/>
        </w:rPr>
        <w:t xml:space="preserve"> (INCSR 2007 Volume II)</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w:t>
      </w:r>
      <w:r>
        <w:rPr>
          <w:lang w:val="en-GB"/>
        </w:rPr>
        <w:t>Every year, U.S. officials from agencies with anti-money laundering responsibilities meet to assess the money laundering situations in 200 jurisdictions. The review includes an assessment of the significance of financial transactions in the country's financial institutions that involve proceeds of serious crime, steps taken or not taken to address financial crime and money laundering, each jurisdiction's vulnerability to money laundering, the conformance of its laws and policies to international standards, the effectiveness with which the government has acted, and the government's political will to take needed action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The 2007 INCSR assigned priorities to jurisdictions using a classification system consisting of three differential categories titled Jurisdictions of Primary Concern, Jurisdictions of Concern, and Other Jurisdictions Monitored.</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 xml:space="preserve">The “Jurisdictions of Primary Concern” are those jurisdictions that are identified pursuant to the INCSR reporting requirements as “major money laundering countries”. A major money laundering country is defined by statute as one “whose financial institutions engage in currency transactions involving significant amounts of proceeds from international narcotics trafficking”. However, the complex nature of money laundering transactions today makes it difficult in many cases to distinguish the proceeds of narcotics trafficking from the proceeds of other serious crime. Moreover, financial institutions engaging in transactions involving significant amounts of proceeds of other serious crime are vulnerable to narcotics-related money laundering. The category “Jurisdiction of Primary Concern” recognizes this relationship by including all countries and other jurisdictions whose financial institutions engage in transactions involving significant amounts of proceeds from all serious crime. Thus, the focus of analysis in considering whether a country or jurisdiction should be included in this category is on the significance of the amount of proceeds laundered, not of the anti-money laundering measures taken. This is a different approach taken than that of the FATF Non-Cooperative Countries and Territories (NCCT) exercise, which focuses on a jurisdiction's compliance with stated criteria regarding its legal and regulatory framework, international cooperation, and resource allocations. </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All other countries and jurisdictions evaluated in the INCSR are separated into the two remaining groups, “Jurisdictions of Concern” and “Other Jurisdictions Monitored”, on the basis of a number of factors that may include: (1) whether the country's financial institutions engage in transactions involving significant amounts of proceeds from serious crime; (2) the extent to which the jurisdiction is or remains vulnerable to money laundering, notwithstanding its money laundering countermeasures, if any (an illustrative list of factors that may indicate vulnerability is provided below); (3) the nature and extent of the money laundering situation in each jurisdiction (for example, whether it involves drugs or other contraband); (4) the ways in which the United States regards the situation as having international ramifications; (5) the situation's impact on U.S. interests; (6) whether the jurisdiction has taken appropriate legislative actions to address specific problems; (7) whether there is a lack of licensing and oversight of offshore financial centers and businesses; (8) whether the jurisdiction's laws are being effectively implemented; and (9) where U.S. interests are involved, the degree of cooperation between the foreign government and U.S. government agencies. Additionally, given concerns about the increasing interrelationship between inadequate money laundering legislation and terrorist financing, terrorist financing is an additional factor considered in making a determination as to whether a country should be considered an “Other Jurisdiction Monitored” or a “Jurisdiction of Concern”. A government (e.g., the United States or the United Kingdom) can have comprehensive anti-money laundering laws on its books and conduct aggressive anti-money laundering enforcement efforts but still be classified a “Primary Concern” jurisdiction. In some cases, this classification may simply or largely be a function of the size of the jurisdiction's economy. In such jurisdictions quick, continuous and effective anti-money laundering efforts by the government are critical. While the actual money laundering problem in jurisdictions classified “Concern” is not as acute, they too must undertake efforts to develop or enhance their anti-money laundering regimes. Finally, while jurisdictions in the “Other” category do not pose an immediate concern, it will nevertheless be important to monitor their money laundering situations because, under certain circumstances, virtually any jurisdiction of any size can develop into a significant money laundering center.</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lang w:val="en-GB"/>
        </w:rPr>
      </w:pPr>
      <w:r>
        <w:rPr>
          <w:lang w:val="en-GB"/>
        </w:rPr>
        <w:t>Vulnerability Factors</w:t>
      </w:r>
    </w:p>
    <w:p>
      <w:pPr>
        <w:pStyle w:val="Normal"/>
        <w:tabs>
          <w:tab w:val="clear" w:pos="708"/>
          <w:tab w:val="left" w:pos="1905" w:leader="none"/>
        </w:tabs>
        <w:jc w:val="both"/>
        <w:rPr>
          <w:lang w:val="en-GB"/>
        </w:rPr>
      </w:pPr>
      <w:r>
        <w:rPr>
          <w:lang w:val="en-GB"/>
        </w:rPr>
      </w:r>
    </w:p>
    <w:p>
      <w:pPr>
        <w:pStyle w:val="Normal"/>
        <w:tabs>
          <w:tab w:val="clear" w:pos="708"/>
          <w:tab w:val="left" w:pos="1905" w:leader="none"/>
        </w:tabs>
        <w:jc w:val="both"/>
        <w:rPr/>
      </w:pPr>
      <w:r>
        <w:rPr>
          <w:lang w:val="en-GB"/>
        </w:rPr>
        <w:t>The current ability of money launderers to penetrate virtually any financial system makes every jurisdiction a potential money laundering center. There is no precise measure of vulnerability for any financial system, and not every vulnerable financial system will, in fact, be host to large volumes of laundered proceeds, but a checklist of what drug money managers reportedly look for provides a basic guide. The checklist includes:</w:t>
      </w:r>
    </w:p>
    <w:p>
      <w:pPr>
        <w:pStyle w:val="Normal"/>
        <w:tabs>
          <w:tab w:val="clear" w:pos="708"/>
          <w:tab w:val="left" w:pos="1905" w:leader="none"/>
        </w:tabs>
        <w:jc w:val="both"/>
        <w:rPr>
          <w:lang w:val="en-GB"/>
        </w:rPr>
      </w:pPr>
      <w:r>
        <w:rPr>
          <w:lang w:val="en-GB"/>
        </w:rPr>
      </w:r>
    </w:p>
    <w:p>
      <w:pPr>
        <w:pStyle w:val="Normal"/>
        <w:numPr>
          <w:ilvl w:val="0"/>
          <w:numId w:val="1"/>
        </w:numPr>
        <w:tabs>
          <w:tab w:val="clear" w:pos="708"/>
          <w:tab w:val="left" w:pos="1905" w:leader="none"/>
        </w:tabs>
        <w:jc w:val="both"/>
        <w:rPr>
          <w:lang w:val="en-GB"/>
        </w:rPr>
      </w:pPr>
      <w:r>
        <w:rPr>
          <w:lang w:val="en-GB"/>
        </w:rPr>
        <w:t>Failure to criminalize money laundering for all serious crimes or limiting the offense to narrow predicates.</w:t>
      </w:r>
    </w:p>
    <w:p>
      <w:pPr>
        <w:pStyle w:val="Normal"/>
        <w:numPr>
          <w:ilvl w:val="0"/>
          <w:numId w:val="1"/>
        </w:numPr>
        <w:tabs>
          <w:tab w:val="clear" w:pos="708"/>
          <w:tab w:val="left" w:pos="1905" w:leader="none"/>
        </w:tabs>
        <w:jc w:val="both"/>
        <w:rPr>
          <w:lang w:val="en-GB"/>
        </w:rPr>
      </w:pPr>
      <w:r>
        <w:rPr>
          <w:lang w:val="en-GB"/>
        </w:rPr>
        <w:t xml:space="preserve">Rigid bank secrecy rules that obstruct law enforcement investigations or that prohibit or inhibit large value and/or suspicious or unusual transaction reporting by both banks and nonbank financial institutions. </w:t>
      </w:r>
    </w:p>
    <w:p>
      <w:pPr>
        <w:pStyle w:val="Normal"/>
        <w:numPr>
          <w:ilvl w:val="0"/>
          <w:numId w:val="1"/>
        </w:numPr>
        <w:tabs>
          <w:tab w:val="clear" w:pos="708"/>
          <w:tab w:val="left" w:pos="1905" w:leader="none"/>
        </w:tabs>
        <w:jc w:val="both"/>
        <w:rPr>
          <w:lang w:val="en-GB"/>
        </w:rPr>
      </w:pPr>
      <w:r>
        <w:rPr>
          <w:lang w:val="en-GB"/>
        </w:rPr>
        <w:t>Lack of or inadequate “know-your-client” requirements to open accounts or conduct financial transactions, including the permitted use of anonymous, nominee, numbered or trustee accounts.</w:t>
      </w:r>
    </w:p>
    <w:p>
      <w:pPr>
        <w:pStyle w:val="Normal"/>
        <w:numPr>
          <w:ilvl w:val="0"/>
          <w:numId w:val="1"/>
        </w:numPr>
        <w:tabs>
          <w:tab w:val="clear" w:pos="708"/>
          <w:tab w:val="left" w:pos="1905" w:leader="none"/>
        </w:tabs>
        <w:jc w:val="both"/>
        <w:rPr>
          <w:lang w:val="en-GB"/>
        </w:rPr>
      </w:pPr>
      <w:r>
        <w:rPr>
          <w:lang w:val="en-GB"/>
        </w:rPr>
        <w:t xml:space="preserve">No requirement to disclose the beneficial owner of an account or the true beneficiary of a transaction. </w:t>
      </w:r>
    </w:p>
    <w:p>
      <w:pPr>
        <w:pStyle w:val="Normal"/>
        <w:numPr>
          <w:ilvl w:val="0"/>
          <w:numId w:val="1"/>
        </w:numPr>
        <w:tabs>
          <w:tab w:val="clear" w:pos="708"/>
          <w:tab w:val="left" w:pos="1905" w:leader="none"/>
        </w:tabs>
        <w:jc w:val="both"/>
        <w:rPr>
          <w:lang w:val="en-GB"/>
        </w:rPr>
      </w:pPr>
      <w:r>
        <w:rPr>
          <w:lang w:val="en-GB"/>
        </w:rPr>
        <w:t xml:space="preserve">Lack of effective monitoring of cross-border currency movements. </w:t>
      </w:r>
    </w:p>
    <w:p>
      <w:pPr>
        <w:pStyle w:val="Normal"/>
        <w:numPr>
          <w:ilvl w:val="0"/>
          <w:numId w:val="1"/>
        </w:numPr>
        <w:tabs>
          <w:tab w:val="clear" w:pos="708"/>
          <w:tab w:val="left" w:pos="1905" w:leader="none"/>
        </w:tabs>
        <w:jc w:val="both"/>
        <w:rPr>
          <w:lang w:val="en-GB"/>
        </w:rPr>
      </w:pPr>
      <w:r>
        <w:rPr>
          <w:lang w:val="en-GB"/>
        </w:rPr>
        <w:t xml:space="preserve">No reporting requirements for large cash transactions. </w:t>
      </w:r>
    </w:p>
    <w:p>
      <w:pPr>
        <w:pStyle w:val="Normal"/>
        <w:numPr>
          <w:ilvl w:val="0"/>
          <w:numId w:val="1"/>
        </w:numPr>
        <w:tabs>
          <w:tab w:val="clear" w:pos="708"/>
          <w:tab w:val="left" w:pos="1905" w:leader="none"/>
        </w:tabs>
        <w:jc w:val="both"/>
        <w:rPr>
          <w:lang w:val="en-GB"/>
        </w:rPr>
      </w:pPr>
      <w:r>
        <w:rPr>
          <w:lang w:val="en-GB"/>
        </w:rPr>
        <w:t xml:space="preserve">No requirement to maintain financial records over a specific period of time. </w:t>
      </w:r>
    </w:p>
    <w:p>
      <w:pPr>
        <w:pStyle w:val="Normal"/>
        <w:numPr>
          <w:ilvl w:val="0"/>
          <w:numId w:val="1"/>
        </w:numPr>
        <w:tabs>
          <w:tab w:val="clear" w:pos="708"/>
          <w:tab w:val="left" w:pos="1905" w:leader="none"/>
        </w:tabs>
        <w:jc w:val="both"/>
        <w:rPr>
          <w:lang w:val="en-GB"/>
        </w:rPr>
      </w:pPr>
      <w:r>
        <w:rPr>
          <w:lang w:val="en-GB"/>
        </w:rPr>
        <w:t xml:space="preserve">No mandatory requirement to report suspicious transactions or a pattern of inconsistent reporting under a voluntary system; lack of uniform guidelines for identifying suspicious transactions. </w:t>
      </w:r>
    </w:p>
    <w:p>
      <w:pPr>
        <w:pStyle w:val="Normal"/>
        <w:numPr>
          <w:ilvl w:val="0"/>
          <w:numId w:val="1"/>
        </w:numPr>
        <w:tabs>
          <w:tab w:val="clear" w:pos="708"/>
          <w:tab w:val="left" w:pos="1905" w:leader="none"/>
        </w:tabs>
        <w:jc w:val="both"/>
        <w:rPr>
          <w:lang w:val="en-GB"/>
        </w:rPr>
      </w:pPr>
      <w:r>
        <w:rPr>
          <w:lang w:val="en-GB"/>
        </w:rPr>
        <w:t xml:space="preserve">Use of bearer monetary instruments. </w:t>
      </w:r>
    </w:p>
    <w:p>
      <w:pPr>
        <w:pStyle w:val="Normal"/>
        <w:numPr>
          <w:ilvl w:val="0"/>
          <w:numId w:val="1"/>
        </w:numPr>
        <w:tabs>
          <w:tab w:val="clear" w:pos="708"/>
          <w:tab w:val="left" w:pos="1905" w:leader="none"/>
        </w:tabs>
        <w:jc w:val="both"/>
        <w:rPr>
          <w:lang w:val="en-GB"/>
        </w:rPr>
      </w:pPr>
      <w:r>
        <w:rPr>
          <w:lang w:val="en-GB"/>
        </w:rPr>
        <w:t xml:space="preserve">Well-established nonbank financial systems, especially where regulation, supervision, and monitoring are absent or lax. </w:t>
      </w:r>
    </w:p>
    <w:p>
      <w:pPr>
        <w:pStyle w:val="Normal"/>
        <w:numPr>
          <w:ilvl w:val="0"/>
          <w:numId w:val="1"/>
        </w:numPr>
        <w:tabs>
          <w:tab w:val="clear" w:pos="708"/>
          <w:tab w:val="left" w:pos="1905" w:leader="none"/>
        </w:tabs>
        <w:jc w:val="both"/>
        <w:rPr>
          <w:lang w:val="en-GB"/>
        </w:rPr>
      </w:pPr>
      <w:r>
        <w:rPr>
          <w:lang w:val="en-GB"/>
        </w:rPr>
        <w:t xml:space="preserve">Patterns of evasion of exchange controls by legitimate businesses. </w:t>
      </w:r>
    </w:p>
    <w:p>
      <w:pPr>
        <w:pStyle w:val="Normal"/>
        <w:numPr>
          <w:ilvl w:val="0"/>
          <w:numId w:val="1"/>
        </w:numPr>
        <w:tabs>
          <w:tab w:val="clear" w:pos="708"/>
          <w:tab w:val="left" w:pos="1905" w:leader="none"/>
        </w:tabs>
        <w:jc w:val="both"/>
        <w:rPr>
          <w:lang w:val="en-GB"/>
        </w:rPr>
      </w:pPr>
      <w:r>
        <w:rPr>
          <w:lang w:val="en-GB"/>
        </w:rPr>
        <w:t xml:space="preserve">Ease of incorporation, in particular where ownership can be held through nominees or bearer shares, or where off-the-shelf corporations can be acquired. </w:t>
      </w:r>
    </w:p>
    <w:p>
      <w:pPr>
        <w:pStyle w:val="Normal"/>
        <w:numPr>
          <w:ilvl w:val="0"/>
          <w:numId w:val="1"/>
        </w:numPr>
        <w:tabs>
          <w:tab w:val="clear" w:pos="708"/>
          <w:tab w:val="left" w:pos="1905" w:leader="none"/>
        </w:tabs>
        <w:jc w:val="both"/>
        <w:rPr>
          <w:lang w:val="en-GB"/>
        </w:rPr>
      </w:pPr>
      <w:r>
        <w:rPr>
          <w:lang w:val="en-GB"/>
        </w:rPr>
        <w:t xml:space="preserve">No central reporting unit for receiving, analyzing and disseminating to the competent authorities information on large value, suspicious or unusual financial transactions that might identify possible money laundering activity. </w:t>
      </w:r>
    </w:p>
    <w:p>
      <w:pPr>
        <w:pStyle w:val="Normal"/>
        <w:numPr>
          <w:ilvl w:val="0"/>
          <w:numId w:val="1"/>
        </w:numPr>
        <w:tabs>
          <w:tab w:val="clear" w:pos="708"/>
          <w:tab w:val="left" w:pos="1905" w:leader="none"/>
        </w:tabs>
        <w:jc w:val="both"/>
        <w:rPr>
          <w:lang w:val="en-GB"/>
        </w:rPr>
      </w:pPr>
      <w:r>
        <w:rPr>
          <w:lang w:val="en-GB"/>
        </w:rPr>
        <w:t xml:space="preserve">Lack of or weak bank regulatory controls, or failure to adopt or adhere to Basel Committee's “Core Principles for Effective Banking Supervision”, especially in jurisdictions where the monetary or bank supervisory authority is understaffed, under-skilled or uncommitted. </w:t>
      </w:r>
    </w:p>
    <w:p>
      <w:pPr>
        <w:pStyle w:val="Normal"/>
        <w:numPr>
          <w:ilvl w:val="0"/>
          <w:numId w:val="1"/>
        </w:numPr>
        <w:tabs>
          <w:tab w:val="clear" w:pos="708"/>
          <w:tab w:val="left" w:pos="1905" w:leader="none"/>
        </w:tabs>
        <w:jc w:val="both"/>
        <w:rPr>
          <w:lang w:val="en-GB"/>
        </w:rPr>
      </w:pPr>
      <w:r>
        <w:rPr>
          <w:lang w:val="en-GB"/>
        </w:rPr>
        <w:t xml:space="preserve">Well-established offshore financial centers or tax-haven banking systems, especially jurisdictions where such banks and accounts can be readily established with minimal background investigations. </w:t>
      </w:r>
    </w:p>
    <w:p>
      <w:pPr>
        <w:pStyle w:val="Normal"/>
        <w:numPr>
          <w:ilvl w:val="0"/>
          <w:numId w:val="1"/>
        </w:numPr>
        <w:tabs>
          <w:tab w:val="clear" w:pos="708"/>
          <w:tab w:val="left" w:pos="1905" w:leader="none"/>
        </w:tabs>
        <w:jc w:val="both"/>
        <w:rPr>
          <w:lang w:val="en-GB"/>
        </w:rPr>
      </w:pPr>
      <w:r>
        <w:rPr>
          <w:lang w:val="en-GB"/>
        </w:rPr>
        <w:t xml:space="preserve">Extensive foreign banking operations, especially where there is significant wire transfer activity or multiple branches of foreign banks, or limited audit authority over foreign-owned banks or institutions. </w:t>
      </w:r>
    </w:p>
    <w:p>
      <w:pPr>
        <w:pStyle w:val="Normal"/>
        <w:numPr>
          <w:ilvl w:val="0"/>
          <w:numId w:val="1"/>
        </w:numPr>
        <w:tabs>
          <w:tab w:val="clear" w:pos="708"/>
          <w:tab w:val="left" w:pos="1905" w:leader="none"/>
        </w:tabs>
        <w:jc w:val="both"/>
        <w:rPr>
          <w:lang w:val="en-GB"/>
        </w:rPr>
      </w:pPr>
      <w:r>
        <w:rPr>
          <w:lang w:val="en-GB"/>
        </w:rPr>
        <w:t>Jurisdictions where charitable organizations or alternate remittance systems, because of their unregulated and unsupervised nature, are used as avenues for money laundering or terrorist financing.</w:t>
      </w:r>
    </w:p>
    <w:p>
      <w:pPr>
        <w:pStyle w:val="Normal"/>
        <w:numPr>
          <w:ilvl w:val="0"/>
          <w:numId w:val="1"/>
        </w:numPr>
        <w:tabs>
          <w:tab w:val="clear" w:pos="708"/>
          <w:tab w:val="left" w:pos="1905" w:leader="none"/>
        </w:tabs>
        <w:jc w:val="both"/>
        <w:rPr>
          <w:lang w:val="en-GB"/>
        </w:rPr>
      </w:pPr>
      <w:r>
        <w:rPr>
          <w:lang w:val="en-GB"/>
        </w:rPr>
        <w:t>Limited asset seizure or confiscation authority.</w:t>
      </w:r>
    </w:p>
    <w:p>
      <w:pPr>
        <w:pStyle w:val="Normal"/>
        <w:numPr>
          <w:ilvl w:val="0"/>
          <w:numId w:val="1"/>
        </w:numPr>
        <w:tabs>
          <w:tab w:val="clear" w:pos="708"/>
          <w:tab w:val="left" w:pos="1905" w:leader="none"/>
        </w:tabs>
        <w:jc w:val="both"/>
        <w:rPr>
          <w:lang w:val="en-GB"/>
        </w:rPr>
      </w:pPr>
      <w:r>
        <w:rPr>
          <w:lang w:val="en-GB"/>
        </w:rPr>
        <w:t>Limited narcotics, money laundering, and financial crime enforcement and lack of trained investigators or regulators.</w:t>
      </w:r>
    </w:p>
    <w:p>
      <w:pPr>
        <w:pStyle w:val="Normal"/>
        <w:numPr>
          <w:ilvl w:val="0"/>
          <w:numId w:val="1"/>
        </w:numPr>
        <w:tabs>
          <w:tab w:val="clear" w:pos="708"/>
          <w:tab w:val="left" w:pos="1905" w:leader="none"/>
        </w:tabs>
        <w:jc w:val="both"/>
        <w:rPr>
          <w:lang w:val="en-GB"/>
        </w:rPr>
      </w:pPr>
      <w:r>
        <w:rPr>
          <w:lang w:val="en-GB"/>
        </w:rPr>
        <w:t>Jurisdictions with free trade zones where there is little government presence or other supervisory authority.</w:t>
      </w:r>
    </w:p>
    <w:p>
      <w:pPr>
        <w:pStyle w:val="Normal"/>
        <w:numPr>
          <w:ilvl w:val="0"/>
          <w:numId w:val="1"/>
        </w:numPr>
        <w:tabs>
          <w:tab w:val="clear" w:pos="708"/>
          <w:tab w:val="left" w:pos="1905" w:leader="none"/>
        </w:tabs>
        <w:jc w:val="both"/>
        <w:rPr>
          <w:lang w:val="en-GB"/>
        </w:rPr>
      </w:pPr>
      <w:r>
        <w:rPr>
          <w:lang w:val="en-GB"/>
        </w:rPr>
        <w:t>Patterns of official corruption or a laissez-faire attitude toward the business and banking communities.</w:t>
      </w:r>
    </w:p>
    <w:p>
      <w:pPr>
        <w:pStyle w:val="Normal"/>
        <w:numPr>
          <w:ilvl w:val="0"/>
          <w:numId w:val="1"/>
        </w:numPr>
        <w:tabs>
          <w:tab w:val="clear" w:pos="708"/>
          <w:tab w:val="left" w:pos="1905" w:leader="none"/>
        </w:tabs>
        <w:jc w:val="both"/>
        <w:rPr>
          <w:lang w:val="en-GB"/>
        </w:rPr>
      </w:pPr>
      <w:r>
        <w:rPr>
          <w:lang w:val="en-GB"/>
        </w:rPr>
        <w:t>Jurisdictions where the U.S. dollar is readily accepted, especially jurisdictions where banks and other financial institutions allow dollar deposits.</w:t>
      </w:r>
    </w:p>
    <w:p>
      <w:pPr>
        <w:pStyle w:val="Normal"/>
        <w:numPr>
          <w:ilvl w:val="0"/>
          <w:numId w:val="1"/>
        </w:numPr>
        <w:tabs>
          <w:tab w:val="clear" w:pos="708"/>
          <w:tab w:val="left" w:pos="1905" w:leader="none"/>
        </w:tabs>
        <w:jc w:val="both"/>
        <w:rPr>
          <w:lang w:val="en-GB"/>
        </w:rPr>
      </w:pPr>
      <w:r>
        <w:rPr>
          <w:lang w:val="en-GB"/>
        </w:rPr>
        <w:t>Well-established access to international bullion trading centers in New York, Istanbul, Zurich, Dubai and Mumbai.</w:t>
      </w:r>
    </w:p>
    <w:p>
      <w:pPr>
        <w:pStyle w:val="Normal"/>
        <w:numPr>
          <w:ilvl w:val="0"/>
          <w:numId w:val="1"/>
        </w:numPr>
        <w:tabs>
          <w:tab w:val="clear" w:pos="708"/>
          <w:tab w:val="left" w:pos="1905" w:leader="none"/>
        </w:tabs>
        <w:jc w:val="both"/>
        <w:rPr>
          <w:lang w:val="en-GB"/>
        </w:rPr>
      </w:pPr>
      <w:r>
        <w:rPr>
          <w:lang w:val="en-GB"/>
        </w:rPr>
        <w:t>Jurisdictions where there is significant trade in or export of gold, diamonds and other gems.</w:t>
      </w:r>
    </w:p>
    <w:p>
      <w:pPr>
        <w:pStyle w:val="Normal"/>
        <w:numPr>
          <w:ilvl w:val="0"/>
          <w:numId w:val="1"/>
        </w:numPr>
        <w:tabs>
          <w:tab w:val="clear" w:pos="708"/>
          <w:tab w:val="left" w:pos="1905" w:leader="none"/>
        </w:tabs>
        <w:jc w:val="both"/>
        <w:rPr>
          <w:lang w:val="en-GB"/>
        </w:rPr>
      </w:pPr>
      <w:r>
        <w:rPr>
          <w:lang w:val="en-GB"/>
        </w:rPr>
        <w:t>Jurisdictions with large parallel or black market economies.</w:t>
      </w:r>
    </w:p>
    <w:p>
      <w:pPr>
        <w:pStyle w:val="Normal"/>
        <w:numPr>
          <w:ilvl w:val="0"/>
          <w:numId w:val="1"/>
        </w:numPr>
        <w:tabs>
          <w:tab w:val="clear" w:pos="708"/>
          <w:tab w:val="left" w:pos="1905" w:leader="none"/>
        </w:tabs>
        <w:jc w:val="both"/>
        <w:rPr>
          <w:lang w:val="en-GB"/>
        </w:rPr>
      </w:pPr>
      <w:r>
        <w:rPr>
          <w:lang w:val="en-GB"/>
        </w:rPr>
        <w:t>Limited or no ability to share financial information with foreign law enforcement authorities.</w:t>
      </w:r>
    </w:p>
    <w:p>
      <w:pPr>
        <w:pStyle w:val="Normal"/>
        <w:jc w:val="both"/>
        <w:rPr>
          <w:lang w:val="en-GB"/>
        </w:rPr>
      </w:pPr>
      <w:r>
        <w:rPr>
          <w:lang w:val="en-GB"/>
        </w:rPr>
      </w:r>
    </w:p>
    <w:p>
      <w:pPr>
        <w:pStyle w:val="Normal"/>
        <w:jc w:val="both"/>
        <w:rPr>
          <w:lang w:val="en-GB"/>
        </w:rPr>
      </w:pPr>
      <w:r>
        <w:rPr>
          <w:lang w:val="en-GB"/>
        </w:rPr>
        <w:t>In the Country/Jurisdiction Table on the following page, “major money laundering countries” that are in the “Jurisdictions of Primary Concern” column are identified for purposes of statutory INCSR reporting requirements. Identification as a “major money laundering country” is based on whether the country or jurisdiction's financial institutions engage in transactions involving significant amounts of proceeds from serious crime. It is not based on an assessment of the country or jurisdiction's legal framework to combat money laundering; its role in the terrorist financing problem; or the degree of its cooperation in the international fight against money laundering, including terrorist financing. These factors, however, are included among the vulnerability factors when deciding whether to place a country in the “concern” or “other” column. This year, the movement of Iraq from the Other Column to the Concern Column was based on its vulnerability to terrorist financing.</w:t>
      </w:r>
    </w:p>
    <w:p>
      <w:pPr>
        <w:pStyle w:val="Normal"/>
        <w:jc w:val="both"/>
        <w:rPr>
          <w:lang w:val="en-GB"/>
        </w:rPr>
      </w:pPr>
      <w:r>
        <w:rPr>
          <w:lang w:val="en-GB"/>
        </w:rPr>
      </w:r>
    </w:p>
    <w:p>
      <w:pPr>
        <w:pStyle w:val="Normal"/>
        <w:spacing w:before="280" w:after="280"/>
        <w:rPr>
          <w:rFonts w:ascii="Arial" w:hAnsi="Arial" w:cs="Arial"/>
          <w:b/>
          <w:b/>
          <w:bCs/>
          <w:i/>
          <w:i/>
          <w:iCs/>
          <w:color w:val="000000"/>
          <w:sz w:val="18"/>
          <w:szCs w:val="18"/>
        </w:rPr>
      </w:pPr>
      <w:r>
        <w:rPr>
          <w:rFonts w:cs="Arial" w:ascii="Arial" w:hAnsi="Arial"/>
          <w:b/>
          <w:bCs/>
          <w:i/>
          <w:iCs/>
          <w:color w:val="000000"/>
          <w:sz w:val="18"/>
          <w:szCs w:val="18"/>
        </w:rPr>
        <w:t>Country/Jurisdiction Table</w:t>
      </w:r>
    </w:p>
    <w:tbl>
      <w:tblPr>
        <w:tblW w:w="5000" w:type="pct"/>
        <w:jc w:val="left"/>
        <w:tblInd w:w="-60" w:type="dxa"/>
        <w:tblLayout w:type="fixed"/>
        <w:tblCellMar>
          <w:top w:w="30" w:type="dxa"/>
          <w:left w:w="30" w:type="dxa"/>
          <w:bottom w:w="30" w:type="dxa"/>
          <w:right w:w="30" w:type="dxa"/>
        </w:tblCellMar>
      </w:tblPr>
      <w:tblGrid>
        <w:gridCol w:w="1569"/>
        <w:gridCol w:w="1371"/>
        <w:gridCol w:w="1372"/>
        <w:gridCol w:w="1218"/>
        <w:gridCol w:w="1509"/>
        <w:gridCol w:w="1465"/>
      </w:tblGrid>
      <w:tr>
        <w:trPr/>
        <w:tc>
          <w:tcPr>
            <w:tcW w:w="2940" w:type="dxa"/>
            <w:gridSpan w:val="2"/>
            <w:tcBorders/>
            <w:shd w:fill="FFFFFF" w:val="clear"/>
          </w:tcPr>
          <w:p>
            <w:pPr>
              <w:pStyle w:val="Normal"/>
              <w:spacing w:before="0" w:after="0"/>
              <w:rPr>
                <w:rFonts w:ascii="Arial" w:hAnsi="Arial" w:cs="Arial"/>
                <w:color w:val="000000"/>
                <w:sz w:val="18"/>
                <w:szCs w:val="18"/>
                <w:lang w:val="en-GB"/>
              </w:rPr>
            </w:pPr>
            <w:r>
              <w:rPr>
                <w:rFonts w:cs="Arial" w:ascii="Arial" w:hAnsi="Arial"/>
                <w:b/>
                <w:bCs/>
                <w:color w:val="000000"/>
                <w:sz w:val="18"/>
                <w:szCs w:val="18"/>
                <w:lang w:val="en-GB"/>
              </w:rPr>
              <w:t>Countries/Jurisdictions</w:t>
              <w:br/>
              <w:t>of Primary Concern</w:t>
            </w:r>
          </w:p>
        </w:tc>
        <w:tc>
          <w:tcPr>
            <w:tcW w:w="2590" w:type="dxa"/>
            <w:gridSpan w:val="2"/>
            <w:tcBorders/>
            <w:shd w:fill="FFFFFF" w:val="clear"/>
          </w:tcPr>
          <w:p>
            <w:pPr>
              <w:pStyle w:val="Normal"/>
              <w:spacing w:before="0" w:after="0"/>
              <w:rPr>
                <w:rFonts w:ascii="Arial" w:hAnsi="Arial" w:cs="Arial"/>
                <w:color w:val="000000"/>
                <w:sz w:val="18"/>
                <w:szCs w:val="18"/>
              </w:rPr>
            </w:pPr>
            <w:r>
              <w:rPr>
                <w:rFonts w:cs="Arial" w:ascii="Arial" w:hAnsi="Arial"/>
                <w:b/>
                <w:bCs/>
                <w:color w:val="000000"/>
                <w:sz w:val="18"/>
                <w:szCs w:val="18"/>
              </w:rPr>
              <w:t>Countries/Jurisdictions</w:t>
              <w:br/>
              <w:t>of Concern</w:t>
            </w:r>
          </w:p>
        </w:tc>
        <w:tc>
          <w:tcPr>
            <w:tcW w:w="2974" w:type="dxa"/>
            <w:gridSpan w:val="2"/>
            <w:tcBorders/>
            <w:shd w:fill="FFFFFF" w:val="clear"/>
          </w:tcPr>
          <w:p>
            <w:pPr>
              <w:pStyle w:val="Normal"/>
              <w:spacing w:before="0" w:after="0"/>
              <w:rPr>
                <w:rFonts w:ascii="Arial" w:hAnsi="Arial" w:cs="Arial"/>
                <w:color w:val="000000"/>
                <w:sz w:val="18"/>
                <w:szCs w:val="18"/>
              </w:rPr>
            </w:pPr>
            <w:r>
              <w:rPr>
                <w:rFonts w:cs="Arial" w:ascii="Arial" w:hAnsi="Arial"/>
                <w:b/>
                <w:bCs/>
                <w:color w:val="000000"/>
                <w:sz w:val="18"/>
                <w:szCs w:val="18"/>
              </w:rPr>
              <w:t>Other Countries/</w:t>
              <w:br/>
              <w:t>Jurisdictions Monitored</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Afghanistan</w:t>
            </w:r>
          </w:p>
        </w:tc>
        <w:tc>
          <w:tcPr>
            <w:tcW w:w="1371" w:type="dxa"/>
            <w:tcBorders/>
          </w:tcPr>
          <w:p>
            <w:pPr>
              <w:pStyle w:val="Normal"/>
              <w:spacing w:before="0" w:after="0"/>
              <w:rPr>
                <w:rFonts w:ascii="Arial" w:hAnsi="Arial" w:cs="Arial"/>
                <w:color w:val="000000"/>
                <w:sz w:val="18"/>
                <w:szCs w:val="18"/>
              </w:rPr>
            </w:pPr>
            <w:r>
              <w:rPr>
                <w:rFonts w:cs="Arial" w:ascii="Arial" w:hAnsi="Arial"/>
                <w:color w:val="000000"/>
                <w:sz w:val="18"/>
                <w:szCs w:val="18"/>
              </w:rPr>
              <w:t>Paraguay</w:t>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Albania</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Poland</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Andorra</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Mali</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Antigua and Barbuda</w:t>
            </w:r>
          </w:p>
        </w:tc>
        <w:tc>
          <w:tcPr>
            <w:tcW w:w="1371" w:type="dxa"/>
            <w:tcBorders/>
          </w:tcPr>
          <w:p>
            <w:pPr>
              <w:pStyle w:val="Normal"/>
              <w:spacing w:before="0" w:after="0"/>
              <w:rPr>
                <w:rFonts w:ascii="Arial" w:hAnsi="Arial" w:cs="Arial"/>
                <w:color w:val="000000"/>
                <w:sz w:val="18"/>
                <w:szCs w:val="18"/>
              </w:rPr>
            </w:pPr>
            <w:r>
              <w:rPr>
                <w:rFonts w:cs="Arial" w:ascii="Arial" w:hAnsi="Arial"/>
                <w:color w:val="000000"/>
                <w:sz w:val="18"/>
                <w:szCs w:val="18"/>
              </w:rPr>
              <w:t>Philippines</w:t>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Algeria</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Portugal</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Anguilla</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Malta</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Australia</w:t>
            </w:r>
          </w:p>
        </w:tc>
        <w:tc>
          <w:tcPr>
            <w:tcW w:w="1371" w:type="dxa"/>
            <w:tcBorders/>
          </w:tcPr>
          <w:p>
            <w:pPr>
              <w:pStyle w:val="Normal"/>
              <w:spacing w:before="0" w:after="0"/>
              <w:rPr>
                <w:rFonts w:ascii="Arial" w:hAnsi="Arial" w:cs="Arial"/>
                <w:color w:val="000000"/>
                <w:sz w:val="18"/>
                <w:szCs w:val="18"/>
              </w:rPr>
            </w:pPr>
            <w:r>
              <w:rPr>
                <w:rFonts w:cs="Arial" w:ascii="Arial" w:hAnsi="Arial"/>
                <w:color w:val="000000"/>
                <w:sz w:val="18"/>
                <w:szCs w:val="18"/>
              </w:rPr>
              <w:t>Russia</w:t>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Angola</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Qatar</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Armenia</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Marshall Islands</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Austria</w:t>
            </w:r>
          </w:p>
        </w:tc>
        <w:tc>
          <w:tcPr>
            <w:tcW w:w="1371" w:type="dxa"/>
            <w:tcBorders/>
          </w:tcPr>
          <w:p>
            <w:pPr>
              <w:pStyle w:val="Normal"/>
              <w:spacing w:before="0" w:after="0"/>
              <w:rPr>
                <w:rFonts w:ascii="Arial" w:hAnsi="Arial" w:cs="Arial"/>
                <w:color w:val="000000"/>
                <w:sz w:val="18"/>
                <w:szCs w:val="18"/>
              </w:rPr>
            </w:pPr>
            <w:r>
              <w:rPr>
                <w:rFonts w:cs="Arial" w:ascii="Arial" w:hAnsi="Arial"/>
                <w:color w:val="000000"/>
                <w:sz w:val="18"/>
                <w:szCs w:val="18"/>
              </w:rPr>
              <w:t>Singapore</w:t>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Argentina</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Romania</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Azerbaijan</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Mauritania</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Bahamas</w:t>
            </w:r>
          </w:p>
        </w:tc>
        <w:tc>
          <w:tcPr>
            <w:tcW w:w="1371" w:type="dxa"/>
            <w:tcBorders/>
          </w:tcPr>
          <w:p>
            <w:pPr>
              <w:pStyle w:val="Normal"/>
              <w:spacing w:before="0" w:after="0"/>
              <w:rPr>
                <w:rFonts w:ascii="Arial" w:hAnsi="Arial" w:cs="Arial"/>
                <w:color w:val="000000"/>
                <w:sz w:val="18"/>
                <w:szCs w:val="18"/>
              </w:rPr>
            </w:pPr>
            <w:r>
              <w:rPr>
                <w:rFonts w:cs="Arial" w:ascii="Arial" w:hAnsi="Arial"/>
                <w:color w:val="000000"/>
                <w:sz w:val="18"/>
                <w:szCs w:val="18"/>
              </w:rPr>
              <w:t>Spain</w:t>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Aruba</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Samoa</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Benin</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Mauritius</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Belize</w:t>
            </w:r>
          </w:p>
        </w:tc>
        <w:tc>
          <w:tcPr>
            <w:tcW w:w="1371" w:type="dxa"/>
            <w:tcBorders/>
          </w:tcPr>
          <w:p>
            <w:pPr>
              <w:pStyle w:val="Normal"/>
              <w:spacing w:before="0" w:after="0"/>
              <w:rPr>
                <w:rFonts w:ascii="Arial" w:hAnsi="Arial" w:cs="Arial"/>
                <w:color w:val="000000"/>
                <w:sz w:val="18"/>
                <w:szCs w:val="18"/>
              </w:rPr>
            </w:pPr>
            <w:r>
              <w:rPr>
                <w:rFonts w:cs="Arial" w:ascii="Arial" w:hAnsi="Arial"/>
                <w:color w:val="000000"/>
                <w:sz w:val="18"/>
                <w:szCs w:val="18"/>
              </w:rPr>
              <w:t>St. Kitts &amp; Nevis</w:t>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Bahrain</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Saudi Arabia</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Bermuda</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Micronesia FS</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Bosnia and Herzegovina</w:t>
            </w:r>
          </w:p>
        </w:tc>
        <w:tc>
          <w:tcPr>
            <w:tcW w:w="1371" w:type="dxa"/>
            <w:tcBorders/>
          </w:tcPr>
          <w:p>
            <w:pPr>
              <w:pStyle w:val="Normal"/>
              <w:spacing w:before="0" w:after="0"/>
              <w:rPr>
                <w:rFonts w:ascii="Arial" w:hAnsi="Arial" w:cs="Arial"/>
                <w:color w:val="000000"/>
                <w:sz w:val="18"/>
                <w:szCs w:val="18"/>
              </w:rPr>
            </w:pPr>
            <w:r>
              <w:rPr>
                <w:rFonts w:cs="Arial" w:ascii="Arial" w:hAnsi="Arial"/>
                <w:color w:val="000000"/>
                <w:sz w:val="18"/>
                <w:szCs w:val="18"/>
              </w:rPr>
              <w:t>Switzerland</w:t>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Bangladesh</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Senegal</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Botswana</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Mongolia</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Brazil</w:t>
            </w:r>
          </w:p>
        </w:tc>
        <w:tc>
          <w:tcPr>
            <w:tcW w:w="1371" w:type="dxa"/>
            <w:tcBorders/>
          </w:tcPr>
          <w:p>
            <w:pPr>
              <w:pStyle w:val="Normal"/>
              <w:spacing w:before="0" w:after="0"/>
              <w:rPr>
                <w:rFonts w:ascii="Arial" w:hAnsi="Arial" w:cs="Arial"/>
                <w:color w:val="000000"/>
                <w:sz w:val="18"/>
                <w:szCs w:val="18"/>
              </w:rPr>
            </w:pPr>
            <w:r>
              <w:rPr>
                <w:rFonts w:cs="Arial" w:ascii="Arial" w:hAnsi="Arial"/>
                <w:color w:val="000000"/>
                <w:sz w:val="18"/>
                <w:szCs w:val="18"/>
              </w:rPr>
              <w:t>Taiwan</w:t>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Barbados</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Serbia</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Brunei</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Montserrat</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Burma</w:t>
            </w:r>
          </w:p>
        </w:tc>
        <w:tc>
          <w:tcPr>
            <w:tcW w:w="1371" w:type="dxa"/>
            <w:tcBorders/>
          </w:tcPr>
          <w:p>
            <w:pPr>
              <w:pStyle w:val="Normal"/>
              <w:spacing w:before="0" w:after="0"/>
              <w:rPr>
                <w:rFonts w:ascii="Arial" w:hAnsi="Arial" w:cs="Arial"/>
                <w:color w:val="000000"/>
                <w:sz w:val="18"/>
                <w:szCs w:val="18"/>
              </w:rPr>
            </w:pPr>
            <w:r>
              <w:rPr>
                <w:rFonts w:cs="Arial" w:ascii="Arial" w:hAnsi="Arial"/>
                <w:color w:val="000000"/>
                <w:sz w:val="18"/>
                <w:szCs w:val="18"/>
              </w:rPr>
              <w:t>Thailand</w:t>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Belarus</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Seychelles</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Burkina Faso</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Mozambique</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Cambodia</w:t>
            </w:r>
          </w:p>
        </w:tc>
        <w:tc>
          <w:tcPr>
            <w:tcW w:w="1371" w:type="dxa"/>
            <w:tcBorders/>
          </w:tcPr>
          <w:p>
            <w:pPr>
              <w:pStyle w:val="Normal"/>
              <w:spacing w:before="0" w:after="0"/>
              <w:rPr>
                <w:rFonts w:ascii="Arial" w:hAnsi="Arial" w:cs="Arial"/>
                <w:color w:val="000000"/>
                <w:sz w:val="18"/>
                <w:szCs w:val="18"/>
              </w:rPr>
            </w:pPr>
            <w:r>
              <w:rPr>
                <w:rFonts w:cs="Arial" w:ascii="Arial" w:hAnsi="Arial"/>
                <w:color w:val="000000"/>
                <w:sz w:val="18"/>
                <w:szCs w:val="18"/>
              </w:rPr>
              <w:t>Turkey</w:t>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Belgium</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Sierra Leone</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Burundi</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Namibia</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Canada</w:t>
            </w:r>
          </w:p>
        </w:tc>
        <w:tc>
          <w:tcPr>
            <w:tcW w:w="1371" w:type="dxa"/>
            <w:tcBorders/>
          </w:tcPr>
          <w:p>
            <w:pPr>
              <w:pStyle w:val="Normal"/>
              <w:spacing w:before="0" w:after="0"/>
              <w:rPr>
                <w:rFonts w:ascii="Arial" w:hAnsi="Arial" w:cs="Arial"/>
                <w:color w:val="000000"/>
                <w:sz w:val="18"/>
                <w:szCs w:val="18"/>
              </w:rPr>
            </w:pPr>
            <w:r>
              <w:rPr>
                <w:rFonts w:cs="Arial" w:ascii="Arial" w:hAnsi="Arial"/>
                <w:color w:val="000000"/>
                <w:sz w:val="18"/>
                <w:szCs w:val="18"/>
              </w:rPr>
              <w:t>Ukraine</w:t>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Bolivia</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Slovakia</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Cameroon</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Nauru</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Cayman Islands</w:t>
            </w:r>
          </w:p>
        </w:tc>
        <w:tc>
          <w:tcPr>
            <w:tcW w:w="1371" w:type="dxa"/>
            <w:tcBorders/>
          </w:tcPr>
          <w:p>
            <w:pPr>
              <w:pStyle w:val="Normal"/>
              <w:spacing w:before="0" w:after="0"/>
              <w:rPr>
                <w:rFonts w:ascii="Arial" w:hAnsi="Arial" w:cs="Arial"/>
                <w:color w:val="000000"/>
                <w:sz w:val="18"/>
                <w:szCs w:val="18"/>
              </w:rPr>
            </w:pPr>
            <w:r>
              <w:rPr>
                <w:rFonts w:cs="Arial" w:ascii="Arial" w:hAnsi="Arial"/>
                <w:color w:val="000000"/>
                <w:sz w:val="18"/>
                <w:szCs w:val="18"/>
              </w:rPr>
              <w:t>United Arab Emirates</w:t>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British Virgin Islands</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South Africa</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Cape Verde</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Nepal</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China, People Rep</w:t>
            </w:r>
          </w:p>
        </w:tc>
        <w:tc>
          <w:tcPr>
            <w:tcW w:w="1371" w:type="dxa"/>
            <w:tcBorders/>
          </w:tcPr>
          <w:p>
            <w:pPr>
              <w:pStyle w:val="Normal"/>
              <w:spacing w:before="0" w:after="0"/>
              <w:rPr>
                <w:rFonts w:ascii="Arial" w:hAnsi="Arial" w:cs="Arial"/>
                <w:color w:val="000000"/>
                <w:sz w:val="18"/>
                <w:szCs w:val="18"/>
              </w:rPr>
            </w:pPr>
            <w:r>
              <w:rPr>
                <w:rFonts w:cs="Arial" w:ascii="Arial" w:hAnsi="Arial"/>
                <w:color w:val="000000"/>
                <w:sz w:val="18"/>
                <w:szCs w:val="18"/>
              </w:rPr>
              <w:t>United Kingdom</w:t>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Bulgaria</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St. Lucia</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Central African Republic</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New Zealand</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Colombia</w:t>
            </w:r>
          </w:p>
        </w:tc>
        <w:tc>
          <w:tcPr>
            <w:tcW w:w="1371" w:type="dxa"/>
            <w:tcBorders/>
          </w:tcPr>
          <w:p>
            <w:pPr>
              <w:pStyle w:val="Normal"/>
              <w:spacing w:before="0" w:after="0"/>
              <w:rPr>
                <w:rFonts w:ascii="Arial" w:hAnsi="Arial" w:cs="Arial"/>
                <w:color w:val="000000"/>
                <w:sz w:val="18"/>
                <w:szCs w:val="18"/>
              </w:rPr>
            </w:pPr>
            <w:r>
              <w:rPr>
                <w:rFonts w:cs="Arial" w:ascii="Arial" w:hAnsi="Arial"/>
                <w:color w:val="000000"/>
                <w:sz w:val="18"/>
                <w:szCs w:val="18"/>
              </w:rPr>
              <w:t>United States</w:t>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Chile</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St. Vincent</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Chad</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Niger</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Costa Rica</w:t>
            </w:r>
          </w:p>
        </w:tc>
        <w:tc>
          <w:tcPr>
            <w:tcW w:w="1371" w:type="dxa"/>
            <w:tcBorders/>
          </w:tcPr>
          <w:p>
            <w:pPr>
              <w:pStyle w:val="Normal"/>
              <w:spacing w:before="0" w:after="0"/>
              <w:rPr>
                <w:rFonts w:ascii="Arial" w:hAnsi="Arial" w:cs="Arial"/>
                <w:color w:val="000000"/>
                <w:sz w:val="18"/>
                <w:szCs w:val="18"/>
              </w:rPr>
            </w:pPr>
            <w:r>
              <w:rPr>
                <w:rFonts w:cs="Arial" w:ascii="Arial" w:hAnsi="Arial"/>
                <w:color w:val="000000"/>
                <w:sz w:val="18"/>
                <w:szCs w:val="18"/>
              </w:rPr>
              <w:t>Uruguay</w:t>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Comoros</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Syria</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Congo, Dem Rep of</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Niue</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Cyprus</w:t>
            </w:r>
          </w:p>
        </w:tc>
        <w:tc>
          <w:tcPr>
            <w:tcW w:w="1371" w:type="dxa"/>
            <w:tcBorders/>
          </w:tcPr>
          <w:p>
            <w:pPr>
              <w:pStyle w:val="Normal"/>
              <w:spacing w:before="0" w:after="0"/>
              <w:rPr>
                <w:rFonts w:ascii="Arial" w:hAnsi="Arial" w:cs="Arial"/>
                <w:color w:val="000000"/>
                <w:sz w:val="18"/>
                <w:szCs w:val="18"/>
              </w:rPr>
            </w:pPr>
            <w:r>
              <w:rPr>
                <w:rFonts w:cs="Arial" w:ascii="Arial" w:hAnsi="Arial"/>
                <w:color w:val="000000"/>
                <w:sz w:val="18"/>
                <w:szCs w:val="18"/>
              </w:rPr>
              <w:t>Venezuela</w:t>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Cook Islands</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Tanzania</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Congo, Rep of</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Norway</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Dominican Republic</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Cote d'Ivoire</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Turks and Caicos</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Croatia</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Oman</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France</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Czech Rep</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Uzbekistan</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Cuba</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Papua New Guinea</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Germany</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Dominica</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Vanuatu</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Denmark</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Rwanda</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Greece</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Ecuador</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Vietnam</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Djibouti</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San Marino</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Guatemala</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Egypt</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Yemen</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East Timor</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Sao Tome &amp; Principe</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Guernsey</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El Salvador</w:t>
            </w:r>
          </w:p>
        </w:tc>
        <w:tc>
          <w:tcPr>
            <w:tcW w:w="1218" w:type="dxa"/>
            <w:tcBorders/>
          </w:tcPr>
          <w:p>
            <w:pPr>
              <w:pStyle w:val="Normal"/>
              <w:spacing w:before="0" w:after="0"/>
              <w:rPr>
                <w:rFonts w:ascii="Arial" w:hAnsi="Arial" w:cs="Arial"/>
                <w:color w:val="000000"/>
                <w:sz w:val="18"/>
                <w:szCs w:val="18"/>
              </w:rPr>
            </w:pPr>
            <w:r>
              <w:rPr>
                <w:rFonts w:cs="Arial" w:ascii="Arial" w:hAnsi="Arial"/>
                <w:color w:val="000000"/>
                <w:sz w:val="18"/>
                <w:szCs w:val="18"/>
              </w:rPr>
              <w:t>Zimbabwe</w:t>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Equatorial Guinea</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Slovenia</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Haiti</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Gibraltar</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Eritrea</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Solomon Islands</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Hong Kong</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Grenada</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Estonia</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Sri Lanka</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India</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Guyana</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Ethiopia</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Suriname</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Indonesia</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Honduras</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Fiji</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Swaziland</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Iran</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Hungary</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Finland</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Sweden</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Isle of Man</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Iraq</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Gabon</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Tajikistan</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Israel</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Ireland</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Gambia</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Togo</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Italy</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Jamaica</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Georgia</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Tonga</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Japan</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Jordan</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Ghana</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Trinida and Tobago</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Jersey</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Korea, North</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Guinea</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Tunisia</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Kenya</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Korea, South</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Guinea-Bissau</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Turkmenistan</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Latvia</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Kuwait</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Iceland</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Uganda</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Lebanon</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Laos</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Kazakhstan</w:t>
            </w:r>
          </w:p>
        </w:tc>
        <w:tc>
          <w:tcPr>
            <w:tcW w:w="1465" w:type="dxa"/>
            <w:tcBorders/>
          </w:tcPr>
          <w:p>
            <w:pPr>
              <w:pStyle w:val="Normal"/>
              <w:spacing w:before="0" w:after="0"/>
              <w:rPr>
                <w:rFonts w:ascii="Arial" w:hAnsi="Arial" w:cs="Arial"/>
                <w:color w:val="000000"/>
                <w:sz w:val="18"/>
                <w:szCs w:val="18"/>
              </w:rPr>
            </w:pPr>
            <w:r>
              <w:rPr>
                <w:rFonts w:cs="Arial" w:ascii="Arial" w:hAnsi="Arial"/>
                <w:color w:val="000000"/>
                <w:sz w:val="18"/>
                <w:szCs w:val="18"/>
              </w:rPr>
              <w:t>Zambia</w:t>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Liechtenstein</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Malaysia</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Kyrgyz Republic</w:t>
            </w:r>
          </w:p>
        </w:tc>
        <w:tc>
          <w:tcPr>
            <w:tcW w:w="14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Luxembourg</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Moldova</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Lesotho</w:t>
            </w:r>
          </w:p>
        </w:tc>
        <w:tc>
          <w:tcPr>
            <w:tcW w:w="14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Macau</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Monaco</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Liberia</w:t>
            </w:r>
          </w:p>
        </w:tc>
        <w:tc>
          <w:tcPr>
            <w:tcW w:w="14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Mexico</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Morocco</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Lithuania</w:t>
            </w:r>
          </w:p>
        </w:tc>
        <w:tc>
          <w:tcPr>
            <w:tcW w:w="14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Netherlands</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Netherlands Antilles</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Macedonia</w:t>
            </w:r>
          </w:p>
        </w:tc>
        <w:tc>
          <w:tcPr>
            <w:tcW w:w="14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Nigeria</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Nicaragua</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Madagascar</w:t>
            </w:r>
          </w:p>
        </w:tc>
        <w:tc>
          <w:tcPr>
            <w:tcW w:w="14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Pakistan</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Palau</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Malawi</w:t>
            </w:r>
          </w:p>
        </w:tc>
        <w:tc>
          <w:tcPr>
            <w:tcW w:w="14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69" w:type="dxa"/>
            <w:tcBorders/>
          </w:tcPr>
          <w:p>
            <w:pPr>
              <w:pStyle w:val="Normal"/>
              <w:spacing w:before="0" w:after="0"/>
              <w:rPr>
                <w:rFonts w:ascii="Arial" w:hAnsi="Arial" w:cs="Arial"/>
                <w:color w:val="000000"/>
                <w:sz w:val="18"/>
                <w:szCs w:val="18"/>
              </w:rPr>
            </w:pPr>
            <w:r>
              <w:rPr>
                <w:rFonts w:cs="Arial" w:ascii="Arial" w:hAnsi="Arial"/>
                <w:color w:val="000000"/>
                <w:sz w:val="18"/>
                <w:szCs w:val="18"/>
              </w:rPr>
              <w:t>Panama</w:t>
            </w:r>
          </w:p>
        </w:tc>
        <w:tc>
          <w:tcPr>
            <w:tcW w:w="13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tcBorders/>
          </w:tcPr>
          <w:p>
            <w:pPr>
              <w:pStyle w:val="Normal"/>
              <w:spacing w:before="0" w:after="0"/>
              <w:rPr>
                <w:rFonts w:ascii="Arial" w:hAnsi="Arial" w:cs="Arial"/>
                <w:color w:val="000000"/>
                <w:sz w:val="18"/>
                <w:szCs w:val="18"/>
              </w:rPr>
            </w:pPr>
            <w:r>
              <w:rPr>
                <w:rFonts w:cs="Arial" w:ascii="Arial" w:hAnsi="Arial"/>
                <w:color w:val="000000"/>
                <w:sz w:val="18"/>
                <w:szCs w:val="18"/>
              </w:rPr>
              <w:t>Peru</w:t>
            </w:r>
          </w:p>
        </w:tc>
        <w:tc>
          <w:tcPr>
            <w:tcW w:w="121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9" w:type="dxa"/>
            <w:tcBorders/>
          </w:tcPr>
          <w:p>
            <w:pPr>
              <w:pStyle w:val="Normal"/>
              <w:spacing w:before="0" w:after="0"/>
              <w:rPr>
                <w:rFonts w:ascii="Arial" w:hAnsi="Arial" w:cs="Arial"/>
                <w:color w:val="000000"/>
                <w:sz w:val="18"/>
                <w:szCs w:val="18"/>
              </w:rPr>
            </w:pPr>
            <w:r>
              <w:rPr>
                <w:rFonts w:cs="Arial" w:ascii="Arial" w:hAnsi="Arial"/>
                <w:color w:val="000000"/>
                <w:sz w:val="18"/>
                <w:szCs w:val="18"/>
              </w:rPr>
              <w:t>Maldives</w:t>
            </w:r>
          </w:p>
        </w:tc>
        <w:tc>
          <w:tcPr>
            <w:tcW w:w="14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both"/>
        <w:rPr>
          <w:lang w:val="en-GB"/>
        </w:rPr>
      </w:pPr>
      <w:r>
        <w:rPr>
          <w:lang w:val="en-GB"/>
        </w:rPr>
      </w:r>
    </w:p>
    <w:p>
      <w:pPr>
        <w:pStyle w:val="Normal"/>
        <w:jc w:val="both"/>
        <w:rPr>
          <w:lang w:val="en-GB"/>
        </w:rPr>
      </w:pPr>
      <w:r>
        <w:rPr>
          <w:lang w:val="en-GB"/>
        </w:rPr>
        <w:t xml:space="preserve">Introduction to Comparative Table </w:t>
      </w:r>
    </w:p>
    <w:p>
      <w:pPr>
        <w:pStyle w:val="Normal"/>
        <w:jc w:val="both"/>
        <w:rPr>
          <w:lang w:val="en-GB"/>
        </w:rPr>
      </w:pPr>
      <w:r>
        <w:rPr>
          <w:lang w:val="en-GB"/>
        </w:rPr>
      </w:r>
    </w:p>
    <w:p>
      <w:pPr>
        <w:pStyle w:val="Normal"/>
        <w:jc w:val="both"/>
        <w:rPr>
          <w:lang w:val="en-GB"/>
        </w:rPr>
      </w:pPr>
      <w:r>
        <w:rPr>
          <w:lang w:val="en-GB"/>
        </w:rPr>
        <w:t>The comparative table that follows the Glossary of Terms below identifies the broad range of actions, effective as of December 31, 2006 that jurisdictions have, or have not, taken to combat money laundering. This reference table provides a comparison of elements that define legislative activity and identify other characteristics that can have a relationship to money laundering vulnerability.</w:t>
      </w:r>
    </w:p>
    <w:p>
      <w:pPr>
        <w:pStyle w:val="Normal"/>
        <w:jc w:val="both"/>
        <w:rPr>
          <w:lang w:val="en-GB"/>
        </w:rPr>
      </w:pPr>
      <w:r>
        <w:rPr>
          <w:lang w:val="en-GB"/>
        </w:rPr>
      </w:r>
    </w:p>
    <w:p>
      <w:pPr>
        <w:pStyle w:val="Normal"/>
        <w:jc w:val="both"/>
        <w:rPr>
          <w:lang w:val="en-GB"/>
        </w:rPr>
      </w:pPr>
      <w:r>
        <w:rPr>
          <w:lang w:val="en-GB"/>
        </w:rPr>
        <w:t>Glossary of Terms</w:t>
      </w:r>
    </w:p>
    <w:p>
      <w:pPr>
        <w:pStyle w:val="Normal"/>
        <w:jc w:val="both"/>
        <w:rPr>
          <w:lang w:val="en-GB"/>
        </w:rPr>
      </w:pPr>
      <w:r>
        <w:rPr>
          <w:lang w:val="en-GB"/>
        </w:rPr>
      </w:r>
    </w:p>
    <w:p>
      <w:pPr>
        <w:pStyle w:val="Normal"/>
        <w:jc w:val="both"/>
        <w:rPr>
          <w:lang w:val="en-GB"/>
        </w:rPr>
      </w:pPr>
      <w:r>
        <w:rPr>
          <w:lang w:val="en-GB"/>
        </w:rPr>
        <w:t xml:space="preserve">1 - “Criminalized Drug Money Laundering”: The jurisdiction has enacted laws criminalizing the offense of money laundering related to drug trafficking. </w:t>
      </w:r>
    </w:p>
    <w:p>
      <w:pPr>
        <w:pStyle w:val="Normal"/>
        <w:jc w:val="both"/>
        <w:rPr>
          <w:lang w:val="en-GB"/>
        </w:rPr>
      </w:pPr>
      <w:r>
        <w:rPr>
          <w:lang w:val="en-GB"/>
        </w:rPr>
      </w:r>
    </w:p>
    <w:p>
      <w:pPr>
        <w:pStyle w:val="Normal"/>
        <w:jc w:val="both"/>
        <w:rPr/>
      </w:pPr>
      <w:r>
        <w:rPr>
          <w:lang w:val="en-GB"/>
        </w:rPr>
        <w:t>2 - “Criminalized Beyond Drugs”: The jurisdiction has extended anti-money laundering statutes and regulations to include nondrug-related money laundering.</w:t>
      </w:r>
    </w:p>
    <w:p>
      <w:pPr>
        <w:pStyle w:val="Normal"/>
        <w:jc w:val="both"/>
        <w:rPr>
          <w:lang w:val="en-GB"/>
        </w:rPr>
      </w:pPr>
      <w:r>
        <w:rPr>
          <w:lang w:val="en-GB"/>
        </w:rPr>
      </w:r>
    </w:p>
    <w:p>
      <w:pPr>
        <w:pStyle w:val="Normal"/>
        <w:jc w:val="both"/>
        <w:rPr/>
      </w:pPr>
      <w:r>
        <w:rPr>
          <w:lang w:val="en-GB"/>
        </w:rPr>
        <w:t xml:space="preserve">3 - “Record Large Transactions”: By law or regulation, banks are required to maintain records of large transactions in currency or other monetary instruments. </w:t>
      </w:r>
    </w:p>
    <w:p>
      <w:pPr>
        <w:pStyle w:val="Normal"/>
        <w:jc w:val="both"/>
        <w:rPr>
          <w:lang w:val="en-GB"/>
        </w:rPr>
      </w:pPr>
      <w:r>
        <w:rPr>
          <w:lang w:val="en-GB"/>
        </w:rPr>
      </w:r>
    </w:p>
    <w:p>
      <w:pPr>
        <w:pStyle w:val="Normal"/>
        <w:jc w:val="both"/>
        <w:rPr/>
      </w:pPr>
      <w:r>
        <w:rPr>
          <w:lang w:val="en-GB"/>
        </w:rPr>
        <w:t xml:space="preserve">4 - “Maintain Records Over Time”: By law or regulation, banks are required to keep records, especially of large or unusual transactions, for a specified period of time, e.g., five years. </w:t>
      </w:r>
    </w:p>
    <w:p>
      <w:pPr>
        <w:pStyle w:val="Normal"/>
        <w:jc w:val="both"/>
        <w:rPr>
          <w:lang w:val="en-GB"/>
        </w:rPr>
      </w:pPr>
      <w:r>
        <w:rPr>
          <w:lang w:val="en-GB"/>
        </w:rPr>
      </w:r>
    </w:p>
    <w:p>
      <w:pPr>
        <w:pStyle w:val="Normal"/>
        <w:jc w:val="both"/>
        <w:rPr/>
      </w:pPr>
      <w:r>
        <w:rPr>
          <w:lang w:val="en-GB"/>
        </w:rPr>
        <w:t xml:space="preserve">5 - “Report Suspicious Transactions”: By law or regulation, banks are required to record and report suspicious or unusual transactions to designated authorities. On the Comparative Table the letter “M” signifies mandatory reporting; “P” signifies permissible reporting. </w:t>
      </w:r>
    </w:p>
    <w:p>
      <w:pPr>
        <w:pStyle w:val="Normal"/>
        <w:jc w:val="both"/>
        <w:rPr>
          <w:lang w:val="en-GB"/>
        </w:rPr>
      </w:pPr>
      <w:r>
        <w:rPr>
          <w:lang w:val="en-GB"/>
        </w:rPr>
      </w:r>
    </w:p>
    <w:p>
      <w:pPr>
        <w:pStyle w:val="Normal"/>
        <w:jc w:val="both"/>
        <w:rPr/>
      </w:pPr>
      <w:r>
        <w:rPr>
          <w:lang w:val="en-GB"/>
        </w:rPr>
        <w:t xml:space="preserve">6 - “Financial Intelligence Unit”: The jurisdiction has established an operative central, national agency responsible for receiving (and, as permitted, requesting), analyzing, and disseminating to the competent authorities disclosures of financial information concerning suspected proceeds of crime, or required by national legislation or regulation, in order to counter money laundering. These reflect those jurisdictions that are members of the Egmont Group. </w:t>
      </w:r>
    </w:p>
    <w:p>
      <w:pPr>
        <w:pStyle w:val="Normal"/>
        <w:jc w:val="both"/>
        <w:rPr>
          <w:lang w:val="en-GB"/>
        </w:rPr>
      </w:pPr>
      <w:r>
        <w:rPr>
          <w:lang w:val="en-GB"/>
        </w:rPr>
      </w:r>
    </w:p>
    <w:p>
      <w:pPr>
        <w:pStyle w:val="Normal"/>
        <w:jc w:val="both"/>
        <w:rPr/>
      </w:pPr>
      <w:r>
        <w:rPr>
          <w:lang w:val="en-GB"/>
        </w:rPr>
        <w:t xml:space="preserve">7 - “System for Identifying and Forfeiting Assets”: The jurisdiction has enacted laws authorizing the tracing, freezing, seizure and forfeiture of assets identified as relating to or generated by money laundering activities. </w:t>
      </w:r>
    </w:p>
    <w:p>
      <w:pPr>
        <w:pStyle w:val="Normal"/>
        <w:jc w:val="both"/>
        <w:rPr/>
      </w:pPr>
      <w:r>
        <w:rPr>
          <w:lang w:val="en-GB"/>
        </w:rPr>
        <w:t xml:space="preserve">8 - “Arrangements for Asset Sharing”: By law, regulation or bilateral agreement, the jurisdiction permits sharing of seized assets with third party jurisdictions which assisted in the conduct of the underlying investigation. </w:t>
      </w:r>
    </w:p>
    <w:p>
      <w:pPr>
        <w:pStyle w:val="Normal"/>
        <w:jc w:val="both"/>
        <w:rPr>
          <w:lang w:val="en-GB"/>
        </w:rPr>
      </w:pPr>
      <w:r>
        <w:rPr>
          <w:lang w:val="en-GB"/>
        </w:rPr>
      </w:r>
    </w:p>
    <w:p>
      <w:pPr>
        <w:pStyle w:val="Normal"/>
        <w:jc w:val="both"/>
        <w:rPr/>
      </w:pPr>
      <w:r>
        <w:rPr>
          <w:lang w:val="en-GB"/>
        </w:rPr>
        <w:t xml:space="preserve">9 - “Cooperates w/International Law Enforcement”: By law or regulation, banks are permitted/required to cooperate with authorized investigations involving or initiated by third party jurisdictions, including sharing of records or other financial data. </w:t>
      </w:r>
    </w:p>
    <w:p>
      <w:pPr>
        <w:pStyle w:val="Normal"/>
        <w:jc w:val="both"/>
        <w:rPr>
          <w:lang w:val="en-GB"/>
        </w:rPr>
      </w:pPr>
      <w:r>
        <w:rPr>
          <w:lang w:val="en-GB"/>
        </w:rPr>
      </w:r>
    </w:p>
    <w:p>
      <w:pPr>
        <w:pStyle w:val="Normal"/>
        <w:jc w:val="both"/>
        <w:rPr/>
      </w:pPr>
      <w:r>
        <w:rPr>
          <w:lang w:val="en-GB"/>
        </w:rPr>
        <w:t>10 - “International Transportation of Currency”: By law or regulation, the jurisdiction, in cooperation with banks, controls or monitors the flow of currency and monetary instruments crossing its borders. Of critical weight here are the presence or absence of wire transfer regulations and use of reports completed by each person transiting the jurisdiction and reports of monetary instrument transmitters.</w:t>
      </w:r>
    </w:p>
    <w:p>
      <w:pPr>
        <w:pStyle w:val="Normal"/>
        <w:jc w:val="both"/>
        <w:rPr>
          <w:lang w:val="en-GB"/>
        </w:rPr>
      </w:pPr>
      <w:r>
        <w:rPr>
          <w:lang w:val="en-GB"/>
        </w:rPr>
      </w:r>
    </w:p>
    <w:p>
      <w:pPr>
        <w:pStyle w:val="Normal"/>
        <w:jc w:val="both"/>
        <w:rPr/>
      </w:pPr>
      <w:r>
        <w:rPr>
          <w:lang w:val="en-GB"/>
        </w:rPr>
        <w:t xml:space="preserve">11 - “Mutual Legal Assistance”: By law or through treaty, the jurisdiction has agreed to provide and receive mutual legal assistance, including the sharing of records and data. </w:t>
      </w:r>
    </w:p>
    <w:p>
      <w:pPr>
        <w:pStyle w:val="Normal"/>
        <w:jc w:val="both"/>
        <w:rPr>
          <w:lang w:val="en-GB"/>
        </w:rPr>
      </w:pPr>
      <w:r>
        <w:rPr>
          <w:lang w:val="en-GB"/>
        </w:rPr>
      </w:r>
    </w:p>
    <w:p>
      <w:pPr>
        <w:pStyle w:val="Normal"/>
        <w:jc w:val="both"/>
        <w:rPr/>
      </w:pPr>
      <w:r>
        <w:rPr>
          <w:lang w:val="en-GB"/>
        </w:rPr>
        <w:t xml:space="preserve">12 - “Non-Bank Financial Institutions”: By law or regulation, the jurisdiction requires nonbank financial institutions to meet the same customer identification standards and adhere to the same reporting requirements that it imposes on banks. </w:t>
      </w:r>
    </w:p>
    <w:p>
      <w:pPr>
        <w:pStyle w:val="Normal"/>
        <w:jc w:val="both"/>
        <w:rPr>
          <w:lang w:val="en-GB"/>
        </w:rPr>
      </w:pPr>
      <w:r>
        <w:rPr>
          <w:lang w:val="en-GB"/>
        </w:rPr>
      </w:r>
    </w:p>
    <w:p>
      <w:pPr>
        <w:pStyle w:val="Normal"/>
        <w:jc w:val="both"/>
        <w:rPr/>
      </w:pPr>
      <w:r>
        <w:rPr>
          <w:lang w:val="en-GB"/>
        </w:rPr>
        <w:t xml:space="preserve">13 - “Disclosure Protection Safe Harbour”: By law, the jurisdiction provides a “safe harbour” defense to banks or other financial institutions and their employees who provide otherwise confidential banking data to authorities in pursuit of authorized investigations. </w:t>
      </w:r>
    </w:p>
    <w:p>
      <w:pPr>
        <w:pStyle w:val="Normal"/>
        <w:jc w:val="both"/>
        <w:rPr>
          <w:lang w:val="en-GB"/>
        </w:rPr>
      </w:pPr>
      <w:r>
        <w:rPr>
          <w:lang w:val="en-GB"/>
        </w:rPr>
      </w:r>
    </w:p>
    <w:p>
      <w:pPr>
        <w:pStyle w:val="Normal"/>
        <w:jc w:val="both"/>
        <w:rPr>
          <w:lang w:val="en-GB"/>
        </w:rPr>
      </w:pPr>
      <w:r>
        <w:rPr>
          <w:lang w:val="en-GB"/>
        </w:rPr>
        <w:t>14 - “States Parties to 1988 UN Drug Convention”: As of December 31, 2006, a party to the 1988 United Nations Convention Against Illicit Traffic in Narcotic Drugs and Psychotropic Substances, or a territorial entity to which the application of the Convention has been extended by a party to the Convention. (1)</w:t>
      </w:r>
    </w:p>
    <w:p>
      <w:pPr>
        <w:pStyle w:val="Normal"/>
        <w:jc w:val="both"/>
        <w:rPr>
          <w:lang w:val="en-GB"/>
        </w:rPr>
      </w:pPr>
      <w:r>
        <w:rPr>
          <w:lang w:val="en-GB"/>
        </w:rPr>
      </w:r>
    </w:p>
    <w:p>
      <w:pPr>
        <w:pStyle w:val="Normal"/>
        <w:jc w:val="both"/>
        <w:rPr/>
      </w:pPr>
      <w:r>
        <w:rPr>
          <w:lang w:val="en-GB"/>
        </w:rPr>
        <w:t>15 - “Criminalized the Financing of Terrorism”: The jurisdiction has criminalized the provision of material support to terrorists and/or terrorist organizations.</w:t>
      </w:r>
    </w:p>
    <w:p>
      <w:pPr>
        <w:pStyle w:val="Normal"/>
        <w:jc w:val="both"/>
        <w:rPr>
          <w:lang w:val="en-GB"/>
        </w:rPr>
      </w:pPr>
      <w:r>
        <w:rPr>
          <w:lang w:val="en-GB"/>
        </w:rPr>
      </w:r>
    </w:p>
    <w:p>
      <w:pPr>
        <w:pStyle w:val="Normal"/>
        <w:jc w:val="both"/>
        <w:rPr>
          <w:lang w:val="en-GB"/>
        </w:rPr>
      </w:pPr>
      <w:r>
        <w:rPr>
          <w:lang w:val="en-GB"/>
        </w:rPr>
        <w:t>16 - “States Party to the UN International Convention for the Suppression of the Financing of Terrorism”: As of December 31, 2006, a party to the International Convention for the Suppression of the Financing of Terrorism, or a territorial entity to which the application of the Convention has been extended by a party to the Convention.</w:t>
      </w:r>
    </w:p>
    <w:p>
      <w:pPr>
        <w:pStyle w:val="Normal"/>
        <w:jc w:val="both"/>
        <w:rPr>
          <w:lang w:val="en-GB"/>
        </w:rPr>
      </w:pPr>
      <w:r>
        <w:rPr>
          <w:lang w:val="en-GB"/>
        </w:rPr>
      </w:r>
    </w:p>
    <w:p>
      <w:pPr>
        <w:pStyle w:val="Normal"/>
        <w:jc w:val="both"/>
        <w:rPr>
          <w:lang w:val="en-GB"/>
        </w:rPr>
      </w:pPr>
      <w:r>
        <w:rPr>
          <w:lang w:val="en-GB"/>
        </w:rPr>
        <w:t xml:space="preserve">(1) The United Kingdom extended its application of the 1988 Convention and the United Kingdom Terrorism Order 2001 to Anguilla, Bermuda, the British Virgin Islands, the Cayman Islands, Gibraltar, Montserrat, Turks and Caicos, Isle of Man, Jersey, and Guernsey. The International Convention for the Suppression of the Financing of Terrorism has not yet been so extende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autoSpaceDE w:val="false"/>
        <w:rPr>
          <w:rFonts w:ascii="TimesNewRomanPSMT" w:hAnsi="TimesNewRomanPSMT" w:cs="TimesNewRomanPSMT"/>
          <w:sz w:val="28"/>
          <w:szCs w:val="28"/>
          <w:lang w:val="en-GB"/>
        </w:rPr>
      </w:pPr>
      <w:r>
        <w:rPr>
          <w:rFonts w:cs="TimesNewRomanPSMT" w:ascii="TimesNewRomanPSMT" w:hAnsi="TimesNewRomanPSMT"/>
          <w:sz w:val="28"/>
          <w:szCs w:val="28"/>
          <w:lang w:val="en-GB"/>
        </w:rPr>
        <w:t>Money Laundering and Financial Crimes</w:t>
      </w:r>
    </w:p>
    <w:p>
      <w:pPr>
        <w:pStyle w:val="Normal"/>
        <w:autoSpaceDE w:val="false"/>
        <w:rPr>
          <w:rFonts w:ascii="TimesNewRomanPSMT" w:hAnsi="TimesNewRomanPSMT" w:cs="TimesNewRomanPSMT"/>
          <w:sz w:val="28"/>
          <w:szCs w:val="28"/>
          <w:lang w:val="en-GB"/>
        </w:rPr>
      </w:pPr>
      <w:r>
        <w:rPr>
          <w:rFonts w:cs="TimesNewRomanPSMT" w:ascii="TimesNewRomanPSMT" w:hAnsi="TimesNewRomanPSMT"/>
          <w:sz w:val="28"/>
          <w:szCs w:val="28"/>
          <w:lang w:val="en-GB"/>
        </w:rPr>
      </w:r>
    </w:p>
    <w:p>
      <w:pPr>
        <w:pStyle w:val="Normal"/>
        <w:autoSpaceDE w:val="false"/>
        <w:rPr>
          <w:rFonts w:ascii="TimesNewRomanPSMT" w:hAnsi="TimesNewRomanPSMT" w:cs="TimesNewRomanPSMT"/>
          <w:sz w:val="28"/>
          <w:szCs w:val="28"/>
          <w:lang w:val="en-GB"/>
        </w:rPr>
      </w:pPr>
      <w:r>
        <w:rPr>
          <w:rFonts w:cs="TimesNewRomanPSMT" w:ascii="TimesNewRomanPSMT" w:hAnsi="TimesNewRomanPSMT"/>
          <w:sz w:val="28"/>
          <w:szCs w:val="28"/>
          <w:lang w:val="en-GB"/>
        </w:rPr>
        <w:t>Comparative Table</w:t>
      </w:r>
    </w:p>
    <w:p>
      <w:pPr>
        <w:pStyle w:val="Normal"/>
        <w:autoSpaceDE w:val="false"/>
        <w:rPr>
          <w:rFonts w:ascii="TimesNewRomanPSMT" w:hAnsi="TimesNewRomanPSMT" w:cs="TimesNewRomanPSMT"/>
          <w:sz w:val="28"/>
          <w:szCs w:val="28"/>
          <w:lang w:val="en-GB"/>
        </w:rPr>
      </w:pPr>
      <w:r>
        <w:rPr>
          <w:rFonts w:cs="TimesNewRomanPSMT" w:ascii="TimesNewRomanPSMT" w:hAnsi="TimesNewRomanPSMT"/>
          <w:sz w:val="28"/>
          <w:szCs w:val="28"/>
          <w:lang w:val="en-GB"/>
        </w:rPr>
      </w:r>
    </w:p>
    <w:p>
      <w:pPr>
        <w:pStyle w:val="Normal"/>
        <w:autoSpaceDE w:val="false"/>
        <w:rPr>
          <w:rFonts w:ascii="ArialNarrow-Bold" w:hAnsi="ArialNarrow-Bold" w:cs="ArialNarrow-Bold"/>
          <w:b/>
          <w:b/>
          <w:bCs/>
          <w:sz w:val="22"/>
          <w:szCs w:val="22"/>
          <w:lang w:val="en-GB"/>
        </w:rPr>
      </w:pPr>
      <w:r>
        <w:rPr>
          <w:rFonts w:cs="ArialNarrow-Bold" w:ascii="ArialNarrow-Bold" w:hAnsi="ArialNarrow-Bold"/>
          <w:b/>
          <w:bCs/>
          <w:sz w:val="22"/>
          <w:szCs w:val="22"/>
          <w:lang w:val="en-GB"/>
        </w:rPr>
        <w:t>Actions by Governments</w:t>
      </w:r>
    </w:p>
    <w:p>
      <w:pPr>
        <w:pStyle w:val="Normal"/>
        <w:autoSpaceDE w:val="false"/>
        <w:rPr>
          <w:rFonts w:ascii="ArialNarrow-Bold" w:hAnsi="ArialNarrow-Bold" w:cs="ArialNarrow-Bold"/>
          <w:b/>
          <w:b/>
          <w:bCs/>
          <w:sz w:val="22"/>
          <w:szCs w:val="22"/>
          <w:lang w:val="en-GB"/>
        </w:rPr>
      </w:pPr>
      <w:r>
        <w:rPr>
          <w:rFonts w:cs="ArialNarrow-Bold" w:ascii="ArialNarrow-Bold" w:hAnsi="ArialNarrow-Bold"/>
          <w:b/>
          <w:bCs/>
          <w:sz w:val="22"/>
          <w:szCs w:val="22"/>
          <w:lang w:val="en-GB"/>
        </w:rPr>
      </w:r>
    </w:p>
    <w:p>
      <w:pPr>
        <w:pStyle w:val="Normal"/>
        <w:autoSpaceDE w:val="false"/>
        <w:ind w:firstLine="708"/>
        <w:rPr>
          <w:rFonts w:ascii="ArialNarrow-Bold" w:hAnsi="ArialNarrow-Bold" w:cs="ArialNarrow-Bold"/>
          <w:b/>
          <w:b/>
          <w:bCs/>
          <w:sz w:val="22"/>
          <w:szCs w:val="22"/>
          <w:lang w:val="en-GB"/>
        </w:rPr>
      </w:pPr>
      <w:r>
        <w:rPr>
          <w:rFonts w:cs="ArialNarrow-Bold" w:ascii="ArialNarrow-Bold" w:hAnsi="ArialNarrow-Bold"/>
          <w:b/>
          <w:bCs/>
          <w:sz w:val="22"/>
          <w:szCs w:val="22"/>
          <w:lang w:val="en-GB"/>
        </w:rPr>
        <w:t>Criminalized Drug Money Laundering (1)</w:t>
      </w:r>
    </w:p>
    <w:p>
      <w:pPr>
        <w:pStyle w:val="Normal"/>
        <w:autoSpaceDE w:val="false"/>
        <w:ind w:firstLine="708"/>
        <w:rPr>
          <w:rFonts w:ascii="ArialNarrow-Bold" w:hAnsi="ArialNarrow-Bold" w:cs="ArialNarrow-Bold"/>
          <w:b/>
          <w:b/>
          <w:bCs/>
          <w:sz w:val="22"/>
          <w:szCs w:val="22"/>
          <w:lang w:val="en-GB"/>
        </w:rPr>
      </w:pPr>
      <w:r>
        <w:rPr>
          <w:rFonts w:cs="ArialNarrow-Bold" w:ascii="ArialNarrow-Bold" w:hAnsi="ArialNarrow-Bold"/>
          <w:b/>
          <w:bCs/>
          <w:sz w:val="22"/>
          <w:szCs w:val="22"/>
          <w:lang w:val="en-GB"/>
        </w:rPr>
        <w:t>Criminalized Beyond Drugs (2)</w:t>
      </w:r>
    </w:p>
    <w:p>
      <w:pPr>
        <w:pStyle w:val="Normal"/>
        <w:autoSpaceDE w:val="false"/>
        <w:ind w:firstLine="708"/>
        <w:rPr>
          <w:rFonts w:ascii="ArialNarrow-Bold" w:hAnsi="ArialNarrow-Bold" w:cs="ArialNarrow-Bold"/>
          <w:b/>
          <w:b/>
          <w:bCs/>
          <w:sz w:val="22"/>
          <w:szCs w:val="22"/>
          <w:lang w:val="en-GB"/>
        </w:rPr>
      </w:pPr>
      <w:r>
        <w:rPr>
          <w:rFonts w:cs="ArialNarrow-Bold" w:ascii="ArialNarrow-Bold" w:hAnsi="ArialNarrow-Bold"/>
          <w:b/>
          <w:bCs/>
          <w:sz w:val="22"/>
          <w:szCs w:val="22"/>
          <w:lang w:val="en-GB"/>
        </w:rPr>
        <w:t>Record Large Transactions (3)</w:t>
      </w:r>
    </w:p>
    <w:p>
      <w:pPr>
        <w:pStyle w:val="Normal"/>
        <w:autoSpaceDE w:val="false"/>
        <w:ind w:firstLine="708"/>
        <w:rPr>
          <w:rFonts w:ascii="ArialNarrow-Bold" w:hAnsi="ArialNarrow-Bold" w:cs="ArialNarrow-Bold"/>
          <w:b/>
          <w:b/>
          <w:bCs/>
          <w:sz w:val="22"/>
          <w:szCs w:val="22"/>
          <w:lang w:val="en-GB"/>
        </w:rPr>
      </w:pPr>
      <w:r>
        <w:rPr>
          <w:rFonts w:cs="ArialNarrow-Bold" w:ascii="ArialNarrow-Bold" w:hAnsi="ArialNarrow-Bold"/>
          <w:b/>
          <w:bCs/>
          <w:sz w:val="22"/>
          <w:szCs w:val="22"/>
          <w:lang w:val="en-GB"/>
        </w:rPr>
        <w:t>Maintain Records Over Time (4)</w:t>
      </w:r>
    </w:p>
    <w:p>
      <w:pPr>
        <w:pStyle w:val="Normal"/>
        <w:autoSpaceDE w:val="false"/>
        <w:ind w:firstLine="708"/>
        <w:rPr>
          <w:rFonts w:ascii="ArialNarrow-Bold" w:hAnsi="ArialNarrow-Bold" w:cs="ArialNarrow-Bold"/>
          <w:b/>
          <w:b/>
          <w:bCs/>
          <w:sz w:val="22"/>
          <w:szCs w:val="22"/>
          <w:lang w:val="en-GB"/>
        </w:rPr>
      </w:pPr>
      <w:r>
        <w:rPr>
          <w:rFonts w:cs="ArialNarrow-Bold" w:ascii="ArialNarrow-Bold" w:hAnsi="ArialNarrow-Bold"/>
          <w:b/>
          <w:bCs/>
          <w:sz w:val="22"/>
          <w:szCs w:val="22"/>
          <w:lang w:val="en-GB"/>
        </w:rPr>
        <w:t>Report Suspicious Transactions (NMP) (5)</w:t>
      </w:r>
    </w:p>
    <w:p>
      <w:pPr>
        <w:pStyle w:val="Normal"/>
        <w:autoSpaceDE w:val="false"/>
        <w:ind w:firstLine="708"/>
        <w:rPr>
          <w:rFonts w:ascii="ArialNarrow-Bold" w:hAnsi="ArialNarrow-Bold" w:cs="ArialNarrow-Bold"/>
          <w:b/>
          <w:b/>
          <w:bCs/>
          <w:sz w:val="22"/>
          <w:szCs w:val="22"/>
          <w:lang w:val="en-GB"/>
        </w:rPr>
      </w:pPr>
      <w:r>
        <w:rPr>
          <w:rFonts w:cs="ArialNarrow-Bold" w:ascii="ArialNarrow-Bold" w:hAnsi="ArialNarrow-Bold"/>
          <w:b/>
          <w:bCs/>
          <w:sz w:val="22"/>
          <w:szCs w:val="22"/>
          <w:lang w:val="en-GB"/>
        </w:rPr>
        <w:t>Financial Intelligence Unit (6)</w:t>
      </w:r>
    </w:p>
    <w:p>
      <w:pPr>
        <w:pStyle w:val="Normal"/>
        <w:autoSpaceDE w:val="false"/>
        <w:ind w:firstLine="708"/>
        <w:rPr>
          <w:rFonts w:ascii="ArialNarrow-Bold" w:hAnsi="ArialNarrow-Bold" w:cs="ArialNarrow-Bold"/>
          <w:b/>
          <w:b/>
          <w:bCs/>
          <w:sz w:val="22"/>
          <w:szCs w:val="22"/>
          <w:lang w:val="en-GB"/>
        </w:rPr>
      </w:pPr>
      <w:r>
        <w:rPr>
          <w:rFonts w:cs="ArialNarrow-Bold" w:ascii="ArialNarrow-Bold" w:hAnsi="ArialNarrow-Bold"/>
          <w:b/>
          <w:bCs/>
          <w:sz w:val="22"/>
          <w:szCs w:val="22"/>
          <w:lang w:val="en-GB"/>
        </w:rPr>
        <w:t>System for Identifying/Forfeiting Assets (7)</w:t>
      </w:r>
    </w:p>
    <w:p>
      <w:pPr>
        <w:pStyle w:val="Normal"/>
        <w:autoSpaceDE w:val="false"/>
        <w:ind w:firstLine="708"/>
        <w:rPr>
          <w:rFonts w:ascii="ArialNarrow-Bold" w:hAnsi="ArialNarrow-Bold" w:cs="ArialNarrow-Bold"/>
          <w:b/>
          <w:b/>
          <w:bCs/>
          <w:sz w:val="22"/>
          <w:szCs w:val="22"/>
          <w:lang w:val="en-GB"/>
        </w:rPr>
      </w:pPr>
      <w:r>
        <w:rPr>
          <w:rFonts w:cs="ArialNarrow-Bold" w:ascii="ArialNarrow-Bold" w:hAnsi="ArialNarrow-Bold"/>
          <w:b/>
          <w:bCs/>
          <w:sz w:val="22"/>
          <w:szCs w:val="22"/>
          <w:lang w:val="en-GB"/>
        </w:rPr>
        <w:t>Arrangements for Asset Sharing (8)</w:t>
      </w:r>
    </w:p>
    <w:p>
      <w:pPr>
        <w:pStyle w:val="Normal"/>
        <w:autoSpaceDE w:val="false"/>
        <w:ind w:firstLine="708"/>
        <w:rPr>
          <w:rFonts w:ascii="ArialNarrow-Bold" w:hAnsi="ArialNarrow-Bold" w:cs="ArialNarrow-Bold"/>
          <w:b/>
          <w:b/>
          <w:bCs/>
          <w:sz w:val="22"/>
          <w:szCs w:val="22"/>
          <w:lang w:val="en-GB"/>
        </w:rPr>
      </w:pPr>
      <w:r>
        <w:rPr>
          <w:rFonts w:cs="ArialNarrow-Bold" w:ascii="ArialNarrow-Bold" w:hAnsi="ArialNarrow-Bold"/>
          <w:b/>
          <w:bCs/>
          <w:sz w:val="22"/>
          <w:szCs w:val="22"/>
          <w:lang w:val="en-GB"/>
        </w:rPr>
        <w:t>Cooperates w/International Law Enf. (9)</w:t>
      </w:r>
    </w:p>
    <w:p>
      <w:pPr>
        <w:pStyle w:val="Normal"/>
        <w:autoSpaceDE w:val="false"/>
        <w:ind w:firstLine="708"/>
        <w:rPr>
          <w:rFonts w:ascii="ArialNarrow-Bold" w:hAnsi="ArialNarrow-Bold" w:cs="ArialNarrow-Bold"/>
          <w:b/>
          <w:b/>
          <w:bCs/>
          <w:sz w:val="22"/>
          <w:szCs w:val="22"/>
          <w:lang w:val="en-GB"/>
        </w:rPr>
      </w:pPr>
      <w:r>
        <w:rPr>
          <w:rFonts w:cs="ArialNarrow-Bold" w:ascii="ArialNarrow-Bold" w:hAnsi="ArialNarrow-Bold"/>
          <w:b/>
          <w:bCs/>
          <w:sz w:val="22"/>
          <w:szCs w:val="22"/>
          <w:lang w:val="en-GB"/>
        </w:rPr>
        <w:t>Int’l. Transportation of Currency (10)</w:t>
      </w:r>
    </w:p>
    <w:p>
      <w:pPr>
        <w:pStyle w:val="Normal"/>
        <w:autoSpaceDE w:val="false"/>
        <w:ind w:firstLine="708"/>
        <w:rPr>
          <w:rFonts w:ascii="ArialNarrow-Bold" w:hAnsi="ArialNarrow-Bold" w:cs="ArialNarrow-Bold"/>
          <w:b/>
          <w:b/>
          <w:bCs/>
          <w:sz w:val="22"/>
          <w:szCs w:val="22"/>
          <w:lang w:val="en-GB"/>
        </w:rPr>
      </w:pPr>
      <w:r>
        <w:rPr>
          <w:rFonts w:cs="ArialNarrow-Bold" w:ascii="ArialNarrow-Bold" w:hAnsi="ArialNarrow-Bold"/>
          <w:b/>
          <w:bCs/>
          <w:sz w:val="22"/>
          <w:szCs w:val="22"/>
          <w:lang w:val="en-GB"/>
        </w:rPr>
        <w:t>Mutual Legal Assistance (11)</w:t>
      </w:r>
    </w:p>
    <w:p>
      <w:pPr>
        <w:pStyle w:val="Normal"/>
        <w:autoSpaceDE w:val="false"/>
        <w:ind w:firstLine="708"/>
        <w:rPr>
          <w:rFonts w:ascii="ArialNarrow-Bold" w:hAnsi="ArialNarrow-Bold" w:cs="ArialNarrow-Bold"/>
          <w:b/>
          <w:b/>
          <w:bCs/>
          <w:sz w:val="22"/>
          <w:szCs w:val="22"/>
          <w:lang w:val="en-GB"/>
        </w:rPr>
      </w:pPr>
      <w:r>
        <w:rPr>
          <w:rFonts w:cs="ArialNarrow-Bold" w:ascii="ArialNarrow-Bold" w:hAnsi="ArialNarrow-Bold"/>
          <w:b/>
          <w:bCs/>
          <w:sz w:val="22"/>
          <w:szCs w:val="22"/>
          <w:lang w:val="en-GB"/>
        </w:rPr>
        <w:t>Non-Bank Financial Institutions (12)</w:t>
      </w:r>
    </w:p>
    <w:p>
      <w:pPr>
        <w:pStyle w:val="Normal"/>
        <w:autoSpaceDE w:val="false"/>
        <w:ind w:firstLine="708"/>
        <w:rPr>
          <w:rFonts w:ascii="ArialNarrow-Bold" w:hAnsi="ArialNarrow-Bold" w:cs="ArialNarrow-Bold"/>
          <w:b/>
          <w:b/>
          <w:bCs/>
          <w:sz w:val="22"/>
          <w:szCs w:val="22"/>
          <w:lang w:val="en-GB"/>
        </w:rPr>
      </w:pPr>
      <w:r>
        <w:rPr>
          <w:rFonts w:cs="ArialNarrow-Bold" w:ascii="ArialNarrow-Bold" w:hAnsi="ArialNarrow-Bold"/>
          <w:b/>
          <w:bCs/>
          <w:sz w:val="22"/>
          <w:szCs w:val="22"/>
          <w:lang w:val="en-GB"/>
        </w:rPr>
        <w:t>Disclosure Protection “Safe Harbor” (13)</w:t>
      </w:r>
    </w:p>
    <w:p>
      <w:pPr>
        <w:pStyle w:val="Normal"/>
        <w:autoSpaceDE w:val="false"/>
        <w:ind w:firstLine="708"/>
        <w:rPr>
          <w:rFonts w:ascii="ArialNarrow-Bold" w:hAnsi="ArialNarrow-Bold" w:cs="ArialNarrow-Bold"/>
          <w:b/>
          <w:b/>
          <w:bCs/>
          <w:sz w:val="22"/>
          <w:szCs w:val="22"/>
          <w:lang w:val="en-GB"/>
        </w:rPr>
      </w:pPr>
      <w:r>
        <w:rPr>
          <w:rFonts w:cs="ArialNarrow-Bold" w:ascii="ArialNarrow-Bold" w:hAnsi="ArialNarrow-Bold"/>
          <w:b/>
          <w:bCs/>
          <w:sz w:val="22"/>
          <w:szCs w:val="22"/>
          <w:lang w:val="en-GB"/>
        </w:rPr>
        <w:t>States Party to 1988 UN Convention (14)</w:t>
      </w:r>
    </w:p>
    <w:p>
      <w:pPr>
        <w:pStyle w:val="Normal"/>
        <w:autoSpaceDE w:val="false"/>
        <w:ind w:firstLine="708"/>
        <w:rPr>
          <w:rFonts w:ascii="ArialNarrow-Bold" w:hAnsi="ArialNarrow-Bold" w:cs="ArialNarrow-Bold"/>
          <w:b/>
          <w:b/>
          <w:bCs/>
          <w:sz w:val="22"/>
          <w:szCs w:val="22"/>
          <w:lang w:val="en-GB"/>
        </w:rPr>
      </w:pPr>
      <w:r>
        <w:rPr>
          <w:rFonts w:cs="ArialNarrow-Bold" w:ascii="ArialNarrow-Bold" w:hAnsi="ArialNarrow-Bold"/>
          <w:b/>
          <w:bCs/>
          <w:sz w:val="22"/>
          <w:szCs w:val="22"/>
          <w:lang w:val="en-GB"/>
        </w:rPr>
        <w:t>Criminalized Financing of Terrorism (15)</w:t>
      </w:r>
    </w:p>
    <w:p>
      <w:pPr>
        <w:pStyle w:val="Normal"/>
        <w:autoSpaceDE w:val="false"/>
        <w:ind w:firstLine="708"/>
        <w:rPr/>
      </w:pPr>
      <w:r>
        <w:rPr>
          <w:rFonts w:cs="ArialNarrow-Bold" w:ascii="ArialNarrow-Bold" w:hAnsi="ArialNarrow-Bold"/>
          <w:b/>
          <w:bCs/>
          <w:sz w:val="22"/>
          <w:szCs w:val="22"/>
          <w:lang w:val="en-GB"/>
        </w:rPr>
        <w:t>Internat’l Terrorism Financing Convention (16)</w:t>
      </w:r>
    </w:p>
    <w:p>
      <w:pPr>
        <w:pStyle w:val="Normal"/>
        <w:autoSpaceDE w:val="false"/>
        <w:rPr>
          <w:rFonts w:ascii="ArialNarrow-Bold" w:hAnsi="ArialNarrow-Bold" w:cs="ArialNarrow-Bold"/>
          <w:b/>
          <w:b/>
          <w:bCs/>
          <w:sz w:val="22"/>
          <w:szCs w:val="22"/>
          <w:lang w:val="en-GB"/>
        </w:rPr>
      </w:pPr>
      <w:r>
        <w:rPr>
          <w:rFonts w:cs="ArialNarrow-Bold" w:ascii="ArialNarrow-Bold" w:hAnsi="ArialNarrow-Bold"/>
          <w:b/>
          <w:bCs/>
          <w:sz w:val="22"/>
          <w:szCs w:val="22"/>
          <w:lang w:val="en-GB"/>
        </w:rPr>
      </w:r>
    </w:p>
    <w:p>
      <w:pPr>
        <w:pStyle w:val="Normal"/>
        <w:autoSpaceDE w:val="false"/>
        <w:ind w:firstLine="708"/>
        <w:rPr>
          <w:rFonts w:ascii="ArialNarrow-Bold" w:hAnsi="ArialNarrow-Bold" w:cs="ArialNarrow-Bold"/>
          <w:b/>
          <w:b/>
          <w:bCs/>
          <w:sz w:val="22"/>
          <w:szCs w:val="22"/>
          <w:lang w:val="en-GB"/>
        </w:rPr>
      </w:pPr>
      <w:r>
        <w:rPr>
          <w:rFonts w:cs="ArialNarrow-Bold" w:ascii="ArialNarrow-Bold" w:hAnsi="ArialNarrow-Bold"/>
          <w:b/>
          <w:bCs/>
          <w:sz w:val="22"/>
          <w:szCs w:val="22"/>
          <w:lang w:val="en-GB"/>
        </w:rPr>
      </w:r>
    </w:p>
    <w:tbl>
      <w:tblPr>
        <w:tblW w:w="9525" w:type="dxa"/>
        <w:jc w:val="left"/>
        <w:tblInd w:w="-15" w:type="dxa"/>
        <w:tblLayout w:type="fixed"/>
        <w:tblCellMar>
          <w:top w:w="0" w:type="dxa"/>
          <w:left w:w="0" w:type="dxa"/>
          <w:bottom w:w="0" w:type="dxa"/>
          <w:right w:w="0" w:type="dxa"/>
        </w:tblCellMar>
      </w:tblPr>
      <w:tblGrid>
        <w:gridCol w:w="2430"/>
        <w:gridCol w:w="435"/>
        <w:gridCol w:w="435"/>
        <w:gridCol w:w="435"/>
        <w:gridCol w:w="435"/>
        <w:gridCol w:w="435"/>
        <w:gridCol w:w="435"/>
        <w:gridCol w:w="435"/>
        <w:gridCol w:w="435"/>
        <w:gridCol w:w="435"/>
        <w:gridCol w:w="435"/>
        <w:gridCol w:w="435"/>
        <w:gridCol w:w="435"/>
        <w:gridCol w:w="435"/>
        <w:gridCol w:w="495"/>
        <w:gridCol w:w="420"/>
        <w:gridCol w:w="525"/>
      </w:tblGrid>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bCs/>
              </w:rPr>
              <w:t>Actions by Government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 xml:space="preserve">  </w:t>
            </w:r>
            <w:r>
              <w:rPr>
                <w:b/>
              </w:rPr>
              <w:t>1</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 xml:space="preserve">  </w:t>
            </w:r>
            <w:r>
              <w:rPr>
                <w:b/>
              </w:rPr>
              <w:t>2</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 xml:space="preserve">  </w:t>
            </w:r>
            <w:r>
              <w:rPr>
                <w:b/>
              </w:rPr>
              <w:t>3</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 xml:space="preserve">  </w:t>
            </w:r>
            <w:r>
              <w:rPr>
                <w:b/>
              </w:rPr>
              <w:t>4</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 xml:space="preserve">  </w:t>
            </w:r>
            <w:r>
              <w:rPr>
                <w:b/>
              </w:rPr>
              <w:t>5</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 xml:space="preserve">  </w:t>
            </w:r>
            <w:r>
              <w:rPr>
                <w:b/>
              </w:rPr>
              <w:t>6</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lang w:val="en-GB"/>
              </w:rPr>
            </w:pPr>
            <w:r>
              <w:rPr>
                <w:b/>
                <w:lang w:val="en-GB"/>
              </w:rPr>
              <w:t xml:space="preserve">  </w:t>
            </w:r>
            <w:r>
              <w:rPr>
                <w:b/>
                <w:lang w:val="en-GB"/>
              </w:rPr>
              <w:t>7</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 xml:space="preserve">  </w:t>
            </w:r>
            <w:r>
              <w:rPr>
                <w:b/>
              </w:rPr>
              <w:t>8</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lang w:val="en-GB"/>
              </w:rPr>
            </w:pPr>
            <w:r>
              <w:rPr>
                <w:b/>
                <w:lang w:val="en-GB"/>
              </w:rPr>
              <w:t xml:space="preserve">  </w:t>
            </w:r>
            <w:r>
              <w:rPr>
                <w:b/>
                <w:lang w:val="en-GB"/>
              </w:rPr>
              <w:t>9</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 xml:space="preserve"> </w:t>
            </w:r>
            <w:r>
              <w:rPr>
                <w:b/>
              </w:rPr>
              <w:t>10</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 xml:space="preserve"> </w:t>
            </w:r>
            <w:r>
              <w:rPr>
                <w:b/>
              </w:rPr>
              <w:t>11</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 xml:space="preserve"> </w:t>
            </w:r>
            <w:r>
              <w:rPr>
                <w:b/>
              </w:rPr>
              <w:t>12</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 xml:space="preserve"> </w:t>
            </w:r>
            <w:r>
              <w:rPr>
                <w:b/>
              </w:rPr>
              <w:t>13</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lang w:val="en-GB"/>
              </w:rPr>
            </w:pPr>
            <w:r>
              <w:rPr>
                <w:b/>
                <w:lang w:val="en-GB"/>
              </w:rPr>
              <w:t xml:space="preserve"> </w:t>
            </w:r>
            <w:r>
              <w:rPr>
                <w:b/>
                <w:lang w:val="en-GB"/>
              </w:rPr>
              <w:t>14</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 xml:space="preserve"> </w:t>
            </w:r>
            <w:r>
              <w:rPr>
                <w:b/>
              </w:rPr>
              <w:t>15</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 xml:space="preserve"> </w:t>
            </w:r>
            <w:r>
              <w:rPr>
                <w:b/>
              </w:rPr>
              <w:t>16</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bCs/>
              </w:rPr>
            </w:pPr>
            <w:r>
              <w:rPr>
                <w:b/>
                <w:bCs/>
              </w:rPr>
              <w:t>Government/</w:t>
              <w:br/>
              <w:t>Jurisdictio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Afghanista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Alban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Alger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Andorr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Angol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 xml:space="preserve">Anguilla </w:t>
            </w:r>
            <w:r>
              <w:rPr>
                <w:u w:val="single"/>
              </w:rPr>
              <w:t>[</w:t>
            </w:r>
            <w:r>
              <w:fldChar w:fldCharType="begin"/>
            </w:r>
            <w:r>
              <w:rPr>
                <w:rStyle w:val="InternetLink"/>
                <w:u w:val="single"/>
                <w:color w:val="0000FF"/>
              </w:rPr>
              <w:instrText xml:space="preserve"> HYPERLINK "http://www.state.gov/p/inl/rls/nrcrpt/2007/vol2/html/80884.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u w:val="single"/>
              </w:rPr>
              <w:t>]</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Antigua &amp; Barbud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Argentin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Armen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Arub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Austral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Austr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Azerbaija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Bahama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Bahrai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Bangladesh</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Barbado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Belaru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Belgiu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Belize</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Beni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 xml:space="preserve">Bermuda </w:t>
            </w:r>
            <w:r>
              <w:rPr>
                <w:u w:val="single"/>
              </w:rPr>
              <w:t>[</w:t>
            </w:r>
            <w:r>
              <w:fldChar w:fldCharType="begin"/>
            </w:r>
            <w:r>
              <w:rPr>
                <w:rStyle w:val="InternetLink"/>
                <w:u w:val="single"/>
                <w:color w:val="0000FF"/>
              </w:rPr>
              <w:instrText xml:space="preserve"> HYPERLINK "http://www.state.gov/p/inl/rls/nrcrpt/2007/vol2/html/80884.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u w:val="single"/>
              </w:rPr>
              <w:t>]</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Boliv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Bosnia &amp; Herzegovin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Botswan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Brazil</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 xml:space="preserve">British Virgin Islands </w:t>
            </w:r>
            <w:r>
              <w:rPr>
                <w:u w:val="single"/>
              </w:rPr>
              <w:t>[</w:t>
            </w:r>
            <w:r>
              <w:fldChar w:fldCharType="begin"/>
            </w:r>
            <w:r>
              <w:rPr>
                <w:rStyle w:val="InternetLink"/>
                <w:u w:val="single"/>
                <w:color w:val="0000FF"/>
              </w:rPr>
              <w:instrText xml:space="preserve"> HYPERLINK "http://www.state.gov/p/inl/rls/nrcrpt/2007/vol2/html/80884.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u w:val="single"/>
              </w:rPr>
              <w:t>]</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Brunei Darussala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Bulgar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Burkina Faso</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Burm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Burundi</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Cambod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Cameroo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Canad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Cape Verde</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 xml:space="preserve">Cayman Islands </w:t>
            </w:r>
            <w:r>
              <w:rPr>
                <w:u w:val="single"/>
              </w:rPr>
              <w:t>[</w:t>
            </w:r>
            <w:r>
              <w:fldChar w:fldCharType="begin"/>
            </w:r>
            <w:r>
              <w:rPr>
                <w:rStyle w:val="InternetLink"/>
                <w:u w:val="single"/>
                <w:color w:val="0000FF"/>
              </w:rPr>
              <w:instrText xml:space="preserve"> HYPERLINK "http://www.state.gov/p/inl/rls/nrcrpt/2007/vol2/html/80884.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u w:val="single"/>
              </w:rPr>
              <w:t>]</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Chad</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Chile</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China (PRC)</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Colomb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Comoro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Congo (Dem. Republic)</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Congo (Republic)</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Cook Island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Costa Ric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Cote D'Ivoire</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Croat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Cub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P</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Cypru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Czech Republic</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Denmark</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Djibouti</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Dominic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Dominican Republic</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East Timor</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Ecuador</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Egypt</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El Salvador</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Equatorial Guine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Eritre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Eston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Ethiop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Fiji</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Finland</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France</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Gabo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Gamb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Georg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German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Ghan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 xml:space="preserve">Gibraltar </w:t>
            </w:r>
            <w:r>
              <w:rPr>
                <w:u w:val="single"/>
              </w:rPr>
              <w:t>[</w:t>
            </w:r>
            <w:r>
              <w:fldChar w:fldCharType="begin"/>
            </w:r>
            <w:r>
              <w:rPr>
                <w:rStyle w:val="InternetLink"/>
                <w:u w:val="single"/>
                <w:color w:val="0000FF"/>
              </w:rPr>
              <w:instrText xml:space="preserve"> HYPERLINK "http://www.state.gov/p/inl/rls/nrcrpt/2007/vol2/html/80884.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u w:val="single"/>
              </w:rPr>
              <w:t>]</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Greece</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Grenad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Guatemal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 xml:space="preserve">Guernsey </w:t>
            </w:r>
            <w:r>
              <w:rPr>
                <w:u w:val="single"/>
              </w:rPr>
              <w:t>[</w:t>
            </w:r>
            <w:r>
              <w:fldChar w:fldCharType="begin"/>
            </w:r>
            <w:r>
              <w:rPr>
                <w:rStyle w:val="InternetLink"/>
                <w:u w:val="single"/>
                <w:color w:val="0000FF"/>
              </w:rPr>
              <w:instrText xml:space="preserve"> HYPERLINK "http://www.state.gov/p/inl/rls/nrcrpt/2007/vol2/html/80884.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u w:val="single"/>
              </w:rPr>
              <w:t>]</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Guine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Guinea-Bissau</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Guyan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Haiti</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Hondura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Hong Kong</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Hungar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Iceland</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Ind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Indones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Ira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Iraq</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Ireland</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 xml:space="preserve">Isle of Man </w:t>
            </w:r>
            <w:r>
              <w:rPr>
                <w:u w:val="single"/>
              </w:rPr>
              <w:t>[</w:t>
            </w:r>
            <w:r>
              <w:fldChar w:fldCharType="begin"/>
            </w:r>
            <w:r>
              <w:rPr>
                <w:rStyle w:val="InternetLink"/>
                <w:u w:val="single"/>
                <w:color w:val="0000FF"/>
              </w:rPr>
              <w:instrText xml:space="preserve"> HYPERLINK "http://www.state.gov/p/inl/rls/nrcrpt/2007/vol2/html/80884.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u w:val="single"/>
              </w:rPr>
              <w:t>]</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Israel</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Ital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Jamaic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Japa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 xml:space="preserve">Jersey </w:t>
            </w:r>
            <w:r>
              <w:rPr>
                <w:u w:val="single"/>
              </w:rPr>
              <w:t>[</w:t>
            </w:r>
            <w:r>
              <w:fldChar w:fldCharType="begin"/>
            </w:r>
            <w:r>
              <w:rPr>
                <w:rStyle w:val="InternetLink"/>
                <w:u w:val="single"/>
                <w:color w:val="0000FF"/>
              </w:rPr>
              <w:instrText xml:space="preserve"> HYPERLINK "http://www.state.gov/p/inl/rls/nrcrpt/2007/vol2/html/80884.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u w:val="single"/>
              </w:rPr>
              <w:t>]</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Jorda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Kazakhsta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P</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Keny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P</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Korea (DPRK)</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Korea (Republic of)</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 xml:space="preserve">Kosovo </w:t>
            </w:r>
            <w:r>
              <w:rPr>
                <w:u w:val="single"/>
              </w:rPr>
              <w:t>[</w:t>
            </w:r>
            <w:r>
              <w:rPr>
                <w:color w:val="0000FF"/>
                <w:u w:val="single"/>
              </w:rPr>
              <w:t>2</w:t>
            </w:r>
            <w:r>
              <w:rPr>
                <w:u w:val="single"/>
              </w:rPr>
              <w:t>]</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A</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A</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Kuwait</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Kyrgyzsta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P</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Lao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Latv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Lebano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Lesotho</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Liber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Liby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Liechtenstei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Lithuan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Luxembourg</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acau</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acedon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adagascar</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alawi</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P</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alays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aldive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ali</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alt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arshall Island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auritan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P</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auritiu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exico</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icrones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oldov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onaco</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ongol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ontenegro</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 xml:space="preserve">Montserrat </w:t>
            </w:r>
            <w:r>
              <w:rPr>
                <w:u w:val="single"/>
              </w:rPr>
              <w:t>[</w:t>
            </w:r>
            <w:r>
              <w:fldChar w:fldCharType="begin"/>
            </w:r>
            <w:r>
              <w:rPr>
                <w:rStyle w:val="InternetLink"/>
                <w:u w:val="single"/>
                <w:color w:val="0000FF"/>
              </w:rPr>
              <w:instrText xml:space="preserve"> HYPERLINK "http://www.state.gov/p/inl/rls/nrcrpt/2007/vol2/html/80884.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u w:val="single"/>
              </w:rPr>
              <w:t>]</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orocco</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ozambique</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amib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auru</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epal</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etherland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etherlands Antille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ew Zealand</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icaragu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iger</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iger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 xml:space="preserve">Niue </w:t>
            </w:r>
            <w:r>
              <w:rPr>
                <w:u w:val="single"/>
              </w:rPr>
              <w:t>[</w:t>
            </w:r>
            <w:r>
              <w:rPr>
                <w:color w:val="0000FF"/>
                <w:u w:val="single"/>
              </w:rPr>
              <w:t>3</w:t>
            </w:r>
            <w:r>
              <w:rPr>
                <w:u w:val="single"/>
              </w:rPr>
              <w:t>]</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A</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A</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orwa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Oma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Pakista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Palau</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Panam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Papua New Guine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Paragua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Peru</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 xml:space="preserve">Y </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Philippine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Poland</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Portugal</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Qatar</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Roman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Russ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Rwand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amo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an Marino</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ao Tome &amp; Principe</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audi Arab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enegal</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erb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eychelle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ierra Leone</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ingapore</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lovak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loven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olomon Island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outh Afric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pai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ri Lank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t Kitts &amp; Nevi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t. Luc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t. Vincent/</w:t>
              <w:br/>
              <w:t>Grenadine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uriname</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waziland</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wede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witzerland</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Syr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 xml:space="preserve">Taiwan </w:t>
            </w:r>
            <w:r>
              <w:rPr>
                <w:u w:val="single"/>
              </w:rPr>
              <w:t>[</w:t>
            </w:r>
            <w:r>
              <w:rPr>
                <w:color w:val="3366FF"/>
                <w:u w:val="single"/>
              </w:rPr>
              <w:t>4</w:t>
            </w:r>
            <w:r>
              <w:rPr>
                <w:u w:val="single"/>
              </w:rPr>
              <w:t>]</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A</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A</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Tajikista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Tanzan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P</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Thailand</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Togo</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Tong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Trinidad &amp; Tobago</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Tunis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Turke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Turkmenista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 xml:space="preserve">Turks &amp; Caicos </w:t>
            </w:r>
            <w:r>
              <w:rPr>
                <w:u w:val="single"/>
              </w:rPr>
              <w:t>[</w:t>
            </w:r>
            <w:r>
              <w:fldChar w:fldCharType="begin"/>
            </w:r>
            <w:r>
              <w:rPr>
                <w:rStyle w:val="InternetLink"/>
                <w:u w:val="single"/>
                <w:color w:val="0000FF"/>
              </w:rPr>
              <w:instrText xml:space="preserve"> HYPERLINK "http://www.state.gov/p/inl/rls/nrcrpt/2007/vol2/html/80884.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u w:val="single"/>
              </w:rPr>
              <w:t>]</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Ugand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Ukraine</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United Arab Emirate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United Kingdo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United States</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Urugua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Uzbekista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Vanuatu</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Venezuel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Vietna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eme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Zambia</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r>
        <w:trPr/>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Zimbabwe</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M</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Y</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t>N</w:t>
            </w:r>
          </w:p>
        </w:tc>
      </w:tr>
    </w:tbl>
    <w:p>
      <w:pPr>
        <w:pStyle w:val="Normal"/>
        <w:autoSpaceDE w:val="false"/>
        <w:ind w:firstLine="708"/>
        <w:rPr>
          <w:rFonts w:ascii="ArialNarrow-Bold" w:hAnsi="ArialNarrow-Bold" w:cs="ArialNarrow-Bold"/>
          <w:b/>
          <w:b/>
          <w:bCs/>
          <w:sz w:val="22"/>
          <w:szCs w:val="22"/>
          <w:lang w:val="en-GB"/>
        </w:rPr>
      </w:pPr>
      <w:r>
        <w:rPr>
          <w:rFonts w:cs="ArialNarrow-Bold" w:ascii="ArialNarrow-Bold" w:hAnsi="ArialNarrow-Bold"/>
          <w:b/>
          <w:bCs/>
          <w:sz w:val="22"/>
          <w:szCs w:val="22"/>
          <w:lang w:val="en-GB"/>
        </w:rPr>
      </w:r>
    </w:p>
    <w:p>
      <w:pPr>
        <w:pStyle w:val="Normal"/>
        <w:autoSpaceDE w:val="false"/>
        <w:rPr>
          <w:rFonts w:ascii="ArialMT" w:hAnsi="ArialMT" w:cs="ArialMT"/>
          <w:sz w:val="16"/>
          <w:szCs w:val="16"/>
          <w:lang w:val="en-GB"/>
        </w:rPr>
      </w:pPr>
      <w:r>
        <w:rPr>
          <w:rFonts w:eastAsia="ArialMT" w:cs="ArialMT" w:ascii="ArialMT" w:hAnsi="ArialMT"/>
          <w:sz w:val="10"/>
          <w:szCs w:val="10"/>
          <w:lang w:val="en-GB"/>
        </w:rPr>
        <w:t xml:space="preserve"> </w:t>
      </w:r>
    </w:p>
    <w:p>
      <w:pPr>
        <w:pStyle w:val="Normal"/>
        <w:autoSpaceDE w:val="false"/>
        <w:jc w:val="both"/>
        <w:rPr/>
      </w:pPr>
      <w:r>
        <w:rPr>
          <w:rFonts w:cs="ArialMT" w:ascii="ArialMT" w:hAnsi="ArialMT"/>
          <w:sz w:val="16"/>
          <w:szCs w:val="16"/>
          <w:lang w:val="en-GB"/>
        </w:rPr>
        <w:t xml:space="preserve">1The UK extended its application of the 1988 Convention and the UK Terrorism Order 2001 to Anguilla, Bermuda, the British Virgin Islands, the Cayman Islands, Montserrat, the Turks and Caicos, Isle of Man, Bailiwick of Jersey, and Guernsey. The International Convention for the Suppression of the Financing of Terrorism has not yet been so extended </w:t>
      </w:r>
    </w:p>
    <w:p>
      <w:pPr>
        <w:pStyle w:val="Normal"/>
        <w:autoSpaceDE w:val="false"/>
        <w:jc w:val="both"/>
        <w:rPr>
          <w:rFonts w:ascii="ArialMT" w:hAnsi="ArialMT" w:cs="ArialMT"/>
          <w:sz w:val="16"/>
          <w:szCs w:val="16"/>
          <w:lang w:val="en-GB"/>
        </w:rPr>
      </w:pPr>
      <w:r>
        <w:rPr>
          <w:rFonts w:cs="ArialMT" w:ascii="ArialMT" w:hAnsi="ArialMT"/>
          <w:sz w:val="16"/>
          <w:szCs w:val="16"/>
          <w:lang w:val="en-GB"/>
        </w:rPr>
        <w:t>2 Kosovo is under the supervision of the UN and is not a sovereign state</w:t>
      </w:r>
    </w:p>
    <w:p>
      <w:pPr>
        <w:pStyle w:val="Normal"/>
        <w:autoSpaceDE w:val="false"/>
        <w:jc w:val="both"/>
        <w:rPr/>
      </w:pPr>
      <w:r>
        <w:rPr>
          <w:rFonts w:cs="ArialMT" w:ascii="ArialMT" w:hAnsi="ArialMT"/>
          <w:sz w:val="16"/>
          <w:szCs w:val="16"/>
          <w:lang w:val="en-GB"/>
        </w:rPr>
        <w:t xml:space="preserve">3 Niueans are citizens of New Zealand; Niue is not a member of the UN </w:t>
      </w:r>
    </w:p>
    <w:p>
      <w:pPr>
        <w:pStyle w:val="Normal"/>
        <w:autoSpaceDE w:val="false"/>
        <w:rPr>
          <w:rFonts w:ascii="ArialMT" w:hAnsi="ArialMT" w:cs="ArialMT"/>
          <w:sz w:val="16"/>
          <w:szCs w:val="16"/>
          <w:lang w:val="en-GB"/>
        </w:rPr>
      </w:pPr>
      <w:r>
        <w:rPr>
          <w:rFonts w:cs="ArialMT" w:ascii="ArialMT" w:hAnsi="ArialMT"/>
          <w:sz w:val="16"/>
          <w:szCs w:val="16"/>
          <w:lang w:val="en-GB"/>
        </w:rPr>
        <w:t>4 Taiwan is not a member of the UN</w:t>
      </w:r>
    </w:p>
    <w:p>
      <w:pPr>
        <w:pStyle w:val="Normal"/>
        <w:autoSpaceDE w:val="false"/>
        <w:rPr>
          <w:rFonts w:ascii="ArialMT" w:hAnsi="ArialMT" w:cs="ArialMT"/>
          <w:sz w:val="16"/>
          <w:szCs w:val="16"/>
          <w:lang w:val="en-GB"/>
        </w:rPr>
      </w:pPr>
      <w:r>
        <w:rPr>
          <w:rFonts w:cs="ArialMT" w:ascii="ArialMT" w:hAnsi="ArialMT"/>
          <w:sz w:val="16"/>
          <w:szCs w:val="16"/>
          <w:lang w:val="en-GB"/>
        </w:rPr>
      </w:r>
    </w:p>
    <w:p>
      <w:pPr>
        <w:pStyle w:val="Normal"/>
        <w:autoSpaceDE w:val="false"/>
        <w:rPr>
          <w:rFonts w:ascii="ArialMT" w:hAnsi="ArialMT" w:cs="ArialMT"/>
          <w:sz w:val="16"/>
          <w:szCs w:val="16"/>
          <w:lang w:val="en-GB"/>
        </w:rPr>
      </w:pPr>
      <w:r>
        <w:rPr>
          <w:rFonts w:cs="ArialMT" w:ascii="ArialMT" w:hAnsi="ArialMT"/>
          <w:sz w:val="16"/>
          <w:szCs w:val="16"/>
          <w:lang w:val="en-GB"/>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autoSpaceDE w:val="false"/>
        <w:rPr>
          <w:rFonts w:ascii="ArialMT" w:hAnsi="ArialMT" w:cs="ArialMT"/>
          <w:sz w:val="16"/>
          <w:szCs w:val="16"/>
          <w:lang w:val="en-GB"/>
        </w:rPr>
      </w:pPr>
      <w:r>
        <w:rPr>
          <w:rFonts w:cs="ArialMT" w:ascii="ArialMT" w:hAnsi="ArialMT"/>
          <w:sz w:val="16"/>
          <w:szCs w:val="16"/>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1905" w:leader="none"/>
        </w:tabs>
        <w:ind w:left="360" w:hanging="0"/>
        <w:jc w:val="both"/>
        <w:rPr>
          <w:lang w:val="en-GB"/>
        </w:rPr>
      </w:pPr>
      <w:r>
        <w:rPr>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ArialNarrow-Bold">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54:00Z</dcterms:created>
  <dc:creator>MBA Consultores</dc:creator>
  <dc:description/>
  <dc:language>en-US</dc:language>
  <cp:lastModifiedBy>Ricardo Lomoro</cp:lastModifiedBy>
  <dcterms:modified xsi:type="dcterms:W3CDTF">2007-08-27T07:54:00Z</dcterms:modified>
  <cp:revision>2</cp:revision>
  <dc:subject/>
  <dc:title>Narcoeconomía: El imperio invisible (Parte II)</dc:title>
</cp:coreProperties>
</file>