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ondos Soberanos: Salvemos a USA</w:t>
      </w:r>
    </w:p>
    <w:p>
      <w:pPr>
        <w:pStyle w:val="Normal"/>
        <w:jc w:val="both"/>
        <w:rPr>
          <w:b/>
          <w:b/>
        </w:rPr>
      </w:pPr>
      <w:r>
        <w:rPr>
          <w:b/>
        </w:rPr>
      </w:r>
    </w:p>
    <w:p>
      <w:pPr>
        <w:pStyle w:val="Normal"/>
        <w:jc w:val="both"/>
        <w:rPr/>
      </w:pPr>
      <w:r>
        <w:rPr>
          <w:b/>
        </w:rPr>
        <w:t>-Parte II:</w:t>
      </w:r>
      <w:r>
        <w:rPr/>
        <w:t xml:space="preserve"> </w:t>
      </w:r>
      <w:r>
        <w:rPr>
          <w:b/>
        </w:rPr>
        <w:t>La Bella y los Bestias: USA &amp; los Nuevos “Soberanos”</w:t>
      </w:r>
      <w:r>
        <w:rPr/>
        <w:t xml:space="preserve"> </w:t>
      </w:r>
    </w:p>
    <w:p>
      <w:pPr>
        <w:pStyle w:val="Normal"/>
        <w:jc w:val="both"/>
        <w:rPr/>
      </w:pPr>
      <w:r>
        <w:rPr/>
        <w:t>(¿De EUA a EAU?)</w:t>
      </w:r>
    </w:p>
    <w:p>
      <w:pPr>
        <w:pStyle w:val="Normal"/>
        <w:jc w:val="both"/>
        <w:rPr/>
      </w:pPr>
      <w:r>
        <w:rPr/>
      </w:r>
    </w:p>
    <w:p>
      <w:pPr>
        <w:pStyle w:val="Normal"/>
        <w:jc w:val="both"/>
        <w:rPr>
          <w:u w:val="single"/>
        </w:rPr>
      </w:pPr>
      <w:r>
        <w:rPr>
          <w:u w:val="single"/>
        </w:rPr>
        <w:t>La irrupción de los fondos soberanos cobra fuerza</w:t>
      </w:r>
    </w:p>
    <w:p>
      <w:pPr>
        <w:pStyle w:val="Normal"/>
        <w:jc w:val="both"/>
        <w:rPr>
          <w:u w:val="single"/>
        </w:rPr>
      </w:pPr>
      <w:r>
        <w:rPr>
          <w:u w:val="single"/>
        </w:rPr>
      </w:r>
    </w:p>
    <w:p>
      <w:pPr>
        <w:pStyle w:val="Normal"/>
        <w:jc w:val="both"/>
        <w:rPr/>
      </w:pPr>
      <w:r>
        <w:rPr/>
        <w:t>Han estado presentes bajo una forma u otra por largo tiempo, pero recién en el último año han alcanzado las portadas, atrayendo la atención de los gobiernos occidentales.</w:t>
      </w:r>
    </w:p>
    <w:p>
      <w:pPr>
        <w:pStyle w:val="Normal"/>
        <w:jc w:val="both"/>
        <w:rPr/>
      </w:pPr>
      <w:r>
        <w:rPr/>
      </w:r>
    </w:p>
    <w:p>
      <w:pPr>
        <w:pStyle w:val="Normal"/>
        <w:jc w:val="both"/>
        <w:rPr/>
      </w:pPr>
      <w:r>
        <w:rPr/>
        <w:t xml:space="preserve">Tras décadas de privatizaciones y el retroceso de la propiedad estatal de empresas, los gobiernos están convirtiéndose en una fuerza importante en los mercados globales, a través de fondos de riqueza soberana (SWF, su sigla en inglés): fondos establecidos por estados con excedentes para invertir, a menudo por ingresos petroleros. </w:t>
      </w:r>
    </w:p>
    <w:p>
      <w:pPr>
        <w:pStyle w:val="Normal"/>
        <w:jc w:val="both"/>
        <w:rPr/>
      </w:pPr>
      <w:r>
        <w:rPr/>
      </w:r>
    </w:p>
    <w:p>
      <w:pPr>
        <w:pStyle w:val="Normal"/>
        <w:jc w:val="both"/>
        <w:rPr/>
      </w:pPr>
      <w:r>
        <w:rPr/>
        <w:t xml:space="preserve">En general están separados de las reservas en moneda extranjera de un país e invierten en acciones, bonos y propiedades. Algunos han adoptado un rol más agresivo, similar al capital privado. Un estudio de Standard Chartered muestra que los primeros SWF se crearon en 1953. En total, tienen activos por unos US$ 2,2 billones (millones de millones), con US$ 2,1 billones en los veinte mayores. </w:t>
      </w:r>
    </w:p>
    <w:p>
      <w:pPr>
        <w:pStyle w:val="Normal"/>
        <w:jc w:val="both"/>
        <w:rPr/>
      </w:pPr>
      <w:r>
        <w:rPr/>
      </w:r>
    </w:p>
    <w:p>
      <w:pPr>
        <w:pStyle w:val="Normal"/>
        <w:jc w:val="both"/>
        <w:rPr/>
      </w:pPr>
      <w:r>
        <w:rPr/>
        <w:t xml:space="preserve">Los siete más grandes pertenecen a Abu Dhabi, Noruega, Singapur (dos), Kuwait, China y Rusia. Estos fondos representan casi 1,3% de los activos financieros del mundo. Los US$ 2,2 billones calculados por el estudio de Standard Chartered son superiores a los fondos invertidos en hedge funds y fondos de capital privado, pero están muy por debajo de los US$ 53 billones manejados por inversionistas institucionales maduros. </w:t>
      </w:r>
    </w:p>
    <w:p>
      <w:pPr>
        <w:pStyle w:val="Normal"/>
        <w:jc w:val="both"/>
        <w:rPr/>
      </w:pPr>
      <w:r>
        <w:rPr/>
      </w:r>
    </w:p>
    <w:p>
      <w:pPr>
        <w:pStyle w:val="Normal"/>
        <w:jc w:val="both"/>
        <w:rPr/>
      </w:pPr>
      <w:r>
        <w:rPr/>
        <w:t xml:space="preserve">Standard Chartered cree que el valor de los activos de los SWF puede llegar a US$ 13,4 billones en el curso de la próxima década, mientras que el Fondo Monetario Internacional planteó en su último Informe de Estabilidad Financiera Global que los países, sobre todo emergentes, seguirán acumulando activos internacionales a una tasa de US$ 800.000 millones a US$ 900.000 millones por año, lo que podría elevar los activos extranjeros agregados bajo gestión soberana a unos US$ 12 billones para 2012. </w:t>
      </w:r>
    </w:p>
    <w:p>
      <w:pPr>
        <w:pStyle w:val="Normal"/>
        <w:jc w:val="both"/>
        <w:rPr/>
      </w:pPr>
      <w:r>
        <w:rPr/>
      </w:r>
    </w:p>
    <w:p>
      <w:pPr>
        <w:pStyle w:val="Normal"/>
        <w:jc w:val="both"/>
        <w:rPr>
          <w:u w:val="single"/>
        </w:rPr>
      </w:pPr>
      <w:r>
        <w:rPr>
          <w:u w:val="single"/>
        </w:rPr>
        <w:t xml:space="preserve">Estrategias de inversión </w:t>
      </w:r>
    </w:p>
    <w:p>
      <w:pPr>
        <w:pStyle w:val="Normal"/>
        <w:jc w:val="both"/>
        <w:rPr>
          <w:u w:val="single"/>
        </w:rPr>
      </w:pPr>
      <w:r>
        <w:rPr>
          <w:u w:val="single"/>
        </w:rPr>
      </w:r>
    </w:p>
    <w:p>
      <w:pPr>
        <w:pStyle w:val="Normal"/>
        <w:jc w:val="both"/>
        <w:rPr/>
      </w:pPr>
      <w:r>
        <w:rPr/>
        <w:t>La asignación y distribución de activos por lo general se ajusta a dos grandes variables: la acumulación y reglas de retiro de los flujos futuros del fondo y sus objetivos. Algunos, como los destinados al pago de pensiones futuras, pueden tener pasivos identificados que calzar con su estrategia. Otros, sin pasivos claros, tienen un foco más exclusivo en retornos y un nivel de riesgo aceptable. Hasta ahora, estos fondos en general han actuado como inversionistas pasivos y de estilo conservador. Pero algunos de los establecidos por los países petroleros (entre ellos, Rusia) y los países asiáticos, están haciendo sonar las alarmas. La principal crítica suele ser la opacidad de sus inversiones, lo que puede provocar reacciones proteccionis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u w:val="single"/>
        </w:rPr>
        <w:t>¿De</w:t>
      </w:r>
      <w:r>
        <w:rPr>
          <w:rFonts w:eastAsia="MS Mincho;ＭＳ 明朝" w:cs="MS Mincho;ＭＳ 明朝" w:ascii="MS Mincho;ＭＳ 明朝" w:hAnsi="MS Mincho;ＭＳ 明朝"/>
          <w:u w:val="single"/>
        </w:rPr>
        <w:t xml:space="preserve"> </w:t>
      </w:r>
      <w:r>
        <w:rPr>
          <w:u w:val="single"/>
        </w:rPr>
        <w:t>dónde</w:t>
      </w:r>
      <w:r>
        <w:rPr>
          <w:rFonts w:eastAsia="MS Mincho;ＭＳ 明朝" w:cs="MS Mincho;ＭＳ 明朝" w:ascii="MS Mincho;ＭＳ 明朝" w:hAnsi="MS Mincho;ＭＳ 明朝"/>
          <w:u w:val="single"/>
        </w:rPr>
        <w:t> </w:t>
      </w:r>
      <w:r>
        <w:rPr>
          <w:u w:val="single"/>
        </w:rPr>
        <w:t>procede</w:t>
      </w:r>
      <w:r>
        <w:rPr>
          <w:rFonts w:eastAsia="MS Mincho;ＭＳ 明朝" w:cs="MS Mincho;ＭＳ 明朝" w:ascii="MS Mincho;ＭＳ 明朝" w:hAnsi="MS Mincho;ＭＳ 明朝"/>
          <w:u w:val="single"/>
        </w:rPr>
        <w:t> </w:t>
      </w:r>
      <w:r>
        <w:rPr>
          <w:u w:val="single"/>
        </w:rPr>
        <w:t>el</w:t>
      </w:r>
      <w:r>
        <w:rPr>
          <w:rFonts w:eastAsia="MS Mincho;ＭＳ 明朝" w:cs="MS Mincho;ＭＳ 明朝" w:ascii="MS Mincho;ＭＳ 明朝" w:hAnsi="MS Mincho;ＭＳ 明朝"/>
          <w:u w:val="single"/>
        </w:rPr>
        <w:t> </w:t>
      </w:r>
      <w:r>
        <w:rPr>
          <w:u w:val="single"/>
        </w:rPr>
        <w:t>dinero?</w:t>
      </w:r>
      <w:r>
        <w:rPr/>
        <w:t xml:space="preserve"> </w:t>
      </w:r>
      <w:r>
        <w:rPr>
          <w:rFonts w:eastAsia="MS Mincho;ＭＳ 明朝" w:cs="MS Mincho;ＭＳ 明朝" w:ascii="MS Mincho;ＭＳ 明朝" w:hAnsi="MS Mincho;ＭＳ 明朝"/>
        </w:rPr>
        <w:t> </w:t>
      </w:r>
    </w:p>
    <w:p>
      <w:pPr>
        <w:pStyle w:val="Normal"/>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jc w:val="both"/>
        <w:rPr/>
      </w:pPr>
      <w:r>
        <w:rPr/>
        <w:t xml:space="preserve">Los países de mercados maduros siguen siendo los principales proveedores de flujos brutos de capital, impulsados por los flujos intraeuropeos, seguidos de Estados Unidos y Japón. La integración de la Unión Europea (UE) ha facilitado la regionalización financiera dentro del continente, aumentando la proporción correspondiente a Europa en los flujos internacionales de capital del 50% en 1996 a alrededor del 70% en 2005. De hecho, debido a que los países miembros de la zona del euro invierten en forma desproporcionada entre ellos frente a otras combinaciones de países, los datos son concluyentes en cuanto a la preferencia por la zona del euro en las carteras de bonos (Lane, 2006). </w:t>
      </w:r>
    </w:p>
    <w:p>
      <w:pPr>
        <w:pStyle w:val="Normal"/>
        <w:jc w:val="both"/>
        <w:rPr/>
      </w:pPr>
      <w:r>
        <w:rPr/>
      </w:r>
    </w:p>
    <w:p>
      <w:pPr>
        <w:pStyle w:val="Normal"/>
        <w:jc w:val="both"/>
        <w:rPr/>
      </w:pPr>
      <w:r>
        <w:rPr/>
        <w:t>La posición de los países desarrollados de Asia como principal proveedor de flujos brutos de capital se ha reducido ligeramente, y Japón, aunque sigue siendo un proveedor importante, ha perdido terreno en los últimos 10 años. No obstante, la proporción correspondiente a Asia -las economías emergentes, las economías asiáticas recientemente industrializadas (Corea, la provincia china de Taiwán, la RAE de Hong Kong y Singapur) y los países productores de petróleo- en los flujos internacionales de capital ha aumentado considerablemente desde 2000.</w:t>
      </w:r>
    </w:p>
    <w:p>
      <w:pPr>
        <w:pStyle w:val="Normal"/>
        <w:jc w:val="both"/>
        <w:rPr/>
      </w:pPr>
      <w:r>
        <w:rPr/>
      </w:r>
    </w:p>
    <w:p>
      <w:pPr>
        <w:pStyle w:val="Normal"/>
        <w:jc w:val="both"/>
        <w:rPr/>
      </w:pPr>
      <w:r>
        <w:rPr/>
        <w:t xml:space="preserve">Un examen de las tendencias de los flujos netos de capital revela un cambio notable en la composición del balance mundial y pone en el punto de mira los desequilibrios mundiales de pagos. Concretamente, los países de mercados emergentes, en su conjunto, se han convertido en exportadores netos de capital y en una clase importante de inversionistas en los mercados maduros en los últimos cinco años, y las salidas de flujos de estos países son la contraimagen del déficit de financiamiento externo de Estados Unidos. </w:t>
      </w:r>
    </w:p>
    <w:p>
      <w:pPr>
        <w:pStyle w:val="Normal"/>
        <w:jc w:val="both"/>
        <w:rPr/>
      </w:pPr>
      <w:r>
        <w:rPr/>
      </w:r>
    </w:p>
    <w:p>
      <w:pPr>
        <w:pStyle w:val="Normal"/>
        <w:jc w:val="both"/>
        <w:rPr/>
      </w:pPr>
      <w:r>
        <w:rPr/>
        <w:t xml:space="preserve">Sin embargo, este movimiento de capital de los mercados emergentes a los mercados maduros se canaliza principalmente a través de las reservas de los bancos centrales de Asia y los fondos soberanos de inversión, sobre todo de los países exportadores de petróleo (como los administrados por la Autoridad de Inversiones de Abu Dhabi, la Autoridad de Inversiones de Kuwait y otros). No obstante, los flujos de capital privado también circulan de los mercados maduros a los emergentes, ya que los inversionistas institucionales, bancos y empresas están invirtiendo sus crecientes activos financieros en otras economías para diversificar y aumentar los rendimientos ajustados por riesgo. </w:t>
      </w:r>
    </w:p>
    <w:p>
      <w:pPr>
        <w:pStyle w:val="Normal"/>
        <w:jc w:val="both"/>
        <w:rPr/>
      </w:pPr>
      <w:r>
        <w:rPr/>
      </w:r>
    </w:p>
    <w:p>
      <w:pPr>
        <w:pStyle w:val="Normal"/>
        <w:jc w:val="both"/>
        <w:rPr/>
      </w:pPr>
      <w:r>
        <w:rPr/>
        <w:t>El auge de los flujos institucionales ha incrementado sustancialmente los flujos internacionales de capital en los últimos 10 años. El principal aumento ha correspondido a los flujos de cartera, sobre todo de deuda, y a las transacciones bancarias en otras economías. Estos flujos, sumados a la apreciación de los precios de los activos y favorecidos por las innovaciones financieras en el mercado de derivados, han contribuido al crecimiento y a la profundización sin precedentes de los mercados financieros. La magnitud de los mercados mundiales de acciones y bonos representa el doble del nivel del PIB mundial y la capitalización de los mercados bursátiles mundiales ascendió a US$ 38 billones en 2005, frente a US$ 45 billones en los mercados de bonos.</w:t>
      </w:r>
    </w:p>
    <w:p>
      <w:pPr>
        <w:pStyle w:val="Normal"/>
        <w:jc w:val="both"/>
        <w:rPr/>
      </w:pPr>
      <w:r>
        <w:rPr/>
      </w:r>
    </w:p>
    <w:p>
      <w:pPr>
        <w:pStyle w:val="Normal"/>
        <w:jc w:val="both"/>
        <w:rPr/>
      </w:pPr>
      <w:r>
        <w:rPr/>
        <w:t>El mercado monetario y de divisas es, efectivamente, el paso obligado para toda suerte de actividad económica y mueve cada día 3,21 billones de dólares, que discurren en un flujo constante de ida y vuelta entre distintos bloques económicos. “Por cada actividad comercial, hay entre 10 y 15 actividades financieras”, expone José Carlos Díez, economista jefe de Intermoney. “Y para cualquier actividad comercial, recurrir al mercado monetario es imprescindible”, enfatiza Anton Brender, responsable de análisis económico de Dexia Asset Management.</w:t>
      </w:r>
    </w:p>
    <w:p>
      <w:pPr>
        <w:pStyle w:val="Normal"/>
        <w:jc w:val="both"/>
        <w:rPr/>
      </w:pPr>
      <w:r>
        <w:rPr/>
      </w:r>
    </w:p>
    <w:p>
      <w:pPr>
        <w:pStyle w:val="Normal"/>
        <w:jc w:val="both"/>
        <w:rPr/>
      </w:pPr>
      <w:r>
        <w:rPr/>
        <w:t>En los mercados emergentes, los bancos centrales y los fondos soberanos de inversión se han convertido en participantes principales en la asignación de capital en mercados financieros internacionales, principalmente en los de Estados Unidos. El volumen de valores del Tesoro de Estados Unidos en poder de extranjeros se ha triplicado con creces en los últimos 10 años, y la adquisición de este tipo de valores por parte de instituciones oficiales extranjeras ha contribuido considerablemente a esta acumulación. China registró el mayor aumento: sus tenencias se incrementaron en un 50% en los últimos años y se ha convertido en el tercer inversionista más importante. Se estima que a finales de 2005 las tenencias de las instituciones oficiales extranjeras correspondían a más del 50% de todos los valores estadounidenses a largo plazo en poder de no residentes.</w:t>
      </w:r>
    </w:p>
    <w:p>
      <w:pPr>
        <w:pStyle w:val="Normal"/>
        <w:jc w:val="both"/>
        <w:rPr/>
      </w:pPr>
      <w:r>
        <w:rPr/>
      </w:r>
    </w:p>
    <w:p>
      <w:pPr>
        <w:pStyle w:val="Normal"/>
        <w:jc w:val="both"/>
        <w:rPr>
          <w:u w:val="single"/>
        </w:rPr>
      </w:pPr>
      <w:r>
        <w:rPr>
          <w:u w:val="single"/>
        </w:rPr>
        <w:t>Cómo los nuevos actores están transformando el capitalismo global</w:t>
      </w:r>
    </w:p>
    <w:p>
      <w:pPr>
        <w:pStyle w:val="Normal"/>
        <w:jc w:val="both"/>
        <w:rPr>
          <w:u w:val="single"/>
        </w:rPr>
      </w:pPr>
      <w:r>
        <w:rPr>
          <w:u w:val="single"/>
        </w:rPr>
      </w:r>
    </w:p>
    <w:p>
      <w:pPr>
        <w:pStyle w:val="Normal"/>
        <w:jc w:val="both"/>
        <w:rPr/>
      </w:pPr>
      <w:r>
        <w:rPr/>
        <w:t>Los fondos de pensiones, los fondos mutuos y las aseguradoras todavía retienen la mayor parte de los activos financieros globales, alrededor de US$ 59,4 billones (miles de millones). Pero cuatro recién llegados crecen con rapidez: los bancos centrales asiáticos, los fondos de cobertura, las firmas de capital privado y los inversionistas de petrodólares, es decir los que obtienen los ingresos de un precio del crudo a US$ 90/100 el barril.</w:t>
      </w:r>
    </w:p>
    <w:p>
      <w:pPr>
        <w:pStyle w:val="Normal"/>
        <w:jc w:val="both"/>
        <w:rPr/>
      </w:pPr>
      <w:r>
        <w:rPr/>
      </w:r>
    </w:p>
    <w:p>
      <w:pPr>
        <w:pStyle w:val="Normal"/>
        <w:jc w:val="both"/>
        <w:rPr/>
      </w:pPr>
      <w:r>
        <w:rPr/>
        <w:t>En conjunto, este grupo gestiona unos US$ 8,4 billones, lo que equivale a US$ 1 de cada US$ 20 en el sistema financiero global. Desde el año 2000, sus activos se han triplicado. Incluso si el precio del crudo cae a US$ 50 el barril, el enorme superávit comercial de China se reduce y se desacelera el crecimiento de las firmas de capital privado y fonos de cobertura, los activos de estos cuatro grandes jugadores se duplicarán hacia el año 2012, según McKinsey Global Institute, el brazo de investigación del gigante estadounidense de servicios de consultoría McKinsey.</w:t>
      </w:r>
    </w:p>
    <w:p>
      <w:pPr>
        <w:pStyle w:val="Normal"/>
        <w:jc w:val="both"/>
        <w:rPr/>
      </w:pPr>
      <w:r>
        <w:rPr/>
      </w:r>
    </w:p>
    <w:p>
      <w:pPr>
        <w:pStyle w:val="Normal"/>
        <w:jc w:val="both"/>
        <w:rPr/>
      </w:pPr>
      <w:r>
        <w:rPr/>
        <w:t>El ascenso de este grupo marca una nueva etapa en la globalización de los mercados financieros. Ellos constituyen una de las vías en que se propaga de un país a otro la onda expansiva de los terremotos económicos. Europa se ve sacudida no porque Estados Unidos esté importando menos Mercedes o vino francés, sino debido al contagio de la crisis de las hipotecas de alto riesgo, que ha afectado a los bancos de Düsseldorf.</w:t>
      </w:r>
    </w:p>
    <w:p>
      <w:pPr>
        <w:pStyle w:val="Normal"/>
        <w:jc w:val="both"/>
        <w:rPr/>
      </w:pPr>
      <w:r>
        <w:rPr/>
      </w:r>
    </w:p>
    <w:p>
      <w:pPr>
        <w:pStyle w:val="Normal"/>
        <w:jc w:val="both"/>
        <w:rPr/>
      </w:pPr>
      <w:r>
        <w:rPr/>
        <w:t>“</w:t>
      </w:r>
      <w:r>
        <w:rPr/>
        <w:t>Estos nuevos actores poderosos representan un cambio estructural en los mercados globales de capital”, afirma McKinsey en su reciente análisis. Su crecimiento se “refuerza mutuamente”, añaden los analistas, ya que los magnates de los petrodólares colocan su dinero en los fondos de cobertura y así sucesivamente.</w:t>
      </w:r>
    </w:p>
    <w:p>
      <w:pPr>
        <w:pStyle w:val="Normal"/>
        <w:jc w:val="both"/>
        <w:rPr/>
      </w:pPr>
      <w:r>
        <w:rPr/>
      </w:r>
    </w:p>
    <w:p>
      <w:pPr>
        <w:pStyle w:val="Normal"/>
        <w:jc w:val="both"/>
        <w:rPr/>
      </w:pPr>
      <w:r>
        <w:rPr/>
        <w:t>El informe titulado “The New Power Brokers” (algo así como “Los nuevos actores decisivos”) contiene datos como los siguientes:</w:t>
      </w:r>
    </w:p>
    <w:p>
      <w:pPr>
        <w:pStyle w:val="Normal"/>
        <w:jc w:val="both"/>
        <w:rPr/>
      </w:pPr>
      <w:r>
        <w:rPr/>
      </w:r>
    </w:p>
    <w:p>
      <w:pPr>
        <w:pStyle w:val="Normal"/>
        <w:numPr>
          <w:ilvl w:val="0"/>
          <w:numId w:val="2"/>
        </w:numPr>
        <w:tabs>
          <w:tab w:val="clear" w:pos="708"/>
          <w:tab w:val="left" w:pos="720" w:leader="none"/>
        </w:tabs>
        <w:ind w:left="720" w:right="0" w:hanging="360"/>
        <w:jc w:val="both"/>
        <w:rPr/>
      </w:pPr>
      <w:r>
        <w:rPr/>
        <w:t>Con un barril de crudo a US$ 70, los productores de petróleo pueden gastar casi US$ 2.000 millones de petrodólares al día. Las inversiones del príncipe saudita Alwaleed Bin Talal Assaud equivalen a unos US$ 50.000 millones (incluyendo participaciones de 4% en Citigroup y News Corp.), con lo que su fortuna está a la par de la de Warren Buffet. Entre el 20% y el 25% de todos los petrodólares pertenecen a individuos muy acaudalados.</w:t>
      </w:r>
    </w:p>
    <w:p>
      <w:pPr>
        <w:pStyle w:val="Normal"/>
        <w:numPr>
          <w:ilvl w:val="0"/>
          <w:numId w:val="2"/>
        </w:numPr>
        <w:tabs>
          <w:tab w:val="clear" w:pos="708"/>
          <w:tab w:val="left" w:pos="720" w:leader="none"/>
        </w:tabs>
        <w:ind w:left="720" w:right="0" w:hanging="360"/>
        <w:jc w:val="both"/>
        <w:rPr/>
      </w:pPr>
      <w:r>
        <w:rPr/>
        <w:t>Con activos de US$ 1,1 billones, el banco central chino es el quinto gestor de dinero del mundo. Sus activos equivalen al 75% de toda la industria global de los fondos de cobertura (sin contar la deuda que asumen).</w:t>
      </w:r>
    </w:p>
    <w:p>
      <w:pPr>
        <w:pStyle w:val="Normal"/>
        <w:numPr>
          <w:ilvl w:val="0"/>
          <w:numId w:val="2"/>
        </w:numPr>
        <w:tabs>
          <w:tab w:val="clear" w:pos="708"/>
          <w:tab w:val="left" w:pos="720" w:leader="none"/>
        </w:tabs>
        <w:ind w:left="720" w:right="0" w:hanging="360"/>
        <w:jc w:val="both"/>
        <w:rPr/>
      </w:pPr>
      <w:r>
        <w:rPr/>
        <w:t>Los cinco mayores fondos de cobertura tienen cada uno, al menos US$ 30.000 millones en activos. Si se toma en cuenta la deuda que asumen, cada uno comanda unos US$ 100.000 millones. Los fondos de cobertura representan entre el 30% y el 50% del corretaje en los mercados bursátiles y de bonos de EEUU y del Reino Unido.</w:t>
      </w:r>
    </w:p>
    <w:p>
      <w:pPr>
        <w:pStyle w:val="Normal"/>
        <w:jc w:val="both"/>
        <w:rPr/>
      </w:pPr>
      <w:r>
        <w:rPr/>
      </w:r>
    </w:p>
    <w:p>
      <w:pPr>
        <w:pStyle w:val="Normal"/>
        <w:jc w:val="both"/>
        <w:rPr/>
      </w:pPr>
      <w:r>
        <w:rPr/>
        <w:t>¿Qué significa todo esto? No lo sabremos durante años, pero hay algunas implicaciones.</w:t>
      </w:r>
    </w:p>
    <w:p>
      <w:pPr>
        <w:pStyle w:val="Normal"/>
        <w:jc w:val="both"/>
        <w:rPr/>
      </w:pPr>
      <w:r>
        <w:rPr/>
      </w:r>
    </w:p>
    <w:p>
      <w:pPr>
        <w:pStyle w:val="Normal"/>
        <w:jc w:val="both"/>
        <w:rPr/>
      </w:pPr>
      <w:r>
        <w:rPr/>
        <w:t>Una parte tan grande de este dinero llega a EEUU permitiendo que, como resultado, las tasas de interés de largo plazo de ese país se mantengan a la baja. Sólo los bancos centrales de Asia y los petrodólares reducen las tasas estadounidenses en cerca de tres cuartos de  punto porcentual. Esto contribuyó a un festín de deuda en EEUU que elevó los precios de las acciones y los bienes raíces.</w:t>
      </w:r>
    </w:p>
    <w:p>
      <w:pPr>
        <w:pStyle w:val="Normal"/>
        <w:jc w:val="both"/>
        <w:rPr/>
      </w:pPr>
      <w:r>
        <w:rPr/>
      </w:r>
    </w:p>
    <w:p>
      <w:pPr>
        <w:pStyle w:val="Normal"/>
        <w:jc w:val="both"/>
        <w:rPr/>
      </w:pPr>
      <w:r>
        <w:rPr/>
        <w:t>McKinsey piensa que el valor de las acciones es razonable, con base en la relación precio-ganancias, pero la firma culpa a estos actores de contribuir a una burbuja inmobiliaria global. En los años venideros, una parte importante de ese dinero irá a parar a Asia, Medio Oriente, África y otros mercados emergentes. Y ese es un recordatorio de que EEUU necesita liberarse de su adicción a este dinero y comenzar a ahorrar más.</w:t>
      </w:r>
    </w:p>
    <w:p>
      <w:pPr>
        <w:pStyle w:val="Normal"/>
        <w:jc w:val="both"/>
        <w:rPr/>
      </w:pPr>
      <w:r>
        <w:rPr/>
      </w:r>
    </w:p>
    <w:p>
      <w:pPr>
        <w:pStyle w:val="Normal"/>
        <w:jc w:val="both"/>
        <w:rPr/>
      </w:pPr>
      <w:r>
        <w:rPr/>
        <w:t>El poderío financiero de muchos gobiernos está creciendo, como atestigua el auge de los fondos soberanos financiados por las reservas de los bancos centrales (el caso de Asia) o por el petróleo (en Medio Oriente y Noruega). Esto abre la posibilidad de que se realicen inversiones con motivos políticos, mercantilistas e, incluso militares. Hasta ahora no ha sido así, pero el riesgo persiste.</w:t>
      </w:r>
    </w:p>
    <w:p>
      <w:pPr>
        <w:pStyle w:val="Normal"/>
        <w:jc w:val="both"/>
        <w:rPr/>
      </w:pPr>
      <w:r>
        <w:rPr/>
      </w:r>
    </w:p>
    <w:p>
      <w:pPr>
        <w:pStyle w:val="Normal"/>
        <w:jc w:val="both"/>
        <w:rPr>
          <w:u w:val="single"/>
        </w:rPr>
      </w:pPr>
      <w:r>
        <w:rPr>
          <w:u w:val="single"/>
        </w:rPr>
        <w:t>El dinero público en los “mercados”</w:t>
      </w:r>
    </w:p>
    <w:p>
      <w:pPr>
        <w:pStyle w:val="Normal"/>
        <w:jc w:val="both"/>
        <w:rPr>
          <w:u w:val="single"/>
        </w:rPr>
      </w:pPr>
      <w:r>
        <w:rPr>
          <w:u w:val="single"/>
        </w:rPr>
      </w:r>
    </w:p>
    <w:p>
      <w:pPr>
        <w:pStyle w:val="Normal"/>
        <w:jc w:val="both"/>
        <w:rPr/>
      </w:pPr>
      <w:r>
        <w:rPr/>
        <w:t xml:space="preserve">Creados con parte del superávit de la balanza de pagos de países en su mayoría emergentes, el capital de los fondos soberanos supera ya al de los “hedge funds” </w:t>
      </w:r>
    </w:p>
    <w:p>
      <w:pPr>
        <w:pStyle w:val="Normal"/>
        <w:jc w:val="both"/>
        <w:rPr/>
      </w:pPr>
      <w:r>
        <w:rPr/>
        <w:t xml:space="preserve"> </w:t>
      </w:r>
    </w:p>
    <w:p>
      <w:pPr>
        <w:pStyle w:val="Normal"/>
        <w:jc w:val="both"/>
        <w:rPr/>
      </w:pPr>
      <w:r>
        <w:rPr/>
        <w:t>Si no hubiera explotado la crisis del crédito, la gran historia del verano de 2007 habría sido el crecimiento y preeminente papel que están jugando los Fondos Soberanos de Riqueza (Sovereign Wealth Funds, SWF) en los mercados financieros internacionales y la polvareda política que están levantando debido al fuerte desarrollo que se da por descontado que disfruten en los próximos años.</w:t>
      </w:r>
    </w:p>
    <w:p>
      <w:pPr>
        <w:pStyle w:val="Normal"/>
        <w:jc w:val="both"/>
        <w:rPr/>
      </w:pPr>
      <w:r>
        <w:rPr/>
      </w:r>
    </w:p>
    <w:p>
      <w:pPr>
        <w:pStyle w:val="Normal"/>
        <w:jc w:val="both"/>
        <w:rPr/>
      </w:pPr>
      <w:r>
        <w:rPr/>
        <w:t>La de estos fondos es la historia de la inversión de países con un fuerte superávit en balanza de pagos y que ya no se contentan con invertir sus reservas de forma conservadora en deuda del Tesoro, sino que quieren que su dinero sea más rentable. Es la historia del llamado capitalismo de Estado y de los que se han convertido en grandes accionistas a largo plazo de Barclays, Nasdaq y de Blackstone, entre otras firmas.</w:t>
      </w:r>
    </w:p>
    <w:p>
      <w:pPr>
        <w:pStyle w:val="Normal"/>
        <w:jc w:val="both"/>
        <w:rPr/>
      </w:pPr>
      <w:r>
        <w:rPr/>
        <w:t>El departamento del Tesoro de Estados Unidos dice que no hay una sola definición de lo que son estos fondos, que efectivamente pueden tomar la forma de banco, una empresa, un fondo regular o de pensiones, como el gigantesco de Noruega. El Tesoro define a estos fondos soberanos como “vehículos inversores financiados por el superávit de las balanzas de pago cuyos activos se gestionan de forma distinta a las reservas oficiales en manos de las autoridades monetarias”. Los gestores de estos fondos tienen “una mayor tolerancia del riesgo”, prosigue este departamento, “y esperan una mayor rentabilidad que los gestores tradicionales de las reservas oficiales”. Sus objetivos pueden ser varios: desde asegurar las pensiones de un país, como Noruega o Kuwait, hasta financiar proyectos de infraestructura o aislar los presupuestos muy volátiles de fluctuaciones.</w:t>
      </w:r>
    </w:p>
    <w:p>
      <w:pPr>
        <w:pStyle w:val="Normal"/>
        <w:jc w:val="both"/>
        <w:rPr/>
      </w:pPr>
      <w:r>
        <w:rPr/>
      </w:r>
    </w:p>
    <w:p>
      <w:pPr>
        <w:pStyle w:val="Normal"/>
        <w:jc w:val="both"/>
        <w:rPr/>
      </w:pPr>
      <w:r>
        <w:rPr/>
        <w:t>Lo que tienen en común es que son los Gobiernos los que controlan estos fondos, en la mayoría de las ocasiones de países emergentes, y aunque algunos, como Temasek (de Singapur) y Adia (de Emiratos Árabes Unidos), se fundaron en 1974 y 1976, respectivamente, es en estos últimos años cuando su peso se ha dejado notar con más fuerza y han empezado a entrar en el accionariado de empresas occidentales de cierta relevancia.</w:t>
      </w:r>
    </w:p>
    <w:p>
      <w:pPr>
        <w:pStyle w:val="Normal"/>
        <w:jc w:val="both"/>
        <w:rPr/>
      </w:pPr>
      <w:r>
        <w:rPr/>
      </w:r>
    </w:p>
    <w:p>
      <w:pPr>
        <w:pStyle w:val="Normal"/>
        <w:jc w:val="both"/>
        <w:rPr/>
      </w:pPr>
      <w:r>
        <w:rPr/>
        <w:t>Dice Jan Randolph, director de análisis de riesgo soberano de Global Insight, que en general se han hecho más ricos, más grandes y son más numerosos porque muchos mercados emergentes han disfrutado de un comercio exterior muy activo gracias a su posición industrial o por las materias primas en las que tienen una fuerte posición. “Es como si les hubieran estado inyectando esteroides en estos últimos cinco años”, explica.</w:t>
      </w:r>
    </w:p>
    <w:p>
      <w:pPr>
        <w:pStyle w:val="Normal"/>
        <w:jc w:val="both"/>
        <w:rPr/>
      </w:pPr>
      <w:r>
        <w:rPr/>
      </w:r>
    </w:p>
    <w:p>
      <w:pPr>
        <w:pStyle w:val="Normal"/>
        <w:jc w:val="both"/>
        <w:rPr/>
      </w:pPr>
      <w:r>
        <w:rPr/>
        <w:t>El profesor de la New York University y director de Rgemonitor.com, Nouriel Roubini, añadía además en un reciente editorial para Project Syndicate que estos países han podido acumular reservas que ahora alimentan el crecimiento de esos fondos soberanos gracias “a políticas cambiarias equivocadas, con divisas muy infravaloradas”.</w:t>
      </w:r>
    </w:p>
    <w:p>
      <w:pPr>
        <w:pStyle w:val="Normal"/>
        <w:jc w:val="both"/>
        <w:rPr/>
      </w:pPr>
      <w:r>
        <w:rPr/>
      </w:r>
    </w:p>
    <w:p>
      <w:pPr>
        <w:pStyle w:val="Normal"/>
        <w:jc w:val="both"/>
        <w:rPr/>
      </w:pPr>
      <w:r>
        <w:rPr/>
        <w:t>Según las estimaciones del FMI en su último Informe de Estabilidad Financiera, los fondos soberanos controlan entre 1,9 y 2,9 billones de dólares (entre 1,4 y 1,7 billones de euros). Es una cifra modesta comparada con los 53 billones de dólares de los activos bajo gestión de inversores institucionales en mercados maduros pero es más que los estimados 1,5 ó 1,7 billones de dólares de los hedge funds. Stephen Jen, jefe de análisis de divisas de Morgan Stanley, calcula que estos fondos pueden controlar unos 12 billones de dólares en 2015 y que se convertirán “en uno de los factores estructurales más importantes de futuro para los mercados financieros”.</w:t>
      </w:r>
    </w:p>
    <w:p>
      <w:pPr>
        <w:pStyle w:val="Normal"/>
        <w:jc w:val="both"/>
        <w:rPr/>
      </w:pPr>
      <w:r>
        <w:rPr/>
      </w:r>
    </w:p>
    <w:p>
      <w:pPr>
        <w:pStyle w:val="Normal"/>
        <w:jc w:val="both"/>
        <w:rPr/>
      </w:pPr>
      <w:r>
        <w:rPr/>
        <w:t>No sólo crecen más rápido, sino que, además, como su fuente de financiación es la balanza de pagos, el coste de conseguir fondos, a diferencia de los hedge funds, que se apalancan, es gratis. De momento, la evolución de estos últimos años no hace que esta previsión sea descabellada. Randolph explica que en la última década han crecido entre un 6% y un 7%, pero en los últimos cinco años el crecimiento ha sido de un 13% anualmente como media. Si se apalancaran, algo que no están haciendo pero podrían hacer de forma barata, ya que tienen un alto rating, el crecimiento sería del 25% o el 30%, dice este analista, que califica esta remota posibilidad como una “segunda ronda de esteroides”. En cualquier caso, “lo que se ve es una aceleración, y por eso son tan interesantes y están llamando la atención de los mercados y de los políticos”, explica.</w:t>
      </w:r>
    </w:p>
    <w:p>
      <w:pPr>
        <w:pStyle w:val="Normal"/>
        <w:jc w:val="both"/>
        <w:rPr/>
      </w:pPr>
      <w:r>
        <w:rPr/>
      </w:r>
    </w:p>
    <w:p>
      <w:pPr>
        <w:pStyle w:val="Normal"/>
        <w:jc w:val="both"/>
        <w:rPr/>
      </w:pPr>
      <w:r>
        <w:rPr/>
        <w:t xml:space="preserve">Parte de esta atención se deriva del hecho de que, al ser más grandes, su comportamiento ha cambiado. Se han convertido en inversores más activos, “en otras palabras, desarrollan una estrategia en lo que se refiere a la inversión y, de pasar a comprar deuda americana o alemana con calificación de triple A y ser los prestamistas de Occidente, ahora están pasando a ser los poseedores de algunos de sus activos”, explica Randolph. No suelen invertir en su propio suelo porque no siempre es posible y por evitar el recalentamiento de sus economías. Los responsables de estos fondos se comportan y hablan como los banqueros de inversión. De hecho, es de este sector desde donde se ha captado la experiencia para su gestión. Aunque la mayoría de los Gobiernos dan a sus gestores el mandato de operar el capital, parte puede ir a parar a los bancos de inversión. </w:t>
      </w:r>
    </w:p>
    <w:p>
      <w:pPr>
        <w:pStyle w:val="Normal"/>
        <w:jc w:val="both"/>
        <w:rPr/>
      </w:pPr>
      <w:r>
        <w:rPr/>
      </w:r>
    </w:p>
    <w:p>
      <w:pPr>
        <w:pStyle w:val="Normal"/>
        <w:jc w:val="both"/>
        <w:rPr/>
      </w:pPr>
      <w:r>
        <w:rPr/>
        <w:t>Quienes no están tan contentos son los políticos. Es cierto que estos inversores llevan dinero a los mercados y normalmente son inversores pasivos a largo plazo, todo un ideal. Sin embargo, tanto en la UE como en EEUU se está empezando a sospechar de las intenciones de unos Gobiernos con los que las relaciones son en algunos casos tirantes. El temor es que con la propiedad de activos llega la influencia, y se teme que algunos regímenes utilicen este poder como arma política y económica.</w:t>
      </w:r>
    </w:p>
    <w:p>
      <w:pPr>
        <w:pStyle w:val="Normal"/>
        <w:jc w:val="both"/>
        <w:rPr/>
      </w:pPr>
      <w:r>
        <w:rPr/>
      </w:r>
    </w:p>
    <w:p>
      <w:pPr>
        <w:pStyle w:val="Normal"/>
        <w:jc w:val="both"/>
        <w:rPr/>
      </w:pPr>
      <w:r>
        <w:rPr/>
        <w:t>En Europa se pide transparencia a estos fondos y en EEUU ya se argumentaron razones de seguridad nacional para impedir que una compañía controlada por el Gobierno de Dubai se hiciera con el control de un buen número de puertos del país. Para los países en desarrollo es una excusa para el libre mercado que desde Occidente se predica.</w:t>
      </w:r>
    </w:p>
    <w:p>
      <w:pPr>
        <w:pStyle w:val="Normal"/>
        <w:jc w:val="both"/>
        <w:rPr/>
      </w:pPr>
      <w:r>
        <w:rPr/>
      </w:r>
    </w:p>
    <w:p>
      <w:pPr>
        <w:pStyle w:val="Normal"/>
        <w:jc w:val="both"/>
        <w:rPr>
          <w:u w:val="single"/>
        </w:rPr>
      </w:pPr>
      <w:r>
        <w:rPr>
          <w:u w:val="single"/>
        </w:rPr>
        <w:t>El capitalismo de Estado</w:t>
      </w:r>
    </w:p>
    <w:p>
      <w:pPr>
        <w:pStyle w:val="Normal"/>
        <w:jc w:val="both"/>
        <w:rPr>
          <w:u w:val="single"/>
        </w:rPr>
      </w:pPr>
      <w:r>
        <w:rPr>
          <w:u w:val="single"/>
        </w:rPr>
      </w:r>
    </w:p>
    <w:p>
      <w:pPr>
        <w:pStyle w:val="Normal"/>
        <w:jc w:val="both"/>
        <w:rPr/>
      </w:pPr>
      <w:r>
        <w:rPr/>
        <w:t>Desde EEUU y la UE se ha levantado la voz de alarma porque, salvo en casos como el de Temasek o el fondo de pensiones de Noruega, estos pool de capital soberano son muy poco transparentes y en ocasiones se duda de si sus intenciones son sólo económicas y no políticas.</w:t>
      </w:r>
    </w:p>
    <w:p>
      <w:pPr>
        <w:pStyle w:val="Normal"/>
        <w:jc w:val="both"/>
        <w:rPr/>
      </w:pPr>
      <w:r>
        <w:rPr/>
      </w:r>
    </w:p>
    <w:p>
      <w:pPr>
        <w:pStyle w:val="Normal"/>
        <w:jc w:val="both"/>
        <w:rPr/>
      </w:pPr>
      <w:r>
        <w:rPr/>
        <w:t>A países que llevan décadas privatizando sus empresas no les termina de cuadrar este llamado capitalismo de Estado. La líder alemana Angela Merkel ha sido una de las primeras en Europa en levantar la voz de alarma. En China, el Gobierno le prometió que CIC no tenía intención de comprar participaciones estratégicas en grandes compañías occidentales, pero lo que preocupa a Merkel son Rusia y Gazprom y la posibilidad que el mercado de la energía sea un arma política para este país. Para Merkel, las compras de empresas por fondos soberanos son un riesgo nuevo y se deben analizar como en EEUU hace la agencia de inversiones extranjeras (CFIUS). EEUU en alguna ocasión ha esgrimido la seguridad nacional como motivo para no autorizar alguna compra, aunque últimamente los fondos han invertido en lobbies y la hostilidad se ha rebajado mucho.</w:t>
      </w:r>
    </w:p>
    <w:p>
      <w:pPr>
        <w:pStyle w:val="Normal"/>
        <w:jc w:val="both"/>
        <w:rPr/>
      </w:pPr>
      <w:r>
        <w:rPr/>
      </w:r>
    </w:p>
    <w:p>
      <w:pPr>
        <w:pStyle w:val="Normal"/>
        <w:jc w:val="both"/>
        <w:rPr/>
      </w:pPr>
      <w:r>
        <w:rPr/>
        <w:t>Tanto Jean-Claude Trichet, presidente del BCE, como el comisario Joaquín Almunia y el presidente de la SEC, Christopher Cox, quieren que en este sector haya más transparencia (algo que costó mucho pedir para los hedge funds). Los políticos occidentales esperan que el FMI establezca unas reglas del juego para estos fondos, pero el organismo cuenta con muchos accionistas y debe tener prudencia para no alienar más a los países emergentes so pena de correr el peligro de ser más irrelevante para ellos. De momento las reglas de transparencia son voluntarias.</w:t>
      </w:r>
    </w:p>
    <w:p>
      <w:pPr>
        <w:pStyle w:val="Normal"/>
        <w:jc w:val="both"/>
        <w:rPr/>
      </w:pPr>
      <w:r>
        <w:rPr/>
      </w:r>
    </w:p>
    <w:p>
      <w:pPr>
        <w:pStyle w:val="Normal"/>
        <w:jc w:val="both"/>
        <w:rPr/>
      </w:pPr>
      <w:r>
        <w:rPr/>
        <w:t>La participación del Estado en las empresas no es nueva. El Instituto Nacional de Industria (INI) del gobierno español fue el propietario de las principales empresas de ese país durante décadas. También las grandes empresas de Italia, Francia o Reino Unido fueron propiedad estatal. Pero a partir de los ochenta se produjo una oleada de privatizaciones.</w:t>
      </w:r>
    </w:p>
    <w:p>
      <w:pPr>
        <w:pStyle w:val="Normal"/>
        <w:jc w:val="both"/>
        <w:rPr/>
      </w:pPr>
      <w:r>
        <w:rPr/>
      </w:r>
    </w:p>
    <w:p>
      <w:pPr>
        <w:pStyle w:val="Normal"/>
        <w:jc w:val="both"/>
        <w:rPr/>
      </w:pPr>
      <w:r>
        <w:rPr/>
        <w:t xml:space="preserve">Sigue habiendo empresas públicas en numerosos países y su participación en el mercado internacional levanta suspicacias sobre su trasfondo político, como en el caso de la energética rusa Gazprom. Pero en el capitalismo protagonizado por estados y no por empresas privadas, han cobrado protagonismo los fondos soberanos, instrumentos de inversión de países para sus inversiones foráneas. La crisis subprime ha afectado a las principales entidades financieras. Ante la necesidad de liquidez han acudido al rescate los fondos soberanos, instrumentos de inversión de diversos países. </w:t>
      </w:r>
    </w:p>
    <w:p>
      <w:pPr>
        <w:pStyle w:val="Normal"/>
        <w:jc w:val="both"/>
        <w:rPr/>
      </w:pPr>
      <w:r>
        <w:rPr/>
      </w:r>
    </w:p>
    <w:p>
      <w:pPr>
        <w:pStyle w:val="Normal"/>
        <w:jc w:val="both"/>
        <w:rPr/>
      </w:pPr>
      <w:r>
        <w:rPr/>
        <w:t>El gobierno chino ha invertido en Blackstone, Bear Stearns, Morgan Stanley y Barclays. En el banco inglés también participa el gobierno de Singapur. Desde esa ciudad-estado y desde el fondo de Dubai salieron los recursos necesitados por el banco suizo UBS. Y es Dubai el fondo más activo ya que además participa en el Citibank, HSBC, en el banco indio ICICI y hasta en la bolsa Nasdaq.</w:t>
      </w:r>
    </w:p>
    <w:p>
      <w:pPr>
        <w:pStyle w:val="Normal"/>
        <w:jc w:val="both"/>
        <w:rPr/>
      </w:pPr>
      <w:r>
        <w:rPr/>
      </w:r>
    </w:p>
    <w:p>
      <w:pPr>
        <w:pStyle w:val="Normal"/>
        <w:jc w:val="both"/>
        <w:rPr/>
      </w:pPr>
      <w:r>
        <w:rPr/>
        <w:t xml:space="preserve">Parece un funcionamiento razonable, una especie de fondo de pensiones, capitalizable. Pero a diferencia del caso del mastodonte fondo de pensiones de los funcionarios de California, estos fondos están gestionados por los gobiernos. </w:t>
      </w:r>
    </w:p>
    <w:p>
      <w:pPr>
        <w:pStyle w:val="Normal"/>
        <w:jc w:val="both"/>
        <w:rPr/>
      </w:pPr>
      <w:r>
        <w:rPr/>
      </w:r>
    </w:p>
    <w:p>
      <w:pPr>
        <w:pStyle w:val="Normal"/>
        <w:jc w:val="both"/>
        <w:rPr/>
      </w:pPr>
      <w:r>
        <w:rPr/>
        <w:t xml:space="preserve">Es el caso del Fondo de Pensiones del Gobierno de Noruega, también beneficiado por los ingresos del petróleo y que no sólo tiene en cuenta la maximización de beneficios. Dicho fondo desinvirtió de empresas de defensa, mineras o de la empresa Wal-Mart por razones éticas. </w:t>
      </w:r>
    </w:p>
    <w:p>
      <w:pPr>
        <w:pStyle w:val="Normal"/>
        <w:jc w:val="both"/>
        <w:rPr/>
      </w:pPr>
      <w:r>
        <w:rPr/>
      </w:r>
    </w:p>
    <w:p>
      <w:pPr>
        <w:pStyle w:val="Normal"/>
        <w:jc w:val="both"/>
        <w:rPr/>
      </w:pPr>
      <w:r>
        <w:rPr/>
        <w:t>¿Pero que ocurriría si los fondos de inversión de países no democráticos decidieran gestionar sus inversiones por criterios políticos? ¿Si en vez de razones éticas fueran amenazas a la seguridad nacional? ¿Serían un peligro para las democracias occidentales?</w:t>
      </w:r>
    </w:p>
    <w:p>
      <w:pPr>
        <w:pStyle w:val="Normal"/>
        <w:jc w:val="both"/>
        <w:rPr/>
      </w:pPr>
      <w:r>
        <w:rPr/>
      </w:r>
    </w:p>
    <w:p>
      <w:pPr>
        <w:pStyle w:val="Normal"/>
        <w:jc w:val="both"/>
        <w:rPr>
          <w:u w:val="single"/>
        </w:rPr>
      </w:pPr>
      <w:r>
        <w:rPr>
          <w:u w:val="single"/>
        </w:rPr>
        <w:t xml:space="preserve">¿Quiénes son los nuevos titanes de los mercados? </w:t>
      </w:r>
    </w:p>
    <w:p>
      <w:pPr>
        <w:pStyle w:val="Normal"/>
        <w:jc w:val="both"/>
        <w:rPr>
          <w:u w:val="single"/>
        </w:rPr>
      </w:pPr>
      <w:r>
        <w:rPr>
          <w:u w:val="single"/>
        </w:rPr>
      </w:r>
    </w:p>
    <w:p>
      <w:pPr>
        <w:pStyle w:val="Normal"/>
        <w:jc w:val="both"/>
        <w:rPr/>
      </w:pPr>
      <w:r>
        <w:rPr/>
        <w:t xml:space="preserve">No son ni los bancos de inversión de Wall Street, ni los ambiciosos fondos del capital riesgo, ni los agresivos hedge funds. Los nuevos titanes del mercado global son los fondos de inversión soberanos propiedad de los países emergentes, como los recién creados en Rusia y China, o los más antiguos, como la Abu Dhabi Investment Authority o Temasek Holdings de Singapur. </w:t>
      </w:r>
    </w:p>
    <w:p>
      <w:pPr>
        <w:pStyle w:val="Normal"/>
        <w:jc w:val="both"/>
        <w:rPr/>
      </w:pPr>
      <w:r>
        <w:rPr/>
      </w:r>
    </w:p>
    <w:p>
      <w:pPr>
        <w:pStyle w:val="Normal"/>
        <w:jc w:val="both"/>
        <w:rPr/>
      </w:pPr>
      <w:r>
        <w:rPr/>
        <w:t>Un nuevo estudio revela que esos fondos, cuyo capital procede del masivo superávit comercial (en China o Singapur) o de la venta de materias primas (petróleo en Kuwait, Rusia y otros países, cobre en Chile o diamantes en Botswana), están poco a poco abandonando su nicho de la deuda pública para aventurarse en la bolsa, la deuda empresarial, las materias primas o la inversión en fondos de capital riesgo.</w:t>
      </w:r>
    </w:p>
    <w:p>
      <w:pPr>
        <w:pStyle w:val="Normal"/>
        <w:jc w:val="both"/>
        <w:rPr/>
      </w:pPr>
      <w:r>
        <w:rPr/>
      </w:r>
    </w:p>
    <w:p>
      <w:pPr>
        <w:pStyle w:val="Normal"/>
        <w:jc w:val="both"/>
        <w:rPr/>
      </w:pPr>
      <w:r>
        <w:rPr/>
        <w:t>“</w:t>
      </w:r>
      <w:r>
        <w:rPr/>
        <w:t>En la última década, los países emergentes han girado en redondo: de ser deudores netos al extranjero, se han convertido en acreedores”, dice Malan Rietveld, uno de los autores del estudio “Gestión de la Riqueza Soberana” (Soverign Wealth Management), publicado recientemente por Central Banking Publications, en Londres.</w:t>
      </w:r>
    </w:p>
    <w:p>
      <w:pPr>
        <w:pStyle w:val="Normal"/>
        <w:jc w:val="both"/>
        <w:rPr/>
      </w:pPr>
      <w:r>
        <w:rPr/>
      </w:r>
    </w:p>
    <w:p>
      <w:pPr>
        <w:pStyle w:val="Normal"/>
        <w:jc w:val="both"/>
        <w:rPr/>
      </w:pPr>
      <w:r>
        <w:rPr/>
        <w:t xml:space="preserve">En un último signo de la tendencia a invertir en nuevos mercados, alejados del nicho de la deuda pública, Rusia anunciaba en mayo de 2007 que su Fondo de Estabilización se “dividirá en breve en dos: uno, con alrededor de 142.000 millones de dólares invertirá en deuda pública; otro, de 24.000 millones de dólares, invertirá en las bolsas  internacionales”. </w:t>
      </w:r>
    </w:p>
    <w:p>
      <w:pPr>
        <w:pStyle w:val="Normal"/>
        <w:jc w:val="both"/>
        <w:rPr/>
      </w:pPr>
      <w:r>
        <w:rPr/>
      </w:r>
    </w:p>
    <w:p>
      <w:pPr>
        <w:pStyle w:val="Normal"/>
        <w:jc w:val="both"/>
        <w:rPr/>
      </w:pPr>
      <w:r>
        <w:rPr/>
        <w:t>El cambio ruso se produjo poco después de que China anunciase que destinaría una parte de sus 1,2 billones de dólares de reservas a un fondo soberano, que podría invertir en bolsa. Se especula que su tamaño ronde los 300.000 millones de dólares. Hasta ahora, Pekín invertía en activos muy seguros, pero poco rentables; sobre todo deuda pública estadounidense.</w:t>
      </w:r>
    </w:p>
    <w:p>
      <w:pPr>
        <w:pStyle w:val="Normal"/>
        <w:jc w:val="both"/>
        <w:rPr/>
      </w:pPr>
      <w:r>
        <w:rPr/>
      </w:r>
    </w:p>
    <w:p>
      <w:pPr>
        <w:pStyle w:val="Normal"/>
        <w:jc w:val="both"/>
        <w:rPr/>
      </w:pPr>
      <w:r>
        <w:rPr/>
        <w:t>Incluso los fondos soberanos con mayor tradición en inversión bursátil, como Temasek de Singapur (creado en 1974) o la Kuwait Investment Authority (1960), están siendo ahora más agresivos. Temasek, por ejemplo, compró en 2006 el 11,5% de Standard Chartered, el banco británico. A fines de abril de 2007, el fondo de Qatar dejó temblando a muchos cuando adquirió por sorpresa casi un 15% de J. Sainsbury, una de las principales cadenas de supermercados del Reino Unido, por 1.400 millones de libras. Y la Abu Dhabi Investment Authority también ha realizado grandes compras recientemente.</w:t>
      </w:r>
    </w:p>
    <w:p>
      <w:pPr>
        <w:pStyle w:val="Normal"/>
        <w:jc w:val="both"/>
        <w:rPr/>
      </w:pPr>
      <w:r>
        <w:rPr/>
      </w:r>
    </w:p>
    <w:p>
      <w:pPr>
        <w:pStyle w:val="Normal"/>
        <w:jc w:val="both"/>
        <w:rPr/>
      </w:pPr>
      <w:r>
        <w:rPr/>
        <w:t>Dubai International Capital, uno de los fondos de inversión de Dubai Holding, que a su vez gestiona la inversión del emirato de Dubai, se convirtió el martes 1 de mayo de 2007 en uno de los mayores accionistas de HSBC, el banco británico, en una compra que sorprendió a la City de Londres.</w:t>
      </w:r>
    </w:p>
    <w:p>
      <w:pPr>
        <w:pStyle w:val="Normal"/>
        <w:jc w:val="both"/>
        <w:rPr/>
      </w:pPr>
      <w:r>
        <w:rPr/>
      </w:r>
    </w:p>
    <w:p>
      <w:pPr>
        <w:pStyle w:val="Normal"/>
        <w:jc w:val="both"/>
        <w:rPr/>
      </w:pPr>
      <w:r>
        <w:rPr/>
        <w:t>Según Reuters, que cita datos de Dealogic, los gobiernos y los inversores particulares de Arabia Saudita, Emiratos Árabes Unidos, Kuwait y otros tres países productores de petróleo del Golfo Pérsico gastaron en 2005 y 2006 alrededor de 67.000 millones de dólares en compras de empresas extranjeras, más de tres veces lo que invirtieron durante los ocho años anteriores.</w:t>
      </w:r>
    </w:p>
    <w:p>
      <w:pPr>
        <w:pStyle w:val="Normal"/>
        <w:jc w:val="both"/>
        <w:rPr/>
      </w:pPr>
      <w:r>
        <w:rPr/>
      </w:r>
    </w:p>
    <w:p>
      <w:pPr>
        <w:pStyle w:val="Normal"/>
        <w:jc w:val="both"/>
        <w:rPr/>
      </w:pPr>
      <w:r>
        <w:rPr/>
        <w:t xml:space="preserve">Pero la tendencia a crear fondos soberanos que inviertan más allá de la deuda pública no es un hecho aislado de los países emergentes. Noruega ha elevado en las últimas semanas el porcentaje máximo que su fondo de pensiones (cuyo capital procede del petróleo) invierte en bolsa del 40% al 60%. Y España se plantea invertir en bolsa parte de los 40.000 millones de euros de la hucha de las pensiones. </w:t>
      </w:r>
    </w:p>
    <w:p>
      <w:pPr>
        <w:pStyle w:val="Normal"/>
        <w:jc w:val="both"/>
        <w:rPr/>
      </w:pPr>
      <w:r>
        <w:rPr/>
      </w:r>
    </w:p>
    <w:p>
      <w:pPr>
        <w:pStyle w:val="Normal"/>
        <w:jc w:val="both"/>
        <w:rPr/>
      </w:pPr>
      <w:r>
        <w:rPr/>
        <w:t>¿Cuál será el impacto de estos nuevos titanes en los mercados? Y, sobre todo, ¿sus inversiones tendrán un carácter meramente financiero, buscando siempre la mayor rentabilidad a largo plazo con el menor riesgo, o también político? Muchos temen que el factor político cause problemas pronto.</w:t>
      </w:r>
    </w:p>
    <w:p>
      <w:pPr>
        <w:pStyle w:val="Normal"/>
        <w:jc w:val="both"/>
        <w:rPr/>
      </w:pPr>
      <w:r>
        <w:rPr/>
      </w:r>
    </w:p>
    <w:p>
      <w:pPr>
        <w:pStyle w:val="Normal"/>
        <w:jc w:val="both"/>
        <w:rPr>
          <w:u w:val="single"/>
        </w:rPr>
      </w:pPr>
      <w:r>
        <w:rPr>
          <w:u w:val="single"/>
        </w:rPr>
        <w:t>¿Los Fondos Soberanos amenazan la… “globalización”?</w:t>
      </w:r>
    </w:p>
    <w:p>
      <w:pPr>
        <w:pStyle w:val="Normal"/>
        <w:jc w:val="both"/>
        <w:rPr>
          <w:u w:val="single"/>
        </w:rPr>
      </w:pPr>
      <w:r>
        <w:rPr>
          <w:u w:val="single"/>
        </w:rPr>
      </w:r>
    </w:p>
    <w:p>
      <w:pPr>
        <w:pStyle w:val="Normal"/>
        <w:jc w:val="both"/>
        <w:rPr/>
      </w:pPr>
      <w:r>
        <w:rPr/>
        <w:t>Ironicamente, el campo financiero, hasta ahora considerado la vitrina de la “globalización”, podría experimentar una “recompra” por los gobiernos nacionales, en la medida en que un número creciente de ellos usara las “reglas del juego” para capitalizarse y lograr mejores condiciones para proteger a sus países de los efectos de las jugarretas financieras globales.</w:t>
      </w:r>
    </w:p>
    <w:p>
      <w:pPr>
        <w:pStyle w:val="Normal"/>
        <w:jc w:val="both"/>
        <w:rPr/>
      </w:pPr>
      <w:r>
        <w:rPr/>
      </w:r>
    </w:p>
    <w:p>
      <w:pPr>
        <w:pStyle w:val="Normal"/>
        <w:jc w:val="both"/>
        <w:rPr/>
      </w:pPr>
      <w:r>
        <w:rPr/>
        <w:t xml:space="preserve">Uno de los instrumentos de esta contraofensiva estatal son los llamados fondos de riqueza soberana (sovereign wealth funds (SWFs), en la jerga globalista), que, aunque existen desde hace décadas en algunos países, apenas en los últimos años comenzaron a ser más populares entre los países propietarios de grandes saldos comerciales a favor, tanto como forma de protección contra inestabilidades cambiarias o actuando como fondos de inversión que en nada se diferencian de sus similares privados, con la diferencia -fundamental- de que su control está en manos de gobiernos. </w:t>
      </w:r>
    </w:p>
    <w:p>
      <w:pPr>
        <w:pStyle w:val="Normal"/>
        <w:jc w:val="both"/>
        <w:rPr/>
      </w:pPr>
      <w:r>
        <w:rPr/>
      </w:r>
    </w:p>
    <w:p>
      <w:pPr>
        <w:pStyle w:val="Normal"/>
        <w:jc w:val="both"/>
        <w:rPr/>
      </w:pPr>
      <w:r>
        <w:rPr/>
        <w:t>Hasta ahora, su discreta actuación en el mundo de las finanzas globalizadas había pasado casi desapercibida, pero con la enorme suma de recursos reunidos en esos fondos ya surge como una fuerza considerable, que está preocupando sobremanera a los próceres de las altas finanzas globales. En tanto tales fondos concentraban sus recursos en activos como los títulos del Tesoro de EEUU, los “globalizadores” no se preocupaban mucho de ellos, pero, en la medida en que comienzan a flexionar los músculos en busca de inversiones más atractivas, empiezan a ser vistos como una amenaza a la propia “globalización” financiera.</w:t>
      </w:r>
    </w:p>
    <w:p>
      <w:pPr>
        <w:pStyle w:val="Normal"/>
        <w:jc w:val="both"/>
        <w:rPr/>
      </w:pPr>
      <w:r>
        <w:rPr/>
      </w:r>
    </w:p>
    <w:p>
      <w:pPr>
        <w:pStyle w:val="Normal"/>
        <w:jc w:val="both"/>
        <w:rPr/>
      </w:pPr>
      <w:r>
        <w:rPr/>
        <w:t xml:space="preserve">Fondos de riqueza soberana </w:t>
      </w:r>
    </w:p>
    <w:p>
      <w:pPr>
        <w:pStyle w:val="Normal"/>
        <w:jc w:val="both"/>
        <w:rPr/>
      </w:pPr>
      <w:r>
        <w:rPr/>
        <w:t xml:space="preserve">(en miles de millones de dólares, marzo de 2007; fuente: Morgan Stanley) </w:t>
      </w:r>
    </w:p>
    <w:p>
      <w:pPr>
        <w:pStyle w:val="Normal"/>
        <w:jc w:val="both"/>
        <w:rPr/>
      </w:pPr>
      <w:r>
        <w:rPr/>
      </w:r>
    </w:p>
    <w:p>
      <w:pPr>
        <w:pStyle w:val="Normal"/>
        <w:jc w:val="both"/>
        <w:rPr/>
      </w:pPr>
      <w:r>
        <w:rPr/>
        <w:t xml:space="preserve">País </w:t>
        <w:tab/>
        <w:tab/>
        <w:t xml:space="preserve"> </w:t>
        <w:tab/>
        <w:tab/>
        <w:t xml:space="preserve">Estimación de activos </w:t>
        <w:tab/>
        <w:t xml:space="preserve">           Inicio </w:t>
      </w:r>
    </w:p>
    <w:p>
      <w:pPr>
        <w:pStyle w:val="Normal"/>
        <w:jc w:val="both"/>
        <w:rPr/>
      </w:pPr>
      <w:r>
        <w:rPr/>
      </w:r>
    </w:p>
    <w:p>
      <w:pPr>
        <w:pStyle w:val="Normal"/>
        <w:jc w:val="both"/>
        <w:rPr/>
      </w:pPr>
      <w:r>
        <w:rPr/>
        <w:t xml:space="preserve">Emiratos Árabes Unidos </w:t>
        <w:tab/>
        <w:tab/>
        <w:t xml:space="preserve">875 </w:t>
        <w:tab/>
        <w:tab/>
        <w:tab/>
        <w:tab/>
        <w:t xml:space="preserve">1976 </w:t>
      </w:r>
    </w:p>
    <w:p>
      <w:pPr>
        <w:pStyle w:val="Normal"/>
        <w:jc w:val="both"/>
        <w:rPr/>
      </w:pPr>
      <w:r>
        <w:rPr/>
      </w:r>
    </w:p>
    <w:p>
      <w:pPr>
        <w:pStyle w:val="Normal"/>
        <w:jc w:val="both"/>
        <w:rPr/>
      </w:pPr>
      <w:r>
        <w:rPr/>
        <w:t xml:space="preserve">Singapur </w:t>
        <w:tab/>
        <w:tab/>
        <w:tab/>
        <w:tab/>
        <w:t xml:space="preserve">430 </w:t>
        <w:tab/>
        <w:tab/>
        <w:tab/>
        <w:tab/>
        <w:t xml:space="preserve">1974 </w:t>
      </w:r>
    </w:p>
    <w:p>
      <w:pPr>
        <w:pStyle w:val="Normal"/>
        <w:jc w:val="both"/>
        <w:rPr/>
      </w:pPr>
      <w:r>
        <w:rPr/>
      </w:r>
    </w:p>
    <w:p>
      <w:pPr>
        <w:pStyle w:val="Normal"/>
        <w:jc w:val="both"/>
        <w:rPr/>
      </w:pPr>
      <w:r>
        <w:rPr/>
        <w:t xml:space="preserve">Arabia Saudita </w:t>
        <w:tab/>
        <w:tab/>
        <w:tab/>
        <w:t xml:space="preserve">300 </w:t>
        <w:tab/>
        <w:tab/>
        <w:tab/>
        <w:tab/>
        <w:t xml:space="preserve">  n.d. </w:t>
      </w:r>
    </w:p>
    <w:p>
      <w:pPr>
        <w:pStyle w:val="Normal"/>
        <w:jc w:val="both"/>
        <w:rPr/>
      </w:pPr>
      <w:r>
        <w:rPr/>
      </w:r>
    </w:p>
    <w:p>
      <w:pPr>
        <w:pStyle w:val="Normal"/>
        <w:jc w:val="both"/>
        <w:rPr/>
      </w:pPr>
      <w:r>
        <w:rPr/>
        <w:t>Noruega</w:t>
        <w:tab/>
        <w:tab/>
        <w:tab/>
        <w:tab/>
        <w:t xml:space="preserve">300 </w:t>
        <w:tab/>
        <w:tab/>
        <w:tab/>
        <w:tab/>
        <w:t xml:space="preserve">1996 </w:t>
      </w:r>
    </w:p>
    <w:p>
      <w:pPr>
        <w:pStyle w:val="Normal"/>
        <w:jc w:val="both"/>
        <w:rPr/>
      </w:pPr>
      <w:r>
        <w:rPr/>
      </w:r>
    </w:p>
    <w:p>
      <w:pPr>
        <w:pStyle w:val="Normal"/>
        <w:jc w:val="both"/>
        <w:rPr/>
      </w:pPr>
      <w:r>
        <w:rPr/>
        <w:t xml:space="preserve">China </w:t>
        <w:tab/>
        <w:tab/>
        <w:tab/>
        <w:tab/>
        <w:t xml:space="preserve">            300 </w:t>
        <w:tab/>
        <w:tab/>
        <w:tab/>
        <w:t xml:space="preserve">            2007 </w:t>
      </w:r>
    </w:p>
    <w:p>
      <w:pPr>
        <w:pStyle w:val="Normal"/>
        <w:jc w:val="both"/>
        <w:rPr/>
      </w:pPr>
      <w:r>
        <w:rPr/>
      </w:r>
    </w:p>
    <w:p>
      <w:pPr>
        <w:pStyle w:val="Normal"/>
        <w:jc w:val="both"/>
        <w:rPr/>
      </w:pPr>
      <w:r>
        <w:rPr/>
        <w:t xml:space="preserve">Kuwait </w:t>
        <w:tab/>
        <w:tab/>
        <w:tab/>
        <w:tab/>
        <w:t xml:space="preserve"> 70 </w:t>
        <w:tab/>
        <w:tab/>
        <w:tab/>
        <w:tab/>
        <w:t xml:space="preserve">1953 </w:t>
      </w:r>
    </w:p>
    <w:p>
      <w:pPr>
        <w:pStyle w:val="Normal"/>
        <w:jc w:val="both"/>
        <w:rPr/>
      </w:pPr>
      <w:r>
        <w:rPr/>
      </w:r>
    </w:p>
    <w:p>
      <w:pPr>
        <w:pStyle w:val="Normal"/>
        <w:jc w:val="both"/>
        <w:rPr/>
      </w:pPr>
      <w:r>
        <w:rPr/>
        <w:t xml:space="preserve">Australia </w:t>
        <w:tab/>
        <w:tab/>
        <w:tab/>
        <w:tab/>
        <w:t xml:space="preserve"> 40 </w:t>
        <w:tab/>
        <w:tab/>
        <w:tab/>
        <w:t xml:space="preserve">            2004 </w:t>
      </w:r>
    </w:p>
    <w:p>
      <w:pPr>
        <w:pStyle w:val="Normal"/>
        <w:jc w:val="both"/>
        <w:rPr/>
      </w:pPr>
      <w:r>
        <w:rPr/>
      </w:r>
    </w:p>
    <w:p>
      <w:pPr>
        <w:pStyle w:val="Normal"/>
        <w:jc w:val="both"/>
        <w:rPr/>
      </w:pPr>
      <w:r>
        <w:rPr/>
        <w:t xml:space="preserve">EU (Alaska) </w:t>
        <w:tab/>
        <w:tab/>
        <w:tab/>
        <w:tab/>
        <w:t xml:space="preserve"> 35 </w:t>
        <w:tab/>
        <w:tab/>
        <w:tab/>
        <w:t xml:space="preserve">            1976 </w:t>
      </w:r>
    </w:p>
    <w:p>
      <w:pPr>
        <w:pStyle w:val="Normal"/>
        <w:jc w:val="both"/>
        <w:rPr/>
      </w:pPr>
      <w:r>
        <w:rPr/>
      </w:r>
    </w:p>
    <w:p>
      <w:pPr>
        <w:pStyle w:val="Normal"/>
        <w:jc w:val="both"/>
        <w:rPr/>
      </w:pPr>
      <w:r>
        <w:rPr/>
        <w:t xml:space="preserve">Rusia </w:t>
        <w:tab/>
        <w:tab/>
        <w:tab/>
        <w:tab/>
        <w:tab/>
        <w:t xml:space="preserve"> 32 </w:t>
        <w:tab/>
        <w:tab/>
        <w:tab/>
        <w:tab/>
        <w:t xml:space="preserve">2006 </w:t>
      </w:r>
    </w:p>
    <w:p>
      <w:pPr>
        <w:pStyle w:val="Normal"/>
        <w:jc w:val="both"/>
        <w:rPr/>
      </w:pPr>
      <w:r>
        <w:rPr/>
      </w:r>
    </w:p>
    <w:p>
      <w:pPr>
        <w:pStyle w:val="Normal"/>
        <w:jc w:val="both"/>
        <w:rPr/>
      </w:pPr>
      <w:r>
        <w:rPr/>
        <w:t xml:space="preserve">Brunei </w:t>
        <w:tab/>
        <w:tab/>
        <w:tab/>
        <w:tab/>
        <w:t xml:space="preserve"> 30 </w:t>
        <w:tab/>
        <w:tab/>
        <w:tab/>
        <w:tab/>
        <w:t xml:space="preserve">1983 </w:t>
      </w:r>
    </w:p>
    <w:p>
      <w:pPr>
        <w:pStyle w:val="Normal"/>
        <w:jc w:val="both"/>
        <w:rPr/>
      </w:pPr>
      <w:r>
        <w:rPr/>
      </w:r>
    </w:p>
    <w:p>
      <w:pPr>
        <w:pStyle w:val="Normal"/>
        <w:jc w:val="both"/>
        <w:rPr/>
      </w:pPr>
      <w:r>
        <w:rPr/>
        <w:t xml:space="preserve">Corea del Sur </w:t>
        <w:tab/>
        <w:tab/>
        <w:tab/>
        <w:tab/>
        <w:t xml:space="preserve"> 20 </w:t>
        <w:tab/>
        <w:tab/>
        <w:tab/>
        <w:tab/>
        <w:t xml:space="preserve">2003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El “Conundrum de Greenspan” y la liquidez internacional</w:t>
      </w:r>
    </w:p>
    <w:p>
      <w:pPr>
        <w:pStyle w:val="Normal"/>
        <w:jc w:val="both"/>
        <w:rPr>
          <w:u w:val="single"/>
        </w:rPr>
      </w:pPr>
      <w:r>
        <w:rPr>
          <w:u w:val="single"/>
        </w:rPr>
      </w:r>
    </w:p>
    <w:p>
      <w:pPr>
        <w:pStyle w:val="Normal"/>
        <w:jc w:val="both"/>
        <w:rPr/>
      </w:pPr>
      <w:r>
        <w:rPr/>
        <w:t>En febrero de 2005, Alan Greenspan, quien presidía la Reserva Federal de los Estados Unidos, dio un discurso en el cual advirtió que se estaba viviendo un “Conundrum” en las tasas de interés norteamericanas. Esto se debía a que si bien la Fed se encaminaba hacia su segundo año consecutivo de apretón monetario (subiendo la tasa de referencia -Fed funds-), las tasas de largo plazo no acompañaban esa misma suba, sino que se mantenían inusualmente estables</w:t>
      </w:r>
    </w:p>
    <w:p>
      <w:pPr>
        <w:pStyle w:val="Normal"/>
        <w:jc w:val="both"/>
        <w:rPr/>
      </w:pPr>
      <w:r>
        <w:rPr/>
      </w:r>
    </w:p>
    <w:p>
      <w:pPr>
        <w:pStyle w:val="Normal"/>
        <w:jc w:val="both"/>
        <w:rPr/>
      </w:pPr>
      <w:r>
        <w:rPr/>
        <w:t>La causa principal que gestaba este fenómeno era la abundante liquidez internacional que se invertía en bonos del tesoro norteamericano de largo plazo, y ello conducía a un descenso de las tasas de interés que pagaban estos instrumentos (simplemente por la ley de oferta y demanda). Esta liquidez que ha venido inundando al mundo de dólares, se ha visto reflejada en tasas de interés internacionales históricamente bajas, así como un notable descenso en las primas de riesgo para las economías emergentes, a la vez que se ha producido un extraordinario aumento en el precio de los commodities (todos efectos que han conducido a la bonanza actual en los países emergentes).</w:t>
      </w:r>
    </w:p>
    <w:p>
      <w:pPr>
        <w:pStyle w:val="Normal"/>
        <w:jc w:val="both"/>
        <w:rPr/>
      </w:pPr>
      <w:r>
        <w:rPr/>
      </w:r>
    </w:p>
    <w:p>
      <w:pPr>
        <w:pStyle w:val="Normal"/>
        <w:jc w:val="both"/>
        <w:rPr/>
      </w:pPr>
      <w:r>
        <w:rPr/>
        <w:t>Como es sabido, el gran ahorrador a nivel mundial ha sido China que ha desarrollado un proceso creciente de integración a las corrientes globales de comercio. Este inmenso y nuevo ahorrador global ha acumulado reservas internacionales en la forma de bonos del tesoro norteamericano de largo plazo, cuyo objetivo principal ha sido no permitir apreciar su moneda frente al dólar para favorecer a su sector exportador. Sin embargo, mantener ese ahorro bajo la forma de bonos estadounidenses ha tenido un inmenso costo de oportunidad: el de invertir en activos más rentables tendiendo a la eficiencia en el manejo de las reservas. Es por esta razón que en el transcurso de este año, las autoridades han decidido instaurar un fondo soberano para el manejo eficiente de sus reservas internacionales.</w:t>
      </w:r>
    </w:p>
    <w:p>
      <w:pPr>
        <w:pStyle w:val="Normal"/>
        <w:jc w:val="both"/>
        <w:rPr/>
      </w:pPr>
      <w:r>
        <w:rPr/>
      </w:r>
    </w:p>
    <w:p>
      <w:pPr>
        <w:pStyle w:val="Normal"/>
        <w:jc w:val="both"/>
        <w:rPr/>
      </w:pPr>
      <w:r>
        <w:rPr/>
        <w:t>El gobierno chino ha lanzado una política de diversificación de sus reservas, y de hecho la inversión china en el mes de abril de 2007 fue una vendedora neta de bonos del Tesoro norteamericano (por primera vez desde octubre de 2005). Si bien la estrategia de diversificación de las reservas chinas es promovida por un eficiente manejo del portafolio gubernamental, es claro que de comenzar a gestarse el proceso de desprendimiento de bonos estadounidenses, se dará de forma muy gradual para evitar grandes pérdidas en su portafolio (no “vender barato”) y al mismo tiempo no generar presiones alcistas sobre la moneda local (el Yuan).</w:t>
      </w:r>
    </w:p>
    <w:p>
      <w:pPr>
        <w:pStyle w:val="Normal"/>
        <w:jc w:val="both"/>
        <w:rPr/>
      </w:pPr>
      <w:r>
        <w:rPr/>
      </w:r>
    </w:p>
    <w:p>
      <w:pPr>
        <w:pStyle w:val="Normal"/>
        <w:jc w:val="both"/>
        <w:rPr/>
      </w:pPr>
      <w:r>
        <w:rPr/>
        <w:t>Algunos gobiernos han empezado a considerar estas inmensas reservas como un fondo que debe ser invertido en busca de mejores retornos, en lugar de limitarse a defender la estabilidad de sus monedas. “Si invertimos en bonos del Tesoro y conseguimos (retornos) del 4% o del 5%, la inflación se lo come todo”, dice Sheikh Hamid, primer ministro de Qatar. “Necesitamos ganancias más altas”.</w:t>
      </w:r>
    </w:p>
    <w:p>
      <w:pPr>
        <w:pStyle w:val="Normal"/>
        <w:jc w:val="both"/>
        <w:rPr/>
      </w:pPr>
      <w:r>
        <w:rPr/>
      </w:r>
    </w:p>
    <w:p>
      <w:pPr>
        <w:pStyle w:val="Normal"/>
        <w:jc w:val="both"/>
        <w:rPr/>
      </w:pPr>
      <w:r>
        <w:rPr/>
        <w:t>Pero esta ola de inversiones acarrea varios riesgos. La presión política para bloquear o restringir esta clase de acuerdos parece estar en aumento. Por ejemplo, un acuerdo de una empresa de Dubai para comprar una firma británica que poseía varios puertos en EEUU se topó con la terca resistencia de los políticos estadounidenses. La empresa árabe optó por vender los puertos en EEUU voluntariamente. Otro riesgo es que las inversiones no den los resultados esperados. Los inversionistas japoneses, por ejemplo, perdieron mucha plata al invertir en bienes raíces en Nueva York en los años 80 y Singapur también perdió dinero tras la explosión de la burbuja tecnológica a inicios de esta década.</w:t>
      </w:r>
    </w:p>
    <w:p>
      <w:pPr>
        <w:pStyle w:val="Normal"/>
        <w:jc w:val="both"/>
        <w:rPr/>
      </w:pPr>
      <w:r>
        <w:rPr/>
      </w:r>
    </w:p>
    <w:p>
      <w:pPr>
        <w:pStyle w:val="Normal"/>
        <w:jc w:val="both"/>
        <w:rPr>
          <w:u w:val="single"/>
        </w:rPr>
      </w:pPr>
      <w:r>
        <w:rPr>
          <w:u w:val="single"/>
        </w:rPr>
        <w:t>Patrones cambiantes</w:t>
      </w:r>
    </w:p>
    <w:p>
      <w:pPr>
        <w:pStyle w:val="Normal"/>
        <w:jc w:val="both"/>
        <w:rPr>
          <w:u w:val="single"/>
        </w:rPr>
      </w:pPr>
      <w:r>
        <w:rPr>
          <w:u w:val="single"/>
        </w:rPr>
      </w:r>
    </w:p>
    <w:p>
      <w:pPr>
        <w:pStyle w:val="Normal"/>
        <w:jc w:val="both"/>
        <w:rPr/>
      </w:pPr>
      <w:r>
        <w:rPr/>
        <w:t>Ahora resulta que los fondos soberanos de varios países que antes fueron colonias de los europeos fundamentalmente están viéndose como una amenaza para los países desarrollados. Una vez más la visión estrecha del colonialismo sigue presente en los gobiernos de los países que tanto han apoyado la libre circulación de todo, incluyendo especialmente los recursos financieros.</w:t>
      </w:r>
    </w:p>
    <w:p>
      <w:pPr>
        <w:pStyle w:val="Normal"/>
        <w:jc w:val="both"/>
        <w:rPr/>
      </w:pPr>
      <w:r>
        <w:rPr/>
      </w:r>
    </w:p>
    <w:p>
      <w:pPr>
        <w:pStyle w:val="Normal"/>
        <w:jc w:val="both"/>
        <w:rPr/>
      </w:pPr>
      <w:r>
        <w:rPr/>
        <w:t>La imposición del capitalismo salvaje en todo el mundo propiciada por ellos ahora se torna en contra de sus muy particulares intereses, por lo que se muestran preocupados y proponen que existan reglas claras sobre qué y cómo se puede aceptar la intervención de estos fondos soberanos en las empresas mediante participaciones parciales o compra total.</w:t>
      </w:r>
    </w:p>
    <w:p>
      <w:pPr>
        <w:pStyle w:val="Normal"/>
        <w:jc w:val="both"/>
        <w:rPr/>
      </w:pPr>
      <w:r>
        <w:rPr/>
      </w:r>
    </w:p>
    <w:p>
      <w:pPr>
        <w:pStyle w:val="Normal"/>
        <w:jc w:val="both"/>
        <w:rPr/>
      </w:pPr>
      <w:r>
        <w:rPr/>
        <w:t>Los fondos son el resultado de las magníficas ganancias que han obtenido por primera vez muchos países gracias específicamente a los precios del petróleo y del gas, y que en los últimos tiempos, por cierto, el barril del primero ha alcanzado una cifra récord cercana a los 100 dólares.</w:t>
      </w:r>
    </w:p>
    <w:p>
      <w:pPr>
        <w:pStyle w:val="Normal"/>
        <w:jc w:val="both"/>
        <w:rPr/>
      </w:pPr>
      <w:r>
        <w:rPr/>
      </w:r>
    </w:p>
    <w:p>
      <w:pPr>
        <w:pStyle w:val="Normal"/>
        <w:jc w:val="both"/>
        <w:rPr/>
      </w:pPr>
      <w:r>
        <w:rPr/>
        <w:t>Así, estamos viendo que países como China, Qatar, Singapur y otros han acumulado tales niveles de reservas que no son suficientes los rendimientos que les proporciona, por ejemplo, la compra de bonos del Tesoro estadounidense y, dentro de la lógica del capitalismo, buscan obtener un mayor rendimiento por su dinero, lo cual resulta normal en la economía actual.</w:t>
      </w:r>
    </w:p>
    <w:p>
      <w:pPr>
        <w:pStyle w:val="Normal"/>
        <w:jc w:val="both"/>
        <w:rPr/>
      </w:pPr>
      <w:r>
        <w:rPr/>
      </w:r>
    </w:p>
    <w:p>
      <w:pPr>
        <w:pStyle w:val="Normal"/>
        <w:jc w:val="both"/>
        <w:rPr/>
      </w:pPr>
      <w:r>
        <w:rPr/>
        <w:t xml:space="preserve">El único problema es que los países desarrollados nunca pensaron que los hoy llamados emergentes llegarían a tener tal tamaño de riqueza que hiciera verlos minimizados en el mundo actual. Ellos, los que llevan cientos de años expoliando las economías del tercer mundo, se sienten agredidos. </w:t>
      </w:r>
    </w:p>
    <w:p>
      <w:pPr>
        <w:pStyle w:val="Normal"/>
        <w:jc w:val="both"/>
        <w:rPr/>
      </w:pPr>
      <w:r>
        <w:rPr/>
      </w:r>
    </w:p>
    <w:p>
      <w:pPr>
        <w:pStyle w:val="Normal"/>
        <w:jc w:val="both"/>
        <w:rPr/>
      </w:pPr>
      <w:r>
        <w:rPr/>
        <w:t xml:space="preserve">Hasta la llegada de estos fondos soberanos, las políticas de los organismos internacionales, apoyados fundamentalmente por los países desarrollados, eran que todos abrieran sus mercados y que quien ofreciera los mejores recursos se quedara con el pastel. Además, han insistido una y otra vez que se abrieran a la participación extranjera los sectores que se consideran estratégicos. Pero ahora que los posibles compradores de esas áreas en sus propios países no son nacionales, o por lo menos nacionales de otros países ex colonialistas, se muestran preocupados. </w:t>
      </w:r>
    </w:p>
    <w:p>
      <w:pPr>
        <w:pStyle w:val="Normal"/>
        <w:jc w:val="both"/>
        <w:rPr/>
      </w:pPr>
      <w:r>
        <w:rPr/>
      </w:r>
    </w:p>
    <w:p>
      <w:pPr>
        <w:pStyle w:val="Normal"/>
        <w:jc w:val="both"/>
        <w:rPr/>
      </w:pPr>
      <w:r>
        <w:rPr/>
        <w:t>El problema está en que el pastel completo lo quieren para los que tradicionalmente se han quedado con todo, y esto por lo visto está por acabarse debido a los cuantiosos recursos sobrantes que tienen algunos países emergentes.</w:t>
      </w:r>
    </w:p>
    <w:p>
      <w:pPr>
        <w:pStyle w:val="Normal"/>
        <w:jc w:val="both"/>
        <w:rPr/>
      </w:pPr>
      <w:r>
        <w:rPr/>
      </w:r>
    </w:p>
    <w:p>
      <w:pPr>
        <w:pStyle w:val="Normal"/>
        <w:jc w:val="both"/>
        <w:rPr/>
      </w:pPr>
      <w:r>
        <w:rPr/>
        <w:t>Hay países como Francia que, en el colmo del nacionalismo, han vetado la compra de industrias nada estratégicas. Tal fue el caso de la empresa alimentaria Danone, que quería comprar la Pepsico, y el anterior gobierno del señor De Villepin vetó.</w:t>
      </w:r>
    </w:p>
    <w:p>
      <w:pPr>
        <w:pStyle w:val="Normal"/>
        <w:jc w:val="both"/>
        <w:rPr/>
      </w:pPr>
      <w:r>
        <w:rPr/>
      </w:r>
    </w:p>
    <w:p>
      <w:pPr>
        <w:pStyle w:val="Normal"/>
        <w:jc w:val="both"/>
        <w:rPr/>
      </w:pPr>
      <w:r>
        <w:rPr/>
        <w:t>De lo que no se han dado cuenta es que el monstruo que engendraron con el libre comercio se ha vuelto principalmente contra ellos y quieren dar marcha atrás, lo cual pareciera una contradicción dentro de las reglas de este capitalismo salvaje propiciado por ellos mismos, apoyados por los organismos internacionales fundamentalmente.</w:t>
      </w:r>
    </w:p>
    <w:p>
      <w:pPr>
        <w:pStyle w:val="Normal"/>
        <w:jc w:val="both"/>
        <w:rPr/>
      </w:pPr>
      <w:r>
        <w:rPr/>
      </w:r>
    </w:p>
    <w:p>
      <w:pPr>
        <w:pStyle w:val="Normal"/>
        <w:jc w:val="both"/>
        <w:rPr/>
      </w:pPr>
      <w:r>
        <w:rPr/>
        <w:t>En la globalización la llegada de estos fondos soberanos a los únicos que ha puesto a temblar ha sido a los que han dominado el mundo en el último siglo y ahora tratan de que no se salgan de su control, lo cual es imposible.</w:t>
      </w:r>
    </w:p>
    <w:p>
      <w:pPr>
        <w:pStyle w:val="Normal"/>
        <w:jc w:val="both"/>
        <w:rPr/>
      </w:pPr>
      <w:r>
        <w:rPr/>
      </w:r>
    </w:p>
    <w:p>
      <w:pPr>
        <w:pStyle w:val="Normal"/>
        <w:jc w:val="both"/>
        <w:rPr/>
      </w:pPr>
      <w:r>
        <w:rPr/>
        <w:t>O nos ponemos de acuerdo en cómo debe desarrollarse el mundo para que exista menos pobreza y desigualdad o de plano que sean las famosas fuerzas del mercado y la mano invisible las que lo determinen. Lo único que no se vale es pedir reglas abiertas para afuera y adentro exigir la protección total, de acuerdo a sus “intereses nacionales”.</w:t>
      </w:r>
    </w:p>
    <w:p>
      <w:pPr>
        <w:pStyle w:val="Normal"/>
        <w:jc w:val="both"/>
        <w:rPr/>
      </w:pPr>
      <w:r>
        <w:rPr/>
      </w:r>
    </w:p>
    <w:p>
      <w:pPr>
        <w:pStyle w:val="Normal"/>
        <w:jc w:val="both"/>
        <w:rPr>
          <w:u w:val="single"/>
        </w:rPr>
      </w:pPr>
      <w:r>
        <w:rPr>
          <w:u w:val="single"/>
        </w:rPr>
        <w:t>Los nuevos dilemas</w:t>
      </w:r>
    </w:p>
    <w:p>
      <w:pPr>
        <w:pStyle w:val="Normal"/>
        <w:jc w:val="both"/>
        <w:rPr>
          <w:u w:val="single"/>
        </w:rPr>
      </w:pPr>
      <w:r>
        <w:rPr>
          <w:u w:val="single"/>
        </w:rPr>
      </w:r>
    </w:p>
    <w:p>
      <w:pPr>
        <w:pStyle w:val="Normal"/>
        <w:jc w:val="both"/>
        <w:rPr/>
      </w:pPr>
      <w:r>
        <w:rPr/>
        <w:t xml:space="preserve">Un nuevo debate en la arena financiera internacional aún sin respuesta final está conectado con los fondos de inversión privados (FIP) propiedad de gobiernos. Países como China, Qatar, Rusia, Singapur, y Noruega, entre otros, canalizan por su intermedio sus excedentes de reservas para adquirir activos de otros países. Podría incluirse a Venezuela dentro de esta misma categoría, aunque utiliza otros medios. </w:t>
      </w:r>
    </w:p>
    <w:p>
      <w:pPr>
        <w:pStyle w:val="Normal"/>
        <w:jc w:val="both"/>
        <w:rPr/>
      </w:pPr>
      <w:r>
        <w:rPr/>
      </w:r>
    </w:p>
    <w:p>
      <w:pPr>
        <w:pStyle w:val="Normal"/>
        <w:jc w:val="both"/>
        <w:rPr/>
      </w:pPr>
      <w:r>
        <w:rPr/>
        <w:t xml:space="preserve">La realidad es que un grupo de naciones emergentes son exportadoras voluntarias de capital, principalmente hacia el mundo desarrollado, como vía de diversificar las fuentes de retorno de su enorme ahorro doméstico, retroalimentado en algunos casos por la bonanza derivada de sus exportaciones petroleras. </w:t>
      </w:r>
    </w:p>
    <w:p>
      <w:pPr>
        <w:pStyle w:val="Normal"/>
        <w:jc w:val="both"/>
        <w:rPr/>
      </w:pPr>
      <w:r>
        <w:rPr/>
      </w:r>
    </w:p>
    <w:p>
      <w:pPr>
        <w:pStyle w:val="Normal"/>
        <w:jc w:val="both"/>
        <w:rPr/>
      </w:pPr>
      <w:r>
        <w:rPr/>
        <w:t xml:space="preserve">Este nuevo escenario plantea preguntas sin respuestas fáciles, pues su dinámica trasiega aspectos sutiles cuyas consecuencias eventuales trascienden las reglas de la libre movilidad de los capitales entre países. Es un resultado nuevo en la historia reciente del mundo cuyas consecuencias aún no han sido bien evaluadas, máxime cuando las naciones inversoras están ubicadas en el mundo emergente. </w:t>
      </w:r>
    </w:p>
    <w:p>
      <w:pPr>
        <w:pStyle w:val="Normal"/>
        <w:jc w:val="both"/>
        <w:rPr/>
      </w:pPr>
      <w:r>
        <w:rPr/>
      </w:r>
    </w:p>
    <w:p>
      <w:pPr>
        <w:pStyle w:val="Normal"/>
        <w:jc w:val="both"/>
        <w:rPr/>
      </w:pPr>
      <w:r>
        <w:rPr/>
        <w:t xml:space="preserve">La bonanza por la que atraviesan, en algunos casos incluso con altas tasas de ahorro doméstico hace que, colmadas sus necesidades de acumulación de reservas, salgan a la búsqueda de nuevos canales para asignar sus excedentes financieros. Si eso corresponde al intento de una mayor rentabilidad, podrían compararse sus efectos al de una inversión privada pura. </w:t>
      </w:r>
    </w:p>
    <w:p>
      <w:pPr>
        <w:pStyle w:val="Normal"/>
        <w:jc w:val="both"/>
        <w:rPr/>
      </w:pPr>
      <w:r>
        <w:rPr/>
      </w:r>
    </w:p>
    <w:p>
      <w:pPr>
        <w:pStyle w:val="Normal"/>
        <w:jc w:val="both"/>
        <w:rPr/>
      </w:pPr>
      <w:r>
        <w:rPr/>
        <w:t xml:space="preserve">Pero por las características del inversor -otro estado soberano- existen también otros riesgos o resultados adversos para el país receptor de los flujos. Sólo basta pensar en una querella comercial con una entidad cuyo propietario es otro estado soberano, para comprender que entran de lleno en escena aspectos políticos entre naciones. ¿Y cuáles serían los riesgos potenciales, si algún país con una cultura o sistema político diferente invierte en otro estado en actividades conectadas con la información, la educación o la cultura? </w:t>
      </w:r>
    </w:p>
    <w:p>
      <w:pPr>
        <w:pStyle w:val="Normal"/>
        <w:jc w:val="both"/>
        <w:rPr/>
      </w:pPr>
      <w:r>
        <w:rPr/>
      </w:r>
    </w:p>
    <w:p>
      <w:pPr>
        <w:pStyle w:val="Normal"/>
        <w:jc w:val="both"/>
        <w:rPr/>
      </w:pPr>
      <w:r>
        <w:rPr/>
        <w:t xml:space="preserve">Podría decirse que en la fase imperial del capitalismo, cuya cúspide fue el imperio británico, ya hubo una situación donde coexistía una línea muy tenue entre los intereses privados y los estatales. Pero después de la primera guerra mundial, ese escenario entró en agudo decaimiento para dar paso a grandes empresas transnacionales de propiedad privada cada vez más difusa y diseminada por distintos confines del mundo. </w:t>
      </w:r>
    </w:p>
    <w:p>
      <w:pPr>
        <w:pStyle w:val="Normal"/>
        <w:jc w:val="both"/>
        <w:rPr/>
      </w:pPr>
      <w:r>
        <w:rPr/>
      </w:r>
    </w:p>
    <w:p>
      <w:pPr>
        <w:pStyle w:val="Normal"/>
        <w:jc w:val="both"/>
        <w:rPr/>
      </w:pPr>
      <w:r>
        <w:rPr/>
        <w:t xml:space="preserve">Sin darnos cuenta, hemos entrado en una fase cuyo entorno operativo posibilita que unos estados puedan ser propietarios -por vía directa o indirecta- de activos localizados en otro estado soberano. Y la diferencia radica en que un estado de por sí, puede ser un propietario con objetivos diferentes a los de un inversor privado. Éste, por lo general, busca la maximización del retorno financiero de su inversión, y en base a esto es que operan los incentivos y los marcos regulatorios, generalmente comunes a los que se aplican a un empresario local. Eso delineó reglas, e incluso maneras de proteger o regular actividades de interés para los estados o sus sociedades. </w:t>
      </w:r>
    </w:p>
    <w:p>
      <w:pPr>
        <w:pStyle w:val="Normal"/>
        <w:jc w:val="both"/>
        <w:rPr/>
      </w:pPr>
      <w:r>
        <w:rPr/>
      </w:r>
    </w:p>
    <w:p>
      <w:pPr>
        <w:pStyle w:val="Normal"/>
        <w:jc w:val="both"/>
        <w:rPr/>
      </w:pPr>
      <w:r>
        <w:rPr/>
        <w:t xml:space="preserve">Oponerse a los excesos de una empresa privada, por más poderosa que sea, es tarea relativamente fácil cuando se la compara a las dificultades y consecuencias de regular una entidad cuya propietario mayoritario es otro estado soberano que puede ser más rico, y por tanto más poderoso, que la nación reguladora. </w:t>
      </w:r>
    </w:p>
    <w:p>
      <w:pPr>
        <w:pStyle w:val="Normal"/>
        <w:jc w:val="both"/>
        <w:rPr/>
      </w:pPr>
      <w:r>
        <w:rPr/>
      </w:r>
    </w:p>
    <w:p>
      <w:pPr>
        <w:pStyle w:val="Normal"/>
        <w:jc w:val="both"/>
        <w:rPr/>
      </w:pPr>
      <w:r>
        <w:rPr/>
        <w:t xml:space="preserve">¿Hay respuestas? Lo reciente del tema sólo ha arrojado voces de alerta sobre cómo prepararse ante nuevas conductas de los flujos financieros, con visos de aceleración creciente. En los setenta el reciclaje de los excedentes financieros se canalizó en parte a través del sistema bancario internacional y los destinatarios fueron los países en desarrollo. Sus excesos dieron lugar a la crisis de la deuda de los ochenta. Hoy existen nuevas vías, siendo la inversión directa una de las alternativas para disipar la acumulación de saldos ociosos. </w:t>
      </w:r>
    </w:p>
    <w:p>
      <w:pPr>
        <w:pStyle w:val="Normal"/>
        <w:jc w:val="both"/>
        <w:rPr/>
      </w:pPr>
      <w:r>
        <w:rPr/>
      </w:r>
    </w:p>
    <w:p>
      <w:pPr>
        <w:pStyle w:val="Normal"/>
        <w:jc w:val="both"/>
        <w:rPr/>
      </w:pPr>
      <w:r>
        <w:rPr/>
        <w:t xml:space="preserve">El debate está abierto, aunque hay ya un cierto denominador común en las respuestas que cubre todo el arco ideológico, desde el campo liberal hasta el tradicionalmente más restrictivo expresado en posturas nacionalistas. Esa posición común estaría diciendo que hay ciertas áreas reservadas, donde este tipo de inversión no puede realizarse. Las referencias obvias son los campos de la cultura o los distintos modos de difusión de la información. Siguen en orden de importancia las referidas a los recursos naturales, para culminar en actividades privatizadas. La razón de esto último es que no tiene sentido re-estatizar una actividad, cuando a su vez el soberano en ese caso es extranjero. </w:t>
      </w:r>
    </w:p>
    <w:p>
      <w:pPr>
        <w:pStyle w:val="Normal"/>
        <w:jc w:val="both"/>
        <w:rPr/>
      </w:pPr>
      <w:r>
        <w:rPr/>
      </w:r>
    </w:p>
    <w:p>
      <w:pPr>
        <w:pStyle w:val="Normal"/>
        <w:jc w:val="both"/>
        <w:rPr/>
      </w:pPr>
      <w:r>
        <w:rPr/>
        <w:t>Dicho esto, es obvio que este nuevo tipo de transacciones una vez desatadas han llegado para quedarse. Por tanto, no es cuestión de oponérseles ya que sería infructuoso, sino de buscarles cauces apropiados. Y en eso es donde están las dificultades mayores, siendo por el momento el consenso primario que esos recursos sean administrados profesionalmente a través de grandes fondos de inversión privados cuyo único propósito sea lograr mayores retornos. Con ello, su aplicación sería totalmente independiente de fines políticos o de otra índole.</w:t>
      </w:r>
    </w:p>
    <w:p>
      <w:pPr>
        <w:pStyle w:val="Normal"/>
        <w:jc w:val="both"/>
        <w:rPr/>
      </w:pPr>
      <w:r>
        <w:rPr/>
      </w:r>
    </w:p>
    <w:p>
      <w:pPr>
        <w:pStyle w:val="Normal"/>
        <w:jc w:val="both"/>
        <w:rPr/>
      </w:pPr>
      <w:r>
        <w:rPr/>
        <w:t xml:space="preserve"> </w:t>
      </w:r>
      <w:r>
        <w:rPr>
          <w:u w:val="single"/>
        </w:rPr>
        <w:t>El eterno viaje de ida y vuelta</w:t>
      </w:r>
    </w:p>
    <w:p>
      <w:pPr>
        <w:pStyle w:val="Normal"/>
        <w:jc w:val="both"/>
        <w:rPr>
          <w:u w:val="single"/>
        </w:rPr>
      </w:pPr>
      <w:r>
        <w:rPr>
          <w:u w:val="single"/>
        </w:rPr>
      </w:r>
    </w:p>
    <w:p>
      <w:pPr>
        <w:pStyle w:val="Normal"/>
        <w:jc w:val="both"/>
        <w:rPr/>
      </w:pPr>
      <w:r>
        <w:rPr/>
        <w:t xml:space="preserve">Los países emergentes surten a los países desarrollados de un gran número de materias primas y manufacturas baratas, pero el dinero que obtienen vuelve a Occidente invertido en bonos y valores. </w:t>
      </w:r>
    </w:p>
    <w:p>
      <w:pPr>
        <w:pStyle w:val="Normal"/>
        <w:jc w:val="both"/>
        <w:rPr/>
      </w:pPr>
      <w:r>
        <w:rPr/>
      </w:r>
    </w:p>
    <w:p>
      <w:pPr>
        <w:pStyle w:val="Normal"/>
        <w:jc w:val="both"/>
        <w:rPr/>
      </w:pPr>
      <w:r>
        <w:rPr/>
        <w:t xml:space="preserve">Unos datos ilustrativos: los cálculos de la Agencia Internacional de la Energía (AIE) establecen que el 80% del petróleo que se produce en el mundo se extrae de regiones emergentes, mientras que las economías más avanzadas consumen casi el 60% de ese crudo. Esta dinámica ha hecho que los países de la OPEP ingresaran en el año 2007 más de medio billón de dólares por la exportación de oro negro. </w:t>
      </w:r>
    </w:p>
    <w:p>
      <w:pPr>
        <w:pStyle w:val="Normal"/>
        <w:jc w:val="both"/>
        <w:rPr/>
      </w:pPr>
      <w:r>
        <w:rPr/>
      </w:r>
    </w:p>
    <w:p>
      <w:pPr>
        <w:pStyle w:val="Normal"/>
        <w:jc w:val="both"/>
        <w:rPr/>
      </w:pPr>
      <w:r>
        <w:rPr/>
        <w:t>Pero ese dinero ya no sólo se dilapida en suntuosos palacios del jeque de turno, como antaño. Qatar y Dubai pugnan ahora por hacerse con el control de la Bolsa de Londres. Y el Instituto de Finanzas Internacionales (IIF) calcula que las naciones del golfo Pérsico han invertido más de 540.000 millones de dólares en los últimos cuatro años en diversos activos de economías occidentales. En retorno, el flujo de inversión directa extranjera hacia países en desarrollo ascendió en el año 2007 a la cifra récord de 550.000 millones, según el IIF.</w:t>
      </w:r>
    </w:p>
    <w:p>
      <w:pPr>
        <w:pStyle w:val="Normal"/>
        <w:jc w:val="both"/>
        <w:rPr/>
      </w:pPr>
      <w:r>
        <w:rPr/>
      </w:r>
    </w:p>
    <w:p>
      <w:pPr>
        <w:pStyle w:val="Normal"/>
        <w:jc w:val="both"/>
        <w:rPr/>
      </w:pPr>
      <w:r>
        <w:rPr/>
        <w:t>Pero el ciclo no para, sigue en movimiento. Los datos divulgados por el Tesoro americano ponen de manifiesto que más del 40% de la deuda emitida por Estados Unidos está directamente en manos de países como China, Brasil, Argelia, Rusia o Polonia. En julio de 2007 (último mes del que se disponen datos), el flujo de capitales foráneos a EEUU superó los 100.000 millones; el déficit por cuenta corriente de todo el año asciende a 800.000 millones. “Todo está conectado”.</w:t>
      </w:r>
    </w:p>
    <w:p>
      <w:pPr>
        <w:pStyle w:val="Normal"/>
        <w:jc w:val="both"/>
        <w:rPr/>
      </w:pPr>
      <w:r>
        <w:rPr/>
      </w:r>
    </w:p>
    <w:p>
      <w:pPr>
        <w:pStyle w:val="Normal"/>
        <w:jc w:val="both"/>
        <w:rPr/>
      </w:pPr>
      <w:r>
        <w:rPr/>
        <w:t>Un lugar donde se ve con mucha claridad es en el tipo de cambio. La práctica totalidad de los países asiáticos, del golfo pérsico y también de América Latina tiene una vinculación con el dólar. Eso implica que esos Estados no pueden dejar de almacenar dólares para poder responder al tipo de cambio al que están sujetos. Y la mejor manera de atesorar dólares es comprar bonos denominados en esta divisa. La moneda estadounidense cumple así el papel que el oro desempeñó desde finales del siglo XIX y, en cierta medida, hasta la pasada década de los setenta, y EEUU se ha garantizado de esta forma una financiación constante de su endeudamiento.</w:t>
      </w:r>
    </w:p>
    <w:p>
      <w:pPr>
        <w:pStyle w:val="Normal"/>
        <w:jc w:val="both"/>
        <w:rPr/>
      </w:pPr>
      <w:r>
        <w:rPr/>
      </w:r>
    </w:p>
    <w:p>
      <w:pPr>
        <w:pStyle w:val="Normal"/>
        <w:jc w:val="both"/>
        <w:rPr/>
      </w:pPr>
      <w:r>
        <w:rPr/>
        <w:t>“</w:t>
      </w:r>
      <w:r>
        <w:rPr/>
        <w:t>El riesgo consiste en qué sucedería si estos países se cansaran de tener dólares y comenzaran a venderlos en el mercado. Eso podría llegar a representar una debacle para la moneda americana”, subraya Antonio Villaroya, jefe global de estrategia de tipos en Merrill Lynch. Basta con echar un vistazo a la distribución mundial de las reservas en divisas, la gran mayoría de ellas en dólares. China posee un 23,2% del reparto global, más de 1,33 billones; Rusia tiene más de 407.000 millones (un 7,4% del total); India, unos 239.900 millones (el 3,97%); Brasil, 162.550 millones (2,7%) y México, 73.240 millones (1,27%).</w:t>
      </w:r>
    </w:p>
    <w:p>
      <w:pPr>
        <w:pStyle w:val="Normal"/>
        <w:jc w:val="both"/>
        <w:rPr/>
      </w:pPr>
      <w:r>
        <w:rPr/>
      </w:r>
    </w:p>
    <w:p>
      <w:pPr>
        <w:pStyle w:val="Normal"/>
        <w:jc w:val="both"/>
        <w:rPr/>
      </w:pPr>
      <w:r>
        <w:rPr/>
        <w:t>Se comprende así que, para desesperación de los agricultores y los trabajadores de las fábricas estadounidenses, la Casa Blanca no ponga demasiado énfasis en que economías como China revalúen de una vez por todas su moneda, devolviendo así la competitividad que han perdido los productos occidentales.</w:t>
      </w:r>
    </w:p>
    <w:p>
      <w:pPr>
        <w:pStyle w:val="Normal"/>
        <w:jc w:val="both"/>
        <w:rPr/>
      </w:pPr>
      <w:r>
        <w:rPr/>
      </w:r>
    </w:p>
    <w:p>
      <w:pPr>
        <w:pStyle w:val="Normal"/>
        <w:jc w:val="both"/>
        <w:rPr>
          <w:u w:val="single"/>
        </w:rPr>
      </w:pPr>
      <w:r>
        <w:rPr>
          <w:u w:val="single"/>
        </w:rPr>
        <w:t>Tal vez, tal vez…</w:t>
      </w:r>
    </w:p>
    <w:p>
      <w:pPr>
        <w:pStyle w:val="Normal"/>
        <w:jc w:val="both"/>
        <w:rPr>
          <w:u w:val="single"/>
        </w:rPr>
      </w:pPr>
      <w:r>
        <w:rPr>
          <w:u w:val="single"/>
        </w:rPr>
      </w:r>
    </w:p>
    <w:p>
      <w:pPr>
        <w:pStyle w:val="Normal"/>
        <w:jc w:val="both"/>
        <w:rPr/>
      </w:pPr>
      <w:r>
        <w:rPr/>
        <w:t xml:space="preserve">El auge de los fondos soberanos -que gestionan los miles de millones de dólares que han cosechado en los últimos años las economías exportadoras y los países productores de petróleo y commodities- ha llevado a renovados esfuerzos para asegurar que los gobiernos no utilicen estas sociedades como armas financieras. </w:t>
      </w:r>
    </w:p>
    <w:p>
      <w:pPr>
        <w:pStyle w:val="Normal"/>
        <w:jc w:val="both"/>
        <w:rPr/>
      </w:pPr>
      <w:r>
        <w:rPr/>
      </w:r>
    </w:p>
    <w:p>
      <w:pPr>
        <w:pStyle w:val="Normal"/>
        <w:jc w:val="both"/>
        <w:rPr/>
      </w:pPr>
      <w:r>
        <w:rPr/>
        <w:t xml:space="preserve">Preocupada por una posible reacción global en contra de la inversión internacional y por un aumento del proteccionismo, la secretaría del Tesoro de Estados Unidos prefiere una estrategia minimalista: reglas voluntarias de “mejores prácticas”. Pero incluso los libremercadistas dudan de este enfoque, porque no es posible hacer cumplir esas prácticas. </w:t>
      </w:r>
    </w:p>
    <w:p>
      <w:pPr>
        <w:pStyle w:val="Normal"/>
        <w:jc w:val="both"/>
        <w:rPr/>
      </w:pPr>
      <w:r>
        <w:rPr/>
      </w:r>
    </w:p>
    <w:p>
      <w:pPr>
        <w:pStyle w:val="Normal"/>
        <w:jc w:val="both"/>
        <w:rPr/>
      </w:pPr>
      <w:r>
        <w:rPr/>
        <w:t xml:space="preserve">Un concepto distinto puede tener más sentido: hacer que las actividades de estos fondos sean un nuevo punto en la agenda del comercio global y negociar un acuerdo entre los países que tienen estos fondos y las economías que reciben sus inversiones. Los que infrinjan el acuerdo podrían ser sancionados con prohibiciones sobre inversiones futuras. </w:t>
      </w:r>
    </w:p>
    <w:p>
      <w:pPr>
        <w:pStyle w:val="Normal"/>
        <w:jc w:val="both"/>
        <w:rPr/>
      </w:pPr>
      <w:r>
        <w:rPr/>
      </w:r>
    </w:p>
    <w:p>
      <w:pPr>
        <w:pStyle w:val="Normal"/>
        <w:jc w:val="both"/>
        <w:rPr/>
      </w:pPr>
      <w:r>
        <w:rPr/>
        <w:t xml:space="preserve">El tema de los fondos soberanos dominó una reunión reciente de los ministros de finanzas del Grupo de los Siete países más industrializados. El G-7, que incluye a EEUU, Canadá, Alemania, Francia, Italia, Gran Bretaña y Japón, emitió después un comunicado diciendo que si bien sus economías “pueden beneficiarse al abrirse” a estos fondos, el Fondo Monetario Internacional y el Banco Mundial deberían examinar aspectos como la estructura, transparencia y responsabilidad de estos vehículos de inversión. </w:t>
      </w:r>
    </w:p>
    <w:p>
      <w:pPr>
        <w:pStyle w:val="Normal"/>
        <w:jc w:val="both"/>
        <w:rPr/>
      </w:pPr>
      <w:r>
        <w:rPr/>
      </w:r>
    </w:p>
    <w:p>
      <w:pPr>
        <w:pStyle w:val="Normal"/>
        <w:jc w:val="both"/>
        <w:rPr/>
      </w:pPr>
      <w:r>
        <w:rPr/>
        <w:t xml:space="preserve">La razón de toda la preocupación es que estos fondos cuentan actualmente con entre US$ 2 billones (dos millones de millones) y US$ 3 billones para invertir, una cantidad que podría llegar a US$ 13/15 billones en los próximos 10 años. Con ese tamaño, “ellos son el sistema financiero global”, dice el ex economista jefe del FMI Kenneth Rogoff en declaraciones a The Wall Street Journal America. </w:t>
      </w:r>
    </w:p>
    <w:p>
      <w:pPr>
        <w:pStyle w:val="Normal"/>
        <w:jc w:val="both"/>
        <w:rPr/>
      </w:pPr>
      <w:r>
        <w:rPr/>
      </w:r>
    </w:p>
    <w:p>
      <w:pPr>
        <w:pStyle w:val="Normal"/>
        <w:jc w:val="both"/>
        <w:rPr/>
      </w:pPr>
      <w:r>
        <w:rPr/>
        <w:t xml:space="preserve">Algunos de los fondos más grandes pertenecen a los países en los que menos confían los inversionistas de EEUU y Europa: China, Arabia Saudita, Rusia, Kuwait y los Emiratos Árabes Unidos. De momento, los fondos soberanos han adquirido mayoritariamente deuda de gobierno, contribuyendo así a la estabilidad mundial. </w:t>
      </w:r>
    </w:p>
    <w:p>
      <w:pPr>
        <w:pStyle w:val="Normal"/>
        <w:jc w:val="both"/>
        <w:rPr/>
      </w:pPr>
      <w:r>
        <w:rPr/>
      </w:r>
    </w:p>
    <w:p>
      <w:pPr>
        <w:pStyle w:val="Normal"/>
        <w:jc w:val="both"/>
        <w:rPr/>
      </w:pPr>
      <w:r>
        <w:rPr/>
        <w:t xml:space="preserve">Pero los críticos piensan que no continuarán actuando de esa manera. Como ejemplo señalan la compra a comienzos del año 2007 de una participación de casi un 10% en la firma estadounidense de capital privado Blackstone Group por parte de China. </w:t>
      </w:r>
    </w:p>
    <w:p>
      <w:pPr>
        <w:pStyle w:val="Normal"/>
        <w:jc w:val="both"/>
        <w:rPr/>
      </w:pPr>
      <w:r>
        <w:rPr/>
      </w:r>
    </w:p>
    <w:p>
      <w:pPr>
        <w:pStyle w:val="Normal"/>
        <w:jc w:val="both"/>
        <w:rPr/>
      </w:pPr>
      <w:r>
        <w:rPr/>
        <w:t xml:space="preserve">Christopher Cox, presidente de la Comisión de Bolsa y Valores de Estados Unidos, incluso expresó que esos fondos soberanos podrían usar “el enorme volumen de información clasificada” que recogen sus agencias de espionaje, convirtiéndolos así en “la herramienta definitiva en el uso de la información privilegiada”. </w:t>
      </w:r>
    </w:p>
    <w:p>
      <w:pPr>
        <w:pStyle w:val="Normal"/>
        <w:jc w:val="both"/>
        <w:rPr/>
      </w:pPr>
      <w:r>
        <w:rPr/>
      </w:r>
    </w:p>
    <w:p>
      <w:pPr>
        <w:pStyle w:val="Normal"/>
        <w:jc w:val="both"/>
        <w:rPr/>
      </w:pPr>
      <w:r>
        <w:rPr/>
        <w:t xml:space="preserve">La secretaría del Tesoro, que suele ser alérgica a la regulación, dice que las mejores prácticas deberían ser suficientes. Un principio debería ser que las “inversiones sean impulsadas por un fin comercial”, dice el subsecretario del Tesoro David McCormick. </w:t>
      </w:r>
    </w:p>
    <w:p>
      <w:pPr>
        <w:pStyle w:val="Normal"/>
        <w:jc w:val="both"/>
        <w:rPr/>
      </w:pPr>
      <w:r>
        <w:rPr/>
        <w:t xml:space="preserve">La meta: conseguir, por ejemplo, que el fondo soberano saudita actúe como el fondo de la dotación de la Universidad de Harvard, y no como el equivalente financiero de un avión de combate. </w:t>
      </w:r>
    </w:p>
    <w:p>
      <w:pPr>
        <w:pStyle w:val="Normal"/>
        <w:jc w:val="both"/>
        <w:rPr/>
      </w:pPr>
      <w:r>
        <w:rPr/>
      </w:r>
    </w:p>
    <w:p>
      <w:pPr>
        <w:pStyle w:val="Normal"/>
        <w:jc w:val="both"/>
        <w:rPr/>
      </w:pPr>
      <w:r>
        <w:rPr/>
        <w:t xml:space="preserve">Tal vez, tal vez… se pueda contemplar un esquema “alternativo”. Es un proceso de dos etapas. En la primera, Estados Unidos, Europa y Canadá, que tienen intereses comunes, elaborarían posiciones conjuntas sobre las cuestiones más urgentes: ¿Hay que limitar la inversión de los fondos soberanos a participaciones minoritarias? ¿Hay sectores prohibidos para estos fondos, como la defensa, los medios u otros? ¿Deberían los países cuyos fondos invierten en ciertos sectores, por ejemplo, servicios financieros, estar obligados a abrir en sus países esos mismos sectores a la inversión extranjera? </w:t>
      </w:r>
    </w:p>
    <w:p>
      <w:pPr>
        <w:pStyle w:val="Normal"/>
        <w:jc w:val="both"/>
        <w:rPr/>
      </w:pPr>
      <w:r>
        <w:rPr/>
      </w:r>
    </w:p>
    <w:p>
      <w:pPr>
        <w:pStyle w:val="Normal"/>
        <w:jc w:val="both"/>
        <w:rPr/>
      </w:pPr>
      <w:r>
        <w:rPr/>
        <w:t xml:space="preserve">En una segunda fase participarían los gobiernos de los fondos. ¿La razón? Mantener el acceso más libre posible a la inversión en los mercados más ricos del mundo. </w:t>
      </w:r>
    </w:p>
    <w:p>
      <w:pPr>
        <w:pStyle w:val="Normal"/>
        <w:jc w:val="both"/>
        <w:rPr/>
      </w:pPr>
      <w:r>
        <w:rPr/>
      </w:r>
    </w:p>
    <w:p>
      <w:pPr>
        <w:pStyle w:val="Normal"/>
        <w:jc w:val="both"/>
        <w:rPr/>
      </w:pPr>
      <w:r>
        <w:rPr/>
        <w:t xml:space="preserve">Las negociaciones podrían comenzar con una decena de países que tienen los mayores fondos, de lo contrario podrían darse conversaciones interminables como ocurre con la Ronda de Doha en la que participan 150 naciones. </w:t>
      </w:r>
    </w:p>
    <w:p>
      <w:pPr>
        <w:pStyle w:val="Normal"/>
        <w:jc w:val="both"/>
        <w:rPr/>
      </w:pPr>
      <w:r>
        <w:rPr/>
      </w:r>
    </w:p>
    <w:p>
      <w:pPr>
        <w:pStyle w:val="Normal"/>
        <w:jc w:val="both"/>
        <w:rPr/>
      </w:pPr>
      <w:r>
        <w:rPr/>
        <w:t>Gary Hufbauer, especialista de comercio en el Peterson Institute for International Economics, un centro de estudios en Washington, dice que las negociaciones deberían mantenerse bajo un auspicio neutral para reducir la sensación de que EEUU y Europa son quienes dictan los términos. Él propone al Centro Internacional de Arreglo de Diferencias Relativas a Inversiones (CIADI), que tiene vínculos estrechos con el Banco Mundial.</w:t>
      </w:r>
    </w:p>
    <w:p>
      <w:pPr>
        <w:pStyle w:val="Normal"/>
        <w:jc w:val="both"/>
        <w:rPr/>
      </w:pPr>
      <w:r>
        <w:rPr/>
      </w:r>
    </w:p>
    <w:p>
      <w:pPr>
        <w:pStyle w:val="Normal"/>
        <w:jc w:val="both"/>
        <w:rPr>
          <w:u w:val="single"/>
        </w:rPr>
      </w:pPr>
      <w:r>
        <w:rPr>
          <w:u w:val="single"/>
        </w:rPr>
        <w:t xml:space="preserve">La compra del Citi por Abu Dhabi reveló la nueva cara de las finanzas </w:t>
      </w:r>
    </w:p>
    <w:p>
      <w:pPr>
        <w:pStyle w:val="Normal"/>
        <w:jc w:val="both"/>
        <w:rPr>
          <w:u w:val="single"/>
        </w:rPr>
      </w:pPr>
      <w:r>
        <w:rPr>
          <w:u w:val="single"/>
        </w:rPr>
      </w:r>
    </w:p>
    <w:p>
      <w:pPr>
        <w:pStyle w:val="Normal"/>
        <w:jc w:val="both"/>
        <w:rPr/>
      </w:pPr>
      <w:r>
        <w:rPr/>
        <w:t xml:space="preserve">Comienza a perfilarse la silueta de un tsunami que pronto arrasará los mercados y determinará el comportamiento de las inversiones: los llamados fondos soberanos (sovereign wealth funds) poseen actualmente una “potencia de fuego” de US$ 2,2 billones y seguirán creciendo en forma exponencial hasta llegar a US$ 13,4 billones en la próxima década, según las previsiones del banco Standard Chartered. </w:t>
      </w:r>
    </w:p>
    <w:p>
      <w:pPr>
        <w:pStyle w:val="Normal"/>
        <w:jc w:val="both"/>
        <w:rPr/>
      </w:pPr>
      <w:r>
        <w:rPr/>
      </w:r>
    </w:p>
    <w:p>
      <w:pPr>
        <w:pStyle w:val="Normal"/>
        <w:jc w:val="both"/>
        <w:rPr/>
      </w:pPr>
      <w:r>
        <w:rPr/>
        <w:t xml:space="preserve">Su poder se vio en diciembre de 2007, cuando ADIA (Abu Dhabi Investment Authority) invirtió US$ 7.500 millones para comprar 4,9% del capital del Citigroup. Por tratarse de una empresa emblemática del sistema bancario internacional, esa operación causó estupor en Estados Unidos. </w:t>
      </w:r>
    </w:p>
    <w:p>
      <w:pPr>
        <w:pStyle w:val="Normal"/>
        <w:jc w:val="both"/>
        <w:rPr/>
      </w:pPr>
      <w:r>
        <w:rPr/>
      </w:r>
    </w:p>
    <w:p>
      <w:pPr>
        <w:pStyle w:val="Normal"/>
        <w:jc w:val="both"/>
        <w:rPr/>
      </w:pPr>
      <w:r>
        <w:rPr/>
        <w:t xml:space="preserve">Ese instrumento financiero no tiene nada que ver con los fondos de pensión (creados por las cajas privadas de jubilación para rentabilizar sus haberes), ni con los fondos de inversión (concebidos por inversores interesados en obtener rápidos beneficios) y mucho menos con los hegde funds (operaciones especulativas de corto). </w:t>
      </w:r>
    </w:p>
    <w:p>
      <w:pPr>
        <w:pStyle w:val="Normal"/>
        <w:jc w:val="both"/>
        <w:rPr/>
      </w:pPr>
      <w:r>
        <w:rPr/>
      </w:r>
    </w:p>
    <w:p>
      <w:pPr>
        <w:pStyle w:val="Normal"/>
        <w:jc w:val="both"/>
        <w:rPr/>
      </w:pPr>
      <w:r>
        <w:rPr/>
        <w:t xml:space="preserve">Los fondos soberanos se llaman de esa manera porque fueron creados por los Estados o los bancos centrales de países emergentes para invertir los excedentes monetarios que provienen de la estampida de precios del petróleo (en el caso de los países árabes) o de sus superávits comerciales (China). Algunos países opulentos, como Noruega y Canadá, copiaron esa experiencia. </w:t>
      </w:r>
    </w:p>
    <w:p>
      <w:pPr>
        <w:pStyle w:val="Normal"/>
        <w:jc w:val="both"/>
        <w:rPr/>
      </w:pPr>
      <w:r>
        <w:rPr/>
      </w:r>
    </w:p>
    <w:p>
      <w:pPr>
        <w:pStyle w:val="Normal"/>
        <w:jc w:val="both"/>
        <w:rPr/>
      </w:pPr>
      <w:r>
        <w:rPr/>
        <w:t xml:space="preserve">Algunos de esos fondos soberanos ya comenzaron a devorar a los de inversión: en mayo de 2007, la China Investment Corporation (CIC) invirtió US$ 3.000 millones para comprar un 10% de Blackstone, uno de los tres fondos de inversiones más grandes del mundo. La toma de participación del 48% de la Bolsa de Londres por parte de los fondos de Dubai (28%) y Qatar (20%), concretada en septiembre de 2007, es otro ejemplo. En otras operaciones recientes también adquirieron porciones significativas del Nasdaq en Estados Unidos, los bancos Barclays y Bear Stearns y la cadena de grandes tiendas Sainsbury’s. </w:t>
      </w:r>
    </w:p>
    <w:p>
      <w:pPr>
        <w:pStyle w:val="Normal"/>
        <w:jc w:val="both"/>
        <w:rPr/>
      </w:pPr>
      <w:r>
        <w:rPr/>
      </w:r>
    </w:p>
    <w:p>
      <w:pPr>
        <w:pStyle w:val="Normal"/>
        <w:jc w:val="both"/>
        <w:rPr/>
      </w:pPr>
      <w:r>
        <w:rPr/>
        <w:t xml:space="preserve">Los US$ 2,2 billones calculados por Standard Chartered corresponden sólo a los fondos de los países emergentes. Pero, sumados a los de países ricos como Canadá y Noruega, se llega a US$ 3,4 billones. </w:t>
      </w:r>
    </w:p>
    <w:p>
      <w:pPr>
        <w:pStyle w:val="Normal"/>
        <w:jc w:val="both"/>
        <w:rPr/>
      </w:pPr>
      <w:r>
        <w:rPr/>
      </w:r>
    </w:p>
    <w:p>
      <w:pPr>
        <w:pStyle w:val="Normal"/>
        <w:jc w:val="both"/>
        <w:rPr/>
      </w:pPr>
      <w:r>
        <w:rPr/>
        <w:t>“</w:t>
      </w:r>
      <w:r>
        <w:rPr/>
        <w:t xml:space="preserve">Esos nuevos actores crean un problema”, asegura Steffen Kern, del Deutsche Bank. </w:t>
      </w:r>
    </w:p>
    <w:p>
      <w:pPr>
        <w:pStyle w:val="Normal"/>
        <w:jc w:val="both"/>
        <w:rPr/>
      </w:pPr>
      <w:r>
        <w:rPr/>
      </w:r>
    </w:p>
    <w:p>
      <w:pPr>
        <w:pStyle w:val="Normal"/>
        <w:jc w:val="both"/>
        <w:rPr/>
      </w:pPr>
      <w:r>
        <w:rPr/>
        <w:t>Lejos de adoptar una actitud prudente frente al temor de Occidente, esos fondos están decididos a intensificar su ofensiva. Frente a un severo problema de refinanciamiento, el gigante bancario suizo UBS AG recurrió a los gobiernos asiáticos y del Medio Oriente, los que se están convirtiendo en los prestamistas de última instancia de muchas entidades financieras internacionales.</w:t>
      </w:r>
    </w:p>
    <w:p>
      <w:pPr>
        <w:pStyle w:val="Normal"/>
        <w:jc w:val="both"/>
        <w:rPr/>
      </w:pPr>
      <w:r>
        <w:rPr/>
      </w:r>
    </w:p>
    <w:p>
      <w:pPr>
        <w:pStyle w:val="Normal"/>
        <w:jc w:val="both"/>
        <w:rPr/>
      </w:pPr>
      <w:r>
        <w:rPr/>
        <w:t>Para los fondos soberanos, es atractivo invertir en bancos e instituciones financieras debido a los bajos precios de las acciones y las oportunidades de relacionarse con firmas como UBS, las cuales ofrecen experiencia calificada en servicios de banca privada.</w:t>
      </w:r>
    </w:p>
    <w:p>
      <w:pPr>
        <w:pStyle w:val="Normal"/>
        <w:jc w:val="both"/>
        <w:rPr/>
      </w:pPr>
      <w:r>
        <w:rPr/>
      </w:r>
    </w:p>
    <w:p>
      <w:pPr>
        <w:pStyle w:val="Normal"/>
        <w:jc w:val="both"/>
        <w:rPr/>
      </w:pPr>
      <w:r>
        <w:rPr/>
        <w:t>Hoy, más de un tercio de las acciones de la controladora de la Bolsa de Londres está en manos de dos firmas d Medio Oriente respaldadas por el gobierno: Borse Dubai y la autoridad de Inversión de Qatar. Londres se ha transformado en un centro neurálgico para muchos banqueros y abogados de EEUU y Europa que viajan frecuentemente al Medio Oriente para orquestar acuerdos financieros.</w:t>
      </w:r>
    </w:p>
    <w:p>
      <w:pPr>
        <w:pStyle w:val="Normal"/>
        <w:jc w:val="both"/>
        <w:rPr/>
      </w:pPr>
      <w:r>
        <w:rPr/>
      </w:r>
    </w:p>
    <w:p>
      <w:pPr>
        <w:pStyle w:val="Normal"/>
        <w:jc w:val="both"/>
        <w:rPr/>
      </w:pPr>
      <w:r>
        <w:rPr/>
        <w:t>Los fondos soberanos “son muy listos y están analizando todas las oportunidades disponibles hoy en el mundo”, afirma Guy Cornelius, un director administrativo del departamento de renta fija de Lehman Brothers Holding. “Están viendo todo porque tienen el mayor crecimiento de capital y son muy, muy sofisticados, saben que tiene la sartén por el mango y tienen la capacidad de obtener condiciones fantásticas para sus inversiones de largo plazo”.</w:t>
      </w:r>
    </w:p>
    <w:p>
      <w:pPr>
        <w:pStyle w:val="Normal"/>
        <w:jc w:val="both"/>
        <w:rPr/>
      </w:pPr>
      <w:r>
        <w:rPr/>
      </w:r>
    </w:p>
    <w:p>
      <w:pPr>
        <w:pStyle w:val="Normal"/>
        <w:jc w:val="both"/>
        <w:rPr/>
      </w:pPr>
      <w:r>
        <w:rPr/>
        <w:t>Sin embargo, las crecientes alianzas entre las firmas financieras occidentales y sus nuevos pares de Asia y Medio Oriente podrían provocar más intromisiones gubernamentales en EEUU y Europa.</w:t>
      </w:r>
    </w:p>
    <w:p>
      <w:pPr>
        <w:pStyle w:val="Normal"/>
        <w:jc w:val="both"/>
        <w:rPr/>
      </w:pPr>
      <w:r>
        <w:rPr/>
      </w:r>
    </w:p>
    <w:p>
      <w:pPr>
        <w:pStyle w:val="Normal"/>
        <w:jc w:val="both"/>
        <w:rPr/>
      </w:pPr>
      <w:r>
        <w:rPr/>
        <w:t>Además, el Grupo de los Siete principales países industriales está tomando medidas para responder a la creciente influencia de los fondos soberanos. Representantes del G7 temen que estos fondos se conviertan en una fuente de volatilidad para los mercados financieros o causen problemas de seguridad nacional si intentan comprar participaciones en empresas que son sensibles desde el punto de vista de la seguridad.</w:t>
      </w:r>
    </w:p>
    <w:p>
      <w:pPr>
        <w:pStyle w:val="Normal"/>
        <w:jc w:val="both"/>
        <w:rPr/>
      </w:pPr>
      <w:r>
        <w:rPr/>
      </w:r>
    </w:p>
    <w:p>
      <w:pPr>
        <w:pStyle w:val="Normal"/>
        <w:jc w:val="both"/>
        <w:rPr/>
      </w:pPr>
      <w:r>
        <w:rPr/>
        <w:t>“</w:t>
      </w:r>
      <w:r>
        <w:rPr/>
        <w:t>Todos los participantes de los mercados financieros globales deben ser tratados por igual”, declaró ayer a través de un comunicado Tony Tan, un ex viceprimer ministro de Singapur y actual vicepresidente de la Corporación e Inversión del Gobierno de Singapur. “El proteccionismo financiero debería evitars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El financiamiento soberano también presenta riesgos</w:t>
      </w:r>
      <w:r>
        <w:rPr/>
        <w:t xml:space="preserve"> (Wall Street Journal -online- 14/12/07)</w:t>
      </w:r>
    </w:p>
    <w:p>
      <w:pPr>
        <w:pStyle w:val="Normal"/>
        <w:jc w:val="both"/>
        <w:rPr/>
      </w:pPr>
      <w:r>
        <w:rPr/>
      </w:r>
    </w:p>
    <w:p>
      <w:pPr>
        <w:pStyle w:val="Normal"/>
        <w:jc w:val="both"/>
        <w:rPr/>
      </w:pPr>
      <w:r>
        <w:rPr/>
        <w:t>“</w:t>
      </w:r>
      <w:r>
        <w:rPr/>
        <w:t>El fondo soberano de Abu Dhabi ha invertido US$ 7.500 millones en Citigroup, el conglomerado financiero estadounidense. Singapur ha colocado US$ 9.720 millones en UBS, el gigante bancario suizo. China puso US$ 3.000 millones en Blackstone Group, el coloso estadounidense del capital privado.</w:t>
      </w:r>
    </w:p>
    <w:p>
      <w:pPr>
        <w:pStyle w:val="Normal"/>
        <w:jc w:val="both"/>
        <w:rPr/>
      </w:pPr>
      <w:r>
        <w:rPr/>
      </w:r>
    </w:p>
    <w:p>
      <w:pPr>
        <w:pStyle w:val="Normal"/>
        <w:jc w:val="both"/>
        <w:rPr/>
      </w:pPr>
      <w:r>
        <w:rPr/>
        <w:t>¿Se trata de un fenómeno bueno o malo? La respuesta es sí.</w:t>
      </w:r>
    </w:p>
    <w:p>
      <w:pPr>
        <w:pStyle w:val="Normal"/>
        <w:jc w:val="both"/>
        <w:rPr/>
      </w:pPr>
      <w:r>
        <w:rPr/>
      </w:r>
    </w:p>
    <w:p>
      <w:pPr>
        <w:pStyle w:val="Normal"/>
        <w:jc w:val="both"/>
        <w:rPr/>
      </w:pPr>
      <w:r>
        <w:rPr/>
        <w:t>Es un poco extraño, por decir lo menos, que Occidente empiece a reclamar cuando los gobiernos de Asia y Medio Oriente inyectan, a través de sus fondos soberanos, capital para apuntalar los balances de bancos que son fundamentales para la salud de la economía mundial. La economía de Estados Unidos necesita US$ 2.000 millones diarios provenientes del extranjero para seguir funcionando. La forma de obtener este dinero es mediante la colocación de deuda o la venta de participaciones en empresas como Citigroup y Bear Stearns.</w:t>
      </w:r>
    </w:p>
    <w:p>
      <w:pPr>
        <w:pStyle w:val="Normal"/>
        <w:jc w:val="both"/>
        <w:rPr/>
      </w:pPr>
      <w:r>
        <w:rPr/>
      </w:r>
    </w:p>
    <w:p>
      <w:pPr>
        <w:pStyle w:val="Normal"/>
        <w:jc w:val="both"/>
        <w:rPr/>
      </w:pPr>
      <w:r>
        <w:rPr/>
        <w:t>Incluso si excluimos las vastas reservas en manos de los bancos centrales asiáticos, los fondos de riqueza soberana acumulan cerca de US$ 3 billones (millones de millones) en activos y, según algunas estimaciones, la cifra se encamina a llegar a los US$ 12 billones. Es decir, los fondos soberanos son más grandes que los fondos de cobertura y las firmas de capital privado combinados, aunque estos dos últimos magnifican sus apuestas a través de altos niveles de endeudamiento.</w:t>
      </w:r>
    </w:p>
    <w:p>
      <w:pPr>
        <w:pStyle w:val="Normal"/>
        <w:jc w:val="both"/>
        <w:rPr/>
      </w:pPr>
      <w:r>
        <w:rPr/>
      </w:r>
    </w:p>
    <w:p>
      <w:pPr>
        <w:pStyle w:val="Normal"/>
        <w:jc w:val="both"/>
        <w:rPr/>
      </w:pPr>
      <w:r>
        <w:rPr/>
        <w:t>Los fondos soberanos plantean al menos tres riesgos.</w:t>
      </w:r>
    </w:p>
    <w:p>
      <w:pPr>
        <w:pStyle w:val="Normal"/>
        <w:jc w:val="both"/>
        <w:rPr/>
      </w:pPr>
      <w:r>
        <w:rPr/>
      </w:r>
    </w:p>
    <w:p>
      <w:pPr>
        <w:pStyle w:val="Normal"/>
        <w:jc w:val="both"/>
        <w:rPr/>
      </w:pPr>
      <w:r>
        <w:rPr/>
        <w:t xml:space="preserve">• </w:t>
      </w:r>
      <w:r>
        <w:rPr/>
        <w:t>La primera preocupación es la reacción de los países que reciben estas inversiones. Los estadounidenses, con algunas vacilaciones, aceptan la inversión extranjera, en especial si adopta la forma de empleos en una planta de Toyota o una reducción de precios en los planes de telefonía celular gracias, en parte, a la competencia de T-Mobile, una filial de la empresa alemana Deutsche Telekom. Sin embargo, la feroz reacción en contra de la propuesta de compra de varios puertos estadounidenses por parte de Dubai Ports World elevó, por sí sola, las barreras a la inversión extranjera directa en todo el mundo. Eso sirve como recordatorio del alto grado de ansiedad que existe frente a la globalización y con qué rapidez los políticos pueden responder a ella.</w:t>
      </w:r>
    </w:p>
    <w:p>
      <w:pPr>
        <w:pStyle w:val="Normal"/>
        <w:jc w:val="both"/>
        <w:rPr/>
      </w:pPr>
      <w:r>
        <w:rPr/>
      </w:r>
    </w:p>
    <w:p>
      <w:pPr>
        <w:pStyle w:val="Normal"/>
        <w:jc w:val="both"/>
        <w:rPr/>
      </w:pPr>
      <w:r>
        <w:rPr/>
        <w:t>La idea de que gobiernos no democráticos compren empresas estadounidenses en su totalidad, o participaciones lo suficientemente grandes para ejercer una gran influencia, es la carnada perfecta para que entren en escena los xenófobos y los proteccionistas.</w:t>
      </w:r>
    </w:p>
    <w:p>
      <w:pPr>
        <w:pStyle w:val="Normal"/>
        <w:jc w:val="both"/>
        <w:rPr/>
      </w:pPr>
      <w:r>
        <w:rPr/>
      </w:r>
    </w:p>
    <w:p>
      <w:pPr>
        <w:pStyle w:val="Normal"/>
        <w:jc w:val="both"/>
        <w:rPr/>
      </w:pPr>
      <w:r>
        <w:rPr/>
        <w:t>“</w:t>
      </w:r>
      <w:r>
        <w:rPr/>
        <w:t>Si Estados Unidos ataca un problema (las preocupaciones particulares ligadas a que el gobierno posea empresas), con otro (traicionar nuestro compromiso con la apertura de los mercados), sólo resultará en más injerencia estatal en nuestros propios mercados” advirtió en un discurso reciente Christopher Cox, el presidente de la Comisión de Bolsa y Valores de EEUU (SEC). No es de extrañar, entonces, que el gobierno estadounidense quiera que los fondos soberanos se ciñan a alguna suerte de código de conducta.</w:t>
      </w:r>
    </w:p>
    <w:p>
      <w:pPr>
        <w:pStyle w:val="Normal"/>
        <w:jc w:val="both"/>
        <w:rPr/>
      </w:pPr>
      <w:r>
        <w:rPr/>
        <w:t xml:space="preserve">• </w:t>
      </w:r>
      <w:r>
        <w:rPr/>
        <w:t>La segunda preocupación es tanto económica como política. Cuando Cerberus Capital Management, una firma de capital privado, engulló a Chrysler, la tercera automotriz estadounidense, hubo por lo menos una certeza: lo hizo por dinero.</w:t>
      </w:r>
    </w:p>
    <w:p>
      <w:pPr>
        <w:pStyle w:val="Normal"/>
        <w:jc w:val="both"/>
        <w:rPr/>
      </w:pPr>
      <w:r>
        <w:rPr/>
        <w:t>Las empresas de capital privado compran a precios bajos y venden a precios altos. Esa es la razón de ser del capitalismo y los mercados. Una de las principales preocupaciones acerca de los fondos soberanos es que lograr una ganancia no es la única razón por la cual invierten.</w:t>
      </w:r>
    </w:p>
    <w:p>
      <w:pPr>
        <w:pStyle w:val="Normal"/>
        <w:jc w:val="both"/>
        <w:rPr/>
      </w:pPr>
      <w:r>
        <w:rPr/>
      </w:r>
    </w:p>
    <w:p>
      <w:pPr>
        <w:pStyle w:val="Normal"/>
        <w:jc w:val="both"/>
        <w:rPr/>
      </w:pPr>
      <w:r>
        <w:rPr/>
        <w:t>Resultaría irónico si un prolongado período de privatización de empresas, desde China a Francia, que claramente ha ayudado a hacerlas más eficientes y productivas, llegara a su fin y fuera reemplazado por una renacionalización transfronteriza. “La lógica del sistema capitalista”, ha señalado el ex secretario del Tesoro de EEUU Lawrence Summers, “depende de que los accionistas obliguen a sus empresas a... maximizar el valor de sus activos. No está claro si esta va a ser, con el tiempo, la única motivación de los gobiernos como accionistas”.</w:t>
      </w:r>
    </w:p>
    <w:p>
      <w:pPr>
        <w:pStyle w:val="Normal"/>
        <w:jc w:val="both"/>
        <w:rPr/>
      </w:pPr>
      <w:r>
        <w:rPr/>
      </w:r>
    </w:p>
    <w:p>
      <w:pPr>
        <w:pStyle w:val="Normal"/>
        <w:jc w:val="both"/>
        <w:rPr/>
      </w:pPr>
      <w:r>
        <w:rPr/>
        <w:t>Un inversionista privado saudita con una participación de 5% en Citigroup contribuyó a sacar del puesto al presidente ejecutivo. ¿Podemos estar seguros de que un país exportador de petróleo con una participación del 5% no tratará de influir en la decisión del banco de financiar alternativas al petróleo?</w:t>
      </w:r>
    </w:p>
    <w:p>
      <w:pPr>
        <w:pStyle w:val="Normal"/>
        <w:jc w:val="both"/>
        <w:rPr/>
      </w:pPr>
      <w:r>
        <w:rPr/>
      </w:r>
    </w:p>
    <w:p>
      <w:pPr>
        <w:pStyle w:val="Normal"/>
        <w:jc w:val="both"/>
        <w:rPr/>
      </w:pPr>
      <w:r>
        <w:rPr/>
        <w:t xml:space="preserve">• </w:t>
      </w:r>
      <w:r>
        <w:rPr/>
        <w:t>La tercera preocupación es la torpeza. Cuando los grandes inversionistas cometen equivocaciones igual de grandes, las consecuencias no sólo recaen sobre los accionistas”.</w:t>
      </w:r>
    </w:p>
    <w:p>
      <w:pPr>
        <w:pStyle w:val="Normal"/>
        <w:jc w:val="both"/>
        <w:rPr/>
      </w:pPr>
      <w:r>
        <w:rPr/>
      </w:r>
    </w:p>
    <w:p>
      <w:pPr>
        <w:pStyle w:val="Normal"/>
        <w:jc w:val="both"/>
        <w:rPr>
          <w:u w:val="single"/>
        </w:rPr>
      </w:pPr>
      <w:r>
        <w:rPr>
          <w:u w:val="single"/>
        </w:rPr>
        <w:t>Del susto… a los blindajes</w:t>
      </w:r>
    </w:p>
    <w:p>
      <w:pPr>
        <w:pStyle w:val="Normal"/>
        <w:jc w:val="both"/>
        <w:rPr>
          <w:u w:val="single"/>
        </w:rPr>
      </w:pPr>
      <w:r>
        <w:rPr>
          <w:u w:val="single"/>
        </w:rPr>
      </w:r>
    </w:p>
    <w:p>
      <w:pPr>
        <w:pStyle w:val="Normal"/>
        <w:jc w:val="both"/>
        <w:rPr/>
      </w:pPr>
      <w:r>
        <w:rPr/>
        <w:t>Este nuevo empleo de los fondos invertibles ha desatado las primeras señales de alarma. Un tímido “no pasarán” asomaba ya en la carta que el presidente Sarkozy y la canciller Merkel enviaron a sus colegas de la UE días antes de la Cumbre de Lisboa el pasado octubre. El porqué del miedo es claro: gobiernos extranjeros a la caza de nuestras mejores empresas. Y, lo que es peor, gobiernos que distan de tener claras credenciales de respeto a las leyes del mercado. La entrada de China en Barclays o de Rusia en EADS, alimentan este tipo de temores.</w:t>
      </w:r>
    </w:p>
    <w:p>
      <w:pPr>
        <w:pStyle w:val="Normal"/>
        <w:jc w:val="both"/>
        <w:rPr/>
      </w:pPr>
      <w:r>
        <w:rPr/>
      </w:r>
    </w:p>
    <w:p>
      <w:pPr>
        <w:pStyle w:val="Normal"/>
        <w:jc w:val="both"/>
        <w:rPr/>
      </w:pPr>
      <w:r>
        <w:rPr/>
        <w:t>Sin embargo, si eso fuera todo, estaríamos ante un falso problema. Históricamente, los fondos soberanos se han limitado a buscar buenas rentabilidades. Como cualquier inversor. Si siguen actuando así, serán una oportunidad, no un riesgo. Más aún si como en el caso del Citibank se dedican a salvar a ciertos bancos de los errores de sus gestores. Deberá exigírseles una mayor transparencia en sus órganos de gobierno, en la gestión y contabilidad de sus fondos, en sus criterios de inversión. Nada que un par de confusas directivas comunitarias no pueda arreglar.</w:t>
      </w:r>
    </w:p>
    <w:p>
      <w:pPr>
        <w:pStyle w:val="Normal"/>
        <w:jc w:val="both"/>
        <w:rPr/>
      </w:pPr>
      <w:r>
        <w:rPr/>
      </w:r>
    </w:p>
    <w:p>
      <w:pPr>
        <w:pStyle w:val="Normal"/>
        <w:jc w:val="both"/>
        <w:rPr/>
      </w:pPr>
      <w:r>
        <w:rPr/>
        <w:t xml:space="preserve">El auténtico riesgo reside en que esos vehículos de inversión se utilicen para ganar espacios de influencia. En definitiva, si Rusia decide utilizar su Fondo de Estabilización como ya usa Gazprom: como un instrumento más de una agresiva política exterior. </w:t>
      </w:r>
    </w:p>
    <w:p>
      <w:pPr>
        <w:pStyle w:val="Normal"/>
        <w:jc w:val="both"/>
        <w:rPr/>
      </w:pPr>
      <w:r>
        <w:rPr/>
        <w:t>Y lo es por dos razones. La primera, porque la sociedad internacional ha cambiado. El mundo unipolar tutelado por los EEUU quedó sepultado en las arenas del Golfo y bajo los rascacielos de Shangai. Nuevas potencias emergen, China o la India, y se van reafirmando como actores globales. Rusia trata de recuperar su viejo papel de gran potencia. Y la segunda razón es que esos recién llegados (o recién retornados) al “gran juego” no necesariamente comparten el modelo anglosajón de relaciones internacionales. Apuestan, al menos por ahora, por las relaciones de poder. Su única guía es conseguir el propio interés nacional. El mundo puede permitirse que un pequeño país se comporte así. Pero no que lo haga una gran potencia.</w:t>
      </w:r>
    </w:p>
    <w:p>
      <w:pPr>
        <w:pStyle w:val="Normal"/>
        <w:jc w:val="both"/>
        <w:rPr/>
      </w:pPr>
      <w:r>
        <w:rPr/>
      </w:r>
    </w:p>
    <w:p>
      <w:pPr>
        <w:pStyle w:val="Normal"/>
        <w:jc w:val="both"/>
        <w:rPr/>
      </w:pPr>
      <w:r>
        <w:rPr/>
        <w:t xml:space="preserve">Los fondos nacionales salvan las cuentas de los bancos en crisis, pero inquietan a los accionistas. Los fondos soberanos han irrumpido con una fuerza inusitada en las instituciones financieras internacionales. La mecánica de esta irrupción es la compra de importantes participaciones accionariales en bancos o instituciones financieras afectadas por la crisis crediticia. El dinero fresco procedente de China, de los emiratos árabes o del sureste asiático está compensando el terrible daño que causan los fallidos de los activos hipotecarios en las grandes entidades de crédito. </w:t>
      </w:r>
    </w:p>
    <w:p>
      <w:pPr>
        <w:pStyle w:val="Normal"/>
        <w:jc w:val="both"/>
        <w:rPr/>
      </w:pPr>
      <w:r>
        <w:rPr/>
      </w:r>
    </w:p>
    <w:p>
      <w:pPr>
        <w:pStyle w:val="Normal"/>
        <w:jc w:val="both"/>
        <w:rPr/>
      </w:pPr>
      <w:r>
        <w:rPr/>
        <w:t>Está claro que en condiciones de bonanza económica las instituciones financieras no hubieran recurrido al dinero de los fondos soberanos para reforzar su capital. Es inevitable, por tanto, que la aparición de capitales chinos o de Abu Dhabi en los bancos occidentales genere tensiones. Una primera fuente de conflicto es que la entrada de capital compensa las pérdidas o el crecimiento de las provisiones, pero diluye la participación de los accionistas tradicionales. El dinero de los soberanos salva la cabeza de ejecutivos apurados, pero molesta a los accionistas.</w:t>
      </w:r>
    </w:p>
    <w:p>
      <w:pPr>
        <w:pStyle w:val="Normal"/>
        <w:jc w:val="both"/>
        <w:rPr/>
      </w:pPr>
      <w:r>
        <w:rPr/>
      </w:r>
    </w:p>
    <w:p>
      <w:pPr>
        <w:pStyle w:val="Normal"/>
        <w:jc w:val="both"/>
        <w:rPr/>
      </w:pPr>
      <w:r>
        <w:rPr/>
        <w:t>La inquietud más acusada proviene de la opacidad política y corporativa de las inversiones. Es verdad que hay fondos transparentes, como el noruego, el chileno o los asiáticos de Singapur u Hong Kong. Sus reglas de inversión, sus criterios de rentabilidad y sus objetivos financieros son públicos y se conocen además los estrictos controles que ejercen sobre ellos sus gobiernos o sus depositantes. No es el caso de otras instituciones, como las agencias chinas o las de los países del Golfo, cuyos objetivos son desconocidos y pueden confundirse con los intereses políticos o estratégicos de sus países respectivos. Por ejemplo, el 10% del capital de Morgan Stanley puede ser un arma poderosa de presión en manos de un inversor cuyas apetencias vayan más allá de la obtención de rentabilidad.</w:t>
      </w:r>
    </w:p>
    <w:p>
      <w:pPr>
        <w:pStyle w:val="Normal"/>
        <w:jc w:val="both"/>
        <w:rPr/>
      </w:pPr>
      <w:r>
        <w:rPr/>
      </w:r>
    </w:p>
    <w:p>
      <w:pPr>
        <w:pStyle w:val="Normal"/>
        <w:jc w:val="both"/>
        <w:rPr/>
      </w:pPr>
      <w:r>
        <w:rPr/>
        <w:t>Hay precedentes del caos generado por la gestión corrupta y poco democrática de un fondo soberano. Hoy el riesgo es mayor, porque las agencias de inversión son más poderosas y los gobiernos que las respaldan tienen mayor influencia. Por esa razón, los gobiernos deberían exigir transparencia democrática a los fondos nacionales que pretendan participar en instituciones financieras o estratégicas; y debieran también buscar fórmulas más sofisticadas que la clásica acción de oro.</w:t>
      </w:r>
    </w:p>
    <w:p>
      <w:pPr>
        <w:pStyle w:val="Normal"/>
        <w:jc w:val="both"/>
        <w:rPr/>
      </w:pPr>
      <w:r>
        <w:rPr/>
      </w:r>
    </w:p>
    <w:p>
      <w:pPr>
        <w:pStyle w:val="Normal"/>
        <w:jc w:val="both"/>
        <w:rPr/>
      </w:pPr>
      <w:r>
        <w:rPr/>
        <w:t>Es el mundo al revés. Los países en desarrollo financian la recuperación de las grandes empresas de Estados Unidos y Europa. El desplome del mercado inmobiliario en Estados Unidos ha desatado una crisis que ha puesto a temblar a las grandes bolsas mundiales y ha dejado un agujero financiero que podría alcanzar los 500.000 millones de dólares, según las previsiones.</w:t>
      </w:r>
    </w:p>
    <w:p>
      <w:pPr>
        <w:pStyle w:val="Normal"/>
        <w:jc w:val="both"/>
        <w:rPr/>
      </w:pPr>
      <w:r>
        <w:rPr/>
      </w:r>
    </w:p>
    <w:p>
      <w:pPr>
        <w:pStyle w:val="Normal"/>
        <w:jc w:val="both"/>
        <w:rPr/>
      </w:pPr>
      <w:r>
        <w:rPr/>
        <w:t xml:space="preserve">Una cifra difícil de asumir por los afectados, pero que representa apenas una pequeña parte de lo que acumulan en reservas países emergentes como China o las economías del Golfo Pérsico. El aumento en los precios de las materias primas (en especial del petróleo) y el auge de las importaciones asiáticas han dejado miles de millones de dólares en manos de países como Rusia, China, Arabia Saudita y los Emiratos Árabes Unidos. </w:t>
      </w:r>
    </w:p>
    <w:p>
      <w:pPr>
        <w:pStyle w:val="Normal"/>
        <w:jc w:val="both"/>
        <w:rPr/>
      </w:pPr>
      <w:r>
        <w:rPr/>
      </w:r>
    </w:p>
    <w:p>
      <w:pPr>
        <w:pStyle w:val="Normal"/>
        <w:jc w:val="both"/>
        <w:rPr/>
      </w:pPr>
      <w:r>
        <w:rPr/>
        <w:t xml:space="preserve">Para canalizar estos recursos, se han creado los llamados fondos soberanos, enormes vehículos de inversión que hasta ahora sólo invertían en deuda pública, pero que últimamente han dado un salto importante, al atreverse a tomar participaciones significativas en grandes empresas como Morgan Stanley, Sony, Citigroup o UBS. </w:t>
      </w:r>
    </w:p>
    <w:p>
      <w:pPr>
        <w:pStyle w:val="Normal"/>
        <w:jc w:val="both"/>
        <w:rPr/>
      </w:pPr>
      <w:r>
        <w:rPr/>
      </w:r>
    </w:p>
    <w:p>
      <w:pPr>
        <w:pStyle w:val="Normal"/>
        <w:jc w:val="both"/>
        <w:rPr/>
      </w:pPr>
      <w:r>
        <w:rPr/>
        <w:t>Un informe de Morgan Stanley fijaba en 2,5 billones de dólares el total de los recursos que manejan estos fondos. Y asegura que, en el año 2007, han invertido unos 45.000 millones en compras en el exterior. Por su parte, Merrill Lynch prevé que en los próximos cinco años, estos fondos soberanos podrían colocar entre 3 y 6 billones de dólares en los mercados internacionales y algunas previsiones apuntan que el total de activos bajo su control podría superar los 15 billones de dólares en 2015.</w:t>
      </w:r>
    </w:p>
    <w:p>
      <w:pPr>
        <w:pStyle w:val="Normal"/>
        <w:jc w:val="both"/>
        <w:rPr/>
      </w:pPr>
      <w:r>
        <w:rPr/>
      </w:r>
    </w:p>
    <w:p>
      <w:pPr>
        <w:pStyle w:val="Normal"/>
        <w:jc w:val="both"/>
        <w:rPr/>
      </w:pPr>
      <w:r>
        <w:rPr/>
        <w:t xml:space="preserve">Con el dinero que maneja el fondo de Abu Dhabi (el mayor del mundo con unos 625.000 millones de dólares) se podrían comprar todas las empresas del Ibex 35 y todavía sobraría dinero como para adquirir algún gigante como Citigroup. </w:t>
      </w:r>
    </w:p>
    <w:p>
      <w:pPr>
        <w:pStyle w:val="Normal"/>
        <w:jc w:val="both"/>
        <w:rPr/>
      </w:pPr>
      <w:r>
        <w:rPr/>
      </w:r>
    </w:p>
    <w:p>
      <w:pPr>
        <w:pStyle w:val="Normal"/>
        <w:jc w:val="both"/>
        <w:rPr/>
      </w:pPr>
      <w:r>
        <w:rPr/>
        <w:t>Noruega, el ejemplo</w:t>
      </w:r>
    </w:p>
    <w:p>
      <w:pPr>
        <w:pStyle w:val="Normal"/>
        <w:jc w:val="both"/>
        <w:rPr/>
      </w:pPr>
      <w:r>
        <w:rPr/>
      </w:r>
    </w:p>
    <w:p>
      <w:pPr>
        <w:pStyle w:val="Normal"/>
        <w:jc w:val="both"/>
        <w:rPr/>
      </w:pPr>
      <w:r>
        <w:rPr/>
        <w:t>El segundo mayor fondo soberano del mundo es el de Noruega, que maneja más de 300.000 millones de dólares. Se trata de un fondo modélico en muchos sentidos. Su gestión está totalmente en manos de profesionales, utiliza los criterios más modernos de distribución de las inversiones para diversificar el riesgo y asegurar el futuro de los noruegos cuando el petróleo deje de constituir su principal fuente de recursos. Además, el fondo se maneja utilizando criterios de inversión socialmente responsable. Otros fondos soberanos, de Asia y Oriente Próximo, tienen al fondo noruego como un ejemplo a seguir.</w:t>
      </w:r>
    </w:p>
    <w:p>
      <w:pPr>
        <w:pStyle w:val="Normal"/>
        <w:jc w:val="both"/>
        <w:rPr/>
      </w:pPr>
      <w:r>
        <w:rPr/>
      </w:r>
    </w:p>
    <w:p>
      <w:pPr>
        <w:pStyle w:val="Normal"/>
        <w:jc w:val="both"/>
        <w:rPr/>
      </w:pPr>
      <w:r>
        <w:rPr/>
        <w:t xml:space="preserve">A golpe de talonario. Nada se resiste a las grandes reservas </w:t>
      </w:r>
    </w:p>
    <w:p>
      <w:pPr>
        <w:pStyle w:val="Normal"/>
        <w:jc w:val="both"/>
        <w:rPr/>
      </w:pPr>
      <w:r>
        <w:rPr/>
      </w:r>
    </w:p>
    <w:p>
      <w:pPr>
        <w:pStyle w:val="Normal"/>
        <w:jc w:val="both"/>
        <w:rPr/>
      </w:pPr>
      <w:r>
        <w:rPr/>
        <w:t>Petrodólares. Predilección por el sector financiero</w:t>
      </w:r>
    </w:p>
    <w:p>
      <w:pPr>
        <w:pStyle w:val="Normal"/>
        <w:jc w:val="both"/>
        <w:rPr/>
      </w:pPr>
      <w:r>
        <w:rPr/>
      </w:r>
    </w:p>
    <w:p>
      <w:pPr>
        <w:pStyle w:val="Normal"/>
        <w:jc w:val="both"/>
        <w:rPr/>
      </w:pPr>
      <w:r>
        <w:rPr/>
        <w:t>Los  fondos estatales de Abu Dhabi y Dubai han tomado participaciones en grandes bancos. Otros países, como Venezuela, utilizan sus petrodólares para ganar influencia política  en su región.</w:t>
      </w:r>
    </w:p>
    <w:p>
      <w:pPr>
        <w:pStyle w:val="Normal"/>
        <w:jc w:val="both"/>
        <w:rPr/>
      </w:pPr>
      <w:r>
        <w:rPr/>
      </w:r>
    </w:p>
    <w:p>
      <w:pPr>
        <w:pStyle w:val="Normal"/>
        <w:jc w:val="both"/>
        <w:rPr/>
      </w:pPr>
      <w:r>
        <w:rPr/>
        <w:t>Más por venir. Muchas reservas y apetito</w:t>
      </w:r>
    </w:p>
    <w:p>
      <w:pPr>
        <w:pStyle w:val="Normal"/>
        <w:jc w:val="both"/>
        <w:rPr/>
      </w:pPr>
      <w:r>
        <w:rPr/>
      </w:r>
    </w:p>
    <w:p>
      <w:pPr>
        <w:pStyle w:val="Normal"/>
        <w:jc w:val="both"/>
        <w:rPr/>
      </w:pPr>
      <w:r>
        <w:rPr/>
        <w:t>Las reservas chinas crecen en más de 1.000 millones de dólares al día y los expertos prevén que el fondo estatal podría recibir 200.000 millones de dólares cada año, hasta convertirse en el más grande del mundo.</w:t>
      </w:r>
    </w:p>
    <w:p>
      <w:pPr>
        <w:pStyle w:val="Normal"/>
        <w:jc w:val="both"/>
        <w:rPr/>
      </w:pPr>
      <w:r>
        <w:rPr/>
      </w:r>
    </w:p>
    <w:p>
      <w:pPr>
        <w:pStyle w:val="Normal"/>
        <w:jc w:val="both"/>
        <w:rPr/>
      </w:pPr>
      <w:r>
        <w:rPr/>
        <w:t>China, a la conquista de los mercados internacionales</w:t>
      </w:r>
    </w:p>
    <w:p>
      <w:pPr>
        <w:pStyle w:val="Normal"/>
        <w:jc w:val="both"/>
        <w:rPr/>
      </w:pPr>
      <w:r>
        <w:rPr/>
      </w:r>
    </w:p>
    <w:p>
      <w:pPr>
        <w:pStyle w:val="Normal"/>
        <w:jc w:val="both"/>
        <w:rPr/>
      </w:pPr>
      <w:r>
        <w:rPr/>
        <w:t xml:space="preserve">Si un país tiene capacidad de aumentar su influencia en el resto del mundo, se trata de China. Su fondo soberano se constituyó con 200.000 millones de dólares y tiene ahora más de 70.000 millones para invertir en el exterior. Pero esta cantidad representa sólo una pequeña proporción de los 1,4 billones de dólares que el Gobierno chino acumula en reservas internacionales. La cifra está creciendo a tal ritmo que el gobierno se encuentra en ocasiones, incluso, con problemas para gestionar tanta liquidez, informa Efe. </w:t>
      </w:r>
    </w:p>
    <w:p>
      <w:pPr>
        <w:pStyle w:val="Normal"/>
        <w:jc w:val="both"/>
        <w:rPr/>
      </w:pPr>
      <w:r>
        <w:rPr>
          <w:b/>
        </w:rPr>
        <w:t xml:space="preserve">- Operaciones de calado </w:t>
      </w:r>
      <w:r>
        <w:rPr/>
        <w:t>(Juego de números)</w:t>
      </w:r>
    </w:p>
    <w:p>
      <w:pPr>
        <w:pStyle w:val="Normal"/>
        <w:jc w:val="both"/>
        <w:rPr>
          <w:b/>
          <w:b/>
        </w:rPr>
      </w:pPr>
      <w:r>
        <w:rPr>
          <w:b/>
        </w:rPr>
      </w:r>
    </w:p>
    <w:p>
      <w:pPr>
        <w:pStyle w:val="Normal"/>
        <w:jc w:val="both"/>
        <w:rPr/>
      </w:pPr>
      <w:r>
        <w:rPr/>
        <w:t>El acuerdo de las entidades controladas por los gobiernos de China y Singapur de invertir hasta US$ 18.600 millones en el banco británico Barclays PLC lleva la tendencia de las inversiones soberanas a un nivel potencialmente más controvertido.</w:t>
      </w:r>
    </w:p>
    <w:p>
      <w:pPr>
        <w:pStyle w:val="Normal"/>
        <w:jc w:val="both"/>
        <w:rPr/>
      </w:pPr>
      <w:r>
        <w:rPr/>
      </w:r>
    </w:p>
    <w:p>
      <w:pPr>
        <w:pStyle w:val="Normal"/>
        <w:jc w:val="both"/>
        <w:rPr/>
      </w:pPr>
      <w:r>
        <w:rPr/>
        <w:t>Este acuerdo es uno de los ejemplos más recientes de la ola de inversiones cada vez más agresivas que los gobiernos de Asia y el Medio Oriente hacen en compañías europeas y estadounidenses. Estas apuestas están diseñadas para impulsar sus retornos sobre las inversiones, ya que exponen a los fondos soberanos a riesgos que abarcan desde las simples pérdidas generadas por sus inversiones a las consecuencias políticas de una caída inesperada de la economía. “Ha habido un incremento espectacular en los activos financieros en manos de los gobiernos”, dice Dominic Wilson, director de investigación de macroeconomía global y mercados en Goldman Sachs Group.</w:t>
      </w:r>
    </w:p>
    <w:p>
      <w:pPr>
        <w:pStyle w:val="Normal"/>
        <w:jc w:val="both"/>
        <w:rPr/>
      </w:pPr>
      <w:r>
        <w:rPr/>
      </w:r>
    </w:p>
    <w:p>
      <w:pPr>
        <w:pStyle w:val="Normal"/>
        <w:jc w:val="both"/>
        <w:rPr/>
      </w:pPr>
      <w:r>
        <w:rPr/>
        <w:t>La inversión de las entidades controladas de China y Singapur se produce una semana después de que un fondo de inversión controlado por el gobierno de Qatar ofreciera US$ 21.800 millones por la cadena británica de supermercados J. Sainsbury PLC, en lo que sería la mayor adquisición de este tipo por parte de un fondo soberano y la mayor compra de una empresa occidental por parte de un comprador de Medio Oriente.</w:t>
      </w:r>
    </w:p>
    <w:p>
      <w:pPr>
        <w:pStyle w:val="Normal"/>
        <w:jc w:val="both"/>
        <w:rPr/>
      </w:pPr>
      <w:r>
        <w:rPr/>
      </w:r>
    </w:p>
    <w:p>
      <w:pPr>
        <w:pStyle w:val="Normal"/>
        <w:jc w:val="both"/>
        <w:rPr/>
      </w:pPr>
      <w:r>
        <w:rPr/>
        <w:t>Desde 2002 a la fecha, las reservas han promediado un aumento anual de 20%, según el Departamento del Tesoro de Estados Unidos. Las reservas globales de divisas bordean ahora los US$ 5,6 billones (millón de millones). Si uno añade entre US$ 1,5 billones y US$ 2,5 billones en “fondos soberanos”, el total de activos controlados por los gobiernos alcanza “aproximadamente los US$ 7,6 billones”, es decir un 15% del Producto Interno Bruto del mundo, según los cálculos del Tesoro.</w:t>
      </w:r>
    </w:p>
    <w:p>
      <w:pPr>
        <w:pStyle w:val="Normal"/>
        <w:jc w:val="both"/>
        <w:rPr/>
      </w:pPr>
      <w:r>
        <w:rPr/>
      </w:r>
    </w:p>
    <w:p>
      <w:pPr>
        <w:pStyle w:val="Normal"/>
        <w:jc w:val="both"/>
        <w:rPr/>
      </w:pPr>
      <w:r>
        <w:rPr/>
        <w:t>El banco Morgan Stanley ha estimado que el total de recursos de China, Rusia y varios países árabes que han establecido fondos soberanos podrían llegar a la cifra de 2,5 billones de dólares, lo cual nunca antes se había visto. Esto ha permitido, por ejemplo, que parte de Chelsea, uno de los barrios más caros de Londres, sea propiedad del gobierno de Qatar, o que una parte del banco Barclays ahora sea propiedad del gobierno chino. Y así podríamos seguir en esta etapa del capitalismo, donde existen muchos recursos disponibles en estos fondos soberanos para comprar lo que quieran. Al fin y al cabo tienen dinero, que es el principal motor del sistema, ¿o no?</w:t>
      </w:r>
    </w:p>
    <w:p>
      <w:pPr>
        <w:pStyle w:val="Normal"/>
        <w:jc w:val="both"/>
        <w:rPr/>
      </w:pPr>
      <w:r>
        <w:rPr/>
      </w:r>
    </w:p>
    <w:p>
      <w:pPr>
        <w:pStyle w:val="Normal"/>
        <w:jc w:val="both"/>
        <w:rPr/>
      </w:pPr>
      <w:r>
        <w:rPr/>
        <w:t xml:space="preserve">El orden de magnitud actual es significativo y en franco crecimiento. Hoy esos flujos ascienden a 800/900 mil millones de dólares por año, con un ritmo anual de crecimiento que supera el incremento en el mismo período de doce meses de las reservas de esos países. En otras palabras, hay un cambio de política hacia la diversificación y búsqueda de mayor retorno de sus reservas invirtiéndolas en activos reales localizados en otros países. Eso implica que las tesorerías o los bancos de ciertas naciones acumulan cuotas partes o la totalidad de empresas localizadas fuera de su territorio. </w:t>
      </w:r>
    </w:p>
    <w:p>
      <w:pPr>
        <w:pStyle w:val="Normal"/>
        <w:jc w:val="both"/>
        <w:rPr/>
      </w:pPr>
      <w:r>
        <w:rPr/>
      </w:r>
    </w:p>
    <w:p>
      <w:pPr>
        <w:pStyle w:val="Normal"/>
        <w:jc w:val="both"/>
        <w:rPr/>
      </w:pPr>
      <w:r>
        <w:rPr/>
        <w:t xml:space="preserve">En esa carrera, hoy China es el accionista mayoritario del FIP Blackstone; Qatar acaba de adquirir la mayor cadena de supermercados de Gran Bretaña; Gazprom -cuya propietaria es Rusia- tiene importantes inversiones diseminadas en el área energética de varios países en desarrollo. La compañía estatal china (PTR) tiene inversiones importantes en el resto del mundo en desarrollo, inclusive en Sudán que está en plena guerra civil. Un FIP propiedad de Singapur es quien cofinanció a Barclays en su intento de adquirir el banco ABN Amro. De otra manera, a través de la inversión directa de alguna de sus empresas como Petrobras y Vale do Rio Doce, Brasil participa también en ese proceso. Esta última acaba de adquirir en Canadá el mayor yacimiento de níquel del mundo. Por último, Venezuela, fundamentalmente a través de Pdvsa, tiene refinerías y estaciones de servicio en Estados Unidos y muestra una presencia creciente en el sector energético de América Latina con propuestas de asociación con empresas locales en rubros conectados con la energía. </w:t>
      </w:r>
    </w:p>
    <w:p>
      <w:pPr>
        <w:pStyle w:val="Normal"/>
        <w:jc w:val="both"/>
        <w:rPr/>
      </w:pPr>
      <w:r>
        <w:rPr/>
      </w:r>
    </w:p>
    <w:p>
      <w:pPr>
        <w:pStyle w:val="Normal"/>
        <w:jc w:val="both"/>
        <w:rPr/>
      </w:pPr>
      <w:r>
        <w:rPr/>
        <w:t>El Gobierno chino tiene 200.000 millones de dólares para salir de compras por las bolsas este año. La conquista de los mercados financieros por parte de China no se limita a la apertura de sus fronteras para que el capital nacional pueda invertir en las bolsas internacionales, empezando por la de Hong Kong, sino que abarca una segunda dimensión mucho más preocupante: la posibilidad de que sea el propio gobierno chino el que dé salida directa a sus excedentes de tesorería mediante el uso de lo que se han venido en llamar “fondos soberanos”.</w:t>
      </w:r>
    </w:p>
    <w:p>
      <w:pPr>
        <w:pStyle w:val="Normal"/>
        <w:jc w:val="both"/>
        <w:rPr/>
      </w:pPr>
      <w:r>
        <w:rPr/>
      </w:r>
    </w:p>
    <w:p>
      <w:pPr>
        <w:pStyle w:val="Normal"/>
        <w:jc w:val="both"/>
        <w:rPr/>
      </w:pPr>
      <w:r>
        <w:rPr/>
        <w:t>Los fondos soberanos no son sino un remedo de las antiguas “oficinas de inversión” o investment offices de tan oscuro recuerdo en algunos países. De hecho, en la mayoría de los casos, son establecidos por naciones que ingresan ingentes cantidades de divisas a cuenta de la venta de petróleo. El origen del exceso de reservas chino no procede de la venta de materiales fósiles sino de un superávit comercial que supone cerca del 10% de su Producto Interior Bruto y que crece a niveles superiores al 70% interanual. El diferencial entre exportaciones, favorecidas por los bajos costes de producción y una divisa artificialmente devaluada, y las importaciones, pendientes del despertar del consumo local, ha permitido a los chinos acumular unas reservas superiores a los 1,33 billones de dólares, de los que, a juicio de los analistas, alrededor de 200.000 millones irán al fondo soberano de reciente constitución.</w:t>
      </w:r>
    </w:p>
    <w:p>
      <w:pPr>
        <w:pStyle w:val="Normal"/>
        <w:jc w:val="both"/>
        <w:rPr/>
      </w:pPr>
      <w:r>
        <w:rPr/>
      </w:r>
    </w:p>
    <w:p>
      <w:pPr>
        <w:pStyle w:val="Normal"/>
        <w:jc w:val="both"/>
        <w:rPr/>
      </w:pPr>
      <w:r>
        <w:rPr/>
        <w:t>Blackstone, la piedra de toque</w:t>
      </w:r>
    </w:p>
    <w:p>
      <w:pPr>
        <w:pStyle w:val="Normal"/>
        <w:jc w:val="both"/>
        <w:rPr/>
      </w:pPr>
      <w:r>
        <w:rPr/>
      </w:r>
    </w:p>
    <w:p>
      <w:pPr>
        <w:pStyle w:val="Normal"/>
        <w:jc w:val="both"/>
        <w:rPr/>
      </w:pPr>
      <w:r>
        <w:rPr/>
        <w:t>Los primeros pasos fueron dados en junio de 2007, con la toma, antes de su salida a bolsa, de un porcentaje cercano al 10% en el capital de la firma de capital riesgo Blackstone, por 3.000 millones de dólares, un 1,5% de la capacidad inversora teórica total. Una inversión, por cierto, que coincidió con el pico del mercado de acciones y ha generado no pocas críticas dentro del país, desde gobernantes poco experimentados en la dinámica de este tipo de operaciones, hasta anónimos ciudadanos que censuran que se ponga en juego de esa manera el dinero que, el conjunto del país, ha ganado gracias al esfuerzo colectivo.</w:t>
      </w:r>
    </w:p>
    <w:p>
      <w:pPr>
        <w:pStyle w:val="Normal"/>
        <w:jc w:val="both"/>
        <w:rPr/>
      </w:pPr>
      <w:r>
        <w:rPr/>
      </w:r>
    </w:p>
    <w:p>
      <w:pPr>
        <w:pStyle w:val="Normal"/>
        <w:jc w:val="both"/>
        <w:rPr/>
      </w:pPr>
      <w:r>
        <w:rPr/>
        <w:t>La “Operación Blackstone” ha puesto al fondo soberano chino en primera línea de fuego y ha generado un debate que se ha articulado en torno a tres grandes núcleos. Primero, interno, hace referencia a la compatibilidad de este tipo de fondos, y sus inversiones, con el modelo actual de mercado impuesto por las autoridades locales. Segundo, intelectual, versa sobre su filosofía de inversión. ¿Será un hunter o cazador de oportunidades o un farmer o conservador del patrimonio? Tercero, internacional, se circunscribe a la posibilidad de que los países destino del chorro de divisas chino puedan establecer una serie de cortapisas hasta que no se aclare cuál es la intención última de la inversión o se establezcan criterios de reciprocidad inversora.</w:t>
      </w:r>
    </w:p>
    <w:p>
      <w:pPr>
        <w:pStyle w:val="Normal"/>
        <w:jc w:val="both"/>
        <w:rPr/>
      </w:pPr>
      <w:r>
        <w:rPr/>
      </w:r>
    </w:p>
    <w:p>
      <w:pPr>
        <w:pStyle w:val="Normal"/>
        <w:jc w:val="both"/>
        <w:rPr/>
      </w:pPr>
      <w:r>
        <w:rPr/>
        <w:t>De ahí que los mensajes lanzados por Lou Jiwei, gestor del fondo, y sus colegas intenten ajustarse a un perfil lo más bajo posible. Según ellos, la toma de participaciones directas en empresas extranjeras cotizadas será una excepción, y se encuadrará dentro de la diversificación de riesgo necesaria para ajustar su perfil a los objetivos de rentabilidad preestablecidos. De hecho, gran parte de la inversión inicial se dirigirá a la compra de algunas empresas nacionales que cuelgan bajo el paraguas del Banco Central, lo que, a juicio de los analistas locales, dejará la capacidad inversora final del fondo en los 72.000 millones de dólares.</w:t>
      </w:r>
    </w:p>
    <w:p>
      <w:pPr>
        <w:pStyle w:val="Normal"/>
        <w:jc w:val="both"/>
        <w:rPr/>
      </w:pPr>
      <w:r>
        <w:rPr/>
      </w:r>
    </w:p>
    <w:p>
      <w:pPr>
        <w:pStyle w:val="Normal"/>
        <w:jc w:val="both"/>
        <w:rPr/>
      </w:pPr>
      <w:r>
        <w:rPr/>
        <w:t>Influencia mundial</w:t>
      </w:r>
    </w:p>
    <w:p>
      <w:pPr>
        <w:pStyle w:val="Normal"/>
        <w:jc w:val="both"/>
        <w:rPr/>
      </w:pPr>
      <w:r>
        <w:rPr/>
      </w:r>
    </w:p>
    <w:p>
      <w:pPr>
        <w:pStyle w:val="Normal"/>
        <w:jc w:val="both"/>
        <w:rPr/>
      </w:pPr>
      <w:r>
        <w:rPr/>
        <w:t>En cualquier caso, y mientras el fondo busca su identidad (gestor de empresas locales o inversor internacional) y trata de reclutar talento para su gestión, China sigue dando pasos más allá de ser, en su propio interés, el principal comprador de bonos del tesoro norteamericanos, una posición que, de por sí, le permitiría, con una gestión beligerante, desequilibrar los mercados internacionales de divisas y renta fija.</w:t>
      </w:r>
    </w:p>
    <w:p>
      <w:pPr>
        <w:pStyle w:val="Normal"/>
        <w:jc w:val="both"/>
        <w:rPr/>
      </w:pPr>
      <w:r>
        <w:rPr/>
      </w:r>
    </w:p>
    <w:p>
      <w:pPr>
        <w:pStyle w:val="Normal"/>
        <w:jc w:val="both"/>
        <w:rPr/>
      </w:pPr>
      <w:r>
        <w:rPr/>
        <w:t xml:space="preserve">Y las consecuencias pueden llegar a ser tan relevantes como señalaba un editorial del Financial Times “con el tiempo, los inversores chinos serán tan parte central del mercado como son hoy día los norteamericanos. Sus intermediarios financieros serán más activos, operando por sí solos o a través de joint-ventures. No queda lejos el día en que los chinos sean los primeros actores en los mercados mundiales”.  </w:t>
      </w:r>
    </w:p>
    <w:p>
      <w:pPr>
        <w:pStyle w:val="Normal"/>
        <w:jc w:val="both"/>
        <w:rPr/>
      </w:pPr>
      <w:r>
        <w:rPr/>
      </w:r>
    </w:p>
    <w:p>
      <w:pPr>
        <w:pStyle w:val="Normal"/>
        <w:jc w:val="both"/>
        <w:rPr/>
      </w:pPr>
      <w:r>
        <w:rPr/>
        <w:t>En mayo de 2007, en los días previos a la salida de Blackstone a Bolsa, el Gobierno de China comprometió una inversión de 3.000 millones de dólares en la empresa de capital riesgo. Entonces, el Gobierno de Pekín no había lanzado el fondo soberano a través del cual tendría el control de esta participación. Pero se pusieron rápidamente a ello tomando como modelo el fondo Temasek, fundado hace más de 30 años por el que se considera el padre político de Singapur, Lee Kuan Yew. Este fondo, China Investment Corp. (CIC), se constituyó el 29 de septiembre de 2007 e invertirá 200.000 millones de los 1,3 billones que el Gobierno chino tiene en sus reservas de divisas.</w:t>
      </w:r>
    </w:p>
    <w:p>
      <w:pPr>
        <w:pStyle w:val="Normal"/>
        <w:jc w:val="both"/>
        <w:rPr/>
      </w:pPr>
      <w:r>
        <w:rPr/>
      </w:r>
    </w:p>
    <w:p>
      <w:pPr>
        <w:pStyle w:val="Normal"/>
        <w:jc w:val="both"/>
        <w:rPr/>
      </w:pPr>
      <w:r>
        <w:rPr/>
        <w:t>Detrás de algunas recientes operaciones como la compra del 26% de la Bolsa de Londres y el 20% de Nasdaq, está Dubai Group, y tras la adquisición del 5% de Barclays están CIC y Temasek. QIA, del Gobierno de Qatar, vinculado a la compra de los supermercados Sainsbury.</w:t>
      </w:r>
    </w:p>
    <w:p>
      <w:pPr>
        <w:pStyle w:val="Normal"/>
        <w:jc w:val="both"/>
        <w:rPr/>
      </w:pPr>
      <w:r>
        <w:rPr/>
      </w:r>
    </w:p>
    <w:p>
      <w:pPr>
        <w:pStyle w:val="Normal"/>
        <w:jc w:val="both"/>
        <w:rPr/>
      </w:pPr>
      <w:r>
        <w:rPr/>
        <w:t>Operaciones de calado. Los Estados diversifican su cartera de inversiones</w:t>
      </w:r>
    </w:p>
    <w:p>
      <w:pPr>
        <w:pStyle w:val="Normal"/>
        <w:jc w:val="both"/>
        <w:rPr/>
      </w:pPr>
      <w:r>
        <w:rPr/>
      </w:r>
    </w:p>
    <w:p>
      <w:pPr>
        <w:pStyle w:val="Normal"/>
        <w:jc w:val="both"/>
        <w:rPr/>
      </w:pPr>
      <w:r>
        <w:rPr/>
        <w:t>Barclays. Accionistas de China y Singapur. China Development Bank y Temasek, de Singapur, entraron en julio de 2007 en el capital de Barclays cuando este banco estaba en pleno lanzamiento de su OPA sobre ABN Amro y necesitaba fondos. Estos dos fondos le apoyaron comprando algo menos de un 3% cada uno. Temasek es también (desde 2006) accionista del banco británico Standard Chartered y en agosto elevó su participación al 15,3%. Por lo que se refiere al banco chino, especializado en financiar infraestructuras en el país, Barclays ha creado una sociedad con éste durante cinco años para el mercado de las materias primas y de energía. Por cierto, que en la operación de compra de Barclays la entidad china fue asesorada por Blackstone.</w:t>
      </w:r>
    </w:p>
    <w:p>
      <w:pPr>
        <w:pStyle w:val="Normal"/>
        <w:jc w:val="both"/>
        <w:rPr/>
      </w:pPr>
      <w:r>
        <w:rPr/>
      </w:r>
    </w:p>
    <w:p>
      <w:pPr>
        <w:pStyle w:val="Normal"/>
        <w:jc w:val="both"/>
        <w:rPr/>
      </w:pPr>
      <w:r>
        <w:rPr/>
        <w:t>Blackstone. El capital público y el privado cruzan caminos. Blackstone y Apollo, luego Carlyle. El muy reservado capital riesgo y el capital estatal han cruzado sus caminos. China compró, a través de lo que luego sería China Investment Corp., algo menos del 10% de Blackstone apenas unas semanas antes de que esta gestora saliera a Bolsa. Unos meses después Carlyle Group vendió un 7,5% a Mubadala Development, un fondo de Abu Dhabi, por 1.350 millones de dólares. Mubadala también ha invertido varios cientos de millones en uno de los fondos de Carlyle. A mediados de 2007, Apollo Management vendió un porcentaje pequeño al Adia, también de Abu Dhabi, uno de los fondos soberanos más grandes y cuyo objeto es hacer inversiones no estratégicas.</w:t>
      </w:r>
    </w:p>
    <w:p>
      <w:pPr>
        <w:pStyle w:val="Normal"/>
        <w:jc w:val="both"/>
        <w:rPr/>
      </w:pPr>
      <w:r>
        <w:rPr/>
      </w:r>
    </w:p>
    <w:p>
      <w:pPr>
        <w:pStyle w:val="Normal"/>
        <w:jc w:val="both"/>
        <w:rPr/>
      </w:pPr>
      <w:r>
        <w:rPr/>
        <w:t>London Stock Exchange. Una pieza de los mercados de capitales. Los propios mercados dan que hablar y los fondos soberanos de los Gobiernos de Oriente Próximo escuchan. Apoyado en el fondo Dubai Group, el mercado de este emirato (que controla dos parqués) acordó comprar un 19,9% del mercado Nasdaq de Nueva York y comprarle a su vez a éste el 28% que poseía en el London Stock Exchange. El acuerdo se completó con la toma de posesión de Nasdaq de un tercio de una de las dos Bolsas de este emirato y el 47% del mercado sueco OMX. Un fondo de Qatar adquirió también un 20% del mercado londinense y se hizo con una participación por debajo del 10% en el OMX. Recientemente ha dicho a los reguladores que quiere aumentarla.</w:t>
      </w:r>
    </w:p>
    <w:p>
      <w:pPr>
        <w:pStyle w:val="Normal"/>
        <w:jc w:val="both"/>
        <w:rPr/>
      </w:pPr>
      <w:r>
        <w:rPr/>
      </w:r>
    </w:p>
    <w:p>
      <w:pPr>
        <w:pStyle w:val="Normal"/>
        <w:jc w:val="both"/>
        <w:rPr/>
      </w:pPr>
      <w:r>
        <w:rPr/>
        <w:t>Sainsbury. La cesta de la compra del Reino Unido. Con el crudo en máximos, los Estados del Golfo Pérsico han decidido abrir su cartera a distintos tipos de compra. En 2006, DP World, de Dubai, compró Peninsular &amp; Oriental, lo que le dio la gestión de varias docenas de puertos del mundo. En mayo de 2007, Saudi Basics adquirió GE Plastics, y Delta Two, un fondo de Qatar, está estudiando la compra de la cadena de supermercados británica Sainsbury por 10.450 millones de libras. El fondo ya tiene un 25% de este supermercado, que no pudo comprar antes el capital riesgo (CVC), y las negociaciones siguen para hacerse con el 100% del capital. Sainsbury, controlada por una familia, es la tercera cadena de supermercados del Reino Unido, tras Tesco y Asda.</w:t>
      </w:r>
    </w:p>
    <w:p>
      <w:pPr>
        <w:pStyle w:val="Normal"/>
        <w:jc w:val="both"/>
        <w:rPr/>
      </w:pPr>
      <w:r>
        <w:rPr/>
      </w:r>
    </w:p>
    <w:p>
      <w:pPr>
        <w:pStyle w:val="Normal"/>
        <w:jc w:val="both"/>
        <w:rPr/>
      </w:pPr>
      <w:r>
        <w:rPr/>
        <w:t>Arabia Saudita, Kuwait, Emiratos Árabes Unidos, Rusia, Noruega, Singapur, China o Corea del Sur, son algunos países que crearon fondos soberanos de riqueza hace tiempo y que se sabe están diversificando cada día más en otras divisas fuertes, como euro, franco suizo, libra y dólar australiano, que les ayude a protegerse contra las devaluaciones del dólar. Otro de sus objetivos es balancear más claramente el peso de sus socios comerciales con las divisas que compongan sus fondos de reserva. Estos fondos se constituyen con dinero proveniente, básicamente, de las reservas internacionales de los Estados, de los ingresos que obtienen por las exportaciones de recursos naturales (minería, petróleo, etc.) y por los fondos de pensiones administrados por los gobiernos.</w:t>
      </w:r>
    </w:p>
    <w:p>
      <w:pPr>
        <w:pStyle w:val="Normal"/>
        <w:jc w:val="both"/>
        <w:rPr/>
      </w:pPr>
      <w:r>
        <w:rPr/>
      </w:r>
    </w:p>
    <w:p>
      <w:pPr>
        <w:pStyle w:val="Normal"/>
        <w:jc w:val="both"/>
        <w:rPr/>
      </w:pPr>
      <w:r>
        <w:rPr/>
        <w:t>El culpable del fenómeno es el fuerte desequilibrio comercial de EEUU acumulado en esta década, dado que el déficit por cuenta corriente de la superpotencia sigue estando en el orden del 5,5% del PIB, generando montañas de dólares a los países asiáticos así como de los países productores de petróleo y minerales.</w:t>
      </w:r>
    </w:p>
    <w:p>
      <w:pPr>
        <w:pStyle w:val="Normal"/>
        <w:jc w:val="both"/>
        <w:rPr/>
      </w:pPr>
      <w:r>
        <w:rPr/>
      </w:r>
    </w:p>
    <w:p>
      <w:pPr>
        <w:pStyle w:val="Normal"/>
        <w:jc w:val="both"/>
        <w:rPr/>
      </w:pPr>
      <w:r>
        <w:rPr/>
        <w:t>Como ejemplos más ilustrativos, están China que ya acumula 1.2 billones de dólares en reservas y Japón otros 900.000 millones, dando lugar a un “exceso de ahorro global”.</w:t>
      </w:r>
    </w:p>
    <w:p>
      <w:pPr>
        <w:pStyle w:val="Normal"/>
        <w:jc w:val="both"/>
        <w:rPr/>
      </w:pPr>
      <w:r>
        <w:rPr/>
      </w:r>
    </w:p>
    <w:p>
      <w:pPr>
        <w:pStyle w:val="Normal"/>
        <w:jc w:val="both"/>
        <w:rPr/>
      </w:pPr>
      <w:r>
        <w:rPr/>
        <w:t>Así mismo, el creciente comercio entre los miembros de la OPEP de Oriente Próximo y la UE ha agravado el problema para los países árabes productores de crudo. Por ejemplo Arabia Saudita obtiene el 30% de sus importaciones de Reino Unido y la zona euro y sólo un 10% de EEUU, con lo que calcula el precio de su petróleo cada vez más en euros y libras porque ésas son las monedas que utiliza para pagar sus importaciones.</w:t>
      </w:r>
    </w:p>
    <w:p>
      <w:pPr>
        <w:pStyle w:val="Normal"/>
        <w:jc w:val="both"/>
        <w:rPr/>
      </w:pPr>
      <w:r>
        <w:rPr/>
      </w:r>
    </w:p>
    <w:p>
      <w:pPr>
        <w:pStyle w:val="Normal"/>
        <w:jc w:val="both"/>
        <w:rPr/>
      </w:pPr>
      <w:r>
        <w:rPr/>
        <w:t xml:space="preserve">Los ingresos del petróleo no se quedan bajo las alfombras de las jaimas del desierto, van directamente a las arcas del Estado y a la compra de participaciones en los mercados de valores occidentales, Europa y Estados Unidos, especialmente. El 10% de los ingresos de crudo de Kuwait llegan a KIA para que los distribuya a su libre albedrío. Fondos de Abu Dhabi han comprado participaciones en la bolsa de Londres y en la gestora de bolsas sueca OMX. </w:t>
      </w:r>
    </w:p>
    <w:p>
      <w:pPr>
        <w:pStyle w:val="Normal"/>
        <w:jc w:val="both"/>
        <w:rPr/>
      </w:pPr>
      <w:r>
        <w:rPr/>
      </w:r>
    </w:p>
    <w:p>
      <w:pPr>
        <w:pStyle w:val="Normal"/>
        <w:jc w:val="both"/>
        <w:rPr/>
      </w:pPr>
      <w:r>
        <w:rPr/>
        <w:t xml:space="preserve">Con el petróleo cada vez más cerca de los 100 dólares el barril en Nueva York, los exportadores árabes están alcanzando cotas de ingresos del doble que hace un año, aunque perjudicados por la debilidad del dólar frente al euro. Forman parte de una nueva estirpe de inversores, los fondos soberanos. China, Rusia, India y los países árabes mueven dinero a espuertas desafiando cada día al libre mercado y a los nacionalismos europeos. Mientras que el comisario McCreevy trata de abrir los mercados, los nuevos buitres del dinero -ajenos a la crisis crediticia, y a los efectos del bluff inmobiliario americano-, no dejan de comprar participaciones estratégicas. </w:t>
      </w:r>
    </w:p>
    <w:p>
      <w:pPr>
        <w:pStyle w:val="Normal"/>
        <w:jc w:val="both"/>
        <w:rPr/>
      </w:pPr>
      <w:r>
        <w:rPr/>
      </w:r>
    </w:p>
    <w:p>
      <w:pPr>
        <w:pStyle w:val="Normal"/>
        <w:jc w:val="both"/>
        <w:rPr/>
      </w:pPr>
      <w:r>
        <w:rPr/>
        <w:t xml:space="preserve">Sólo Abu Dhabi Investment Authority maneja un fondo estimado de 875.000 millones de dólares, una cifra similar al 60% del PIB español. China, la fábrica del mundo, con un crecimiento trimestral anualizado del 11,5%, tiene que dar aire a las ingentes cantidades de inversión extranjera que anegan sus reservas de dólares. Y para ello ha puesto a trabajar al mayor banco del mundo en capitalización, al ICBC. </w:t>
      </w:r>
    </w:p>
    <w:p>
      <w:pPr>
        <w:pStyle w:val="Normal"/>
        <w:jc w:val="both"/>
        <w:rPr/>
      </w:pPr>
      <w:r>
        <w:rPr/>
      </w:r>
    </w:p>
    <w:p>
      <w:pPr>
        <w:pStyle w:val="Normal"/>
        <w:jc w:val="both"/>
        <w:rPr/>
      </w:pPr>
      <w:r>
        <w:rPr/>
        <w:t xml:space="preserve">En octubre de 2007, los chinos han comprado uno de los mayores bancos sudafricanos y una participación en Bearn Stearns, uno de los mayores bancos de inversión del mundo. En septiembre de 2007, comenzó a operar formalmente China Investment, el fondo de inversión del gobierno chino que maneja un potencial de 200.000 millones de dólares. </w:t>
      </w:r>
    </w:p>
    <w:p>
      <w:pPr>
        <w:pStyle w:val="Normal"/>
        <w:jc w:val="both"/>
        <w:rPr/>
      </w:pPr>
      <w:r>
        <w:rPr/>
      </w:r>
    </w:p>
    <w:p>
      <w:pPr>
        <w:pStyle w:val="Normal"/>
        <w:jc w:val="both"/>
        <w:rPr/>
      </w:pPr>
      <w:r>
        <w:rPr/>
        <w:t xml:space="preserve">Rusia, en el reinado de Putin, que quiere instalarse de nuevo en el poder tras las elecciones de marzo de 2008, ha descabalgado a toda una clase económica surgida de la tardoperestroika y ha colocado a sus más cercanos empresarios y amigos. Yukos, la mayor empresa petrolera rusa cuando estaba en manos de Jodorkovsky, fue desmantelada y vendida a Rossnef, después de haber metido al magnate en la cárcel de Chita, en Siberia. Un banco estatal ruso tomó hace menos de un año un porcentaje de la aeronáutica europea EADS. Gazprom, aparte de contar con la llave del gas de Ucrania, es el dueño de la manivela del gasoducto ruso alemán, para el que trabaja el ex canciller Schroeder. Acaba de firmar como socio mayoritario con la pública StatoilHydro de Noruega un acuerdo para explotar el campo de Shtokman, considerado la futura primera fuente de energía de Europa y Norteamérica. </w:t>
      </w:r>
    </w:p>
    <w:p>
      <w:pPr>
        <w:pStyle w:val="Normal"/>
        <w:jc w:val="both"/>
        <w:rPr/>
      </w:pPr>
      <w:r>
        <w:rPr/>
      </w:r>
    </w:p>
    <w:p>
      <w:pPr>
        <w:pStyle w:val="Normal"/>
        <w:jc w:val="both"/>
        <w:rPr/>
      </w:pPr>
      <w:r>
        <w:rPr/>
        <w:t xml:space="preserve">Rusia, China y países árabes colocan su dinero estatal en empresas privadas, con vistas a rentabilizar sus inversiones, que están haciendo más eficaces unos mercados occidentales encasquillados ahora por la crisis crediticia. Son los nuevos ricos, opacos por excelencia, los dueños de la manguera, los colosos de la inversión, capaces de comprarlo todo, por supuesto, tirando con pólvora del rey y manteniendo sus grandes empresas bajo el manto de la propiedad del Estado. </w:t>
      </w:r>
    </w:p>
    <w:p>
      <w:pPr>
        <w:pStyle w:val="Normal"/>
        <w:jc w:val="both"/>
        <w:rPr/>
      </w:pPr>
      <w:r>
        <w:rPr/>
      </w:r>
    </w:p>
    <w:p>
      <w:pPr>
        <w:pStyle w:val="Normal"/>
        <w:jc w:val="both"/>
        <w:rPr/>
      </w:pPr>
      <w:r>
        <w:rPr/>
        <w:t xml:space="preserve">Muchos de ellos surten de gasolina a los hedge funds. Chinos comunistas con armas de inversión capitalista, ricas monarquías del Golfo Pérsico, nuevos empresarios rusos recauchutados por la pátina estatal forman parte de este ejército de inversores incontrolados. </w:t>
      </w:r>
    </w:p>
    <w:p>
      <w:pPr>
        <w:pStyle w:val="Normal"/>
        <w:jc w:val="both"/>
        <w:rPr/>
      </w:pPr>
      <w:r>
        <w:rPr/>
      </w:r>
    </w:p>
    <w:p>
      <w:pPr>
        <w:pStyle w:val="Normal"/>
        <w:jc w:val="both"/>
        <w:rPr/>
      </w:pPr>
      <w:r>
        <w:rPr/>
        <w:t xml:space="preserve">El aumento de los ingresos en divisas de los países emergentes, tanto por el incremento del precio de las materias primas, como por el aumento de exportaciones de bienes y servicios a los países desarrollados está provocando la aparición de fondos soberanos dedicados a gestionar y, por tanto, rentabilizar esa riqueza en manos de las autoridades públicas. </w:t>
      </w:r>
    </w:p>
    <w:p>
      <w:pPr>
        <w:pStyle w:val="Normal"/>
        <w:jc w:val="both"/>
        <w:rPr/>
      </w:pPr>
      <w:r>
        <w:rPr/>
      </w:r>
    </w:p>
    <w:p>
      <w:pPr>
        <w:pStyle w:val="Normal"/>
        <w:jc w:val="both"/>
        <w:rPr/>
      </w:pPr>
      <w:r>
        <w:rPr/>
        <w:t xml:space="preserve">Por países, los mayores fondos soberanos son los de Abu Dhabi (625 m.m. de dólares), Noruega (322 m.m. de dólares), Singapur (315 m.m. de dólares), Kuwait (213 m.m. de dólares), China (200 m.m. de dólares) o Rusia (128 m.m. de dólares), todo ello sin contar a países como Venezuela que están invirtiendo en el exterior de forma algo más “heterodoxa”. El más antiguo de todos ellos y el que está más profesionalmente gestionado es el de Noruega, cuyas decisiones se deciden por criterios de IRS (Inversión Socialmente Responsable). </w:t>
      </w:r>
    </w:p>
    <w:p>
      <w:pPr>
        <w:pStyle w:val="Normal"/>
        <w:jc w:val="both"/>
        <w:rPr/>
      </w:pPr>
      <w:r>
        <w:rPr/>
      </w:r>
    </w:p>
    <w:p>
      <w:pPr>
        <w:pStyle w:val="Normal"/>
        <w:jc w:val="both"/>
        <w:rPr/>
      </w:pPr>
      <w:r>
        <w:rPr/>
        <w:t xml:space="preserve">Lo anterior no es más que el reflejo de esa paradoja macroeconómica que supone el que sean países desarrollados como EEUU o de Europa los que tengan unas elevadísimas necesidades de financiación, mientras el exceso de ahorro sobre inversión y, por tanto, la capacidad de financiación se concentre en los países emergentes, con alguna excepción dentro de la OCDE (Alemania y Japón). Mientras esa capacidad de financiación se ha dedicado a inversiones en cartera, básicamente bonos, no ha habido ningún problema. </w:t>
      </w:r>
    </w:p>
    <w:p>
      <w:pPr>
        <w:pStyle w:val="Normal"/>
        <w:jc w:val="both"/>
        <w:rPr/>
      </w:pPr>
      <w:r>
        <w:rPr/>
      </w:r>
    </w:p>
    <w:p>
      <w:pPr>
        <w:pStyle w:val="Normal"/>
        <w:jc w:val="both"/>
        <w:rPr/>
      </w:pPr>
      <w:r>
        <w:rPr/>
        <w:t xml:space="preserve">Las divisas en manos de bancos centrales a nivel mundial han sobrepasado ya los 6 billones de dólares (millones de millones) frente a los 4,2 de finales de 2005 y los 5 de principios de año. Crecen a niveles de 120.000 millones de dólares al mes frente a los 80.000 de 2006. Un 50% más. Se concentran en China (1,5), Japón (0,92), exportadores de petróleo (0,85) y Rusia (0,3). Por tanto hay un flujo de liquidez capaz de soportar con sus inversiones al mercado. A cualquier mercado, de hecho. </w:t>
      </w:r>
    </w:p>
    <w:p>
      <w:pPr>
        <w:pStyle w:val="Normal"/>
        <w:jc w:val="both"/>
        <w:rPr/>
      </w:pPr>
      <w:r>
        <w:rPr/>
      </w:r>
    </w:p>
    <w:p>
      <w:pPr>
        <w:pStyle w:val="Normal"/>
        <w:jc w:val="both"/>
        <w:rPr/>
      </w:pPr>
      <w:r>
        <w:rPr/>
        <w:t>La crisis crediticia ha pasado a ser un momento decisivo para los gobiernos de Asia y el Medio Oriente. Con abundante efectivo en sus manos gracias al auge en el precio de las materias primas, estos gobiernos han acumulado gigantescas reservas y están en posición de capitalizar a los bancos occidentales. “Se trata de una nueva señal de cómo está cambiando la economía global”, dice Gerard Lyons, economista jefe del banco británico Standard Chartered. “También refleja el actual estado de fragilidad del sector financiero de Occidente”.</w:t>
      </w:r>
    </w:p>
    <w:p>
      <w:pPr>
        <w:pStyle w:val="Normal"/>
        <w:jc w:val="both"/>
        <w:rPr/>
      </w:pPr>
      <w:r>
        <w:rPr/>
      </w:r>
    </w:p>
    <w:p>
      <w:pPr>
        <w:pStyle w:val="Normal"/>
        <w:jc w:val="both"/>
        <w:rPr/>
      </w:pPr>
      <w:r>
        <w:rPr/>
        <w:t>El fondo soberano de Abu Dhabi ha invertido US$ 7.500 millones en Citigroup, el conglomerado financiero estadounidense. Singapur ha colocado US$ 9.720 millones en UBS, el gigante bancario suizo. China puso US$ 3.000 millones en Blackstone Group, el coloso estadounidense del capital privado.</w:t>
      </w:r>
    </w:p>
    <w:p>
      <w:pPr>
        <w:pStyle w:val="Normal"/>
        <w:jc w:val="both"/>
        <w:rPr/>
      </w:pPr>
      <w:r>
        <w:rPr/>
      </w:r>
    </w:p>
    <w:p>
      <w:pPr>
        <w:pStyle w:val="Normal"/>
        <w:jc w:val="both"/>
        <w:rPr/>
      </w:pPr>
      <w:r>
        <w:rPr/>
        <w:t xml:space="preserve">Lo que a inicio del año 2007 parecía una leve amenaza al sistema bancario estadounidense ha terminado por modificar la fisonomía de las finanzas mundiales. La crisis de las hipotecas subprime ha dañado los balances y las cuentas de los principales bancos del mundo, que han tenido que ingeniárselas para proveerse de liquidez más allá de los mercados habituales. Países emergentes como China, Singapur o Emiratos Árabes han inyectado 21.700 millones de euros en los últimos meses a entidades del calado de Morgan Stanley, UBS o Citigroup. </w:t>
      </w:r>
    </w:p>
    <w:p>
      <w:pPr>
        <w:pStyle w:val="Normal"/>
        <w:jc w:val="both"/>
        <w:rPr/>
      </w:pPr>
      <w:r>
        <w:rPr/>
      </w:r>
    </w:p>
    <w:p>
      <w:pPr>
        <w:pStyle w:val="Normal"/>
        <w:jc w:val="both"/>
        <w:rPr/>
      </w:pPr>
      <w:r>
        <w:rPr/>
        <w:t xml:space="preserve">Y lo esperado es que la actual situación se prolongue en el tiempo. Es decir, que más fondos soberanos de países emergentes, colmados de liquidez, tomen posiciones en los accionariados de los principales bancos del mundo. La aversión al riesgo por parte del inversor ha tirado por los suelos la negociación en el mercado de deuda, por lo que para las entidades es cada vez más difícil acceder a esta forma de financiación. Que, además, ha disparado su precio. Los diferenciales de rentabilidad respecto a la deuda del Tesoro alcanzan el 2,5% en bancos como Merrill Lynch o Goldman Sachs. </w:t>
      </w:r>
    </w:p>
    <w:p>
      <w:pPr>
        <w:pStyle w:val="Normal"/>
        <w:jc w:val="both"/>
        <w:rPr/>
      </w:pPr>
      <w:r>
        <w:rPr/>
      </w:r>
    </w:p>
    <w:p>
      <w:pPr>
        <w:pStyle w:val="Normal"/>
        <w:jc w:val="both"/>
        <w:rPr/>
      </w:pPr>
      <w:r>
        <w:rPr/>
        <w:t xml:space="preserve">Las pérdidas asociadas a los activos subprime no han acabado aún de cuantificarse con claridad, pero las estimaciones han ido aumentando hasta hacerse cada vez más creíble una cifra que ronde o incluso supere los 500.000 millones de dólares. A diciembre de 2007, decía S&amp;P que “sólo ha aflorado alrededor de una cuarta parte, por lo que el goteo de banco implicados en pérdidas seguirá aumentando en un entorno de manifiesta desconfianza”. </w:t>
      </w:r>
    </w:p>
    <w:p>
      <w:pPr>
        <w:pStyle w:val="Normal"/>
        <w:jc w:val="both"/>
        <w:rPr/>
      </w:pPr>
      <w:r>
        <w:rPr/>
      </w:r>
    </w:p>
    <w:p>
      <w:pPr>
        <w:pStyle w:val="Normal"/>
        <w:jc w:val="both"/>
        <w:rPr/>
      </w:pPr>
      <w:r>
        <w:rPr/>
        <w:t xml:space="preserve">Otra entidad que comunicó la entrada de un emergente a su capital ha sido el  banco estadounidense Morgan Stanley. El mismo día (19/12/07) en que anunció las mayores pérdidas trimestrales de su historia, 2.480 millones de euros, presentó al fondo soberano China Investment como nuevo socio. Este inversor se hará con el 9,9% del segundo banco de inversión de EEUU por 3.480 millones de euros a través de bonos convertibles que ofrecen un cupón anual del 9%. El bono americano a 10 años renta al 4%. </w:t>
      </w:r>
    </w:p>
    <w:p>
      <w:pPr>
        <w:pStyle w:val="Normal"/>
        <w:jc w:val="both"/>
        <w:rPr/>
      </w:pPr>
      <w:r>
        <w:rPr/>
      </w:r>
    </w:p>
    <w:p>
      <w:pPr>
        <w:pStyle w:val="Normal"/>
        <w:jc w:val="both"/>
        <w:rPr/>
      </w:pPr>
      <w:r>
        <w:rPr/>
        <w:t xml:space="preserve">Ahora bien, expresan las fuentes consultadas, “una cosa es comprar acciones y otra muy distinta es tomar las riendas de la gestión”. La entrada de los países emergentes en los capitales de estas entidades financieras es estrictamente financiera, por lo que no contarán con representación política. Así, los únicos afectados de estas operaciones de salvamento son los propios accionistas de los bancos, que ven como su participación se diluye como azucarcillo en el café. </w:t>
      </w:r>
    </w:p>
    <w:p>
      <w:pPr>
        <w:pStyle w:val="Normal"/>
        <w:jc w:val="both"/>
        <w:rPr/>
      </w:pPr>
      <w:r>
        <w:rPr/>
      </w:r>
    </w:p>
    <w:p>
      <w:pPr>
        <w:pStyle w:val="Normal"/>
        <w:jc w:val="both"/>
        <w:rPr/>
      </w:pPr>
      <w:r>
        <w:rPr/>
        <w:t xml:space="preserve">Ese es el caso de Unión de Bancos Suizos (UBS). El mayor banco helvético por valor de activos anunció la entrada de dos inversores internacionales para reforzar su balance, muy dañado por la crisis (diciembre de 2007). Se trata del Government of Singapore Investment (GIC), que se hizo a través de obligaciones convertibles con el 9% de las acciones por 6.600 millones de euros, y de un inversor de Oriente Medio que, con un desembolso de 1.200 millones, adquirirá el 1,6% del capital social. </w:t>
      </w:r>
    </w:p>
    <w:p>
      <w:pPr>
        <w:pStyle w:val="Normal"/>
        <w:jc w:val="both"/>
        <w:rPr/>
      </w:pPr>
      <w:r>
        <w:rPr/>
      </w:r>
    </w:p>
    <w:p>
      <w:pPr>
        <w:pStyle w:val="Normal"/>
        <w:jc w:val="both"/>
        <w:rPr/>
      </w:pPr>
      <w:r>
        <w:rPr/>
        <w:t xml:space="preserve">El fondo de Singapur es un claro ejemplo del maná de liquidez con el que cuentan los países emergentes. Sólo el GIC controla reservas extranjeras por valor de más de 100.000 millones de dólares, 69.570 millones de euros. También en ese país, el fondo Temasek posee el 17% del banco británico Standard Chartered, capitalizado en 26.334 millones de libras, y participaciones en compañías indias y del entorno, como PT Bank International Indonesia, China Construction Bank y Bank of China, el segundo y tercer banco del país del sol naciente. La última operación, junto a otra entidad china, fue la toma de acciones de Barclays valoradas en 3.500 millones de euros. </w:t>
      </w:r>
    </w:p>
    <w:p>
      <w:pPr>
        <w:pStyle w:val="Normal"/>
        <w:jc w:val="both"/>
        <w:rPr/>
      </w:pPr>
      <w:r>
        <w:rPr/>
      </w:r>
    </w:p>
    <w:p>
      <w:pPr>
        <w:pStyle w:val="Normal"/>
        <w:jc w:val="both"/>
        <w:rPr/>
      </w:pPr>
      <w:r>
        <w:rPr/>
        <w:t xml:space="preserve">Los petrodólares también tienen cabida </w:t>
      </w:r>
    </w:p>
    <w:p>
      <w:pPr>
        <w:pStyle w:val="Normal"/>
        <w:jc w:val="both"/>
        <w:rPr/>
      </w:pPr>
      <w:r>
        <w:rPr/>
      </w:r>
    </w:p>
    <w:p>
      <w:pPr>
        <w:pStyle w:val="Normal"/>
        <w:jc w:val="both"/>
        <w:rPr/>
      </w:pPr>
      <w:r>
        <w:rPr/>
        <w:t xml:space="preserve">La espectacular revalorización de los precios del crudo ha permitido a los países productores amasar una ingente cantidad de reservas de divisa. Citigroup, el mayor banco americano por valor de activos, ha sido el destino de parte de ellas. En plena crisis, la Autoridad de Inversiones de Abu Dhabi (Emiratos Árabes), el mayor fondo soberano del mundo con activos de 452.000 millones de euros, se hizo hace pocos meses con el 4,9% del capital por 5.050 millones a través de bonos convertibles. Citigroup pagará un cupón fijo del 11%. </w:t>
      </w:r>
    </w:p>
    <w:p>
      <w:pPr>
        <w:pStyle w:val="Normal"/>
        <w:jc w:val="both"/>
        <w:rPr/>
      </w:pPr>
      <w:r>
        <w:rPr/>
      </w:r>
    </w:p>
    <w:p>
      <w:pPr>
        <w:pStyle w:val="Normal"/>
        <w:jc w:val="both"/>
        <w:rPr/>
      </w:pPr>
      <w:r>
        <w:rPr/>
        <w:t xml:space="preserve">Fortis, al igual que Barclays, ha sido una víctima en el largo y complicado proceso de adquisición de ABN Amro. La brusca depreciación de sus acciones, del 45% en 2007, alentó hace dos meses la entrada en su capital de la aseguradora china Ping An Insurance con la compra de un 4,2% por 1.810 millones de euros. Esta compañía, controlada en un 17% por HSBC, aún dispone de 3.400 millones de dólares para invertir en el extranjero. </w:t>
      </w:r>
    </w:p>
    <w:p>
      <w:pPr>
        <w:pStyle w:val="Normal"/>
        <w:jc w:val="both"/>
        <w:rPr/>
      </w:pPr>
      <w:r>
        <w:rPr/>
      </w:r>
    </w:p>
    <w:p>
      <w:pPr>
        <w:pStyle w:val="Normal"/>
        <w:jc w:val="both"/>
        <w:rPr/>
      </w:pPr>
      <w:r>
        <w:rPr/>
        <w:t xml:space="preserve">Sólo en el año 2007, las empresas chinas controladas por el Estado han invertido en grandes adquisiciones exteriores más de 12.000 millones de euros. Además de las mencionadas, destaca la entrada de ICBC en la entidad sudafricana Standard Bank Group por 3.915 millones de euros; de Citic Securities en Bear Stearns tras pagar 685 millones por el 6% del capital; y de China Investments en la firma de capital riesgo Blackstone con una inyección de 2.055 millones de euros. </w:t>
      </w:r>
    </w:p>
    <w:p>
      <w:pPr>
        <w:pStyle w:val="Normal"/>
        <w:jc w:val="both"/>
        <w:rPr/>
      </w:pPr>
      <w:r>
        <w:rPr/>
      </w:r>
    </w:p>
    <w:p>
      <w:pPr>
        <w:pStyle w:val="Normal"/>
        <w:jc w:val="both"/>
        <w:rPr/>
      </w:pPr>
      <w:r>
        <w:rPr/>
        <w:t xml:space="preserve">Las Bolsas, oscuro objeto de deseo </w:t>
      </w:r>
    </w:p>
    <w:p>
      <w:pPr>
        <w:pStyle w:val="Normal"/>
        <w:jc w:val="both"/>
        <w:rPr/>
      </w:pPr>
      <w:r>
        <w:rPr/>
      </w:r>
    </w:p>
    <w:p>
      <w:pPr>
        <w:pStyle w:val="Normal"/>
        <w:jc w:val="both"/>
        <w:rPr/>
      </w:pPr>
      <w:r>
        <w:rPr/>
        <w:t xml:space="preserve">La Bolsa de Dubai saltó a la palestra durante el año 2007 por hacer frente a Nasdaq en su lucha por hacerse con el control de OMX, el gestor de los mercados sueco. Al final, el acuerdo pone de manifiesto la máxima de este tipo de inversores: tomar participaciones financieras pero sin influir en la gestión de las compañías. </w:t>
      </w:r>
    </w:p>
    <w:p>
      <w:pPr>
        <w:pStyle w:val="Normal"/>
        <w:jc w:val="both"/>
        <w:rPr/>
      </w:pPr>
      <w:r>
        <w:rPr/>
      </w:r>
    </w:p>
    <w:p>
      <w:pPr>
        <w:pStyle w:val="Normal"/>
        <w:jc w:val="both"/>
        <w:rPr/>
      </w:pPr>
      <w:r>
        <w:rPr/>
        <w:t xml:space="preserve">Este inversor, que ya disponía de financiación bancaria, se hizo con OMX, pero después la cederá a Nasdaq a cambio del 20% de la gestora estadounidense. Nasdaq compró además una participación en la Bolsa de Dubai y le vendió el 28% de London Stock Exchange (LSE). </w:t>
      </w:r>
    </w:p>
    <w:p>
      <w:pPr>
        <w:pStyle w:val="Normal"/>
        <w:jc w:val="both"/>
        <w:rPr/>
      </w:pPr>
      <w:r>
        <w:rPr/>
      </w:r>
    </w:p>
    <w:p>
      <w:pPr>
        <w:pStyle w:val="Normal"/>
        <w:jc w:val="both"/>
        <w:rPr/>
      </w:pPr>
      <w:r>
        <w:rPr/>
        <w:t xml:space="preserve">En medio de todo este proceso entró de lleno Qatar Investment Authority, que poseía el 9,6% de OMX y el 14,9% de LSE. El fondo soberano llegó a un acuerdo con la Bolsa de Dubai para que ésta, a cambio de las acciones de la empresa nórdica, le cediera parte de su participación en la bolsa británica. Qatar ha dejado claro que no tiene previsto superar el umbral del 29,9% en LSE. </w:t>
      </w:r>
    </w:p>
    <w:p>
      <w:pPr>
        <w:pStyle w:val="Normal"/>
        <w:jc w:val="both"/>
        <w:rPr/>
      </w:pPr>
      <w:r>
        <w:rPr/>
      </w:r>
    </w:p>
    <w:p>
      <w:pPr>
        <w:pStyle w:val="Normal"/>
        <w:jc w:val="both"/>
        <w:rPr/>
      </w:pPr>
      <w:r>
        <w:rPr/>
        <w:t xml:space="preserve">China Investment Corp. anunció que está dispuesta a jugar el mismo papel que otros fondos soberanos que han comprado participación en instituciones financieras afectadas por los problemas de las hipotecas subprime, dijo recientemente su presidente ejecutivo a Reuters. </w:t>
      </w:r>
    </w:p>
    <w:p>
      <w:pPr>
        <w:pStyle w:val="Normal"/>
        <w:jc w:val="both"/>
        <w:rPr/>
      </w:pPr>
      <w:r>
        <w:rPr/>
      </w:r>
    </w:p>
    <w:p>
      <w:pPr>
        <w:pStyle w:val="Normal"/>
        <w:jc w:val="both"/>
        <w:rPr>
          <w:b/>
          <w:b/>
        </w:rPr>
      </w:pPr>
      <w:r>
        <w:rPr>
          <w:b/>
        </w:rPr>
        <w:t>- Historias de cabotaje</w:t>
      </w:r>
    </w:p>
    <w:p>
      <w:pPr>
        <w:pStyle w:val="Normal"/>
        <w:jc w:val="both"/>
        <w:rPr>
          <w:b/>
          <w:b/>
        </w:rPr>
      </w:pPr>
      <w:r>
        <w:rPr>
          <w:b/>
        </w:rPr>
      </w:r>
    </w:p>
    <w:p>
      <w:pPr>
        <w:pStyle w:val="Normal"/>
        <w:jc w:val="both"/>
        <w:rPr/>
      </w:pPr>
      <w:r>
        <w:rPr/>
        <w:t xml:space="preserve">- </w:t>
      </w:r>
      <w:r>
        <w:rPr>
          <w:u w:val="single"/>
        </w:rPr>
        <w:t>Inundados de petrodólares, los fondos del Golfo Pérsico salen de compras globales</w:t>
      </w:r>
      <w:r>
        <w:rPr/>
        <w:t xml:space="preserve"> (The Wall Street Journal -online- 24/8/07)</w:t>
      </w:r>
    </w:p>
    <w:p>
      <w:pPr>
        <w:pStyle w:val="Normal"/>
        <w:jc w:val="both"/>
        <w:rPr/>
      </w:pPr>
      <w:r>
        <w:rPr/>
      </w:r>
    </w:p>
    <w:p>
      <w:pPr>
        <w:pStyle w:val="Normal"/>
        <w:jc w:val="both"/>
        <w:rPr/>
      </w:pPr>
      <w:r>
        <w:rPr/>
        <w:t>“</w:t>
      </w:r>
      <w:r>
        <w:rPr/>
        <w:t>Hay una enorme diferencia entre Kuwait y New Haven, Connecticut. Pero cuando un fondo de inversiones del gobierno kuwaití  obtuvo un nuevo jefe en 2004, una de las primeras cosas que hizo fue encargar un estudio sobre la sofisticada manera en la que la Universidad de Yale gestiona su dotación. Era un indicio que Badar Al-Sa’ad quería cambiar las cosas en el enorme aunque adormecido fondo Kuwait Investment Authority.</w:t>
      </w:r>
    </w:p>
    <w:p>
      <w:pPr>
        <w:pStyle w:val="Normal"/>
        <w:jc w:val="both"/>
        <w:rPr/>
      </w:pPr>
      <w:r>
        <w:rPr/>
      </w:r>
    </w:p>
    <w:p>
      <w:pPr>
        <w:pStyle w:val="Normal"/>
        <w:jc w:val="both"/>
        <w:rPr/>
      </w:pPr>
      <w:r>
        <w:rPr/>
        <w:t>Las inversiones que ha realizado desde entonces sitúan a su fondo en la vanguardia de un amplio cambio en la manera en que se emplea la riqueza petrolera del Golfo Pérsico. En vez de invertir mayoritariamente en los bonos del Tesoro de Estados Unidos, Kuwait ahora pone su dinero en bonos de alto rendimiento, edificios de oficinas en China, fondos de capital privado. Y, en una estrategia que tiene implicaciones para la fortaleza de la moneda y la economía estadounidenses, el fondo kuwaití ha puesto menos énfasis en activos denominados en dólares.</w:t>
      </w:r>
    </w:p>
    <w:p>
      <w:pPr>
        <w:pStyle w:val="Normal"/>
        <w:jc w:val="both"/>
        <w:rPr/>
      </w:pPr>
      <w:r>
        <w:rPr/>
      </w:r>
    </w:p>
    <w:p>
      <w:pPr>
        <w:pStyle w:val="Normal"/>
        <w:jc w:val="both"/>
        <w:rPr/>
      </w:pPr>
      <w:r>
        <w:rPr/>
        <w:t>Los estados petroleros del Golfo acumulan una suma inmensa de fondos invertibles, los cuales con toda seguridad crecerán aún más. En conjunto, las ramas de inversión de los gobiernos de Kuwait, Arabia Saudita, Dubai, Abu Dhabi y Qatar cuentan con alrededor de US$ 1,5 billones (un millón de millones). Esto les otorga la posibilidad de influenciar el rumbo de muchos fenómenos de las finanzas globales, entre ellos: los tipos de cambio, las tasas de interés, el auge de las adquisiciones y los trastornos en el crédito mundial causados por las hipotecas estadounidenses de alto riesgo. Sin embargo, no se sabe mucho acerca de cómo operan estos fondos.</w:t>
      </w:r>
    </w:p>
    <w:p>
      <w:pPr>
        <w:pStyle w:val="Normal"/>
        <w:jc w:val="both"/>
        <w:rPr/>
      </w:pPr>
      <w:r>
        <w:rPr/>
      </w:r>
    </w:p>
    <w:p>
      <w:pPr>
        <w:pStyle w:val="Normal"/>
        <w:jc w:val="both"/>
        <w:rPr/>
      </w:pPr>
      <w:r>
        <w:rPr/>
        <w:t>En el caso de Kuwait, es posible echar un vistazo a uno de lo fondos de inversión del gobierno, conocidos como fondos de riqueza soberana. Aunque Kuwait está gobernado por un emir, el parlamento con frecuencia interroga a los directivos de la autoridad de inversión sobre sus activos. Y en Al-Sa’ad, Kuwait tiene un ejecutivo que gestiona un inmenso fondo de US$ 213.000 con prácticas occidentales.</w:t>
      </w:r>
    </w:p>
    <w:p>
      <w:pPr>
        <w:pStyle w:val="Normal"/>
        <w:jc w:val="both"/>
        <w:rPr/>
      </w:pPr>
      <w:r>
        <w:rPr/>
      </w:r>
    </w:p>
    <w:p>
      <w:pPr>
        <w:pStyle w:val="Normal"/>
        <w:jc w:val="both"/>
        <w:rPr/>
      </w:pPr>
      <w:r>
        <w:rPr/>
        <w:t>Antes de asumir, Al-Sa’ad encargó un estudio comparativo sobre las pautas políticas de inversión de los fondos de Kuwait con las estrategias de las dotaciones de las universidades de Yale y Harvard, ambas consideradas pioneras de la inversión institucional. Las dotaciones, las cuales tienen la misma flexibilidad que Kuwait para adoptar una estrategia a largo plazo, estaban obteniendo fuertes retornos al invertir en activos como acciones de mercados emergentes, bienes raíces, fondos de cobertura y fondos de capital privado. Esto, a pesar de que en esos años el mercado bursátil estadounidense aún no se reponía del estallido de la burbuja tecnológica.</w:t>
      </w:r>
    </w:p>
    <w:p>
      <w:pPr>
        <w:pStyle w:val="Normal"/>
        <w:jc w:val="both"/>
        <w:rPr/>
      </w:pPr>
      <w:r>
        <w:rPr/>
      </w:r>
    </w:p>
    <w:p>
      <w:pPr>
        <w:pStyle w:val="Normal"/>
        <w:jc w:val="both"/>
        <w:rPr/>
      </w:pPr>
      <w:r>
        <w:rPr/>
        <w:t>Al-Sa’ad se enteró que en aquel momento Yale tenía el 28% de sus fondos invertidos en acciones, 17% en fondos de capital privado y 20% en bienes raíces. Kuwait tiene alrededor de un 2% en cada uno. La mayor parte del dinero kuwaití estaba en los seguros pero poco rentables bonos del Tesoro de EEUU. Sin embargo, los retornos del fondo kuwaití fueron negativos en 2001 y 2002, debido a pérdidas en otros activos, afirma Al-Sa’ad.</w:t>
      </w:r>
    </w:p>
    <w:p>
      <w:pPr>
        <w:pStyle w:val="Normal"/>
        <w:jc w:val="both"/>
        <w:rPr/>
      </w:pPr>
      <w:r>
        <w:rPr/>
      </w:r>
    </w:p>
    <w:p>
      <w:pPr>
        <w:pStyle w:val="Normal"/>
        <w:jc w:val="both"/>
        <w:rPr/>
      </w:pPr>
      <w:r>
        <w:rPr/>
        <w:t>Así que el ejecutivo contrató a la firma Mercer Investment Consulting, la cual esbozó un ambicioso programa que incluía una serie de inversiones que suponían un riesgo más alto pero tenían el potencial de mejorar los retornos…</w:t>
      </w:r>
    </w:p>
    <w:p>
      <w:pPr>
        <w:pStyle w:val="Normal"/>
        <w:jc w:val="both"/>
        <w:rPr/>
      </w:pPr>
      <w:r>
        <w:rPr/>
      </w:r>
    </w:p>
    <w:p>
      <w:pPr>
        <w:pStyle w:val="Normal"/>
        <w:jc w:val="both"/>
        <w:rPr/>
      </w:pPr>
      <w:r>
        <w:rPr/>
        <w:t>Al-Sa’ad afirma que su portafolio ha tenido retornos del 11,4% en 2005 y del 13,2% en 2006. “Necesitamos emplear el dinero de manera que Kuwait pueda seguir adelante cuando el petróleo se haya ido”, dice Al-Sa’ad.</w:t>
      </w:r>
    </w:p>
    <w:p>
      <w:pPr>
        <w:pStyle w:val="Normal"/>
        <w:jc w:val="both"/>
        <w:rPr/>
      </w:pPr>
      <w:r>
        <w:rPr/>
      </w:r>
    </w:p>
    <w:p>
      <w:pPr>
        <w:pStyle w:val="Normal"/>
        <w:jc w:val="both"/>
        <w:rPr/>
      </w:pPr>
      <w:r>
        <w:rPr/>
        <w:t>Una de sus estrategias ha sido asociarse con las grandes firmas de adquisiciones de EEUU. Así, su fondo ha invertido unos US$ 300 millones junto a Kohlberg, Kravis, Roberts &amp; Co. en su esfuerzo por adquirir a la compañía tejana de servicios públicos TXU Corp.</w:t>
      </w:r>
    </w:p>
    <w:p>
      <w:pPr>
        <w:pStyle w:val="Normal"/>
        <w:jc w:val="both"/>
        <w:rPr/>
      </w:pPr>
      <w:r>
        <w:rPr/>
      </w:r>
    </w:p>
    <w:p>
      <w:pPr>
        <w:pStyle w:val="Normal"/>
        <w:jc w:val="both"/>
        <w:rPr/>
      </w:pPr>
      <w:r>
        <w:rPr/>
        <w:t>Poder regional</w:t>
      </w:r>
    </w:p>
    <w:p>
      <w:pPr>
        <w:pStyle w:val="Normal"/>
        <w:jc w:val="both"/>
        <w:rPr/>
      </w:pPr>
      <w:r>
        <w:rPr/>
      </w:r>
    </w:p>
    <w:p>
      <w:pPr>
        <w:pStyle w:val="Normal"/>
        <w:jc w:val="both"/>
        <w:rPr/>
      </w:pPr>
      <w:r>
        <w:rPr/>
        <w:t>Otros fondos de riqueza soberana del Golfo Pérsico también participan en firmas de adquisiciones. La autoridad de inversiones de Abu Dhabi, por ejemplo, adquirió un 10% de las acciones de Apollo Management, un fondo de capital privado de Nueva York.</w:t>
      </w:r>
    </w:p>
    <w:p>
      <w:pPr>
        <w:pStyle w:val="Normal"/>
        <w:jc w:val="both"/>
        <w:rPr/>
      </w:pPr>
      <w:r>
        <w:rPr/>
      </w:r>
    </w:p>
    <w:p>
      <w:pPr>
        <w:pStyle w:val="Normal"/>
        <w:jc w:val="both"/>
        <w:rPr/>
      </w:pPr>
      <w:r>
        <w:rPr/>
        <w:t>Los fondos de inversión del gobierno de Dubai tienen participaciones en bancos del Reino Unido, como HSBC PLC, y en European Aeronautic Defence &amp; Space Co, empresa matriz del fabricante europeo de aviones Airbus. Los negocios estatales de Dubai también participan en los mercados inmobiliarios globales, desde Nueva York hasta Sudáfrica.</w:t>
      </w:r>
    </w:p>
    <w:p>
      <w:pPr>
        <w:pStyle w:val="Normal"/>
        <w:jc w:val="both"/>
        <w:rPr/>
      </w:pPr>
      <w:r>
        <w:rPr/>
      </w:r>
    </w:p>
    <w:p>
      <w:pPr>
        <w:pStyle w:val="Normal"/>
        <w:jc w:val="both"/>
        <w:rPr/>
      </w:pPr>
      <w:r>
        <w:rPr/>
        <w:t>Los brazos de inversión de los Estados del Golfo Pérsico podrían incluso convertirse en rivales de las firmas de adquisiciones, ya que no necesitan tomar prestado. En julio el fondo de inversión de Qatar apostó US$ 24.000 millones para adquirir la cadena británica de supermercados J. Sainbury PLC. Antes había perdido una apuesta de US$ 16.000 millones por Thames Water, firma británica de servicios públicos.</w:t>
      </w:r>
    </w:p>
    <w:p>
      <w:pPr>
        <w:pStyle w:val="Normal"/>
        <w:jc w:val="both"/>
        <w:rPr/>
      </w:pPr>
      <w:r>
        <w:rPr/>
      </w:r>
    </w:p>
    <w:p>
      <w:pPr>
        <w:pStyle w:val="Normal"/>
        <w:jc w:val="both"/>
        <w:rPr/>
      </w:pPr>
      <w:r>
        <w:rPr/>
        <w:t>Para Al-Sa’ad, los recientes problemas en los mercados financieros de Europa y EEUU son una confirmación que los mercados emergentes, en especial Asia, prometen mejores retornos. “¿Por qué invertir en economías con un crecimiento del 2%, cuando puedes invertir en economías con un crecimiento del 8%?”, se pregunta el ejecutivo kuwaití”.</w:t>
      </w:r>
    </w:p>
    <w:p>
      <w:pPr>
        <w:pStyle w:val="Normal"/>
        <w:jc w:val="both"/>
        <w:rPr/>
      </w:pPr>
      <w:r>
        <w:rPr/>
      </w:r>
    </w:p>
    <w:p>
      <w:pPr>
        <w:pStyle w:val="Normal"/>
        <w:jc w:val="both"/>
        <w:rPr/>
      </w:pPr>
      <w:r>
        <w:rPr/>
        <w:t xml:space="preserve">- </w:t>
      </w:r>
      <w:r>
        <w:rPr>
          <w:u w:val="single"/>
        </w:rPr>
        <w:t>Los Emiratos, a la “reconquista” de Occidente: crecen sus inversiones gracias a los petrodólares</w:t>
      </w:r>
      <w:r>
        <w:rPr/>
        <w:t xml:space="preserve"> (elEconomista.es - David Robertson - 30/11/2007)</w:t>
      </w:r>
    </w:p>
    <w:p>
      <w:pPr>
        <w:pStyle w:val="Normal"/>
        <w:jc w:val="both"/>
        <w:rPr/>
      </w:pPr>
      <w:r>
        <w:rPr/>
      </w:r>
    </w:p>
    <w:p>
      <w:pPr>
        <w:pStyle w:val="Normal"/>
        <w:jc w:val="both"/>
        <w:rPr/>
      </w:pPr>
      <w:r>
        <w:rPr/>
        <w:t>“</w:t>
      </w:r>
      <w:r>
        <w:rPr/>
        <w:t>La subida de los precios del petróleo está llenando las arcas de algunas de las entidades de inversión de los Emiratos Árabes, que con los bolsillos llenos se han lanzado a la búsqueda de oportunidades. Un ejemplo de la abundancia de petrodólares lo representa Abu Dhabi Investment Authority (Adia), que ha aprovechado que tiene llena la cartera para hacerse con un 4,9% del Citi, uno de los principales gigantes financieros.</w:t>
      </w:r>
    </w:p>
    <w:p>
      <w:pPr>
        <w:pStyle w:val="Normal"/>
        <w:jc w:val="both"/>
        <w:rPr/>
      </w:pPr>
      <w:r>
        <w:rPr/>
      </w:r>
    </w:p>
    <w:p>
      <w:pPr>
        <w:pStyle w:val="Normal"/>
        <w:jc w:val="both"/>
        <w:rPr/>
      </w:pPr>
      <w:r>
        <w:rPr/>
        <w:t>El brazo inversor de los Emiratos Árabes fue fundado en 1977 y está considerado como uno de los más opacos. Las estimaciones de sus reservas varían entre los 250.000 millones y un billón de dólares, pero sea cual sea la cifra, no hay duda que sus dimensiones son considerables y que han demostrado su voluntad de hacer valer su peso.</w:t>
      </w:r>
    </w:p>
    <w:p>
      <w:pPr>
        <w:pStyle w:val="Normal"/>
        <w:jc w:val="both"/>
        <w:rPr/>
      </w:pPr>
      <w:r>
        <w:rPr/>
        <w:t>Abu Dhabi, con una población de 1,8 millones de habitantes, es otro de los destinos favoritos de los bancos de inversión de Londres a la hora de proponer negocios. Estos fondos soberanos existen desde más o menos 1953 cuando se estableció la Autoridad de Inversiones de Kuwait (KIA) para beneficiar a las futuras generaciones cuando el petróleo dejará de fluir.</w:t>
      </w:r>
    </w:p>
    <w:p>
      <w:pPr>
        <w:pStyle w:val="Normal"/>
        <w:jc w:val="both"/>
        <w:rPr/>
      </w:pPr>
      <w:r>
        <w:rPr/>
      </w:r>
    </w:p>
    <w:p>
      <w:pPr>
        <w:pStyle w:val="Normal"/>
        <w:jc w:val="both"/>
        <w:rPr/>
      </w:pPr>
      <w:r>
        <w:rPr/>
        <w:t>A por el deporte</w:t>
      </w:r>
    </w:p>
    <w:p>
      <w:pPr>
        <w:pStyle w:val="Normal"/>
        <w:jc w:val="both"/>
        <w:rPr/>
      </w:pPr>
      <w:r>
        <w:rPr/>
      </w:r>
    </w:p>
    <w:p>
      <w:pPr>
        <w:pStyle w:val="Normal"/>
        <w:jc w:val="both"/>
        <w:rPr/>
      </w:pPr>
      <w:r>
        <w:rPr/>
        <w:t>En Dubai, el jeque Ahmed bin Saeed al-Maktoum, tío del actual emir, tiene su apuesta particular: la aerolínea Emirates.</w:t>
      </w:r>
    </w:p>
    <w:p>
      <w:pPr>
        <w:pStyle w:val="Normal"/>
        <w:jc w:val="both"/>
        <w:rPr/>
      </w:pPr>
      <w:r>
        <w:rPr/>
      </w:r>
    </w:p>
    <w:p>
      <w:pPr>
        <w:pStyle w:val="Normal"/>
        <w:jc w:val="both"/>
        <w:rPr/>
      </w:pPr>
      <w:r>
        <w:rPr/>
        <w:t xml:space="preserve">Como habrán observado los aficionados al deporte, Emirates ha unido su nombre a casi cualquier cosa que suponga el uso de un bate o pelota. La línea aérea de Dubai patrocina al Arsenal y da su nombre al nuevo estadio, acompañando esta medida con el patrocinio de los mundiales de fútbol, rugby, cricket y una docena aproximada de deportes de equipo profesionales. </w:t>
      </w:r>
    </w:p>
    <w:p>
      <w:pPr>
        <w:pStyle w:val="Normal"/>
        <w:jc w:val="both"/>
        <w:rPr/>
      </w:pPr>
      <w:r>
        <w:rPr/>
      </w:r>
    </w:p>
    <w:p>
      <w:pPr>
        <w:pStyle w:val="Normal"/>
        <w:jc w:val="both"/>
        <w:rPr/>
      </w:pPr>
      <w:r>
        <w:rPr/>
        <w:t>De hecho, la empresa se ha impuesto la misión de convertirse en rival de Coca-Cola o Nike. Esta estrategia forma parte de la ambición de llegar a ser la mayor y más rentable línea aérea del mundo. Su crecimiento ha sido exponencial en los últimos tiempos, duplicándose cada cuatro años, en un momento de estancamiento de las aerolíneas.</w:t>
      </w:r>
    </w:p>
    <w:p>
      <w:pPr>
        <w:pStyle w:val="Normal"/>
        <w:jc w:val="both"/>
        <w:rPr/>
      </w:pPr>
      <w:r>
        <w:rPr/>
      </w:r>
    </w:p>
    <w:p>
      <w:pPr>
        <w:pStyle w:val="Normal"/>
        <w:jc w:val="both"/>
        <w:rPr/>
      </w:pPr>
      <w:r>
        <w:rPr/>
        <w:t xml:space="preserve">Emirates transportó a 16,7 millones de pasajeros el año pasado, lo que la convierte en la novena mayor aerolínea internacional. Este año, transportará cerca de 20 millones, superando a Singapore Airlines y, si continúa la tendencia, sobrepasará los 29 millones que lleva British Airways antes de que finalice la década. Su crecimiento se sustenta en una idea fundamental a la hora de entender Dubai: si creamos oferta, la demanda vendrá después. </w:t>
      </w:r>
    </w:p>
    <w:p>
      <w:pPr>
        <w:pStyle w:val="Normal"/>
        <w:jc w:val="both"/>
        <w:rPr/>
      </w:pPr>
      <w:r>
        <w:rPr/>
      </w:r>
    </w:p>
    <w:p>
      <w:pPr>
        <w:pStyle w:val="Normal"/>
        <w:jc w:val="both"/>
        <w:rPr/>
      </w:pPr>
      <w:r>
        <w:rPr/>
        <w:t>Misteriosa financiación</w:t>
      </w:r>
    </w:p>
    <w:p>
      <w:pPr>
        <w:pStyle w:val="Normal"/>
        <w:jc w:val="both"/>
        <w:rPr/>
      </w:pPr>
      <w:r>
        <w:rPr/>
      </w:r>
    </w:p>
    <w:p>
      <w:pPr>
        <w:pStyle w:val="Normal"/>
        <w:jc w:val="both"/>
        <w:rPr/>
      </w:pPr>
      <w:r>
        <w:rPr/>
        <w:t>La empresa ha lanzado servicios que ninguna otra línea aérea europea consideraría, como un vuelo diario entre Newcastle y Dubai. Esta ruta parece desafiar a la lógica, pero Emirates considera que, creándola, los pasajeros del norte de Inglaterra comenzarán a considerar Dubai un posible destino empresarial y turístico. Sin embargo, la apuesta no ha sido barata: sólo esta ruta requerirá el empleo de tres aviones valorados en 180 millones cada uno. Newcastle es, por lo tanto, una apuesta de 500 millones.</w:t>
      </w:r>
    </w:p>
    <w:p>
      <w:pPr>
        <w:pStyle w:val="Normal"/>
        <w:jc w:val="both"/>
        <w:rPr/>
      </w:pPr>
      <w:r>
        <w:rPr/>
      </w:r>
    </w:p>
    <w:p>
      <w:pPr>
        <w:pStyle w:val="Normal"/>
        <w:jc w:val="both"/>
        <w:rPr/>
      </w:pPr>
      <w:r>
        <w:rPr/>
        <w:t xml:space="preserve">Sin embargo, al tratarse de una empresa pública, es posible que nunca se sepa realmente si la ruta resulta rentable o no. De hecho, en ocasiones es difícil determinar dónde termina la estrategia de la línea aérea y comienza la de Dubai: uno de los motivos por los que se ha iniciado la ruta es el transporte de turistas hasta los hoteles y centros de ocio de Dubai. Se desconoce hasta qué punto ambas situaciones se subvencionan mutuamente, si es este el caso. </w:t>
      </w:r>
    </w:p>
    <w:p>
      <w:pPr>
        <w:pStyle w:val="Normal"/>
        <w:jc w:val="both"/>
        <w:rPr/>
      </w:pPr>
      <w:r>
        <w:rPr/>
      </w:r>
    </w:p>
    <w:p>
      <w:pPr>
        <w:pStyle w:val="Normal"/>
        <w:jc w:val="both"/>
        <w:rPr/>
      </w:pPr>
      <w:r>
        <w:rPr/>
        <w:t xml:space="preserve">Es precisamente la falta de claridad lo que preocupa a muchos ejecutivos de líneas aéreas occidentales. No se muestran preocupados por la creación de rutas como la que une Newcastle y Dubai, pero sí manifiestan temor en torno a la posible competencia en rutas fundamentales para las empresas europeas, como las que conectan Londres o París con Dubai. ¿Está Emiratos tirando los precios en estas rutas para llenar los hoteles de Dubai? ¿Recibe ayuda financiera para comprar su nueva y enorme flota? </w:t>
      </w:r>
    </w:p>
    <w:p>
      <w:pPr>
        <w:pStyle w:val="Normal"/>
        <w:jc w:val="both"/>
        <w:rPr/>
      </w:pPr>
      <w:r>
        <w:rPr/>
      </w:r>
    </w:p>
    <w:p>
      <w:pPr>
        <w:pStyle w:val="Normal"/>
        <w:jc w:val="both"/>
        <w:rPr/>
      </w:pPr>
      <w:r>
        <w:rPr/>
        <w:t>Los máximos responsables de otras líneas aéreas hablan en privado de las subvenciones y beneficios de los que disfruta Emirates y están presionando a los gobiernos para que bloqueen su acceso a los aeropuertos.</w:t>
      </w:r>
    </w:p>
    <w:p>
      <w:pPr>
        <w:pStyle w:val="Normal"/>
        <w:jc w:val="both"/>
        <w:rPr/>
      </w:pPr>
      <w:r>
        <w:rPr/>
      </w:r>
    </w:p>
    <w:p>
      <w:pPr>
        <w:pStyle w:val="Normal"/>
        <w:jc w:val="both"/>
        <w:rPr/>
      </w:pPr>
      <w:r>
        <w:rPr/>
        <w:t>La conexión</w:t>
      </w:r>
    </w:p>
    <w:p>
      <w:pPr>
        <w:pStyle w:val="Normal"/>
        <w:jc w:val="both"/>
        <w:rPr/>
      </w:pPr>
      <w:r>
        <w:rPr/>
      </w:r>
    </w:p>
    <w:p>
      <w:pPr>
        <w:pStyle w:val="Normal"/>
        <w:jc w:val="both"/>
        <w:rPr/>
      </w:pPr>
      <w:r>
        <w:rPr/>
        <w:t>Aunque Emirates niega que esté recibiendo subvenciones, lo cierto es que existe un estrecho vínculo entre la empresa y su sede. El crecimiento de Emirates alimenta el de Dubai y viceversa -precisamente lo que los dirigentes de esta nación del Golfo pretendieron cuando lanzaron la línea aérea en 1985.</w:t>
      </w:r>
    </w:p>
    <w:p>
      <w:pPr>
        <w:pStyle w:val="Normal"/>
        <w:jc w:val="both"/>
        <w:rPr/>
      </w:pPr>
      <w:r>
        <w:rPr/>
      </w:r>
    </w:p>
    <w:p>
      <w:pPr>
        <w:pStyle w:val="Normal"/>
        <w:jc w:val="both"/>
        <w:rPr/>
      </w:pPr>
      <w:r>
        <w:rPr/>
        <w:t>El jeque Ahmed bin Saeed al-Maktoum afirma que “está sucediendo a una velocidad muy superior a la que se había previsto, pero lo cierto es que Dubai asumió un riesgo calculado al hacer las cosas tan a lo grande. Tuvimos que diversificar nuestra economía porque teníamos recursos limitados. Estamos en una parte del Golfo que tiene mucho petróleo, pero la propia Dubai tiene muy poco. Tuvimos la idea de desarrollar el turismo y todo comenzó en aquel tiempo, al pensar en el futuro. Lo que hemos logrado actualmente en Emirates es algo que comenzó a planificarse en los años ochenta”.</w:t>
      </w:r>
    </w:p>
    <w:p>
      <w:pPr>
        <w:pStyle w:val="Normal"/>
        <w:jc w:val="both"/>
        <w:rPr/>
      </w:pPr>
      <w:r>
        <w:rPr/>
      </w:r>
    </w:p>
    <w:p>
      <w:pPr>
        <w:pStyle w:val="Normal"/>
        <w:jc w:val="both"/>
        <w:rPr/>
      </w:pPr>
      <w:r>
        <w:rPr/>
        <w:t>Emirates sirve a 94 destinos de 60 países, lo cual permite a Dubai atraer a millones de turistas a sus hoteles de lujo y a los hombres de negocios a las mini ciudades creadas para especialistas en medios de comunicación, tecnología y sanidad. Además, la ausencia de impuesto sobre la renta ha aumentado el atractivo de la ciudad para la rápidamente creciente comunidad de personas procedentes de Europa, otras partes de Oriente Medio y Asia. En palabras del jeque Ahmed: “Creemos que nos hemos visto favorecidos por lo que está sucediendo aquí en Dubai. El desarrollo de hoteles, centros comerciales y otras infraestructuras ha atraído a la gente. Si no contáramos con Dubai y esta encantadora ciudad, no sería fácil promover este lugar como destino. Vamos de la mano con Dubai”.</w:t>
      </w:r>
    </w:p>
    <w:p>
      <w:pPr>
        <w:pStyle w:val="Normal"/>
        <w:jc w:val="both"/>
        <w:rPr/>
      </w:pPr>
      <w:r>
        <w:rPr/>
      </w:r>
    </w:p>
    <w:p>
      <w:pPr>
        <w:pStyle w:val="Normal"/>
        <w:jc w:val="both"/>
        <w:rPr/>
      </w:pPr>
      <w:r>
        <w:rPr/>
        <w:t>Según el jeque Ahmed, “la gente siempre dice que para nosotros es fácil porque todos los estados del Golfo son ricos. Creen que todo el mundo aquí es multimillonario; esa es la percepción que tienen de la gente corriente. Son cosas que dicen para quitarse responsabilidad cuando no alcanzan sus objetivos”.</w:t>
      </w:r>
    </w:p>
    <w:p>
      <w:pPr>
        <w:pStyle w:val="Normal"/>
        <w:jc w:val="both"/>
        <w:rPr/>
      </w:pPr>
      <w:r>
        <w:rPr/>
      </w:r>
    </w:p>
    <w:p>
      <w:pPr>
        <w:pStyle w:val="Normal"/>
        <w:jc w:val="both"/>
        <w:rPr/>
      </w:pPr>
      <w:r>
        <w:rPr/>
        <w:t>Compras a lo grande</w:t>
      </w:r>
    </w:p>
    <w:p>
      <w:pPr>
        <w:pStyle w:val="Normal"/>
        <w:jc w:val="both"/>
        <w:rPr/>
      </w:pPr>
      <w:r>
        <w:rPr/>
      </w:r>
    </w:p>
    <w:p>
      <w:pPr>
        <w:pStyle w:val="Normal"/>
        <w:jc w:val="both"/>
        <w:rPr/>
      </w:pPr>
      <w:r>
        <w:rPr/>
        <w:t>El crecimiento de Emirates ha tenido un efecto más amplio sobre la aviación y la industria aeroespacial que el mero transporte de turistas al Golfo. La empresa está comprando ahora tantos aviones para alimentar su crecimiento que se encuentra en disposición de obligar a los gigantes aeronáuticos, Boeing y Airbus, a modificar sus diseños de acuerdo con las especificaciones de Emirates.</w:t>
      </w:r>
    </w:p>
    <w:p>
      <w:pPr>
        <w:pStyle w:val="Normal"/>
        <w:jc w:val="both"/>
        <w:rPr/>
      </w:pPr>
      <w:r>
        <w:rPr/>
      </w:r>
    </w:p>
    <w:p>
      <w:pPr>
        <w:pStyle w:val="Normal"/>
        <w:jc w:val="both"/>
        <w:rPr/>
      </w:pPr>
      <w:r>
        <w:rPr/>
        <w:t>Emirates tiene una verdadera oportunidad de convertirse en la mayor línea aérea del mundo de aquí a diez años, particularmente a partir del momento en que comience a llegarle la flota de A380 el próximo año. Los 55 A380 que tiene pedidos constituyen la mayor flota de este modelo, que, debido a su enorme tamaño, aumentará el número de pasajeros que pueden trasladarse desde centros congestionados como Heathrow.</w:t>
      </w:r>
    </w:p>
    <w:p>
      <w:pPr>
        <w:pStyle w:val="Normal"/>
        <w:jc w:val="both"/>
        <w:rPr/>
      </w:pPr>
      <w:r>
        <w:rPr/>
      </w:r>
    </w:p>
    <w:p>
      <w:pPr>
        <w:pStyle w:val="Normal"/>
        <w:jc w:val="both"/>
        <w:rPr/>
      </w:pPr>
      <w:r>
        <w:rPr/>
        <w:t>Sin embargo, estas previsiones de crecimiento no están exentas de peligros. Las líneas aéreas son especialmente sensibles a las crisis exteriores, se produzcan en forma de desplome económico, accidente catastrófico o aparición de una enfermedad como el SARS. El terrorismo y la inestabilidad política son también amenazas”.</w:t>
      </w:r>
    </w:p>
    <w:p>
      <w:pPr>
        <w:pStyle w:val="Normal"/>
        <w:jc w:val="both"/>
        <w:rPr/>
      </w:pPr>
      <w:r>
        <w:rPr/>
      </w:r>
    </w:p>
    <w:p>
      <w:pPr>
        <w:pStyle w:val="Normal"/>
        <w:jc w:val="both"/>
        <w:rPr/>
      </w:pPr>
      <w:r>
        <w:rPr/>
        <w:t xml:space="preserve">- </w:t>
      </w:r>
      <w:r>
        <w:rPr>
          <w:u w:val="single"/>
        </w:rPr>
        <w:t>Las ligas de fútbol europeas, al borde del abismo ante la llegada de dinero asiático y árabe</w:t>
      </w:r>
      <w:r>
        <w:rPr/>
        <w:t xml:space="preserve"> (intereconomia.com - 28/12/07) </w:t>
      </w:r>
    </w:p>
    <w:p>
      <w:pPr>
        <w:pStyle w:val="Normal"/>
        <w:jc w:val="both"/>
        <w:rPr/>
      </w:pPr>
      <w:r>
        <w:rPr/>
      </w:r>
    </w:p>
    <w:p>
      <w:pPr>
        <w:pStyle w:val="Normal"/>
        <w:jc w:val="both"/>
        <w:rPr/>
      </w:pPr>
      <w:r>
        <w:rPr/>
        <w:t>“</w:t>
      </w:r>
      <w:r>
        <w:rPr/>
        <w:t xml:space="preserve">Varios inversores asiáticos estudian crear una liga continental propia que reúna a los mejores equipos de Europa. </w:t>
      </w:r>
    </w:p>
    <w:p>
      <w:pPr>
        <w:pStyle w:val="Normal"/>
        <w:jc w:val="both"/>
        <w:rPr/>
      </w:pPr>
      <w:r>
        <w:rPr/>
      </w:r>
    </w:p>
    <w:p>
      <w:pPr>
        <w:pStyle w:val="Normal"/>
        <w:jc w:val="both"/>
        <w:rPr/>
      </w:pPr>
      <w:r>
        <w:rPr/>
        <w:t xml:space="preserve">El fútbol europeo no sale de su asombro. Varios inversores asiáticos han mantenido en las últimas semanas negociaciones con los clubes más importantes de Europa, integrados en el llamado G14 con la intención de crear una liga propia que reúna a los mejores equipos del continente. La última se celebró a finales de la pasada semana en un céntrico hotel catalán, aprovechando la celebración del Barcelona-Real Madrid. Según ha podido saber “Intereconomía” el proyecto cuenta con el visto bueno de la actual dirección tanto del Real Madrid como del Barcelona, los clubes españoles que se sumarían al proyecto. Entre los inversores figuran fondos soberanos de Singapur o China que recientemente han entrado en bancos de inversión estadounidenses. </w:t>
      </w:r>
    </w:p>
    <w:p>
      <w:pPr>
        <w:pStyle w:val="Normal"/>
        <w:jc w:val="both"/>
        <w:rPr/>
      </w:pPr>
      <w:r>
        <w:rPr/>
      </w:r>
    </w:p>
    <w:p>
      <w:pPr>
        <w:pStyle w:val="Normal"/>
        <w:jc w:val="both"/>
        <w:rPr/>
      </w:pPr>
      <w:r>
        <w:rPr/>
        <w:t xml:space="preserve">Como les viene contando durante toda la mañana “Intereconomía” el dinero del petróleo puede acabar con la liga española tal y como lo conocemos. Honda preocupación en la liga de fútbol profesional ante las negociaciones que varios inversores asiáticos están manteniendo con el grupo que reúne a los clubes más poderosos de Europa para poner en marcha una NBA del fútbol. El proyecto, largamente tratado por equipos como el Manchester United, el Milán o el Real Madrid, habría encontrado el respaldo financiero que le faltaba. Hace escasos minutos llegaba hasta “Intereconomía” la reacción del magnate ruso y propietario del Chelsea, Roman Abramovich. </w:t>
      </w:r>
    </w:p>
    <w:p>
      <w:pPr>
        <w:pStyle w:val="Normal"/>
        <w:jc w:val="both"/>
        <w:rPr/>
      </w:pPr>
      <w:r>
        <w:rPr/>
      </w:r>
    </w:p>
    <w:p>
      <w:pPr>
        <w:pStyle w:val="Normal"/>
        <w:jc w:val="both"/>
        <w:rPr/>
      </w:pPr>
      <w:r>
        <w:rPr/>
        <w:t xml:space="preserve">Los plazos marcados fijan la temporada 2009-2010, previa al Mundial de Sudáfrica, como fecha de inicio de esta suerte de liga paneuropea”. </w:t>
      </w:r>
    </w:p>
    <w:p>
      <w:pPr>
        <w:pStyle w:val="Normal"/>
        <w:jc w:val="both"/>
        <w:rPr/>
      </w:pPr>
      <w:r>
        <w:rPr/>
      </w:r>
    </w:p>
    <w:p>
      <w:pPr>
        <w:pStyle w:val="Normal"/>
        <w:jc w:val="both"/>
        <w:rPr/>
      </w:pPr>
      <w:r>
        <w:rPr>
          <w:lang w:val="en-GB"/>
        </w:rPr>
        <w:t>- Breakingviews…</w:t>
      </w:r>
      <w:r>
        <w:rPr>
          <w:u w:val="single"/>
          <w:lang w:val="en-GB"/>
        </w:rPr>
        <w:t>Liverpool FC</w:t>
      </w:r>
      <w:r>
        <w:rPr>
          <w:lang w:val="en-GB"/>
        </w:rPr>
        <w:t xml:space="preserve"> (Negocios.com - 23/1/08)</w:t>
      </w:r>
    </w:p>
    <w:p>
      <w:pPr>
        <w:pStyle w:val="Normal"/>
        <w:jc w:val="both"/>
        <w:rPr/>
      </w:pPr>
      <w:r>
        <w:rPr/>
        <w:t>(Por Una Galani)</w:t>
      </w:r>
    </w:p>
    <w:p>
      <w:pPr>
        <w:pStyle w:val="Normal"/>
        <w:jc w:val="both"/>
        <w:rPr>
          <w:lang w:val="en-GB"/>
        </w:rPr>
      </w:pPr>
      <w:r>
        <w:rPr>
          <w:lang w:val="en-GB"/>
        </w:rPr>
      </w:r>
    </w:p>
    <w:p>
      <w:pPr>
        <w:pStyle w:val="Normal"/>
        <w:jc w:val="both"/>
        <w:rPr/>
      </w:pPr>
      <w:r>
        <w:rPr/>
        <w:t>“</w:t>
      </w:r>
      <w:r>
        <w:rPr/>
        <w:t>El fútbol británico parece a punto de emular a Wall Street en un cuento clásico de fútbol, apalancamiento y fondos soberanos. Sólo llevan un año, y los propietarios americanos del Liverpool, Tom Hicks y George Gillet, se han peleado con sus seguidores por su fanático enfoque de la gestión y tienen dificultades con las finanzas. Dubai International Capital, interesado en el club, se mantiene al margen -mientras los fans enarbolan pancartas con frases como “Dubai S.O.S, Yanks Out”. Podría ser el momento de considerar una salida.</w:t>
      </w:r>
    </w:p>
    <w:p>
      <w:pPr>
        <w:pStyle w:val="Normal"/>
        <w:jc w:val="both"/>
        <w:rPr/>
      </w:pPr>
      <w:r>
        <w:rPr/>
      </w:r>
    </w:p>
    <w:p>
      <w:pPr>
        <w:pStyle w:val="Normal"/>
        <w:jc w:val="both"/>
        <w:rPr/>
      </w:pPr>
      <w:r>
        <w:rPr/>
        <w:t>Hicks y Gillett son magnates del deporte que controlan los equipos de hockey sobre hielo Dallas Stars y Montreal Canadians. Pagaron 220 millones de libras por el Liverpool el año pasado y prometieron un nuevo estadio de 215 millones. La operación se financió casi por completo a través de un préstamo puente con el Royal Bank of Scotland, garantizado con los activos personales con sede en EEUU de los propietarios.</w:t>
      </w:r>
    </w:p>
    <w:p>
      <w:pPr>
        <w:pStyle w:val="Normal"/>
        <w:jc w:val="both"/>
        <w:rPr/>
      </w:pPr>
      <w:r>
        <w:rPr/>
      </w:r>
    </w:p>
    <w:p>
      <w:pPr>
        <w:pStyle w:val="Normal"/>
        <w:jc w:val="both"/>
        <w:rPr/>
      </w:pPr>
      <w:r>
        <w:rPr/>
        <w:t>Hicks y Gillett tienen dos semanas para finalizar una nueva operación. En el actual mercado, es muy improbable que consigan condiciones favorables. La familia Glazer, dueña del Manchester United, no ha podido encontrar condiciones atractivas para conseguir su refinanciación. Aunque se logre una operación, parece que proporcionará sólo financiación para un nuevo estadio.</w:t>
      </w:r>
    </w:p>
    <w:p>
      <w:pPr>
        <w:pStyle w:val="Normal"/>
        <w:jc w:val="both"/>
        <w:rPr/>
      </w:pPr>
      <w:r>
        <w:rPr/>
      </w:r>
    </w:p>
    <w:p>
      <w:pPr>
        <w:pStyle w:val="Normal"/>
        <w:jc w:val="both"/>
        <w:rPr/>
      </w:pPr>
      <w:r>
        <w:rPr/>
        <w:t>Una venta rápida a DIC, antes o después de la refinanciación, permitiría a Hicks y a Gillett evitar futuros conflictos financieros mientras siguen con beneficio neto. Hace mucho que Dubai está interesado en este exitoso club y mostró su interés al menos dos veces el año pasado.</w:t>
      </w:r>
    </w:p>
    <w:p>
      <w:pPr>
        <w:pStyle w:val="Normal"/>
        <w:jc w:val="both"/>
        <w:rPr/>
      </w:pPr>
      <w:r>
        <w:rPr/>
      </w:r>
    </w:p>
    <w:p>
      <w:pPr>
        <w:pStyle w:val="Normal"/>
        <w:jc w:val="both"/>
        <w:rPr/>
      </w:pPr>
      <w:r>
        <w:rPr/>
        <w:t>Con sus profundos bolsillos, el fondo soberano podría financiar un nuevo estadio y la inversión, al igual que el patrocinio de un estadio del Arsenal por parte de los Emiratos, garantizaría a Dubai grandes cantidades de publicidad a cambio de un precio relativamente pequeño.</w:t>
      </w:r>
    </w:p>
    <w:p>
      <w:pPr>
        <w:pStyle w:val="Normal"/>
        <w:jc w:val="both"/>
        <w:rPr/>
      </w:pPr>
      <w:r>
        <w:rPr/>
      </w:r>
    </w:p>
    <w:p>
      <w:pPr>
        <w:pStyle w:val="Normal"/>
        <w:jc w:val="both"/>
        <w:rPr/>
      </w:pPr>
      <w:r>
        <w:rPr/>
        <w:t>La historia del Liverpool FC suena demasiado parecida al cuento triste de Wall Street. Los bancos y equipos de fútbol trofeo se compraron con deuda barata y beneficios aparentemente fáciles. Pero para todos hay una forma fácil de salir: los fondos soberanos”.</w:t>
      </w:r>
    </w:p>
    <w:p>
      <w:pPr>
        <w:pStyle w:val="Normal"/>
        <w:jc w:val="both"/>
        <w:rPr/>
      </w:pPr>
      <w:r>
        <w:rPr/>
      </w:r>
    </w:p>
    <w:p>
      <w:pPr>
        <w:pStyle w:val="Normal"/>
        <w:jc w:val="both"/>
        <w:rPr/>
      </w:pPr>
      <w:r>
        <w:rPr/>
        <w:t xml:space="preserve">- </w:t>
      </w:r>
      <w:r>
        <w:rPr>
          <w:u w:val="single"/>
        </w:rPr>
        <w:t>Los fondos soberanos ponen precio al sector inmobiliario</w:t>
      </w:r>
      <w:r>
        <w:rPr/>
        <w:t xml:space="preserve"> (Negocios.com - 1/2/08)</w:t>
      </w:r>
    </w:p>
    <w:p>
      <w:pPr>
        <w:pStyle w:val="Normal"/>
        <w:jc w:val="both"/>
        <w:rPr/>
      </w:pPr>
      <w:r>
        <w:rPr/>
        <w:t>(Por L. Torres / M. Palos)</w:t>
      </w:r>
    </w:p>
    <w:p>
      <w:pPr>
        <w:pStyle w:val="Normal"/>
        <w:jc w:val="both"/>
        <w:rPr/>
      </w:pPr>
      <w:r>
        <w:rPr/>
      </w:r>
    </w:p>
    <w:p>
      <w:pPr>
        <w:pStyle w:val="Normal"/>
        <w:jc w:val="both"/>
        <w:rPr/>
      </w:pPr>
      <w:r>
        <w:rPr/>
        <w:t>“</w:t>
      </w:r>
      <w:r>
        <w:rPr/>
        <w:t>Madrid.- Los fondos soberanos se han convertido en los actores principales de los mercados financieros coincidiendo con la crisis crediticia y su impacto en las bolsas. Colonial puede ser la siguiente pieza a cobrarse, pues algunos de estos fondos como Investment Corporation of Dubai (ICD) y Qatar Investment Authority han mostrado su interés por hacerse con la inmobiliaria del ex presidente Luis Portillo. A ellos se podría sumar en breve un fondo británico.</w:t>
      </w:r>
    </w:p>
    <w:p>
      <w:pPr>
        <w:pStyle w:val="Normal"/>
        <w:jc w:val="both"/>
        <w:rPr/>
      </w:pPr>
      <w:r>
        <w:rPr/>
      </w:r>
    </w:p>
    <w:p>
      <w:pPr>
        <w:pStyle w:val="Normal"/>
        <w:jc w:val="both"/>
        <w:rPr/>
      </w:pPr>
      <w:r>
        <w:rPr/>
        <w:t>Los vehículos de inversión de los países asiáticos irrumpen en el sector español con aquello que más se echa en falta: liquidez. Así, ya estudian cuánto vale Colonial. Al parecer, tendrán que ofrecer en torno a 2,4 euros por acción para convencer a los accionistas, lo que supone valorar Colonial en unos 4.000 millones de euros. Ayer, la capitalización se quedaba en 2.781 millones. Parece evidente que la aparición de estos inesperados actores está provocando que el valor se caliente. De hecho, las acciones de Colonial siguen recuperándose y ayer subieron un 5,59%, para cerrar a 1,70 euros.</w:t>
      </w:r>
    </w:p>
    <w:p>
      <w:pPr>
        <w:pStyle w:val="Normal"/>
        <w:jc w:val="both"/>
        <w:rPr/>
      </w:pPr>
      <w:r>
        <w:rPr/>
      </w:r>
    </w:p>
    <w:p>
      <w:pPr>
        <w:pStyle w:val="Normal"/>
        <w:jc w:val="both"/>
        <w:rPr/>
      </w:pPr>
      <w:r>
        <w:rPr/>
        <w:t>Fuentes del sector apuntaron ayer a “La Gaceta” que el último en sumarse a la puja por Colonial podría ser el fondo Qatar Investment Authority. El vehículo de inversión oficial de Qatar, con fuerte presencia en el mercado británico, sacará a pasear sus petrodólares.</w:t>
      </w:r>
    </w:p>
    <w:p>
      <w:pPr>
        <w:pStyle w:val="Normal"/>
        <w:jc w:val="both"/>
        <w:rPr/>
      </w:pPr>
      <w:r>
        <w:rPr/>
      </w:r>
    </w:p>
    <w:p>
      <w:pPr>
        <w:pStyle w:val="Normal"/>
        <w:jc w:val="both"/>
        <w:rPr/>
      </w:pPr>
      <w:r>
        <w:rPr/>
        <w:t>Por su parte, Investment Corporation of Dubai (ICD), el brazo inversor del Gobierno de Dubai, reconoció ayer mantener negociaciones preliminares con los principales accionistas de Colonial sobre una posible oferta, aunque todavía son conversaciones preliminares. Ayer mismo, a última hora de la tarde, Colonial reconoció en un hecho relevante que abrirá sus libros para que este fondo soberano analice la situación de la compañía. Habrá que ver si hace lo mismo con el fondo procedente de Qatar.</w:t>
      </w:r>
    </w:p>
    <w:p>
      <w:pPr>
        <w:pStyle w:val="Normal"/>
        <w:jc w:val="both"/>
        <w:rPr/>
      </w:pPr>
      <w:r>
        <w:rPr/>
      </w:r>
    </w:p>
    <w:p>
      <w:pPr>
        <w:pStyle w:val="Normal"/>
        <w:jc w:val="both"/>
        <w:rPr/>
      </w:pPr>
      <w:r>
        <w:rPr/>
        <w:t>Los máximos accionistas de la inmobiliaria que han manifestado su intención de vender sus participaciones son Luis Portillo, con el 39,74% del capital, y Luis Nozaleda, con el 14,23%. De tal forma, la suma de ambos porcentajes alcanzaría cerca del 54% del capital, con lo que el fondo inversor de Dubai tendría que lanzar una oferta pública de adquisición (opa) por el 100%.</w:t>
      </w:r>
    </w:p>
    <w:p>
      <w:pPr>
        <w:pStyle w:val="Normal"/>
        <w:jc w:val="both"/>
        <w:rPr/>
      </w:pPr>
      <w:r>
        <w:rPr/>
      </w:r>
    </w:p>
    <w:p>
      <w:pPr>
        <w:pStyle w:val="Normal"/>
        <w:jc w:val="both"/>
        <w:rPr/>
      </w:pPr>
      <w:r>
        <w:rPr/>
        <w:t>Así, con los dos fondos de Dubai y de Qatar, ya serían cinco los interesados en hacerse con la inmobiliaria que preside Mariano Miguel. La primera que mostró un interés manifiesto por Colonial fue la estadounidense General Electric (GE). La respuesta de Colonial fue abrir sus libros de cuentas a la filial inmobiliaria de la multinacional GE y suministrarle información del grupo con el exclusivo fin de formular en su caso una oferta sobre la totalidad del capital.</w:t>
      </w:r>
    </w:p>
    <w:p>
      <w:pPr>
        <w:pStyle w:val="Normal"/>
        <w:jc w:val="both"/>
        <w:rPr/>
      </w:pPr>
      <w:r>
        <w:rPr/>
      </w:r>
    </w:p>
    <w:p>
      <w:pPr>
        <w:pStyle w:val="Normal"/>
        <w:jc w:val="both"/>
        <w:rPr/>
      </w:pPr>
      <w:r>
        <w:rPr/>
        <w:t xml:space="preserve">Fuentes cercanas a la inmobiliaria afirman que GE ofreció dos euros por acción, una oferta que no convenció nada a Portillo que tiene sus expectativas puestas en la franja de los 2,40 euros. La negativa de Portillo, según las mismas fuentes, podría haber enfriado el interés de GE. La oferta del grupo supondría valorar Colonial en 3.272 millones, mientras que con el precio de Portillo se rozarían los 4.000 millones. </w:t>
      </w:r>
    </w:p>
    <w:p>
      <w:pPr>
        <w:pStyle w:val="Normal"/>
        <w:jc w:val="both"/>
        <w:rPr/>
      </w:pPr>
      <w:r>
        <w:rPr/>
      </w:r>
    </w:p>
    <w:p>
      <w:pPr>
        <w:pStyle w:val="Normal"/>
        <w:jc w:val="both"/>
        <w:rPr/>
      </w:pPr>
      <w:r>
        <w:rPr/>
        <w:t>Además del grupo estadounidense, también la francesa Gecina (controlada por el ex presidente de Metrovacesa, Joaquín Rivero) mostró su interés por una posible integración con Colonial, aunque no existe de momento ningún proyecto concreto”.</w:t>
      </w:r>
    </w:p>
    <w:p>
      <w:pPr>
        <w:pStyle w:val="Normal"/>
        <w:jc w:val="both"/>
        <w:rPr/>
      </w:pPr>
      <w:r>
        <w:rPr/>
      </w:r>
    </w:p>
    <w:p>
      <w:pPr>
        <w:pStyle w:val="Normal"/>
        <w:rPr/>
      </w:pPr>
      <w:r>
        <w:rPr/>
        <w:t xml:space="preserve">- </w:t>
      </w:r>
      <w:r>
        <w:rPr>
          <w:b/>
        </w:rPr>
        <w:t xml:space="preserve">¿A qué le teme el establishment? - Reacciones a la invasión </w:t>
      </w:r>
    </w:p>
    <w:p>
      <w:pPr>
        <w:pStyle w:val="Normal"/>
        <w:rPr/>
      </w:pPr>
      <w:r>
        <w:rPr/>
        <w:t>(Gotas de patriotismo)</w:t>
      </w:r>
    </w:p>
    <w:p>
      <w:pPr>
        <w:pStyle w:val="Normal"/>
        <w:jc w:val="both"/>
        <w:rPr>
          <w:b/>
          <w:b/>
        </w:rPr>
      </w:pPr>
      <w:r>
        <w:rPr>
          <w:b/>
        </w:rPr>
      </w:r>
    </w:p>
    <w:p>
      <w:pPr>
        <w:pStyle w:val="Normal"/>
        <w:jc w:val="both"/>
        <w:rPr/>
      </w:pPr>
      <w:r>
        <w:rPr/>
        <w:t xml:space="preserve">La asignación y distribución de activos por lo general se ajusta a dos grandes variables: la acumulación y reglas de retiro de los flujos futuros del fondo y sus objetivos. Algunos, como los destinados al pago de pensiones futuras, pueden tener pasivos identificados que calzar con su estrategia. Otros, sin pasivos claros, tienen un foco más exclusivo en retornos y un nivel de riesgo aceptable. Hasta ahora, estos fondos en general han actuado como inversionistas pasivos y de estilo conservador. Pero algunos de los establecidos por los países petroleros (entre ellos, Rusia) y los países asiáticos, están haciendo sonar las alarmas. </w:t>
      </w:r>
    </w:p>
    <w:p>
      <w:pPr>
        <w:pStyle w:val="Normal"/>
        <w:jc w:val="both"/>
        <w:rPr/>
      </w:pPr>
      <w:r>
        <w:rPr/>
      </w:r>
    </w:p>
    <w:p>
      <w:pPr>
        <w:pStyle w:val="Normal"/>
        <w:jc w:val="both"/>
        <w:rPr/>
      </w:pPr>
      <w:r>
        <w:rPr/>
        <w:t xml:space="preserve">La principal crítica suele ser la opacidad de sus inversiones, lo que puede provocar reacciones proteccionistas. Larry Summers, ex secretario del Tesoro de Estados Unidos y hoy profesor de Harvard, escribió en Financial Times que “hay mucho espacio para el debate respecto de qué tan grandes deben ser estos fondos. Pero respecto de cualquier ruta plausible en los próximos años, una cuestión crucial para el sistema financiero y la economía global es cómo se invertirán estos fondos. La cuestión es profunda y va a la naturaleza del capitalismo global”. Lo que preocupa a Summers son los riesgos asociados con la propiedad de parte de entidades controladas por gobiernos, en especial cuando la participación es directa. “La lógica del sistema capitalista depende de que los accionistas hagan que las empresas actúen para maximizar el valor de sus acciones. Está lejos de ser obvio que con el tiempo esta será la única motivación de los gobiernos como accionistas. Pueden querer extraer tecnología o lograr influencia”, señala. </w:t>
      </w:r>
    </w:p>
    <w:p>
      <w:pPr>
        <w:pStyle w:val="Normal"/>
        <w:jc w:val="both"/>
        <w:rPr/>
      </w:pPr>
      <w:r>
        <w:rPr/>
      </w:r>
    </w:p>
    <w:p>
      <w:pPr>
        <w:pStyle w:val="Normal"/>
        <w:jc w:val="both"/>
        <w:rPr/>
      </w:pPr>
      <w:r>
        <w:rPr/>
        <w:t>Hay temores particulares respecto de las inversiones directas de SWF en industrias de defensa y alta tecnología, pero también en telecomunicaciones, energía, recursos naturales, propiedad intelectual e incluso medios de comunicación. En el papel, hay un ajuste perfecto entre estos fondos y los sistemas financieros bajo presión, como está ocurriendo ahora en Estados Unidos. La inversión de US$ 7.500 millones de la Abu Dhabi Investment Authority en Citigroup es el mayor ejemplo hasta ahora de una tendencia creciente. Morgan Stanley estima que los SWF han destinado más de US$ 37.000 millones a acciones financieras desde enero a septiembre de 2007, cuatro veces el monto invertido en 2006. Pero aunque las inversiones en bancos son las más cuantiosas, durante el año 2007 fondos del Medio Oriente han declarado participaciones en Sony y AMD.</w:t>
      </w:r>
    </w:p>
    <w:p>
      <w:pPr>
        <w:pStyle w:val="Normal"/>
        <w:jc w:val="both"/>
        <w:rPr>
          <w:b/>
          <w:b/>
        </w:rPr>
      </w:pPr>
      <w:r>
        <w:rPr>
          <w:b/>
        </w:rPr>
      </w:r>
    </w:p>
    <w:p>
      <w:pPr>
        <w:pStyle w:val="Normal"/>
        <w:jc w:val="both"/>
        <w:rPr/>
      </w:pPr>
      <w:r>
        <w:rPr/>
        <w:t>“</w:t>
      </w:r>
      <w:r>
        <w:rPr/>
        <w:t>Estamos hoy en un mundo diferente, hablando desde el punto de vista financiero, del que estábamos acostumbrados”, dice Lawrence Summers, ex secretario del Tesoro de EEUU. “El sistema se diseño bajó la premisa de que el capital fluiría de los países ricos a los países pobres; desde las economías avanzadas a las emergentes (...) Hoy estamos en la situación contraria”.</w:t>
      </w:r>
    </w:p>
    <w:p>
      <w:pPr>
        <w:pStyle w:val="Normal"/>
        <w:jc w:val="both"/>
        <w:rPr/>
      </w:pPr>
      <w:r>
        <w:rPr/>
      </w:r>
    </w:p>
    <w:p>
      <w:pPr>
        <w:pStyle w:val="Normal"/>
        <w:jc w:val="both"/>
        <w:rPr/>
      </w:pPr>
      <w:r>
        <w:rPr/>
        <w:t xml:space="preserve">La señal de alarma sonó el 21 de mayo de 2007, cuando China anunció que invertiría 3 mil millones de dólares en Blackstone, una firma de inversiones privadas de New York, como parte de una estrategia de diversificación de sus inversiones de su fondo de 300 mil millones de dólares. El impacto de la medida puede ser evaluado por el preocupado editorial de la revista The Economist del 24 de mayo, cuyo tono se manifiesta en el titular “El club más caro del mundo -inversión de China en Blackstone muestra como inversionistas gubernamentales están floreciendo en el corazón del sistema financiero”. El texto no deja dudas: </w:t>
      </w:r>
    </w:p>
    <w:p>
      <w:pPr>
        <w:pStyle w:val="Normal"/>
        <w:jc w:val="both"/>
        <w:rPr/>
      </w:pPr>
      <w:r>
        <w:rPr/>
      </w:r>
    </w:p>
    <w:p>
      <w:pPr>
        <w:pStyle w:val="Normal"/>
        <w:jc w:val="both"/>
        <w:rPr/>
      </w:pPr>
      <w:r>
        <w:rPr/>
        <w:t>(…) “En todo el mundo está surgiendo una sociedad secreta de gobiernos cargados con activos extranjeros, algunos de ellos petrodólares, que están crecientemente repartiendo las cartas en las finanzas internacionales. El acuerdo de Blackstone, probablemente, estimulará a otros a invertir su dinero de manera aún más lejana a los ojos indiscretos de lo que ya lo hacen… Los doce mayores tienen entre 20 mil y centenas de miles de millones de dólares para invertir. Recientemente, se anunció que Japón, Rusia e India están considerando establecer fondos en términos similares. Algunos estimados colocan el tamaño de los fondos en 2.5 billones de dólares para finales de este año (en contraste se cree que los fondos hedge apenas lleguen a los 1.6 billones de dólares), con otros 450 mil millones de dólares en transferencias de reservas siendo adicionados anualmente. Si se incluye la apreciación de capital, la suma podría llegar a 12 billones de dólares para el 2015”.</w:t>
      </w:r>
    </w:p>
    <w:p>
      <w:pPr>
        <w:pStyle w:val="Normal"/>
        <w:jc w:val="both"/>
        <w:rPr/>
      </w:pPr>
      <w:r>
        <w:rPr/>
      </w:r>
    </w:p>
    <w:p>
      <w:pPr>
        <w:pStyle w:val="Normal"/>
        <w:jc w:val="both"/>
        <w:rPr/>
      </w:pPr>
      <w:r>
        <w:rPr/>
        <w:t xml:space="preserve">El desconcierto del tradicional portavoz de la City londinense sigue en los dos siguientes y esclarecedores parágrafos: </w:t>
      </w:r>
    </w:p>
    <w:p>
      <w:pPr>
        <w:pStyle w:val="Normal"/>
        <w:jc w:val="both"/>
        <w:rPr/>
      </w:pPr>
      <w:r>
        <w:rPr/>
      </w:r>
    </w:p>
    <w:p>
      <w:pPr>
        <w:pStyle w:val="Normal"/>
        <w:jc w:val="both"/>
        <w:rPr/>
      </w:pPr>
      <w:r>
        <w:rPr/>
        <w:t>(…) “No hay precedentes en el hecho de tales fortunas, súbitamente, abrieron camino en los mercados financieros globales, y ellas ayudan a explicar el torrente de liquidez que han propalado los valores de los activos de riesgo (y de menor riesgo) de todos los tipos, en todo el mundo. La oferta total mundial de acciones vale 55 billones de dólares y los títulos llegan a una suma similar. En breve, los fondos de riqueza soberana podrían convertirse en los compradores más importantes de tales activos, además de muchos otros. Si esto ocurre, el mundo presenciará el intrigante espectáculo de que sus mayores compañías privadas sean compradas por gobiernos cuya creencia en el capitalismo es, con frecuencia, parcial. La última vez en que los gobiernos estuvieron envueltos de esa manera en despejar dinero en activos privados, el proceso tendía a ser llamado nacionalización. Un nuevo término tendrá que ser acuñado -tal vez, internacionalización”.</w:t>
      </w:r>
    </w:p>
    <w:p>
      <w:pPr>
        <w:pStyle w:val="Normal"/>
        <w:jc w:val="both"/>
        <w:rPr/>
      </w:pPr>
      <w:r>
        <w:rPr/>
      </w:r>
    </w:p>
    <w:p>
      <w:pPr>
        <w:pStyle w:val="Normal"/>
        <w:jc w:val="both"/>
        <w:rPr/>
      </w:pPr>
      <w:r>
        <w:rPr/>
        <w:t>El otro portavoz de la City Londinense, el Financial Times, también se manifestó en un artículo aparecido el 28 de mayo. El texto dice que los fondos ya despertaron la “atención de los bancos y administradores de activos de todas partes del mundo, que ahora quieren conseguir contratos lucrativos para actuar como consultores de los SWFs o administrar los recursos de estos”. Ya que no se puede combatir, lo mejor es lucrar, parece ser la lógica.</w:t>
      </w:r>
    </w:p>
    <w:p>
      <w:pPr>
        <w:pStyle w:val="Normal"/>
        <w:jc w:val="both"/>
        <w:rPr/>
      </w:pPr>
      <w:r>
        <w:rPr/>
      </w:r>
    </w:p>
    <w:p>
      <w:pPr>
        <w:pStyle w:val="Normal"/>
        <w:jc w:val="both"/>
        <w:rPr/>
      </w:pPr>
      <w:r>
        <w:rPr/>
        <w:t xml:space="preserve">Por ello, resalta que “la importancia cada vez mayor de los SWFs en los mercados comienza a despertar críticas, especialmente por la falta de transparencia (sic). Pocos SWFs ofrecen detalles de sus operaciones, con excepción del GPF de Noruega”. </w:t>
      </w:r>
    </w:p>
    <w:p>
      <w:pPr>
        <w:pStyle w:val="Normal"/>
        <w:jc w:val="both"/>
        <w:rPr/>
      </w:pPr>
      <w:r>
        <w:rPr/>
      </w:r>
    </w:p>
    <w:p>
      <w:pPr>
        <w:pStyle w:val="Normal"/>
        <w:jc w:val="both"/>
        <w:rPr/>
      </w:pPr>
      <w:r>
        <w:rPr/>
        <w:t>Claro, como si los fondos hedge y sus colosales operaciones con derivadas financieras brillasen por su transparencia.</w:t>
      </w:r>
    </w:p>
    <w:p>
      <w:pPr>
        <w:pStyle w:val="Normal"/>
        <w:jc w:val="both"/>
        <w:rPr/>
      </w:pPr>
      <w:r>
        <w:rPr/>
      </w:r>
    </w:p>
    <w:p>
      <w:pPr>
        <w:pStyle w:val="Normal"/>
        <w:jc w:val="both"/>
        <w:rPr/>
      </w:pPr>
      <w:r>
        <w:rPr/>
        <w:t>La incomodidad de la oligarquía financiera con el surgimiento de los fondos estatales se muestra también en un informe reciente del Fondo Monetario Internacional (FMI), con una ultrajante observación citada por el periódico: “En algunos casos, los activos pueden ser transferidos por razones político-estratégicas y no por razones económicas y financieras”.</w:t>
      </w:r>
    </w:p>
    <w:p>
      <w:pPr>
        <w:pStyle w:val="Normal"/>
        <w:jc w:val="both"/>
        <w:rPr/>
      </w:pPr>
      <w:r>
        <w:rPr/>
      </w:r>
    </w:p>
    <w:p>
      <w:pPr>
        <w:pStyle w:val="Normal"/>
        <w:jc w:val="both"/>
        <w:rPr/>
      </w:pPr>
      <w:r>
        <w:rPr/>
        <w:t xml:space="preserve">Aún más aterrorizado resulta el columnista de Bloomberg News, William Pesek, con su artículo del 8 de junio pasado, sugestivamente titulado: </w:t>
      </w:r>
    </w:p>
    <w:p>
      <w:pPr>
        <w:pStyle w:val="Normal"/>
        <w:jc w:val="both"/>
        <w:rPr/>
      </w:pPr>
      <w:r>
        <w:rPr/>
      </w:r>
    </w:p>
    <w:p>
      <w:pPr>
        <w:pStyle w:val="Normal"/>
        <w:jc w:val="both"/>
        <w:rPr/>
      </w:pPr>
      <w:r>
        <w:rPr/>
        <w:t>“</w:t>
      </w:r>
      <w:r>
        <w:rPr/>
        <w:t>Monstruo de 12 billones de dólares amenaza a la globalización”</w:t>
      </w:r>
    </w:p>
    <w:p>
      <w:pPr>
        <w:pStyle w:val="Normal"/>
        <w:jc w:val="both"/>
        <w:rPr/>
      </w:pPr>
      <w:r>
        <w:rPr/>
      </w:r>
    </w:p>
    <w:p>
      <w:pPr>
        <w:pStyle w:val="Normal"/>
        <w:jc w:val="both"/>
        <w:rPr/>
      </w:pPr>
      <w:r>
        <w:rPr/>
        <w:t>“</w:t>
      </w:r>
      <w:r>
        <w:rPr/>
        <w:t xml:space="preserve">Durante años, los descontentos por la globalización han esperado poder descarrilar al libre movimiento de bienes, capitales y personas. La mayoría de los gobiernos se mantiene firme, apostando en que hay más que ganar de lo que perder en este fenómeno. ¿No sería grande, entonces, si varios de esos gobiernos estuviesen inadvertidamente preparando el palco para el fallecimiento de la globalización? pueden estar haciendo justamente eso, con la proliferación de los así llamados fondos de riqueza soberana (…) </w:t>
      </w:r>
    </w:p>
    <w:p>
      <w:pPr>
        <w:pStyle w:val="Normal"/>
        <w:jc w:val="both"/>
        <w:rPr/>
      </w:pPr>
      <w:r>
        <w:rPr/>
      </w:r>
    </w:p>
    <w:p>
      <w:pPr>
        <w:pStyle w:val="Normal"/>
        <w:jc w:val="both"/>
        <w:rPr/>
      </w:pPr>
      <w:r>
        <w:rPr/>
        <w:t xml:space="preserve">Hasta ahora, los fondos de riqueza soberana crecieron a partir de los rendimientos del petróleo y eran usados para estabilizar los mercados de energía. En medio de los altos precios del petróleo, ellos se están configurando en cuentas de acumulación de riqueza pública. Y, en la medida en que las reservas cambiarias crecen, los gobiernos están corriendo para darles un uso mejor que el de estacionar el dinero en títulos del Tesoro de los EEUU. </w:t>
      </w:r>
    </w:p>
    <w:p>
      <w:pPr>
        <w:pStyle w:val="Normal"/>
        <w:jc w:val="both"/>
        <w:rPr/>
      </w:pPr>
      <w:r>
        <w:rPr/>
      </w:r>
    </w:p>
    <w:p>
      <w:pPr>
        <w:pStyle w:val="Normal"/>
        <w:jc w:val="both"/>
        <w:rPr/>
      </w:pPr>
      <w:r>
        <w:rPr/>
        <w:t>“</w:t>
      </w:r>
      <w:r>
        <w:rPr/>
        <w:t>¿Cuál será el tamaño al que probablemente, lleguen esos fondos? Stephen Jen, jefe de la división de investigación de monedas de Morgan Stanley de Londres, estima en 12 billones de dólares para el 2015. Esto es casi el tamaño actual de la economía de EEUU y pudiera crear interesantes problemas para la economía mundial”.</w:t>
      </w:r>
    </w:p>
    <w:p>
      <w:pPr>
        <w:pStyle w:val="Normal"/>
        <w:jc w:val="both"/>
        <w:rPr/>
      </w:pPr>
      <w:r>
        <w:rPr/>
      </w:r>
    </w:p>
    <w:p>
      <w:pPr>
        <w:pStyle w:val="Normal"/>
        <w:jc w:val="both"/>
        <w:rPr/>
      </w:pPr>
      <w:r>
        <w:rPr/>
        <w:t xml:space="preserve">Uno de los temores de Pesek y de sus pares es el que los fondos estatales trastoquen el juego de la “globalización” y comiencen a presentarse como compradores de grandes empresas privadas ligadas al propio Establishment oligárquico, como ocurrió hace dos años con el intento chino de comprar la empresa petrolífera Unocal, lo que fue impedido por el Congreso norteamericano. Dice: </w:t>
      </w:r>
    </w:p>
    <w:p>
      <w:pPr>
        <w:pStyle w:val="Normal"/>
        <w:jc w:val="both"/>
        <w:rPr/>
      </w:pPr>
      <w:r>
        <w:rPr/>
      </w:r>
    </w:p>
    <w:p>
      <w:pPr>
        <w:pStyle w:val="Normal"/>
        <w:jc w:val="both"/>
        <w:rPr/>
      </w:pPr>
      <w:r>
        <w:rPr/>
        <w:t>“</w:t>
      </w:r>
      <w:r>
        <w:rPr/>
        <w:t>La cuestión es: ¿Estados Unidos se quedaría quieto si China fuera de compras a Silicon Valley? ¿Australia, Nueva Zelanda y Canadá estarían bien con gobiernos que le estuvieran echando el ojo a sus recursos naturales? ¿Cómo podrán el Reino Unido y Japón resistir las adquisiciones de sus bancos de inversiones?”</w:t>
      </w:r>
    </w:p>
    <w:p>
      <w:pPr>
        <w:pStyle w:val="Normal"/>
        <w:jc w:val="both"/>
        <w:rPr/>
      </w:pPr>
      <w:r>
        <w:rPr/>
      </w:r>
    </w:p>
    <w:p>
      <w:pPr>
        <w:pStyle w:val="Normal"/>
        <w:jc w:val="both"/>
        <w:rPr/>
      </w:pPr>
      <w:r>
        <w:rPr/>
        <w:t>En palabras de Stephen Jen, “hay un riesgo distinto de que la transformación de fondos extranjeros, de acreedores a propietarios, deflagrase reacciones de países receptores, que desestabilizarán la globalización”.</w:t>
      </w:r>
    </w:p>
    <w:p>
      <w:pPr>
        <w:pStyle w:val="Normal"/>
        <w:jc w:val="both"/>
        <w:rPr/>
      </w:pPr>
      <w:r>
        <w:rPr/>
      </w:r>
    </w:p>
    <w:p>
      <w:pPr>
        <w:pStyle w:val="Normal"/>
        <w:jc w:val="both"/>
        <w:rPr/>
      </w:pPr>
      <w:r>
        <w:rPr/>
        <w:t xml:space="preserve">Han sido los alemanes quienes han dado la voz de alarma en palabras de su primera ministra, la señora Merkel, indicando que sería conveniente la creación de una agencia europea semejante a la que existe en Estados Unidos, denominada Comité de Inversiones Extranjeras, para limitar y opinar sobre la participación de estos fondos en aquellas áreas que se consideran estratégicas y que según ella deben permanecer en manos locales. </w:t>
      </w:r>
    </w:p>
    <w:p>
      <w:pPr>
        <w:pStyle w:val="Normal"/>
        <w:jc w:val="both"/>
        <w:rPr/>
      </w:pPr>
      <w:r>
        <w:rPr/>
      </w:r>
    </w:p>
    <w:p>
      <w:pPr>
        <w:pStyle w:val="Normal"/>
        <w:jc w:val="both"/>
        <w:rPr/>
      </w:pPr>
      <w:r>
        <w:rPr/>
        <w:t>Hay países como Francia que, en el colmo del nacionalismo, han vetado la compra de industrias nada estratégicas. Tal fue el caso de la empresa alimentaria Danone, que quería comprar la Pepsico, y el anterior gobierno del señor De Villepin vetó.</w:t>
      </w:r>
    </w:p>
    <w:p>
      <w:pPr>
        <w:pStyle w:val="Normal"/>
        <w:jc w:val="both"/>
        <w:rPr/>
      </w:pPr>
      <w:r>
        <w:rPr/>
      </w:r>
    </w:p>
    <w:p>
      <w:pPr>
        <w:pStyle w:val="Normal"/>
        <w:jc w:val="both"/>
        <w:rPr/>
      </w:pPr>
      <w:r>
        <w:rPr/>
        <w:t>También, Peter Mandelson, el comisionado europeo de comercio, dijo que la CE estaría dispuesta a acceder a la petición de Francia y de Alemania para insertar acciones de oro en las empresas estatales europeas. Esta acción de oro tendría el objetivo de dar a países europeos el poder para prohibir compras de sus empresas provenientes de inversores estatales de fuera de la Unión Europea.</w:t>
      </w:r>
    </w:p>
    <w:p>
      <w:pPr>
        <w:pStyle w:val="Normal"/>
        <w:jc w:val="both"/>
        <w:rPr/>
      </w:pPr>
      <w:r>
        <w:rPr/>
        <w:t>El inefable Fondo Monetario Internacional también ha salido a la palestra para mostrar su preocupación por lo que está sucediendo en el mundo financiero, y está estudiando formas para que los fondos soberanos se ciñan a reglas claras. Lo cual quiere decir que se ciñan a las reglas que dicten los países desarrollados para seguir controlando el sistema, al fin y al cabo de eso se trata.</w:t>
      </w:r>
    </w:p>
    <w:p>
      <w:pPr>
        <w:pStyle w:val="Normal"/>
        <w:jc w:val="both"/>
        <w:rPr/>
      </w:pPr>
      <w:r>
        <w:rPr/>
      </w:r>
    </w:p>
    <w:p>
      <w:pPr>
        <w:pStyle w:val="Normal"/>
        <w:jc w:val="both"/>
        <w:rPr/>
      </w:pPr>
      <w:r>
        <w:rPr/>
        <w:t>George Marcus, analista de primer nivel del poderoso banco suizo UBS (inmerso en la “burbuja Greenspan”) aborda el acuciante tema (“Los fondos soberanos de riqueza el ascenso del sur global”, The Globalist, 31/8/07) que transformará la faz del capitalismo que está siendo arrebatado de las parasitarias manos privadas trasnacionales (finalmente subsidiadas por los ciudadanos sin su permiso), en favor de los exitosos estados con pletóricas reservas.</w:t>
      </w:r>
    </w:p>
    <w:p>
      <w:pPr>
        <w:pStyle w:val="Normal"/>
        <w:jc w:val="both"/>
        <w:rPr/>
      </w:pPr>
      <w:r>
        <w:rPr/>
      </w:r>
    </w:p>
    <w:p>
      <w:pPr>
        <w:pStyle w:val="Normal"/>
        <w:jc w:val="both"/>
        <w:rPr/>
      </w:pPr>
      <w:r>
        <w:rPr/>
        <w:t>The Globalist comenta que “Occidente se ha vuelto cada vez más ansioso sobre el crecimiento de los “fondos soberanos de riqueza” (SWF, por sus siglas en inglés), instrumentos poderosos (sic) de inversiones usados primordialmente por los gobiernos de Asia y Medio Oriente”.</w:t>
      </w:r>
    </w:p>
    <w:p>
      <w:pPr>
        <w:pStyle w:val="Normal"/>
        <w:jc w:val="both"/>
        <w:rPr/>
      </w:pPr>
      <w:r>
        <w:rPr/>
      </w:r>
    </w:p>
    <w:p>
      <w:pPr>
        <w:pStyle w:val="Normal"/>
        <w:jc w:val="both"/>
        <w:rPr/>
      </w:pPr>
      <w:r>
        <w:rPr/>
        <w:t>Marcus aduce que el “temor proviene de la inseguridad del poder económico declinante de Occidente, que no tiene nada de una reacción constructiva”. Con propiedad histórica, Marcus pregunta cómo se habrán sentido los asiáticos hace tres siglos con las “actividades comerciales de entidades foráneas como la Compañía Oriental de las Indias” que “duró 274 años y se encontraba en el corazón del imperio británico, dotada de poderes para realizar la guerra como la paz, además de haber creado monopolios de materias primas y de rutas comerciales”.</w:t>
      </w:r>
    </w:p>
    <w:p>
      <w:pPr>
        <w:pStyle w:val="Normal"/>
        <w:jc w:val="both"/>
        <w:rPr/>
      </w:pPr>
      <w:r>
        <w:rPr/>
      </w:r>
    </w:p>
    <w:p>
      <w:pPr>
        <w:pStyle w:val="Normal"/>
        <w:jc w:val="both"/>
        <w:rPr/>
      </w:pPr>
      <w:r>
        <w:rPr/>
        <w:t>Tras hacer el recuento de la creciente oposición de los gobiernos occidentales y sus apéndices (Alemania, Estados Unidos, Francia, la Comisión Europea y el FMI), le llama la atención que provenga de los “mismos países que han invertido durante siglos en las industrias estratégicas de los mismos países que ahora han revertido los favores”, lo cual, quizá, resguarde las tendencias neoproteccionistas de los afectados.</w:t>
      </w:r>
    </w:p>
    <w:p>
      <w:pPr>
        <w:pStyle w:val="Normal"/>
        <w:jc w:val="both"/>
        <w:rPr/>
      </w:pPr>
      <w:r>
        <w:rPr/>
      </w:r>
    </w:p>
    <w:p>
      <w:pPr>
        <w:pStyle w:val="Normal"/>
        <w:jc w:val="both"/>
        <w:rPr/>
      </w:pPr>
      <w:r>
        <w:rPr/>
        <w:t>Aclara que los FSR estatales “no son bancos centrales. Son instituciones separadas manejadas por los gobiernos que se han establecido como fondos de estabilización o fondos para las generaciones futuras”. Los fondos de estabilización “son montados por los países exportadores de petróleo o de materias primas que acumulan activos para invertir en el futuro” y que en momentos críticos (caída de los precios del petróleo y las materias primas) “pueden servir de apoyo a los programas gubernamentales”.</w:t>
      </w:r>
    </w:p>
    <w:p>
      <w:pPr>
        <w:pStyle w:val="Normal"/>
        <w:jc w:val="both"/>
        <w:rPr/>
      </w:pPr>
      <w:r>
        <w:rPr/>
      </w:r>
    </w:p>
    <w:p>
      <w:pPr>
        <w:pStyle w:val="Normal"/>
        <w:jc w:val="both"/>
        <w:rPr/>
      </w:pPr>
      <w:r>
        <w:rPr/>
        <w:t>Repite lo consabido sobre su colosal riqueza (“alrededor de 2.5 millones de millones de dólares en activos que crecen entre 15 y 18 por ciento al año”) y la identidad de sus tenedores estatales: “casi 30 FSR estatales, la mitad de los cuales se ubican en Asia y Medio Oriente”.</w:t>
      </w:r>
    </w:p>
    <w:p>
      <w:pPr>
        <w:pStyle w:val="Normal"/>
        <w:jc w:val="both"/>
        <w:rPr/>
      </w:pPr>
      <w:r>
        <w:rPr/>
      </w:r>
    </w:p>
    <w:p>
      <w:pPr>
        <w:pStyle w:val="Normal"/>
        <w:jc w:val="both"/>
        <w:rPr/>
      </w:pPr>
      <w:r>
        <w:rPr/>
        <w:t>Poco después de que los miembros del FMI convinieron un marco de trabajo bilateral de vigilancia para las tasas de cambio en junio de 2007, éste fue socavado por Estados Unidos y criticado por la sociedad civil. Ahora Estados Unidos quiere que el Fondo empiece a regular los fondos soberanos de la riqueza.</w:t>
      </w:r>
    </w:p>
    <w:p>
      <w:pPr>
        <w:pStyle w:val="Normal"/>
        <w:jc w:val="both"/>
        <w:rPr/>
      </w:pPr>
      <w:r>
        <w:rPr/>
      </w:r>
    </w:p>
    <w:p>
      <w:pPr>
        <w:pStyle w:val="Normal"/>
        <w:jc w:val="both"/>
        <w:rPr/>
      </w:pPr>
      <w:r>
        <w:rPr/>
        <w:t>Después de la reforma del marco de vigilancia el banco central chino hizo furiosas declaraciones rechazando la interferencia del Fondo en la política económica china. Pero los primeros golpes cayeron en Estados Unidos cuando el informe anual económico de la economía estadounidense publicado en agosto de 2007 declaró que el dólar estaba sobrevaluado. El informe copió el lenguaje de la decisión de vigilancia el cual dice que “la desalineación de la tasa fundamental de cambio” produciría una revisión detallada del FMI.</w:t>
      </w:r>
    </w:p>
    <w:p>
      <w:pPr>
        <w:pStyle w:val="Normal"/>
        <w:jc w:val="both"/>
        <w:rPr/>
      </w:pPr>
      <w:r>
        <w:rPr/>
      </w:r>
    </w:p>
    <w:p>
      <w:pPr>
        <w:pStyle w:val="Normal"/>
        <w:jc w:val="both"/>
        <w:rPr/>
      </w:pPr>
      <w:r>
        <w:rPr/>
        <w:t>Al día siguiente de la declaración, un funcionario de la Tesorería de Estados Unidos al dar testimonio ante el Congreso estadounidense rechazó la idea de determinar la exacta tasa de cambio para una divisa. El funcionario, Mark Sobel, arguyó en contra de la propuesta legislación de Estados Unidos que castigaría a China por su divisa “subestimada”: “Al tiempo que los modelos de la tasa de cambio dan valiosas comprensiones, no existe un método fiable y preciso para estimar el valor de la tasa real de cambio de una divisa y economía extranjeras, o de medir en forma correcta la subestimación de esa divisa”.</w:t>
      </w:r>
    </w:p>
    <w:p>
      <w:pPr>
        <w:pStyle w:val="Normal"/>
        <w:jc w:val="both"/>
        <w:rPr/>
      </w:pPr>
      <w:r>
        <w:rPr/>
      </w:r>
    </w:p>
    <w:p>
      <w:pPr>
        <w:pStyle w:val="Normal"/>
        <w:jc w:val="both"/>
        <w:rPr/>
      </w:pPr>
      <w:r>
        <w:rPr/>
        <w:t>Michael Mussa, Economista jefe del Fondo de 1991 a 2001, y ahora miembro de un grupo de pensadores con sede en Washington, The Peterson Institute, consideró que era poco sabio por parte de Estados Unidos el arrojar dudas sobre las valuaciones de divisas: “La Tesorería de Estados Unidos le cortó las piernas al FMI incluso antes de que empezara la carrera. Eso fue algo necio e innecesario, pues pudieron haberse quedado callados”.</w:t>
      </w:r>
    </w:p>
    <w:p>
      <w:pPr>
        <w:pStyle w:val="Normal"/>
        <w:jc w:val="both"/>
        <w:rPr/>
      </w:pPr>
      <w:r>
        <w:rPr/>
      </w:r>
    </w:p>
    <w:p>
      <w:pPr>
        <w:pStyle w:val="Normal"/>
        <w:jc w:val="both"/>
        <w:rPr/>
      </w:pPr>
      <w:r>
        <w:rPr/>
        <w:t>Aldo Caliari de la ONG de Washington, Center of Concern, piensa que el nuevo marco de trabajo interferirá en el espacio de la política de los países en desarrollo porque “reduce el espacio político necesario para que los países en desarrollo puedan crecer exitosamente utilizando un modelo orientado por el comercio y la exportación”.</w:t>
      </w:r>
    </w:p>
    <w:p>
      <w:pPr>
        <w:pStyle w:val="Normal"/>
        <w:jc w:val="both"/>
        <w:rPr/>
      </w:pPr>
      <w:r>
        <w:rPr/>
      </w:r>
    </w:p>
    <w:p>
      <w:pPr>
        <w:pStyle w:val="Normal"/>
        <w:jc w:val="both"/>
        <w:rPr/>
      </w:pPr>
      <w:r>
        <w:rPr/>
        <w:t>Al mismo tiempo, Jan Kregel, Profesor de Finanzas en Levy Economics Institute of Bard College, también criticó el nuevo marco por estar en línea con los intereses de los financieros del sector privado: “Las nuevas formas de vigilancia son sólo otro paso en el camino, donde el FMI ya no será una institución de préstamos sino una que vigila la aplicación de políticas que satisfagan los requerimientos de los prestamistas privados internacionales, en vez de los intereses nacionales”.</w:t>
      </w:r>
    </w:p>
    <w:p>
      <w:pPr>
        <w:pStyle w:val="Normal"/>
        <w:jc w:val="both"/>
        <w:rPr/>
      </w:pPr>
      <w:r>
        <w:rPr/>
      </w:r>
    </w:p>
    <w:p>
      <w:pPr>
        <w:pStyle w:val="Normal"/>
        <w:jc w:val="both"/>
        <w:rPr/>
      </w:pPr>
      <w:r>
        <w:rPr/>
        <w:t>Aún así, los Estados Unidos proponen otra nueva expansión de la misión del FMI: la regulación de los fondos soberanos de la riqueza. Estos fondos son vehículos de inversión establecidos por los países con grandes reservas de divisas extranjeras tales como los exportadores de petróleo y más recientemente China. Los Estados Unidos y los países europeos se preocupan de que con tales fondos se puedan adquirir activos estratégicamente importantes en los países industrializados, tales como los puertos o las compañías de servicios, y que se pueda actuar por motivos geopolíticos más bien que económicos.</w:t>
      </w:r>
    </w:p>
    <w:p>
      <w:pPr>
        <w:pStyle w:val="Normal"/>
        <w:jc w:val="both"/>
        <w:rPr/>
      </w:pPr>
      <w:r>
        <w:rPr/>
      </w:r>
    </w:p>
    <w:p>
      <w:pPr>
        <w:pStyle w:val="Normal"/>
        <w:jc w:val="both"/>
        <w:rPr/>
      </w:pPr>
      <w:r>
        <w:rPr/>
        <w:t>El funcionario de la Tesorería de Estados Unidos, Clay Lowry, propuso en una conferencia en junio de 2007: “Creo que el FMI y el Banco Mundial podrían dar un paso muy útil desarrollando la buena práctica para los fondos soberanos de la riqueza, tal vez a través de una fuerza de trabajo conjunta”. Lowry enfatizó los riesgos que representan estos fondos para la estabilidad del mercado financiero, diciendo que la solución es una mayor transparencia y más claras directrices de manejo.</w:t>
      </w:r>
    </w:p>
    <w:p>
      <w:pPr>
        <w:pStyle w:val="Normal"/>
        <w:jc w:val="both"/>
        <w:rPr/>
      </w:pPr>
      <w:r>
        <w:rPr/>
      </w:r>
    </w:p>
    <w:p>
      <w:pPr>
        <w:pStyle w:val="Normal"/>
        <w:jc w:val="both"/>
        <w:rPr/>
      </w:pPr>
      <w:r>
        <w:rPr/>
        <w:t>En contraste, el Economista jefe del FMI, Simon Johnson rechazó la necesidad de una acción rápida. “¿Qué deberá hacer el FMI ante esta situación? Ciertamente no hay necesidad de acciones dramáticas. Por un lado, la situación trata asuntos sensibles de la soberanía nacional. Por el otro, al nivel actual los fondos soberanos de la riqueza no son un asunto apremiante”.</w:t>
      </w:r>
    </w:p>
    <w:p>
      <w:pPr>
        <w:pStyle w:val="Normal"/>
        <w:jc w:val="both"/>
        <w:rPr/>
      </w:pPr>
      <w:r>
        <w:rPr/>
      </w:r>
    </w:p>
    <w:p>
      <w:pPr>
        <w:pStyle w:val="Normal"/>
        <w:jc w:val="both"/>
        <w:rPr/>
      </w:pPr>
      <w:r>
        <w:rPr/>
        <w:t>Preocupada por una posible reacción global en contra de la inversión internacional y por un aumento del proteccionismo, la secretaría del Tesoro de Estados Unidos prefiere una estrategia minimalista: reglas voluntarias de “mejores prácticas”. Pero incluso los libremercadistas dudan de este enfoque, porque no es posible hacer cumplir esas prácticas.</w:t>
      </w:r>
    </w:p>
    <w:p>
      <w:pPr>
        <w:pStyle w:val="Normal"/>
        <w:jc w:val="both"/>
        <w:rPr/>
      </w:pPr>
      <w:r>
        <w:rPr/>
      </w:r>
    </w:p>
    <w:p>
      <w:pPr>
        <w:pStyle w:val="Normal"/>
        <w:jc w:val="both"/>
        <w:rPr/>
      </w:pPr>
      <w:r>
        <w:rPr/>
        <w:t xml:space="preserve">El tema de los fondos soberanos dominó una reunión reciente de los ministros de finanzas del Grupo de los Siete países más industrializados. El G-7, que incluye a EEUU, Canadá, Alemania, Francia, Italia, Gran Bretaña y Japón, emitió después un comunicado diciendo que si bien sus economías “pueden beneficiarse al abrirse” a estos fondos, el Fondo Monetario Internacional y el Banco Mundial deberían examinar aspectos como la estructura, transparencia y responsabilidad de estos vehículos de inversión. </w:t>
      </w:r>
    </w:p>
    <w:p>
      <w:pPr>
        <w:pStyle w:val="Normal"/>
        <w:jc w:val="both"/>
        <w:rPr/>
      </w:pPr>
      <w:r>
        <w:rPr/>
      </w:r>
    </w:p>
    <w:p>
      <w:pPr>
        <w:pStyle w:val="Normal"/>
        <w:jc w:val="both"/>
        <w:rPr/>
      </w:pPr>
      <w:r>
        <w:rPr/>
        <w:t xml:space="preserve">La razón de toda la preocupación es que estos fondos cuentan actualmente con entre US$ 2 billones (dos millones de millones) y US$ 3 billones para invertir, una cantidad que podría llegar a US$ 13/15 billones en los próximos 10 años. Con ese tamaño, “ellos son el sistema financiero global”, dice el ex economista jefe del FMI Kenneth Rogoff en declaraciones a The Wall Street Journal America. </w:t>
      </w:r>
    </w:p>
    <w:p>
      <w:pPr>
        <w:pStyle w:val="Normal"/>
        <w:jc w:val="both"/>
        <w:rPr/>
      </w:pPr>
      <w:r>
        <w:rPr/>
      </w:r>
    </w:p>
    <w:p>
      <w:pPr>
        <w:pStyle w:val="Normal"/>
        <w:jc w:val="both"/>
        <w:rPr/>
      </w:pPr>
      <w:r>
        <w:rPr/>
        <w:t xml:space="preserve">Christopher Cox, presidente de la Comisión de Bolsa y Valores de Estados Unidos, incluso expresó que esos fondos soberanos podrían usar “el enorme volumen de información clasificada” que recogen sus agencias de espionaje, convirtiéndolos así en “la herramienta definitiva en el uso de la información privilegiada”. </w:t>
      </w:r>
    </w:p>
    <w:p>
      <w:pPr>
        <w:pStyle w:val="Normal"/>
        <w:jc w:val="both"/>
        <w:rPr/>
      </w:pPr>
      <w:r>
        <w:rPr/>
      </w:r>
    </w:p>
    <w:p>
      <w:pPr>
        <w:pStyle w:val="Normal"/>
        <w:jc w:val="both"/>
        <w:rPr/>
      </w:pPr>
      <w:r>
        <w:rPr/>
        <w:t xml:space="preserve">La secretaría del Tesoro, que suele ser alérgica a la regulación, dice que las mejores prácticas deberían ser suficientes. Un principio debería ser que las “inversiones sean impulsadas por un fin comercial”, dice el subsecretario del Tesoro David McCormick. La meta: conseguir, por ejemplo, que el fondo soberano saudita actúe como el fondo de la dotación de la Universidad de Harvard, y no como el equivalente financiero de un avión de combate. </w:t>
      </w:r>
    </w:p>
    <w:p>
      <w:pPr>
        <w:pStyle w:val="Normal"/>
        <w:jc w:val="both"/>
        <w:rPr/>
      </w:pPr>
      <w:r>
        <w:rPr/>
      </w:r>
    </w:p>
    <w:p>
      <w:pPr>
        <w:pStyle w:val="Normal"/>
        <w:jc w:val="both"/>
        <w:rPr/>
      </w:pPr>
      <w:r>
        <w:rPr/>
        <w:t xml:space="preserve">La Comisión Europea anunció su intención de imponer directrices de transparencia a la actividad inversora de los fondos soberanos en la UE. La vigilancia podría ser especialmente estricta sobre sectores como energía, seguridad y defensa. </w:t>
      </w:r>
    </w:p>
    <w:p>
      <w:pPr>
        <w:pStyle w:val="Normal"/>
        <w:jc w:val="both"/>
        <w:rPr/>
      </w:pPr>
      <w:r>
        <w:rPr/>
      </w:r>
    </w:p>
    <w:p>
      <w:pPr>
        <w:pStyle w:val="Normal"/>
        <w:jc w:val="both"/>
        <w:rPr/>
      </w:pPr>
      <w:r>
        <w:rPr/>
        <w:t>Los billonarios fondos soberanos de China, Rusia o Emiratos Árabes Unidos podrían toparse pronto en Europa con exigencias de transparencia y gobernanza sobre su gestión y actividad, según anunció ayer el presidente de la Comisión Europea, José Manuel Barroso, tras celebrar un debate interno con su equipo de comisarios. La CE intenta calmar así la inquietud de varios países por ante las incursiones en la economía europea de unos fondos de titularidad pública. Alemania estudia la creación de un comité, similar al que existe en EEUU, para analizar su actividad inversora desde el punto de vista de la seguridad nacional.</w:t>
      </w:r>
    </w:p>
    <w:p>
      <w:pPr>
        <w:pStyle w:val="Normal"/>
        <w:jc w:val="both"/>
        <w:rPr/>
      </w:pPr>
      <w:r>
        <w:rPr/>
      </w:r>
    </w:p>
    <w:p>
      <w:pPr>
        <w:pStyle w:val="Normal"/>
        <w:jc w:val="both"/>
        <w:rPr/>
      </w:pPr>
      <w:r>
        <w:rPr/>
        <w:t>Barroso ha optado por una vía mucho más moderada, después de un debate interno que ha puesto de manifiesto las diferencias en el seno de la Comisión. Los comisarios de Economía, Joaquín Almunia, y de Mercado Interior, Charlie McCreevy, parecen haberse impuesto frente a los partidarios de una intervención por vía legislativa para frenar a los fondos cuya actividad responda a intereses estratégicos del país de origen y no a la mera búsqueda de rentabilidad financiera.</w:t>
      </w:r>
    </w:p>
    <w:p>
      <w:pPr>
        <w:pStyle w:val="Normal"/>
        <w:jc w:val="both"/>
        <w:rPr/>
      </w:pPr>
      <w:r>
        <w:rPr/>
      </w:r>
    </w:p>
    <w:p>
      <w:pPr>
        <w:pStyle w:val="Normal"/>
        <w:jc w:val="both"/>
        <w:rPr/>
      </w:pPr>
      <w:r>
        <w:rPr/>
        <w:t>Bruselas se decanta finalmente por estudiar la elaboración de unas directrices sobre la transparencia y la gobernanza de los fondos soberanos. Durante el primer semestre de 2008, la CE fijará su posición definitiva. McCreevy ya había anunciado, durante un debate organizado por el grupo Liberal, que la CE no estaba preparando ninguna intervención legislativa para los fondos soberanos. Los eurodiputados de ese grupo acogieron con satisfacción, en palabras de la holandesa Sophie In't Veld, “este planteamiento pragmático”.</w:t>
      </w:r>
    </w:p>
    <w:p>
      <w:pPr>
        <w:pStyle w:val="Normal"/>
        <w:jc w:val="both"/>
        <w:rPr/>
      </w:pPr>
      <w:r>
        <w:rPr/>
      </w:r>
    </w:p>
    <w:p>
      <w:pPr>
        <w:pStyle w:val="Normal"/>
        <w:jc w:val="both"/>
        <w:rPr/>
      </w:pPr>
      <w:r>
        <w:rPr/>
        <w:t>Pero incluso los liberales reconocen que el volumen de los fondos soberanos (que manejan unos 2.300 millones de euros, según Morgan Stanley) y su vínculo con los Estados respectivos requieren un tratamiento especial. “Todos los sectores tienen que estar abiertos a su inversión, excepto defensa, seguridad y, quizá, energía”, señaló el eurodiputado Liberal alemán Wolf Klinz.</w:t>
      </w:r>
    </w:p>
    <w:p>
      <w:pPr>
        <w:pStyle w:val="Normal"/>
        <w:jc w:val="both"/>
        <w:rPr/>
      </w:pPr>
      <w:r>
        <w:rPr/>
      </w:r>
    </w:p>
    <w:p>
      <w:pPr>
        <w:pStyle w:val="Normal"/>
        <w:jc w:val="both"/>
        <w:rPr/>
      </w:pPr>
      <w:r>
        <w:rPr/>
        <w:t>Bruselas no se recupera de un susto (real o imaginario) en los mercados financieros cuando ya se enfrenta a otro. A principios del año 2007, la regulación de los hedge funds se convirtió en una de las máximas prioridades de las instituciones comunitarias. La iniciativa se topó con una enorme resistencia, tanto dentro como fuera de la UE, y se quedó en nada. El ministro español de Economía, Pedro Solbes, contrario a la regulación, alertó sobre el riesgo de “matar la gallina de oro”. La UE descubrió entonces que los temidos hedge funds son una nimiedad comparados con los recursos de los fondos soberanos. Y Bruselas lleva meses estudiando cómo blindar la economía europea frente a esos instrumentos. Mientras tanto, una tormenta en el mercado hipotecario de EEUU ha quebrado dos bancos alemanes y uno británico.</w:t>
      </w:r>
    </w:p>
    <w:p>
      <w:pPr>
        <w:pStyle w:val="Normal"/>
        <w:jc w:val="both"/>
        <w:rPr/>
      </w:pPr>
      <w:r>
        <w:rPr/>
      </w:r>
    </w:p>
    <w:p>
      <w:pPr>
        <w:pStyle w:val="Normal"/>
        <w:jc w:val="both"/>
        <w:rPr/>
      </w:pPr>
      <w:r>
        <w:rPr/>
        <w:t>Las propuestas de Estados Unidos y Europa para una mayor regulación de los fondos soberanos de riqueza (los fondos comunes de inversión para las reservas de los países extranjeros) han producido una acción del Fondo Monetario Internacional, a pesar de las reservas de su economista jefe. El comunicado del Cuerpo de Consulta de los Ministros de Hacienda hizo eco de las demandas de los países industrializados dándole la bienvenida “al trabajo del FMI para analizar temas para los inversores y receptores de tales fondos, incluyendo un diálogo para identificar las mejores prácticas”.</w:t>
      </w:r>
    </w:p>
    <w:p>
      <w:pPr>
        <w:pStyle w:val="Normal"/>
        <w:jc w:val="both"/>
        <w:rPr/>
      </w:pPr>
      <w:r>
        <w:rPr/>
      </w:r>
    </w:p>
    <w:p>
      <w:pPr>
        <w:pStyle w:val="Normal"/>
        <w:jc w:val="both"/>
        <w:rPr/>
      </w:pPr>
      <w:r>
        <w:rPr/>
        <w:t xml:space="preserve">El Fondo aceptó la tarea de elaborar un borrador de códigos de conducta para el manejo de los fondos soberanos. El personal del FMI en el Medio Oriente ha dicho que las instituciones de inversión gubernamental en esa región han indicado que están dispuestas a seguir el nuevo código voluntario. A mediados de noviembre de 2007, el FMI acogió su primera reunión de fondos soberanos y administradores de reservas, que planea realizar anualmente. Asistieron funcionarios de 28 países y Strauss-Kahn dijo en la sesión inaugural que “está adelantándose un proceso para definir un rol para el Fondo sobre el tema del manejo de los fondos soberanos de riqueza, de forma tal que sean consistentes con la estabilidad global financiera”. </w:t>
      </w:r>
    </w:p>
    <w:p>
      <w:pPr>
        <w:pStyle w:val="Normal"/>
        <w:jc w:val="both"/>
        <w:rPr/>
      </w:pPr>
      <w:r>
        <w:rPr/>
      </w:r>
    </w:p>
    <w:p>
      <w:pPr>
        <w:pStyle w:val="Normal"/>
        <w:jc w:val="both"/>
        <w:rPr/>
      </w:pPr>
      <w:r>
        <w:rPr/>
        <w:t xml:space="preserve">- </w:t>
      </w:r>
      <w:r>
        <w:rPr>
          <w:u w:val="single"/>
        </w:rPr>
        <w:t>Alarma en EEUU por la inversión extranjera, que en 2007 superó los 273.000</w:t>
      </w:r>
      <w:r>
        <w:rPr/>
        <w:t xml:space="preserve"> </w:t>
      </w:r>
      <w:r>
        <w:rPr>
          <w:u w:val="single"/>
        </w:rPr>
        <w:t>millones</w:t>
      </w:r>
      <w:r>
        <w:rPr/>
        <w:t xml:space="preserve"> (ABC - 21/1/08)</w:t>
      </w:r>
    </w:p>
    <w:p>
      <w:pPr>
        <w:pStyle w:val="Normal"/>
        <w:jc w:val="both"/>
        <w:rPr/>
      </w:pPr>
      <w:r>
        <w:rPr/>
        <w:t>(Por Anna Grau - Servicio Especial - Nueva York)</w:t>
      </w:r>
    </w:p>
    <w:p>
      <w:pPr>
        <w:pStyle w:val="Normal"/>
        <w:jc w:val="both"/>
        <w:rPr/>
      </w:pPr>
      <w:r>
        <w:rPr/>
      </w:r>
    </w:p>
    <w:p>
      <w:pPr>
        <w:pStyle w:val="Normal"/>
        <w:jc w:val="both"/>
        <w:rPr/>
      </w:pPr>
      <w:r>
        <w:rPr/>
        <w:t>“</w:t>
      </w:r>
      <w:r>
        <w:rPr/>
        <w:t>El dólar está bajo, los tipos de interés no se atreven a levantar cabeza, el pánico paraliza la inversión americana. Los Estados Unidos están de rebajas. América se vende al mejor postor. La inversión extranjera en el país ha superado este año los 400.000 millones de dólares (273.000 millones de euros).</w:t>
      </w:r>
    </w:p>
    <w:p>
      <w:pPr>
        <w:pStyle w:val="Normal"/>
        <w:jc w:val="both"/>
        <w:rPr/>
      </w:pPr>
      <w:r>
        <w:rPr/>
      </w:r>
    </w:p>
    <w:p>
      <w:pPr>
        <w:pStyle w:val="Normal"/>
        <w:jc w:val="both"/>
        <w:rPr/>
      </w:pPr>
      <w:r>
        <w:rPr/>
        <w:t>En su edición de ayer, “The New York Times” dedicaba tres páginas a describir las dimensiones de este “tsunami” inversor. Tienen mucho que ver operaciones como la desesperada ampliación de capital del banco de inversión Merrill Lynch para hacer frente a sus salvajes pérdidas del último trimestre.</w:t>
      </w:r>
    </w:p>
    <w:p>
      <w:pPr>
        <w:pStyle w:val="Normal"/>
        <w:jc w:val="both"/>
        <w:rPr/>
      </w:pPr>
      <w:r>
        <w:rPr/>
      </w:r>
    </w:p>
    <w:p>
      <w:pPr>
        <w:pStyle w:val="Normal"/>
        <w:jc w:val="both"/>
        <w:rPr/>
      </w:pPr>
      <w:r>
        <w:rPr/>
        <w:t>Casi invariablemente son grupos asiáticos los que suscriben estas acciones. Ya han empezado a levantarse voces de preocupación. “Sería mejor que estas compañías no tuvieran esa necesidad de capital, y, si la tienen, sería mejor que hubiera capital americano disponible”, manifiesta el senador demócrata por Nueva York Charles Schumer.</w:t>
      </w:r>
    </w:p>
    <w:p>
      <w:pPr>
        <w:pStyle w:val="Normal"/>
        <w:jc w:val="both"/>
        <w:rPr/>
      </w:pPr>
      <w:r>
        <w:rPr/>
      </w:r>
    </w:p>
    <w:p>
      <w:pPr>
        <w:pStyle w:val="Normal"/>
        <w:jc w:val="both"/>
        <w:rPr/>
      </w:pPr>
      <w:r>
        <w:rPr/>
        <w:t>“</w:t>
      </w:r>
      <w:r>
        <w:rPr/>
        <w:t>¿Estamos dispuestos a ver nuestros bancos en manos de los comunistas o incluso de los terroristas?”, clamaba esta misma semana Jim Cramer, un analista de inversiones que evidentemente no le teme al tono apocalíptico.</w:t>
      </w:r>
    </w:p>
    <w:p>
      <w:pPr>
        <w:pStyle w:val="Normal"/>
        <w:jc w:val="both"/>
        <w:rPr/>
      </w:pPr>
      <w:r>
        <w:rPr/>
      </w:r>
    </w:p>
    <w:p>
      <w:pPr>
        <w:pStyle w:val="Normal"/>
        <w:jc w:val="both"/>
        <w:rPr/>
      </w:pPr>
      <w:r>
        <w:rPr/>
        <w:t>No poner pegas a la inversión</w:t>
      </w:r>
    </w:p>
    <w:p>
      <w:pPr>
        <w:pStyle w:val="Normal"/>
        <w:jc w:val="both"/>
        <w:rPr/>
      </w:pPr>
      <w:r>
        <w:rPr/>
      </w:r>
    </w:p>
    <w:p>
      <w:pPr>
        <w:pStyle w:val="Normal"/>
        <w:jc w:val="both"/>
        <w:rPr/>
      </w:pPr>
      <w:r>
        <w:rPr/>
        <w:t>Otras voces, como la de Thea Lee, representante de la principal central sindical en Washington, creen que no hay necesidad ni posibilidad de ponerse así. América necesita inversión, y no estamos en condiciones de poner pegas a de dónde viene esa inversión”, concluye. Aunque no deja de tirar suavemente -o no tanto- a todos aquellos, políticos, banqueros y empresarios, que han permitido que se llegue a esta situación de “dependencia”.</w:t>
      </w:r>
    </w:p>
    <w:p>
      <w:pPr>
        <w:pStyle w:val="Normal"/>
        <w:jc w:val="both"/>
        <w:rPr/>
      </w:pPr>
      <w:r>
        <w:rPr/>
      </w:r>
    </w:p>
    <w:p>
      <w:pPr>
        <w:pStyle w:val="Normal"/>
        <w:jc w:val="both"/>
        <w:rPr/>
      </w:pPr>
      <w:r>
        <w:rPr/>
        <w:t>“</w:t>
      </w:r>
      <w:r>
        <w:rPr/>
        <w:t>The New York Times” se hacía ayer eco de un debate donde los expertos más desapasionados intentan separar el grano de la paja, discernir la inversión extranjera “buena” de la “mala”: en el primer grupo estarían los canadienses y los europeos, de los que se espera que inviertan en son de paz. Más miedo da el alcance de las intenciones de países en vías de desarrollo, repletos de ambivalencias políticas y económicas.</w:t>
      </w:r>
    </w:p>
    <w:p>
      <w:pPr>
        <w:pStyle w:val="Normal"/>
        <w:jc w:val="both"/>
        <w:rPr/>
      </w:pPr>
      <w:r>
        <w:rPr/>
      </w:r>
    </w:p>
    <w:p>
      <w:pPr>
        <w:pStyle w:val="Normal"/>
        <w:jc w:val="both"/>
        <w:rPr/>
      </w:pPr>
      <w:r>
        <w:rPr/>
        <w:t>Desde este punto de vista, los patriotas del dólar deberían estar tranquilos. Canadá figura en cabeza de la adquisición de acciones de compañías americanas a lo largo de 2007. La inversión canadiense ascendió a 65.000 millones de dólares (44.500 millones de euros). Eso es más del doble de los 20.000 millones de euros invertidos en el año 2007. En cambio el segundo inversor, el Reino Unido, ha bajado mucho desde entonces: de 52.700 millones de euros ha pasado a 31.350 millones. El tercero, Australia, sigue la tendencia canadiense, plantándose en unos triunfales 20.600 millones de euros “americanos” frente a los 9 millones del año 2000.</w:t>
      </w:r>
    </w:p>
    <w:p>
      <w:pPr>
        <w:pStyle w:val="Normal"/>
        <w:jc w:val="both"/>
        <w:rPr/>
      </w:pPr>
      <w:r>
        <w:rPr/>
      </w:r>
    </w:p>
    <w:p>
      <w:pPr>
        <w:pStyle w:val="Normal"/>
        <w:jc w:val="both"/>
        <w:rPr/>
      </w:pPr>
      <w:r>
        <w:rPr/>
        <w:t>Pero el crecimiento más espectacular es sin duda el del cuarto inversor, que es España. El capital español en Estados Unidos se ha multiplicado por cuatro en sólo siete años. En el año 2000 era de 4.440 millones de euros, y ahora es de 16.560 millones. Es una cifra que casi la empata con el quinto país, Alemania, aunque los alemanes, como los ingleses, van cuesta abajo y no cuesta arriba en su inversión, que es más o menos la mitad de lo que era.</w:t>
      </w:r>
    </w:p>
    <w:p>
      <w:pPr>
        <w:pStyle w:val="Normal"/>
        <w:jc w:val="both"/>
        <w:rPr/>
      </w:pPr>
      <w:r>
        <w:rPr/>
      </w:r>
    </w:p>
    <w:p>
      <w:pPr>
        <w:pStyle w:val="Normal"/>
        <w:jc w:val="both"/>
        <w:rPr/>
      </w:pPr>
      <w:r>
        <w:rPr/>
        <w:t>¿Puede significar eso que España va a América cuando otros vuelven? De ser así, definitivamente la economía se está convirtiendo en un fascinante juego de espejos: Corea del Sur ha invertido este año 7.118 millones de euros en Estados Unidos, cuando en el año 2000 sólo invirtió 3.690 millones. Rusia ha pasado de 41 millones a 391 millones. Y la India, de 249 millones a 2.259 millones”.</w:t>
      </w:r>
    </w:p>
    <w:p>
      <w:pPr>
        <w:pStyle w:val="Normal"/>
        <w:jc w:val="both"/>
        <w:rPr/>
      </w:pPr>
      <w:r>
        <w:rPr/>
      </w:r>
    </w:p>
    <w:p>
      <w:pPr>
        <w:pStyle w:val="Normal"/>
        <w:jc w:val="both"/>
        <w:rPr/>
      </w:pPr>
      <w:r>
        <w:rPr/>
        <w:t xml:space="preserve">- </w:t>
      </w:r>
      <w:r>
        <w:rPr>
          <w:b/>
        </w:rPr>
        <w:t xml:space="preserve">Informes de referencia </w:t>
      </w:r>
      <w:r>
        <w:rPr/>
        <w:t>(Secretos y mentiras)</w:t>
      </w:r>
    </w:p>
    <w:p>
      <w:pPr>
        <w:pStyle w:val="Normal"/>
        <w:jc w:val="both"/>
        <w:rPr>
          <w:b/>
          <w:b/>
        </w:rPr>
      </w:pPr>
      <w:r>
        <w:rPr>
          <w:b/>
        </w:rPr>
      </w:r>
    </w:p>
    <w:p>
      <w:pPr>
        <w:pStyle w:val="Normal"/>
        <w:jc w:val="both"/>
        <w:rPr/>
      </w:pPr>
      <w:r>
        <w:rPr>
          <w:lang w:val="en-GB"/>
        </w:rPr>
        <w:t xml:space="preserve">- </w:t>
      </w:r>
      <w:r>
        <w:rPr>
          <w:u w:val="single"/>
          <w:lang w:val="en-GB"/>
        </w:rPr>
        <w:t>Sovereign-wealth funds - The world's most expensive club</w:t>
      </w:r>
    </w:p>
    <w:p>
      <w:pPr>
        <w:pStyle w:val="Normal"/>
        <w:jc w:val="both"/>
        <w:rPr/>
      </w:pPr>
      <w:r>
        <w:rPr>
          <w:lang w:val="en-GB"/>
        </w:rPr>
        <w:t>May 24th 2007 / Hong Kong</w:t>
      </w:r>
    </w:p>
    <w:p>
      <w:pPr>
        <w:pStyle w:val="Normal"/>
        <w:jc w:val="both"/>
        <w:rPr/>
      </w:pPr>
      <w:r>
        <w:rPr>
          <w:lang w:val="en-GB"/>
        </w:rPr>
        <w:t>(From The Economist print edition)</w:t>
      </w:r>
    </w:p>
    <w:p>
      <w:pPr>
        <w:pStyle w:val="Normal"/>
        <w:jc w:val="both"/>
        <w:rPr>
          <w:lang w:val="en-GB"/>
        </w:rPr>
      </w:pPr>
      <w:r>
        <w:rPr>
          <w:lang w:val="en-GB"/>
        </w:rPr>
      </w:r>
    </w:p>
    <w:p>
      <w:pPr>
        <w:pStyle w:val="Normal"/>
        <w:jc w:val="both"/>
        <w:rPr/>
      </w:pPr>
      <w:r>
        <w:rPr>
          <w:lang w:val="en-GB"/>
        </w:rPr>
        <w:t>“</w:t>
      </w:r>
      <w:r>
        <w:rPr>
          <w:lang w:val="en-GB"/>
        </w:rPr>
        <w:t>China's investment in Blackstone shows how government investors are flourishing at the heart of the financial system</w:t>
      </w:r>
    </w:p>
    <w:p>
      <w:pPr>
        <w:pStyle w:val="Normal"/>
        <w:jc w:val="both"/>
        <w:rPr>
          <w:lang w:val="en-GB"/>
        </w:rPr>
      </w:pPr>
      <w:r>
        <w:rPr>
          <w:lang w:val="en-GB"/>
        </w:rPr>
        <w:t>Satoshi Kambayashi</w:t>
      </w:r>
    </w:p>
    <w:p>
      <w:pPr>
        <w:pStyle w:val="Normal"/>
        <w:jc w:val="both"/>
        <w:rPr>
          <w:lang w:val="en-GB"/>
        </w:rPr>
      </w:pPr>
      <w:r>
        <w:rPr>
          <w:lang w:val="en-GB"/>
        </w:rPr>
      </w:r>
    </w:p>
    <w:p>
      <w:pPr>
        <w:pStyle w:val="Normal"/>
        <w:jc w:val="both"/>
        <w:rPr>
          <w:lang w:val="en-GB"/>
        </w:rPr>
      </w:pPr>
      <w:r>
        <w:rPr>
          <w:lang w:val="en-GB"/>
        </w:rPr>
        <w:t>With $ 1.2 trillion in foreign-exchange reserves and the pool growing by more than $1 billion every day, China casts a giant's shadow over the global financial markets, even if it has mostly used the money to pile up American Treasury bonds. The announcement on May 21st that it would invest $ 3 billion of its reserves in Blackstone, a New York-based private-equity firm soon to issue shares, shows that it is prepared to barge into murky private markets as well as liquid public ones. It is not the only inscrutable country to be cosying up to the inscrutable private-equity industry. Around the world, a secretive society is emerging of governments flush with foreign assets, some of them petrodollars that are increasingly calling the shots in international finance. The Blackstone deal is likely to stir others to invest their money even farther away from prying eyes than they do already.</w:t>
      </w:r>
    </w:p>
    <w:p>
      <w:pPr>
        <w:pStyle w:val="Normal"/>
        <w:jc w:val="both"/>
        <w:rPr>
          <w:lang w:val="en-GB"/>
        </w:rPr>
      </w:pPr>
      <w:r>
        <w:rPr>
          <w:lang w:val="en-GB"/>
        </w:rPr>
      </w:r>
    </w:p>
    <w:p>
      <w:pPr>
        <w:pStyle w:val="Normal"/>
        <w:jc w:val="both"/>
        <w:rPr>
          <w:lang w:val="en-GB"/>
        </w:rPr>
      </w:pPr>
      <w:r>
        <w:rPr>
          <w:lang w:val="en-GB"/>
        </w:rPr>
        <w:t>Like China, whose proposed Blackstone stake is part of $ 300 billion that the government plans to set aside this year for investment purposes, dozens of countries have set up what are now commonly referred to as sovereign-wealth funds. They manage money drawn from reserves, natural-resource payments and the like. China is chiefly concerned to diversify its foreign reserves, but other sovereign-wealth funds own national, as well as international, assets.</w:t>
      </w:r>
    </w:p>
    <w:p>
      <w:pPr>
        <w:pStyle w:val="Normal"/>
        <w:jc w:val="both"/>
        <w:rPr>
          <w:lang w:val="en-GB"/>
        </w:rPr>
      </w:pPr>
      <w:r>
        <w:rPr>
          <w:lang w:val="en-GB"/>
        </w:rPr>
      </w:r>
    </w:p>
    <w:p>
      <w:pPr>
        <w:pStyle w:val="Normal"/>
        <w:jc w:val="both"/>
        <w:rPr/>
      </w:pPr>
      <w:r>
        <w:rPr>
          <w:lang w:val="en-GB"/>
        </w:rPr>
        <w:t>The top 12 each have anything from $ 20 billion to hundreds of billions of dollars to invest (see table). Recently, Japan, Russia and India have reportedly been considering setting up funds along similar lines. Some estimates put the size of the funds at $ 2.5 trillion by the end of this year (in contrast, hedge funds are thought to have a mere $ 1.6 trillion), with another $ 450 billion in transfers from reserves being added annually. Including capital appreciation, the amount could swell to $ 12 trillion by 2015.</w:t>
      </w:r>
    </w:p>
    <w:p>
      <w:pPr>
        <w:pStyle w:val="Normal"/>
        <w:jc w:val="both"/>
        <w:rPr>
          <w:lang w:val="en-GB"/>
        </w:rPr>
      </w:pPr>
      <w:r>
        <w:rPr>
          <w:lang w:val="en-GB"/>
        </w:rPr>
      </w:r>
    </w:p>
    <w:p>
      <w:pPr>
        <w:pStyle w:val="Normal"/>
        <w:jc w:val="both"/>
        <w:rPr/>
      </w:pPr>
      <w:r>
        <w:rPr>
          <w:lang w:val="en-GB"/>
        </w:rPr>
        <w:t xml:space="preserve">To the extent governments have traditionally held investment assets; it was to protect domestic currencies and banks from crisis. Since the funds were for emergencies, they were of a type that could be liquidated easily-initially the holdings were in precious metals, lately they have been in dollars. The idea of building up an endowment to replace shrinking natural resources did not exist. </w:t>
      </w:r>
    </w:p>
    <w:p>
      <w:pPr>
        <w:pStyle w:val="Normal"/>
        <w:jc w:val="both"/>
        <w:rPr>
          <w:lang w:val="en-GB"/>
        </w:rPr>
      </w:pPr>
      <w:r>
        <w:rPr>
          <w:lang w:val="en-GB"/>
        </w:rPr>
      </w:r>
    </w:p>
    <w:p>
      <w:pPr>
        <w:pStyle w:val="Normal"/>
        <w:jc w:val="both"/>
        <w:rPr>
          <w:lang w:val="en-GB"/>
        </w:rPr>
      </w:pPr>
      <w:r>
        <w:rPr>
          <w:lang w:val="en-GB"/>
        </w:rPr>
        <w:t>That process may have started inadvertently in 1956 when the British administration of the Gilbert Islands in Micronesia put a levy on the export of phosphates-bird manure-used in fertiliser. The manure has long since been depleted. However, a once-tiny set-aside of money has become the Kiribati Revenue Equalisation Reserve Fund, a $ 520m investment portfolio that has grown to about nine times the tiny atoll's GDP.</w:t>
      </w:r>
    </w:p>
    <w:p>
      <w:pPr>
        <w:pStyle w:val="Normal"/>
        <w:jc w:val="both"/>
        <w:rPr>
          <w:lang w:val="en-GB"/>
        </w:rPr>
      </w:pPr>
      <w:r>
        <w:rPr>
          <w:lang w:val="en-GB"/>
        </w:rPr>
      </w:r>
    </w:p>
    <w:p>
      <w:pPr>
        <w:pStyle w:val="Normal"/>
        <w:jc w:val="both"/>
        <w:rPr>
          <w:lang w:val="en-GB"/>
        </w:rPr>
      </w:pPr>
      <w:r>
        <w:rPr>
          <w:lang w:val="en-GB"/>
        </w:rPr>
        <w:t>A similar approach is now common among oil-producing countries, which, it is estimated, account for two-thirds of the assets in these sovereign-wealth funds, and are keen to diversify their national revenues, aware that their wealth is being pumped away. They have typically invested along similar lines to central banks, holding bonds, dollars and bank deposits. Temasek, a Singaporean entity created in 1974 to pool state-owned investments, started to change the mindset. It subsequently evolved into an even more complex investment vehicle. The heady combination of state-control, success and secrecy, entranced other governments.</w:t>
      </w:r>
    </w:p>
    <w:p>
      <w:pPr>
        <w:pStyle w:val="Normal"/>
        <w:jc w:val="both"/>
        <w:rPr>
          <w:lang w:val="en-GB"/>
        </w:rPr>
      </w:pPr>
      <w:r>
        <w:rPr>
          <w:lang w:val="en-GB"/>
        </w:rPr>
      </w:r>
    </w:p>
    <w:p>
      <w:pPr>
        <w:pStyle w:val="Normal"/>
        <w:jc w:val="both"/>
        <w:rPr>
          <w:lang w:val="en-GB"/>
        </w:rPr>
      </w:pPr>
      <w:r>
        <w:rPr>
          <w:lang w:val="en-GB"/>
        </w:rPr>
        <w:t>Recently, central bankers have also begun wondering whether they have a fiduciary duty to make higher returns from the public wealth under their supervision, which could mean placing at least some part of foreign-exchange reserves in high-yielding, if less liquid, investments. In Asia this question has become increasingly pertinent in the past two years, as reserves have mushroomed.</w:t>
      </w:r>
    </w:p>
    <w:p>
      <w:pPr>
        <w:pStyle w:val="Normal"/>
        <w:jc w:val="both"/>
        <w:rPr>
          <w:lang w:val="en-GB"/>
        </w:rPr>
      </w:pPr>
      <w:r>
        <w:rPr>
          <w:lang w:val="en-GB"/>
        </w:rPr>
      </w:r>
    </w:p>
    <w:p>
      <w:pPr>
        <w:pStyle w:val="Normal"/>
        <w:jc w:val="both"/>
        <w:rPr>
          <w:lang w:val="en-GB"/>
        </w:rPr>
      </w:pPr>
      <w:r>
        <w:rPr>
          <w:lang w:val="en-GB"/>
        </w:rPr>
        <w:t>The result has been a torrent of money into a finite pool of assets. There is no precedent for such fortunes suddenly to find their way into global financial markets, and they help explain the waterfall of liquidity that has driven up the value of risky (and less risky) assets of all descriptions around the world. The world's entire supply of shares is $ 55 trillion, and bonds account for a similar amount. Sovereign-wealth funds could soon become the most important buyers of such assets, and many others besides. If so, the world will witness the intriguing spectacle of its largest private companies being owned by governments whose belief in capitalism is often partial.</w:t>
      </w:r>
    </w:p>
    <w:p>
      <w:pPr>
        <w:pStyle w:val="Normal"/>
        <w:jc w:val="both"/>
        <w:rPr>
          <w:lang w:val="en-GB"/>
        </w:rPr>
      </w:pPr>
      <w:r>
        <w:rPr>
          <w:lang w:val="en-GB"/>
        </w:rPr>
      </w:r>
    </w:p>
    <w:p>
      <w:pPr>
        <w:pStyle w:val="Normal"/>
        <w:jc w:val="both"/>
        <w:rPr>
          <w:lang w:val="en-GB"/>
        </w:rPr>
      </w:pPr>
      <w:r>
        <w:rPr>
          <w:lang w:val="en-GB"/>
        </w:rPr>
        <w:t>The last time governments were not involved in sinking money into private assets, the process tended to be called nationalisation. Now the funds are invested both abroad and domestically. A new term will have to be coined: internationalisation, perhaps.</w:t>
      </w:r>
    </w:p>
    <w:p>
      <w:pPr>
        <w:pStyle w:val="Normal"/>
        <w:jc w:val="both"/>
        <w:rPr>
          <w:lang w:val="en-GB"/>
        </w:rPr>
      </w:pPr>
      <w:r>
        <w:rPr>
          <w:lang w:val="en-GB"/>
        </w:rPr>
      </w:r>
    </w:p>
    <w:p>
      <w:pPr>
        <w:pStyle w:val="Normal"/>
        <w:jc w:val="both"/>
        <w:rPr>
          <w:lang w:val="en-GB"/>
        </w:rPr>
      </w:pPr>
      <w:r>
        <w:rPr>
          <w:lang w:val="en-GB"/>
        </w:rPr>
        <w:t>Northern light</w:t>
      </w:r>
    </w:p>
    <w:p>
      <w:pPr>
        <w:pStyle w:val="Normal"/>
        <w:jc w:val="both"/>
        <w:rPr>
          <w:lang w:val="en-GB"/>
        </w:rPr>
      </w:pPr>
      <w:r>
        <w:rPr>
          <w:lang w:val="en-GB"/>
        </w:rPr>
      </w:r>
    </w:p>
    <w:p>
      <w:pPr>
        <w:pStyle w:val="Normal"/>
        <w:jc w:val="both"/>
        <w:rPr>
          <w:lang w:val="en-GB"/>
        </w:rPr>
      </w:pPr>
      <w:r>
        <w:rPr>
          <w:lang w:val="en-GB"/>
        </w:rPr>
        <w:t>Of the biggest sovereign funds, only Norway's provides anything close to transparency. Each year it discloses its investment portfolios and returns. Without such a window on their investments, it is hard to fathom the interests of other funds -how they vote on shareholder motions, for example. There are likely to be questions about strategic objectives, too. What will they care about most? Economic returns, political objectives, securing strategic resources? It will be hard to tell.</w:t>
      </w:r>
    </w:p>
    <w:p>
      <w:pPr>
        <w:pStyle w:val="Normal"/>
        <w:jc w:val="both"/>
        <w:rPr>
          <w:lang w:val="en-GB"/>
        </w:rPr>
      </w:pPr>
      <w:r>
        <w:rPr>
          <w:lang w:val="en-GB"/>
        </w:rPr>
      </w:r>
    </w:p>
    <w:p>
      <w:pPr>
        <w:pStyle w:val="Normal"/>
        <w:jc w:val="both"/>
        <w:rPr>
          <w:lang w:val="en-GB"/>
        </w:rPr>
      </w:pPr>
      <w:r>
        <w:rPr>
          <w:lang w:val="en-GB"/>
        </w:rPr>
        <w:t>Andrew Rozanov, of State Street Bank, argues that the lack of well-defined obligations and the ability to retain funds indefinitely while not having to reveal results is an investment advantage. The funds can harvest the benefits of volatility and illiquidity unavailable to the risk averse. It would not be surprising if some did particularly well. On the other hand, the same factors that could lead to higher returns could also lead to corruption and untoward political intervention.</w:t>
      </w:r>
    </w:p>
    <w:p>
      <w:pPr>
        <w:pStyle w:val="Normal"/>
        <w:jc w:val="both"/>
        <w:rPr>
          <w:lang w:val="en-GB"/>
        </w:rPr>
      </w:pPr>
      <w:r>
        <w:rPr>
          <w:lang w:val="en-GB"/>
        </w:rPr>
      </w:r>
    </w:p>
    <w:p>
      <w:pPr>
        <w:pStyle w:val="Normal"/>
        <w:jc w:val="both"/>
        <w:rPr>
          <w:lang w:val="en-GB"/>
        </w:rPr>
      </w:pPr>
      <w:r>
        <w:rPr>
          <w:lang w:val="en-GB"/>
        </w:rPr>
        <w:t>But the kind of assets the funds invest in -big ones- can generate frictions even when run properly. Temasek has been embroiled in controversy in Thailand after it bought Shin Corp, one of the country's telecoms companies, from Thaksin Shinawatra, the country's deposed prime minister. China is no stranger to such tensions. In an event that still rankles, CNOOC, the state-controlled oil company, was blocked in America, supposedly on national-security grounds from acquiring Unocal, an oil company. It is quite possible that by purchasing a non-voting interest in Blackstone, China will be able to bypass the restrictions that might prevent it doing Unocal-style deals in Europe and America.</w:t>
      </w:r>
    </w:p>
    <w:p>
      <w:pPr>
        <w:pStyle w:val="Normal"/>
        <w:jc w:val="both"/>
        <w:rPr>
          <w:lang w:val="en-GB"/>
        </w:rPr>
      </w:pPr>
      <w:r>
        <w:rPr>
          <w:lang w:val="en-GB"/>
        </w:rPr>
      </w:r>
    </w:p>
    <w:p>
      <w:pPr>
        <w:pStyle w:val="Normal"/>
        <w:jc w:val="both"/>
        <w:rPr>
          <w:lang w:val="en-GB"/>
        </w:rPr>
      </w:pPr>
      <w:r>
        <w:rPr>
          <w:lang w:val="en-GB"/>
        </w:rPr>
        <w:t xml:space="preserve">By choosing a private-equity firm, China will also be able to invest directly in a partner that, notwithstanding its forthcoming share offering, can keep many of its operations out of the public eye. But this is where the ironies of the deal are most apparent. “Crony capitalism? It is a marriage made in heaven-a partnership that does not want investors to ask questions with a country whose firms do not want investors to ask questions. I worry about the serious conflicts of interest this generates. More generally, government entities shouldn't be in the business of investing in private firms”, opines Raghuram Rajan, of the University of Chicago's Graduate School of Business. </w:t>
      </w:r>
    </w:p>
    <w:p>
      <w:pPr>
        <w:pStyle w:val="Normal"/>
        <w:jc w:val="both"/>
        <w:rPr>
          <w:lang w:val="en-GB"/>
        </w:rPr>
      </w:pPr>
      <w:r>
        <w:rPr>
          <w:lang w:val="en-GB"/>
        </w:rPr>
      </w:r>
    </w:p>
    <w:p>
      <w:pPr>
        <w:pStyle w:val="Normal"/>
        <w:jc w:val="both"/>
        <w:rPr>
          <w:lang w:val="en-GB"/>
        </w:rPr>
      </w:pPr>
      <w:r>
        <w:rPr>
          <w:lang w:val="en-GB"/>
        </w:rPr>
        <w:t>Moreover, it is widely believed that by having China as a partner, Blackstone will receive preferential access to China's market (as well as providing China with experience it clearly covets on how to set up its own domestic private-equity industry). This is an advantage for Blackstone, and for its shareholders, China included, particularly so when other private-equity firms complain that the impediments to operating in China are growing.</w:t>
      </w:r>
    </w:p>
    <w:p>
      <w:pPr>
        <w:pStyle w:val="Normal"/>
        <w:jc w:val="both"/>
        <w:rPr>
          <w:lang w:val="en-GB"/>
        </w:rPr>
      </w:pPr>
      <w:r>
        <w:rPr>
          <w:lang w:val="en-GB"/>
        </w:rPr>
      </w:r>
    </w:p>
    <w:p>
      <w:pPr>
        <w:pStyle w:val="Normal"/>
        <w:jc w:val="both"/>
        <w:rPr>
          <w:lang w:val="en-GB"/>
        </w:rPr>
      </w:pPr>
      <w:r>
        <w:rPr>
          <w:lang w:val="en-GB"/>
        </w:rPr>
        <w:t>However, providing an economic incentive to a lucky few, even if that includes the government itself, impedes China's broader need to create a fair and transparent financial market for all participants. That is what would produce the most efficient market for capital.</w:t>
      </w:r>
    </w:p>
    <w:p>
      <w:pPr>
        <w:pStyle w:val="Normal"/>
        <w:jc w:val="both"/>
        <w:rPr>
          <w:lang w:val="en-GB"/>
        </w:rPr>
      </w:pPr>
      <w:r>
        <w:rPr>
          <w:lang w:val="en-GB"/>
        </w:rPr>
      </w:r>
    </w:p>
    <w:p>
      <w:pPr>
        <w:pStyle w:val="Normal"/>
        <w:jc w:val="both"/>
        <w:rPr/>
      </w:pPr>
      <w:r>
        <w:rPr>
          <w:lang w:val="en-GB"/>
        </w:rPr>
        <w:t xml:space="preserve"> </w:t>
      </w:r>
      <w:r>
        <w:rPr>
          <w:lang w:val="en-GB"/>
        </w:rPr>
        <w:t>China still has vast holdings of state assets, and its embryonic stockmarket is bubbling over-if anything it needs more publicly traded companies. Like other countries with sovereign-wealth funds, it would appear to need more expertise in selling companies that it owns, rather than learning how to buy the ones it does not”.</w:t>
      </w:r>
    </w:p>
    <w:p>
      <w:pPr>
        <w:pStyle w:val="Normal"/>
        <w:jc w:val="both"/>
        <w:rPr>
          <w:lang w:val="en-GB"/>
        </w:rPr>
      </w:pPr>
      <w:r>
        <w:rPr>
          <w:lang w:val="en-GB"/>
        </w:rPr>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drawing>
          <wp:inline distT="0" distB="0" distL="0" distR="0">
            <wp:extent cx="504825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48250" cy="2962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Patrones cambiantes de inversión en la región del Golfo: El caso Dubai</w:t>
      </w:r>
    </w:p>
    <w:p>
      <w:pPr>
        <w:pStyle w:val="Normal"/>
        <w:jc w:val="both"/>
        <w:rPr/>
      </w:pPr>
      <w:r>
        <w:rPr/>
        <w:t>(Por Bianca Gersten, investigadora en www.memrieconomicblog.org)</w:t>
      </w:r>
    </w:p>
    <w:p>
      <w:pPr>
        <w:pStyle w:val="Normal"/>
        <w:jc w:val="both"/>
        <w:rPr/>
      </w:pPr>
      <w:r>
        <w:rPr/>
      </w:r>
    </w:p>
    <w:p>
      <w:pPr>
        <w:pStyle w:val="Normal"/>
        <w:jc w:val="both"/>
        <w:rPr/>
      </w:pPr>
      <w:r>
        <w:rPr/>
        <w:t xml:space="preserve">Este informe fue publicado primero en el Blog Económico de MEMRI el 14 de agosto, 2007. Véase </w:t>
      </w:r>
      <w:hyperlink r:id="rId3">
        <w:r>
          <w:rPr>
            <w:rStyle w:val="InternetLink"/>
          </w:rPr>
          <w:t>www.memrieconomicblog.org</w:t>
        </w:r>
      </w:hyperlink>
      <w:r>
        <w:rPr/>
        <w:t xml:space="preserve">. (Se mantiene la redacción  del original) </w:t>
      </w:r>
    </w:p>
    <w:p>
      <w:pPr>
        <w:pStyle w:val="Normal"/>
        <w:jc w:val="both"/>
        <w:rPr/>
      </w:pPr>
      <w:r>
        <w:rPr/>
      </w:r>
    </w:p>
    <w:p>
      <w:pPr>
        <w:pStyle w:val="Normal"/>
        <w:rPr/>
      </w:pPr>
      <w:r>
        <w:rPr/>
        <w:t>The Middle East Media Research Institute (Serie de Análisis e Investigación)</w:t>
      </w:r>
    </w:p>
    <w:p>
      <w:pPr>
        <w:pStyle w:val="Normal"/>
        <w:rPr/>
      </w:pPr>
      <w:r>
        <w:rPr/>
        <w:t xml:space="preserve">  </w:t>
      </w:r>
    </w:p>
    <w:p>
      <w:pPr>
        <w:pStyle w:val="Normal"/>
        <w:rPr/>
      </w:pPr>
      <w:r>
        <w:rPr/>
        <w:t xml:space="preserve">Introducción </w:t>
      </w:r>
    </w:p>
    <w:p>
      <w:pPr>
        <w:pStyle w:val="Normal"/>
        <w:jc w:val="both"/>
        <w:rPr/>
      </w:pPr>
      <w:r>
        <w:rPr/>
      </w:r>
    </w:p>
    <w:p>
      <w:pPr>
        <w:pStyle w:val="Normal"/>
        <w:jc w:val="both"/>
        <w:rPr/>
      </w:pPr>
      <w:r>
        <w:rPr/>
        <w:t>“</w:t>
      </w:r>
      <w:r>
        <w:rPr/>
        <w:t xml:space="preserve">El aumento masivo en la renta de petróleo en la mayoría de los seis miembros del Concejo de Cooperación del Golfo (CCG) -Arabia Saudita, los Emiratos Árabes Unidos, Qatar, Bahrein, Omán y Kuwait- ha creado oportunidades sin precedentes para la edificación de infraestructura, el abastecimiento de servicios sociales y al mismo tiempo, oportunidades para inversiones en el extranjero. </w:t>
      </w:r>
    </w:p>
    <w:p>
      <w:pPr>
        <w:pStyle w:val="Normal"/>
        <w:jc w:val="both"/>
        <w:rPr/>
      </w:pPr>
      <w:r>
        <w:rPr/>
      </w:r>
    </w:p>
    <w:p>
      <w:pPr>
        <w:pStyle w:val="Normal"/>
        <w:jc w:val="both"/>
        <w:rPr/>
      </w:pPr>
      <w:r>
        <w:rPr/>
        <w:t xml:space="preserve">Estas inversiones han sido canalizadas a través de dos conductores principales - la adquisición de recursos y la compra de acciones en empresas financieras e industriales de alta calidad. Según el diario de Londres Al-Sharq Al-Awsat del 13 de agosto, los países del Golfo han canalizado $ 140.000 millones para las inversiones extranjeras en los últimos tres años. En un tiempo relativamente corto, algunos de los países del Golfo se han vuelto partícipes respetables en la escena financiera internacional. </w:t>
      </w:r>
    </w:p>
    <w:p>
      <w:pPr>
        <w:pStyle w:val="Normal"/>
        <w:jc w:val="both"/>
        <w:rPr/>
      </w:pPr>
      <w:r>
        <w:rPr/>
      </w:r>
    </w:p>
    <w:p>
      <w:pPr>
        <w:pStyle w:val="Normal"/>
        <w:jc w:val="both"/>
        <w:rPr/>
      </w:pPr>
      <w:r>
        <w:rPr/>
        <w:t xml:space="preserve">Al mismo tiempo, un ambiente de inversión hospitalaria, la privatización de entidades de propiedad del estado, y las perspectivas de tratos mutuamente lucrativos han atraído una entrada masiva de servicios financieros occidentales e industrias a la región del Golfo. La apertura del mercado de bienes y raíces para los inversionistas extranjeros, particularmente en Dubai, ha creado un auge masivo en la construcción que está alimentando el crecimiento económico en una rápida proporción. </w:t>
      </w:r>
    </w:p>
    <w:p>
      <w:pPr>
        <w:pStyle w:val="Normal"/>
        <w:jc w:val="both"/>
        <w:rPr/>
      </w:pPr>
      <w:r>
        <w:rPr/>
      </w:r>
    </w:p>
    <w:p>
      <w:pPr>
        <w:pStyle w:val="Normal"/>
        <w:jc w:val="both"/>
        <w:rPr/>
      </w:pPr>
      <w:r>
        <w:rPr/>
        <w:t xml:space="preserve">El propósito de este artículo es verter luz sobre las actividades de inversión de Dubai, y en el cómo un liderazgo ilustrado y de empresa se ha convertido de lo que fue un pequeño fortín en el desierto sólo hace unas décadas en una metrópolis bulliciosa con una economía vigorosa que está sujeta a ambos la envidia y la emulación. </w:t>
      </w:r>
    </w:p>
    <w:p>
      <w:pPr>
        <w:pStyle w:val="Normal"/>
        <w:jc w:val="both"/>
        <w:rPr/>
      </w:pPr>
      <w:r>
        <w:rPr/>
      </w:r>
    </w:p>
    <w:p>
      <w:pPr>
        <w:pStyle w:val="Normal"/>
        <w:jc w:val="both"/>
        <w:rPr/>
      </w:pPr>
      <w:r>
        <w:rPr/>
        <w:t xml:space="preserve">Incremento en el poder de inversión </w:t>
      </w:r>
    </w:p>
    <w:p>
      <w:pPr>
        <w:pStyle w:val="Normal"/>
        <w:jc w:val="both"/>
        <w:rPr/>
      </w:pPr>
      <w:r>
        <w:rPr/>
      </w:r>
    </w:p>
    <w:p>
      <w:pPr>
        <w:pStyle w:val="Normal"/>
        <w:jc w:val="both"/>
        <w:rPr/>
      </w:pPr>
      <w:r>
        <w:rPr/>
        <w:t xml:space="preserve">Las economías en el Medio Oriente y África del Norte (MOAN) en general han crecido en más del 5% en cada uno de los últimos tres años a causa de los ingresos sustanciales del petróleo. Como los proveedores principales de crudo en la región, los países del Golfo -y, principalmente entre ellos, los Emiratos Árabes Unidos (EAU)- han experimentado niveles sin precedentes de crecimiento. </w:t>
      </w:r>
    </w:p>
    <w:p>
      <w:pPr>
        <w:pStyle w:val="Normal"/>
        <w:jc w:val="both"/>
        <w:rPr/>
      </w:pPr>
      <w:r>
        <w:rPr/>
      </w:r>
    </w:p>
    <w:p>
      <w:pPr>
        <w:pStyle w:val="Normal"/>
        <w:jc w:val="both"/>
        <w:rPr/>
      </w:pPr>
      <w:r>
        <w:rPr/>
        <w:t xml:space="preserve">En contraste con el temprano auge de petróleo de los años setenta y ochenta, sin embargo, estos países no están malgastando sus ingresos de crudo en gastos superfluos, sino más bien están enfocándose en diversificar sus recursos y en sostener su solvencia fiscal a través de esquemas masivos de inversión. </w:t>
      </w:r>
    </w:p>
    <w:p>
      <w:pPr>
        <w:pStyle w:val="Normal"/>
        <w:jc w:val="both"/>
        <w:rPr/>
      </w:pPr>
      <w:r>
        <w:rPr/>
      </w:r>
    </w:p>
    <w:p>
      <w:pPr>
        <w:pStyle w:val="Normal"/>
        <w:jc w:val="both"/>
        <w:rPr/>
      </w:pPr>
      <w:r>
        <w:rPr/>
        <w:t xml:space="preserve">Dubai, uno de los siete emiratos que constituyen los EAU, en particular, ejemplifica las tendencias de inversión del Medio Oriente, principalmente a causa del hecho de que es una potencia en inversión sin necesidad alguna. El emirato busca abrirse a sí mismo y extender su alcance dentro de los mercados internacionales para circundar cualquier riesgo que enfrente debido al firme declive de sus reservas de gas y petróleo, que se espera alcance un vaciamiento dentro de veinte años. Dubai tiene actualmente una fuerte propensión por el sector inmobiliario, pero está aprendiendo a diversificar sus recursos totalmente en su búsqueda de algunos instrumentos financieros altamente productivos. </w:t>
      </w:r>
    </w:p>
    <w:p>
      <w:pPr>
        <w:pStyle w:val="Normal"/>
        <w:jc w:val="both"/>
        <w:rPr/>
      </w:pPr>
      <w:r>
        <w:rPr/>
      </w:r>
    </w:p>
    <w:p>
      <w:pPr>
        <w:pStyle w:val="Normal"/>
        <w:jc w:val="both"/>
        <w:rPr/>
      </w:pPr>
      <w:r>
        <w:rPr/>
        <w:t xml:space="preserve">Los excedentes de las grandes cuentas actuales han permitido que mucha de esta inversión tenga lugar a través de fondos soberanos, que en el pasado, fueron tradicionalmente sostenidos sólo para proteger monedas domésticas y los bancos. La inversión soberana del fondo es una tendencia no limitada a los países del Golfo; el total global de fondos soberanos [1] puede ser de $ 2.5 billones para finales de este año, y podría alcanzar los $ 12 billones por el 2015 a causa de una importante apreciación. [2] Los fondos soberanos de la riqueza pueden convertirse pronto en los compradores más importantes de acciones y bonos, y los países petroleros cuentan globalmente con dos tercios de tales recursos. </w:t>
      </w:r>
    </w:p>
    <w:p>
      <w:pPr>
        <w:pStyle w:val="Normal"/>
        <w:jc w:val="both"/>
        <w:rPr/>
      </w:pPr>
      <w:r>
        <w:rPr/>
      </w:r>
    </w:p>
    <w:p>
      <w:pPr>
        <w:pStyle w:val="Normal"/>
        <w:jc w:val="both"/>
        <w:rPr/>
      </w:pPr>
      <w:r>
        <w:rPr/>
        <w:t xml:space="preserve">Atrayendo las industrias occidentales </w:t>
      </w:r>
    </w:p>
    <w:p>
      <w:pPr>
        <w:pStyle w:val="Normal"/>
        <w:jc w:val="both"/>
        <w:rPr/>
      </w:pPr>
      <w:r>
        <w:rPr/>
      </w:r>
    </w:p>
    <w:p>
      <w:pPr>
        <w:pStyle w:val="Normal"/>
        <w:jc w:val="both"/>
        <w:rPr/>
      </w:pPr>
      <w:r>
        <w:rPr/>
        <w:t xml:space="preserve">La generación actual de ministros de la economía e industria en la región del Golfo está principalmente compuesta de hombres que comenzaron sus carreras en el sector privado. Esto se coloca en correlación a los esfuerzos en casi todos los países MOAN para aumentar la privatización de entidades que son propiedad del estado en un esfuerzo por crear una atmósfera de “mercado abierto”. Tal como informó el diario del Medio Oriente Al-Sharq Al-Awsat el 8 de agosto de 2007, una empresa de inversión internacional en Kuwait notó que las tendencias de privatización en los países del Golfo -que están compitiendo entre ellas mismas para convertirse en las próximas “capitales financieras” globales- son reflejadas en el flujo de capital privado sobre las acciones públicamente comercializadas y otros instrumentos financieros. En el 2006 esta cantidad ascendió a $ 7.070 millones, lo cual fue un 61.6% de aumento durante el año anterior. </w:t>
      </w:r>
    </w:p>
    <w:p>
      <w:pPr>
        <w:pStyle w:val="Normal"/>
        <w:jc w:val="both"/>
        <w:rPr/>
      </w:pPr>
      <w:r>
        <w:rPr/>
      </w:r>
    </w:p>
    <w:p>
      <w:pPr>
        <w:pStyle w:val="Normal"/>
        <w:jc w:val="both"/>
        <w:rPr/>
      </w:pPr>
      <w:r>
        <w:rPr/>
        <w:t xml:space="preserve">Mientras los niveles de inversión regional se elevaron copiosamente, de ambas fuentes privadas y públicas, los fondos de inversión privados locales están luchando por obtener acceso a los mercados americanos y europeos para que los accionistas puedan disfrutar los ingresos aún más altos en sus recursos. Al final, esto ha arrastrado a muchos servicios e industrias occidentales, atraídos a la copiosa cantidad de fondos que la proximidad a los inversionistas potenciales pueda rendir, en la región del Golfo. </w:t>
      </w:r>
    </w:p>
    <w:p>
      <w:pPr>
        <w:pStyle w:val="Normal"/>
        <w:jc w:val="both"/>
        <w:rPr/>
      </w:pPr>
      <w:r>
        <w:rPr/>
      </w:r>
    </w:p>
    <w:p>
      <w:pPr>
        <w:pStyle w:val="Normal"/>
        <w:jc w:val="both"/>
        <w:rPr/>
      </w:pPr>
      <w:r>
        <w:rPr/>
        <w:t xml:space="preserve">El grupo Carlyle LP dice que el Medio Oriente es ahora el “punto caliente” para los tratos de equidad privados, y HSBC informa que tanto como un tercio de todos los proyectos de finanzas involucran a proyectos del Medio Oriente. [3] Dubai es un punto focal particular de esta actividad. El presidente ejecutivo de la compañía de servicios de crudo Halliburton ha optado recientemente relocalizar al menos parte de los cuarteles generales de la compañía y oficinas ejecutivas principales desde Houston a Dubai. Otros compradores probables de propiedad en el emirato incluyen a Oracle, Cisco y Microsoft. [4] </w:t>
      </w:r>
    </w:p>
    <w:p>
      <w:pPr>
        <w:pStyle w:val="Normal"/>
        <w:jc w:val="both"/>
        <w:rPr/>
      </w:pPr>
      <w:r>
        <w:rPr/>
      </w:r>
    </w:p>
    <w:p>
      <w:pPr>
        <w:pStyle w:val="Normal"/>
        <w:jc w:val="both"/>
        <w:rPr/>
      </w:pPr>
      <w:r>
        <w:rPr/>
        <w:t xml:space="preserve">De hecho, Dubai se ha convertido en tierra fértil para una presencia económica occidental con sus zonas de libre comercio, en donde las compañías no son catalogadas por los requisitos de los EAU donde todas las entidades sean de posesión mayoritaria de una nacional de los EAU. Varias empresas de tecnología de información, bancos de inversión y corporaciones mediáticas se han adherido a sí mismas a estos territorios, y funcionarios esperan que la finanzas solas cuadrupliquen su contribución al PIB del emirato a $ 15.000 millones para el año 2015. [5] </w:t>
      </w:r>
    </w:p>
    <w:p>
      <w:pPr>
        <w:pStyle w:val="Normal"/>
        <w:jc w:val="both"/>
        <w:rPr/>
      </w:pPr>
      <w:r>
        <w:rPr/>
      </w:r>
    </w:p>
    <w:p>
      <w:pPr>
        <w:pStyle w:val="Normal"/>
        <w:jc w:val="both"/>
        <w:rPr/>
      </w:pPr>
      <w:r>
        <w:rPr/>
        <w:t xml:space="preserve">Bajos aranceles, bajo riesgo de la moneda, la ausencia de restricciones en la repatriación de ganancias, una burocracia nacional pequeña, y leyes de los EAU que prohíben los impuestos a las ventas y a las corporaciones ayudaron al número de proyectos Greenfield (ciertos tipos de riesgos de inversión) sólo dentro de Dubai para elevarse de 88 en el 2002 a 215 en el 2005. Como tal, el crecimiento no petrolero tiene el promedio anual del 10.6% durante los últimos cinco años. [6] </w:t>
      </w:r>
    </w:p>
    <w:p>
      <w:pPr>
        <w:pStyle w:val="Normal"/>
        <w:jc w:val="both"/>
        <w:rPr/>
      </w:pPr>
      <w:r>
        <w:rPr/>
      </w:r>
    </w:p>
    <w:p>
      <w:pPr>
        <w:pStyle w:val="Normal"/>
        <w:jc w:val="both"/>
        <w:rPr/>
      </w:pPr>
      <w:r>
        <w:rPr/>
        <w:t xml:space="preserve">A su vez, los medios de inversión orientados por el estado tales como Dubai Capital Internacional, Istithmar (compañía de inversión) e Inversiones DIFC han tomado demarcaciones en HSBC, Standard Chartered Bank, Blackstone (fondo de equidad privado) y el Deutsche Bank (Banco Alemán). </w:t>
      </w:r>
    </w:p>
    <w:p>
      <w:pPr>
        <w:pStyle w:val="Normal"/>
        <w:jc w:val="both"/>
        <w:rPr/>
      </w:pPr>
      <w:r>
        <w:rPr/>
      </w:r>
    </w:p>
    <w:p>
      <w:pPr>
        <w:pStyle w:val="Normal"/>
        <w:jc w:val="both"/>
        <w:rPr/>
      </w:pPr>
      <w:r>
        <w:rPr/>
        <w:t xml:space="preserve">Qatar está siguiendo los pasos de Dubai, anunciando el 16 de julio de 2007 la unificación de su sistema regulador, y su intención de re-escribir los códigos legales ya anticuados para las transacciones financieras y comerciales que pueden actuar como barreras en la entrada a empresas internacionales. </w:t>
      </w:r>
    </w:p>
    <w:p>
      <w:pPr>
        <w:pStyle w:val="Normal"/>
        <w:jc w:val="both"/>
        <w:rPr/>
      </w:pPr>
      <w:r>
        <w:rPr/>
      </w:r>
    </w:p>
    <w:p>
      <w:pPr>
        <w:pStyle w:val="Normal"/>
        <w:jc w:val="both"/>
        <w:rPr/>
      </w:pPr>
      <w:r>
        <w:rPr/>
        <w:t xml:space="preserve">En una escala menor, muchas compañías americanas se están mudando a la región para sostener la industria del azúcar, que ha tenido que desarrollarse rápidamente después de que la Organización de Comercio Mundial cubriera la exportación de azúcar de la UE en julio de 2006. Con el número grande de buques de transporte del Golfo, es un imán para muchos de los 500 millones de dólares a ser invertido en la producción del rendimiento de azúcar. </w:t>
      </w:r>
    </w:p>
    <w:p>
      <w:pPr>
        <w:pStyle w:val="Normal"/>
        <w:jc w:val="both"/>
        <w:rPr/>
      </w:pPr>
      <w:r>
        <w:rPr/>
      </w:r>
    </w:p>
    <w:p>
      <w:pPr>
        <w:pStyle w:val="Normal"/>
        <w:jc w:val="both"/>
        <w:rPr/>
      </w:pPr>
      <w:r>
        <w:rPr/>
        <w:t xml:space="preserve">Un estudio de Mastercard también indicó que la confianza del consumidor en la región está a todo lo alto, y así las compras están remontándose en Kuwait, Arabia Saudita, Qatar y los EAU. Debido a esto y el declive del dólar, a los que todos los dineros del Golfo están fijados con la excepción de Kuwait, algunos productos americanos están siendo empujados. Por ejemplo, junio fue el mejor mes para General Motors en el Golfo Pérsico porque sus automóviles disfrutaban de una ventaja sobre los automóviles japoneses y europeos. [7] Si la tendencia de compras continúa, otro fabricante occidental puede ser atraído a la órbita del Golfo. </w:t>
      </w:r>
    </w:p>
    <w:p>
      <w:pPr>
        <w:pStyle w:val="Normal"/>
        <w:jc w:val="both"/>
        <w:rPr/>
      </w:pPr>
      <w:r>
        <w:rPr/>
      </w:r>
    </w:p>
    <w:p>
      <w:pPr>
        <w:pStyle w:val="Normal"/>
        <w:jc w:val="both"/>
        <w:rPr/>
      </w:pPr>
      <w:r>
        <w:rPr/>
        <w:t xml:space="preserve">Expandiendo horizontes </w:t>
      </w:r>
    </w:p>
    <w:p>
      <w:pPr>
        <w:pStyle w:val="Normal"/>
        <w:jc w:val="both"/>
        <w:rPr/>
      </w:pPr>
      <w:r>
        <w:rPr/>
      </w:r>
    </w:p>
    <w:p>
      <w:pPr>
        <w:pStyle w:val="Normal"/>
        <w:jc w:val="both"/>
        <w:rPr/>
      </w:pPr>
      <w:r>
        <w:rPr/>
        <w:t xml:space="preserve">Mientras la banca occidental, financiera, y las industrias de tecnología de la información están siendo atraídas rápidamente a los países del Golfo, las inversiones del Golfo no necesariamente le están dando el trato preferencial al hemisferio occidental que ha sido principalmente responsable por su explosión de poder financiero. </w:t>
      </w:r>
    </w:p>
    <w:p>
      <w:pPr>
        <w:pStyle w:val="Normal"/>
        <w:jc w:val="both"/>
        <w:rPr/>
      </w:pPr>
      <w:r>
        <w:rPr/>
      </w:r>
    </w:p>
    <w:p>
      <w:pPr>
        <w:pStyle w:val="Normal"/>
        <w:jc w:val="both"/>
        <w:rPr/>
      </w:pPr>
      <w:r>
        <w:rPr/>
        <w:t xml:space="preserve">Mientras es cierto que varias compañías del emirato invirtieron $ 3.500 millones en el último año americano, [8] muchas de esas mismas compañías también están desviando su interés a los mercados asiáticos a causa de un dólar en descenso y debido a la diversificación: </w:t>
      </w:r>
    </w:p>
    <w:p>
      <w:pPr>
        <w:pStyle w:val="Normal"/>
        <w:jc w:val="both"/>
        <w:rPr/>
      </w:pPr>
      <w:r>
        <w:rPr/>
      </w:r>
    </w:p>
    <w:p>
      <w:pPr>
        <w:pStyle w:val="Normal"/>
        <w:jc w:val="both"/>
        <w:rPr/>
      </w:pPr>
      <w:r>
        <w:rPr/>
        <w:t xml:space="preserve">- Dubai Internacional Capital y DIFC Investments están trabajando para extender su alcance en Pakistán, India y Corea del Sur. </w:t>
      </w:r>
    </w:p>
    <w:p>
      <w:pPr>
        <w:pStyle w:val="Normal"/>
        <w:jc w:val="both"/>
        <w:rPr/>
      </w:pPr>
      <w:r>
        <w:rPr/>
      </w:r>
    </w:p>
    <w:p>
      <w:pPr>
        <w:pStyle w:val="Normal"/>
        <w:jc w:val="both"/>
        <w:rPr/>
      </w:pPr>
      <w:r>
        <w:rPr/>
        <w:t xml:space="preserve">- El brazo de bienes y raíces Istithmar, el cual es parte del grupo de compañías Dubai World, planea aumentar el 5% de sus recursos que este ha invertido en Asia a 30% dentro de cinco años. [9] </w:t>
      </w:r>
    </w:p>
    <w:p>
      <w:pPr>
        <w:pStyle w:val="Normal"/>
        <w:jc w:val="both"/>
        <w:rPr/>
      </w:pPr>
      <w:r>
        <w:rPr/>
      </w:r>
    </w:p>
    <w:p>
      <w:pPr>
        <w:pStyle w:val="Normal"/>
        <w:jc w:val="both"/>
        <w:rPr/>
      </w:pPr>
      <w:r>
        <w:rPr/>
        <w:t xml:space="preserve">- La firma gubernamental Dubai Emaar es responsable por el auge de viviendas que tiene lugar a través de Asia, afianzando más recientemente un trato para construir un proyecto de 1.200 hectáreas, puesto en la prístina Mandalika Beach, estimado en $ 600 millones de dólares en valor. [10] </w:t>
      </w:r>
    </w:p>
    <w:p>
      <w:pPr>
        <w:pStyle w:val="Normal"/>
        <w:jc w:val="both"/>
        <w:rPr/>
      </w:pPr>
      <w:r>
        <w:rPr/>
      </w:r>
    </w:p>
    <w:p>
      <w:pPr>
        <w:pStyle w:val="Normal"/>
        <w:jc w:val="both"/>
        <w:rPr/>
      </w:pPr>
      <w:r>
        <w:rPr/>
        <w:t xml:space="preserve">- Las exportaciones restantes de petróleo en Dubai están siendo usadas para ayudar a lanzar el Intercambio Mercantil de Dubai, un proyecto conjunto con Nymex el cual tiene por fin crear un mercado de entregas a plazo para el petróleo del Medio Oriente exportado a Asia. </w:t>
      </w:r>
    </w:p>
    <w:p>
      <w:pPr>
        <w:pStyle w:val="Normal"/>
        <w:jc w:val="both"/>
        <w:rPr/>
      </w:pPr>
      <w:r>
        <w:rPr/>
      </w:r>
    </w:p>
    <w:p>
      <w:pPr>
        <w:pStyle w:val="Normal"/>
        <w:jc w:val="both"/>
        <w:rPr/>
      </w:pPr>
      <w:r>
        <w:rPr/>
        <w:t xml:space="preserve">- Dubai Ports World (Puertos del Mundo), en su esfuerzo por doblar su capacidad en 10 años, está desarrollando terminales en China, India, Vietnam y Pakistán. </w:t>
      </w:r>
    </w:p>
    <w:p>
      <w:pPr>
        <w:pStyle w:val="Normal"/>
        <w:jc w:val="both"/>
        <w:rPr/>
      </w:pPr>
      <w:r>
        <w:rPr/>
      </w:r>
    </w:p>
    <w:p>
      <w:pPr>
        <w:pStyle w:val="Normal"/>
        <w:jc w:val="both"/>
        <w:rPr/>
      </w:pPr>
      <w:r>
        <w:rPr/>
        <w:t xml:space="preserve">Ha habido también una tendencia incrementada de inversiones a través de la frontera dentro del Golfo y las regiones mayores MOAN. Parte de la razón detrás de esta tendencia es un sentimiento en el mundo árabe posterior al 11 de Septiembre que Occidente, y sobre todo los Estados Unidos, no es bienvenido a la inversión árabe. Este temor no parecía completamente infundado en el 2006, cuando la Cámara de Representantes americana pasó una ley prohibiéndole a Dubai Ports World obtener operaciones de puertos en las principales ciudades americanas, citando que la financiación de Al-Qaeda habían pasado por los bancos de los EAU, aunque sin el conocimiento del gobierno, antes del 11 de Septiembre. (Esto causó una confrontación entre el Congreso y la Casa Blanca, que apoyaron el trato, y mucha de la controversia que sucedió). </w:t>
      </w:r>
    </w:p>
    <w:p>
      <w:pPr>
        <w:pStyle w:val="Normal"/>
        <w:jc w:val="both"/>
        <w:rPr/>
      </w:pPr>
      <w:r>
        <w:rPr/>
      </w:r>
    </w:p>
    <w:p>
      <w:pPr>
        <w:pStyle w:val="Normal"/>
        <w:jc w:val="both"/>
        <w:rPr/>
      </w:pPr>
      <w:r>
        <w:rPr/>
        <w:t xml:space="preserve">Como ejemplo, las más recientes declaraciones de prensa de la compañía de construcción Emaar no discuten el desarrollo occidental, sino un contrato de $ 500 millones para construir los sitios de entretenimiento Samara Dead Sea Golf y Beach resort en Jordania, y un memorando de entendimiento con una compañía de energía saudita sobre los planes para la construcción de un ciclo abierto de una planta de poder de turbinas a gas para la Ciudad Económica del Rey Abdullah en Arabia Saudita. </w:t>
      </w:r>
    </w:p>
    <w:p>
      <w:pPr>
        <w:pStyle w:val="Normal"/>
        <w:jc w:val="both"/>
        <w:rPr/>
      </w:pPr>
      <w:r>
        <w:rPr/>
      </w:r>
    </w:p>
    <w:p>
      <w:pPr>
        <w:pStyle w:val="Normal"/>
        <w:jc w:val="both"/>
        <w:rPr/>
      </w:pPr>
      <w:r>
        <w:rPr/>
        <w:t xml:space="preserve">Fusiones y adquisiciones </w:t>
      </w:r>
    </w:p>
    <w:p>
      <w:pPr>
        <w:pStyle w:val="Normal"/>
        <w:jc w:val="both"/>
        <w:rPr/>
      </w:pPr>
      <w:r>
        <w:rPr/>
      </w:r>
    </w:p>
    <w:p>
      <w:pPr>
        <w:pStyle w:val="Normal"/>
        <w:jc w:val="both"/>
        <w:rPr/>
      </w:pPr>
      <w:r>
        <w:rPr/>
        <w:t xml:space="preserve">La televisión por satélite árabe le ha permitido a las compañías del Golfo desarrollar marcas regionales fuertes, y luego llevar su negocio a un nivel global. Los ingresos sustanciales producidos por esta tendencia han permitido que más fusiones y adquisiciones tengan lugar. Por ejemplo, la compañía Qatar Telecomunications pagó $ 3.700 millones por el 51% de unas acciones de la Cía. de Telecomunicaciones Móvil Nacional de Kuwait, mientras Abraaj Capital, la empresa de equidad privada más grande del MOAN, pagó alrededor de $ 1.400 millones por el fabricante de fertilizante del sector privado más grande de Egipto. [11] </w:t>
      </w:r>
    </w:p>
    <w:p>
      <w:pPr>
        <w:pStyle w:val="Normal"/>
        <w:jc w:val="both"/>
        <w:rPr/>
      </w:pPr>
      <w:r>
        <w:rPr/>
      </w:r>
    </w:p>
    <w:p>
      <w:pPr>
        <w:pStyle w:val="Normal"/>
        <w:jc w:val="both"/>
        <w:rPr/>
      </w:pPr>
      <w:r>
        <w:rPr/>
        <w:t xml:space="preserve">Los embarques y condiciones donde el Golfo se ha encaminado a estos medios comerciales significan que también está incrementando sus cadenas de comercio con Irán. Cada año, químicos, equipo de producción de petróleo, y tecnología de informática entran en Irán vía los EAU que, en teoría, ayuda a Irán en su búsqueda por desarrollar su industria y volverse más autónoma económicamente. Los Estados Unidos también sospechan que algunos equipos transbordados a través de los puertos de Dubai pueden haber sido usados por Irán para su programa nuclear. </w:t>
      </w:r>
    </w:p>
    <w:p>
      <w:pPr>
        <w:pStyle w:val="Normal"/>
        <w:jc w:val="both"/>
        <w:rPr/>
      </w:pPr>
      <w:r>
        <w:rPr/>
      </w:r>
    </w:p>
    <w:p>
      <w:pPr>
        <w:pStyle w:val="Normal"/>
        <w:jc w:val="both"/>
        <w:rPr/>
      </w:pPr>
      <w:r>
        <w:rPr/>
        <w:t xml:space="preserve">Conclusión </w:t>
      </w:r>
    </w:p>
    <w:p>
      <w:pPr>
        <w:pStyle w:val="Normal"/>
        <w:jc w:val="both"/>
        <w:rPr/>
      </w:pPr>
      <w:r>
        <w:rPr/>
      </w:r>
    </w:p>
    <w:p>
      <w:pPr>
        <w:pStyle w:val="Normal"/>
        <w:jc w:val="both"/>
        <w:rPr/>
      </w:pPr>
      <w:r>
        <w:rPr/>
        <w:t xml:space="preserve">Estos modelos de inversión colocan a la región del Golfo, y especialmente a los EAU, en una posición privilegiada. Mientras las relaciones aumentan en número y profundidad dentro de ciertos mercados, a saber Irán y China, los lazos diplomáticos con Washington y Europa probablemente sentirán de vez en cuando un apretón. </w:t>
      </w:r>
    </w:p>
    <w:p>
      <w:pPr>
        <w:pStyle w:val="Normal"/>
        <w:jc w:val="both"/>
        <w:rPr/>
      </w:pPr>
      <w:r>
        <w:rPr/>
      </w:r>
    </w:p>
    <w:p>
      <w:pPr>
        <w:pStyle w:val="Normal"/>
        <w:jc w:val="both"/>
        <w:rPr/>
      </w:pPr>
      <w:r>
        <w:rPr/>
        <w:t xml:space="preserve">Los fondos de la riqueza soberana están colocados para crecer a corto y mediano plazo al menos, y mientras lo hacen es inevitable que la oscilación económica sostenida por los países del Golfo, por la naturaleza de su apetito voraz para la inversión extranjera, aumentarán dramáticamente. Por supuesto habrá repercusiones a este nuevo esquema de inversión soberana. Pero uno debería esperar que las industrias occidentales, especialmente los servicios financieros, continúen convergiéndose y provean al burbujeante mercado del Golfo. Al mismo tiempo, los mercados asiáticos -especialmente los sectores inmobiliarios- podrán contar con la continua atención de las poderosas productoras del recurso petrolero”. </w:t>
      </w:r>
    </w:p>
    <w:p>
      <w:pPr>
        <w:pStyle w:val="Normal"/>
        <w:jc w:val="both"/>
        <w:rPr/>
      </w:pPr>
      <w:r>
        <w:rPr/>
      </w:r>
    </w:p>
    <w:p>
      <w:pPr>
        <w:pStyle w:val="Normal"/>
        <w:jc w:val="both"/>
        <w:rPr/>
      </w:pPr>
      <w:r>
        <w:rPr/>
        <w:t xml:space="preserve">[1] Los países con los diez mayores fondos de riqueza soberana incluyen, en orden descendente: Los EAU, Singapur, Noruega, Arabia Saudita, China, Kuwait, Australia, Estados Unidos, Qatar y Rusia. </w:t>
      </w:r>
    </w:p>
    <w:p>
      <w:pPr>
        <w:pStyle w:val="Normal"/>
        <w:jc w:val="both"/>
        <w:rPr/>
      </w:pPr>
      <w:r>
        <w:rPr/>
        <w:t xml:space="preserve">[2] El Economist, “Fondos de riqueza soberana: El club más caro del mundo", 26 de mayo, 2007. </w:t>
      </w:r>
    </w:p>
    <w:p>
      <w:pPr>
        <w:pStyle w:val="Normal"/>
        <w:jc w:val="both"/>
        <w:rPr/>
      </w:pPr>
      <w:r>
        <w:rPr/>
        <w:t xml:space="preserve">[3] El Wall Street Journal, “Auge en la Inversión Impulsa el Crecimiento del Medio Oriente”, 19 de julio, 2007. </w:t>
      </w:r>
    </w:p>
    <w:p>
      <w:pPr>
        <w:pStyle w:val="Normal"/>
        <w:jc w:val="both"/>
        <w:rPr/>
      </w:pPr>
      <w:r>
        <w:rPr/>
        <w:t xml:space="preserve">[4] Financial Times, “Taladrando las mentes: El gobernante de Dubai tiene grandes ideas para su pequeña ciudad estado”, 4 de mayo, 2007. </w:t>
      </w:r>
    </w:p>
    <w:p>
      <w:pPr>
        <w:pStyle w:val="Normal"/>
        <w:jc w:val="both"/>
        <w:rPr/>
      </w:pPr>
      <w:r>
        <w:rPr/>
        <w:t xml:space="preserve">[5] Financial Times, “El Emirato pone su vista en el PIB triplicado para el 2015”, 24 de julio, 2007. </w:t>
      </w:r>
    </w:p>
    <w:p>
      <w:pPr>
        <w:pStyle w:val="Normal"/>
        <w:jc w:val="both"/>
        <w:rPr/>
      </w:pPr>
      <w:r>
        <w:rPr/>
        <w:t xml:space="preserve">[6] El Medio Oriente, “La Historia de Éxitos Surge Hacia adelante y Hacia Atrás”, junio del 2007. </w:t>
      </w:r>
    </w:p>
    <w:p>
      <w:pPr>
        <w:pStyle w:val="Normal"/>
        <w:jc w:val="both"/>
        <w:rPr/>
      </w:pPr>
      <w:r>
        <w:rPr/>
        <w:t xml:space="preserve">[7] Al-Riad, Arabia Saudita, 7 de agosto, 2007. </w:t>
      </w:r>
    </w:p>
    <w:p>
      <w:pPr>
        <w:pStyle w:val="Normal"/>
        <w:jc w:val="both"/>
        <w:rPr/>
      </w:pPr>
      <w:r>
        <w:rPr/>
        <w:t xml:space="preserve">[8] Financial Times, “Taladrando mentes: El gobernante…” </w:t>
      </w:r>
    </w:p>
    <w:p>
      <w:pPr>
        <w:pStyle w:val="Normal"/>
        <w:jc w:val="both"/>
        <w:rPr/>
      </w:pPr>
      <w:r>
        <w:rPr/>
        <w:t xml:space="preserve">[9] Financial Times, “La economía de la “burbuja” desafía la gravedad”, 24 de julio, 2007. </w:t>
      </w:r>
    </w:p>
    <w:p>
      <w:pPr>
        <w:pStyle w:val="Normal"/>
        <w:jc w:val="both"/>
        <w:rPr/>
      </w:pPr>
      <w:r>
        <w:rPr/>
        <w:t xml:space="preserve">[10] Informe de Propiedades en Asia, “Lombok elevado por el proyecto Emaar”, 23 de julio, 2007. </w:t>
      </w:r>
    </w:p>
    <w:p>
      <w:pPr>
        <w:pStyle w:val="Normal"/>
        <w:jc w:val="both"/>
        <w:rPr/>
      </w:pPr>
      <w:r>
        <w:rPr/>
        <w:t xml:space="preserve">[11] El Wall Street Journal, “Auge en la Inversión Impulsa Crecimiento del Medio Oriente”, 19 de julio, 2007. </w:t>
      </w:r>
    </w:p>
    <w:p>
      <w:pPr>
        <w:pStyle w:val="Normal"/>
        <w:jc w:val="both"/>
        <w:rPr/>
      </w:pPr>
      <w:r>
        <w:rPr/>
      </w:r>
    </w:p>
    <w:p>
      <w:pPr>
        <w:pStyle w:val="Normal"/>
        <w:jc w:val="both"/>
        <w:rPr/>
      </w:pPr>
      <w:r>
        <w:rPr/>
        <w:t xml:space="preserve">- </w:t>
      </w:r>
      <w:r>
        <w:rPr>
          <w:u w:val="single"/>
        </w:rPr>
        <w:t>El avance de los fondos soberanos de inversión</w:t>
      </w:r>
    </w:p>
    <w:p>
      <w:pPr>
        <w:pStyle w:val="Normal"/>
        <w:jc w:val="both"/>
        <w:rPr/>
      </w:pPr>
      <w:r>
        <w:rPr/>
        <w:t>Es poco lo que sabemos de estos pesos pesados estatales</w:t>
      </w:r>
    </w:p>
    <w:p>
      <w:pPr>
        <w:pStyle w:val="Normal"/>
        <w:jc w:val="both"/>
        <w:rPr/>
      </w:pPr>
      <w:r>
        <w:rPr/>
        <w:t>Simon Johnson - (Finanzas &amp; Desarrollo - Septiembre de 2007)</w:t>
      </w:r>
    </w:p>
    <w:p>
      <w:pPr>
        <w:pStyle w:val="Normal"/>
        <w:jc w:val="both"/>
        <w:rPr/>
      </w:pPr>
      <w:r>
        <w:rPr/>
        <w:t>(Simon Johnson es Consejero Económico y Director del Departamento de Estudios del FMI)</w:t>
      </w:r>
    </w:p>
    <w:p>
      <w:pPr>
        <w:pStyle w:val="Normal"/>
        <w:jc w:val="both"/>
        <w:rPr/>
      </w:pPr>
      <w:r>
        <w:rPr/>
      </w:r>
    </w:p>
    <w:p>
      <w:pPr>
        <w:pStyle w:val="Normal"/>
        <w:jc w:val="both"/>
        <w:rPr/>
      </w:pPr>
      <w:r>
        <w:rPr/>
        <w:t>“</w:t>
      </w:r>
      <w:r>
        <w:rPr/>
        <w:t>La designación fondo soberano de inversión es nueva, pero el concepto, no: se trata de activos de un gobierno que están denominados en moneda extranjera. Todos los países mantienen reservas de divisas (hoy en día volcadas sobre todo en dólares, euros o yenes) y cuando se encuentran con un superávit en cuenta corriente por haber acumulado más de las que exigen sus necesidades inmediatas, pueden crear un fondo soberano para administrar ese dinero “de sobra”.</w:t>
      </w:r>
    </w:p>
    <w:p>
      <w:pPr>
        <w:pStyle w:val="Normal"/>
        <w:jc w:val="both"/>
        <w:rPr/>
      </w:pPr>
      <w:r>
        <w:rPr/>
      </w:r>
    </w:p>
    <w:p>
      <w:pPr>
        <w:pStyle w:val="Normal"/>
        <w:jc w:val="both"/>
        <w:rPr/>
      </w:pPr>
      <w:r>
        <w:rPr/>
        <w:t xml:space="preserve">Los fondos soberanos se remontan por lo menos a la década de 1950, pero su volumen mundial total ha crecido drásticamente en los 10 ó 15 últimos años. En 1990, probablemente valían como mucho US$ 500.000 millones. Hoy están estimados en US$ 2-3 billones y, si continúa la trayectoria probable de las cuentas corrientes, podrían llegar a US$ 10 billones para 2012. </w:t>
      </w:r>
    </w:p>
    <w:p>
      <w:pPr>
        <w:pStyle w:val="Normal"/>
        <w:jc w:val="both"/>
        <w:rPr/>
      </w:pPr>
      <w:r>
        <w:rPr/>
      </w:r>
    </w:p>
    <w:p>
      <w:pPr>
        <w:pStyle w:val="Normal"/>
        <w:jc w:val="both"/>
        <w:rPr/>
      </w:pPr>
      <w:r>
        <w:rPr/>
        <w:t>Más de 20 países tienen fondos soberanos y otra media docena parece interesada en crearlos, aunque las tenencias están bastante concentradas: los cinco fondos más importantes manejan alrededor de 70% del total de activos, y más de la mitad está en manos de grandes exportadores de gas y petróleo. Su ubicación geográfica va desde Noruega hasta Alaska, Canadá, Rusia y Trinidad y Tobago. Aproximadamente un tercio del total de activos está controlado por países de la región Asia-Pacífico, como Australia, China y Singapur.</w:t>
      </w:r>
    </w:p>
    <w:p>
      <w:pPr>
        <w:pStyle w:val="Normal"/>
        <w:jc w:val="both"/>
        <w:rPr/>
      </w:pPr>
      <w:r>
        <w:rPr/>
      </w:r>
    </w:p>
    <w:p>
      <w:pPr>
        <w:pStyle w:val="Normal"/>
        <w:jc w:val="both"/>
        <w:rPr/>
      </w:pPr>
      <w:r>
        <w:rPr/>
        <w:t>Para hacerse una idea de cuánto dinero es US$ 3 billones, piense que el PIB estadounidense es de US$ 12 billones, que el total de títulos de renta fija y variable negociados en dólares de EEUU está estimado en más de US$ 50 billones, y que el valor mundial de los títulos negociados ronda los US$ 165 billones. En ese contexto, US$ 3 billones es una suma significativa, pero no enorme.</w:t>
      </w:r>
    </w:p>
    <w:p>
      <w:pPr>
        <w:pStyle w:val="Normal"/>
        <w:jc w:val="both"/>
        <w:rPr/>
      </w:pPr>
      <w:r>
        <w:rPr/>
      </w:r>
    </w:p>
    <w:p>
      <w:pPr>
        <w:pStyle w:val="Normal"/>
        <w:jc w:val="both"/>
        <w:rPr/>
      </w:pPr>
      <w:r>
        <w:rPr/>
        <w:t>Pero, en relación con el tamaño de algunos mercados emergentes, es mucho dinero. El valor total de los títulos negociados en África, Oriente Medio y las economías emergentes de Europa es más o menos US$ 4 billones. Esa cifra representa también el tamaño de estos mercados en toda América Latina. Y el total de activos gestionados por fondos privados de inversión libre -una categoría amplia de vehículos que suelen asumir riesgos considerables en busca de rentabilidades elevadas- estimativamente ronda los US$ 2 billones. No es de sorprender que, paralelamente a la polémica sobre los fondos de inversión libre, se esté gestando un debate sobre los posibles riesgos y oportunidades de los fondos soberanos de inversión.</w:t>
      </w:r>
    </w:p>
    <w:p>
      <w:pPr>
        <w:pStyle w:val="Normal"/>
        <w:jc w:val="both"/>
        <w:rPr/>
      </w:pPr>
      <w:r>
        <w:rPr/>
      </w:r>
    </w:p>
    <w:p>
      <w:pPr>
        <w:pStyle w:val="Normal"/>
        <w:jc w:val="both"/>
        <w:rPr/>
      </w:pPr>
      <w:r>
        <w:rPr/>
        <w:t>Escasez de información</w:t>
      </w:r>
    </w:p>
    <w:p>
      <w:pPr>
        <w:pStyle w:val="Normal"/>
        <w:jc w:val="both"/>
        <w:rPr/>
      </w:pPr>
      <w:r>
        <w:rPr/>
      </w:r>
    </w:p>
    <w:p>
      <w:pPr>
        <w:pStyle w:val="Normal"/>
        <w:jc w:val="both"/>
        <w:rPr/>
      </w:pPr>
      <w:r>
        <w:rPr/>
        <w:t>Como se ha puesto de manifiesto en los vertiginosos mercados de hoy, el impacto que puede tener un fondo de inversión en la estabilidad financiera depende no sólo de los activos que gestione, sino también en el grado de apalancamiento (es decir, endeudamiento) que adopte. Por ejemplo, muchos fondos de inversión libre (y sus parientes, los fondos de capital riesgo) aparentemente funcionan con una relación de apalancamiento de 10:1. Eso significa que para ciertas operaciones contraen deudas equivalentes a 10 veces el capital propio. En algunos casos, el apalancamiento es mayor, probablemente mucho mayor. No cabe mucha duda de que los fondos de inversión libre mejoran la distribución del capital a escala mundial, pero los acontecimientos recientes muestran que en algunos casos también son un peligro para el sistema financiero internacional.</w:t>
      </w:r>
    </w:p>
    <w:p>
      <w:pPr>
        <w:pStyle w:val="Normal"/>
        <w:jc w:val="both"/>
        <w:rPr/>
      </w:pPr>
      <w:r>
        <w:rPr/>
      </w:r>
    </w:p>
    <w:p>
      <w:pPr>
        <w:pStyle w:val="Normal"/>
        <w:jc w:val="both"/>
        <w:rPr/>
      </w:pPr>
      <w:r>
        <w:rPr/>
        <w:t>La opinión general por el momento es que, si bien deben estar sometidos a una vigilancia considerablemente más estricta, habrá ventajas para la circulación mundial de capitales si la carga regulatoria directa del sector se mantiene relativamente ligera. Lamentablemente, los fondos soberanos están rodeados de incógnitas. Muy pocos dan a conocer datos sobre sus activos, pasivos y estrategias de inversión. Presuntamente, son compradores “largoplacistas” no mantienen posiciones en descubierto y no toman préstamos ni los conceden directamente. Probablemente, están preparados para entrar al mercado cuando los precios bajan y así ejercen una influencia estabilizadora en el sistema financiero mundial. Pero a la vez algunos sí parecen haber invertido en otros fondos apalancados.</w:t>
      </w:r>
    </w:p>
    <w:p>
      <w:pPr>
        <w:pStyle w:val="Normal"/>
        <w:jc w:val="both"/>
        <w:rPr/>
      </w:pPr>
      <w:r>
        <w:rPr/>
      </w:r>
    </w:p>
    <w:p>
      <w:pPr>
        <w:pStyle w:val="Normal"/>
        <w:jc w:val="both"/>
        <w:rPr/>
      </w:pPr>
      <w:r>
        <w:rPr/>
        <w:t>Cuando el fondo Long-Term Capital Management quebró en 1998, supuestamente había recibido colocaciones de por lo menos un banco central. Otro banco central invirtió en un importante fondo de capital riesgo hace poco. El fondo soberano noruego ha transformado parte de sus bonos en renta variable, y no parece tratarse de un caso aislado. Aunque se desconocen las cifras, es lógico pensar que los fondos soberanos son propietarios de parte de los activos gestionados por los fondos de libre inversión y los fondos de capital riesgo, aunque es importante evitar un doble cómputo al sumar los activos de estos vehículos emparentados.</w:t>
      </w:r>
    </w:p>
    <w:p>
      <w:pPr>
        <w:pStyle w:val="Normal"/>
        <w:jc w:val="both"/>
        <w:rPr/>
      </w:pPr>
      <w:r>
        <w:rPr/>
      </w:r>
    </w:p>
    <w:p>
      <w:pPr>
        <w:pStyle w:val="Normal"/>
        <w:jc w:val="both"/>
        <w:rPr/>
      </w:pPr>
      <w:r>
        <w:rPr/>
        <w:t>Como cualquier otro tipo de fondo de inversión, los fondos soberanos pueden verse a la merced de operadores inescrupulosos. Aunque es poco probable que se trate de un problema generalizado, ha habido casos concretos de operadores que sufrieron fuertes pérdidas tras tomar grandes posiciones especulativas con reservas de bancos centrales, a veces sin autorización. Bastará con que se sumen otros ejemplos y no faltará quien reclame la regulación de los flujos transfronterizos de capital cuando haya un fondo soberano de por medio.</w:t>
      </w:r>
    </w:p>
    <w:p>
      <w:pPr>
        <w:pStyle w:val="Normal"/>
        <w:jc w:val="both"/>
        <w:rPr/>
      </w:pPr>
      <w:r>
        <w:rPr/>
      </w:r>
    </w:p>
    <w:p>
      <w:pPr>
        <w:pStyle w:val="Normal"/>
        <w:jc w:val="both"/>
        <w:rPr/>
      </w:pPr>
      <w:r>
        <w:rPr/>
        <w:t>En este momento, la actitud que predomina en cuanto al control de los fondos de inversión libre es la de abstenerse de regularlos, y vigilar de cerca a los intermediarios regulados que les conceden crédito, o sea, los bancos comerciales y de inversiones. Así se busca proteger el corazón del sistema financiero sin coartar la innovación ni la toma de riesgos. Pero, a medida que los fondos soberanos ganen en importancia, se convertirán efectivamente en un grupo destacado de intermediarios no regulados que podrían financiar -o no- los fondos de inversión libre.</w:t>
      </w:r>
    </w:p>
    <w:p>
      <w:pPr>
        <w:pStyle w:val="Normal"/>
        <w:jc w:val="both"/>
        <w:rPr/>
      </w:pPr>
      <w:r>
        <w:rPr/>
      </w:r>
    </w:p>
    <w:p>
      <w:pPr>
        <w:pStyle w:val="Normal"/>
        <w:jc w:val="both"/>
        <w:rPr/>
      </w:pPr>
      <w:r>
        <w:rPr/>
        <w:t>El verdadero peligro radica en que los fondos soberanos (y otros tipos de vehículo de inversión públicamente financiados) podrían alentar el proteccionismo de la cuenta de capital: o sea, los países terminarían eligiendo a dedo quién puede invertir en qué. Obviamente, la seguridad nacional siempre limita las inversiones que pueden hacer los extranjeros. Pero algunos hechos recientes parecen inspirarse en la idea de que ciertos gobiernos extranjeros no deberían tener permitido invertir en las “alturas dominantes” de una economía. Es un derrotero que degenera rápida y penosamente en otras formas de proteccionismo y que es importante esquivar.</w:t>
      </w:r>
    </w:p>
    <w:p>
      <w:pPr>
        <w:pStyle w:val="Normal"/>
        <w:jc w:val="both"/>
        <w:rPr/>
      </w:pPr>
      <w:r>
        <w:rPr/>
        <w:t>Nuevos protagonistas</w:t>
      </w:r>
    </w:p>
    <w:p>
      <w:pPr>
        <w:pStyle w:val="Normal"/>
        <w:jc w:val="both"/>
        <w:rPr/>
      </w:pPr>
      <w:r>
        <w:rPr/>
      </w:r>
    </w:p>
    <w:p>
      <w:pPr>
        <w:pStyle w:val="Normal"/>
        <w:jc w:val="both"/>
        <w:rPr/>
      </w:pPr>
      <w:r>
        <w:rPr/>
        <w:t>No hay mucha probabilidad de que los fondos soberanos dejen de existir. Como están basados en superávits en cuenta corriente, perderán importancia solamente si los países con superávits fuertes comienzan a acumular déficits prolongados. Hay grandes economías que se han comprometido a corregir los desequilibrios en cuenta corriente, lo cual frenaría el avance de los fondos soberanos. Pero todo depende de la evolución de la economía mundial. Por ejemplo, el crecimiento puede acelerarse o desacelerarse, y eso probablemente afectará a los precios de los productos básicos. Si se mantienen a niveles elevados, los países exportadores mantendrán fuertes superávits en el futuro próximo. Si los productos básicos se abaratan, puede que aumenten los superávits de los países asiáticos que exportan manufacturas.</w:t>
      </w:r>
    </w:p>
    <w:p>
      <w:pPr>
        <w:pStyle w:val="Normal"/>
        <w:jc w:val="both"/>
        <w:rPr/>
      </w:pPr>
      <w:r>
        <w:rPr/>
      </w:r>
    </w:p>
    <w:p>
      <w:pPr>
        <w:pStyle w:val="Normal"/>
        <w:jc w:val="both"/>
        <w:rPr/>
      </w:pPr>
      <w:r>
        <w:rPr/>
        <w:t>¿Qué debería hacer el FMI frente a esta situación? Ciertamente no se necesitan medidas drásticas. Para empezar, hay en juego cuestiones delicadas de soberanía nacional. Y al nivel actual de US$ 3 billones, los fondos soberanos no son un tema apremiante. Pero a medida que se acerque a los US$ 10 billones -que así y todo no son una suma enorme- el fenómeno seguramente atraerá más atención.</w:t>
      </w:r>
    </w:p>
    <w:p>
      <w:pPr>
        <w:pStyle w:val="Normal"/>
        <w:jc w:val="both"/>
        <w:rPr/>
      </w:pPr>
      <w:r>
        <w:rPr/>
      </w:r>
    </w:p>
    <w:p>
      <w:pPr>
        <w:pStyle w:val="Normal"/>
        <w:jc w:val="both"/>
        <w:rPr/>
      </w:pPr>
      <w:r>
        <w:rPr/>
        <w:t>Pero antes de que el debate adquiera tintes políticos o electorales, sería útil entablar un diálogo constructivo sobre las dimensiones más destacadas. Y para eso hay que saber qué información están dispuestos a intercambiar los países, cuál tiene sentido solicitarles y cuál servirá para el análisis económico  y financiero mundial. No parece haber razón para pensar que estos fondos son desestabilizantes o preocupantes. De hecho, el FMI ha alentado vivamente a los exportadores de recursos no renovables a establecerlos como salvaguarda para una eventualidad.</w:t>
      </w:r>
    </w:p>
    <w:p>
      <w:pPr>
        <w:pStyle w:val="Normal"/>
        <w:jc w:val="both"/>
        <w:rPr/>
      </w:pPr>
      <w:r>
        <w:rPr/>
      </w:r>
    </w:p>
    <w:p>
      <w:pPr>
        <w:pStyle w:val="Normal"/>
        <w:jc w:val="both"/>
        <w:rPr/>
      </w:pPr>
      <w:r>
        <w:rPr/>
        <w:t>En suma, los fondos soberanos de inversión son verdaderos pesos pesados estatales del siglo XXI. Los fondos de inversión libre también adquirieron más protagonismo en nuestro siglo, pero de algún modo se remontan a fines del XIX, cuando grandes aglomeraciones de capital privado circulaban por el mundo libres de regulación y contribuyeron a un prolongado auge internacional, a un rápido aumento de la productividad y a más de una crisis. ¿Qué sucederá cuando el sector público del siglo XXI se cruce con el sector privado del siglo XIX? El tiempo lo dirá”.</w:t>
      </w:r>
    </w:p>
    <w:p>
      <w:pPr>
        <w:pStyle w:val="Normal"/>
        <w:jc w:val="both"/>
        <w:rPr/>
      </w:pPr>
      <w:r>
        <w:rPr/>
      </w:r>
    </w:p>
    <w:p>
      <w:pPr>
        <w:pStyle w:val="Normal"/>
        <w:jc w:val="both"/>
        <w:rPr/>
      </w:pPr>
      <w:r>
        <w:rPr/>
        <w:t xml:space="preserve">- </w:t>
      </w:r>
      <w:r>
        <w:rPr>
          <w:u w:val="single"/>
        </w:rPr>
        <w:t>Los nuevos bárbaros llaman a la puerta</w:t>
      </w:r>
      <w:r>
        <w:rPr/>
        <w:t xml:space="preserve"> (Fundación de estudios bursátiles y financieros - Diciembre 2007)</w:t>
      </w:r>
    </w:p>
    <w:p>
      <w:pPr>
        <w:pStyle w:val="Normal"/>
        <w:jc w:val="both"/>
        <w:rPr/>
      </w:pPr>
      <w:r>
        <w:rPr/>
      </w:r>
    </w:p>
    <w:p>
      <w:pPr>
        <w:pStyle w:val="Normal"/>
        <w:jc w:val="both"/>
        <w:rPr/>
      </w:pPr>
      <w:r>
        <w:rPr>
          <w:i/>
          <w:iCs/>
          <w:lang w:val="en-GB"/>
        </w:rPr>
        <w:t>“</w:t>
      </w:r>
      <w:r>
        <w:rPr>
          <w:i/>
          <w:iCs/>
          <w:lang w:val="en-GB"/>
        </w:rPr>
        <w:t xml:space="preserve">The evidence to date gives some reason for optimism that the risks these (new) players pose are manageable. Nevertheless, the concerns being raised by the rise of the new power brokers are real, and justify careful monitoring”. </w:t>
      </w:r>
      <w:r>
        <w:rPr>
          <w:i/>
          <w:iCs/>
        </w:rPr>
        <w:t>McKinsey Global Institute Análisis (MGI).</w:t>
      </w:r>
    </w:p>
    <w:p>
      <w:pPr>
        <w:pStyle w:val="Normal"/>
        <w:jc w:val="both"/>
        <w:rPr>
          <w:i/>
          <w:i/>
          <w:iCs/>
        </w:rPr>
      </w:pPr>
      <w:r>
        <w:rPr>
          <w:i/>
          <w:iCs/>
        </w:rPr>
      </w:r>
    </w:p>
    <w:p>
      <w:pPr>
        <w:pStyle w:val="Normal"/>
        <w:jc w:val="both"/>
        <w:rPr/>
      </w:pPr>
      <w:r>
        <w:rPr/>
        <w:t xml:space="preserve">A estas alturas del partido, a pocas personas les quedan dudas acerca de que la crisis financiera de 2007 es diferente de las acontecidas en el siglo XX, ya que cuenta con un factor favorable: el importante lecho de liquidez geográficamente dispersa (ya no está concentrada sólo en países desarrollados). </w:t>
      </w:r>
    </w:p>
    <w:p>
      <w:pPr>
        <w:pStyle w:val="Normal"/>
        <w:jc w:val="both"/>
        <w:rPr/>
      </w:pPr>
      <w:r>
        <w:rPr/>
      </w:r>
    </w:p>
    <w:p>
      <w:pPr>
        <w:pStyle w:val="Normal"/>
        <w:jc w:val="both"/>
        <w:rPr/>
      </w:pPr>
      <w:r>
        <w:rPr/>
        <w:t xml:space="preserve">Además de ello, parece fuera de toda duda que la actual crisis crediticia, potenciada por el fenómeno de las hipotecas subprime, supone la entrada en una nueva fase en los mercados, diferente a la disfrutada en los últimos tres o cuatro años, caracterizada por una mayor volatilidad -tras un periodo en el que se mantuvo anormalmente baja- y donde la tendencia de mercado no está clara (menos aún quiénes la están dirigiendo), y en la que, además, la amenaza de recesión en la mayor economía del mundo ensombrece las perspectivas futuras. </w:t>
      </w:r>
    </w:p>
    <w:p>
      <w:pPr>
        <w:pStyle w:val="Normal"/>
        <w:jc w:val="both"/>
        <w:rPr/>
      </w:pPr>
      <w:r>
        <w:rPr/>
      </w:r>
    </w:p>
    <w:p>
      <w:pPr>
        <w:pStyle w:val="Normal"/>
        <w:jc w:val="both"/>
        <w:rPr/>
      </w:pPr>
      <w:r>
        <w:rPr/>
        <w:t>Por si fuera poco, los principales mercados de deuda gubernamental tampoco ofrecen un horizonte especialmente atractivo, a pesar de que los tipos pudieran seguir bajando en EEUU, mientras que la deuda de alto rendimiento sigue en el ojo del huracán.</w:t>
      </w:r>
    </w:p>
    <w:p>
      <w:pPr>
        <w:pStyle w:val="Normal"/>
        <w:jc w:val="both"/>
        <w:rPr/>
      </w:pPr>
      <w:r>
        <w:rPr/>
      </w:r>
    </w:p>
    <w:p>
      <w:pPr>
        <w:pStyle w:val="Normal"/>
        <w:jc w:val="both"/>
        <w:rPr/>
      </w:pPr>
      <w:r>
        <w:rPr/>
        <w:t xml:space="preserve">Un reciente estudio de McKinsey (MGI) resulta revelador, al ilustrar negro sobre blanco algunas de las peculiaridades de la situación actual. Tal y como nos cuentan, el sentimiento de mercado está en manos de los power brokers (países exportadores de petróleo, dueños de las reservas de los países asiáticos, hedge funds y fondos de private equity); aunque no son recién llegados, su importancia radica en tres factores: su tamaño, su impacto sobre los mercados financieros y sus perspectivas de crecimiento. </w:t>
      </w:r>
    </w:p>
    <w:p>
      <w:pPr>
        <w:pStyle w:val="Normal"/>
        <w:jc w:val="both"/>
        <w:rPr/>
      </w:pPr>
      <w:r>
        <w:rPr/>
      </w:r>
    </w:p>
    <w:p>
      <w:pPr>
        <w:pStyle w:val="Normal"/>
        <w:jc w:val="both"/>
        <w:rPr/>
      </w:pPr>
      <w:r>
        <w:rPr/>
        <w:t xml:space="preserve">De hecho, su volumen de activos gestionados se ha triplicado desde el año 2000, hasta alcanzar los 8.4 trillones de dólares a finales de 2006. </w:t>
      </w:r>
      <w:r>
        <w:rPr>
          <w:u w:val="single"/>
        </w:rPr>
        <w:t>Ver gráfico nº 1</w:t>
      </w:r>
      <w:r>
        <w:rPr/>
        <w:t>. Este importe, en abstracto, puede parecer irrelevante (un 5% de la riqueza financiera global), pero adquiere identidad propia si lo comparamos con otros segmentos del sector financiero, como los fondos de pensiones y las compañías aseguradoras, al suponer ya el 40% de su tamaño agregado.</w:t>
      </w:r>
    </w:p>
    <w:p>
      <w:pPr>
        <w:pStyle w:val="Normal"/>
        <w:jc w:val="both"/>
        <w:rPr/>
      </w:pPr>
      <w:r>
        <w:rPr/>
      </w:r>
    </w:p>
    <w:p>
      <w:pPr>
        <w:pStyle w:val="Normal"/>
        <w:jc w:val="both"/>
        <w:rPr/>
      </w:pPr>
      <w:r>
        <w:rPr/>
        <w:t>Parece oportuno hacer un inciso para detallar como un “power broker”, en terminología anglosajona es un prescriptor no muy escrupuloso, un comisionista que influye (en el voto, en la opinión, en el estado de ánimo, sobre una inversión, el sentimiento de mercado) a cambio de favores políticos, económicos o financieros. Los power brokers pueden también ponerse de acuerdo entre sí para conseguir sus objetivos.</w:t>
      </w:r>
    </w:p>
    <w:p>
      <w:pPr>
        <w:pStyle w:val="Normal"/>
        <w:jc w:val="both"/>
        <w:rPr/>
      </w:pPr>
      <w:r>
        <w:rPr/>
      </w:r>
    </w:p>
    <w:p>
      <w:pPr>
        <w:pStyle w:val="Normal"/>
        <w:jc w:val="both"/>
        <w:rPr/>
      </w:pPr>
      <w:r>
        <w:rPr/>
        <w:t>Así pues, estamos hablando de “zonas de gran influencia” o manos fuertes, que tradicionalmente estuvieron bajo el control de los intermediarios financieros tradicionales, pero que van pasando cada vez más a instituciones con la propiedad más difusa.</w:t>
      </w:r>
    </w:p>
    <w:p>
      <w:pPr>
        <w:pStyle w:val="Normal"/>
        <w:jc w:val="both"/>
        <w:rPr/>
      </w:pPr>
      <w:r>
        <w:rPr/>
      </w:r>
    </w:p>
    <w:p>
      <w:pPr>
        <w:pStyle w:val="Normal"/>
        <w:jc w:val="both"/>
        <w:rPr/>
      </w:pPr>
      <w:r>
        <w:rPr/>
        <w:t>Estos “power brokers” pueden y suelen hacer uso de su posición de poder para demandar beneficios y tratos de favor en determinadas áreas geográficas, así como la promulgación de leyes que les beneficien; incluso pueden jugar en ambos lados de la mesa, e influenciar a los votantes (o al mercado), siendo claves en el resultado final, así pues, el valor de su “independencia” cambia a lo largo del tiempo, y además es factor de superviv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color w:val="000066"/>
          <w:sz w:val="15"/>
          <w:szCs w:val="15"/>
        </w:rPr>
      </w:pPr>
      <w:r>
        <w:rPr>
          <w:rFonts w:cs="Verdana" w:ascii="Verdana" w:hAnsi="Verdana"/>
          <w:color w:val="000066"/>
          <w:sz w:val="15"/>
          <w:szCs w:val="15"/>
        </w:rPr>
        <w:drawing>
          <wp:inline distT="0" distB="0" distL="0" distR="0">
            <wp:extent cx="5448300"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448300" cy="3971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La subida del precio del crudo y el boom exportador de los países asiáticos se encontrarían en el origen de un fenómeno que ha permitido situar a China, EAU y Japón entre los principales inversores mundiales. Este flujo de liquidez ha posibilitado, a su vez, un mantenimiento de los tipos de interés a largo plazo a un nivel bajo (Mckinsey calcula que pueden haber supuesto un impacto total de 71 puntos básicos). </w:t>
      </w:r>
    </w:p>
    <w:p>
      <w:pPr>
        <w:pStyle w:val="Normal"/>
        <w:jc w:val="both"/>
        <w:rPr/>
      </w:pPr>
      <w:r>
        <w:rPr/>
      </w:r>
    </w:p>
    <w:p>
      <w:pPr>
        <w:pStyle w:val="Normal"/>
        <w:jc w:val="both"/>
        <w:rPr/>
      </w:pPr>
      <w:r>
        <w:rPr/>
        <w:t>1. Los países exportadores de petróleo (los petrodólares): Ellos son los de mayor volumen dentro de los power brokers, con unos activos a finales de 2006 entre 3,4 y 3,8 trillones de dólares. Estos inversores, que incluyen Indonesia, Oriente Medio, Nigeria, Noruega, Rusia y Venezuela, agrupan desde fondos soberanos, hasta empresas de inversiones públicas, empresas estatales e inversores individuales. Asumiendo un precio del barril de petróleo de 50$, sus activos podrían llegar a 5,9 trillones de dólares en 2012.</w:t>
      </w:r>
    </w:p>
    <w:p>
      <w:pPr>
        <w:pStyle w:val="Normal"/>
        <w:jc w:val="both"/>
        <w:rPr/>
      </w:pPr>
      <w:r>
        <w:rPr/>
      </w:r>
    </w:p>
    <w:p>
      <w:pPr>
        <w:pStyle w:val="Normal"/>
        <w:jc w:val="both"/>
        <w:rPr/>
      </w:pPr>
      <w:r>
        <w:rPr/>
        <w:t>2. Los bancos centrales asiáticos: En el periodo comprendido entre 2000 y 2006 ellos pasaron de gestionar 1 trillón de dólares a 3,1 trillones de dólares en reservas de activos en moneda extranjera a finales de 2006. Asumiendo un estancamiento o incluso un declive en las balanzas por cuenta corriente de China y Japón, las reservas asiáticas crecerán hasta 5,1 trillones de dólares en 2012, con inversiones anuales medias estimadas de 321 billones de dólares anuales en los mercados de capitales globales.</w:t>
      </w:r>
    </w:p>
    <w:p>
      <w:pPr>
        <w:pStyle w:val="Normal"/>
        <w:jc w:val="both"/>
        <w:rPr/>
      </w:pPr>
      <w:r>
        <w:rPr/>
      </w:r>
    </w:p>
    <w:p>
      <w:pPr>
        <w:pStyle w:val="Normal"/>
        <w:jc w:val="both"/>
        <w:rPr/>
      </w:pPr>
      <w:r>
        <w:rPr/>
        <w:t xml:space="preserve">3. Los hedge funds (las “máquinas” financieras): Sus activos gestionados se han triplicado desde el año 2000, alcanzando un volumen estimado de 1,7 trillones de dólares a mediados de 2007, con record de operaciones y grandes rentabilidades. Mediante el uso de rotaciones y traspasos de elevado riesgo así como derivados de crédito han agilizado operaciones y aumentado sustancialmente los activos totales gestionados, que han llegado a ser 6 trillones de dólares, siendo el principal interlocutor de los cuatro nuevos power brokers. En las proyecciones futuras deI MGI, los activos gestionados por los hedge fund podrían alcanzar los 3.5 trillones de dólares en 2012, y entre 9 y 12 trillones de dólares si incluimos el apalancamiento. </w:t>
      </w:r>
    </w:p>
    <w:p>
      <w:pPr>
        <w:pStyle w:val="Normal"/>
        <w:jc w:val="both"/>
        <w:rPr/>
      </w:pPr>
      <w:r>
        <w:rPr/>
      </w:r>
    </w:p>
    <w:p>
      <w:pPr>
        <w:pStyle w:val="Normal"/>
        <w:jc w:val="both"/>
        <w:rPr/>
      </w:pPr>
      <w:r>
        <w:rPr/>
        <w:t>4. El private equity: Llama poderosamente la atención que a pesar de concentrar gran parte del interés de los medios de comunicación, el private equity es el menor en tamaño de los cuatro nuevos power brokers, con 710 billones de dólares en capital inversor a finales de 2006. Incluso aunque las tasas de crecimiento sean menores que en los últimos años, las proyecciones de MGI son de que los activos globales gestionados por el private equity podrían llegar a ser 1.4 trillones de dólares en 2012. Sin embargo, su crecimiento ha supuesto un impacto importante en el gobierno corporativo a través de las compras apalancadas y las subsiguientes estructuraciones.</w:t>
      </w:r>
    </w:p>
    <w:p>
      <w:pPr>
        <w:pStyle w:val="Normal"/>
        <w:jc w:val="both"/>
        <w:rPr/>
      </w:pPr>
      <w:r>
        <w:rPr/>
      </w:r>
    </w:p>
    <w:p>
      <w:pPr>
        <w:pStyle w:val="Normal"/>
        <w:jc w:val="both"/>
        <w:rPr/>
      </w:pPr>
      <w:r>
        <w:rPr/>
        <w:t>Para complicar todavía más la situación general, la proliferación y el uso de instrumentos de financiación ajena por parte de los hedge funds y el capital riesgo han favorecido el auge de activos alternativos facilitadores de una diversificación adicional. Estas nuevas fórmulas de financiación, más complejas, han elevado los riesgos.</w:t>
      </w:r>
    </w:p>
    <w:p>
      <w:pPr>
        <w:pStyle w:val="Normal"/>
        <w:jc w:val="both"/>
        <w:rPr/>
      </w:pPr>
      <w:r>
        <w:rPr/>
      </w:r>
    </w:p>
    <w:p>
      <w:pPr>
        <w:pStyle w:val="Normal"/>
        <w:jc w:val="both"/>
        <w:rPr/>
      </w:pPr>
      <w:r>
        <w:rPr/>
        <w:t>Según Mckinsey, los power brokers gestionarán en los próximos cinco años un volumen de activos de 20 trillones de dólares (66% del negocio de los fondos de pensiones globales). Incluso en el escenario más conservador, que contempla una caída de los precios del crudo, un estancamiento o incluso un deterioro del superávit comercial chino o japonés, así como una ralentización del crecimiento de hedge funds y private equity, su volumen de activos financieros se duplicarían en 2012, hasta alcanzar los 15,2 trillones de dólares. Estaríamos hablando de introducir una liquidez diaria en el mercado de 4.000 millones de dólares.</w:t>
      </w:r>
    </w:p>
    <w:p>
      <w:pPr>
        <w:pStyle w:val="Normal"/>
        <w:jc w:val="both"/>
        <w:rPr/>
      </w:pPr>
      <w:r>
        <w:rPr/>
      </w:r>
    </w:p>
    <w:p>
      <w:pPr>
        <w:pStyle w:val="Normal"/>
        <w:jc w:val="both"/>
        <w:rPr/>
      </w:pPr>
      <w:r>
        <w:rPr/>
        <w:t>Esta estimación cobra sentido por la naturaleza de los inversores, la existencia de fórmulas financieras que aporten acceso eficiente a empresas no cotizadas, así como el modelo de gobierno de los fondos de private equity.</w:t>
      </w:r>
    </w:p>
    <w:p>
      <w:pPr>
        <w:pStyle w:val="Normal"/>
        <w:jc w:val="both"/>
        <w:rPr/>
      </w:pPr>
      <w:r>
        <w:rPr/>
      </w:r>
    </w:p>
    <w:p>
      <w:pPr>
        <w:pStyle w:val="Normal"/>
        <w:jc w:val="both"/>
        <w:rPr/>
      </w:pPr>
      <w:r>
        <w:rPr/>
        <w:t xml:space="preserve">Tras la lectura de estas cifras, lo cierto es que el crecimiento de las nuevas tipologías de inversor institucional, los power brokers antes descritos, con pleno acceso a todo tipo de activos (a diferencia de numerosos inversores particulares que sólo podían elegir entre mercado monetario, renta fija o renta variable) está revolucionando los mercados a escala global. Tal y como afirman en dicho informe “cada uno de ellos supone un enorme flujo de liquidez, y aquellos con un horizonte de inversión superior al del inversor tradicional, y menor frecuencia en los desembolsos pueden obtener mayores rentabilidades, mediante la asunción de perfiles de riesgo más elevados”. </w:t>
      </w:r>
      <w:r>
        <w:rPr>
          <w:u w:val="single"/>
        </w:rPr>
        <w:t>Ver gráfico nº</w:t>
      </w:r>
      <w:r>
        <w:rPr/>
        <w:t xml:space="preserve"> </w:t>
      </w:r>
      <w:r>
        <w:rPr>
          <w:u w:val="single"/>
        </w:rPr>
        <w:t>2</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66"/>
        </w:rPr>
      </w:pPr>
      <w:r>
        <w:rPr>
          <w:color w:val="000066"/>
        </w:rPr>
        <w:drawing>
          <wp:inline distT="0" distB="0" distL="0" distR="0">
            <wp:extent cx="6019800" cy="452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6019800" cy="4524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De hecho, los vehículos alternativos estarían beneficiándose de la liquidez generada desde los países exportadores de petróleo y los países asiáticos (más en concreto, los hedge funds supondrían más del 50% en la operativa diaria de algunos mercados). Estos nuevos flujos de liquidez han supuesto una distribución más eficiente del riesgo, un mayor horizonte para las fuentes tradicionales de financiación, y un gran avance en la innovación financiera, aunque muchos de nosotros desconozcamos a fecha de hoy el coste de incorporar estas vías. </w:t>
      </w:r>
    </w:p>
    <w:p>
      <w:pPr>
        <w:pStyle w:val="Normal"/>
        <w:jc w:val="both"/>
        <w:rPr/>
      </w:pPr>
      <w:r>
        <w:rPr/>
      </w:r>
    </w:p>
    <w:p>
      <w:pPr>
        <w:pStyle w:val="Normal"/>
        <w:jc w:val="both"/>
        <w:rPr/>
      </w:pPr>
      <w:r>
        <w:rPr/>
        <w:t xml:space="preserve">La interacción de estos cuatro interlocutores ha cambiado el panorama de los mercados financieros, frustrando su impacto y visibilidad los deseos de anonimato de los power brokers. Ellos han diversificado sustancialmente la base de inversores, y expandido el uso del capital en los mercados privados. Pero que duda cabe de que su proliferación también supone el advenimiento de nuevos riesgos. La liquidez aportada desde los bancos centrales asiáticos y los inversores de los países exportadores de petróleo puede suponer la aparición de burbujas en algunos mercados de activos. </w:t>
      </w:r>
    </w:p>
    <w:p>
      <w:pPr>
        <w:pStyle w:val="Normal"/>
        <w:jc w:val="both"/>
        <w:rPr/>
      </w:pPr>
      <w:r>
        <w:rPr/>
      </w:r>
    </w:p>
    <w:p>
      <w:pPr>
        <w:pStyle w:val="Normal"/>
        <w:jc w:val="both"/>
        <w:rPr/>
      </w:pPr>
      <w:r>
        <w:rPr/>
        <w:t>Además de ello, los hedge funds podrían estar introduciendo un riesgo sistémico por sus elevadas posiciones de apalancamiento y la concentración de exposición al riesgo de los bancos que participan en sus operaciones. Las firmas de private-equity pueden, a su vez, estar incrementando el riesgo de crédito de los mercados financieros por sus excesivos niveles de endeudamiento, y su habilidad para obtener crédito fácil de los intermediarios financieros. Es por ello que estos power brokers deberían ser conscientes de la preocupación de la sociedad y tomar, voluntariamente, las medidas necesarias para minimizar estos riesgos.</w:t>
      </w:r>
    </w:p>
    <w:p>
      <w:pPr>
        <w:pStyle w:val="Normal"/>
        <w:jc w:val="both"/>
        <w:rPr/>
      </w:pPr>
      <w:r>
        <w:rPr/>
      </w:r>
    </w:p>
    <w:p>
      <w:pPr>
        <w:pStyle w:val="Normal"/>
        <w:jc w:val="both"/>
        <w:rPr/>
      </w:pPr>
      <w:r>
        <w:rPr/>
        <w:t xml:space="preserve">Además de ello, conviene destacar las cautelas que ofrece su margen de maniobra para ejercer cierto “abuso de poder” geopolítico a partir de las posiciones saneadas de liquidez (hasta el momento puede haber pasado desapercibido, pero explica recientes paradojas de la diplomacia internacional). </w:t>
      </w:r>
    </w:p>
    <w:p>
      <w:pPr>
        <w:pStyle w:val="Normal"/>
        <w:jc w:val="both"/>
        <w:rPr/>
      </w:pPr>
      <w:r>
        <w:rPr/>
      </w:r>
    </w:p>
    <w:p>
      <w:pPr>
        <w:pStyle w:val="Normal"/>
        <w:jc w:val="both"/>
        <w:rPr/>
      </w:pPr>
      <w:r>
        <w:rPr/>
        <w:t xml:space="preserve">Entre los retos pendientes para estos protagonistas de la escena inversora estarían las mayores exigencias de transparencia para los fondos soberanos, que deberían aportar más información sobre sus estrategias de inversión, productos en cartera, procedimientos, estructuras de gobierno e implicaciones políticas. Además de ello, una mayor regulación que diferenciara entre inversión extranjera directa e inversiones pasivas instrumentadas por actores diversificados de los mercados financieros. </w:t>
      </w:r>
    </w:p>
    <w:p>
      <w:pPr>
        <w:pStyle w:val="Normal"/>
        <w:jc w:val="both"/>
        <w:rPr/>
      </w:pPr>
      <w:r>
        <w:rPr/>
      </w:r>
    </w:p>
    <w:p>
      <w:pPr>
        <w:pStyle w:val="Normal"/>
        <w:jc w:val="both"/>
        <w:rPr/>
      </w:pPr>
      <w:r>
        <w:rPr/>
        <w:t>Otro tema a tratar sería analizar las consecuencias de la proliferación en el uso de los productos clonados (vehículos de inversión que replican el comportamiento de los hedge funds, pero con un acceso más sencillo, y comisiones más reducidas), que supone una creciente institucionalización de los mercados financieros, y una ocasional falta de suficientes garantías, tanto del private equity como de los hedge funds. En palabras de MGI, los problemas que pueden suscitar los nuevos power brokers son ciertos, y justifican una cuidada monitorización.</w:t>
      </w:r>
    </w:p>
    <w:p>
      <w:pPr>
        <w:pStyle w:val="Normal"/>
        <w:jc w:val="both"/>
        <w:rPr/>
      </w:pPr>
      <w:r>
        <w:rPr/>
      </w:r>
    </w:p>
    <w:p>
      <w:pPr>
        <w:pStyle w:val="Normal"/>
        <w:jc w:val="both"/>
        <w:rPr/>
      </w:pPr>
      <w:r>
        <w:rPr/>
        <w:t>Además de ello, los bancos deberían protegerse ante los riesgos generados por los hedge funds y el private equity. A modo de ejemplo, ellos necesitan herramientas e incentivos para medir y monitorizar con precisión su exposición al riesgo así como mantener suficiente capital y colaterales para cubrir tanto las obligaciones de deuda ilíquidas (CDOs) como los préstamos colaterales (CLOs). Las agencias de calificación crediticia y los inversores también deben mejorar su formación y asesoramiento sobre los riesgos existentes en los mercados.</w:t>
      </w:r>
    </w:p>
    <w:p>
      <w:pPr>
        <w:pStyle w:val="Normal"/>
        <w:jc w:val="both"/>
        <w:rPr/>
      </w:pPr>
      <w:r>
        <w:rPr/>
      </w:r>
    </w:p>
    <w:p>
      <w:pPr>
        <w:pStyle w:val="Normal"/>
        <w:jc w:val="both"/>
        <w:rPr/>
      </w:pPr>
      <w:r>
        <w:rPr/>
        <w:t>Con el advenimiento de los derivados de crédito y los CDOs, los bancos se han visto en el ojo del huracán de las consecuencias de conceder operaciones con garantías insuficientes. Como instituciones generadoras de muchos préstamos sin arriesgar su propio capital para obtener rentabilidades a largo plazo, los reguladores deberían encontrar vías que garanticen que no se baja la guardia. Las preocupaciones acerca del crecimiento del poder de estos nuevos interlocutores son racionales. Pero existen razones para el optimismo informado, como por ejemplo los beneficios antes citados de la liquidez, la innovación y la diversificación de los riesgos.</w:t>
      </w:r>
    </w:p>
    <w:p>
      <w:pPr>
        <w:pStyle w:val="Normal"/>
        <w:jc w:val="both"/>
        <w:rPr/>
      </w:pPr>
      <w:r>
        <w:rPr/>
      </w:r>
    </w:p>
    <w:p>
      <w:pPr>
        <w:pStyle w:val="Normal"/>
        <w:jc w:val="both"/>
        <w:rPr/>
      </w:pPr>
      <w:r>
        <w:rPr/>
        <w:t>A la hora de identificar sinergias con su forma de trabajar, a la caza y captura de mayores rentabilidades, ya que parece que los power brokers han llegado para quedarse, en primer lugar debemos ser conscientes de su heterogeneidad (desde el horizonte de inversión hasta el nivel de endeudamiento), nuestras limitaciones, así como de que sufren transformaciones a lo largo del tiempo (por ejemplo, los hedge funds tienden a actuar, en ocasiones, como el private equity y viceversa), para lo cual deberemos analizar exhaustivamente cada vehículo, su equipo gestor, así como las últimas operaciones realizadas. Todo ello a la caza y captura de un “autor de éxito”.</w:t>
      </w:r>
    </w:p>
    <w:p>
      <w:pPr>
        <w:pStyle w:val="Normal"/>
        <w:jc w:val="both"/>
        <w:rPr/>
      </w:pPr>
      <w:r>
        <w:rPr/>
      </w:r>
    </w:p>
    <w:p>
      <w:pPr>
        <w:pStyle w:val="Normal"/>
        <w:jc w:val="both"/>
        <w:rPr/>
      </w:pPr>
      <w:r>
        <w:rPr/>
        <w:t>La pregunta que queda pendiente de responder, una vez identificados los power brokers como interlocutores válidos para la globalizada economía mundial es si además de dinamizar el sistema financiero global lo van a desestabilizar, o dicho de otro modo, si la comunidad financiera encontrará lecho para acomodar toda esta liquidez malabarista sin generar un aumento de la inflación o una recesión”.</w:t>
      </w:r>
    </w:p>
    <w:p>
      <w:pPr>
        <w:pStyle w:val="Normal"/>
        <w:jc w:val="both"/>
        <w:rPr/>
      </w:pPr>
      <w:r>
        <w:rPr/>
      </w:r>
    </w:p>
    <w:p>
      <w:pPr>
        <w:pStyle w:val="Normal"/>
        <w:jc w:val="both"/>
        <w:rPr/>
      </w:pPr>
      <w:r>
        <w:rPr/>
        <w:t xml:space="preserve">- </w:t>
      </w:r>
      <w:r>
        <w:rPr>
          <w:u w:val="single"/>
        </w:rPr>
        <w:t>¿Estados Unidos se arrepiente de la globalización?</w:t>
      </w:r>
      <w:r>
        <w:rPr/>
        <w:t xml:space="preserve"> (El Economista de Cuba -  Alfredo Jalife Rahme - La Jornada  - 10/12/07)</w:t>
      </w:r>
    </w:p>
    <w:p>
      <w:pPr>
        <w:pStyle w:val="Normal"/>
        <w:jc w:val="both"/>
        <w:rPr/>
      </w:pPr>
      <w:r>
        <w:rPr/>
      </w:r>
    </w:p>
    <w:p>
      <w:pPr>
        <w:pStyle w:val="Normal"/>
        <w:jc w:val="both"/>
        <w:rPr/>
      </w:pPr>
      <w:r>
        <w:rPr/>
        <w:t>“</w:t>
      </w:r>
      <w:r>
        <w:rPr/>
        <w:t>En The Financial Times (29/11/07), principal portavoz de la globalización financiera, Philip Stephens reclama una “respuesta global para el cambio del orden mundial” y comenta que la “historia real para el año entrante serán los cambios tectónicos debajo del lecho del mar” de la globalización. Independientemente de sus puntos de vista muy sesgados, Stephens no es un vulgar novato, y mucho menos una aldeana caricatura tropical de la globalización financiera: es editor asociado de The Financial Times, graduado en historia moderna por la Universidad de Oxford y becario del prestigiado Programa William Fullbright.</w:t>
      </w:r>
    </w:p>
    <w:p>
      <w:pPr>
        <w:pStyle w:val="Normal"/>
        <w:jc w:val="both"/>
        <w:rPr/>
      </w:pPr>
      <w:r>
        <w:rPr/>
      </w:r>
    </w:p>
    <w:p>
      <w:pPr>
        <w:pStyle w:val="Normal"/>
        <w:jc w:val="both"/>
        <w:rPr/>
      </w:pPr>
      <w:r>
        <w:rPr/>
        <w:t>Fanático inveterado de la globalización financiera, Stephens admite que los dos gigantes asiáticos, China e India, le han arrebatado a Estados Unidos y a las “cuatro grandes potencias europeas” (nota: se ha de referir a Alemania, Gran Bretaña, Francia e Italia) el liderazgo de la globalización financiera cuando se consideran las tendencias inexorables en el mundo económico con la medición del PIB mediante el “poder de paridad de compra”, ya no se diga las tenencias asombrosas de los fondos soberanos de riqueza (Sovereign Wealth Funds), que, dicho sea con humildad de rigor, ya habíamos adelantado que “los cambios reconfiguran el orden global a la imagen de Asia” (ver Bajo La Lupa, “¡La nueva revolución capitalista estatal!” - 08/08/07).</w:t>
      </w:r>
    </w:p>
    <w:p>
      <w:pPr>
        <w:pStyle w:val="Normal"/>
        <w:jc w:val="both"/>
        <w:rPr/>
      </w:pPr>
      <w:r>
        <w:rPr/>
      </w:r>
    </w:p>
    <w:p>
      <w:pPr>
        <w:pStyle w:val="Normal"/>
        <w:jc w:val="both"/>
        <w:rPr/>
      </w:pPr>
      <w:r>
        <w:rPr/>
        <w:t>Sostiene juiciosamente que la “integración económica está dirigiendo el mayor levantamiento en el equilibrio del poder global desde el siglo XIX. Los cambios en influencia política y fuerzas militares estarán rezagados frente a los cambios económicos”.</w:t>
      </w:r>
    </w:p>
    <w:p>
      <w:pPr>
        <w:pStyle w:val="Normal"/>
        <w:jc w:val="both"/>
        <w:rPr/>
      </w:pPr>
      <w:r>
        <w:rPr/>
      </w:r>
    </w:p>
    <w:p>
      <w:pPr>
        <w:pStyle w:val="Normal"/>
        <w:jc w:val="both"/>
        <w:rPr/>
      </w:pPr>
      <w:r>
        <w:rPr/>
        <w:t>Alerta que vendrán “cambios profundos en la distribución del poder económico y político en el mundo de la globalización”. No es nada optimista para el año entrante, y en forma ominosa ostenta que los fantasmas de los Balcanes pueden volver a perseguir a Europa, mientras la crisis de la “cruda” inmobiliaria, debida a la sequía crediticia global, no será apta para cardiacos.</w:t>
      </w:r>
    </w:p>
    <w:p>
      <w:pPr>
        <w:pStyle w:val="Normal"/>
        <w:jc w:val="both"/>
        <w:rPr/>
      </w:pPr>
      <w:r>
        <w:rPr/>
      </w:r>
    </w:p>
    <w:p>
      <w:pPr>
        <w:pStyle w:val="Normal"/>
        <w:jc w:val="both"/>
        <w:rPr/>
      </w:pPr>
      <w:r>
        <w:rPr/>
        <w:t>Refiere que después de una ausencia de dos siglos, “China ha redescubierto la geopolítica”, mientras India permea su poder “software” por doquier. En forma sorprendente confiesa que no estaba seguro de que “la globalización fuera políticamente sustentable en Estados Unidos (EU). En el Congreso, la mayoría en favor del libre comercio se ha fracturado y la deslocalización (outsourcing) y su impacto percibido como real por la clase media ha ventilado las flamas del proteccionismo”. Como si fuera poco lo anterior, “se ha agregado la generación de temores tanto estratégicos como económicos debido a los billones de dólares en fondos soberanos de riqueza que pululan en búsqueda de activos en todo el mundo”.</w:t>
      </w:r>
    </w:p>
    <w:p>
      <w:pPr>
        <w:pStyle w:val="Normal"/>
        <w:jc w:val="both"/>
        <w:rPr/>
      </w:pPr>
      <w:r>
        <w:rPr/>
      </w:r>
    </w:p>
    <w:p>
      <w:pPr>
        <w:pStyle w:val="Normal"/>
        <w:jc w:val="both"/>
        <w:rPr/>
      </w:pPr>
      <w:r>
        <w:rPr/>
        <w:t>Sin desparpajo filtra que “existen muchos en Washington que creen que la estrategia de un conflicto con China es inevitable, tarde o temprano”. Asevera que las “angustias” son extensivas no solamente a Francia, sino a toda la Unión Europea. Asimismo, desnuda con crudeza cómo EU y la Unión Europea controlaban la globalización financiera: “como consecuencia de la caída del Muro de Berlín, la globalización formó parte de las economías desarrolladas. La apertura de bienes y mercados financieros fue enmarcada en el llamado Consenso de Washington, mientras la tecnología era proveída por Silicon Valley”.</w:t>
      </w:r>
    </w:p>
    <w:p>
      <w:pPr>
        <w:pStyle w:val="Normal"/>
        <w:jc w:val="both"/>
        <w:rPr/>
      </w:pPr>
      <w:r>
        <w:rPr/>
      </w:r>
    </w:p>
    <w:p>
      <w:pPr>
        <w:pStyle w:val="Normal"/>
        <w:jc w:val="both"/>
        <w:rPr/>
      </w:pPr>
      <w:r>
        <w:rPr/>
        <w:t>Todo funcionaba de maravilla hasta que China e India irrumpieron y arrebataron el liderazgo de la globalización a sus creadores anglosajones: “repentinamente, pareciera que pertenece a Asia”. No lo dice Stephens, pero en gran medida la pérdida de liderazgo del pernicioso modelo de la globalización financiera neofeudal de EU y Gran Bretaña tuvo que ver con su estrepitosa derrota militar en Eurasia.</w:t>
      </w:r>
    </w:p>
    <w:p>
      <w:pPr>
        <w:pStyle w:val="Normal"/>
        <w:jc w:val="both"/>
        <w:rPr/>
      </w:pPr>
      <w:r>
        <w:rPr/>
      </w:r>
    </w:p>
    <w:p>
      <w:pPr>
        <w:pStyle w:val="Normal"/>
        <w:jc w:val="both"/>
        <w:rPr/>
      </w:pPr>
      <w:r>
        <w:rPr/>
        <w:t>Afirma que el “ascenso de estos poderes (asiáticos) se ha vuelto el estereotipo geopolítico de nuestros tiempos. Por dicha razón, tales cambios son más importantes que cualquier otra consideración para reconfigurar la seguridad y la prosperidad global. Asistimos al despertar político y económico de miles de millones de ciudadanos, quienes se encontraban fuera de la arena global”. Las proyecciones del ascenso de China e India, que dejarán sembrados a EU y a Europa, son demoledoras: “para 2015, China alcanzará al primero con una producción del 20 por ciento (…) la tendencia es clara. China fácilmente lo rebasará antes de 2025”.</w:t>
      </w:r>
    </w:p>
    <w:p>
      <w:pPr>
        <w:pStyle w:val="Normal"/>
        <w:jc w:val="both"/>
        <w:rPr/>
      </w:pPr>
      <w:r>
        <w:rPr/>
      </w:r>
    </w:p>
    <w:p>
      <w:pPr>
        <w:pStyle w:val="Normal"/>
        <w:jc w:val="both"/>
        <w:rPr/>
      </w:pPr>
      <w:r>
        <w:rPr/>
        <w:t>Stephens se equivoca en referencia a China, que, a nuestro juicio, prácticamente ya alcanzó a EU con cifras del año pasado, y que apostamos sin ver que en éste seguramente ya lo habrá rebasado, cuando se toma en cuenta el concepto creativo del “circuito étnico chino”: que ostenta un total de 12 billones 801 mil 210 millones de dólares (China: 11 billones 606 mil 336 millones de dólares; Hong Kong: 289 mil 748 millones de dólares; Taiwán: 749 mil 943 millones de dólares; Singapur: 145 mil 183 millones de dólares; Macao: 10 mil millones de dólares).</w:t>
      </w:r>
    </w:p>
    <w:p>
      <w:pPr>
        <w:pStyle w:val="Normal"/>
        <w:jc w:val="both"/>
        <w:rPr/>
      </w:pPr>
      <w:r>
        <w:rPr/>
      </w:r>
    </w:p>
    <w:p>
      <w:pPr>
        <w:pStyle w:val="Normal"/>
        <w:jc w:val="both"/>
        <w:rPr/>
      </w:pPr>
      <w:r>
        <w:rPr/>
        <w:t>Existe un flagrante colonialismo de las estadísticas “oficiales” muy tramposas. Si nos concentramos en el PIB acumulado del BRIC (Brasil: un billón 913 mil 893 millones de dólares; Rusia: un billón 908 mil 739 millones de dólares; India: 4 billones 726 mil 537 millones de dólares; China: 11 billones 606 mil 336 millones de dólares), estas cuatro potencias emergentes solas alcanzaron el año pasado, según cifras del FMI, lo cual se abultarían todavía más este año, la azorante cifra de 20 billones 155 mil 505 millones de dólares del total global de 71 billones 228 mil 669 millones de dólares, y que superan tanto al PIB de la Unión Europea (17 billones 881 mil 51 millones de dólares) y EU (13 billones 20 mil 861 millones de dólares).</w:t>
      </w:r>
    </w:p>
    <w:p>
      <w:pPr>
        <w:pStyle w:val="Normal"/>
        <w:jc w:val="both"/>
        <w:rPr/>
      </w:pPr>
      <w:r>
        <w:rPr/>
      </w:r>
    </w:p>
    <w:p>
      <w:pPr>
        <w:pStyle w:val="Normal"/>
        <w:jc w:val="both"/>
        <w:rPr/>
      </w:pPr>
      <w:r>
        <w:rPr/>
        <w:t>Queda claro que el BRIC representa la primera potencia geoeconómica mundial, con 28 por ciento del PIB global, cuando las tendencias de predominio van en detrimento de EU (18 por ciento) y la Unión Europea (25 por ciento). Sin duda, la contribución de China e India (23 por ciento) es sencillamente fenomenal.</w:t>
      </w:r>
    </w:p>
    <w:p>
      <w:pPr>
        <w:pStyle w:val="Normal"/>
        <w:jc w:val="both"/>
        <w:rPr/>
      </w:pPr>
      <w:r>
        <w:rPr/>
      </w:r>
    </w:p>
    <w:p>
      <w:pPr>
        <w:pStyle w:val="Normal"/>
        <w:jc w:val="both"/>
        <w:rPr/>
      </w:pPr>
      <w:r>
        <w:rPr/>
        <w:t>Con cinismo inconmensurable, característico de los turiferarios de los imperios hipermilitares, acepta que la “globalización fue algo que los países ricos impusieron por supuesto (sic) al resto del mundo, por el bien de todos (¡súper sic!). Ahora se siente como si alguien diferente se lo estuviere aplicando a ellos. Y no ayuda para nada, de nuevo y en especial a Washington, que el principal hacedor sea China. Ahora los temores estratégicos se han yuxtapuesto a los impulsos proteccionistas”.</w:t>
      </w:r>
    </w:p>
    <w:p>
      <w:pPr>
        <w:pStyle w:val="Normal"/>
        <w:jc w:val="both"/>
        <w:rPr/>
      </w:pPr>
      <w:r>
        <w:rPr/>
      </w:r>
    </w:p>
    <w:p>
      <w:pPr>
        <w:pStyle w:val="Normal"/>
        <w:jc w:val="both"/>
        <w:rPr/>
      </w:pPr>
      <w:r>
        <w:rPr/>
        <w:t>Por razones de ultraideología neoliberal, Stephens desprecia con toda su alma a Rusia, verdadero competidor nuclear y geoenergético global de EU, por lo que su enfoque peca de reduccionismo economicista; más aún, no considera el ascenso impresionante de Sudamérica, nuevo actor geoeconómico global.</w:t>
      </w:r>
    </w:p>
    <w:p>
      <w:pPr>
        <w:pStyle w:val="Normal"/>
        <w:jc w:val="both"/>
        <w:rPr/>
      </w:pPr>
      <w:r>
        <w:rPr/>
      </w:r>
    </w:p>
    <w:p>
      <w:pPr>
        <w:pStyle w:val="Normal"/>
        <w:jc w:val="both"/>
        <w:rPr/>
      </w:pPr>
      <w:r>
        <w:rPr/>
        <w:t>Según Stephens, la globalización es “auto-sustentable” (¡súper sic!) debido a las fuerzas del mercado, la producción y la tecnología de las comunicaciones, por lo que considera difícil su descarrilamiento -lo que de hecho otorgaría el triunfo económico global a China e India-, salvo dos situaciones “catastróficas”: 1) una recesión que se profundice en depresión con su subsecuente neoproteccionismo; 2) una guerra en Taiwán entre China y EU.</w:t>
      </w:r>
    </w:p>
    <w:p>
      <w:pPr>
        <w:pStyle w:val="Normal"/>
        <w:jc w:val="both"/>
        <w:rPr/>
      </w:pPr>
      <w:r>
        <w:rPr/>
      </w:r>
    </w:p>
    <w:p>
      <w:pPr>
        <w:pStyle w:val="Normal"/>
        <w:jc w:val="both"/>
        <w:rPr/>
      </w:pPr>
      <w:r>
        <w:rPr/>
        <w:t>A nuestro juicio no se ve cómo en ninguno de estos tres escenarios (la vigencia de la globalización, recesión/depresión y guerra en Taiwán) prevalezca la unipolaridad de EU. Peor aún, no vemos, ni dice cómo (con la excepción de la instrumentación de políticas globales nebulosas), su clamor por una “respuesta global” pueda frenar el incipiente orden multipolar y, “sobre todo, el ascenso real de BRIC”.</w:t>
      </w:r>
    </w:p>
    <w:p>
      <w:pPr>
        <w:pStyle w:val="Normal"/>
        <w:jc w:val="both"/>
        <w:rPr>
          <w:b/>
          <w:b/>
        </w:rPr>
      </w:pPr>
      <w:r>
        <w:rPr>
          <w:b/>
        </w:rPr>
      </w:r>
    </w:p>
    <w:p>
      <w:pPr>
        <w:pStyle w:val="Normal"/>
        <w:jc w:val="both"/>
        <w:rPr/>
      </w:pPr>
      <w:r>
        <w:rPr/>
        <w:t xml:space="preserve">- </w:t>
      </w:r>
      <w:r>
        <w:rPr>
          <w:u w:val="single"/>
        </w:rPr>
        <w:t>Fondos soberanos al asalto de los bancos de Wall Street</w:t>
      </w:r>
      <w:r>
        <w:rPr/>
        <w:t xml:space="preserve"> (Análisis - el economista.es - 20/12/07)</w:t>
      </w:r>
    </w:p>
    <w:p>
      <w:pPr>
        <w:pStyle w:val="Entradilla"/>
        <w:jc w:val="both"/>
        <w:rPr/>
      </w:pPr>
      <w:r>
        <w:rPr/>
        <w:t>“</w:t>
      </w:r>
      <w:r>
        <w:rPr/>
        <w:t>Los fondos de inversiones creados por China y otros países en desarrollo se disponen a tomar por asalto los bancos de Wall Street, aprovechando la actual debilidad de los grandes bancos estadounidenses de inversión, que necesitan reconstituir urgentemente sus reservas financieras.</w:t>
      </w:r>
    </w:p>
    <w:p>
      <w:pPr>
        <w:pStyle w:val="Entradilla"/>
        <w:jc w:val="both"/>
        <w:rPr/>
      </w:pPr>
      <w:r>
        <w:rPr/>
        <w:t xml:space="preserve">(Washington -Thomson Financial - Por Frederic Garlan) </w:t>
      </w:r>
    </w:p>
    <w:p>
      <w:pPr>
        <w:pStyle w:val="NormalWeb"/>
        <w:jc w:val="both"/>
        <w:rPr/>
      </w:pPr>
      <w:r>
        <w:rPr/>
        <w:t>Morgan Stanley anunció el miércoles que el grupo China Investment Corporation (CIC) le aportaría 5.000 millones de dólares para ayudar a restablecer sus fondos propios, afectados por su exposición al mercado de crédito inmobiliario de riesgo (“subprime”).</w:t>
      </w:r>
    </w:p>
    <w:p>
      <w:pPr>
        <w:pStyle w:val="NormalWeb"/>
        <w:jc w:val="both"/>
        <w:rPr/>
      </w:pPr>
      <w:r>
        <w:rPr/>
        <w:t>En efecto, el banco se vio obligado a contabilizar por pérdidas y ganancias 9.400 millones de dólares de activos en el cuarto trimestre de su ejercicio 2007 (concluido a fines de noviembre), lo que equivale a la quinta parte de su capitalización bursátil.</w:t>
      </w:r>
    </w:p>
    <w:p>
      <w:pPr>
        <w:pStyle w:val="NormalWeb"/>
        <w:jc w:val="both"/>
        <w:rPr/>
      </w:pPr>
      <w:r>
        <w:rPr/>
        <w:t>China Investment Corporation (CIC) es el fondo soberano creado por las autoridades comunistas de Pekín para administrar una parte de sus colosales reservas monetarias. La sociedad, creada oficialmente este año, cuenta con un poder de fuego de más de 200.000 millones de dólares y ya invirtió 3.000 millones de dólares en el fondo de inversiones Blackstone.</w:t>
      </w:r>
    </w:p>
    <w:p>
      <w:pPr>
        <w:pStyle w:val="NormalWeb"/>
        <w:jc w:val="both"/>
        <w:rPr/>
      </w:pPr>
      <w:r>
        <w:rPr/>
        <w:t>La inversión del grupo chino puede permitirle en el futuro hacerse de 9,9% del capital del Morgan Stanley, pero se comportará como inversionista pasivo, aseguró el banco. CIC no está interesada en adquirir derechos de administración del banco, y mucho menos designar el administrador, añadió. Este esquema está destinado claramente a dorar la píldora a las autoridades estadounidenses, que podrían preocuparse si un activo tan estratégico del país cae en manos extranjeras.</w:t>
      </w:r>
    </w:p>
    <w:p>
      <w:pPr>
        <w:pStyle w:val="NormalWeb"/>
        <w:jc w:val="both"/>
        <w:rPr/>
      </w:pPr>
      <w:r>
        <w:rPr/>
        <w:t>En el último número de la revista Foreign Affairs, el secretario adjunto del departamento del Tesoro de Estados Unidos, Robert Kimmitt, mencionaba los riesgos que representan los fondos soberanos para la seguridad nacional de su país. “Estas preocupaciones no se deben sólo a los casos en que los fondos soberanos obtienen formalmente una participación de control en una compañía, sino también cuando un inversionista puede obtener una representación en el consejo o derechos de voto superiores a su participación; en resumen, todo aquello que vaya más allá de una inversión pasiva”. El recelo de Kimmitt se puede explicar por la multiplicación reciente de los salvatajes de bancos por fondos soberanos extranjeros.</w:t>
      </w:r>
    </w:p>
    <w:p>
      <w:pPr>
        <w:pStyle w:val="NormalWeb"/>
        <w:jc w:val="both"/>
        <w:rPr/>
      </w:pPr>
      <w:r>
        <w:rPr/>
        <w:t>Otro de los grandes nombres de las finanzas estadounidenses, Bear Stearns, anunció en octubre un acuerdo con el banco chino Citic, que le da, potencialmente, hasta 9,9% de su capital. El banco internacional Citigroup, por su parte, recibió un aporte de urgencia del fondo de inversiones del emirato de Abu Dhabi por 7.500 millones dólares.</w:t>
      </w:r>
    </w:p>
    <w:p>
      <w:pPr>
        <w:pStyle w:val="NormalWeb"/>
        <w:jc w:val="both"/>
        <w:rPr/>
      </w:pPr>
      <w:r>
        <w:rPr/>
        <w:t>Otra víctima ilustre de la crisis de las “subprime”, la Union des Banques Suisses (UBS), tuvo que recabar 13.000 millones de francos suizos, de los cuales 11.000 millones fueron suministrados por el fondo del gobierno de Singapur (Government of Singapore Investment Corporation) y 2.000 millones de dólares por un inversionista anónimo de Medio Oriente.</w:t>
      </w:r>
    </w:p>
    <w:p>
      <w:pPr>
        <w:pStyle w:val="NormalWeb"/>
        <w:jc w:val="both"/>
        <w:rPr/>
      </w:pPr>
      <w:r>
        <w:rPr/>
        <w:t>El mundo tiene hoy unos 40 fondos soberanos, cuyos activos están evaluados en alrededor de 2,5 billones (millones de millones) de dólares. Estos fondos se desarrollarán a un ritmo de un billón de dólares por año, según una estimación postulada en ese mismo artículo por Kimmitt.</w:t>
      </w:r>
    </w:p>
    <w:p>
      <w:pPr>
        <w:pStyle w:val="NormalWeb"/>
        <w:jc w:val="both"/>
        <w:rPr/>
      </w:pPr>
      <w:r>
        <w:rPr/>
        <w:t xml:space="preserve">Algunos analistas dicen que estos fondos pueden alcanzar entre 10 y 15 billones de dólares hacia 2015, cifra comparable con la capitalización acumulada de las quinientas mayores empresas estadounidenses, que actualmente es del orden de 12 billones de dólares”. </w:t>
      </w:r>
      <w:r>
        <w:rPr>
          <w:lang w:val="en-GB"/>
        </w:rPr>
        <w:t>(Thomson Financial News Limited 2007)</w:t>
      </w:r>
    </w:p>
    <w:p>
      <w:pPr>
        <w:pStyle w:val="Normal"/>
        <w:jc w:val="both"/>
        <w:rPr/>
      </w:pPr>
      <w:r>
        <w:rPr>
          <w:lang w:val="en-GB"/>
        </w:rPr>
        <w:t xml:space="preserve">- </w:t>
      </w:r>
      <w:r>
        <w:rPr>
          <w:u w:val="single"/>
          <w:lang w:val="en-GB"/>
        </w:rPr>
        <w:t>Global Risks 2008</w:t>
      </w:r>
      <w:r>
        <w:rPr>
          <w:lang w:val="en-GB"/>
        </w:rPr>
        <w:t xml:space="preserve"> - A Global Risk Network Report</w:t>
      </w:r>
    </w:p>
    <w:p>
      <w:pPr>
        <w:pStyle w:val="Normal"/>
        <w:jc w:val="both"/>
        <w:rPr/>
      </w:pPr>
      <w:r>
        <w:rPr>
          <w:lang w:val="en-GB"/>
        </w:rPr>
        <w:t xml:space="preserve"> </w:t>
      </w:r>
      <w:r>
        <w:rPr>
          <w:lang w:val="en-GB"/>
        </w:rPr>
        <w:t xml:space="preserve">A World Economic Forum Report in collaboration with: Citigroup - Mars &amp; McLennan Companies (MMC) - Swiss Re - Wharton Scholl Risk Center - Zurich Financial Services - January 2008  </w:t>
      </w:r>
    </w:p>
    <w:p>
      <w:pPr>
        <w:pStyle w:val="Normal"/>
        <w:jc w:val="both"/>
        <w:rPr>
          <w:lang w:val="en-GB"/>
        </w:rPr>
      </w:pPr>
      <w:r>
        <w:rPr>
          <w:lang w:val="en-GB"/>
        </w:rPr>
        <w:t xml:space="preserve">                                                                                   </w:t>
      </w:r>
    </w:p>
    <w:p>
      <w:pPr>
        <w:pStyle w:val="Normal"/>
        <w:jc w:val="both"/>
        <w:rPr/>
      </w:pPr>
      <w:r>
        <w:rPr>
          <w:lang w:val="en-GB"/>
        </w:rPr>
        <w:t>“</w:t>
      </w:r>
      <w:r>
        <w:rPr>
          <w:lang w:val="en-GB"/>
        </w:rPr>
        <w:t>Over the last year, a series of risk issues -from the liquidity crisis in the financial markets to the emerging concerns over the long-term security of food supply- have focused global attention on the fragility of the global system. An awareness of risk and risk management is increasingly viewed as a prerequisite for effective control in both private and public sectors.</w:t>
      </w:r>
    </w:p>
    <w:p>
      <w:pPr>
        <w:pStyle w:val="Normal"/>
        <w:jc w:val="both"/>
        <w:rPr>
          <w:lang w:val="en-GB"/>
        </w:rPr>
      </w:pPr>
      <w:r>
        <w:rPr>
          <w:lang w:val="en-GB"/>
        </w:rPr>
      </w:r>
    </w:p>
    <w:p>
      <w:pPr>
        <w:pStyle w:val="Normal"/>
        <w:jc w:val="both"/>
        <w:rPr/>
      </w:pPr>
      <w:r>
        <w:rPr>
          <w:lang w:val="en-GB"/>
        </w:rPr>
        <w:t>This year will be no different. Uncertainty about the short -and medium-term future is as high as it has been for a decade. Economically, the uncertainty centres on how the global economy will respond to the spreading liquidity crunch of 2007. The mispricing of financial risk, a central theme of Global Risks 2007, may have further to unwind. Geopolitically, uncertainty is focused on the possibility of an escalation in tensions with Iran and concerns over the long-term integrity of the states of Iraq and Afghanistan…</w:t>
      </w:r>
    </w:p>
    <w:p>
      <w:pPr>
        <w:pStyle w:val="Normal"/>
        <w:jc w:val="both"/>
        <w:rPr>
          <w:lang w:val="en-GB"/>
        </w:rPr>
      </w:pPr>
      <w:r>
        <w:rPr>
          <w:lang w:val="en-GB"/>
        </w:rPr>
      </w:r>
    </w:p>
    <w:p>
      <w:pPr>
        <w:pStyle w:val="Normal"/>
        <w:jc w:val="both"/>
        <w:rPr/>
      </w:pPr>
      <w:r>
        <w:rPr>
          <w:lang w:val="en-GB"/>
        </w:rPr>
        <w:t>Under conditions of global stress, one core question of global risk management will become more salient than ever: who owns the risk? Without a shared understanding of ownership, achieving the trade-offs which may be necessary to mitigate global risk equitably and sustainably will be extremely difficult. Without clarity on who is responsible for managing global risk, turning aspirations into actions will be impossible. Without frameworks which connect ownership of risk with the responsibility to mitigate it, and which share the upside and downside of risk among stakeholders efficiently, the market mechanisms for managing risk will fail to improve our aggregate global resilience in the face of inevitable risk events. And without leadership from the business and political communities on all of these issues, we may find our global future shaped more by risk events than by our power to anticipate, manage and mitigate them…</w:t>
      </w:r>
    </w:p>
    <w:p>
      <w:pPr>
        <w:pStyle w:val="Normal"/>
        <w:jc w:val="both"/>
        <w:rPr>
          <w:lang w:val="en-GB"/>
        </w:rPr>
      </w:pPr>
      <w:r>
        <w:rPr>
          <w:lang w:val="en-GB"/>
        </w:rPr>
      </w:r>
    </w:p>
    <w:p>
      <w:pPr>
        <w:pStyle w:val="Normal"/>
        <w:jc w:val="both"/>
        <w:rPr/>
      </w:pPr>
      <w:r>
        <w:rPr>
          <w:lang w:val="en-GB"/>
        </w:rPr>
        <w:t>The Global Risk Network, part of the World Economic Forum since 2005, will continue to generate discussion and dialogue between the corporate and public sectors. In 2008-2009, the World Economic Forum and partners of the Global Risk Report -Citigroup, Marsh &amp; McLennan Companies, Swiss Re, the Wharton School Risk Center and Zurich Financial Services- will broaden the participation of the global business and policy community.</w:t>
      </w:r>
    </w:p>
    <w:p>
      <w:pPr>
        <w:pStyle w:val="Normal"/>
        <w:jc w:val="both"/>
        <w:rPr>
          <w:lang w:val="en-GB"/>
        </w:rPr>
      </w:pPr>
      <w:r>
        <w:rPr>
          <w:lang w:val="en-GB"/>
        </w:rPr>
      </w:r>
    </w:p>
    <w:p>
      <w:pPr>
        <w:pStyle w:val="Normal"/>
        <w:jc w:val="both"/>
        <w:rPr>
          <w:lang w:val="en-GB"/>
        </w:rPr>
      </w:pPr>
      <w:r>
        <w:rPr>
          <w:lang w:val="en-GB"/>
        </w:rPr>
        <w:t>Focus on Emerging Issues in Global Risk</w:t>
      </w:r>
    </w:p>
    <w:p>
      <w:pPr>
        <w:pStyle w:val="Normal"/>
        <w:jc w:val="both"/>
        <w:rPr>
          <w:lang w:val="en-GB"/>
        </w:rPr>
      </w:pPr>
      <w:r>
        <w:rPr>
          <w:lang w:val="en-GB"/>
        </w:rPr>
      </w:r>
    </w:p>
    <w:p>
      <w:pPr>
        <w:pStyle w:val="Normal"/>
        <w:jc w:val="both"/>
        <w:rPr/>
      </w:pPr>
      <w:r>
        <w:rPr>
          <w:lang w:val="en-GB"/>
        </w:rPr>
        <w:t>Systemic financial risk is the most immediate and, from the point of view of economic cost, the most severe. The financial conditions of the past decade have allowed for an exceptional period of economic growth and stability. But, with so many potential consequences of the 2007 liquidity crunch unresolved, the outlook for the future is more uncertain at the beginning of 2008 than it was a year ago.</w:t>
      </w:r>
    </w:p>
    <w:p>
      <w:pPr>
        <w:pStyle w:val="Normal"/>
        <w:jc w:val="both"/>
        <w:rPr>
          <w:lang w:val="en-GB"/>
        </w:rPr>
      </w:pPr>
      <w:r>
        <w:rPr>
          <w:lang w:val="en-GB"/>
        </w:rPr>
      </w:r>
    </w:p>
    <w:p>
      <w:pPr>
        <w:pStyle w:val="Normal"/>
        <w:jc w:val="both"/>
        <w:rPr/>
      </w:pPr>
      <w:r>
        <w:rPr>
          <w:lang w:val="en-GB"/>
        </w:rPr>
        <w:t>A recession in the United States cannot be excluded in the year ahead, and economists are divided on whether domestic-led growth in Asian markets can drive the global economy. In Europe, the impact of economic uncertainty may be highly divergent. The role of the financial sector in the United Kingdom leaves it particularly vulnerable to financial turmoil, while large current account deficits in some central and eastern European economies may prove increasingly unsustainable in 2008. The resilience of the export-led growth of other major European economies may also be brought into question if disruption in the financial markets spreads more widely. Over the much longer term, the dollar may find itself under increasing pressure as the global reserve currency, undermining the geopolitical position of the US and foreshadowing the end of a hegemonic period in global economic history…</w:t>
      </w:r>
    </w:p>
    <w:p>
      <w:pPr>
        <w:pStyle w:val="Normal"/>
        <w:jc w:val="both"/>
        <w:rPr>
          <w:lang w:val="en-GB"/>
        </w:rPr>
      </w:pPr>
      <w:r>
        <w:rPr>
          <w:lang w:val="en-GB"/>
        </w:rPr>
      </w:r>
    </w:p>
    <w:p>
      <w:pPr>
        <w:pStyle w:val="Normal"/>
        <w:jc w:val="both"/>
        <w:rPr/>
      </w:pPr>
      <w:r>
        <w:rPr>
          <w:lang w:val="en-GB"/>
        </w:rPr>
        <w:t>Extended supply chains, which have allowed global economic integration to flourish in the last two decades, may be concealing increased vulnerability of the global system to disruptive risks. Geographic concentrations of risk in economically efficient zones of production may have improved global welfare, but are businesses and governments prepared for the consequences of a risk event in these concentrated areas?...</w:t>
      </w:r>
    </w:p>
    <w:p>
      <w:pPr>
        <w:pStyle w:val="Normal"/>
        <w:jc w:val="both"/>
        <w:rPr>
          <w:lang w:val="en-GB"/>
        </w:rPr>
      </w:pPr>
      <w:r>
        <w:rPr>
          <w:lang w:val="en-GB"/>
        </w:rPr>
      </w:r>
    </w:p>
    <w:p>
      <w:pPr>
        <w:pStyle w:val="Normal"/>
        <w:jc w:val="both"/>
        <w:rPr/>
      </w:pPr>
      <w:r>
        <w:rPr>
          <w:lang w:val="en-GB"/>
        </w:rPr>
        <w:t>What emerges from discussions is a common problem: the growing misalignment of risk bearers under conditions of globalization. In financial markets, the atomization of risk has generally allowed far greater participation in the risk economy and vastly improved financial diversification, but it may also have resulted in a systemic underappreciation of risk…</w:t>
      </w:r>
    </w:p>
    <w:p>
      <w:pPr>
        <w:pStyle w:val="Normal"/>
        <w:jc w:val="both"/>
        <w:rPr>
          <w:lang w:val="en-GB"/>
        </w:rPr>
      </w:pPr>
      <w:r>
        <w:rPr>
          <w:lang w:val="en-GB"/>
        </w:rPr>
      </w:r>
    </w:p>
    <w:p>
      <w:pPr>
        <w:pStyle w:val="Normal"/>
        <w:jc w:val="both"/>
        <w:rPr/>
      </w:pPr>
      <w:r>
        <w:rPr>
          <w:lang w:val="en-GB"/>
        </w:rPr>
        <w:t>This underscores the necessity to improve understanding of how risks interconnect, how we can build coalitions to manage risk, and how the different trade-offs between risk mitigation solutions can be appropriately identified. Our main conclusion is the need for the governance of globalization to enhance efficiency, ensure equity and manage a global risk environment which is both more complex and more challenging than ever before.</w:t>
      </w:r>
    </w:p>
    <w:p>
      <w:pPr>
        <w:pStyle w:val="Normal"/>
        <w:jc w:val="both"/>
        <w:rPr>
          <w:lang w:val="en-GB"/>
        </w:rPr>
      </w:pPr>
      <w:r>
        <w:rPr>
          <w:lang w:val="en-GB"/>
        </w:rPr>
      </w:r>
    </w:p>
    <w:p>
      <w:pPr>
        <w:pStyle w:val="Normal"/>
        <w:jc w:val="both"/>
        <w:rPr/>
      </w:pPr>
      <w:r>
        <w:rPr>
          <w:lang w:val="en-GB"/>
        </w:rPr>
        <w:t>A. Systemic financial risk: do we understand it, can we mitigate it?</w:t>
      </w:r>
    </w:p>
    <w:p>
      <w:pPr>
        <w:pStyle w:val="Normal"/>
        <w:jc w:val="both"/>
        <w:rPr>
          <w:lang w:val="en-GB"/>
        </w:rPr>
      </w:pPr>
      <w:r>
        <w:rPr>
          <w:lang w:val="en-GB"/>
        </w:rPr>
      </w:r>
    </w:p>
    <w:p>
      <w:pPr>
        <w:pStyle w:val="Normal"/>
        <w:jc w:val="both"/>
        <w:rPr>
          <w:lang w:val="en-GB"/>
        </w:rPr>
      </w:pPr>
      <w:r>
        <w:rPr>
          <w:lang w:val="en-GB"/>
        </w:rPr>
        <w:t>What is systemic financial risk?</w:t>
      </w:r>
    </w:p>
    <w:p>
      <w:pPr>
        <w:pStyle w:val="Normal"/>
        <w:jc w:val="both"/>
        <w:rPr>
          <w:lang w:val="en-GB"/>
        </w:rPr>
      </w:pPr>
      <w:r>
        <w:rPr>
          <w:lang w:val="en-GB"/>
        </w:rPr>
      </w:r>
    </w:p>
    <w:p>
      <w:pPr>
        <w:pStyle w:val="Normal"/>
        <w:jc w:val="both"/>
        <w:rPr/>
      </w:pPr>
      <w:r>
        <w:rPr>
          <w:lang w:val="en-GB"/>
        </w:rPr>
        <w:t>“</w:t>
      </w:r>
      <w:r>
        <w:rPr>
          <w:lang w:val="en-GB"/>
        </w:rPr>
        <w:t>In general terms, the manifestation of systemic financial risk involves a system-wide financial crisis, typically accompanied by a sharp decline in asset values and economic activity. In all cases, systemic financial risk involves the spread of instability throughout the financial system as a whole with results that are sufficient to affect the real economy.</w:t>
      </w:r>
    </w:p>
    <w:p>
      <w:pPr>
        <w:pStyle w:val="Normal"/>
        <w:jc w:val="both"/>
        <w:rPr>
          <w:lang w:val="en-GB"/>
        </w:rPr>
      </w:pPr>
      <w:r>
        <w:rPr>
          <w:lang w:val="en-GB"/>
        </w:rPr>
      </w:r>
    </w:p>
    <w:p>
      <w:pPr>
        <w:pStyle w:val="Normal"/>
        <w:jc w:val="both"/>
        <w:rPr/>
      </w:pPr>
      <w:r>
        <w:rPr>
          <w:lang w:val="en-GB"/>
        </w:rPr>
        <w:t>Manifestations of systemic financial crisis are relatively rare. In the past 20 years, systemic financial risk events have included the equity crash of October 1987 (“Black Monday”), the Japanese asset price collapse of the 1990s, the Asian financial crisis of 1997 and the Russian default of 1998 (which led to the demise of the Long- Term Capital Management (LTCM) hedge fund).</w:t>
      </w:r>
    </w:p>
    <w:p>
      <w:pPr>
        <w:pStyle w:val="Normal"/>
        <w:jc w:val="both"/>
        <w:rPr>
          <w:lang w:val="en-GB"/>
        </w:rPr>
      </w:pPr>
      <w:r>
        <w:rPr>
          <w:lang w:val="en-GB"/>
        </w:rPr>
      </w:r>
    </w:p>
    <w:p>
      <w:pPr>
        <w:pStyle w:val="Normal"/>
        <w:jc w:val="both"/>
        <w:rPr/>
      </w:pPr>
      <w:r>
        <w:rPr>
          <w:lang w:val="en-GB"/>
        </w:rPr>
        <w:t>Each of these episodes was characterized by an abrupt loss of liquidity, discontinuous market moves, extreme volatility, sharp increases in correlations and contagion across markets, and systemic instability. While the pathways of contagion of systemic financial risk are often well understood in retrospect, and the conditions for a systemic financial risk event may be well identified ahead of crisis, the precise triggering event is rarely predicted. Systemic risk is an inherent element of the global financial system”.</w:t>
      </w:r>
    </w:p>
    <w:p>
      <w:pPr>
        <w:pStyle w:val="Normal"/>
        <w:jc w:val="both"/>
        <w:rPr>
          <w:lang w:val="en-GB"/>
        </w:rPr>
      </w:pPr>
      <w:r>
        <w:rPr>
          <w:lang w:val="en-GB"/>
        </w:rPr>
      </w:r>
    </w:p>
    <w:p>
      <w:pPr>
        <w:pStyle w:val="Normal"/>
        <w:jc w:val="both"/>
        <w:rPr/>
      </w:pPr>
      <w:r>
        <w:rPr>
          <w:lang w:val="en-GB"/>
        </w:rPr>
        <w:t>The increasing complexity of financial markets, and the rate at which financial markets are evolving, make the task of avoiding and managing systemic financial risk extremely difficult. Increasing global interconnectedness has multiplied the possible pathways for the contagion of financial risk. Layers of leverage may have increased the possibility for magnification of risk. Financial innovation, in the form of complex financial instruments, may ultimately contribute to the opacity of systemic risk. At the same time, however, the increasing importance of the financial sector in the real economy has made the question of systemic financial risk more important than ever.</w:t>
      </w:r>
    </w:p>
    <w:p>
      <w:pPr>
        <w:pStyle w:val="Normal"/>
        <w:jc w:val="both"/>
        <w:rPr>
          <w:lang w:val="en-GB"/>
        </w:rPr>
      </w:pPr>
      <w:r>
        <w:rPr>
          <w:lang w:val="en-GB"/>
        </w:rPr>
      </w:r>
    </w:p>
    <w:p>
      <w:pPr>
        <w:pStyle w:val="Normal"/>
        <w:jc w:val="both"/>
        <w:rPr/>
      </w:pPr>
      <w:r>
        <w:rPr>
          <w:lang w:val="en-GB"/>
        </w:rPr>
        <w:t>This section of the report discusses the key drivers, characteristics and impacts of systemic financial risk, which private financial institutions, governments, regulatory authorities and central banks will need to integrate into their approaches to markets if they are to identify and survive the next systemic financial crisi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spricing risk: the underlying seeds of crisis</w:t>
      </w:r>
    </w:p>
    <w:p>
      <w:pPr>
        <w:pStyle w:val="Normal"/>
        <w:jc w:val="both"/>
        <w:rPr>
          <w:lang w:val="en-GB"/>
        </w:rPr>
      </w:pPr>
      <w:r>
        <w:rPr>
          <w:lang w:val="en-GB"/>
        </w:rPr>
      </w:r>
    </w:p>
    <w:p>
      <w:pPr>
        <w:pStyle w:val="Normal"/>
        <w:jc w:val="both"/>
        <w:rPr/>
      </w:pPr>
      <w:r>
        <w:rPr>
          <w:lang w:val="en-GB"/>
        </w:rPr>
        <w:t>At the beginning of 2007, the economic mood was generally positive. The consensus pointed to a year of continued strong global economic growth. Risk premiums were at historically low levels. In hindsight, the widespread complacency with respect to the true nature of risk served only to confirm the weakness of financial markets in predicting systemic crisis.</w:t>
      </w:r>
    </w:p>
    <w:p>
      <w:pPr>
        <w:pStyle w:val="Normal"/>
        <w:jc w:val="both"/>
        <w:rPr>
          <w:lang w:val="en-GB"/>
        </w:rPr>
      </w:pPr>
      <w:r>
        <w:rPr>
          <w:lang w:val="en-GB"/>
        </w:rPr>
      </w:r>
    </w:p>
    <w:p>
      <w:pPr>
        <w:pStyle w:val="Normal"/>
        <w:jc w:val="both"/>
        <w:rPr/>
      </w:pPr>
      <w:r>
        <w:rPr>
          <w:lang w:val="en-GB"/>
        </w:rPr>
        <w:t>But there were identifiable “weak signals” which suggested the potential for financial crisis. An asset price collapse was the top risk identified in Global Risks 2007. Warnings voiced by the Bank of International Settlements were ignored, while a Global Risk Network briefing issued in January 2007 warned that a global re-appreciation of risk could be expected, with three major challenges to the global economy: a housing recession, the beginning of a liquidity crunch and high oil prices.</w:t>
      </w:r>
    </w:p>
    <w:p>
      <w:pPr>
        <w:pStyle w:val="Normal"/>
        <w:jc w:val="both"/>
        <w:rPr>
          <w:lang w:val="en-GB"/>
        </w:rPr>
      </w:pPr>
      <w:r>
        <w:rPr>
          <w:lang w:val="en-GB"/>
        </w:rPr>
      </w:r>
    </w:p>
    <w:p>
      <w:pPr>
        <w:pStyle w:val="Normal"/>
        <w:jc w:val="both"/>
        <w:rPr/>
      </w:pPr>
      <w:r>
        <w:rPr>
          <w:lang w:val="en-GB"/>
        </w:rPr>
        <w:t>All three were realized over the course of 2007. First, the US housing recession, which began in late 2006, has accelerated, with new housing construction at its lowest level since the early 1990s and house prices down nationally. Second, the world has experienced a crunch in global liquidity, affecting even essentially solvent financial institutions, and raising the prospect of tightening credit as banks are forced to readjust their capital ratios. Finally, the dollar price of oil rose to an all-time high, close to the inflation-adjusted peak of the early 1980s.</w:t>
      </w:r>
    </w:p>
    <w:p>
      <w:pPr>
        <w:pStyle w:val="Normal"/>
        <w:jc w:val="both"/>
        <w:rPr>
          <w:lang w:val="en-GB"/>
        </w:rPr>
      </w:pPr>
      <w:r>
        <w:rPr>
          <w:lang w:val="en-GB"/>
        </w:rPr>
      </w:r>
    </w:p>
    <w:p>
      <w:pPr>
        <w:pStyle w:val="Normal"/>
        <w:jc w:val="both"/>
        <w:rPr/>
      </w:pPr>
      <w:r>
        <w:rPr>
          <w:lang w:val="en-GB"/>
        </w:rPr>
        <w:t>But if an eventual global re-appreciation of risk was foreseeable in early 2007, the timing and precise nature of the trigger event was not. In early 2007 many expected that any systemic crisis would be the consequence of an unwinding of global economic imbalances -notably the US current account deficit. The actual trigger for the current systemic crisis was the collapse of a critical segment of the US mortgage business- the subprime mortgage market. It was widely thought in early 2007 that the main threats to financial stability would come from leveraged hedge funds. But it turned out to be problems related to complex security structures and off-balance-sheet vehicles created by the banking sector that have generated the systemic elements to the current crisis. Predicting what will happen is easier than predicting when and how events will unfold.</w:t>
      </w:r>
    </w:p>
    <w:p>
      <w:pPr>
        <w:pStyle w:val="Normal"/>
        <w:jc w:val="both"/>
        <w:rPr>
          <w:lang w:val="en-GB"/>
        </w:rPr>
      </w:pPr>
      <w:r>
        <w:rPr>
          <w:lang w:val="en-GB"/>
        </w:rPr>
      </w:r>
    </w:p>
    <w:p>
      <w:pPr>
        <w:pStyle w:val="Normal"/>
        <w:jc w:val="both"/>
        <w:rPr>
          <w:lang w:val="en-GB"/>
        </w:rPr>
      </w:pPr>
      <w:r>
        <w:rPr>
          <w:lang w:val="en-GB"/>
        </w:rPr>
        <w:t>Liquidity crunch: history repeats itself?</w:t>
      </w:r>
    </w:p>
    <w:p>
      <w:pPr>
        <w:pStyle w:val="Normal"/>
        <w:jc w:val="both"/>
        <w:rPr>
          <w:lang w:val="en-GB"/>
        </w:rPr>
      </w:pPr>
      <w:r>
        <w:rPr>
          <w:lang w:val="en-GB"/>
        </w:rPr>
      </w:r>
    </w:p>
    <w:p>
      <w:pPr>
        <w:pStyle w:val="Normal"/>
        <w:jc w:val="both"/>
        <w:rPr/>
      </w:pPr>
      <w:r>
        <w:rPr>
          <w:lang w:val="en-GB"/>
        </w:rPr>
        <w:t>The meltdown of the US sub-prime mortgage market and the growing prospect of a global credit crunch dominated financial markets in the second half of 2007. An abrupt evaporation of liquidity and dramatic repricing of risk led to widespread financial instability, ultimately threatening the viability of smaller financial institutions even in well-regulated markets such as Germany and the United Kingdom. The US Federal Reserve has projected direct losses related to sub-prime of US$ 150 billion; non-subprime financial losses may be considerably greater.</w:t>
      </w:r>
    </w:p>
    <w:p>
      <w:pPr>
        <w:pStyle w:val="Normal"/>
        <w:jc w:val="both"/>
        <w:rPr>
          <w:lang w:val="en-GB"/>
        </w:rPr>
      </w:pPr>
      <w:r>
        <w:rPr>
          <w:lang w:val="en-GB"/>
        </w:rPr>
      </w:r>
    </w:p>
    <w:p>
      <w:pPr>
        <w:pStyle w:val="Normal"/>
        <w:jc w:val="both"/>
        <w:rPr/>
      </w:pPr>
      <w:r>
        <w:rPr>
          <w:lang w:val="en-GB"/>
        </w:rPr>
        <w:t>As in past systemic financial crises, complacency in credit standards -driven by perverse incentives and moral hazard- lowered risk premiums to unsustainable levels. The periodic underpricing of risk in financial markets may be structural and to some extent unavoidable. But few systemic financial crises are entirely dissimilar to earlier episodes. This suggests room for improvement in the management of crisis including better early warning systems and more coordinated and forceful action by market supervisors and central banks. Financial crises may never be avoided. But their frequency and severity may be significantly reduced.</w:t>
      </w:r>
    </w:p>
    <w:p>
      <w:pPr>
        <w:pStyle w:val="Normal"/>
        <w:jc w:val="both"/>
        <w:rPr>
          <w:lang w:val="en-GB"/>
        </w:rPr>
      </w:pPr>
      <w:r>
        <w:rPr>
          <w:lang w:val="en-GB"/>
        </w:rPr>
      </w:r>
    </w:p>
    <w:p>
      <w:pPr>
        <w:pStyle w:val="Normal"/>
        <w:jc w:val="both"/>
        <w:rPr/>
      </w:pPr>
      <w:r>
        <w:rPr>
          <w:lang w:val="en-GB"/>
        </w:rPr>
        <w:t>Is the financial system now more stable and resilient? Some recent experiences -such as the relatively benign Y2K rollover, the very short-lived market disruption following the events of 9/11, and the relatively muted effects of more recent spikes in the dollar price of oil- have led experts to conclude that markets are now more resilient to exogenous shocks. But many would argue that the overall resilience of the global financial system will only become fully evident under conditions of severe stress over the next year.</w:t>
      </w:r>
    </w:p>
    <w:p>
      <w:pPr>
        <w:pStyle w:val="Normal"/>
        <w:jc w:val="both"/>
        <w:rPr>
          <w:lang w:val="en-GB"/>
        </w:rPr>
      </w:pPr>
      <w:r>
        <w:rPr>
          <w:lang w:val="en-GB"/>
        </w:rPr>
      </w:r>
    </w:p>
    <w:p>
      <w:pPr>
        <w:pStyle w:val="Normal"/>
        <w:jc w:val="both"/>
        <w:rPr>
          <w:lang w:val="en-GB"/>
        </w:rPr>
      </w:pPr>
      <w:r>
        <w:rPr>
          <w:lang w:val="en-GB"/>
        </w:rPr>
        <w:t>A system transformed</w:t>
      </w:r>
    </w:p>
    <w:p>
      <w:pPr>
        <w:pStyle w:val="Normal"/>
        <w:jc w:val="both"/>
        <w:rPr>
          <w:lang w:val="en-GB"/>
        </w:rPr>
      </w:pPr>
      <w:r>
        <w:rPr>
          <w:lang w:val="en-GB"/>
        </w:rPr>
      </w:r>
    </w:p>
    <w:p>
      <w:pPr>
        <w:pStyle w:val="Normal"/>
        <w:jc w:val="both"/>
        <w:rPr/>
      </w:pPr>
      <w:r>
        <w:rPr>
          <w:lang w:val="en-GB"/>
        </w:rPr>
        <w:t>Over the last 20 years, financial markets have undergone a revolution, driven by deregulation, a rapid pace of financial innovation, global financial integration and the increasing role of the financial sector in the economy.</w:t>
      </w:r>
    </w:p>
    <w:p>
      <w:pPr>
        <w:pStyle w:val="Normal"/>
        <w:jc w:val="both"/>
        <w:rPr>
          <w:lang w:val="en-GB"/>
        </w:rPr>
      </w:pPr>
      <w:r>
        <w:rPr>
          <w:lang w:val="en-GB"/>
        </w:rPr>
      </w:r>
    </w:p>
    <w:p>
      <w:pPr>
        <w:pStyle w:val="Normal"/>
        <w:jc w:val="both"/>
        <w:rPr/>
      </w:pPr>
      <w:r>
        <w:rPr>
          <w:lang w:val="en-GB"/>
        </w:rPr>
        <w:t>The salient features of the transformation can be summarized in six points:</w:t>
      </w:r>
    </w:p>
    <w:p>
      <w:pPr>
        <w:pStyle w:val="Normal"/>
        <w:jc w:val="both"/>
        <w:rPr>
          <w:lang w:val="en-GB"/>
        </w:rPr>
      </w:pPr>
      <w:r>
        <w:rPr>
          <w:lang w:val="en-GB"/>
        </w:rPr>
      </w:r>
    </w:p>
    <w:p>
      <w:pPr>
        <w:pStyle w:val="Normal"/>
        <w:jc w:val="both"/>
        <w:rPr/>
      </w:pPr>
      <w:r>
        <w:rPr>
          <w:lang w:val="en-GB"/>
        </w:rPr>
        <w:t xml:space="preserve">• </w:t>
      </w:r>
      <w:r>
        <w:rPr>
          <w:lang w:val="en-GB"/>
        </w:rPr>
        <w:t>Deregulation: The process of deregulation has deeply affected the financial markets of advanced economies by removing barriers to entry; reducing artificial borders between types of financial institutions; increasing cross-border competition; encouraging the emergence of large, complex financial institutions; and spurring financial innovation.</w:t>
      </w:r>
    </w:p>
    <w:p>
      <w:pPr>
        <w:pStyle w:val="Normal"/>
        <w:jc w:val="both"/>
        <w:rPr>
          <w:lang w:val="en-GB"/>
        </w:rPr>
      </w:pPr>
      <w:r>
        <w:rPr>
          <w:lang w:val="en-GB"/>
        </w:rPr>
      </w:r>
    </w:p>
    <w:p>
      <w:pPr>
        <w:pStyle w:val="Normal"/>
        <w:jc w:val="both"/>
        <w:rPr/>
      </w:pPr>
      <w:r>
        <w:rPr>
          <w:lang w:val="en-GB"/>
        </w:rPr>
        <w:t xml:space="preserve">• </w:t>
      </w:r>
      <w:r>
        <w:rPr>
          <w:lang w:val="en-GB"/>
        </w:rPr>
        <w:t>Financial innovation: There has been an explosion in derivative and structured products. Such innovations have allowed for more efficient allocation of financial resources. Many argue that this has helped strengthen the global financial system by better apportioning risk. However, innovation raises challenges in terms of evaluating risk, correctly identifying ultimate bearers of risk and assessing whether they can manage it. Rating asset classes without market history has put rating agencies in a crucial position in global markets. Regulators may not have the capacity to monitor the range of risks within the financial system. And even as Basel II comes into force, regulation may not be evolving as fast as market innovation.</w:t>
      </w:r>
    </w:p>
    <w:p>
      <w:pPr>
        <w:pStyle w:val="Normal"/>
        <w:jc w:val="both"/>
        <w:rPr>
          <w:lang w:val="en-GB"/>
        </w:rPr>
      </w:pPr>
      <w:r>
        <w:rPr>
          <w:lang w:val="en-GB"/>
        </w:rPr>
      </w:r>
    </w:p>
    <w:p>
      <w:pPr>
        <w:pStyle w:val="Normal"/>
        <w:jc w:val="both"/>
        <w:rPr/>
      </w:pPr>
      <w:r>
        <w:rPr>
          <w:lang w:val="en-GB"/>
        </w:rPr>
        <w:t xml:space="preserve">• </w:t>
      </w:r>
      <w:r>
        <w:rPr>
          <w:lang w:val="en-GB"/>
        </w:rPr>
        <w:t>Rise of alternative capital pools: The rise of hedge funds, private equity and sovereign wealth funds has changed the balance of the global financial system. Hedge funds are sometimes highly leveraged (with consequently higher risk profiles) with shorter investment time horizons than standard investors, operating under conditions of reduced disclosure and oversight. Private equity firms, while often investing for the longer term, are similarly unburdened by regulatory oversight, and sometimes highly leveraged. Sovereign wealth funds, which have become particularly important as rising oil prices and global economic imbalances have massively increased the foreign reserves of certain countries, present a new set of challenges, including relative lack of transparency over investment strategies, concern over possible political intervention and potential large-scale market moves.</w:t>
      </w:r>
    </w:p>
    <w:p>
      <w:pPr>
        <w:pStyle w:val="Normal"/>
        <w:jc w:val="both"/>
        <w:rPr>
          <w:lang w:val="en-GB"/>
        </w:rPr>
      </w:pPr>
      <w:r>
        <w:rPr>
          <w:lang w:val="en-GB"/>
        </w:rPr>
      </w:r>
    </w:p>
    <w:p>
      <w:pPr>
        <w:pStyle w:val="Normal"/>
        <w:jc w:val="both"/>
        <w:rPr/>
      </w:pPr>
      <w:r>
        <w:rPr>
          <w:lang w:val="en-GB"/>
        </w:rPr>
        <w:t xml:space="preserve">• </w:t>
      </w:r>
      <w:r>
        <w:rPr>
          <w:lang w:val="en-GB"/>
        </w:rPr>
        <w:t>Financial services convergence: The borders between different types of financial institutions are becoming blurred, increasing risk transfer between them. Banks are supplying capital for insurance risks, while both banks and reinsurers are using insurance-linked securities to transfer insurance risks to the capital markets.</w:t>
      </w:r>
    </w:p>
    <w:p>
      <w:pPr>
        <w:pStyle w:val="Normal"/>
        <w:jc w:val="both"/>
        <w:rPr>
          <w:lang w:val="en-GB"/>
        </w:rPr>
      </w:pPr>
      <w:r>
        <w:rPr>
          <w:lang w:val="en-GB"/>
        </w:rPr>
      </w:r>
    </w:p>
    <w:p>
      <w:pPr>
        <w:pStyle w:val="Normal"/>
        <w:jc w:val="both"/>
        <w:rPr/>
      </w:pPr>
      <w:r>
        <w:rPr>
          <w:lang w:val="en-GB"/>
        </w:rPr>
        <w:t xml:space="preserve">• </w:t>
      </w:r>
      <w:r>
        <w:rPr>
          <w:lang w:val="en-GB"/>
        </w:rPr>
        <w:t>Role of non-bank institutions and intermediaries: The increased role of market intermediaries may have widened the offering of structured financial products to investors. But not all intermediaries are subject to consolidated riskbased capital frameworks or the full complement of supervisory constraints. The originate-todistribute (OTD) model may have lowered underwriting standards while the growing importance of credit rating agencies -which play a key role in pricing risk but which do not hold it themselves- may raise similar challenges with respect to incentives.</w:t>
      </w:r>
    </w:p>
    <w:p>
      <w:pPr>
        <w:pStyle w:val="Normal"/>
        <w:jc w:val="both"/>
        <w:rPr>
          <w:lang w:val="en-GB"/>
        </w:rPr>
      </w:pPr>
      <w:r>
        <w:rPr>
          <w:lang w:val="en-GB"/>
        </w:rPr>
      </w:r>
    </w:p>
    <w:p>
      <w:pPr>
        <w:pStyle w:val="Normal"/>
        <w:jc w:val="both"/>
        <w:rPr/>
      </w:pPr>
      <w:r>
        <w:rPr>
          <w:lang w:val="en-GB"/>
        </w:rPr>
        <w:t xml:space="preserve">• </w:t>
      </w:r>
      <w:r>
        <w:rPr>
          <w:lang w:val="en-GB"/>
        </w:rPr>
        <w:t>Shift to multipolar currency regime: While the US dollar remains the global reserve currency and is likely to remain so for years to come, over time the creation of the euro and the growing importance of emerging country currencies will lead to a weakening of the dollar’s dominance, with consequences for the global management of central banks’ reserve holdings and the resolution of currency alignments.</w:t>
      </w:r>
    </w:p>
    <w:p>
      <w:pPr>
        <w:pStyle w:val="Normal"/>
        <w:jc w:val="both"/>
        <w:rPr>
          <w:lang w:val="en-GB"/>
        </w:rPr>
      </w:pPr>
      <w:r>
        <w:rPr>
          <w:lang w:val="en-GB"/>
        </w:rPr>
      </w:r>
    </w:p>
    <w:p>
      <w:pPr>
        <w:pStyle w:val="Normal"/>
        <w:jc w:val="both"/>
        <w:rPr/>
      </w:pPr>
      <w:r>
        <w:rPr>
          <w:lang w:val="en-GB"/>
        </w:rPr>
        <w:t>What are the implications of these changes for the nature of systemic financial risk?</w:t>
      </w:r>
    </w:p>
    <w:p>
      <w:pPr>
        <w:pStyle w:val="Normal"/>
        <w:jc w:val="both"/>
        <w:rPr>
          <w:lang w:val="en-GB"/>
        </w:rPr>
      </w:pPr>
      <w:r>
        <w:rPr>
          <w:lang w:val="en-GB"/>
        </w:rPr>
      </w:r>
    </w:p>
    <w:p>
      <w:pPr>
        <w:pStyle w:val="Normal"/>
        <w:jc w:val="both"/>
        <w:rPr/>
      </w:pPr>
      <w:r>
        <w:rPr>
          <w:lang w:val="en-GB"/>
        </w:rPr>
        <w:t>When considering the implications of these changes for systemic financial risk, three major observations stand out:</w:t>
      </w:r>
    </w:p>
    <w:p>
      <w:pPr>
        <w:pStyle w:val="Normal"/>
        <w:jc w:val="both"/>
        <w:rPr>
          <w:lang w:val="en-GB"/>
        </w:rPr>
      </w:pPr>
      <w:r>
        <w:rPr>
          <w:lang w:val="en-GB"/>
        </w:rPr>
      </w:r>
    </w:p>
    <w:p>
      <w:pPr>
        <w:pStyle w:val="Normal"/>
        <w:jc w:val="both"/>
        <w:rPr/>
      </w:pPr>
      <w:r>
        <w:rPr>
          <w:lang w:val="en-GB"/>
        </w:rPr>
        <w:t xml:space="preserve">• </w:t>
      </w:r>
      <w:r>
        <w:rPr>
          <w:lang w:val="en-GB"/>
        </w:rPr>
        <w:t>Risk ownership has been decentralized: The growth of securitization and risk transfer has led to risks being disaggregated and spread to diverse owners. This demands a shift in emphasis from the widely studied and understood “bank run” model of systemic risk to a new “market-based” model, where financial crises manifest themselves in markets rather than institutions; though of course institutions must still be monitored.</w:t>
      </w:r>
    </w:p>
    <w:p>
      <w:pPr>
        <w:pStyle w:val="Normal"/>
        <w:jc w:val="both"/>
        <w:rPr>
          <w:lang w:val="en-GB"/>
        </w:rPr>
      </w:pPr>
      <w:r>
        <w:rPr>
          <w:lang w:val="en-GB"/>
        </w:rPr>
      </w:r>
    </w:p>
    <w:p>
      <w:pPr>
        <w:pStyle w:val="Normal"/>
        <w:jc w:val="both"/>
        <w:rPr/>
      </w:pPr>
      <w:r>
        <w:rPr>
          <w:lang w:val="en-GB"/>
        </w:rPr>
        <w:t xml:space="preserve">• </w:t>
      </w:r>
      <w:r>
        <w:rPr>
          <w:lang w:val="en-GB"/>
        </w:rPr>
        <w:t>Risk transmission has become more important: Increasing interconnectedness has multiplied the points of potential failure and increased the significance of systemic linkages. Behavioural dynamics are critical. One example of the importance of risk transmission is the carry trade where there is potential for large, abrupt reversals of cross-border capital flows which could trigger systemic crisis.</w:t>
      </w:r>
    </w:p>
    <w:p>
      <w:pPr>
        <w:pStyle w:val="Normal"/>
        <w:jc w:val="both"/>
        <w:rPr/>
      </w:pPr>
      <w:r>
        <w:rPr>
          <w:lang w:val="en-GB"/>
        </w:rPr>
        <w:t xml:space="preserve">• </w:t>
      </w:r>
      <w:r>
        <w:rPr>
          <w:lang w:val="en-GB"/>
        </w:rPr>
        <w:t xml:space="preserve">Risk management is critical: Complexity has increased the need for effective risk management. At the enterprise level, there is rising adoption of enterprise risk management. At the national and international level, increasing attention is paid to financial and political coordination. </w:t>
      </w:r>
    </w:p>
    <w:p>
      <w:pPr>
        <w:pStyle w:val="Normal"/>
        <w:jc w:val="both"/>
        <w:rPr>
          <w:lang w:val="en-GB"/>
        </w:rPr>
      </w:pPr>
      <w:r>
        <w:rPr>
          <w:lang w:val="en-GB"/>
        </w:rPr>
      </w:r>
    </w:p>
    <w:p>
      <w:pPr>
        <w:pStyle w:val="Normal"/>
        <w:jc w:val="both"/>
        <w:rPr/>
      </w:pPr>
      <w:r>
        <w:rPr>
          <w:lang w:val="en-GB"/>
        </w:rPr>
        <w:t>On balance, these developments appear to have increased the financial system’s capacity to assume and distribute risk, and they also appear to have made it more stable. More risk is apportioned to market participants who have indicated a willingness to absorb risk. But, as recent developments highlight, this appears only to be true under “normal” market conditions. The complexity and near infinite feedback loops of the modern financial system have exposed it to a small risk of very large systemic shocks. Some analysts postulate that the financial system may indeed be more pro-cyclical if the growing dispersion of risk is not coupled with a better understanding of the driving factors of risk segmentation and diversification.</w:t>
      </w:r>
    </w:p>
    <w:p>
      <w:pPr>
        <w:pStyle w:val="Normal"/>
        <w:jc w:val="both"/>
        <w:rPr>
          <w:lang w:val="en-GB"/>
        </w:rPr>
      </w:pPr>
      <w:r>
        <w:rPr>
          <w:lang w:val="en-GB"/>
        </w:rPr>
      </w:r>
    </w:p>
    <w:p>
      <w:pPr>
        <w:pStyle w:val="Normal"/>
        <w:jc w:val="both"/>
        <w:rPr/>
      </w:pPr>
      <w:r>
        <w:rPr>
          <w:lang w:val="en-GB"/>
        </w:rPr>
        <w:t>Hence, we may be facing a paradox: while the financial system has been made more efficient and stable in normal times, it is now also more prone to excessive instability in really bad times. At the same time, the increased importance of the financial sector in the global economy means that the impact of financial instability on the real economy has also increased.</w:t>
      </w:r>
    </w:p>
    <w:p>
      <w:pPr>
        <w:pStyle w:val="Normal"/>
        <w:jc w:val="both"/>
        <w:rPr>
          <w:lang w:val="en-GB"/>
        </w:rPr>
      </w:pPr>
      <w:r>
        <w:rPr>
          <w:lang w:val="en-GB"/>
        </w:rPr>
        <w:t>Pathways to catastrophic failure</w:t>
      </w:r>
    </w:p>
    <w:p>
      <w:pPr>
        <w:pStyle w:val="Normal"/>
        <w:jc w:val="both"/>
        <w:rPr>
          <w:lang w:val="en-GB"/>
        </w:rPr>
      </w:pPr>
      <w:r>
        <w:rPr>
          <w:lang w:val="en-GB"/>
        </w:rPr>
      </w:r>
    </w:p>
    <w:p>
      <w:pPr>
        <w:pStyle w:val="Normal"/>
        <w:jc w:val="both"/>
        <w:rPr/>
      </w:pPr>
      <w:r>
        <w:rPr>
          <w:lang w:val="en-GB"/>
        </w:rPr>
        <w:t>All the trends above can be observed in the recent turmoil in financial markets. The ensuing liquidity freeze and broad-based asset write-downs indicate that many existing risk models were inadequate, failing to reflect the dynamic complexity and unpredictable nature of financial crises. Statements to the effect that 10-standard deviation events were occurring several days in a row demonstrate how much is still to be learned about the underlying distributions, and so-called “tail” events, which refer to the extremes of a probability distribution.</w:t>
      </w:r>
    </w:p>
    <w:p>
      <w:pPr>
        <w:pStyle w:val="Normal"/>
        <w:jc w:val="both"/>
        <w:rPr>
          <w:lang w:val="en-GB"/>
        </w:rPr>
      </w:pPr>
      <w:r>
        <w:rPr>
          <w:lang w:val="en-GB"/>
        </w:rPr>
      </w:r>
    </w:p>
    <w:p>
      <w:pPr>
        <w:pStyle w:val="Normal"/>
        <w:jc w:val="both"/>
        <w:rPr>
          <w:lang w:val="en-GB"/>
        </w:rPr>
      </w:pPr>
      <w:r>
        <w:rPr>
          <w:lang w:val="en-GB"/>
        </w:rPr>
        <w:t>New thinking may be urgently required.</w:t>
      </w:r>
    </w:p>
    <w:p>
      <w:pPr>
        <w:pStyle w:val="Normal"/>
        <w:jc w:val="both"/>
        <w:rPr>
          <w:lang w:val="en-GB"/>
        </w:rPr>
      </w:pPr>
      <w:r>
        <w:rPr>
          <w:lang w:val="en-GB"/>
        </w:rPr>
      </w:r>
    </w:p>
    <w:p>
      <w:pPr>
        <w:pStyle w:val="Normal"/>
        <w:jc w:val="both"/>
        <w:rPr/>
      </w:pPr>
      <w:r>
        <w:rPr>
          <w:lang w:val="en-GB"/>
        </w:rPr>
        <w:t>Conventional wisdom emphasizes, in equal measure, the two components of risk: likelihood and severity. This naturally drives risk ratings, prioritization and corrective actions focused both on prevention (i.e. reducing likelihood of the event) and mitigation (i.e. reducing severity of the event).</w:t>
      </w:r>
    </w:p>
    <w:p>
      <w:pPr>
        <w:pStyle w:val="Normal"/>
        <w:jc w:val="both"/>
        <w:rPr>
          <w:lang w:val="en-GB"/>
        </w:rPr>
      </w:pPr>
      <w:r>
        <w:rPr>
          <w:lang w:val="en-GB"/>
        </w:rPr>
      </w:r>
    </w:p>
    <w:p>
      <w:pPr>
        <w:pStyle w:val="Normal"/>
        <w:jc w:val="both"/>
        <w:rPr/>
      </w:pPr>
      <w:r>
        <w:rPr>
          <w:lang w:val="en-GB"/>
        </w:rPr>
        <w:t>But changes in the financial markets, while providing many benefits, have also created new and unforeseen risks which may be more susceptible to exogenous shocks (such as geopolitical risk) or internal factors (such as speculative bubbles). Many of these risks are unpredictable, making prevention and mitigation impossible.</w:t>
      </w:r>
    </w:p>
    <w:p>
      <w:pPr>
        <w:pStyle w:val="Normal"/>
        <w:jc w:val="both"/>
        <w:rPr/>
      </w:pPr>
      <w:r>
        <w:rPr>
          <w:lang w:val="en-GB"/>
        </w:rPr>
        <w:t>It may not make sense to attempt to eliminate risks which ultimately represent a source of opportunity as well as hazard. Rendering the global financial system as flexible and resilient as possible by improving early indicators, enforcing more stress testing, enhancing understanding of tail risk and requiring better contingency planning may be more effective.</w:t>
      </w:r>
    </w:p>
    <w:p>
      <w:pPr>
        <w:pStyle w:val="Normal"/>
        <w:jc w:val="both"/>
        <w:rPr>
          <w:lang w:val="en-GB"/>
        </w:rPr>
      </w:pPr>
      <w:r>
        <w:rPr>
          <w:lang w:val="en-GB"/>
        </w:rPr>
      </w:r>
    </w:p>
    <w:p>
      <w:pPr>
        <w:pStyle w:val="Normal"/>
        <w:jc w:val="both"/>
        <w:rPr/>
      </w:pPr>
      <w:r>
        <w:rPr>
          <w:lang w:val="en-GB"/>
        </w:rPr>
        <w:t>Ultimately, strategies to deal with systemic financial risk must reflect the fundamental shift in the global financial system to a market-driven model. There is considerable scope for increased public and private sector collaboration on stress testing, liquidity management, risk assessment and prevention. One example is the formation of the Counterparty Risk Management Policy Group in the wake of the collapse of Long-term Capital Management, which has helped to reduce risks stemming from hedge fund leverage.</w:t>
      </w:r>
    </w:p>
    <w:p>
      <w:pPr>
        <w:pStyle w:val="Normal"/>
        <w:jc w:val="both"/>
        <w:rPr>
          <w:lang w:val="en-GB"/>
        </w:rPr>
      </w:pPr>
      <w:r>
        <w:rPr>
          <w:lang w:val="en-GB"/>
        </w:rPr>
      </w:r>
    </w:p>
    <w:p>
      <w:pPr>
        <w:pStyle w:val="Normal"/>
        <w:jc w:val="both"/>
        <w:rPr>
          <w:lang w:val="en-GB"/>
        </w:rPr>
      </w:pPr>
      <w:r>
        <w:rPr>
          <w:lang w:val="en-GB"/>
        </w:rPr>
        <w:t>Open questions on systemic financial risk</w:t>
      </w:r>
    </w:p>
    <w:p>
      <w:pPr>
        <w:pStyle w:val="Normal"/>
        <w:jc w:val="both"/>
        <w:rPr>
          <w:lang w:val="en-GB"/>
        </w:rPr>
      </w:pPr>
      <w:r>
        <w:rPr>
          <w:lang w:val="en-GB"/>
        </w:rPr>
      </w:r>
    </w:p>
    <w:p>
      <w:pPr>
        <w:pStyle w:val="Normal"/>
        <w:jc w:val="both"/>
        <w:rPr/>
      </w:pPr>
      <w:r>
        <w:rPr>
          <w:lang w:val="en-GB"/>
        </w:rPr>
        <w:t xml:space="preserve">• </w:t>
      </w:r>
      <w:r>
        <w:rPr>
          <w:lang w:val="en-GB"/>
        </w:rPr>
        <w:t>What types of systemic propagation mechanisms might result in a small shock becoming a major financial crisis?</w:t>
      </w:r>
    </w:p>
    <w:p>
      <w:pPr>
        <w:pStyle w:val="Normal"/>
        <w:jc w:val="both"/>
        <w:rPr>
          <w:lang w:val="en-GB"/>
        </w:rPr>
      </w:pPr>
      <w:r>
        <w:rPr>
          <w:lang w:val="en-GB"/>
        </w:rPr>
      </w:r>
    </w:p>
    <w:p>
      <w:pPr>
        <w:pStyle w:val="Normal"/>
        <w:jc w:val="both"/>
        <w:rPr/>
      </w:pPr>
      <w:r>
        <w:rPr>
          <w:lang w:val="en-GB"/>
        </w:rPr>
        <w:t xml:space="preserve">• </w:t>
      </w:r>
      <w:r>
        <w:rPr>
          <w:lang w:val="en-GB"/>
        </w:rPr>
        <w:t>How can negative or self-reinforcing feedback loops (such as bank runs) be interrupted or short-circuited?</w:t>
      </w:r>
    </w:p>
    <w:p>
      <w:pPr>
        <w:pStyle w:val="Normal"/>
        <w:jc w:val="both"/>
        <w:rPr>
          <w:lang w:val="en-GB"/>
        </w:rPr>
      </w:pPr>
      <w:r>
        <w:rPr>
          <w:lang w:val="en-GB"/>
        </w:rPr>
      </w:r>
    </w:p>
    <w:p>
      <w:pPr>
        <w:pStyle w:val="Normal"/>
        <w:jc w:val="both"/>
        <w:rPr/>
      </w:pPr>
      <w:r>
        <w:rPr>
          <w:lang w:val="en-GB"/>
        </w:rPr>
        <w:t xml:space="preserve">• </w:t>
      </w:r>
      <w:r>
        <w:rPr>
          <w:lang w:val="en-GB"/>
        </w:rPr>
        <w:t>What is the role of central banks in an environment where lending activities are performed by many unregulated market participants?</w:t>
      </w:r>
    </w:p>
    <w:p>
      <w:pPr>
        <w:pStyle w:val="Normal"/>
        <w:jc w:val="both"/>
        <w:rPr>
          <w:lang w:val="en-GB"/>
        </w:rPr>
      </w:pPr>
      <w:r>
        <w:rPr>
          <w:lang w:val="en-GB"/>
        </w:rPr>
      </w:r>
    </w:p>
    <w:p>
      <w:pPr>
        <w:pStyle w:val="Normal"/>
        <w:jc w:val="both"/>
        <w:rPr/>
      </w:pPr>
      <w:r>
        <w:rPr>
          <w:lang w:val="en-GB"/>
        </w:rPr>
        <w:t xml:space="preserve">• </w:t>
      </w:r>
      <w:r>
        <w:rPr>
          <w:lang w:val="en-GB"/>
        </w:rPr>
        <w:t>To what extent does the mandate to forestall and defuse financial crises introduce moral hazard and underinvestment in management of market and liquidity risks?</w:t>
      </w:r>
    </w:p>
    <w:p>
      <w:pPr>
        <w:pStyle w:val="Normal"/>
        <w:jc w:val="both"/>
        <w:rPr>
          <w:lang w:val="en-GB"/>
        </w:rPr>
      </w:pPr>
      <w:r>
        <w:rPr>
          <w:lang w:val="en-GB"/>
        </w:rPr>
      </w:r>
    </w:p>
    <w:p>
      <w:pPr>
        <w:pStyle w:val="Normal"/>
        <w:jc w:val="both"/>
        <w:rPr/>
      </w:pPr>
      <w:r>
        <w:rPr>
          <w:lang w:val="en-GB"/>
        </w:rPr>
        <w:t xml:space="preserve">• </w:t>
      </w:r>
      <w:r>
        <w:rPr>
          <w:lang w:val="en-GB"/>
        </w:rPr>
        <w:t>What potential avenues for cross-pollination exist to identify useful concepts and mitigation models from other domains?</w:t>
      </w:r>
    </w:p>
    <w:p>
      <w:pPr>
        <w:pStyle w:val="Normal"/>
        <w:jc w:val="both"/>
        <w:rPr>
          <w:lang w:val="en-GB"/>
        </w:rPr>
      </w:pPr>
      <w:r>
        <w:rPr>
          <w:lang w:val="en-GB"/>
        </w:rPr>
      </w:r>
    </w:p>
    <w:p>
      <w:pPr>
        <w:pStyle w:val="Normal"/>
        <w:jc w:val="both"/>
        <w:rPr/>
      </w:pPr>
      <w:r>
        <w:rPr>
          <w:lang w:val="en-GB"/>
        </w:rPr>
        <w:t xml:space="preserve">• </w:t>
      </w:r>
      <w:r>
        <w:rPr>
          <w:lang w:val="en-GB"/>
        </w:rPr>
        <w:t>What role will the emerging giants of China and India play in the international financial system?</w:t>
      </w:r>
    </w:p>
    <w:p>
      <w:pPr>
        <w:pStyle w:val="Normal"/>
        <w:jc w:val="both"/>
        <w:rPr>
          <w:lang w:val="en-GB"/>
        </w:rPr>
      </w:pPr>
      <w:r>
        <w:rPr>
          <w:lang w:val="en-GB"/>
        </w:rPr>
      </w:r>
    </w:p>
    <w:p>
      <w:pPr>
        <w:pStyle w:val="Normal"/>
        <w:jc w:val="both"/>
        <w:rPr/>
      </w:pPr>
      <w:r>
        <w:rPr>
          <w:lang w:val="en-GB"/>
        </w:rPr>
        <w:t xml:space="preserve">• </w:t>
      </w:r>
      <w:r>
        <w:rPr>
          <w:lang w:val="en-GB"/>
        </w:rPr>
        <w:t>Will market-driven, regulatory and supervisory approaches be sufficient, or is more regulatory oversight required? And how could private sector initiatives supplement these?</w:t>
      </w:r>
    </w:p>
    <w:p>
      <w:pPr>
        <w:pStyle w:val="Normal"/>
        <w:jc w:val="both"/>
        <w:rPr>
          <w:lang w:val="en-GB"/>
        </w:rPr>
      </w:pPr>
      <w:r>
        <w:rPr>
          <w:lang w:val="en-GB"/>
        </w:rPr>
      </w:r>
    </w:p>
    <w:p>
      <w:pPr>
        <w:pStyle w:val="Normal"/>
        <w:jc w:val="both"/>
        <w:rPr/>
      </w:pPr>
      <w:r>
        <w:rPr>
          <w:lang w:val="en-GB"/>
        </w:rPr>
        <w:t xml:space="preserve">• </w:t>
      </w:r>
      <w:r>
        <w:rPr>
          <w:lang w:val="en-GB"/>
        </w:rPr>
        <w:t>What is the role of credit rating agencies in financial stability, if any?...</w:t>
      </w:r>
    </w:p>
    <w:p>
      <w:pPr>
        <w:pStyle w:val="Normal"/>
        <w:jc w:val="both"/>
        <w:rPr>
          <w:lang w:val="en-GB"/>
        </w:rPr>
      </w:pPr>
      <w:r>
        <w:rPr>
          <w:lang w:val="en-GB"/>
        </w:rPr>
      </w:r>
    </w:p>
    <w:p>
      <w:pPr>
        <w:pStyle w:val="Normal"/>
        <w:jc w:val="both"/>
        <w:rPr>
          <w:lang w:val="en-GB"/>
        </w:rPr>
      </w:pPr>
      <w:r>
        <w:rPr>
          <w:lang w:val="en-GB"/>
        </w:rPr>
        <w:t>Risk Assessments - Economic Loss</w:t>
      </w:r>
    </w:p>
    <w:p>
      <w:pPr>
        <w:pStyle w:val="Normal"/>
        <w:jc w:val="both"/>
        <w:rPr>
          <w:lang w:val="en-GB"/>
        </w:rPr>
      </w:pPr>
      <w:r>
        <w:rPr>
          <w:lang w:val="en-GB"/>
        </w:rPr>
      </w:r>
    </w:p>
    <w:p>
      <w:pPr>
        <w:pStyle w:val="Normal"/>
        <w:jc w:val="both"/>
        <w:rPr>
          <w:lang w:val="en-GB"/>
        </w:rPr>
      </w:pPr>
      <w:r>
        <w:rPr>
          <w:lang w:val="en-GB"/>
        </w:rPr>
        <w:t>Likelihood</w:t>
        <w:tab/>
        <w:tab/>
        <w:tab/>
        <w:tab/>
        <w:t>Severity (US$)</w:t>
      </w:r>
    </w:p>
    <w:p>
      <w:pPr>
        <w:pStyle w:val="Normal"/>
        <w:jc w:val="both"/>
        <w:rPr>
          <w:lang w:val="en-GB"/>
        </w:rPr>
      </w:pPr>
      <w:r>
        <w:rPr>
          <w:lang w:val="en-GB"/>
        </w:rPr>
        <w:t>1</w:t>
        <w:tab/>
        <w:t>below 1%                                    2-10 billion</w:t>
      </w:r>
    </w:p>
    <w:p>
      <w:pPr>
        <w:pStyle w:val="Normal"/>
        <w:jc w:val="both"/>
        <w:rPr>
          <w:lang w:val="en-GB"/>
        </w:rPr>
      </w:pPr>
      <w:r>
        <w:rPr>
          <w:lang w:val="en-GB"/>
        </w:rPr>
        <w:t>2</w:t>
        <w:tab/>
        <w:t xml:space="preserve">       1-5%                                   10-50 billion</w:t>
      </w:r>
    </w:p>
    <w:p>
      <w:pPr>
        <w:pStyle w:val="Normal"/>
        <w:jc w:val="both"/>
        <w:rPr>
          <w:lang w:val="en-GB"/>
        </w:rPr>
      </w:pPr>
      <w:r>
        <w:rPr>
          <w:lang w:val="en-GB"/>
        </w:rPr>
        <w:t>3</w:t>
        <w:tab/>
        <w:t xml:space="preserve">     5-10%                                 50-250 billion</w:t>
      </w:r>
    </w:p>
    <w:p>
      <w:pPr>
        <w:pStyle w:val="Normal"/>
        <w:jc w:val="both"/>
        <w:rPr>
          <w:lang w:val="en-GB"/>
        </w:rPr>
      </w:pPr>
      <w:r>
        <w:rPr>
          <w:lang w:val="en-GB"/>
        </w:rPr>
        <w:t>4             10-20%                       250 billion-1 trillion</w:t>
      </w:r>
    </w:p>
    <w:p>
      <w:pPr>
        <w:pStyle w:val="Normal"/>
        <w:jc w:val="both"/>
        <w:rPr>
          <w:lang w:val="en-GB"/>
        </w:rPr>
      </w:pPr>
      <w:r>
        <w:rPr>
          <w:lang w:val="en-GB"/>
        </w:rPr>
        <w:t>5        above 20%                                      &gt; 1 trill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Economics</w:t>
      </w:r>
    </w:p>
    <w:p>
      <w:pPr>
        <w:pStyle w:val="Normal"/>
        <w:jc w:val="both"/>
        <w:rPr>
          <w:lang w:val="en-GB"/>
        </w:rPr>
      </w:pPr>
      <w:r>
        <w:rPr>
          <w:lang w:val="en-GB"/>
        </w:rPr>
        <w:tab/>
        <w:tab/>
      </w:r>
    </w:p>
    <w:p>
      <w:pPr>
        <w:pStyle w:val="Normal"/>
        <w:jc w:val="both"/>
        <w:rPr>
          <w:lang w:val="en-GB"/>
        </w:rPr>
      </w:pPr>
      <w:r>
        <w:rPr>
          <w:lang w:val="en-GB"/>
        </w:rPr>
        <w:t>An abrupt, major fall in the value of the US dollar over time with impacts throughout the financial system</w:t>
      </w:r>
    </w:p>
    <w:p>
      <w:pPr>
        <w:pStyle w:val="Normal"/>
        <w:jc w:val="both"/>
        <w:rPr>
          <w:lang w:val="en-GB"/>
        </w:rPr>
      </w:pPr>
      <w:r>
        <w:rPr>
          <w:lang w:val="en-GB"/>
        </w:rPr>
      </w:r>
    </w:p>
    <w:p>
      <w:pPr>
        <w:pStyle w:val="Normal"/>
        <w:jc w:val="both"/>
        <w:rPr>
          <w:lang w:val="en-GB"/>
        </w:rPr>
      </w:pPr>
      <w:r>
        <w:rPr>
          <w:lang w:val="en-GB"/>
        </w:rPr>
        <w:t>2008</w:t>
        <w:tab/>
        <w:t>Likelihood: 3,5</w:t>
        <w:tab/>
        <w:t>Severity: 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US current account deficit</w:t>
      </w:r>
    </w:p>
    <w:p>
      <w:pPr>
        <w:pStyle w:val="Normal"/>
        <w:jc w:val="both"/>
        <w:rPr>
          <w:lang w:val="en-GB"/>
        </w:rPr>
      </w:pPr>
      <w:r>
        <w:rPr>
          <w:lang w:val="en-GB"/>
        </w:rPr>
      </w:r>
    </w:p>
    <w:p>
      <w:pPr>
        <w:pStyle w:val="Normal"/>
        <w:jc w:val="both"/>
        <w:rPr/>
      </w:pPr>
      <w:r>
        <w:rPr/>
        <w:t>2007</w:t>
        <w:tab/>
        <w:t>Likelihood: 3</w:t>
        <w:tab/>
        <w:tab/>
        <w:t>Severity: 3</w:t>
      </w:r>
    </w:p>
    <w:p>
      <w:pPr>
        <w:pStyle w:val="Normal"/>
        <w:jc w:val="both"/>
        <w:rPr/>
      </w:pPr>
      <w:r>
        <w:rPr/>
      </w:r>
    </w:p>
    <w:p>
      <w:pPr>
        <w:pStyle w:val="Normal"/>
        <w:jc w:val="both"/>
        <w:rPr>
          <w:lang w:val="en-GB"/>
        </w:rPr>
      </w:pPr>
      <w:r>
        <w:rPr>
          <w:lang w:val="en-GB"/>
        </w:rPr>
        <w:t>House and other asset prices collapse in the US, United Kingdom and continental Europe, reducing consumer spending and creating a recession</w:t>
      </w:r>
    </w:p>
    <w:p>
      <w:pPr>
        <w:pStyle w:val="Normal"/>
        <w:jc w:val="both"/>
        <w:rPr>
          <w:lang w:val="en-GB"/>
        </w:rPr>
      </w:pPr>
      <w:r>
        <w:rPr>
          <w:lang w:val="en-GB"/>
        </w:rPr>
      </w:r>
    </w:p>
    <w:p>
      <w:pPr>
        <w:pStyle w:val="Normal"/>
        <w:jc w:val="both"/>
        <w:rPr>
          <w:lang w:val="en-GB"/>
        </w:rPr>
      </w:pPr>
      <w:r>
        <w:rPr>
          <w:lang w:val="en-GB"/>
        </w:rPr>
        <w:t>2008</w:t>
        <w:tab/>
        <w:t>Likelihood: 4,5</w:t>
        <w:tab/>
        <w:t>Severity: 5</w:t>
      </w:r>
    </w:p>
    <w:p>
      <w:pPr>
        <w:pStyle w:val="Normal"/>
        <w:jc w:val="both"/>
        <w:rPr>
          <w:lang w:val="en-GB"/>
        </w:rPr>
      </w:pPr>
      <w:r>
        <w:rPr>
          <w:lang w:val="en-GB"/>
        </w:rPr>
      </w:r>
    </w:p>
    <w:p>
      <w:pPr>
        <w:pStyle w:val="Normal"/>
        <w:jc w:val="both"/>
        <w:rPr>
          <w:lang w:val="en-GB"/>
        </w:rPr>
      </w:pPr>
      <w:r>
        <w:rPr>
          <w:lang w:val="en-GB"/>
        </w:rPr>
        <w:t>Blow up in asset prices/indebtedness</w:t>
      </w:r>
    </w:p>
    <w:p>
      <w:pPr>
        <w:pStyle w:val="Normal"/>
        <w:jc w:val="both"/>
        <w:rPr>
          <w:lang w:val="en-GB"/>
        </w:rPr>
      </w:pPr>
      <w:r>
        <w:rPr>
          <w:lang w:val="en-GB"/>
        </w:rPr>
      </w:r>
    </w:p>
    <w:p>
      <w:pPr>
        <w:pStyle w:val="Normal"/>
        <w:jc w:val="both"/>
        <w:rPr/>
      </w:pPr>
      <w:r>
        <w:rPr/>
        <w:t>2007</w:t>
        <w:tab/>
        <w:t>Likelihood: 4</w:t>
        <w:tab/>
        <w:tab/>
        <w:t>Severity: 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Cs/>
        </w:rPr>
        <w:t xml:space="preserve">- </w:t>
      </w:r>
      <w:r>
        <w:rPr>
          <w:bCs/>
          <w:u w:val="single"/>
        </w:rPr>
        <w:t>Gobiernos y accionistas buscan frenar el frenesí de compras de los fondos soberanos</w:t>
      </w:r>
    </w:p>
    <w:p>
      <w:pPr>
        <w:pStyle w:val="Normal"/>
        <w:jc w:val="both"/>
        <w:rPr>
          <w:bCs/>
          <w:lang w:val="en-GB"/>
        </w:rPr>
      </w:pPr>
      <w:r>
        <w:rPr>
          <w:bCs/>
          <w:lang w:val="en-GB"/>
        </w:rPr>
        <w:t>(The Wall Street Journal -online- 15/1/08)</w:t>
      </w:r>
    </w:p>
    <w:p>
      <w:pPr>
        <w:pStyle w:val="Normal"/>
        <w:jc w:val="both"/>
        <w:rPr>
          <w:bCs/>
        </w:rPr>
      </w:pPr>
      <w:r>
        <w:rPr>
          <w:bCs/>
        </w:rPr>
        <w:t>(Por Rick Carew en Hong Kong, Marcus Walker en Berlín, Chip Cummins en Dubai, y Katharina Bart en Bruselas)</w:t>
      </w:r>
    </w:p>
    <w:p>
      <w:pPr>
        <w:pStyle w:val="Normal"/>
        <w:jc w:val="both"/>
        <w:rPr>
          <w:bCs/>
          <w:lang w:val="en-GB"/>
        </w:rPr>
      </w:pPr>
      <w:r>
        <w:rPr>
          <w:bCs/>
          <w:lang w:val="en-GB"/>
        </w:rPr>
      </w:r>
    </w:p>
    <w:p>
      <w:pPr>
        <w:pStyle w:val="Normal"/>
        <w:jc w:val="both"/>
        <w:rPr/>
      </w:pPr>
      <w:r>
        <w:rPr>
          <w:bCs/>
        </w:rPr>
        <w:t>“</w:t>
      </w:r>
      <w:r>
        <w:rPr>
          <w:bCs/>
        </w:rPr>
        <w:t>Los poderosos fondos de inversión controlados por los gobiernos de Asia y Medio Oriente, que han adquirido una gran cantidad de activos globales en los últimos meses, están encontrando obstáculos en su camino.</w:t>
      </w:r>
    </w:p>
    <w:p>
      <w:pPr>
        <w:pStyle w:val="Normal"/>
        <w:jc w:val="both"/>
        <w:rPr>
          <w:bCs/>
        </w:rPr>
      </w:pPr>
      <w:r>
        <w:rPr>
          <w:bCs/>
        </w:rPr>
      </w:r>
    </w:p>
    <w:p>
      <w:pPr>
        <w:pStyle w:val="Normal"/>
        <w:jc w:val="both"/>
        <w:rPr>
          <w:bCs/>
        </w:rPr>
      </w:pPr>
      <w:r>
        <w:rPr>
          <w:bCs/>
        </w:rPr>
        <w:t>Ayer, sin ir más lejos, el gobierno chino aparentemente anuló una inversión multimillonaria del estatal Banco de Desarrollo de China en el conglomerado financiero estadounidense Citigroup Inc. La decisión sugiere que aún no hay consenso en Beijing sobre cuál es la mejor forma de invertir las gigantescas reservas que ha acumulado el país.</w:t>
      </w:r>
    </w:p>
    <w:p>
      <w:pPr>
        <w:pStyle w:val="Normal"/>
        <w:jc w:val="both"/>
        <w:rPr>
          <w:bCs/>
        </w:rPr>
      </w:pPr>
      <w:r>
        <w:rPr>
          <w:bCs/>
        </w:rPr>
      </w:r>
    </w:p>
    <w:p>
      <w:pPr>
        <w:pStyle w:val="Normal"/>
        <w:jc w:val="both"/>
        <w:rPr>
          <w:bCs/>
        </w:rPr>
      </w:pPr>
      <w:r>
        <w:rPr>
          <w:bCs/>
        </w:rPr>
        <w:t>En Occidente, la agresividad de estos fondos, sumado al hecho de que la tajada de la economía mundial de Occidente se está reduciendo, y con ella su control sobre las reglas de juego de la globalización, le ha dado nuevos bríos al debate sobre posibles restricciones a las actividades de los fondos soberanos.</w:t>
      </w:r>
    </w:p>
    <w:p>
      <w:pPr>
        <w:pStyle w:val="Normal"/>
        <w:jc w:val="both"/>
        <w:rPr>
          <w:bCs/>
        </w:rPr>
      </w:pPr>
      <w:r>
        <w:rPr>
          <w:bCs/>
        </w:rPr>
      </w:r>
    </w:p>
    <w:p>
      <w:pPr>
        <w:pStyle w:val="Normal"/>
        <w:jc w:val="both"/>
        <w:rPr>
          <w:bCs/>
        </w:rPr>
      </w:pPr>
      <w:r>
        <w:rPr>
          <w:bCs/>
        </w:rPr>
        <w:t>Alemania está estudiando la aprobación de nuevas leyes para bloquear adquisiciones por parte de empresas estatales extranjeras y fondos de inversión. La semana pasada, el presidente francés Nicolas Sarkozy prometió usar el fondo estatal de pensiones del país para defender a las industrias francesas “frente a un aumento del poder de (los fondos de inversión estatales) extremadamente agresivos”.</w:t>
      </w:r>
    </w:p>
    <w:p>
      <w:pPr>
        <w:pStyle w:val="Normal"/>
        <w:jc w:val="both"/>
        <w:rPr>
          <w:bCs/>
        </w:rPr>
      </w:pPr>
      <w:r>
        <w:rPr>
          <w:bCs/>
        </w:rPr>
      </w:r>
    </w:p>
    <w:p>
      <w:pPr>
        <w:pStyle w:val="Normal"/>
        <w:jc w:val="both"/>
        <w:rPr/>
      </w:pPr>
      <w:r>
        <w:rPr>
          <w:bCs/>
        </w:rPr>
        <w:t>La ironía es que “no ha habido inversiones significativas por parte de fondos soberanos en</w:t>
      </w:r>
      <w:r>
        <w:rPr/>
        <w:t xml:space="preserve"> Alemania o Francia”, asegura Stephen Jen, economista de Morgan Stanley en Londres. Sin embargo, el crecimiento de estos fondos en China, Rusia, Singapur, Arabia Saudita y Abu Dhabi significa que están potencialmente en posición de comprar grandes empresas en las principales economías de Europa.</w:t>
      </w:r>
    </w:p>
    <w:p>
      <w:pPr>
        <w:pStyle w:val="Normal"/>
        <w:jc w:val="both"/>
        <w:rPr/>
      </w:pPr>
      <w:r>
        <w:rPr/>
      </w:r>
    </w:p>
    <w:p>
      <w:pPr>
        <w:pStyle w:val="Normal"/>
        <w:jc w:val="both"/>
        <w:rPr/>
      </w:pPr>
      <w:r>
        <w:rPr/>
        <w:t>En los últimos años, los inversionistas asiáticos y de Medio Oriente han adquirido activos significativos, entre los que se incluyen participaciones en gigantes de Wall Street como Citigroup Inc. y Morgan Stanley además del operador global de puertos Peninsular &amp; Oriental Steam Navigation Co.</w:t>
      </w:r>
    </w:p>
    <w:p>
      <w:pPr>
        <w:pStyle w:val="Normal"/>
        <w:jc w:val="both"/>
        <w:rPr/>
      </w:pPr>
      <w:r>
        <w:rPr/>
      </w:r>
    </w:p>
    <w:p>
      <w:pPr>
        <w:pStyle w:val="Normal"/>
        <w:jc w:val="both"/>
        <w:rPr/>
      </w:pPr>
      <w:r>
        <w:rPr/>
        <w:t>Otras adquisiciones han despertado controversia. En 2006, una oferta de Dubai Ports World por algunas de las operaciones de puertos de carga en Estados Unidos, como parte de un acuerdo global, creó una tormenta política.</w:t>
      </w:r>
    </w:p>
    <w:p>
      <w:pPr>
        <w:pStyle w:val="Normal"/>
        <w:jc w:val="both"/>
        <w:rPr/>
      </w:pPr>
      <w:r>
        <w:rPr/>
      </w:r>
    </w:p>
    <w:p>
      <w:pPr>
        <w:pStyle w:val="Normal"/>
        <w:jc w:val="both"/>
        <w:rPr/>
      </w:pPr>
      <w:r>
        <w:rPr/>
        <w:t>La reciente aparición de estos fondos controlados por el gobierno está generando preocupaciones sobre sus intenciones. En Suiza, accionistas del banco UBS AG están cuestionando una posible inversión de 11.000 millones de francos suizos, (casi US$ 10.000 millones), que equivaldría a una participación de 9%, por parte de GIC, un fondo de inversión del gobierno de Singapur, que lo convertiría en el mayor inversionista individual de UBS.</w:t>
      </w:r>
    </w:p>
    <w:p>
      <w:pPr>
        <w:pStyle w:val="Normal"/>
        <w:jc w:val="both"/>
        <w:rPr/>
      </w:pPr>
      <w:r>
        <w:rPr/>
      </w:r>
    </w:p>
    <w:p>
      <w:pPr>
        <w:pStyle w:val="Normal"/>
        <w:jc w:val="both"/>
        <w:rPr/>
      </w:pPr>
      <w:r>
        <w:rPr/>
        <w:t>La preocupación de fondo es si inversiones extranjeras como ésta son lo suficientemente grandes para “bloquear ciertas decisiones a través de un derecho a voto informal”, dice Dominique Biedermann, director de Ethos, un fondo de inversión activista de Suiza.</w:t>
      </w:r>
    </w:p>
    <w:p>
      <w:pPr>
        <w:pStyle w:val="Normal"/>
        <w:jc w:val="both"/>
        <w:rPr/>
      </w:pPr>
      <w:r>
        <w:rPr/>
      </w:r>
    </w:p>
    <w:p>
      <w:pPr>
        <w:pStyle w:val="Normal"/>
        <w:jc w:val="both"/>
        <w:rPr/>
      </w:pPr>
      <w:r>
        <w:rPr/>
        <w:t>Ethos también quiere que UBS identifique a un inversionista de Medio Oriente que planea asumir una participación de menos del 3% en UBS. GIC ha dicho públicamente que no desea asumir control de los negocios de UBS y que se considera estrictamente un inversionista financiero. Christoph Meier, vocero de UBS, dijo que la empresa planea responder a los cuestionamientos de Ethos a más tardar el 27 de febrero, cuando tendrá lugar la votación de los accionistas sobre la inyección de capital. Bajo las leyes de valores suizas, UBS no tiene la obligación legal de identificar al inversionista de Medio Oriente, observó.</w:t>
      </w:r>
    </w:p>
    <w:p>
      <w:pPr>
        <w:pStyle w:val="Normal"/>
        <w:jc w:val="both"/>
        <w:rPr/>
      </w:pPr>
      <w:r>
        <w:rPr/>
      </w:r>
    </w:p>
    <w:p>
      <w:pPr>
        <w:pStyle w:val="Normal"/>
        <w:jc w:val="both"/>
        <w:rPr/>
      </w:pPr>
      <w:r>
        <w:rPr/>
        <w:t>La decisión china de detener una inversión planeada de US$ 2.000 millones en Citigroup se produce luego de que el fondo de inversión del gobierno chino, China Investment Corp., inyectara US$ 5.000 millones en Morgan Stanley en diciembre para apuntalar su base de capital. Citi esperaba vender su participación al Banco de Desarrollo de China para mejorar sus finanzas, que se han visto golpeadas por la crisis en los mercados de crédito. Fuentes al tanto dicen que los líderes chinos decidieron no respaldar el plan de inversión, que se ha estado preparando durante semanas. Aún no es claro el porqué los líderes chinos rechazaron la inversión en Citi. Yang Hua, directora del departamento de noticias del Banco de Desarrollo de China, dice que no está al tanto de algún plan para que la entidad invierta en Citigroup, o de cualquier oposición del gobierno a una inversión de ese tipo.</w:t>
      </w:r>
    </w:p>
    <w:p>
      <w:pPr>
        <w:pStyle w:val="Normal"/>
        <w:jc w:val="both"/>
        <w:rPr/>
      </w:pPr>
      <w:r>
        <w:rPr/>
      </w:r>
    </w:p>
    <w:p>
      <w:pPr>
        <w:pStyle w:val="Normal"/>
        <w:jc w:val="both"/>
        <w:rPr/>
      </w:pPr>
      <w:r>
        <w:rPr/>
        <w:t>En Medio Oriente hay pocas señales de malestar por las inversiones que los actores regionales están haciendo en el exterior. Pero funcionarios y gerentes de fondos dicen que aún les preocupa el rechazo político que sus inversiones pueden generar, así como los obstáculos regulatorios y el debilitamiento de la economía en Occidente”.</w:t>
      </w:r>
    </w:p>
    <w:p>
      <w:pPr>
        <w:pStyle w:val="Normal"/>
        <w:jc w:val="both"/>
        <w:rPr/>
      </w:pPr>
      <w:r>
        <w:rPr/>
      </w:r>
    </w:p>
    <w:p>
      <w:pPr>
        <w:pStyle w:val="Normal"/>
        <w:jc w:val="both"/>
        <w:rPr>
          <w:lang w:val="en-GB"/>
        </w:rPr>
      </w:pPr>
      <w:r>
        <w:rPr>
          <w:lang w:val="en-GB"/>
        </w:rPr>
        <w:t>World Economic Forum</w:t>
      </w:r>
    </w:p>
    <w:p>
      <w:pPr>
        <w:pStyle w:val="Normal"/>
        <w:jc w:val="both"/>
        <w:rPr/>
      </w:pPr>
      <w:r>
        <w:rPr>
          <w:lang w:val="en-GB"/>
        </w:rPr>
        <w:t xml:space="preserve">- </w:t>
      </w:r>
      <w:r>
        <w:rPr>
          <w:u w:val="single"/>
          <w:lang w:val="en-GB"/>
        </w:rPr>
        <w:t xml:space="preserve">Regulation and Capital Market Competition </w:t>
      </w:r>
    </w:p>
    <w:p>
      <w:pPr>
        <w:pStyle w:val="Normal"/>
        <w:jc w:val="both"/>
        <w:rPr>
          <w:lang w:val="en-GB"/>
        </w:rPr>
      </w:pPr>
      <w:r>
        <w:rPr>
          <w:lang w:val="en-GB"/>
        </w:rPr>
        <w:t>· Marcus Agius · Charlie McCreevy · Duncan Niederauer · James S. Turley</w:t>
      </w:r>
    </w:p>
    <w:p>
      <w:pPr>
        <w:pStyle w:val="Normal"/>
        <w:jc w:val="both"/>
        <w:rPr>
          <w:lang w:val="en-GB"/>
        </w:rPr>
      </w:pPr>
      <w:r>
        <w:rPr>
          <w:lang w:val="en-GB"/>
        </w:rPr>
        <w:t>Moderated by · Howard Davies</w:t>
      </w:r>
    </w:p>
    <w:p>
      <w:pPr>
        <w:pStyle w:val="Normal"/>
        <w:jc w:val="both"/>
        <w:rPr/>
      </w:pPr>
      <w:r>
        <w:rPr>
          <w:lang w:val="en-GB"/>
        </w:rPr>
        <w:t>Friday 25</w:t>
      </w:r>
      <w:r>
        <w:rPr>
          <w:vertAlign w:val="superscript"/>
          <w:lang w:val="en-GB"/>
        </w:rPr>
        <w:t>th</w:t>
      </w:r>
      <w:r>
        <w:rPr>
          <w:lang w:val="en-GB"/>
        </w:rPr>
        <w:t xml:space="preserve"> January, 2008</w:t>
      </w:r>
    </w:p>
    <w:p>
      <w:pPr>
        <w:pStyle w:val="Normal"/>
        <w:jc w:val="both"/>
        <w:rPr>
          <w:lang w:val="en-GB"/>
        </w:rPr>
      </w:pPr>
      <w:r>
        <w:rPr>
          <w:lang w:val="en-GB"/>
        </w:rPr>
      </w:r>
    </w:p>
    <w:p>
      <w:pPr>
        <w:pStyle w:val="Normal"/>
        <w:jc w:val="both"/>
        <w:rPr/>
      </w:pPr>
      <w:r>
        <w:rPr>
          <w:lang w:val="en-GB"/>
        </w:rPr>
        <w:t>“</w:t>
      </w:r>
      <w:r>
        <w:rPr>
          <w:lang w:val="en-GB"/>
        </w:rPr>
        <w:t xml:space="preserve">Some key insights from this session: </w:t>
      </w:r>
    </w:p>
    <w:p>
      <w:pPr>
        <w:pStyle w:val="Normal"/>
        <w:jc w:val="both"/>
        <w:rPr>
          <w:lang w:val="en-GB"/>
        </w:rPr>
      </w:pPr>
      <w:r>
        <w:rPr>
          <w:lang w:val="en-GB"/>
        </w:rPr>
      </w:r>
    </w:p>
    <w:p>
      <w:pPr>
        <w:pStyle w:val="Normal"/>
        <w:jc w:val="both"/>
        <w:rPr>
          <w:lang w:val="en-GB"/>
        </w:rPr>
      </w:pPr>
      <w:r>
        <w:rPr>
          <w:lang w:val="en-GB"/>
        </w:rPr>
        <w:t>The integration of global financial markets requires a corresponding harmonization of regulatory systems, including the mutual recognition of registration, disclosure, capital adequacy and accounting standards. Progress has been made, as seen by the adoption of the Basel I and Basel II bank capital accords, and the efforts to promote the convergence of International Finance Reporting Standards with the US GAAP. However, more needs to be done.</w:t>
      </w:r>
    </w:p>
    <w:p>
      <w:pPr>
        <w:pStyle w:val="Normal"/>
        <w:jc w:val="both"/>
        <w:rPr>
          <w:lang w:val="en-GB"/>
        </w:rPr>
      </w:pPr>
      <w:r>
        <w:rPr>
          <w:lang w:val="en-GB"/>
        </w:rPr>
      </w:r>
    </w:p>
    <w:p>
      <w:pPr>
        <w:pStyle w:val="Normal"/>
        <w:jc w:val="both"/>
        <w:rPr/>
      </w:pPr>
      <w:r>
        <w:rPr>
          <w:lang w:val="en-GB"/>
        </w:rPr>
        <w:t>The past few years have seen a “sea change” in attitudes among US regulators, particularly at the Securities and Exchange Commission (SEC). US authorities no longer insist on the superiority of US standards, recognizing that in a fully globalized market it is not realistic to expect all participants to conform to the regulatory practices of one country.</w:t>
      </w:r>
    </w:p>
    <w:p>
      <w:pPr>
        <w:pStyle w:val="Normal"/>
        <w:jc w:val="both"/>
        <w:rPr/>
      </w:pPr>
      <w:r>
        <w:rPr>
          <w:lang w:val="en-GB"/>
        </w:rPr>
        <w:t>While the recent collapse of the US sub-prime, mortgage market -and the subsequent spread of financial volatility to other global markets- highlights the need for regulatory coordination and cooperation, it is important for regulators not to overreact. Policy-makers, in particular, need to avoid the temptation to pass legislation simply for the sake of appearing to “do something” about the crisis.</w:t>
      </w:r>
    </w:p>
    <w:p>
      <w:pPr>
        <w:pStyle w:val="Normal"/>
        <w:jc w:val="both"/>
        <w:rPr>
          <w:lang w:val="en-GB"/>
        </w:rPr>
      </w:pPr>
      <w:r>
        <w:rPr>
          <w:lang w:val="en-GB"/>
        </w:rPr>
      </w:r>
    </w:p>
    <w:p>
      <w:pPr>
        <w:pStyle w:val="Normal"/>
        <w:jc w:val="both"/>
        <w:rPr>
          <w:lang w:val="en-GB"/>
        </w:rPr>
      </w:pPr>
      <w:r>
        <w:rPr>
          <w:lang w:val="en-GB"/>
        </w:rPr>
        <w:t>That said, a regulatory response to the crisis is inevitable. The financial services industry should take a proactive approach and consult with regulators about possible reforms. Given the complexity of the issues, any regulatory response will fail without “massive buy-in” from market participants.</w:t>
      </w:r>
    </w:p>
    <w:p>
      <w:pPr>
        <w:pStyle w:val="Normal"/>
        <w:jc w:val="both"/>
        <w:rPr>
          <w:lang w:val="en-GB"/>
        </w:rPr>
      </w:pPr>
      <w:r>
        <w:rPr>
          <w:lang w:val="en-GB"/>
        </w:rPr>
      </w:r>
    </w:p>
    <w:p>
      <w:pPr>
        <w:pStyle w:val="Normal"/>
        <w:jc w:val="both"/>
        <w:rPr>
          <w:lang w:val="en-GB"/>
        </w:rPr>
      </w:pPr>
      <w:r>
        <w:rPr>
          <w:lang w:val="en-GB"/>
        </w:rPr>
        <w:t>The major credit rating agencies can expect increased regulatory scrutiny, particularly in the EU. Perceptions of conflicts of interest in their relationships with securities issuers, in particular in their compensation practices, ensure that “things will not remain exactly the same”.</w:t>
      </w:r>
    </w:p>
    <w:p>
      <w:pPr>
        <w:pStyle w:val="Normal"/>
        <w:jc w:val="both"/>
        <w:rPr>
          <w:lang w:val="en-GB"/>
        </w:rPr>
      </w:pPr>
      <w:r>
        <w:rPr>
          <w:lang w:val="en-GB"/>
        </w:rPr>
      </w:r>
    </w:p>
    <w:p>
      <w:pPr>
        <w:pStyle w:val="Normal"/>
        <w:jc w:val="both"/>
        <w:rPr>
          <w:lang w:val="en-GB"/>
        </w:rPr>
      </w:pPr>
      <w:r>
        <w:rPr>
          <w:lang w:val="en-GB"/>
        </w:rPr>
        <w:t>The crisis has also highlighted the danger of focusing regulatory attention in the wrong areas, based on perceptions of risk that may be misplaced. For example, recent years have seen repeated calls in the US and the EU for tighter regulation of hedge funds and private equity funds. Yet the sub-prime losses have been most heavily concentrated in the most heavily regulated entities in the system - the commercial and investment banks.</w:t>
      </w:r>
    </w:p>
    <w:p>
      <w:pPr>
        <w:pStyle w:val="Normal"/>
        <w:jc w:val="both"/>
        <w:rPr>
          <w:lang w:val="en-GB"/>
        </w:rPr>
      </w:pPr>
      <w:r>
        <w:rPr>
          <w:lang w:val="en-GB"/>
        </w:rPr>
      </w:r>
    </w:p>
    <w:p>
      <w:pPr>
        <w:pStyle w:val="Normal"/>
        <w:jc w:val="both"/>
        <w:rPr>
          <w:lang w:val="en-GB"/>
        </w:rPr>
      </w:pPr>
      <w:r>
        <w:rPr>
          <w:lang w:val="en-GB"/>
        </w:rPr>
        <w:t>The trend towards cross-border consolidation of financial exchanges -as seen by the 2006 merger of the New York Stock Exchange and Euronet into the first transatlantic bourse- has helped “catalyse” the issue of regulatory harmonization. In particular, it has forced regulators to confront the conflict between the US emphasis on rule-based regulation and the European preference for principles-based standards.</w:t>
      </w:r>
    </w:p>
    <w:p>
      <w:pPr>
        <w:pStyle w:val="Normal"/>
        <w:jc w:val="both"/>
        <w:rPr>
          <w:lang w:val="en-GB"/>
        </w:rPr>
      </w:pPr>
      <w:r>
        <w:rPr>
          <w:lang w:val="en-GB"/>
        </w:rPr>
      </w:r>
    </w:p>
    <w:p>
      <w:pPr>
        <w:pStyle w:val="Normal"/>
        <w:jc w:val="both"/>
        <w:rPr>
          <w:lang w:val="en-GB"/>
        </w:rPr>
      </w:pPr>
      <w:r>
        <w:rPr>
          <w:lang w:val="en-GB"/>
        </w:rPr>
        <w:t>Even with the US market, this conflict remains problematic, as seen by the differing approaches taken by the SEC and the Commodities Futures Trading Corporation (CFTC), which has authority over the listed futures and options markets. The SEC traditionally has favoured a rules-based approach, while the CFTC has shown a greater willingness to use principles-based concepts. Given the tight links between the derivatives and equity markets, this dichotomy is increasingly problematic. For this reason, the US Treasury has encouraged the two agencies to reconcile their differences.</w:t>
      </w:r>
    </w:p>
    <w:p>
      <w:pPr>
        <w:pStyle w:val="Normal"/>
        <w:jc w:val="both"/>
        <w:rPr>
          <w:lang w:val="en-GB"/>
        </w:rPr>
      </w:pPr>
      <w:r>
        <w:rPr>
          <w:lang w:val="en-GB"/>
        </w:rPr>
      </w:r>
    </w:p>
    <w:p>
      <w:pPr>
        <w:pStyle w:val="Normal"/>
        <w:jc w:val="both"/>
        <w:rPr>
          <w:lang w:val="en-GB"/>
        </w:rPr>
      </w:pPr>
      <w:r>
        <w:rPr>
          <w:lang w:val="en-GB"/>
        </w:rPr>
        <w:t xml:space="preserve">In the wake of Société Générale’s recent “rogue trader” scandal, financial institutions will need to redouble their efforts to manage risk and prevent fraud”. </w:t>
      </w:r>
    </w:p>
    <w:p>
      <w:pPr>
        <w:pStyle w:val="Normal"/>
        <w:jc w:val="both"/>
        <w:rPr>
          <w:lang w:val="en-GB"/>
        </w:rPr>
      </w:pPr>
      <w:r>
        <w:rPr>
          <w:lang w:val="en-GB"/>
        </w:rPr>
        <w:t xml:space="preserve">  </w:t>
      </w:r>
    </w:p>
    <w:p>
      <w:pPr>
        <w:pStyle w:val="Normal"/>
        <w:jc w:val="both"/>
        <w:rPr/>
      </w:pPr>
      <w:r>
        <w:rPr>
          <w:lang w:val="en-GB"/>
        </w:rPr>
        <w:t xml:space="preserve">- </w:t>
      </w:r>
      <w:r>
        <w:rPr>
          <w:u w:val="single"/>
          <w:lang w:val="en-GB"/>
        </w:rPr>
        <w:t>The Role of Central Banks</w:t>
      </w:r>
      <w:r>
        <w:rPr>
          <w:lang w:val="en-GB"/>
        </w:rPr>
        <w:t xml:space="preserve"> </w:t>
      </w:r>
    </w:p>
    <w:p>
      <w:pPr>
        <w:pStyle w:val="Normal"/>
        <w:jc w:val="both"/>
        <w:rPr>
          <w:lang w:val="en-GB"/>
        </w:rPr>
      </w:pPr>
      <w:r>
        <w:rPr>
          <w:lang w:val="en-GB"/>
        </w:rPr>
        <w:t>· Timothy F. Geithner · Henrique de Campos Meirelles · Jean-Claude Trichet</w:t>
      </w:r>
    </w:p>
    <w:p>
      <w:pPr>
        <w:pStyle w:val="Normal"/>
        <w:jc w:val="both"/>
        <w:rPr>
          <w:lang w:val="en-GB"/>
        </w:rPr>
      </w:pPr>
      <w:r>
        <w:rPr>
          <w:lang w:val="en-GB"/>
        </w:rPr>
        <w:t>Moderated by · Kenneth Rogoff</w:t>
      </w:r>
    </w:p>
    <w:p>
      <w:pPr>
        <w:pStyle w:val="Normal"/>
        <w:jc w:val="both"/>
        <w:rPr/>
      </w:pPr>
      <w:r>
        <w:rPr>
          <w:lang w:val="en-GB"/>
        </w:rPr>
        <w:t>Saturday 26</w:t>
      </w:r>
      <w:r>
        <w:rPr>
          <w:vertAlign w:val="superscript"/>
          <w:lang w:val="en-GB"/>
        </w:rPr>
        <w:t>th</w:t>
      </w:r>
      <w:r>
        <w:rPr>
          <w:lang w:val="en-GB"/>
        </w:rPr>
        <w:t xml:space="preserve"> January, 2008</w:t>
      </w:r>
    </w:p>
    <w:p>
      <w:pPr>
        <w:pStyle w:val="Normal"/>
        <w:jc w:val="both"/>
        <w:rPr>
          <w:lang w:val="en-GB"/>
        </w:rPr>
      </w:pPr>
      <w:r>
        <w:rPr>
          <w:lang w:val="en-GB"/>
        </w:rPr>
      </w:r>
    </w:p>
    <w:p>
      <w:pPr>
        <w:pStyle w:val="Normal"/>
        <w:jc w:val="both"/>
        <w:rPr/>
      </w:pPr>
      <w:r>
        <w:rPr>
          <w:lang w:val="en-GB"/>
        </w:rPr>
        <w:t>“</w:t>
      </w:r>
      <w:r>
        <w:rPr>
          <w:lang w:val="en-GB"/>
        </w:rPr>
        <w:t xml:space="preserve">Central bankers and financial regulators had early warning signals of the current financial crisis and some of them last year highlighted the risks that were building up in the financial system as a result of prolonged periods of low interest rates. The low rates were not reflecting the risks in the economy and helped spawn the so-called easy money that went into sub-prime loans in the US. Their massive defaults last year ultimately led to the global meltdown seen recently in some financial markets. </w:t>
      </w:r>
    </w:p>
    <w:p>
      <w:pPr>
        <w:pStyle w:val="Normal"/>
        <w:jc w:val="both"/>
        <w:rPr>
          <w:lang w:val="en-GB"/>
        </w:rPr>
      </w:pPr>
      <w:r>
        <w:rPr>
          <w:lang w:val="en-GB"/>
        </w:rPr>
      </w:r>
    </w:p>
    <w:p>
      <w:pPr>
        <w:pStyle w:val="Normal"/>
        <w:jc w:val="both"/>
        <w:rPr>
          <w:lang w:val="en-GB"/>
        </w:rPr>
      </w:pPr>
      <w:r>
        <w:rPr>
          <w:lang w:val="en-GB"/>
        </w:rPr>
        <w:t>Panellists in this session agreed that the causes behind the latest financial crisis were complex and it may be some time before regulators and market players can fully grasp what went wrong. They noted that a number of factors contributed to the problems, including a lack of transparency that had lulled many into a sense of complacency. One panellist also commented that the US has a “hard to understand, hard to defend regulatory system”.</w:t>
      </w:r>
    </w:p>
    <w:p>
      <w:pPr>
        <w:pStyle w:val="Normal"/>
        <w:jc w:val="both"/>
        <w:rPr>
          <w:lang w:val="en-GB"/>
        </w:rPr>
      </w:pPr>
      <w:r>
        <w:rPr>
          <w:lang w:val="en-GB"/>
        </w:rPr>
      </w:r>
    </w:p>
    <w:p>
      <w:pPr>
        <w:pStyle w:val="Normal"/>
        <w:jc w:val="both"/>
        <w:rPr>
          <w:lang w:val="en-GB"/>
        </w:rPr>
      </w:pPr>
      <w:r>
        <w:rPr>
          <w:lang w:val="en-GB"/>
        </w:rPr>
        <w:t>There was consensus that a range of market players did not give sufficient attention to what their balance sheets would look like if things went awry. Some banks, such as those in Brazil, however, came away relatively unscathed, partly because of the restrictions placed on their activities after a series of banking crises in the country over a number of years.</w:t>
      </w:r>
    </w:p>
    <w:p>
      <w:pPr>
        <w:pStyle w:val="Normal"/>
        <w:jc w:val="both"/>
        <w:rPr>
          <w:lang w:val="en-GB"/>
        </w:rPr>
      </w:pPr>
      <w:r>
        <w:rPr>
          <w:lang w:val="en-GB"/>
        </w:rPr>
      </w:r>
    </w:p>
    <w:p>
      <w:pPr>
        <w:pStyle w:val="Normal"/>
        <w:jc w:val="both"/>
        <w:rPr>
          <w:lang w:val="en-GB"/>
        </w:rPr>
      </w:pPr>
      <w:r>
        <w:rPr>
          <w:lang w:val="en-GB"/>
        </w:rPr>
        <w:t>While rules can be promulgated that help banks to better manage their capital and liquidity risks, trying to arrive at the rules is an ongoing challenge for regulators as well as the Basel committee that sets rules on whether banks have adequate capital to make loans.</w:t>
      </w:r>
    </w:p>
    <w:p>
      <w:pPr>
        <w:pStyle w:val="Normal"/>
        <w:jc w:val="both"/>
        <w:rPr>
          <w:lang w:val="en-GB"/>
        </w:rPr>
      </w:pPr>
      <w:r>
        <w:rPr>
          <w:lang w:val="en-GB"/>
        </w:rPr>
      </w:r>
    </w:p>
    <w:p>
      <w:pPr>
        <w:pStyle w:val="Normal"/>
        <w:jc w:val="both"/>
        <w:rPr>
          <w:lang w:val="en-GB"/>
        </w:rPr>
      </w:pPr>
      <w:r>
        <w:rPr>
          <w:lang w:val="en-GB"/>
        </w:rPr>
        <w:t>The role of rating agencies was also discussed. In particular, it was felt that the methodology they employ in rating structured products is faulty and needs to be reviewed. In addition, there is a conflict of interest inherent in the fact that they are paid by the companies they rate. But the extent to which this potential conflict contributed to the failures is arguable, one panellist noted.</w:t>
      </w:r>
    </w:p>
    <w:p>
      <w:pPr>
        <w:pStyle w:val="Normal"/>
        <w:jc w:val="both"/>
        <w:rPr>
          <w:lang w:val="en-GB"/>
        </w:rPr>
      </w:pPr>
      <w:r>
        <w:rPr>
          <w:lang w:val="en-GB"/>
        </w:rPr>
      </w:r>
    </w:p>
    <w:p>
      <w:pPr>
        <w:pStyle w:val="Normal"/>
        <w:jc w:val="both"/>
        <w:rPr>
          <w:lang w:val="en-GB"/>
        </w:rPr>
      </w:pPr>
      <w:r>
        <w:rPr>
          <w:lang w:val="en-GB"/>
        </w:rPr>
        <w:t>Another panellist said improvements will have to be holistic and across the board, affecting every single component of global finance, including risk management and surveillance systems, the workings of rating agencies and the behaviour of private sector participants, among others.</w:t>
      </w:r>
    </w:p>
    <w:p>
      <w:pPr>
        <w:pStyle w:val="Normal"/>
        <w:jc w:val="both"/>
        <w:rPr>
          <w:lang w:val="en-GB"/>
        </w:rPr>
      </w:pPr>
      <w:r>
        <w:rPr>
          <w:lang w:val="en-GB"/>
        </w:rPr>
      </w:r>
    </w:p>
    <w:p>
      <w:pPr>
        <w:pStyle w:val="Normal"/>
        <w:jc w:val="both"/>
        <w:rPr>
          <w:lang w:val="en-GB"/>
        </w:rPr>
      </w:pPr>
      <w:r>
        <w:rPr>
          <w:lang w:val="en-GB"/>
        </w:rPr>
        <w:t>The idea of a single global regulator was not seen as a likely outcome. One panellist suggested that, while everyone would like to have someone with the power and wisdom to identify and pre-emptively defuse bubbles before they burst, that will not happen.</w:t>
      </w:r>
    </w:p>
    <w:p>
      <w:pPr>
        <w:pStyle w:val="Normal"/>
        <w:jc w:val="both"/>
        <w:rPr>
          <w:lang w:val="en-GB"/>
        </w:rPr>
      </w:pPr>
      <w:r>
        <w:rPr>
          <w:lang w:val="en-GB"/>
        </w:rPr>
      </w:r>
    </w:p>
    <w:p>
      <w:pPr>
        <w:pStyle w:val="Normal"/>
        <w:jc w:val="both"/>
        <w:rPr>
          <w:lang w:val="en-GB"/>
        </w:rPr>
      </w:pPr>
      <w:r>
        <w:rPr>
          <w:lang w:val="en-GB"/>
        </w:rPr>
        <w:t>Instead, regulators and market players should focus on improving the shock absorbers so that the market is better able to absorb the jolts when they occur”.</w:t>
      </w:r>
    </w:p>
    <w:p>
      <w:pPr>
        <w:pStyle w:val="Normal"/>
        <w:jc w:val="both"/>
        <w:rPr>
          <w:lang w:val="en-GB"/>
        </w:rPr>
      </w:pPr>
      <w:r>
        <w:rPr>
          <w:lang w:val="en-GB"/>
        </w:rPr>
      </w:r>
    </w:p>
    <w:p>
      <w:pPr>
        <w:pStyle w:val="Normal"/>
        <w:jc w:val="both"/>
        <w:rPr>
          <w:b/>
          <w:b/>
        </w:rPr>
      </w:pPr>
      <w:r>
        <w:rPr>
          <w:b/>
        </w:rPr>
        <w:t>- Los nuevos “bárbaros” llaman a la puerta: un cambio de poder</w:t>
      </w:r>
    </w:p>
    <w:p>
      <w:pPr>
        <w:pStyle w:val="Normal"/>
        <w:jc w:val="both"/>
        <w:rPr>
          <w:b/>
          <w:b/>
        </w:rPr>
      </w:pPr>
      <w:r>
        <w:rPr>
          <w:b/>
        </w:rPr>
      </w:r>
    </w:p>
    <w:p>
      <w:pPr>
        <w:pStyle w:val="Normal"/>
        <w:jc w:val="both"/>
        <w:rPr/>
      </w:pPr>
      <w:r>
        <w:rPr/>
        <w:t xml:space="preserve">- </w:t>
      </w:r>
      <w:r>
        <w:rPr>
          <w:u w:val="single"/>
        </w:rPr>
        <w:t>Davos pondrá en evidencia la nueva influencia de Oriente</w:t>
      </w:r>
      <w:r>
        <w:rPr/>
        <w:t xml:space="preserve"> (The Wall Street Journal -online- 15/1/08)</w:t>
      </w:r>
    </w:p>
    <w:p>
      <w:pPr>
        <w:pStyle w:val="Normal"/>
        <w:jc w:val="both"/>
        <w:rPr/>
      </w:pPr>
      <w:r>
        <w:rPr/>
        <w:t>(Por Markus Walker en Berlín, y Joellen Perry en Francfort)</w:t>
      </w:r>
    </w:p>
    <w:p>
      <w:pPr>
        <w:pStyle w:val="Normal"/>
        <w:jc w:val="both"/>
        <w:rPr/>
      </w:pPr>
      <w:r>
        <w:rPr/>
      </w:r>
    </w:p>
    <w:p>
      <w:pPr>
        <w:pStyle w:val="Normal"/>
        <w:jc w:val="both"/>
        <w:rPr/>
      </w:pPr>
      <w:r>
        <w:rPr/>
        <w:t>“</w:t>
      </w:r>
      <w:r>
        <w:rPr/>
        <w:t>Cuando la élite del mundo de los negocios globales se reúna en Davos, Suiza, para su retiro anual que empieza la semana que viene, el panorama será mucho más nublado que hace un año. Desde que el Foro Económico Mundial se reuniera la última vez en Davos, la expansión de los daños causados por la crisis global del crédito ha empeorado las perspectivas de Estados Unidos y el resto de las economías del mundo. El poder y la riqueza se han trasladado de Occidente a Oriente, desde las grandes petroleras hasta los gobiernos petroleros, y desde los bancos y fondos de cobertura estadounidenses a las inversiones controladas por fondos soberanos de Medio Oriente y Asia.</w:t>
      </w:r>
    </w:p>
    <w:p>
      <w:pPr>
        <w:pStyle w:val="Normal"/>
        <w:jc w:val="both"/>
        <w:rPr/>
      </w:pPr>
      <w:r>
        <w:rPr/>
      </w:r>
    </w:p>
    <w:p>
      <w:pPr>
        <w:pStyle w:val="Normal"/>
        <w:jc w:val="both"/>
        <w:rPr/>
      </w:pPr>
      <w:r>
        <w:rPr/>
        <w:t>Estos cambios prometen crear este año una lista de estrellas completamente nueva en Davos, incluyendo algunos oscuros gerentes de fondos soberanos, aburridos ex banqueros centrales y varios economistas pesimistas previamente ignorados.</w:t>
      </w:r>
    </w:p>
    <w:p>
      <w:pPr>
        <w:pStyle w:val="Normal"/>
        <w:jc w:val="both"/>
        <w:rPr/>
      </w:pPr>
      <w:r>
        <w:rPr/>
      </w:r>
    </w:p>
    <w:p>
      <w:pPr>
        <w:pStyle w:val="Normal"/>
        <w:jc w:val="both"/>
        <w:rPr/>
      </w:pPr>
      <w:r>
        <w:rPr/>
        <w:t>“</w:t>
      </w:r>
      <w:r>
        <w:rPr/>
        <w:t>Existe una ola de cambios que está atravesando los negocios”, dice Nigel Doughty, presidente de la junta de Doughty Hanson &amp; Co., una firma de capital privado del Reino Unido, y un veterano de Davos. “Todo el panorama se ve diferente, en parte debido al declive en la influencia de los países occidentales”.</w:t>
      </w:r>
    </w:p>
    <w:p>
      <w:pPr>
        <w:pStyle w:val="Normal"/>
        <w:jc w:val="both"/>
        <w:rPr/>
      </w:pPr>
      <w:r>
        <w:rPr/>
      </w:r>
    </w:p>
    <w:p>
      <w:pPr>
        <w:pStyle w:val="Normal"/>
        <w:jc w:val="both"/>
        <w:rPr/>
      </w:pPr>
      <w:r>
        <w:rPr/>
        <w:t>Pocos lo vieron venir. Cuando en enero pasado el entonces presidente ejecutivo de Citigroup Charles Prince predijo en Davos un año “benigno” para la economía global y los mercados financieros, se encontraba en buena compañía. Banqueros estadounidenses y europeos, jefes de diferentes industrias y líderes políticos rebosaban confianza mientras brindaban sus copas en el lujoso resort de ski.</w:t>
      </w:r>
    </w:p>
    <w:p>
      <w:pPr>
        <w:pStyle w:val="Normal"/>
        <w:jc w:val="both"/>
        <w:rPr/>
      </w:pPr>
      <w:r>
        <w:rPr/>
      </w:r>
    </w:p>
    <w:p>
      <w:pPr>
        <w:pStyle w:val="Normal"/>
        <w:jc w:val="both"/>
        <w:rPr/>
      </w:pPr>
      <w:r>
        <w:rPr/>
        <w:t>Desde entonces, Prince perdió su puesto como una de las víctimas de la crisis de las hipotecas de alto riesgo que estalló en EEUU a mediados del año pasado. Citigroup necesitó una inyección de efectivo de US$ 7.500 millones por parte de un fondo soberano de Medio Oriente. Otros grandes del mundo de la banca también están mirando a Oriente en busca de dinero, dejando a los gobiernos occidentales preocupados por las implicaciones políticas.</w:t>
      </w:r>
    </w:p>
    <w:p>
      <w:pPr>
        <w:pStyle w:val="Normal"/>
        <w:jc w:val="both"/>
        <w:rPr/>
      </w:pPr>
      <w:r>
        <w:rPr/>
      </w:r>
    </w:p>
    <w:p>
      <w:pPr>
        <w:pStyle w:val="Normal"/>
        <w:jc w:val="both"/>
        <w:rPr/>
      </w:pPr>
      <w:r>
        <w:rPr/>
        <w:t>Los mercados de acciones occidentales también se han vuelto inestables. El precio del petróleo ha subido 50%, el oro se ha disparado y el dólar se ha derrumbado a medida que los inversionistas escapan en busca de un lugar seguro. La reunión de Davos de este año buscará respuestas a una nueva serie de sombrías preguntas: ¿Se convertirá la desaceleración económica estadounidense en una recesión total? ¿Será Europa la siguiente en caer? ¿Pueden Asia y otras regiones emergentes seguir creciendo si las exportaciones a los mercados occidentales se estancan?</w:t>
      </w:r>
    </w:p>
    <w:p>
      <w:pPr>
        <w:pStyle w:val="Normal"/>
        <w:jc w:val="both"/>
        <w:rPr/>
      </w:pPr>
      <w:r>
        <w:rPr/>
      </w:r>
    </w:p>
    <w:p>
      <w:pPr>
        <w:pStyle w:val="Normal"/>
        <w:jc w:val="both"/>
        <w:rPr/>
      </w:pPr>
      <w:r>
        <w:rPr/>
        <w:t>Prince no estará este año para aportar su visión y es posible que algunas de las estrellas financieras que repiten su participación esta vez mantengan la cabeza baja. Algunos presidentes ejecutivos de firmas que han sufrido pérdidas se han mostrado reacios a participar en los paneles de discusión sobre la crisis del crédito, según fuentes cercanas.</w:t>
      </w:r>
    </w:p>
    <w:p>
      <w:pPr>
        <w:pStyle w:val="Normal"/>
        <w:jc w:val="both"/>
        <w:rPr/>
      </w:pPr>
      <w:r>
        <w:rPr/>
      </w:r>
    </w:p>
    <w:p>
      <w:pPr>
        <w:pStyle w:val="Normal"/>
        <w:jc w:val="both"/>
        <w:rPr/>
      </w:pPr>
      <w:r>
        <w:rPr/>
        <w:t>“</w:t>
      </w:r>
      <w:r>
        <w:rPr/>
        <w:t>Dudo que seamos las estrellas del show este año, lo cual creo que es muy apropiado y saludable. Me gustaría volver a la oscuridad que tanto nos merecemos”, opina Glenn Hutchins, fundador y copresidente ejecutivo de la firma de capital privado Silver Lake, con sede en California y Nueva York. También es probable que los banqueros centrales, incluyendo al líder del Banco Central Europeo Jean-Claude Trichet, y Ben Bernanke, de la Reserva Federal de EEUU, se vean este año bajo un escrutinio más intenso, a medida que los paneles discuten cómo reorganizar las reglas de los sistemas financieros mundiales para evitar que se repita una situación como la que se derivó de la crisis de las hipotecas de alto riesgo en EEUU.</w:t>
      </w:r>
    </w:p>
    <w:p>
      <w:pPr>
        <w:pStyle w:val="Normal"/>
        <w:jc w:val="both"/>
        <w:rPr/>
      </w:pPr>
      <w:r>
        <w:rPr/>
      </w:r>
    </w:p>
    <w:p>
      <w:pPr>
        <w:pStyle w:val="Normal"/>
        <w:jc w:val="both"/>
        <w:rPr/>
      </w:pPr>
      <w:r>
        <w:rPr/>
        <w:t>Pero el debate más importante de Davos será acerca de “las políticas monetarias y fiscales apropiadas para sacarnos de este desastre”, anticipa Nouriel Roubini, un profesor de economía de la Universidad de Nueva York y presidente de la junta de la firma de investigación Roubini Global Economics. El profesor recuerda cómo se convirtió en el blanco de las mofas en Davos el año pasado cuando expuso sus perspectivas pesimistas sobre la economía. Uno de los pocos protagonistas de Wall Street que puede pasear orgulloso por Davos es Lloyd Blankfein, presidente de Goldman Sachs Group Inc., cuyos corredores consiguieron sacar justo a tiempo a la firma de la crisis hipotecaria.</w:t>
      </w:r>
    </w:p>
    <w:p>
      <w:pPr>
        <w:pStyle w:val="Normal"/>
        <w:jc w:val="both"/>
        <w:rPr/>
      </w:pPr>
      <w:r>
        <w:rPr/>
      </w:r>
    </w:p>
    <w:p>
      <w:pPr>
        <w:pStyle w:val="Normal"/>
        <w:jc w:val="both"/>
        <w:rPr/>
      </w:pPr>
      <w:r>
        <w:rPr/>
        <w:t>Un cambio de poder</w:t>
      </w:r>
    </w:p>
    <w:p>
      <w:pPr>
        <w:pStyle w:val="Normal"/>
        <w:jc w:val="both"/>
        <w:rPr/>
      </w:pPr>
      <w:r>
        <w:rPr/>
      </w:r>
    </w:p>
    <w:p>
      <w:pPr>
        <w:pStyle w:val="Normal"/>
        <w:jc w:val="both"/>
        <w:rPr/>
      </w:pPr>
      <w:r>
        <w:rPr/>
        <w:t>Las estrellas que brillan y que dejaron de brillar abundan en medio de los grandes cambios que se ha visto en la economía global desde la última reunión de Davos.</w:t>
      </w:r>
    </w:p>
    <w:p>
      <w:pPr>
        <w:pStyle w:val="Normal"/>
        <w:jc w:val="both"/>
        <w:rPr/>
      </w:pPr>
      <w:r>
        <w:rPr/>
      </w:r>
    </w:p>
    <w:p>
      <w:pPr>
        <w:pStyle w:val="Normal"/>
        <w:jc w:val="both"/>
        <w:rPr/>
      </w:pPr>
      <w:r>
        <w:rPr/>
        <w:t>Estrellas</w:t>
      </w:r>
    </w:p>
    <w:p>
      <w:pPr>
        <w:pStyle w:val="Normal"/>
        <w:jc w:val="both"/>
        <w:rPr/>
      </w:pPr>
      <w:r>
        <w:rPr/>
      </w:r>
    </w:p>
    <w:p>
      <w:pPr>
        <w:pStyle w:val="Normal"/>
        <w:jc w:val="both"/>
        <w:rPr/>
      </w:pPr>
      <w:r>
        <w:rPr/>
        <w:t>Bader Al Sa’ad, Autoridad de Inversiones de Kuwait. Los fondos soberanos han surgido como un nuevo poder económico.</w:t>
      </w:r>
    </w:p>
    <w:p>
      <w:pPr>
        <w:pStyle w:val="Normal"/>
        <w:jc w:val="both"/>
        <w:rPr/>
      </w:pPr>
      <w:r>
        <w:rPr/>
      </w:r>
    </w:p>
    <w:p>
      <w:pPr>
        <w:pStyle w:val="Normal"/>
        <w:jc w:val="both"/>
        <w:rPr/>
      </w:pPr>
      <w:r>
        <w:rPr/>
        <w:t>Anil Ambani, Rellance Industries. Las empresas indias están en auge a medida que se acelera el crecimiento económico del país.</w:t>
      </w:r>
    </w:p>
    <w:p>
      <w:pPr>
        <w:pStyle w:val="Normal"/>
        <w:jc w:val="both"/>
        <w:rPr/>
      </w:pPr>
      <w:r>
        <w:rPr/>
      </w:r>
    </w:p>
    <w:p>
      <w:pPr>
        <w:pStyle w:val="Normal"/>
        <w:jc w:val="both"/>
        <w:rPr/>
      </w:pPr>
      <w:r>
        <w:rPr/>
        <w:t>Sergei Bogdanchikov, Rosneft. Los precios del crudo dan más poder a las estatales en Rusia y otros países ricos en recursos naturales.</w:t>
      </w:r>
    </w:p>
    <w:p>
      <w:pPr>
        <w:pStyle w:val="Normal"/>
        <w:jc w:val="both"/>
        <w:rPr/>
      </w:pPr>
      <w:r>
        <w:rPr/>
      </w:r>
    </w:p>
    <w:p>
      <w:pPr>
        <w:pStyle w:val="Normal"/>
        <w:jc w:val="both"/>
        <w:rPr/>
      </w:pPr>
      <w:r>
        <w:rPr/>
        <w:t>Estrellados</w:t>
      </w:r>
    </w:p>
    <w:p>
      <w:pPr>
        <w:pStyle w:val="Normal"/>
        <w:jc w:val="both"/>
        <w:rPr/>
      </w:pPr>
      <w:r>
        <w:rPr/>
      </w:r>
    </w:p>
    <w:p>
      <w:pPr>
        <w:pStyle w:val="Normal"/>
        <w:jc w:val="both"/>
        <w:rPr/>
      </w:pPr>
      <w:r>
        <w:rPr/>
        <w:t>Charles Prince, ex Presidente Ejecutivo de Citigroup. No volverá a Davos tras perder su puesto como consecuencia de la crisis hipotecaria de EEUU.</w:t>
      </w:r>
    </w:p>
    <w:p>
      <w:pPr>
        <w:pStyle w:val="Normal"/>
        <w:jc w:val="both"/>
        <w:rPr/>
      </w:pPr>
      <w:r>
        <w:rPr/>
      </w:r>
    </w:p>
    <w:p>
      <w:pPr>
        <w:pStyle w:val="Normal"/>
        <w:jc w:val="both"/>
        <w:rPr/>
      </w:pPr>
      <w:r>
        <w:rPr/>
        <w:t>Stephen Schwarzman, Blakstone. La acción de la firma se derrumbó a medida que la crisis del crédito le puso freno a los acuerdos de capital privado.</w:t>
      </w:r>
    </w:p>
    <w:p>
      <w:pPr>
        <w:pStyle w:val="Normal"/>
        <w:jc w:val="both"/>
        <w:rPr/>
      </w:pPr>
      <w:r>
        <w:rPr/>
        <w:t>Robert Diamond, Barclays. Las pérdidas del banco europeo por la crisis hipotecaria pusieron en evidencia los riesgos de la globalización financiera”.</w:t>
      </w:r>
    </w:p>
    <w:p>
      <w:pPr>
        <w:pStyle w:val="Normal"/>
        <w:jc w:val="both"/>
        <w:rPr/>
      </w:pPr>
      <w:r>
        <w:rPr/>
      </w:r>
    </w:p>
    <w:p>
      <w:pPr>
        <w:pStyle w:val="Normal"/>
        <w:jc w:val="both"/>
        <w:rPr/>
      </w:pPr>
      <w:r>
        <w:rPr/>
        <w:t xml:space="preserve">- </w:t>
      </w:r>
      <w:r>
        <w:rPr>
          <w:u w:val="single"/>
        </w:rPr>
        <w:t>Nubarrones en el imperio del dólar - La dependencia financiera de Estados Unidos pasa factura geopolítica</w:t>
      </w:r>
      <w:r>
        <w:rPr/>
        <w:t xml:space="preserve"> (La Vanguardia - 19/1/08) </w:t>
      </w:r>
    </w:p>
    <w:p>
      <w:pPr>
        <w:pStyle w:val="Normal"/>
        <w:jc w:val="both"/>
        <w:rPr/>
      </w:pPr>
      <w:r>
        <w:rPr/>
        <w:t>(Por Andy Robinson  / Londres. Enviado especial)</w:t>
      </w:r>
    </w:p>
    <w:p>
      <w:pPr>
        <w:pStyle w:val="Normal"/>
        <w:jc w:val="both"/>
        <w:rPr/>
      </w:pPr>
      <w:r>
        <w:rPr/>
      </w:r>
    </w:p>
    <w:p>
      <w:pPr>
        <w:pStyle w:val="Normal"/>
        <w:jc w:val="both"/>
        <w:rPr/>
      </w:pPr>
      <w:r>
        <w:rPr/>
        <w:t>“</w:t>
      </w:r>
      <w:r>
        <w:rPr/>
        <w:t xml:space="preserve">Las estrellas de la cumbre de la elite global este año en Davos no serán los jóvenes billonarios de California, Larry Page y Sergey Brin (fundadores de Google), sino funcionarios orientales, anónimos gestores de los llamados fondos soberanos, poderosos vehículos de inversión controlados por estados de Oriente Medio, Rusia y China, entre otros, que acaban de hacerse, por un precio rebajado, con los bancos más grandes de Estados Unidos. </w:t>
      </w:r>
    </w:p>
    <w:p>
      <w:pPr>
        <w:pStyle w:val="Normal"/>
        <w:jc w:val="both"/>
        <w:rPr/>
      </w:pPr>
      <w:r>
        <w:rPr/>
      </w:r>
    </w:p>
    <w:p>
      <w:pPr>
        <w:pStyle w:val="Normal"/>
        <w:jc w:val="both"/>
        <w:rPr/>
      </w:pPr>
      <w:r>
        <w:rPr/>
        <w:t>“</w:t>
      </w:r>
      <w:r>
        <w:rPr/>
        <w:t xml:space="preserve">El paisaje ha cambiado en Davos por el declive de la influencia de los estados occidentales”, afirmó en The Wall Street Journal un financiero estadounidense que asistirá al complejo hotelero suizo donde Thomas Mann ambientó su apocalíptica alegoría de decadencia imperial a primeros del siglo XX, La montaña mágica. </w:t>
      </w:r>
    </w:p>
    <w:p>
      <w:pPr>
        <w:pStyle w:val="Normal"/>
        <w:jc w:val="both"/>
        <w:rPr/>
      </w:pPr>
      <w:r>
        <w:rPr/>
      </w:r>
    </w:p>
    <w:p>
      <w:pPr>
        <w:pStyle w:val="Normal"/>
        <w:jc w:val="both"/>
        <w:rPr/>
      </w:pPr>
      <w:r>
        <w:rPr/>
        <w:t xml:space="preserve">Y las grietas más visibles de este cambio sísmico de paisaje aparecen en EEUU. Hace años que el poder financiero y económico estadounidense no se encuentra a la altura de su poder militar. Pero este año, en plena crisis financiera desatada por las llamadas hipotecas basura, y en medio de una depreciación implacable del dólar - casi un 50% en cinco años frente al euro-, muchos temen que la abultada deuda externa de EEUU  pueda pasar factura en el terreno geopolítico. </w:t>
      </w:r>
    </w:p>
    <w:p>
      <w:pPr>
        <w:pStyle w:val="Normal"/>
        <w:jc w:val="both"/>
        <w:rPr/>
      </w:pPr>
      <w:r>
        <w:rPr/>
      </w:r>
    </w:p>
    <w:p>
      <w:pPr>
        <w:pStyle w:val="Normal"/>
        <w:jc w:val="both"/>
        <w:rPr/>
      </w:pPr>
      <w:r>
        <w:rPr/>
        <w:t xml:space="preserve">Comentaristas que, en su momento, defendían las guerras en Afganistán e Iraq, de Niall Ferguson, el historiador de Harvard, a James Fallow, de la revista Atlantic en Washington, ya no se deshacen en elogios de la hegemonía benévola, sino que comparan Estados Unidos con el agonizante imperio británico de la posguerra, aquejado por un sinfín de devaluaciones y un endémico endeudamiento exterior. </w:t>
      </w:r>
    </w:p>
    <w:p>
      <w:pPr>
        <w:pStyle w:val="Normal"/>
        <w:jc w:val="both"/>
        <w:rPr/>
      </w:pPr>
      <w:r>
        <w:rPr/>
      </w:r>
    </w:p>
    <w:p>
      <w:pPr>
        <w:pStyle w:val="Normal"/>
        <w:jc w:val="both"/>
        <w:rPr/>
      </w:pPr>
      <w:r>
        <w:rPr/>
        <w:t xml:space="preserve">Ben Steil, del Consejo de Relaciones Exteriores de Nueva York, lamenta “una política monetaria irresponsable de imprimir dinero” que ha “quebrado la credibilidad del dólar y ha causado un daño geopolítico, y los chinos lo saben”. La agencia de valoración financiera Moody’s declaró la semana pasada que no descarta en el futuro rebajar la calificación de la deuda estadounidense al grado de bono basura. </w:t>
      </w:r>
    </w:p>
    <w:p>
      <w:pPr>
        <w:pStyle w:val="Normal"/>
        <w:jc w:val="both"/>
        <w:rPr/>
      </w:pPr>
      <w:r>
        <w:rPr/>
      </w:r>
    </w:p>
    <w:p>
      <w:pPr>
        <w:pStyle w:val="Normal"/>
        <w:jc w:val="both"/>
        <w:rPr/>
      </w:pPr>
      <w:r>
        <w:rPr/>
        <w:t xml:space="preserve">Hace años que economistas comentan un fenómeno extraño del nuevo siglo; que la única superpotencia militar del mundo -gasta medio billón de dólares en armas, más que los 15 países que le siguen en el ranking militar, sin incluir los estimados 200.000 millones de dólares al año en la guerra en Iraq- sufre una dependencia crónica de capitales extranjeros, muchos procedentes de países en desarrollo. Estados Unidos necesita inversiones extranjeras de casi 2.000 millones de dólares al día para financiar su enorme déficit exterior. </w:t>
      </w:r>
    </w:p>
    <w:p>
      <w:pPr>
        <w:pStyle w:val="Normal"/>
        <w:jc w:val="both"/>
        <w:rPr/>
      </w:pPr>
      <w:r>
        <w:rPr/>
      </w:r>
    </w:p>
    <w:p>
      <w:pPr>
        <w:pStyle w:val="Normal"/>
        <w:jc w:val="both"/>
        <w:rPr/>
      </w:pPr>
      <w:r>
        <w:rPr/>
        <w:t xml:space="preserve">Gracias al papel del dólar como divisa reserva, los países acreedores de Estados Unidos, desde China hasta los productores de petróleo del golfo Pérsico, suelen reinvertir los ingresos de sus exportaciones en la misma deuda estadounidense. La divisa reserva es el sine qua non del poder estadounidense actual, “imprescindible para conseguir la financiación necesaria para subvencionar a los aliados y darles armas”, ironiza Kathleen Burk, autora de “Old world, new World”, un nuevo estudio sobre los imperios británico y estadounidense. </w:t>
      </w:r>
    </w:p>
    <w:p>
      <w:pPr>
        <w:pStyle w:val="Normal"/>
        <w:jc w:val="both"/>
        <w:rPr/>
      </w:pPr>
      <w:r>
        <w:rPr/>
        <w:t xml:space="preserve">Pero, como comprobaron los primeros ministros británicos en el crepúsculo del imperio británico, no es fácil mantener indefinidamente el estatus de moneda reserva. Y una vez que se pierde, la vida imperial se hace muy difícil. La libra esterlina fue devaluada en nada menos que doce ocasiones a partir de 1945 mientras cayeron como piedras las joyas de la corona, de la India a Kenia, Egipto o Malasia. Durante la crisis de Suez en 1956, el secretario de Estado de Estados Unidos, George Humphrey, amenazó: “Si los británicos no se retiran de Egipto, atacaremos la libra”. Los británicos tardaron menos de 24 horas en retirarse. “En Suez, Gran Bretaña tuvo dos puntos débiles: sus suministros de petróleo y su divisa”, dice Burk, un dilema que quizás resulte familiar en Washington actualmente. </w:t>
      </w:r>
    </w:p>
    <w:p>
      <w:pPr>
        <w:pStyle w:val="Normal"/>
        <w:jc w:val="both"/>
        <w:rPr/>
      </w:pPr>
      <w:r>
        <w:rPr/>
      </w:r>
    </w:p>
    <w:p>
      <w:pPr>
        <w:pStyle w:val="Normal"/>
        <w:jc w:val="both"/>
        <w:rPr/>
      </w:pPr>
      <w:r>
        <w:rPr/>
        <w:t xml:space="preserve">Economistas del National Bureau of Economic Research en Washington prevén que el euro sustituirá al dólar como divisa reserva principal antes del 2022; otros creen que la nueva moneda imperial será el yuan chino. </w:t>
      </w:r>
    </w:p>
    <w:p>
      <w:pPr>
        <w:pStyle w:val="Normal"/>
        <w:jc w:val="both"/>
        <w:rPr/>
      </w:pPr>
      <w:r>
        <w:rPr/>
      </w:r>
    </w:p>
    <w:p>
      <w:pPr>
        <w:pStyle w:val="Normal"/>
        <w:jc w:val="both"/>
        <w:rPr/>
      </w:pPr>
      <w:r>
        <w:rPr/>
        <w:t xml:space="preserve">Aunque este relevo hipotético todavía queda lejos, el impacto geopolítico de la debilidad del dólar puede verse ya, dice Steil. “Dinero es influencia y el mismo dólar ya va a comprar menos influencia; tampoco podemos cortar el flujo de dólares a países rebeldes como Irán o Corea del Norte”, dijo. </w:t>
      </w:r>
    </w:p>
    <w:p>
      <w:pPr>
        <w:pStyle w:val="Normal"/>
        <w:jc w:val="both"/>
        <w:rPr/>
      </w:pPr>
      <w:r>
        <w:rPr/>
      </w:r>
    </w:p>
    <w:p>
      <w:pPr>
        <w:pStyle w:val="Normal"/>
        <w:jc w:val="both"/>
        <w:rPr/>
      </w:pPr>
      <w:r>
        <w:rPr/>
        <w:t xml:space="preserve">Por lo general, “a donde va el dinero lo siguen otras clases de poder”, advierte Fallow en el último número de The Atlantic.”Pregúntele a Mijail Gorbachov sobre el papel de la bancarrota en el colapso del imperio soviético”, añade. Hasta la fecha, “las fuerzas armadas chinas son demasiado débiles para retar a EEUU directamente, incluso en el estrecho de Taiwán”, prosigue Fallow. “Pero, con dinero, esto puede cambiar”. </w:t>
      </w:r>
    </w:p>
    <w:p>
      <w:pPr>
        <w:pStyle w:val="Normal"/>
        <w:jc w:val="both"/>
        <w:rPr/>
      </w:pPr>
      <w:r>
        <w:rPr/>
      </w:r>
    </w:p>
    <w:p>
      <w:pPr>
        <w:pStyle w:val="Normal"/>
        <w:jc w:val="both"/>
        <w:rPr/>
      </w:pPr>
      <w:r>
        <w:rPr/>
        <w:t xml:space="preserve">Por el momento, EEUU y China están condenados a entenderse, ya que una decisión china de abandonar el dólar aniquilaría el valor de sus propias reservas. “Es una especie de acuerdo de destrucción mutua financiera, como en la guerra fría”, según explicó Robert Wade, de la London School of Economics. Pero conforme el dólar pierde valor, “crecen las presiones políticas sobre los líderes chinos para diversificar sus divisas y proteger los intereses financieros de sus ciudadanos”, dice Barry Eichengreen, asesor del Fondo Monetario Internacional. Cada habitante de Estados Unidos debe 4.000 dólares a un habitante chino. </w:t>
      </w:r>
    </w:p>
    <w:p>
      <w:pPr>
        <w:pStyle w:val="Normal"/>
        <w:jc w:val="both"/>
        <w:rPr/>
      </w:pPr>
      <w:r>
        <w:rPr/>
      </w:r>
    </w:p>
    <w:p>
      <w:pPr>
        <w:pStyle w:val="Normal"/>
        <w:jc w:val="both"/>
        <w:rPr/>
      </w:pPr>
      <w:r>
        <w:rPr/>
        <w:t xml:space="preserve">Asimismo, ha existido “un quid pro quo con Arabia Saudí y los estados del Golfo en el sentido de que ellos suministren petrodólares a cambio de apoyo militar estadounidense contra Irán”, añade Wade. Pero también es un equilibrio precario. Arabia Saudí y los Emiratos - tras pactar compras a EEUU de misiles y buques de guerra por 20.000 millones de dólares- estudian formas de desvincular su economía del dólar, aunque no hay indicios de que se optará por cambiar la divisa de transacciones en el mercado del petróleo. </w:t>
      </w:r>
    </w:p>
    <w:p>
      <w:pPr>
        <w:pStyle w:val="Normal"/>
        <w:jc w:val="both"/>
        <w:rPr/>
      </w:pPr>
      <w:r>
        <w:rPr/>
      </w:r>
    </w:p>
    <w:p>
      <w:pPr>
        <w:pStyle w:val="Normal"/>
        <w:jc w:val="both"/>
        <w:rPr/>
      </w:pPr>
      <w:r>
        <w:rPr/>
        <w:t>Pero no queda tan claro que -en lo que se refiere al dólar, al menos- los petromonarcas del Golfo discrepen de su supuesto enemigo, Mahmud Ahmadineyad, presidente de Irán, quien en la última cumbre de la OPEP acuñó la frase más comentada del acto: “¿El dólar? - dijo-. Sí, es un trozo de papel sin valor”.</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w:t>
      </w:r>
      <w:r>
        <w:rPr/>
        <w:t xml:space="preserve"> </w:t>
      </w:r>
      <w:r>
        <w:rPr>
          <w:b/>
        </w:rPr>
        <w:t>Los nuevos “Soberanos”… que tienen los “Fondos”</w:t>
      </w:r>
      <w:r>
        <w:rPr/>
        <w:t xml:space="preserve"> </w:t>
      </w:r>
    </w:p>
    <w:p>
      <w:pPr>
        <w:pStyle w:val="Normal"/>
        <w:jc w:val="both"/>
        <w:rPr/>
      </w:pPr>
      <w:r>
        <w:rPr/>
        <w:t>(Los dueños de la “manguera”)</w:t>
      </w:r>
    </w:p>
    <w:p>
      <w:pPr>
        <w:pStyle w:val="Normal"/>
        <w:jc w:val="both"/>
        <w:rPr/>
      </w:pPr>
      <w:r>
        <w:rPr/>
      </w:r>
    </w:p>
    <w:p>
      <w:pPr>
        <w:pStyle w:val="Normal"/>
        <w:jc w:val="both"/>
        <w:rPr/>
      </w:pPr>
      <w:r>
        <w:rPr/>
      </w:r>
    </w:p>
    <w:p>
      <w:pPr>
        <w:pStyle w:val="Normal"/>
        <w:jc w:val="both"/>
        <w:rPr/>
      </w:pPr>
      <w:r>
        <w:rPr/>
        <w:drawing>
          <wp:inline distT="0" distB="0" distL="0" distR="0">
            <wp:extent cx="5303520" cy="651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5303520" cy="65131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03520" cy="556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5303520" cy="5562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03520" cy="4452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 r="-2" b="-3"/>
                    <a:stretch>
                      <a:fillRect/>
                    </a:stretch>
                  </pic:blipFill>
                  <pic:spPr bwMode="auto">
                    <a:xfrm>
                      <a:off x="0" y="0"/>
                      <a:ext cx="5303520" cy="44526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303520" cy="2075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6" r="-2" b="-6"/>
                    <a:stretch>
                      <a:fillRect/>
                    </a:stretch>
                  </pic:blipFill>
                  <pic:spPr bwMode="auto">
                    <a:xfrm>
                      <a:off x="0" y="0"/>
                      <a:ext cx="5303520" cy="20751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03520" cy="5879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2" r="-2" b="-2"/>
                    <a:stretch>
                      <a:fillRect/>
                    </a:stretch>
                  </pic:blipFill>
                  <pic:spPr bwMode="auto">
                    <a:xfrm>
                      <a:off x="0" y="0"/>
                      <a:ext cx="5303520" cy="58794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0352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2" r="-2" b="-2"/>
                    <a:stretch>
                      <a:fillRect/>
                    </a:stretch>
                  </pic:blipFill>
                  <pic:spPr bwMode="auto">
                    <a:xfrm>
                      <a:off x="0" y="0"/>
                      <a:ext cx="5303520" cy="-66446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03520" cy="4294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3" r="-2" b="-3"/>
                    <a:stretch>
                      <a:fillRect/>
                    </a:stretch>
                  </pic:blipFill>
                  <pic:spPr bwMode="auto">
                    <a:xfrm>
                      <a:off x="0" y="0"/>
                      <a:ext cx="5303520" cy="42945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02158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 t="-1" r="-2" b="-1"/>
                    <a:stretch>
                      <a:fillRect/>
                    </a:stretch>
                  </pic:blipFill>
                  <pic:spPr bwMode="auto">
                    <a:xfrm>
                      <a:off x="0" y="0"/>
                      <a:ext cx="5021580" cy="-3752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01310" cy="5509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2" r="-2" b="-2"/>
                    <a:stretch>
                      <a:fillRect/>
                    </a:stretch>
                  </pic:blipFill>
                  <pic:spPr bwMode="auto">
                    <a:xfrm>
                      <a:off x="0" y="0"/>
                      <a:ext cx="5401310" cy="55098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Imposible borrar la evidencia </w:t>
      </w:r>
      <w:r>
        <w:rPr/>
        <w:t>(El ardid explota por los cuatro “factores”)</w:t>
      </w:r>
    </w:p>
    <w:p>
      <w:pPr>
        <w:pStyle w:val="Normal"/>
        <w:jc w:val="both"/>
        <w:rPr>
          <w:b/>
          <w:b/>
        </w:rPr>
      </w:pPr>
      <w:r>
        <w:rPr>
          <w:b/>
        </w:rPr>
      </w:r>
    </w:p>
    <w:p>
      <w:pPr>
        <w:pStyle w:val="Normal"/>
        <w:jc w:val="both"/>
        <w:rPr/>
      </w:pPr>
      <w:r>
        <w:rPr/>
        <w:t xml:space="preserve">Espero haber presentado al lector -paciente y generoso- suficiente documentación para excluir diversas interpretaciones, muy difundidas pero no bien asentadas en los hechos. Será preciso estudiar con cierto detalle las circunstancias e ideologías que llevaron al fracaso de la “innovación financiera”.  </w:t>
      </w:r>
    </w:p>
    <w:p>
      <w:pPr>
        <w:pStyle w:val="Normal"/>
        <w:jc w:val="both"/>
        <w:rPr/>
      </w:pPr>
      <w:r>
        <w:rPr/>
      </w:r>
    </w:p>
    <w:p>
      <w:pPr>
        <w:pStyle w:val="Normal"/>
        <w:jc w:val="both"/>
        <w:rPr/>
      </w:pPr>
      <w:r>
        <w:rPr/>
        <w:t>Las innovaciones de los últimos años -la sopa de letras- se vendieron con pretensiones falsarias. Se promocionaron como formas de dispersar el riesgo, de hacer segura la inversión. Lo que, en cambio hicieron -aparte de proporcionar a sus creadores montones de dinero, que no tuvieron que devolver cuando estalló la burbuja- fue dispersar la confusión, atraer inversores para que asumieran riesgos mayores de lo que podían percibir.</w:t>
      </w:r>
    </w:p>
    <w:p>
      <w:pPr>
        <w:pStyle w:val="Normal"/>
        <w:jc w:val="both"/>
        <w:rPr/>
      </w:pPr>
      <w:r>
        <w:rPr/>
      </w:r>
    </w:p>
    <w:p>
      <w:pPr>
        <w:pStyle w:val="Normal"/>
        <w:jc w:val="both"/>
        <w:rPr/>
      </w:pPr>
      <w:r>
        <w:rPr/>
        <w:t>Esta vez, quienes juegan en el mercado parecen verdaderamente horrorizados, porque se han dado repentinamente cuenta que no son capaces de entender el complejo sistema que ellos mismos han creado. Lo que se esconde tras la desaparición de la liquidez es un colapso de la confianza: los jugadores en el mercado no se quieren hacer préstamos, porque no están seguros de recuperarlos.</w:t>
      </w:r>
    </w:p>
    <w:p>
      <w:pPr>
        <w:pStyle w:val="Normal"/>
        <w:jc w:val="both"/>
        <w:rPr/>
      </w:pPr>
      <w:r>
        <w:rPr/>
      </w:r>
    </w:p>
    <w:p>
      <w:pPr>
        <w:pStyle w:val="Normal"/>
        <w:jc w:val="both"/>
        <w:rPr/>
      </w:pPr>
      <w:r>
        <w:rPr/>
        <w:t>“</w:t>
      </w:r>
      <w:r>
        <w:rPr/>
        <w:t>No me puedo creer que mi jerarquía no haya tenido constancia de las cantidades que yo comprometía en mis operaciones. Es imposible generar grandes beneficios desde pequeñas posiciones”. Es parte de la declaración que Jérôme Kerviel hizo a la brigada financiera de la policía francesa que investiga el fraude multimillonario que ha llevado por delante el prestigio financiero de Société Générale, y compromete el futuro del banco francés. Pero además, resume la ambiciosa filosofía que buena parte de la banca aplica a su gestión diaria para obtener réditos crecientes en los mercados financieros, sin más control que la buena fe de sus operadores, que está también en el germen de la crisis subprime que ha explotado en las manos del sistema financiero mundial.</w:t>
      </w:r>
    </w:p>
    <w:p>
      <w:pPr>
        <w:pStyle w:val="Normal"/>
        <w:jc w:val="both"/>
        <w:rPr/>
      </w:pPr>
      <w:r>
        <w:rPr/>
      </w:r>
    </w:p>
    <w:p>
      <w:pPr>
        <w:pStyle w:val="Normal"/>
        <w:jc w:val="both"/>
        <w:rPr/>
      </w:pPr>
      <w:r>
        <w:rPr/>
        <w:t>Además, aporta las lecciones necesarias para recomponer los mecanismos internos de control y transparencia y los externos de supervisión, para que los excesos cometidos por el sistema financiero en el mundo -desde lo del empleado encargado de riesgos que concedió la primera hipoteca subprime en Estados Unidos a quien compró sus derivados buscando un desempeño inmoral y especulativo en Europa- sean atajados, controlados y evitados.</w:t>
      </w:r>
    </w:p>
    <w:p>
      <w:pPr>
        <w:pStyle w:val="Normal"/>
        <w:jc w:val="both"/>
        <w:rPr/>
      </w:pPr>
      <w:r>
        <w:rPr/>
      </w:r>
    </w:p>
    <w:p>
      <w:pPr>
        <w:pStyle w:val="Normal"/>
        <w:jc w:val="both"/>
        <w:rPr/>
      </w:pPr>
      <w:r>
        <w:rPr/>
        <w:t>La práctica financiera de la búsqueda de la máxima ganancia, amparada en incentivos personales siempre crecientes, estimulados por políticas de liquidez inagotable y tipos negativos, ha puesto en el mercado un sarcoma financiero desconocido. Y todo ello con la venda en los ojos de la supervisión bancaria norteamericana, mientras la metástasis llegaba a los bancos de todo el mundo y paralizaba, por desconfianza, la actividad crediticia hasta poner en riesgo la economía real.</w:t>
      </w:r>
    </w:p>
    <w:p>
      <w:pPr>
        <w:pStyle w:val="Normal"/>
        <w:jc w:val="both"/>
        <w:rPr/>
      </w:pPr>
      <w:r>
        <w:rPr/>
      </w:r>
    </w:p>
    <w:p>
      <w:pPr>
        <w:pStyle w:val="Normal"/>
        <w:jc w:val="both"/>
        <w:rPr/>
      </w:pPr>
      <w:r>
        <w:rPr/>
        <w:t>Resultan ser las autoridades regulatorias americanas, las que permiten que más de la mitad de los créditos hipotecarios se realicen a través de refinanciadoras que no piden ningún tipo de garantía y que endosan en paquetes y a través de vehículos financieros unos préstamos de difícil cobro, cuyo tenedor final, puede ser un banco de cualquier otra parte del mundo, como así ha ocurrido, que no llega a saber nunca quién es realmente el que debe el dinero.</w:t>
      </w:r>
    </w:p>
    <w:p>
      <w:pPr>
        <w:pStyle w:val="Normal"/>
        <w:jc w:val="both"/>
        <w:rPr/>
      </w:pPr>
      <w:r>
        <w:rPr/>
        <w:t>Una vez más se pone de manifiesto: los ciclos económicos existen. Y sus procesos de desarrollo siguen pautas comunes. Una innovación genera expectativas de fuerte crecimiento del PIB y de alta rentabilidad, atrayendo capitales, buena parte de los mismos financiados por el sistema crediticio. Y todo ello impulsado por unas condiciones monetarias, tanto en cantidad como en coste, muy favorables. En cada uno de los ciclos económicos la naturaleza de la innovación ha sido distinta; en este caso financiera, en concreto, la transmisión del riesgo de crédito de los préstamos hipotecarios, sumada al desarrollo de productos financieros vinculados a este riesgo.</w:t>
      </w:r>
    </w:p>
    <w:p>
      <w:pPr>
        <w:pStyle w:val="Normal"/>
        <w:jc w:val="both"/>
        <w:rPr/>
      </w:pPr>
      <w:r>
        <w:rPr/>
      </w:r>
    </w:p>
    <w:p>
      <w:pPr>
        <w:pStyle w:val="Normal"/>
        <w:jc w:val="both"/>
        <w:rPr/>
      </w:pPr>
      <w:r>
        <w:rPr/>
        <w:t>Tipos de interés en mínimos históricos (recuérdese que la Fed los situó en marzo de 2003 en el 1,0% y el BCE en el 2,0%) y muy abundante liquidez impulsaron un nuevo negocio muy rentable y seguro. Encontramos aquí otro punto común con el resto de crisis: se exageran los efectos positivos de la innovación y se minimizan los riesgos. Pero eso sólo se descubre, y de forma traumática, un tiempo después siendo los índices bursátiles las primeras señales de alarma, anticipando una posterior caída de los beneficios empresarios (en regla, 12 meses después).</w:t>
      </w:r>
    </w:p>
    <w:p>
      <w:pPr>
        <w:pStyle w:val="Normal"/>
        <w:jc w:val="both"/>
        <w:rPr/>
      </w:pPr>
      <w:r>
        <w:rPr/>
      </w:r>
    </w:p>
    <w:p>
      <w:pPr>
        <w:pStyle w:val="Normal"/>
        <w:jc w:val="both"/>
        <w:rPr/>
      </w:pPr>
      <w:r>
        <w:rPr/>
        <w:t>La crisis financiera se ha activado como reacción a un repunte de la morosidad subprime que, si bien es destacada (de 5% a 15%), es similar a la que se observó  también en 2001. Pero ahora el volumen de esta tipología de préstamos es muy superior y, sobre todo, se han desarrollado toda una gama de productos derivados vinculados  a estos préstamos -la sopa de letras- que han amplificado su efecto negativo, más aún si tenemos en cuenta que su compra estaba apalancada.</w:t>
      </w:r>
    </w:p>
    <w:p>
      <w:pPr>
        <w:pStyle w:val="Normal"/>
        <w:jc w:val="both"/>
        <w:rPr/>
      </w:pPr>
      <w:r>
        <w:rPr/>
      </w:r>
    </w:p>
    <w:p>
      <w:pPr>
        <w:pStyle w:val="Normal"/>
        <w:jc w:val="both"/>
        <w:rPr/>
      </w:pPr>
      <w:r>
        <w:rPr/>
        <w:t>En definitiva, estamos siendo víctimas, de nuevo, de los excesos cometidos al amparo de una innovación que se pensaba que serviría para estimular el crecimiento sin ser conscientes de los riesgos asociados. No se ha sido capaz de anticipar los efectos negativos de este típico repunte de la morosidad, seguramente porque se ha errado en el modelo de valoración (algo similar les sucedió a las telecos hace ya casi 10 años).</w:t>
      </w:r>
    </w:p>
    <w:p>
      <w:pPr>
        <w:pStyle w:val="Normal"/>
        <w:jc w:val="both"/>
        <w:rPr/>
      </w:pPr>
      <w:r>
        <w:rPr/>
      </w:r>
    </w:p>
    <w:p>
      <w:pPr>
        <w:pStyle w:val="Normal"/>
        <w:jc w:val="both"/>
        <w:rPr/>
      </w:pPr>
      <w:r>
        <w:rPr/>
        <w:t>La desconfianza hacia el sector financiero crece por momentos. Los problemas ya no se centran sólo en la exposición a las hipotecas subprime. Las aristas de la crisis se multiplican, generando un efecto bola de nieve que no parece tener fin. La tensión que vive el mercado de crédito es un claro reflejo con los diferenciales en máximos, los precios de las coberturas por las nubes y la imposibilidad de colocar deuda.</w:t>
      </w:r>
    </w:p>
    <w:p>
      <w:pPr>
        <w:pStyle w:val="Normal"/>
        <w:jc w:val="both"/>
        <w:rPr/>
      </w:pPr>
      <w:r>
        <w:rPr/>
      </w:r>
    </w:p>
    <w:p>
      <w:pPr>
        <w:pStyle w:val="Normal"/>
        <w:jc w:val="both"/>
        <w:rPr/>
      </w:pPr>
      <w:r>
        <w:rPr/>
        <w:t>Hace unos meses los expertos comentaban que la temporada de resultados ayudaría a esclarecer la envergadura de la crisis, al permitir conocer con exactitud el tamaño de las pérdidas. De momento, sin embargo, no se atisba el fin. Wall Street ya ha anunciado pérdidas relacionadas con las subprime del orden de los 100.000 millones de dólares pero se teme que la cifra final resulte ser mucho mayor. El G7 habla de 400.000 millones de dólares a nivel mundial (febrero de 2008).</w:t>
      </w:r>
    </w:p>
    <w:p>
      <w:pPr>
        <w:pStyle w:val="Normal"/>
        <w:jc w:val="both"/>
        <w:rPr/>
      </w:pPr>
      <w:r>
        <w:rPr/>
      </w:r>
    </w:p>
    <w:p>
      <w:pPr>
        <w:pStyle w:val="Normal"/>
        <w:jc w:val="both"/>
        <w:rPr/>
      </w:pPr>
      <w:r>
        <w:rPr/>
        <w:t>Aunque la crisis se haya dado en llamar subprime, es algo mucho más profundo; se trata de una crisis de confianza sobre el conjunto del mercado de derivados de crédito, por la sencilla razón de que nadie, ni los propios bancos, saben qué riesgo crediticio -propio o de terceros- han asumido las entidades financieras y, ante una duda de semejante calado, el mercado ha decidido dar valor cero a todo lo que le parezca raro -verdadera sabiduría popular- y la banca ha optado por cerrar el grifo a cal y canto. Dos decisiones que abocan a la crisis crediticia, según el principio de la profecía autocumplida.</w:t>
      </w:r>
    </w:p>
    <w:p>
      <w:pPr>
        <w:pStyle w:val="Normal"/>
        <w:jc w:val="both"/>
        <w:rPr/>
      </w:pPr>
      <w:r>
        <w:rPr/>
        <w:t>El nudo de la crisis es la desconfianza en el sistema pues, como ya sucediese en 2002, nadie se fía de nadie, y el sistema de mercado se basa en la confianza en la contraparte. Si el índice de riesgo crediticio iTraxx está en máximo histórico no es porque alguien haya dejado de pagar hipotecas, es porque nadie puede conocer la magnitud de las pérdidas ni si ésta se amplificará como una bola de nieve... porque eso depende precisamente de la confianza del mercado.</w:t>
      </w:r>
    </w:p>
    <w:p>
      <w:pPr>
        <w:pStyle w:val="Normal"/>
        <w:jc w:val="both"/>
        <w:rPr/>
      </w:pPr>
      <w:r>
        <w:rPr/>
      </w:r>
    </w:p>
    <w:p>
      <w:pPr>
        <w:pStyle w:val="Normal"/>
        <w:jc w:val="both"/>
        <w:rPr/>
      </w:pPr>
      <w:r>
        <w:rPr/>
        <w:t>Del campo gravitatorio de un agujero negro no puede escapar ninguna partícula, ni siquiera la luz. Es imposible saber qué sucede dentro del llamado horizonte de sucesos. En el pozo de incertidumbre cayeron primero las titulizaciones de deuda intoxicadas por hipotecas subprime, pero después lo han hecho cada vez más categorías de activos. 40.000 ó 400.000; lo importante no es tanto el tamaño del agujero negro como su capacidad para engullir materia.</w:t>
      </w:r>
    </w:p>
    <w:p>
      <w:pPr>
        <w:pStyle w:val="Normal"/>
        <w:jc w:val="both"/>
        <w:rPr/>
      </w:pPr>
      <w:r>
        <w:rPr/>
      </w:r>
    </w:p>
    <w:p>
      <w:pPr>
        <w:pStyle w:val="Normal"/>
        <w:jc w:val="both"/>
        <w:rPr/>
      </w:pPr>
      <w:r>
        <w:rPr/>
        <w:t>Ante esta situación parecería lógico el accionar -contundente- de los bancos centrales (riesgo moral aparte): inyectar enormes cantidades de liquidez, rebajar las tasas de interés, plan de estímulo fiscal y crecimiento económico (siempre ahí para limpiar después de las burbujas, en lugar de prevenir su crecimiento). Ahora bien, existe un elemento de incertidumbre: ¿y si el recorte de tipos llega demasiado tarde? ¿y si las pérdidas de los principales bancos estadounidenses ya han mermado tanto sus fondos propios que está en riesgo la solvencia? Japón es un ejemplo claro de la capacidad de crecimiento de una economía cuando el sistema crediticio está en dificultades: los estímulos monetarios no sirven porque no se transmiten.</w:t>
      </w:r>
    </w:p>
    <w:p>
      <w:pPr>
        <w:pStyle w:val="Normal"/>
        <w:jc w:val="both"/>
        <w:rPr/>
      </w:pPr>
      <w:r>
        <w:rPr/>
      </w:r>
    </w:p>
    <w:p>
      <w:pPr>
        <w:pStyle w:val="Normal"/>
        <w:jc w:val="both"/>
        <w:rPr/>
      </w:pPr>
      <w:r>
        <w:rPr/>
        <w:t>La única salida -entonces- es la inyección de capital por parte de otros bancos que, lógicamente, deben ser extranjeros. Japón lo ha rechazado insistentemente en los últimos años y las consecuencias son claras. Ahora, los famosos fondos soberanos están dispuestos a inyectar capital. Las implicaciones traspasan el ámbito económico para entrar en el político, geoestratégico y hasta religioso.</w:t>
      </w:r>
    </w:p>
    <w:p>
      <w:pPr>
        <w:pStyle w:val="Normal"/>
        <w:jc w:val="both"/>
        <w:rPr/>
      </w:pPr>
      <w:r>
        <w:rPr/>
      </w:r>
    </w:p>
    <w:p>
      <w:pPr>
        <w:pStyle w:val="Normal"/>
        <w:jc w:val="both"/>
        <w:rPr/>
      </w:pPr>
      <w:r>
        <w:rPr/>
        <w:t>Han estado presentes bajo una forma u otra por largo tiempo, pero recién en el último año han alcanzado las portadas, atrayendo la atención de los gobiernos occidentales. Creados con parte del superávit de la balanza de pagos de países en su mayoría emergentes, el capital de los fondos soberanos supera ya el de los “hedge funds”.</w:t>
      </w:r>
    </w:p>
    <w:p>
      <w:pPr>
        <w:pStyle w:val="Normal"/>
        <w:jc w:val="both"/>
        <w:rPr/>
      </w:pPr>
      <w:r>
        <w:rPr/>
      </w:r>
    </w:p>
    <w:p>
      <w:pPr>
        <w:pStyle w:val="Normal"/>
        <w:jc w:val="both"/>
        <w:rPr/>
      </w:pPr>
      <w:r>
        <w:rPr/>
        <w:t>Una parte tan grande de este dinero llega a Estados Unidos permitiendo que, como resultado, las tasas de interés de largo plazo se mantuvieran a la baja. Sólo los bancos centrales de Asia y los petrodólares reducen las tasas estadounidenses en cerca de tres cuartos de punto porcentual. Esto contribuyó a un festín de deuda en EEUU que elevó los precios de las acciones y los bienes raíces.</w:t>
      </w:r>
    </w:p>
    <w:p>
      <w:pPr>
        <w:pStyle w:val="Normal"/>
        <w:jc w:val="both"/>
        <w:rPr/>
      </w:pPr>
      <w:r>
        <w:rPr/>
      </w:r>
    </w:p>
    <w:p>
      <w:pPr>
        <w:pStyle w:val="Normal"/>
        <w:jc w:val="both"/>
        <w:rPr/>
      </w:pPr>
      <w:r>
        <w:rPr/>
        <w:t>El poderío financiero de muchos gobiernos está creciendo, como atestigua el auge de los fondos financiados por las reservas de los bancos centrales (en caso de Asia) o por el petróleo (en Medio Oriente y Noruega). Esto abre la posibilidad de que se realicen inversiones con motivos políticos, mercantilistas e, incluso militares. Hasta ahora no ha sido así, pero el riesgo persiste.</w:t>
      </w:r>
    </w:p>
    <w:p>
      <w:pPr>
        <w:pStyle w:val="Normal"/>
        <w:jc w:val="both"/>
        <w:rPr/>
      </w:pPr>
      <w:r>
        <w:rPr/>
      </w:r>
    </w:p>
    <w:p>
      <w:pPr>
        <w:pStyle w:val="Normal"/>
        <w:jc w:val="both"/>
        <w:rPr/>
      </w:pPr>
      <w:r>
        <w:rPr/>
        <w:t>La de estos fondos es la historia de la inversión de países con un fuerte superávit  en balanza de pagos y que no se  contentan con invertir sus reservas de forma conservadora en deuda del Tesoro, sino que quieren que su dinero sea más rentable. Es la historia del llamado capitalismo de Estado y de los que se han convertido en grandes accionistas a largo plazo de Barclays, Nasdaq, Blackstone, Citigroup, UBS, HSBC, Merrill Lynch, Morgan Stanley y Bearn Sterns, entre otras firmas.</w:t>
      </w:r>
    </w:p>
    <w:p>
      <w:pPr>
        <w:pStyle w:val="Normal"/>
        <w:jc w:val="both"/>
        <w:rPr/>
      </w:pPr>
      <w:r>
        <w:rPr/>
      </w:r>
    </w:p>
    <w:p>
      <w:pPr>
        <w:pStyle w:val="Normal"/>
        <w:jc w:val="both"/>
        <w:rPr/>
      </w:pPr>
      <w:r>
        <w:rPr/>
        <w:t>Stephen Jen, jefe de análisis de divisas de Morgan Stanley, calcula que estos fondos pueden controlar unos 12 billones de dólares en 2015 y que se convertirán “en uno de los factores estructurales más importantes de futuro para los mercados financieros”. No sólo crecen más rápido, sino que, además, como su fuente de financiación es la balanza de pagos, el coste de conseguir fondos, a diferencia de los hedge funds que se apalancan, es gratis.</w:t>
      </w:r>
    </w:p>
    <w:p>
      <w:pPr>
        <w:pStyle w:val="Normal"/>
        <w:jc w:val="both"/>
        <w:rPr/>
      </w:pPr>
      <w:r>
        <w:rPr/>
      </w:r>
    </w:p>
    <w:p>
      <w:pPr>
        <w:pStyle w:val="Normal"/>
        <w:jc w:val="both"/>
        <w:rPr/>
      </w:pPr>
      <w:r>
        <w:rPr/>
        <w:t>Quienes no están contentos son los políticos. Es cierto que estos inversores llevan dinero a los mercados y normalmente son inversores pasivos a largo plazo, todo un ideal. Sin embargo, tanto en la UE como en EEUU se está empezando a sospechar de las intenciones de unos Gobiernos con los que las relaciones son en algunos casos tirantes. El temor es que con la propiedad de activos llega la influencia, y se teme que algunos regímenes utilicen este poder como arma política y económica.</w:t>
      </w:r>
    </w:p>
    <w:p>
      <w:pPr>
        <w:pStyle w:val="Normal"/>
        <w:jc w:val="both"/>
        <w:rPr/>
      </w:pPr>
      <w:r>
        <w:rPr/>
      </w:r>
    </w:p>
    <w:p>
      <w:pPr>
        <w:pStyle w:val="Normal"/>
        <w:jc w:val="both"/>
        <w:rPr/>
      </w:pPr>
      <w:r>
        <w:rPr/>
        <w:t>En Europa se pide transparencia a estos fondos y en EEUU ya se argumentaron razones de seguridad nacional para impedir que una compañía controlada por el gobierno de Dubai se hiciera con el control de un buen número de puertos del país. Para los países en desarrollo es una excusa para el libre comercio que desde Occidente se predica.</w:t>
      </w:r>
    </w:p>
    <w:p>
      <w:pPr>
        <w:pStyle w:val="Normal"/>
        <w:jc w:val="both"/>
        <w:rPr/>
      </w:pPr>
      <w:r>
        <w:rPr/>
      </w:r>
    </w:p>
    <w:p>
      <w:pPr>
        <w:pStyle w:val="Normal"/>
        <w:jc w:val="both"/>
        <w:rPr/>
      </w:pPr>
      <w:r>
        <w:rPr/>
        <w:t>A países que llevan décadas privatizando sus empresas no les termina de cuadrar este llamado capitalismo de Estado. Sigue habiendo empresas públicas en numerosos países y su participación en el mercado internacional levanta suspicacias sobre su trasfondo político, como en el caso de la energética rusa Gazprom.</w:t>
      </w:r>
    </w:p>
    <w:p>
      <w:pPr>
        <w:pStyle w:val="Normal"/>
        <w:jc w:val="both"/>
        <w:rPr/>
      </w:pPr>
      <w:r>
        <w:rPr/>
      </w:r>
    </w:p>
    <w:p>
      <w:pPr>
        <w:pStyle w:val="Normal"/>
        <w:jc w:val="both"/>
        <w:rPr/>
      </w:pPr>
      <w:r>
        <w:rPr/>
        <w:t>Irónicamente, el campo financiero, hasta ahora considerado la vitrina de la “globalización” podría experimentar una “recompra” por los gobiernos nacionales, en la medida en que un número creciente de ellos usa las “reglas del juego” para capitalizarse y lograr mejores condiciones para proteger a sus países de los efectos de las jugarretas financieras globales.</w:t>
      </w:r>
    </w:p>
    <w:p>
      <w:pPr>
        <w:pStyle w:val="Normal"/>
        <w:jc w:val="both"/>
        <w:rPr/>
      </w:pPr>
      <w:r>
        <w:rPr/>
      </w:r>
    </w:p>
    <w:p>
      <w:pPr>
        <w:pStyle w:val="Normal"/>
        <w:jc w:val="both"/>
        <w:rPr/>
      </w:pPr>
      <w:r>
        <w:rPr/>
        <w:t>Hasta ahora, su discreta actuación en el mundo de las finanzas globalizadas había pasado desapercibida, pero con la enorme suma de recursos reunidos en esos fondos ya surge como una fuerza considerable, que está preocupando sobremanera a los próceres de las finanzas globales. En tanto tales fondos concentraban sus recursos en activos como los títulos del Tesoro de EEUU, los “globalizadores” no se preocupaban mucho de ellos, pero en la medida en que comienzan a flexionar los músculos en busca de inversiones más atractivas, empiezan a ser vistos como una amenaza a la propia “globalización” financiera.</w:t>
      </w:r>
    </w:p>
    <w:p>
      <w:pPr>
        <w:pStyle w:val="Normal"/>
        <w:jc w:val="both"/>
        <w:rPr/>
      </w:pPr>
      <w:r>
        <w:rPr/>
      </w:r>
    </w:p>
    <w:p>
      <w:pPr>
        <w:pStyle w:val="Normal"/>
        <w:jc w:val="both"/>
        <w:rPr/>
      </w:pPr>
      <w:r>
        <w:rPr/>
        <w:t>¿Cuál será el impacto de estos nuevos titanes en los mercados? ¿Sus inversiones tendrán un carácter meramente financiero, buscando siempre la mayor rentabilidad a largo plazo, con el menor riesgo, o también político? ¿Qué ocurrirá si los fondos de inversión de países no democráticos decidieran gestionar sus inversiones por criterios políticos? ¿Cuáles serían los riesgos potenciales, si algún país con una cultura o sistema político diferente invierte en otro estado en actividades conectadas con la información, la educación o la cultura? ¿Si en vez de razones éticas fueran amenazas a la seguridad nacional? ¿Serían un peligro para las democracias occidentales?</w:t>
      </w:r>
    </w:p>
    <w:p>
      <w:pPr>
        <w:pStyle w:val="Normal"/>
        <w:jc w:val="both"/>
        <w:rPr/>
      </w:pPr>
      <w:r>
        <w:rPr/>
      </w:r>
    </w:p>
    <w:p>
      <w:pPr>
        <w:pStyle w:val="Normal"/>
        <w:jc w:val="both"/>
        <w:rPr/>
      </w:pPr>
      <w:r>
        <w:rPr/>
        <w:t>Ahora resulta que los fondos soberanos de varios países que antes fueron colonias de los europeos fundamentalmente están viéndose como una amenaza para los países desarrollados. Una vez más la visión estrecha del colonialismo sigue presente en los gobiernos de los países que tanto han apoyado la libre circulación de todo, incluyendo específicamente los recursos financieros.</w:t>
      </w:r>
    </w:p>
    <w:p>
      <w:pPr>
        <w:pStyle w:val="Normal"/>
        <w:jc w:val="both"/>
        <w:rPr/>
      </w:pPr>
      <w:r>
        <w:rPr/>
      </w:r>
    </w:p>
    <w:p>
      <w:pPr>
        <w:pStyle w:val="Normal"/>
        <w:jc w:val="both"/>
        <w:rPr/>
      </w:pPr>
      <w:r>
        <w:rPr/>
        <w:t>La imposición del capitalismo salvaje en todo el mundo propiciada por ellos ahora se torna en contra de sus muy particulares intereses, por lo que se muestran preocupados y proponen que existan reglas claras sobre qué y cómo se puede aceptar la intervención de estos fondos soberanos en las empresas mediante participaciones parciales o compra total.</w:t>
      </w:r>
    </w:p>
    <w:p>
      <w:pPr>
        <w:pStyle w:val="Normal"/>
        <w:jc w:val="both"/>
        <w:rPr/>
      </w:pPr>
      <w:r>
        <w:rPr/>
      </w:r>
    </w:p>
    <w:p>
      <w:pPr>
        <w:pStyle w:val="Normal"/>
        <w:jc w:val="both"/>
        <w:rPr/>
      </w:pPr>
      <w:r>
        <w:rPr/>
        <w:t>El único problema es que los países desarrollados nunca pensaron que los hoy llamados emergentes llegarían a tener tal tamaño de riqueza que hiciera verlos minimizados en el mundo actual. Ellos, los que llevan años expoliando las economías del tercer mundo, se sienten agredidos.</w:t>
      </w:r>
    </w:p>
    <w:p>
      <w:pPr>
        <w:pStyle w:val="Normal"/>
        <w:jc w:val="both"/>
        <w:rPr/>
      </w:pPr>
      <w:r>
        <w:rPr/>
      </w:r>
    </w:p>
    <w:p>
      <w:pPr>
        <w:pStyle w:val="Normal"/>
        <w:jc w:val="both"/>
        <w:rPr/>
      </w:pPr>
      <w:r>
        <w:rPr/>
        <w:t>Hasta la llegada de los fondos soberanos, las políticas de los “organismos internacionales”, apoyados fundamentalmente por los países desarrollados, eran que todos abrieran sus mercados y que quien ofreciera los mejores recursos se quedaba con el pastel. Además, han insistido una y otra vez que se abrieran a la participación extranjera los sectores que se consideran estratégicos. Pero ahora que los posibles compradores de esas áreas en sus propios países no son nacionales, o por lo menos nacionales de otros países ex colonialistas, se muestran preocupados.</w:t>
      </w:r>
    </w:p>
    <w:p>
      <w:pPr>
        <w:pStyle w:val="Normal"/>
        <w:jc w:val="both"/>
        <w:rPr/>
      </w:pPr>
      <w:r>
        <w:rPr/>
      </w:r>
    </w:p>
    <w:p>
      <w:pPr>
        <w:pStyle w:val="Normal"/>
        <w:jc w:val="both"/>
        <w:rPr/>
      </w:pPr>
      <w:r>
        <w:rPr/>
        <w:t>El problema está en que el pastel completo lo quieren para los que tradicionalmente se han quedado con todo, y esto por lo visto está por acabarse debido a los cuantiosos recursos sobrantes que tienen algunos emergentes.</w:t>
      </w:r>
    </w:p>
    <w:p>
      <w:pPr>
        <w:pStyle w:val="Normal"/>
        <w:jc w:val="both"/>
        <w:rPr/>
      </w:pPr>
      <w:r>
        <w:rPr/>
      </w:r>
    </w:p>
    <w:p>
      <w:pPr>
        <w:pStyle w:val="Normal"/>
        <w:jc w:val="both"/>
        <w:rPr/>
      </w:pPr>
      <w:r>
        <w:rPr/>
        <w:t>De lo que no se han dado cuenta -o lo han hecho tarde y mal- es que el monstruo que engendraron con el libre comercio se ha vuelto principalmente contra ellos y quieren dar marcha atrás, lo cual pareciera una contradicción dentro de las reglas de este capitalismo salvaje propiciado por ellos mismos, apoyados por los “organismos internacionales” fundamentalmente.</w:t>
      </w:r>
    </w:p>
    <w:p>
      <w:pPr>
        <w:pStyle w:val="Normal"/>
        <w:jc w:val="both"/>
        <w:rPr/>
      </w:pPr>
      <w:r>
        <w:rPr/>
      </w:r>
    </w:p>
    <w:p>
      <w:pPr>
        <w:pStyle w:val="Normal"/>
        <w:jc w:val="both"/>
        <w:rPr/>
      </w:pPr>
      <w:r>
        <w:rPr/>
        <w:t>En la globalización la llegada de estos fondos soberanos a los únicos que ha puesto a temblar ha sido a los que han dominado el mundo en el último siglo y ahora tratan de que no se salgan de su control, lo cual es imposible.</w:t>
      </w:r>
    </w:p>
    <w:p>
      <w:pPr>
        <w:pStyle w:val="Normal"/>
        <w:jc w:val="both"/>
        <w:rPr/>
      </w:pPr>
      <w:r>
        <w:rPr/>
      </w:r>
    </w:p>
    <w:p>
      <w:pPr>
        <w:pStyle w:val="Normal"/>
        <w:jc w:val="both"/>
        <w:rPr/>
      </w:pPr>
      <w:r>
        <w:rPr/>
        <w:t xml:space="preserve">O nos ponemos de acuerdo en cómo debe desarrollarse el mundo para que exista menos pobreza y desigualdad o de plano que sean las famosas fuerzas del mercado y la mano invisible las que lo determinen. Lo único que no vale es pedir reglas abiertas para afuera, y dentro exigir la protección total, de acuerdo a sus “intereses naciona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ntes del final, deseo citar un breve, pero muy sugerente artículo, publicado en Negocios.com, el 10 de febrero de 2008, con la firma de Álvaro Lucas, titulado: </w:t>
      </w:r>
    </w:p>
    <w:p>
      <w:pPr>
        <w:pStyle w:val="Normal"/>
        <w:jc w:val="both"/>
        <w:rPr/>
      </w:pPr>
      <w:r>
        <w:rPr/>
      </w:r>
    </w:p>
    <w:p>
      <w:pPr>
        <w:pStyle w:val="Normal"/>
        <w:jc w:val="both"/>
        <w:rPr/>
      </w:pPr>
      <w:r>
        <w:rPr/>
        <w:t>“</w:t>
      </w:r>
      <w:r>
        <w:rPr>
          <w:u w:val="single"/>
        </w:rPr>
        <w:t>Del paraguas a la abstracción</w:t>
      </w:r>
      <w:r>
        <w:rPr/>
        <w:t>”</w:t>
      </w:r>
      <w:r>
        <w:rPr>
          <w:u w:val="single"/>
        </w:rPr>
        <w:t xml:space="preserve"> </w:t>
      </w:r>
    </w:p>
    <w:p>
      <w:pPr>
        <w:pStyle w:val="Normal"/>
        <w:jc w:val="both"/>
        <w:rPr>
          <w:u w:val="single"/>
        </w:rPr>
      </w:pPr>
      <w:r>
        <w:rPr>
          <w:u w:val="single"/>
        </w:rPr>
      </w:r>
    </w:p>
    <w:p>
      <w:pPr>
        <w:pStyle w:val="Normal"/>
        <w:jc w:val="both"/>
        <w:rPr/>
      </w:pPr>
      <w:r>
        <w:rPr/>
        <w:t>“</w:t>
      </w:r>
      <w:r>
        <w:rPr/>
        <w:t>Cuentan que hace algunos años, cuando la banca no era tan sofisticada como aparenta serlo ahora, en la reunión de máximos mandatarios de uno de los grandes bancos españoles siempre había cierta frustración por la existencia de un cliente moroso en la entidad, el único. El sentido del honor y el conocimiento de los clientes era tal que, además de no pasar desapercibido, era motivo de tristeza entre los jerifaltes de la institución. Un día de lluvia, tras la reunión, uno de los directores salía de la sede con el paraguas en ristre e identificó por casualidad al mencionado personaje. Ni corto, ni perezoso, la emprendió a paraguazos con él. Entonces era inconcebible la morosidad.</w:t>
      </w:r>
    </w:p>
    <w:p>
      <w:pPr>
        <w:pStyle w:val="Normal"/>
        <w:jc w:val="both"/>
        <w:rPr/>
      </w:pPr>
      <w:r>
        <w:rPr/>
      </w:r>
    </w:p>
    <w:p>
      <w:pPr>
        <w:pStyle w:val="Normal"/>
        <w:jc w:val="both"/>
        <w:rPr/>
      </w:pPr>
      <w:r>
        <w:rPr/>
        <w:t>Con esta historia se clausuraba hace unos días un foro organizado por el Instituto Empresa y Humanismo en la decimoquinta planta del BBVA. Después de toda una mañana debatiendo los aspectos técnicos y éticos de la crisis de las subprime, llegamos a la conclusión de que descifrar el código genético financiero de las personas es un ejercicio que, como el cuento de la lechera, ha llevado a muchas entidades a la bancarrota del desprestigio. La venta en cadena del riesgo adquirido al conceder un crédito hipotecario termina, inevitablemente, viniéndose abajo cuando la relación de confianza que edificó la primera argolla se debilita y la garantía de una cantidad monstruosa de dinero resulta ser una cantidad opíparamente inferior. Se decide construir un castillo precioso de naipes en el aire, en definitiva, una perfecta abstracción más digna del Blanco sobre blanco de Malevich que de cualquier relación humana.</w:t>
      </w:r>
    </w:p>
    <w:p>
      <w:pPr>
        <w:pStyle w:val="Normal"/>
        <w:jc w:val="both"/>
        <w:rPr/>
      </w:pPr>
      <w:r>
        <w:rPr/>
      </w:r>
    </w:p>
    <w:p>
      <w:pPr>
        <w:pStyle w:val="Normal"/>
        <w:jc w:val="both"/>
        <w:rPr/>
      </w:pPr>
      <w:r>
        <w:rPr/>
        <w:t>Quizá tenga que ver en esta mutación el haber dejado escondido en un depósito a plazo fijo el concepto de la “economía de la responsabilidad” y haber promocionado en cambio, como producto estrella, la “economía de la rentabilidad”, y sin comisiones. François Michelin, creador de la prestigiosa guía de restauración que lleva su nombre, aprendió el arte de la prudencia cuando muy satisfecho tras una cena, en compañía de uno de sus especialistas gastronómicos, sugirió  otorgar sus famosas estrellas al local. Su empleado, poco lego en el oficio, le contestó: “Esperemos a ver cómo amanecemos mañana, señor Michelin”.</w:t>
      </w:r>
    </w:p>
    <w:p>
      <w:pPr>
        <w:pStyle w:val="Normal"/>
        <w:jc w:val="both"/>
        <w:rPr/>
      </w:pPr>
      <w:r>
        <w:rPr/>
      </w:r>
    </w:p>
    <w:p>
      <w:pPr>
        <w:pStyle w:val="Normal"/>
        <w:jc w:val="both"/>
        <w:rPr/>
      </w:pPr>
      <w:r>
        <w:rPr>
          <w:b/>
        </w:rPr>
        <w:t xml:space="preserve">La sombra de la sospecha </w:t>
      </w:r>
      <w:r>
        <w:rPr/>
        <w:t xml:space="preserve">(yo sé que ahora vendrán caras extrañas…) </w:t>
      </w:r>
    </w:p>
    <w:p>
      <w:pPr>
        <w:pStyle w:val="Normal"/>
        <w:jc w:val="both"/>
        <w:rPr/>
      </w:pPr>
      <w:r>
        <w:rPr/>
      </w:r>
    </w:p>
    <w:p>
      <w:pPr>
        <w:pStyle w:val="Normal"/>
        <w:jc w:val="both"/>
        <w:rPr/>
      </w:pPr>
      <w:r>
        <w:rPr/>
        <w:t xml:space="preserve">Todo lo anterior no acaba de contar, como es lógico, toda la historia, que suele ser muy complicada. No se olvide que la crisis financiera arranca, hace más de un año, con el aumento de la morosidad de las hipotecas llamadas subprime, que se habían desarrollado mucho en Estados Unidos. Y que esas hipotecas eran la garantía de un conjunto de valores llamados estructurados, cuya rentabilidad y riesgo dependía de ellas. Y que esos valores los compraron muchas entidades en Estados Unidos y también fuera: algunas, porque ese era su negocio principal, y otras, porque veían ahí oportunidades de negocio, quizás como complemento de las operaciones que les eran propias. </w:t>
      </w:r>
    </w:p>
    <w:p>
      <w:pPr>
        <w:pStyle w:val="Normal"/>
        <w:jc w:val="both"/>
        <w:rPr/>
      </w:pPr>
      <w:r>
        <w:rPr/>
      </w:r>
    </w:p>
    <w:p>
      <w:pPr>
        <w:pStyle w:val="Normal"/>
        <w:jc w:val="both"/>
        <w:rPr/>
      </w:pPr>
      <w:r>
        <w:rPr/>
        <w:t>Y finalmente, están los sucesivos actos de ese culebrón que ha sido la crisis financiera. Cuando las instituciones que tenían activos con garantía de hipotecas subprime tuvieron pérdidas, otras entidades temieron prestarles, o mejor, continuar prestándoles como habían hecho en los últimos años. Entonces ocurrieron percances como el de Northern Rock, en el Reino Unido. Como no sabían quién tenía muertos en los armarios, las entidades se resistían a prestar a otras, simplemente como precaución. Y, de este modo, la mancha de aceite se fue extendiendo, de unos mercados a otros, y extendiéndose de unos países a otros.</w:t>
      </w:r>
    </w:p>
    <w:p>
      <w:pPr>
        <w:pStyle w:val="Normal"/>
        <w:jc w:val="both"/>
        <w:rPr/>
      </w:pPr>
      <w:r>
        <w:rPr/>
      </w:r>
    </w:p>
    <w:p>
      <w:pPr>
        <w:pStyle w:val="Normal"/>
        <w:jc w:val="both"/>
        <w:rPr/>
      </w:pPr>
      <w:r>
        <w:rPr/>
        <w:t>Que las hipotecas de baja calidad fueron solamente una muestra de lo que sucedía en los mercados, un síntoma más que una enfermedad, es algo que sostienen los expertos. La crisis empezó aquí como podría haber empezado con el colapso de un hedge fund o de algún fondo de capital riesgo. Al fin y al cabo, en todos los apartados del sector bancario se prestaba dinero sin dedicar demasiada atención a los riesgos.</w:t>
      </w:r>
    </w:p>
    <w:p>
      <w:pPr>
        <w:pStyle w:val="Normal"/>
        <w:jc w:val="both"/>
        <w:rPr/>
      </w:pPr>
      <w:r>
        <w:rPr/>
      </w:r>
    </w:p>
    <w:p>
      <w:pPr>
        <w:pStyle w:val="Normal"/>
        <w:jc w:val="both"/>
        <w:rPr/>
      </w:pPr>
      <w:r>
        <w:rPr/>
        <w:t>Porque, después de todo, los sistemas de transmisión de riesgos que han multiplicado los problemas derivados de las hipotecas se aplicaban también a las operaciones apalancadas de LBO. Unas cuantas operaciones mal diseñadas habrían tenido también un efecto arrastre sobre el conjunto. Un sistema que -finalmente- resultó ser el mejor aliado de las revalorizaciones fáciles, aunque -todo hay que decirlo- su papel también estaba inflado por un mercado complaciente.</w:t>
      </w:r>
    </w:p>
    <w:p>
      <w:pPr>
        <w:pStyle w:val="Normal"/>
        <w:jc w:val="both"/>
        <w:rPr/>
      </w:pPr>
      <w:r>
        <w:rPr/>
      </w:r>
    </w:p>
    <w:p>
      <w:pPr>
        <w:pStyle w:val="Normal"/>
        <w:jc w:val="both"/>
        <w:rPr/>
      </w:pPr>
      <w:r>
        <w:rPr/>
        <w:t>La agresiva rebaja de tipos llevada a cabo por la Reserva Federal ha recordado a los inversores que los tipos más bajos de la cuenta incentivan el exceso de inversión -o de crédito- y, en definitiva, burbujas de uno y otro tipo. Y es cierto. La Fed recortó los tipos de interés de forma muy agresiva y tardó en desandar el camino. Advierten algunos expertos que una solución demasiado rápida al gran agujero crediticio no arreglaría el problema de fondo. ¿”Moral hazard”? ¡Vamos hombre!</w:t>
      </w:r>
    </w:p>
    <w:p>
      <w:pPr>
        <w:pStyle w:val="Normal"/>
        <w:jc w:val="both"/>
        <w:rPr/>
      </w:pPr>
      <w:r>
        <w:rPr/>
      </w:r>
    </w:p>
    <w:p>
      <w:pPr>
        <w:pStyle w:val="Normal"/>
        <w:jc w:val="both"/>
        <w:rPr/>
      </w:pPr>
      <w:r>
        <w:rPr/>
        <w:t>“</w:t>
      </w:r>
      <w:r>
        <w:rPr/>
        <w:t>Conforme pasan los días, la crisis de crédito se parece, cada vez más, a una pavorosa marea roja que se expande silenciosamente e intoxica las aguas de las costas a las que alcanza, dañando o matando todo aquello que flota, nada o se desplaza por ellas. Y, mientras, el señor Bernanke, aplaudido por una multitud fervorosa de miembros de Wall Street, recuerda al Rey Knut” (que unificara la Inglaterra en manos de los vikingos) “pidiendo a la marea que se detenga” (este rey, extraordinariamente religioso, es recodado por meter su trono en las aguas del Atlántico y desde allí gritar a la marea que no subiera. Cuando le alcanzaron las olas pronunció su célebre “que todos los hombres conozcan la limitada fuerza de los reyes; sólo Dios es merecedor de ese nombre ya que la tierra, el mar y el viento le obedecen”). (S. McCoy - El Confidencial.com - 21/2/08)</w:t>
      </w:r>
    </w:p>
    <w:p>
      <w:pPr>
        <w:pStyle w:val="Normal"/>
        <w:jc w:val="both"/>
        <w:rPr/>
      </w:pPr>
      <w:r>
        <w:rPr/>
      </w:r>
    </w:p>
    <w:p>
      <w:pPr>
        <w:pStyle w:val="Normal"/>
        <w:jc w:val="both"/>
        <w:rPr/>
      </w:pPr>
      <w:r>
        <w:rPr/>
        <w:t>Pero actualmente el mercado no vive sólo una crisis crediticia; se trata de una crisis de confianza, de algo parecido a una crisis sistémica. Y la diferencia de concepto no viene de abrir más o menos el grifo crediticio, sino porque se han utilizado mecanismos que han ocultado tanto la magnitud de los riesgos como la distribución de éstos. Es culpa de la Fed. No sólo por poner los tipos muy bajos, sino sobre todo por permitir instrumentos financieros opacos. Los excesos han sido muchos. La purga tiene que ser dolorosa…</w:t>
      </w:r>
    </w:p>
    <w:p>
      <w:pPr>
        <w:pStyle w:val="Normal"/>
        <w:jc w:val="both"/>
        <w:rPr/>
      </w:pPr>
      <w:r>
        <w:rPr/>
      </w:r>
    </w:p>
    <w:p>
      <w:pPr>
        <w:pStyle w:val="Normal"/>
        <w:jc w:val="both"/>
        <w:rPr>
          <w:b/>
          <w:b/>
        </w:rPr>
      </w:pPr>
      <w:r>
        <w:rPr>
          <w:b/>
        </w:rPr>
        <w:t xml:space="preserve">Entonces, llegaron los “Fondos Soberanos”: ¿El Eje del Bien? (O Salvemos a USA). </w:t>
      </w:r>
    </w:p>
    <w:p>
      <w:pPr>
        <w:pStyle w:val="Normal"/>
        <w:jc w:val="both"/>
        <w:rPr>
          <w:b/>
          <w:b/>
        </w:rPr>
      </w:pPr>
      <w:r>
        <w:rPr>
          <w:b/>
        </w:rPr>
      </w:r>
    </w:p>
    <w:p>
      <w:pPr>
        <w:pStyle w:val="Normal"/>
        <w:jc w:val="both"/>
        <w:rPr/>
      </w:pPr>
      <w:r>
        <w:rPr/>
        <w:t>“</w:t>
      </w:r>
      <w:r>
        <w:rPr/>
        <w:t>Los estadounidenses, en general, no aprueban las inversiones de los fondos soberanos en empresas de EE.UU., según una encuesta realizada por la consultora política Public Strategies. La adquisición de participaciones en Citigroup por parte de fondos de Singapur, Kuwait y Abu Dabi, por ejemplo, enfrenta la oposición del 56% de los encuestados y la aprobación de sólo un 8%”. (The Wall Street Journal -online- 21/2/08)</w:t>
      </w:r>
    </w:p>
    <w:p>
      <w:pPr>
        <w:pStyle w:val="Normal"/>
        <w:jc w:val="both"/>
        <w:rPr/>
      </w:pPr>
      <w:r>
        <w:rPr/>
      </w:r>
    </w:p>
    <w:p>
      <w:pPr>
        <w:pStyle w:val="Normal"/>
        <w:jc w:val="both"/>
        <w:rPr/>
      </w:pPr>
      <w:r>
        <w:rPr/>
        <w:t>“</w:t>
      </w:r>
      <w:r>
        <w:rPr/>
        <w:t>Los fondos soberanos de Abu Dabi y Singapur se reunieron la semana pasada con el Tesoro de EE.UU. para discutir la adopción de prácticas de transparencia y administración que garanticen a los países desarrollados que estos fondos no buscarán influencia política, informaron autoridades involucradas en la reunión. Los fondos soberanos de Abu Dabi y Singapur tienen un patrimonio total de US$1.200 billones (millones de millones)”. (The Wall Street Journal -online- 26/2/08)</w:t>
      </w:r>
    </w:p>
    <w:p>
      <w:pPr>
        <w:pStyle w:val="Normal"/>
        <w:jc w:val="both"/>
        <w:rPr/>
      </w:pPr>
      <w:r>
        <w:rPr/>
      </w:r>
    </w:p>
    <w:p>
      <w:pPr>
        <w:pStyle w:val="Normal"/>
        <w:jc w:val="both"/>
        <w:rPr/>
      </w:pPr>
      <w:r>
        <w:rPr/>
        <w:t>Esto plantea la cuestión de si los fondos soberanos que invierten directamente son económicamente eficientes. Si las decisiones de inversión las toman los políticos con agendas no económicas, la rentabilidad no se maximizará. Inversamente, las inversiones sustanciales de Fondos Soberanos en compañías importantes plantearán problemas políticos que no aparecerían de tratarse de inversiones equivalentes del sector privado.</w:t>
      </w:r>
    </w:p>
    <w:p>
      <w:pPr>
        <w:pStyle w:val="Normal"/>
        <w:jc w:val="both"/>
        <w:rPr/>
      </w:pPr>
      <w:r>
        <w:rPr/>
      </w:r>
    </w:p>
    <w:p>
      <w:pPr>
        <w:pStyle w:val="Normal"/>
        <w:jc w:val="both"/>
        <w:rPr/>
      </w:pPr>
      <w:r>
        <w:rPr/>
        <w:t>Frente a ello, el “establishment” financiero sostiene (intentando “arrear” de nuevo a la manada): “parece claro, por lo tanto, que los fondos soberanos harían mejor invirtiendo a través de intermediarios; las participaciones en acciones a través de gestores de inversión profesionales, y las inversiones estratégicas a través de fondos de libre inversión y del capital riesgo. Esto permitiría crear un muro de confidencialidad entre la inversión y su propietario final, y mezclar sus fondos en las inversiones de un intermediario respetado. Esto difuminaría los problemas políticos, y les daría acceso a la experiencia de inversión de alta calidad para maximizar las rentabilidades”...</w:t>
      </w:r>
    </w:p>
    <w:p>
      <w:pPr>
        <w:pStyle w:val="Normal"/>
        <w:jc w:val="both"/>
        <w:rPr/>
      </w:pPr>
      <w:r>
        <w:rPr/>
      </w:r>
    </w:p>
    <w:p>
      <w:pPr>
        <w:pStyle w:val="Normal"/>
        <w:jc w:val="both"/>
        <w:rPr/>
      </w:pPr>
      <w:r>
        <w:rPr/>
        <w:t>Parece que Wall Street va a dar un segundo mordisco a una cereza gigante. Primero, los bancos fueron a mendigar capital a Dubai, Abu Dhabi, Singapur y Pekín para rescatar sus pésimas inversiones. Ahora, pretenden gestionar su dinero y cobrarle sustanciosas comisiones por hacerlo. Los muertos matan a los vivos. Wall Street siempre gana.</w:t>
      </w:r>
    </w:p>
    <w:p>
      <w:pPr>
        <w:pStyle w:val="Normal"/>
        <w:jc w:val="both"/>
        <w:rPr/>
      </w:pPr>
      <w:r>
        <w:rPr/>
      </w:r>
    </w:p>
    <w:p>
      <w:pPr>
        <w:pStyle w:val="Normal"/>
        <w:jc w:val="both"/>
        <w:rPr>
          <w:b/>
          <w:b/>
        </w:rPr>
      </w:pPr>
      <w:r>
        <w:rPr>
          <w:b/>
        </w:rPr>
        <w:t>Preguntas incómodas: cero respuestas…</w:t>
      </w:r>
    </w:p>
    <w:p>
      <w:pPr>
        <w:pStyle w:val="Normal"/>
        <w:jc w:val="both"/>
        <w:rPr>
          <w:b/>
          <w:b/>
        </w:rPr>
      </w:pPr>
      <w:r>
        <w:rPr>
          <w:b/>
        </w:rPr>
        <w:t xml:space="preserve">¿Los Fondos Soberanos son dinero tonto o bárbaros a las puertas? ¿Daños colaterales? ¿“Gusanos” en la Gran Manzana? ¿Durmiendo con el enemigo? ¿Metamorfosis del capitalismo? ¿Imagination at work? ¿Trading por diferencias? ¿Continuación de la economía de “casino” por otros medios? ¿Instrumentos complejos rescatados en el pozo del olvido? ¿Serán “opciones” ambiciosas o “derivados” patéticos? ¿Qué habrá más allá de las cláususlas de cambio adverso significativo? ¿Se puede aplicar la  exigencia de que no inviertan con “motivaciones no económicas”? ¿Se pueden regular estos fondos de modo que sean transparentes (¿sin supervisión?) y que haya reciprocidad (¿asimétrica?)? ¿Entre Buffett o Soros -inversores oportunistas-, nos quedamos con Alwaleed bin Talal o Hamad bin Jasim bin Jaber al-Thani -inversores-espectadores (for ever?)-?  </w:t>
      </w:r>
    </w:p>
    <w:p>
      <w:pPr>
        <w:pStyle w:val="Normal"/>
        <w:jc w:val="both"/>
        <w:rPr>
          <w:b/>
          <w:b/>
        </w:rPr>
      </w:pPr>
      <w:r>
        <w:rPr>
          <w:b/>
        </w:rPr>
        <w:t xml:space="preserve">¿No se estará confundiendo el culo con las témporas? </w:t>
      </w:r>
    </w:p>
    <w:p>
      <w:pPr>
        <w:pStyle w:val="Normal"/>
        <w:jc w:val="both"/>
        <w:rPr>
          <w:b/>
          <w:b/>
        </w:rPr>
      </w:pPr>
      <w:r>
        <w:rPr>
          <w:b/>
        </w:rPr>
      </w:r>
    </w:p>
    <w:p>
      <w:pPr>
        <w:pStyle w:val="Normal"/>
        <w:jc w:val="both"/>
        <w:rPr>
          <w:b/>
          <w:b/>
        </w:rPr>
      </w:pPr>
      <w:r>
        <w:rPr>
          <w:b/>
        </w:rPr>
        <w:t>¿Acaso el capitalismo es también una metáfora? o… al final nada es cierto.</w:t>
      </w:r>
    </w:p>
    <w:p>
      <w:pPr>
        <w:pStyle w:val="Normal"/>
        <w:jc w:val="both"/>
        <w:rPr>
          <w:b/>
          <w:b/>
        </w:rPr>
      </w:pPr>
      <w:r>
        <w:rPr>
          <w:b/>
        </w:rPr>
      </w:r>
    </w:p>
    <w:p>
      <w:pPr>
        <w:pStyle w:val="Normal"/>
        <w:jc w:val="both"/>
        <w:rPr>
          <w:b/>
          <w:b/>
        </w:rPr>
      </w:pPr>
      <w:r>
        <w:rPr>
          <w:b/>
        </w:rPr>
        <w:t>Ya conocemos el “antes”, nos queda imaginar el “después”…</w:t>
      </w:r>
    </w:p>
    <w:p>
      <w:pPr>
        <w:pStyle w:val="Normal"/>
        <w:jc w:val="both"/>
        <w:rPr>
          <w:b/>
          <w:b/>
        </w:rPr>
      </w:pPr>
      <w:r>
        <w:rPr>
          <w:b/>
        </w:rPr>
      </w:r>
    </w:p>
    <w:p>
      <w:pPr>
        <w:pStyle w:val="Normal"/>
        <w:jc w:val="both"/>
        <w:rPr>
          <w:b/>
          <w:b/>
        </w:rPr>
      </w:pPr>
      <w:r>
        <w:rPr>
          <w:b/>
        </w:rPr>
        <w:t xml:space="preserve">El resultado final dista mucho de estar claro.                                       </w:t>
      </w:r>
    </w:p>
    <w:p>
      <w:pPr>
        <w:pStyle w:val="Normal"/>
        <w:ind w:left="6372" w:right="0" w:hanging="0"/>
        <w:jc w:val="both"/>
        <w:rPr/>
      </w:pPr>
      <w:r>
        <w:rPr>
          <w:b/>
        </w:rPr>
        <w:t xml:space="preserve">         </w:t>
      </w:r>
      <w:r>
        <w:rPr/>
        <w:t>Febrero de 2008</w:t>
      </w:r>
    </w:p>
    <w:p>
      <w:pPr>
        <w:pStyle w:val="Normal"/>
        <w:jc w:val="both"/>
        <w:rPr>
          <w:b/>
          <w:b/>
        </w:rPr>
      </w:pPr>
      <w:r>
        <w:rPr>
          <w:b/>
        </w:rPr>
      </w:r>
    </w:p>
    <w:p>
      <w:pPr>
        <w:pStyle w:val="Normal"/>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time1">
    <w:name w:val="atime1"/>
    <w:basedOn w:val="Fuentedeprrafopredeter"/>
    <w:qFormat/>
    <w:rPr>
      <w:rFonts w:ascii="Times New Roman" w:hAnsi="Times New Roman" w:cs="Times New Roman"/>
      <w:i/>
      <w:iCs/>
      <w:sz w:val="36"/>
      <w:szCs w:val="3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imes">
    <w:name w:val="times"/>
    <w:basedOn w:val="Normal"/>
    <w:qFormat/>
    <w:pPr>
      <w:spacing w:before="280" w:after="280"/>
    </w:pPr>
    <w:rPr/>
  </w:style>
  <w:style w:type="paragraph" w:styleId="NormalWeb">
    <w:name w:val="Normal (Web)"/>
    <w:basedOn w:val="Normal"/>
    <w:qFormat/>
    <w:pPr>
      <w:spacing w:before="280" w:after="280"/>
    </w:pPr>
    <w:rPr/>
  </w:style>
  <w:style w:type="paragraph" w:styleId="Entradilla">
    <w:name w:val="entradill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mrieconomicblog.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53:00Z</dcterms:created>
  <dc:creator>MBA Consultores</dc:creator>
  <dc:description/>
  <dc:language>en-US</dc:language>
  <cp:lastModifiedBy>MBA Consultores</cp:lastModifiedBy>
  <cp:lastPrinted>2008-01-23T11:42:00Z</cp:lastPrinted>
  <dcterms:modified xsi:type="dcterms:W3CDTF">2008-03-10T14:49:00Z</dcterms:modified>
  <cp:revision>43</cp:revision>
  <dc:subject/>
  <dc:title>Fondos Soberanos: Salvemos a USA</dc:title>
</cp:coreProperties>
</file>