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El “suicidio médico” asistido del Modelo Renano</w:t>
      </w:r>
    </w:p>
    <w:p>
      <w:pPr>
        <w:pStyle w:val="Normal"/>
        <w:jc w:val="both"/>
        <w:rPr>
          <w:b/>
          <w:b/>
        </w:rPr>
      </w:pPr>
      <w:r>
        <w:rPr>
          <w:b/>
        </w:rPr>
        <w:t xml:space="preserve">(Eutanasia activa: entre todos lo mataron y el solito se murió) </w:t>
      </w:r>
    </w:p>
    <w:p>
      <w:pPr>
        <w:pStyle w:val="Normal"/>
        <w:jc w:val="both"/>
        <w:rPr>
          <w:b/>
          <w:b/>
        </w:rPr>
      </w:pPr>
      <w:r>
        <w:rPr>
          <w:b/>
        </w:rPr>
      </w:r>
    </w:p>
    <w:p>
      <w:pPr>
        <w:pStyle w:val="Normal"/>
        <w:jc w:val="both"/>
        <w:rPr/>
      </w:pPr>
      <w:r>
        <w:rPr/>
        <w:t>El capitalismo renano trata del enfoque de Economía social de mercado que, sin hacer a un lado la mecánica de los mercados, asume que el Liberalismo puro es imperfecto desde el punto de vista social. El liberalismo económico supone que la suma de los bienestares individuales será el bienestar social (la denominada función aditiva del bienestar), por lo tanto, primero hay que beneficiar al individuo ya que así se beneficiará la sociedad. La Economía social de mercado, en cambio, supone que no siempre es así, ya que hay sectores de la sociedad que no pueden acceder a los beneficios del mercado y es necesario que el Estado maneje una política social para beneficiarlos.</w:t>
      </w:r>
    </w:p>
    <w:p>
      <w:pPr>
        <w:pStyle w:val="Normal"/>
        <w:jc w:val="both"/>
        <w:rPr/>
      </w:pPr>
      <w:r>
        <w:rPr/>
      </w:r>
    </w:p>
    <w:p>
      <w:pPr>
        <w:pStyle w:val="Normal"/>
        <w:jc w:val="both"/>
        <w:rPr/>
      </w:pPr>
      <w:r>
        <w:rPr/>
        <w:t>La democracia cristiana es una doctrina política y económica que rescata las ideas del capitalismo social de mercado (colectivista o “renano”) y el Estado benefactor es la organización política ideal para poner en práctica estas ideas.</w:t>
      </w:r>
    </w:p>
    <w:p>
      <w:pPr>
        <w:pStyle w:val="Normal"/>
        <w:jc w:val="both"/>
        <w:rPr/>
      </w:pPr>
      <w:r>
        <w:rPr/>
      </w:r>
    </w:p>
    <w:p>
      <w:pPr>
        <w:pStyle w:val="Normal"/>
        <w:jc w:val="both"/>
        <w:rPr/>
      </w:pPr>
      <w:r>
        <w:rPr/>
        <w:t>El modelo capitalista renano tiene una especial preocupación por los aspectos sociales, por la intervención reguladora del Estado en los mercados y por la implicación de los colectivos laborales y sociales en la actividad económica de las firmas privadas. La empresa no es considerada (como en la concepción americana, una asociación o encuentro de accionistas que convergen transitoriamente para obtener un lucro), sino una especie de comunidad duradera a la que se protege para cautelar el interés de sus miembros.</w:t>
      </w:r>
    </w:p>
    <w:p>
      <w:pPr>
        <w:pStyle w:val="Normal"/>
        <w:jc w:val="both"/>
        <w:rPr/>
      </w:pPr>
      <w:r>
        <w:rPr/>
      </w:r>
    </w:p>
    <w:p>
      <w:pPr>
        <w:pStyle w:val="Normal"/>
        <w:jc w:val="both"/>
        <w:rPr/>
      </w:pPr>
      <w:r>
        <w:rPr/>
        <w:t>Argumentos a favor y contra. El concepto del Estado del bienestar sigue siendo polémico, y es continua la discusión sobre la responsabilidad de los gobiernos en el bienestar de sus ciudadanos.</w:t>
      </w:r>
    </w:p>
    <w:p>
      <w:pPr>
        <w:pStyle w:val="Normal"/>
        <w:jc w:val="both"/>
        <w:rPr/>
      </w:pPr>
      <w:r>
        <w:rPr/>
      </w:r>
    </w:p>
    <w:p>
      <w:pPr>
        <w:pStyle w:val="Normal"/>
        <w:jc w:val="both"/>
        <w:rPr/>
      </w:pPr>
      <w:r>
        <w:rPr>
          <w:lang w:val="en-GB"/>
        </w:rPr>
        <w:t xml:space="preserve">Según, Arthur Gould (Capitalist Welfare Systems. </w:t>
      </w:r>
      <w:r>
        <w:rPr/>
        <w:t>New York: Longman - 1993), los principales argumentos a favor y en contra, son los siguientes (en inglés para evitar diferencias de interpretación):</w:t>
      </w:r>
    </w:p>
    <w:p>
      <w:pPr>
        <w:pStyle w:val="Normal"/>
        <w:jc w:val="both"/>
        <w:rPr/>
      </w:pPr>
      <w:r>
        <w:rPr/>
      </w:r>
    </w:p>
    <w:p>
      <w:pPr>
        <w:pStyle w:val="Normal"/>
        <w:jc w:val="both"/>
        <w:rPr/>
      </w:pPr>
      <w:r>
        <w:rPr>
          <w:lang w:val="en-GB"/>
        </w:rPr>
        <w:t>“</w:t>
      </w:r>
      <w:r>
        <w:rPr>
          <w:lang w:val="en-GB"/>
        </w:rPr>
        <w:t>Arguments in favour</w:t>
      </w:r>
    </w:p>
    <w:p>
      <w:pPr>
        <w:pStyle w:val="Normal"/>
        <w:jc w:val="both"/>
        <w:rPr>
          <w:lang w:val="en-GB"/>
        </w:rPr>
      </w:pPr>
      <w:r>
        <w:rPr>
          <w:lang w:val="en-GB"/>
        </w:rPr>
      </w:r>
    </w:p>
    <w:p>
      <w:pPr>
        <w:pStyle w:val="Normal"/>
        <w:numPr>
          <w:ilvl w:val="0"/>
          <w:numId w:val="5"/>
        </w:numPr>
        <w:jc w:val="both"/>
        <w:rPr>
          <w:lang w:val="en-GB"/>
        </w:rPr>
      </w:pPr>
      <w:r>
        <w:rPr>
          <w:lang w:val="en-GB"/>
        </w:rPr>
        <w:t xml:space="preserve">humanitarian - the right to the basic necessities of life is a fundamental human right, and people should not be allowed to suffer unnecessarily through lack of provision. </w:t>
      </w:r>
    </w:p>
    <w:p>
      <w:pPr>
        <w:pStyle w:val="Normal"/>
        <w:numPr>
          <w:ilvl w:val="0"/>
          <w:numId w:val="5"/>
        </w:numPr>
        <w:jc w:val="both"/>
        <w:rPr>
          <w:lang w:val="en-GB"/>
        </w:rPr>
      </w:pPr>
      <w:r>
        <w:rPr>
          <w:lang w:val="en-GB"/>
        </w:rPr>
        <w:t xml:space="preserve">altruism - helping others is a moral obligation in most cultures; charity and support for people who cannot help themselves are also widely thought to be moral choices. </w:t>
      </w:r>
    </w:p>
    <w:p>
      <w:pPr>
        <w:pStyle w:val="Normal"/>
        <w:numPr>
          <w:ilvl w:val="0"/>
          <w:numId w:val="5"/>
        </w:numPr>
        <w:jc w:val="both"/>
        <w:rPr>
          <w:lang w:val="en-GB"/>
        </w:rPr>
      </w:pPr>
      <w:r>
        <w:rPr>
          <w:lang w:val="en-GB"/>
        </w:rPr>
        <w:t xml:space="preserve">utilitarian - the same amount of money will produce greater happiness in the hands of a less well-off person than if given to a well-off person; thus, redistributing wealth from the rich to the poor will increase the total happiness in society. </w:t>
      </w:r>
    </w:p>
    <w:p>
      <w:pPr>
        <w:pStyle w:val="Normal"/>
        <w:numPr>
          <w:ilvl w:val="0"/>
          <w:numId w:val="5"/>
        </w:numPr>
        <w:jc w:val="both"/>
        <w:rPr>
          <w:lang w:val="en-GB"/>
        </w:rPr>
      </w:pPr>
      <w:r>
        <w:rPr>
          <w:lang w:val="en-GB"/>
        </w:rPr>
        <w:t xml:space="preserve">religious - major world religions emphasize the importance of social organization rather than personal development alone. Religious obligations include the duty of charity and the obligation for solidarity. Many religious people feel that a welfare state reflects such values and creates a just society. </w:t>
      </w:r>
    </w:p>
    <w:p>
      <w:pPr>
        <w:pStyle w:val="Normal"/>
        <w:numPr>
          <w:ilvl w:val="0"/>
          <w:numId w:val="5"/>
        </w:numPr>
        <w:jc w:val="both"/>
        <w:rPr>
          <w:lang w:val="en-GB"/>
        </w:rPr>
      </w:pPr>
      <w:r>
        <w:rPr>
          <w:lang w:val="en-GB"/>
        </w:rPr>
        <w:t xml:space="preserve">economic - social programs perform a range of economic functions, including e.g. the regulation of demand and structuring the labour market. </w:t>
      </w:r>
    </w:p>
    <w:p>
      <w:pPr>
        <w:pStyle w:val="Normal"/>
        <w:numPr>
          <w:ilvl w:val="0"/>
          <w:numId w:val="5"/>
        </w:numPr>
        <w:jc w:val="both"/>
        <w:rPr>
          <w:lang w:val="en-GB"/>
        </w:rPr>
      </w:pPr>
      <w:r>
        <w:rPr>
          <w:lang w:val="en-GB"/>
        </w:rPr>
        <w:t xml:space="preserve">pragmatic - the provision of “free” healthcare and education produces a healthier, more skilled labour force than would otherwise be the case. This results in a greater benefit in terms of increased productivity than the cost in increased taxes. </w:t>
      </w:r>
    </w:p>
    <w:p>
      <w:pPr>
        <w:pStyle w:val="Normal"/>
        <w:numPr>
          <w:ilvl w:val="0"/>
          <w:numId w:val="5"/>
        </w:numPr>
        <w:jc w:val="both"/>
        <w:rPr>
          <w:lang w:val="en-GB"/>
        </w:rPr>
      </w:pPr>
      <w:r>
        <w:rPr>
          <w:lang w:val="en-GB"/>
        </w:rPr>
        <w:t xml:space="preserve">social - social programs are used to promote objectives regarding education, family and work. </w:t>
      </w:r>
    </w:p>
    <w:p>
      <w:pPr>
        <w:pStyle w:val="Normal"/>
        <w:numPr>
          <w:ilvl w:val="0"/>
          <w:numId w:val="5"/>
        </w:numPr>
        <w:jc w:val="both"/>
        <w:rPr>
          <w:lang w:val="en-GB"/>
        </w:rPr>
      </w:pPr>
      <w:r>
        <w:rPr>
          <w:lang w:val="en-GB"/>
        </w:rPr>
        <w:t xml:space="preserve">market failure - in certain cases, the private sector fails to meet social objectives or to deliver efficient production, due to such things as monopolies, oligopolies, or asymmetric information. </w:t>
      </w:r>
    </w:p>
    <w:p>
      <w:pPr>
        <w:pStyle w:val="Normal"/>
        <w:numPr>
          <w:ilvl w:val="0"/>
          <w:numId w:val="5"/>
        </w:numPr>
        <w:jc w:val="both"/>
        <w:rPr>
          <w:lang w:val="en-GB"/>
        </w:rPr>
      </w:pPr>
      <w:r>
        <w:rPr>
          <w:lang w:val="en-GB"/>
        </w:rPr>
        <w:t xml:space="preserve">social justice - the money the state provides comes from the nation's labour and natural resources through universal taxation, the rich manages the wealth that is often inherited, and do not necessarily contribute more than the average worker, therefore it is a matter of justice to provide for the private individual who cannot legally provide to himself. Further, there will also be members of societies who through disability, health problems, or other causes out of the individual's control, are unable to provide for themselves. </w:t>
      </w:r>
    </w:p>
    <w:p>
      <w:pPr>
        <w:pStyle w:val="Normal"/>
        <w:numPr>
          <w:ilvl w:val="0"/>
          <w:numId w:val="5"/>
        </w:numPr>
        <w:jc w:val="both"/>
        <w:rPr>
          <w:lang w:val="en-GB"/>
        </w:rPr>
      </w:pPr>
      <w:r>
        <w:rPr>
          <w:lang w:val="en-GB"/>
        </w:rPr>
        <w:t xml:space="preserve">economies of scale - some services can be more efficiently paid for when bought “in bulk” by the government for the public, rather than purchased by individual consumers. The highway system, water distribution, the fire department, universal health, and national defence might be some examples. </w:t>
      </w:r>
    </w:p>
    <w:p>
      <w:pPr>
        <w:pStyle w:val="Normal"/>
        <w:numPr>
          <w:ilvl w:val="0"/>
          <w:numId w:val="5"/>
        </w:numPr>
        <w:jc w:val="both"/>
        <w:rPr>
          <w:lang w:val="en-GB"/>
        </w:rPr>
      </w:pPr>
      <w:r>
        <w:rPr>
          <w:lang w:val="en-GB"/>
        </w:rPr>
        <w:t>anti-crime - people with low incomes do not need to resort to crime to stay alive, thus reducing the crime rate. Empirical evidence indicates that welfare programs reduce property crime.</w:t>
      </w:r>
    </w:p>
    <w:p>
      <w:pPr>
        <w:pStyle w:val="Normal"/>
        <w:jc w:val="both"/>
        <w:rPr>
          <w:lang w:val="en-GB"/>
        </w:rPr>
      </w:pPr>
      <w:r>
        <w:rPr>
          <w:lang w:val="en-GB"/>
        </w:rPr>
      </w:r>
    </w:p>
    <w:p>
      <w:pPr>
        <w:pStyle w:val="Normal"/>
        <w:jc w:val="both"/>
        <w:rPr>
          <w:lang w:val="en-GB"/>
        </w:rPr>
      </w:pPr>
      <w:r>
        <w:rPr>
          <w:lang w:val="en-GB"/>
        </w:rPr>
        <w:t xml:space="preserve">Arguments against    </w:t>
      </w:r>
    </w:p>
    <w:p>
      <w:pPr>
        <w:pStyle w:val="Normal"/>
        <w:jc w:val="both"/>
        <w:rPr>
          <w:lang w:val="en-GB"/>
        </w:rPr>
      </w:pPr>
      <w:r>
        <w:rPr>
          <w:lang w:val="en-GB"/>
        </w:rPr>
      </w:r>
    </w:p>
    <w:p>
      <w:pPr>
        <w:pStyle w:val="Normal"/>
        <w:numPr>
          <w:ilvl w:val="0"/>
          <w:numId w:val="5"/>
        </w:numPr>
        <w:jc w:val="both"/>
        <w:rPr>
          <w:lang w:val="en-GB"/>
        </w:rPr>
      </w:pPr>
      <w:r>
        <w:rPr>
          <w:lang w:val="en-GB"/>
        </w:rPr>
        <w:t xml:space="preserve">moral (compulsion) - libertarians believe that the "nanny state" infringes upon individual freedom, forcing the individual to subsidize the consumption of others. They argue that social spending reduces the right of individuals to transfer some of their wealth to others, and is tantamount to a seizure of private property. </w:t>
      </w:r>
    </w:p>
    <w:p>
      <w:pPr>
        <w:pStyle w:val="Normal"/>
        <w:numPr>
          <w:ilvl w:val="0"/>
          <w:numId w:val="5"/>
        </w:numPr>
        <w:jc w:val="both"/>
        <w:rPr>
          <w:lang w:val="en-GB"/>
        </w:rPr>
      </w:pPr>
      <w:r>
        <w:rPr>
          <w:lang w:val="en-GB"/>
        </w:rPr>
        <w:t xml:space="preserve">religious/paternalism - some Protestant Christians and an increasing number of Catholics also believe that only voluntary giving (through private charities) is virtuous. They hold personal responsibility to be a virtue, and they believe that a welfare state diminishes the capacity of individuals to develop this virtue. </w:t>
      </w:r>
    </w:p>
    <w:p>
      <w:pPr>
        <w:pStyle w:val="Normal"/>
        <w:numPr>
          <w:ilvl w:val="0"/>
          <w:numId w:val="5"/>
        </w:numPr>
        <w:jc w:val="both"/>
        <w:rPr>
          <w:lang w:val="en-GB"/>
        </w:rPr>
      </w:pPr>
      <w:r>
        <w:rPr>
          <w:lang w:val="en-GB"/>
        </w:rPr>
        <w:t>anti-regulatory - the welfare state is accused of imposing greater burdens on private businesses, of potentially slowing growth and creating unemployment.</w:t>
      </w:r>
    </w:p>
    <w:p>
      <w:pPr>
        <w:pStyle w:val="Normal"/>
        <w:numPr>
          <w:ilvl w:val="0"/>
          <w:numId w:val="5"/>
        </w:numPr>
        <w:jc w:val="both"/>
        <w:rPr>
          <w:lang w:val="en-GB"/>
        </w:rPr>
      </w:pPr>
      <w:r>
        <w:rPr>
          <w:lang w:val="en-GB"/>
        </w:rPr>
        <w:t xml:space="preserve"> </w:t>
      </w:r>
      <w:r>
        <w:rPr>
          <w:lang w:val="en-GB"/>
        </w:rPr>
        <w:t>efficiency - the free market would provide more efficient and effective production and service delivery than state-run welfare programs. Social spending is costly and must be funded out of higher levels of taxation.</w:t>
      </w:r>
    </w:p>
    <w:p>
      <w:pPr>
        <w:pStyle w:val="Normal"/>
        <w:numPr>
          <w:ilvl w:val="0"/>
          <w:numId w:val="5"/>
        </w:numPr>
        <w:jc w:val="both"/>
        <w:rPr/>
      </w:pPr>
      <w:r>
        <w:rPr>
          <w:lang w:val="en-GB"/>
        </w:rPr>
        <w:t xml:space="preserve"> </w:t>
      </w:r>
      <w:r>
        <w:rPr>
          <w:lang w:val="en-GB"/>
        </w:rPr>
        <w:t>motivation and incentives - the welfare state may have undesirable effects on behaviour, fostering dependency, destroying incentives and sapping motivation to work.</w:t>
      </w:r>
    </w:p>
    <w:p>
      <w:pPr>
        <w:pStyle w:val="Normal"/>
        <w:numPr>
          <w:ilvl w:val="0"/>
          <w:numId w:val="5"/>
        </w:numPr>
        <w:jc w:val="both"/>
        <w:rPr>
          <w:lang w:val="en-GB"/>
        </w:rPr>
      </w:pPr>
      <w:r>
        <w:rPr>
          <w:lang w:val="en-GB"/>
        </w:rPr>
        <w:t xml:space="preserve"> </w:t>
      </w:r>
      <w:r>
        <w:rPr>
          <w:lang w:val="en-GB"/>
        </w:rPr>
        <w:t>charitable - by the state assuming a larger burden for the financial care of people, individuals may feel it is no longer necessary for them to donate to charities or give to philanthropies.</w:t>
      </w:r>
    </w:p>
    <w:p>
      <w:pPr>
        <w:pStyle w:val="Normal"/>
        <w:numPr>
          <w:ilvl w:val="0"/>
          <w:numId w:val="5"/>
        </w:numPr>
        <w:jc w:val="both"/>
        <w:rPr>
          <w:lang w:val="en-GB"/>
        </w:rPr>
      </w:pPr>
      <w:r>
        <w:rPr>
          <w:lang w:val="en-GB"/>
        </w:rPr>
        <w:t xml:space="preserve"> </w:t>
      </w:r>
      <w:r>
        <w:rPr>
          <w:lang w:val="en-GB"/>
        </w:rPr>
        <w:t>managerial statecraft - this paleoconservative view posits that the welfare state is part of an ongoing regime that remains in power, regardless of what political party holds a majority. It acts in the name of abstract goals, such as equality or positive rights, and uses its claim of moral superiority, power of taxation and wealth redistribution to keep itself in power.</w:t>
      </w:r>
    </w:p>
    <w:p>
      <w:pPr>
        <w:pStyle w:val="Normal"/>
        <w:numPr>
          <w:ilvl w:val="0"/>
          <w:numId w:val="5"/>
        </w:numPr>
        <w:jc w:val="both"/>
        <w:rPr>
          <w:lang w:val="en-GB"/>
        </w:rPr>
      </w:pPr>
      <w:r>
        <w:rPr>
          <w:lang w:val="en-GB"/>
        </w:rPr>
        <w:t xml:space="preserve"> </w:t>
      </w:r>
      <w:r>
        <w:rPr>
          <w:lang w:val="en-GB"/>
        </w:rPr>
        <w:t>crime - state provided welfare normally incurs high tax economy, this in turn leads to people feeling protective over their earnings and therefore looking for ways to cheat the tax system to pay less tax. It is also argued that people dependent on welfare may have lower self esteem than working people, which can lead to them feeling rejected, hopeless and/or abandoned by the populace at large, which can in turn lead to crime.</w:t>
      </w:r>
    </w:p>
    <w:p>
      <w:pPr>
        <w:pStyle w:val="Normal"/>
        <w:numPr>
          <w:ilvl w:val="0"/>
          <w:numId w:val="5"/>
        </w:numPr>
        <w:jc w:val="both"/>
        <w:rPr/>
      </w:pPr>
      <w:r>
        <w:rPr>
          <w:lang w:val="en-GB"/>
        </w:rPr>
        <w:t xml:space="preserve"> </w:t>
      </w:r>
      <w:r>
        <w:rPr>
          <w:lang w:val="en-GB"/>
        </w:rPr>
        <w:t xml:space="preserve">abuse - it is argued that state provided welfare benefits often finish by being fraudulently claimed by those who are not in real need. To counter this effect, more and more requirements are introduced for welfare claimants to prove their eligibility to obtain benefits. Thus results in creating complex and costly bureaucratic procedures whose effect is often adverse to the desired - the poor and needy persons who are not able to do the required paperwork are left behind while others get specialized in overcoming the bureaucratic hurdles (often by fraud or bribery) and claiming the benefits”... </w:t>
      </w:r>
    </w:p>
    <w:p>
      <w:pPr>
        <w:pStyle w:val="Normal"/>
        <w:jc w:val="both"/>
        <w:rPr>
          <w:lang w:val="en-GB"/>
        </w:rPr>
      </w:pPr>
      <w:r>
        <w:rPr>
          <w:lang w:val="en-GB"/>
        </w:rPr>
        <w:t xml:space="preserve"> </w:t>
      </w:r>
    </w:p>
    <w:p>
      <w:pPr>
        <w:pStyle w:val="Normal"/>
        <w:jc w:val="both"/>
        <w:rPr/>
      </w:pPr>
      <w:r>
        <w:rPr/>
        <w:t>Entonces:</w:t>
      </w:r>
    </w:p>
    <w:p>
      <w:pPr>
        <w:pStyle w:val="Normal"/>
        <w:jc w:val="both"/>
        <w:rPr/>
      </w:pPr>
      <w:r>
        <w:rPr/>
      </w:r>
    </w:p>
    <w:p>
      <w:pPr>
        <w:pStyle w:val="Normal"/>
        <w:jc w:val="both"/>
        <w:rPr/>
      </w:pPr>
      <w:r>
        <w:rPr/>
        <w:t>¿El crecimiento económico debe ser considerado como un medio o un fin en si mismo?</w:t>
      </w:r>
    </w:p>
    <w:p>
      <w:pPr>
        <w:pStyle w:val="Normal"/>
        <w:jc w:val="both"/>
        <w:rPr/>
      </w:pPr>
      <w:r>
        <w:rPr/>
        <w:t xml:space="preserve">¿Es sostenible el crecimiento económico sin desarrollo humano?   </w:t>
      </w:r>
    </w:p>
    <w:p>
      <w:pPr>
        <w:pStyle w:val="Normal"/>
        <w:jc w:val="both"/>
        <w:rPr/>
      </w:pPr>
      <w:r>
        <w:rPr/>
        <w:t>¿Puede ser una fantasía, pensar que el crecimiento económico debe enriquecer la vida de la gente?  Si no es así, ¿por qué se está  planteando un permanente conflicto entre crecimiento económico y equidad? ¿Cuál es el espacio, en este nuevo orden globalizador que tiene el desarrollo humano, mantenido a grandes rasgos pero en forma  desigual?</w:t>
      </w:r>
    </w:p>
    <w:p>
      <w:pPr>
        <w:pStyle w:val="Normal"/>
        <w:jc w:val="both"/>
        <w:rPr/>
      </w:pPr>
      <w:r>
        <w:rPr/>
        <w:t xml:space="preserve">¿Qué grado de relación debe  existir entre crecimiento económico y desarrollo humano, presuponiendo que el crecimiento económico debe enriquecer la vida de la gente?  </w:t>
      </w:r>
    </w:p>
    <w:p>
      <w:pPr>
        <w:pStyle w:val="Normal"/>
        <w:jc w:val="both"/>
        <w:rPr/>
      </w:pPr>
      <w:r>
        <w:rPr/>
      </w:r>
    </w:p>
    <w:p>
      <w:pPr>
        <w:pStyle w:val="Normal"/>
        <w:jc w:val="both"/>
        <w:rPr/>
      </w:pPr>
      <w:r>
        <w:rPr/>
        <w:t>“</w:t>
      </w:r>
      <w:r>
        <w:rPr/>
        <w:t>Game, set and match”. Alemania es irrelevante -perdón- si no se encuadra en la Unión Europea. Como son irrelevantes Francia, Reino Unido (en el caso que continúe o quieran que continúe en la UE), Italia, o España. La Unión debe acordar con la nueva América, libre de Bush, un orden renovado ante el desorden financiero. En el capitalismo hay una tendencia al abuso, junto a otras buenas disciplinas. Pero la democracia y el Estado de Derecho están ahí para poner orden. Es el único sistema que marcha desde hace 25 siglos, los demás llevan al despotismo o a la anarquía.</w:t>
      </w:r>
    </w:p>
    <w:p>
      <w:pPr>
        <w:pStyle w:val="Normal"/>
        <w:jc w:val="both"/>
        <w:rPr/>
      </w:pPr>
      <w:r>
        <w:rPr/>
      </w:r>
    </w:p>
    <w:p>
      <w:pPr>
        <w:pStyle w:val="Normal"/>
        <w:jc w:val="both"/>
        <w:rPr/>
      </w:pPr>
      <w:r>
        <w:rPr/>
        <w:t>Existe una extraña premonición en la economía mundial. Los periódicos dan cuenta de revisiones a la baja en las estimaciones de crecimiento para todos los principales países desarrollados: Estados Unidos, Alemania, Francia, Japón. Ninguno, al parecer, se queda fuera. De hecho, estas estimaciones son aproximadamente medio punto porcentual más bajas que las emitidas el pasado otoño (boreal).</w:t>
      </w:r>
    </w:p>
    <w:p>
      <w:pPr>
        <w:pStyle w:val="Normal"/>
        <w:jc w:val="both"/>
        <w:rPr/>
      </w:pPr>
      <w:r>
        <w:rPr/>
      </w:r>
    </w:p>
    <w:p>
      <w:pPr>
        <w:pStyle w:val="Normal"/>
        <w:jc w:val="both"/>
        <w:rPr/>
      </w:pPr>
      <w:r>
        <w:rPr/>
        <w:t>Al mismo tiempo, los diarios hablan en términos sombríos casi exclusivamente sobre los bancos y los mercados financieros y le dedican poca atención a la economía real, como si la crisis de hoy fuera puramente financiera y vaya a seguir siendo así. Por cierto, algunos expertos también creen que la crisis se puede resolver simplemente refinanciando a los bancos, y que el impacto en la economía real será relativamente limitado. Otros expertos, por supuesto, creen que la economía real está en peligro y que la amenaza de una recesión es genuina.</w:t>
      </w:r>
    </w:p>
    <w:p>
      <w:pPr>
        <w:pStyle w:val="Normal"/>
        <w:jc w:val="both"/>
        <w:rPr/>
      </w:pPr>
      <w:r>
        <w:rPr/>
        <w:t>Resulta útil analizar dónde está parada hoy la economía mundial. La mayor cantidad de impagos sobre hipotecas de alto riesgo ocurrirá esta primavera (boreal). De manera que el pleno impacto de la crisis todavía está por venir: 1,3 millones de propietarios norteamericanos ya han dejado de pagar sus hipotecas. A lo largo de 2008 se les sumarán otros tres millones.</w:t>
      </w:r>
    </w:p>
    <w:p>
      <w:pPr>
        <w:pStyle w:val="Normal"/>
        <w:jc w:val="both"/>
        <w:rPr/>
      </w:pPr>
      <w:r>
        <w:rPr/>
      </w:r>
    </w:p>
    <w:p>
      <w:pPr>
        <w:pStyle w:val="Normal"/>
        <w:jc w:val="both"/>
        <w:rPr/>
      </w:pPr>
      <w:r>
        <w:rPr/>
        <w:t>Es más, la dimensión de las deudas incobrables que amenazan a los bancos sigue siendo desconocida, y podría llegar a varios cientos de miles de millones de dólares. La suma total de activos que hoy están amenazados es incluso más importante, porque las hipotecas se han mezclado con otros tipos de títulos y estos “paquetes” han sido vendidos en todo el mundo. Por ejemplo, un tribunal norteamericano le ha prohibido a una subsidiaria norteamericana del Deutsche Bank ejecutar una vivienda porque no podía demostrar su titularidad.</w:t>
      </w:r>
    </w:p>
    <w:p>
      <w:pPr>
        <w:pStyle w:val="Normal"/>
        <w:jc w:val="both"/>
        <w:rPr/>
      </w:pPr>
      <w:r>
        <w:rPr/>
      </w:r>
    </w:p>
    <w:p>
      <w:pPr>
        <w:pStyle w:val="Normal"/>
        <w:jc w:val="both"/>
        <w:rPr/>
      </w:pPr>
      <w:r>
        <w:rPr/>
        <w:t>La economía global está colmada de este tipo de paquetes envenenados. En consecuencia, los bancos desconfían unos de otros y, en su mayoría, han dejado de prestarse entre sí, lo que pone en peligro la actividad económica, reduciendo seriamente la disponibilidad de crédito para las empresas. Como resultado, la recesión parece una certeza.</w:t>
      </w:r>
    </w:p>
    <w:p>
      <w:pPr>
        <w:pStyle w:val="Normal"/>
        <w:jc w:val="both"/>
        <w:rPr/>
      </w:pPr>
      <w:r>
        <w:rPr/>
      </w:r>
    </w:p>
    <w:p>
      <w:pPr>
        <w:pStyle w:val="Normal"/>
        <w:jc w:val="both"/>
        <w:rPr/>
      </w:pPr>
      <w:r>
        <w:rPr/>
        <w:t>La cantidad de liquidez en la economía mundial es sorprendente, y la expansión monetaria por parte de los bancos centrales no la explica por completo. Durante más de dos décadas, los accionistas de todos los países desarrollados, desorganizados y pasivos desde 1945 hasta 1975-1980, se han reformulado en fondos de pensión, de inversión y de cobertura. Hoy son actores importantes y activos -como mayorías, o como minorías fuertes- en todas las grandes empresas del mundo desarrollado.</w:t>
      </w:r>
    </w:p>
    <w:p>
      <w:pPr>
        <w:pStyle w:val="Normal"/>
        <w:jc w:val="both"/>
        <w:rPr/>
      </w:pPr>
      <w:r>
        <w:rPr/>
      </w:r>
    </w:p>
    <w:p>
      <w:pPr>
        <w:pStyle w:val="Normal"/>
        <w:jc w:val="both"/>
        <w:rPr/>
      </w:pPr>
      <w:r>
        <w:rPr/>
        <w:t>Para estimular el valor de sus títulos, estos accionistas respaldaron la iniciativa de reducir el volumen global de la nómina de empleados y la cantidad de trabajadores que emplean las empresas. Por cierto, en los últimos veinticinco años, la porción de los salarios directos e indirectos como porcentaje del PBI ha decaído un 8 por ciento en todos los países involucrados. En consecuencia, el empleo precario y la inseguridad laboral, que prácticamente no existían entre 1940 y 1970, hoy afectan a más del 15 por ciento de la población del mundo desarrollado.</w:t>
      </w:r>
    </w:p>
    <w:p>
      <w:pPr>
        <w:pStyle w:val="Normal"/>
        <w:jc w:val="both"/>
        <w:rPr/>
      </w:pPr>
      <w:r>
        <w:rPr/>
      </w:r>
    </w:p>
    <w:p>
      <w:pPr>
        <w:pStyle w:val="Normal"/>
        <w:jc w:val="both"/>
        <w:rPr/>
      </w:pPr>
      <w:r>
        <w:rPr/>
        <w:t>El salario real promedio se ha mantenido parejo en Estados Unidos durante veinte años, y el 1 por ciento de la población se hizo con todas las ganancias generadas por un crecimiento del PBI del 50 por ciento durante este período. Esto “liberó” mucha liquidez para actividades financieras, apuestas y especulación. Sólo en Francia, en los últimos veinte años, aproximadamente 2,5 billones de euros han sido volcados al mundo financiero, lo que sugiere un total de 30-60 billones de dólares para la economía mundial en su totalidad.</w:t>
      </w:r>
    </w:p>
    <w:p>
      <w:pPr>
        <w:pStyle w:val="Normal"/>
        <w:jc w:val="both"/>
        <w:rPr/>
      </w:pPr>
      <w:r>
        <w:rPr/>
      </w:r>
    </w:p>
    <w:p>
      <w:pPr>
        <w:pStyle w:val="Normal"/>
        <w:jc w:val="both"/>
        <w:rPr/>
      </w:pPr>
      <w:r>
        <w:rPr/>
        <w:t>Esto estuvo acompañado por una creciente inmoralidad del sistema. La remuneración de los jefes de las empresas hoy es de 300 a 500 veces el salario promedio de los empleados rasos, lo que representa un incremento con respecto a la relación 40 a 1 para el siglo y medio anterior a 1980. En todo el mundo, la cantidad de empresas que tienen problemas legales por varios tipos de fraude está creciendo dramáticamente.</w:t>
      </w:r>
    </w:p>
    <w:p>
      <w:pPr>
        <w:pStyle w:val="Normal"/>
        <w:jc w:val="both"/>
        <w:rPr/>
      </w:pPr>
      <w:r>
        <w:rPr/>
      </w:r>
    </w:p>
    <w:p>
      <w:pPr>
        <w:pStyle w:val="Normal"/>
        <w:jc w:val="both"/>
        <w:rPr/>
      </w:pPr>
      <w:r>
        <w:rPr/>
        <w:t>Lo peor, tristemente, todavía está por venir. Como los ingresos de la mayoría de la gente están estancados y se ven erosionados debido al incremento de los pagos hipotecarios, el consumo caerá, lo que generará menor crecimiento y menor empleo. Una recesión sólo aumentará la precariedad laboral y el desempleo, creando tensiones sociales que, por supuesto, no ayudarán a aliviar la crisis financiera. Todos los ingredientes parecen estar dispuestos para una tormenta perfecta, prolongada y poderosa, de caída económica y descontento social.</w:t>
      </w:r>
    </w:p>
    <w:p>
      <w:pPr>
        <w:pStyle w:val="Normal"/>
        <w:jc w:val="both"/>
        <w:rPr/>
      </w:pPr>
      <w:r>
        <w:rPr/>
      </w:r>
    </w:p>
    <w:p>
      <w:pPr>
        <w:pStyle w:val="Normal"/>
        <w:jc w:val="both"/>
        <w:rPr/>
      </w:pPr>
      <w:r>
        <w:rPr/>
        <w:t>En el mundo desarrollado, vivimos en democracia. Cada cuatro o cinco años, la legitimidad del sistema necesita ser confirmada mediante elecciones. Pero el sistema está siendo tan deslegitimado por la agitación económica y social que las elecciones ¿ya no serán viables?</w:t>
      </w:r>
    </w:p>
    <w:p>
      <w:pPr>
        <w:pStyle w:val="Normal"/>
        <w:jc w:val="both"/>
        <w:rPr/>
      </w:pPr>
      <w:r>
        <w:rPr/>
      </w:r>
    </w:p>
    <w:p>
      <w:pPr>
        <w:pStyle w:val="Normal"/>
        <w:jc w:val="both"/>
        <w:rPr/>
      </w:pPr>
      <w:r>
        <w:rPr/>
        <w:t xml:space="preserve">Este debate va más allá de decisiones poco o nada populares. La clave es no ver el daño que se hace al sistema democrático y la sensación que se transmite de que la política es algo así como un supermercado en el que cada uno se abastece de lo que le interesa. El semanario Der Spiegel publicaba en el mes de mayo (2008) un informe interesante sobre la salud democrática de Alemania. El interés por la vida política -se afirmaba- está descendiendo peligrosamente; la participación electoral disminuye (un 92,1% en 1972, un 77,7 % en los últimos comicios del 2005); los grandes partidos pierden afiliados de manera constante; un tercio de los alemanes no está contento con la democracia... En el territorio de la desaparecida República Democrática Alemana, el desencanto con el nuevo régimen es tal que un 23 por ciento afirman que vivirían mejor bajo un sistema autoritario. </w:t>
      </w:r>
    </w:p>
    <w:p>
      <w:pPr>
        <w:pStyle w:val="Normal"/>
        <w:jc w:val="both"/>
        <w:rPr/>
      </w:pPr>
      <w:r>
        <w:rPr/>
      </w:r>
    </w:p>
    <w:p>
      <w:pPr>
        <w:pStyle w:val="Normal"/>
        <w:jc w:val="both"/>
        <w:rPr/>
      </w:pPr>
      <w:r>
        <w:rPr/>
        <w:t xml:space="preserve">El amor a la democracia tiene que ver también con el bolsillo y eso lo sabían quienes pusieron en marcha el Plan Marshall en Alemania tras la caída del régimen nazi. Siempre según la encuesta de la revista Der Spiegel, sólo un 19 por ciento de los que ganan más de 3.000 euros netos se manifiesta “poco contento” con la democracia. Si se pregunta al alemán medio qué prefiere, libertad o bienestar, el 77% preferirá la estabilidad política y la libertad a tener el frigorífico lleno. </w:t>
      </w:r>
    </w:p>
    <w:p>
      <w:pPr>
        <w:pStyle w:val="Normal"/>
        <w:jc w:val="both"/>
        <w:rPr/>
      </w:pPr>
      <w:r>
        <w:rPr/>
      </w:r>
    </w:p>
    <w:p>
      <w:pPr>
        <w:pStyle w:val="Normal"/>
        <w:jc w:val="both"/>
        <w:rPr/>
      </w:pPr>
      <w:r>
        <w:rPr/>
        <w:t>Parte del desencanto general hacia la política se puede atribuir a los políticos: sólo el 17 por ciento de los ciudadanos les considera competentes y eficaces. Sólo el 28 por ciento cree que actúan con responsabilidad. Sólo el 25 por ciento cree que trabajan mucho y concienzudamente por el bien del país. La democracia existe, sigue viva, se dice aquí, pero hay que trabajarla. Y da la impresión de que los políticos profesionales, los periodistas, los tertulianos y el hombre de la calle se han desentendido de ella poco a poco... en Alemania y más allá.</w:t>
      </w:r>
    </w:p>
    <w:p>
      <w:pPr>
        <w:pStyle w:val="Normal"/>
        <w:jc w:val="both"/>
        <w:rPr/>
      </w:pPr>
      <w:r>
        <w:rPr/>
      </w:r>
    </w:p>
    <w:p>
      <w:pPr>
        <w:pStyle w:val="Normal"/>
        <w:jc w:val="both"/>
        <w:rPr/>
      </w:pPr>
      <w:r>
        <w:rPr/>
        <w:t>Por supuesto, el capitalismo sigue siendo más compatible con la libertad personal de lo que fue el comunismo a lo largo de la historia. Pero hoy resulta evidente, sin duda, que el capitalismo es demasiado inestable como para sobrevivir sin una fuerte regulación pública. Esa es la razón por la cual, después de años de descartarlo como opción viable, es hora de que el proyecto social-demócrata regrese a la delantera política…</w:t>
      </w:r>
    </w:p>
    <w:p>
      <w:pPr>
        <w:pStyle w:val="Normal"/>
        <w:jc w:val="both"/>
        <w:rPr/>
      </w:pPr>
      <w:r>
        <w:rPr/>
      </w:r>
    </w:p>
    <w:p>
      <w:pPr>
        <w:pStyle w:val="Normal"/>
        <w:jc w:val="both"/>
        <w:rPr/>
      </w:pPr>
      <w:r>
        <w:rPr/>
        <w:t>Cuando la policía hizo una redada en la imponente villa de Düsseldorf de Klaus Zumwinkel, el jefe de Deutsche Post, y encontró pruebas de supuesta evasión fiscal, fue sólo un bochorno más de los líderes empresariales alemanes. El director de personal de Volkswagen fue acusado el año pasado de entretener a los líderes sindicales con prostitutas a costa de la compañía y el consejero delegado de Siemens se fue tras conocerse que la empresa ofrecía sobornos.</w:t>
      </w:r>
    </w:p>
    <w:p>
      <w:pPr>
        <w:pStyle w:val="Normal"/>
        <w:jc w:val="both"/>
        <w:rPr/>
      </w:pPr>
      <w:r>
        <w:rPr/>
      </w:r>
    </w:p>
    <w:p>
      <w:pPr>
        <w:pStyle w:val="Normal"/>
        <w:jc w:val="both"/>
        <w:rPr/>
      </w:pPr>
      <w:r>
        <w:rPr/>
        <w:t xml:space="preserve">La serie de escándalos demuestra que hay algo podrido en las empresas alemanas. Las prácticas corporativistas, largamente toleradas, ya no son aceptables. En los últimos años, los investigadores de la UE han perseguido los pactos de precios y han descubierto que el mayor número de infractores está en Alemania. Esto pone de manifiesto el viejo legado de los gremios medievales junto a una moderna cultura corporativa. </w:t>
      </w:r>
    </w:p>
    <w:p>
      <w:pPr>
        <w:pStyle w:val="Normal"/>
        <w:jc w:val="both"/>
        <w:rPr/>
      </w:pPr>
      <w:r>
        <w:rPr/>
      </w:r>
    </w:p>
    <w:p>
      <w:pPr>
        <w:pStyle w:val="Normal"/>
        <w:jc w:val="both"/>
        <w:rPr/>
      </w:pPr>
      <w:r>
        <w:rPr/>
        <w:t>Muchas de estas obsoletas prácticas se están eliminando. Las leyes sobre evasión de impuestos se han endurecido y los socios de Alemania en la UE, incluso Luxemburgo, que se ha resistido mucho tiempo, han empezado a compartir información sobre cuentas bancarias sospechosas. La OCDE está persiguiendo los sobornos ilegales. Están surgiendo grietas en el sistema, practicado desde hace mucho tiempo, de que los directivos y los líderes sindicales pacten salarios mínimos para sectores enteros, una práctica buena para los de dentro con trabajos bien pagados, pero mala para los de fuera.</w:t>
      </w:r>
    </w:p>
    <w:p>
      <w:pPr>
        <w:pStyle w:val="Normal"/>
        <w:jc w:val="both"/>
        <w:rPr/>
      </w:pPr>
      <w:r>
        <w:rPr/>
      </w:r>
    </w:p>
    <w:p>
      <w:pPr>
        <w:pStyle w:val="Normal"/>
        <w:jc w:val="both"/>
        <w:rPr/>
      </w:pPr>
      <w:r>
        <w:rPr/>
        <w:t xml:space="preserve">El jefe de Deutsche Post ejemplificó esta fea cara del capitalismo alemán. Es cierto que ha transformado una aburrida oficina de correos en la mayor empresa de logística del mundo. Pero gracias al dinero generado por un monopolio patrocinado por el estado. </w:t>
      </w:r>
    </w:p>
    <w:p>
      <w:pPr>
        <w:pStyle w:val="Normal"/>
        <w:jc w:val="both"/>
        <w:rPr/>
      </w:pPr>
      <w:r>
        <w:rPr/>
      </w:r>
    </w:p>
    <w:p>
      <w:pPr>
        <w:pStyle w:val="Normal"/>
        <w:jc w:val="both"/>
        <w:rPr/>
      </w:pPr>
      <w:r>
        <w:rPr/>
        <w:t>Sanear el capitalismo alemán exige más que enzarzarse en un cruce de acusaciones. En la campaña electoral, Angela Merkel alegó que Alemania sólo podría competir globalmente bajando impuestos y permitiendo que las compañías paguen bien a los directivos. Pero cuando se convirtió en canciller, elevó el tipo fiscal sobre los beneficios en más de 250.000 millones de euros al año. Ahora está en el 45%. A menos que se baje, la tentación de hacer trampas seguirá siendo demasiado alta.</w:t>
      </w:r>
    </w:p>
    <w:p>
      <w:pPr>
        <w:pStyle w:val="Normal"/>
        <w:jc w:val="both"/>
        <w:rPr/>
      </w:pPr>
      <w:r>
        <w:rPr/>
      </w:r>
    </w:p>
    <w:p>
      <w:pPr>
        <w:pStyle w:val="Normal"/>
        <w:jc w:val="both"/>
        <w:rPr/>
      </w:pPr>
      <w:r>
        <w:rPr/>
        <w:t xml:space="preserve">En defensa de Alemania, hay que decir que por lo menos están rodando cabezas. Zumwinkel ha dimitido. Antes, ya cayeron el jefe de Siemens y el director de personal de VW. Pero el problema no son las personas. Es un sistema podrido que necesita ser reformado… </w:t>
      </w:r>
    </w:p>
    <w:p>
      <w:pPr>
        <w:pStyle w:val="Normal"/>
        <w:jc w:val="both"/>
        <w:rPr/>
      </w:pPr>
      <w:r>
        <w:rPr/>
      </w:r>
    </w:p>
    <w:p>
      <w:pPr>
        <w:pStyle w:val="Normal"/>
        <w:jc w:val="both"/>
        <w:rPr/>
      </w:pPr>
      <w:r>
        <w:rPr/>
        <w:t>Algunas preguntas, para empezar el baile: ¿Por “este” modelo anglosajón han matado al modelo renano? ¿Marte versus Venus, o Dólar versus Euro? ¿De la sociedad del bienestar a la sociedad del malestar?</w:t>
      </w:r>
    </w:p>
    <w:p>
      <w:pPr>
        <w:pStyle w:val="Normal"/>
        <w:jc w:val="both"/>
        <w:rPr/>
      </w:pPr>
      <w:r>
        <w:rPr/>
      </w:r>
    </w:p>
    <w:p>
      <w:pPr>
        <w:pStyle w:val="Normal"/>
        <w:jc w:val="both"/>
        <w:rPr/>
      </w:pPr>
      <w:r>
        <w:rPr/>
        <w:t>Pero antes de contestar estas preguntas, por favor, lean la siguiente nota (muy recomendable).</w:t>
      </w:r>
    </w:p>
    <w:p>
      <w:pPr>
        <w:pStyle w:val="Normal"/>
        <w:jc w:val="both"/>
        <w:rPr/>
      </w:pPr>
      <w:r>
        <w:rPr/>
      </w:r>
    </w:p>
    <w:p>
      <w:pPr>
        <w:pStyle w:val="Normal"/>
        <w:jc w:val="both"/>
        <w:rPr/>
      </w:pPr>
      <w:r>
        <w:rPr/>
        <w:t xml:space="preserve">- </w:t>
      </w:r>
      <w:r>
        <w:rPr>
          <w:u w:val="single"/>
        </w:rPr>
        <w:t>EEUU, game over</w:t>
      </w:r>
      <w:r>
        <w:rPr/>
        <w:t xml:space="preserve"> (El Confidencial - </w:t>
      </w:r>
      <w:r>
        <w:rPr>
          <w:b/>
        </w:rPr>
        <w:t>17/3/08</w:t>
      </w:r>
      <w:r>
        <w:rPr/>
        <w:t>)</w:t>
      </w:r>
    </w:p>
    <w:p>
      <w:pPr>
        <w:pStyle w:val="Normal"/>
        <w:jc w:val="both"/>
        <w:rPr/>
      </w:pPr>
      <w:r>
        <w:rPr/>
        <w:t>(Por Rubén J. Lapetra)</w:t>
      </w:r>
    </w:p>
    <w:p>
      <w:pPr>
        <w:pStyle w:val="Normal"/>
        <w:jc w:val="both"/>
        <w:rPr/>
      </w:pPr>
      <w:r>
        <w:rPr/>
        <w:t xml:space="preserve"> </w:t>
      </w:r>
    </w:p>
    <w:p>
      <w:pPr>
        <w:pStyle w:val="Normal"/>
        <w:jc w:val="both"/>
        <w:rPr/>
      </w:pPr>
      <w:r>
        <w:rPr/>
        <w:t xml:space="preserve"> </w:t>
      </w:r>
      <w:r>
        <w:rPr/>
        <w:t xml:space="preserve">¿La crisis actual es global? Reino Unido ha nacionalizado Northern Rock poco después de que sus clientes hiciesen cola en las sucursales para sacar su dinero. Societe Generale ha perdido hasta la camisa por unas extrañas operaciones con derivados de un broker que, al parecer, tenía mayor poder en la entidad que el presidente Daniel Bouton, simplemente, porque sabía como funcionaba el banco por dentro. En Suiza, probablemente, opten por una fusión entre sus dos estandartes bancarios, la banca UBS y la suizo estadounidense Credit Suisse (First Boston), después de las pérdidas de diez dígitos (más de 10.000 millones) que suman ambos. Sí, son casos muy graves, pero aparentemente dentro de unos límites por el momento. </w:t>
      </w:r>
    </w:p>
    <w:p>
      <w:pPr>
        <w:pStyle w:val="Normal"/>
        <w:jc w:val="both"/>
        <w:rPr/>
      </w:pPr>
      <w:r>
        <w:rPr/>
      </w:r>
    </w:p>
    <w:p>
      <w:pPr>
        <w:pStyle w:val="Normal"/>
        <w:jc w:val="both"/>
        <w:rPr/>
      </w:pPr>
      <w:r>
        <w:rPr/>
        <w:t xml:space="preserve">Dónde no hay cuartel es al otro lado del Atlántico. Los bomberos banqueros tienen mucho trabajo. JP Morgan y la Fed de Nueva York han intentado apagar las llamas de Bear Stearns, toda una institución financiera en Wall Street, con más de 85 años de historia e independencia que ha llegado a su fin. Ha protagonizado algunos de los sustos más importantes de esta crisis como, por ejemplo, cuando dijo en junio de 2007 que dos de sus fondos estaban al borde del colapso y, sólo un mes más tarde, cuando valoró en nada dos fondos que valían millones. Finalmente, ha quedado en manos de JP Morgan por 270 millones de dólares, 2 dólares por acción, cuando hace apenas un año valía en bolsa 150 dólares o 20.000 millones de dólares. </w:t>
      </w:r>
    </w:p>
    <w:p>
      <w:pPr>
        <w:pStyle w:val="Normal"/>
        <w:jc w:val="both"/>
        <w:rPr/>
      </w:pPr>
      <w:r>
        <w:rPr/>
      </w:r>
    </w:p>
    <w:p>
      <w:pPr>
        <w:pStyle w:val="Normal"/>
        <w:jc w:val="both"/>
        <w:rPr/>
      </w:pPr>
      <w:r>
        <w:rPr/>
        <w:t xml:space="preserve">Con un jefe de Gobierno que, o no se entera muy bien de lo que está pasando o disimula como un intérprete, Estados Unidos (EEUU) tiene una arma de destrucción masiva para los mercados y puede intoxicar financieramente al resto del planeta. Un problema que tiene su origen -hablando en plata- en los engendros creados alrededor del mercado inmobiliario (hipotecas subprimes y superabsorbentes, SIV y vehículos de incesto inversor que reinvertían donde ya habían invertido sus dueños...). Hoy, día 223 del calendario de la crisis -si consideramos el miércoles 8 de agosto como su bautismo oficial-, EEUU está en recesión. “Bueno, no exactamente”, que dijo George W. Bush la semana pasada, que también describió lo del dólar, como “un ajuste”. No, claro, técnicamente tienen que pasar dos trimestres... </w:t>
      </w:r>
    </w:p>
    <w:p>
      <w:pPr>
        <w:pStyle w:val="Normal"/>
        <w:jc w:val="both"/>
        <w:rPr/>
      </w:pPr>
      <w:r>
        <w:rPr/>
      </w:r>
    </w:p>
    <w:p>
      <w:pPr>
        <w:pStyle w:val="Normal"/>
        <w:jc w:val="both"/>
        <w:rPr/>
      </w:pPr>
      <w:r>
        <w:rPr/>
        <w:t>Bush alerta de que una intervención excesiva del Estado sobre la economía puede dañarla más que ayudarla. Es un mensaje con una sola interpretación: la Administración saliente no quiere tocar más nada antes de que se rompa alguna otra cosa. La inacción como método de cura. Si usted está enfermo, no haga nada. No vaya al médico, ni tome ningún remedio. Se cura solo. Es la medicina de la autoregulación. Pero el mercado tiene, a veces, que ser reprendido. El exceso de libertad ha provocado la creación de monstruos, de provocar el temido efecto dominó sobre las columnas que sostienen la economía del país. Ni siquiera la todopoderosa Fed podría sustituir a una de esas columnas.</w:t>
      </w:r>
    </w:p>
    <w:p>
      <w:pPr>
        <w:pStyle w:val="Normal"/>
        <w:jc w:val="both"/>
        <w:rPr/>
      </w:pPr>
      <w:r>
        <w:rPr/>
      </w:r>
    </w:p>
    <w:p>
      <w:pPr>
        <w:pStyle w:val="Normal"/>
        <w:jc w:val="both"/>
        <w:rPr/>
      </w:pPr>
      <w:r>
        <w:rPr/>
        <w:t>Rebaja de tipos de emergencia: ¿-100 puntos básicos?</w:t>
      </w:r>
    </w:p>
    <w:p>
      <w:pPr>
        <w:pStyle w:val="Normal"/>
        <w:jc w:val="both"/>
        <w:rPr/>
      </w:pPr>
      <w:r>
        <w:rPr/>
      </w:r>
    </w:p>
    <w:p>
      <w:pPr>
        <w:pStyle w:val="Normal"/>
        <w:jc w:val="both"/>
        <w:rPr/>
      </w:pPr>
      <w:r>
        <w:rPr/>
        <w:t>Esta semana asistiremos a una nueva rebaja de tipos de interés. Ben Bernanke podría ejecutar un recorte de hasta 100 puntos básicos, del 3% al 2%, si se cumplen los pronósticos más agresivos para la cita de mañana. Las medidas de inyección monetaria, en combinación con bajadas de tipos, no están teniendo un efecto inmediato sobre el mercado de crédito. El corazón interbancario sigue parado, como demuestra el caso de Bear Stearns, así que la Fed volverá a intentar con una nueva descarga eléctrica de tipos, que los bancos vuelvan a latir y recuperen la confianza. Un último cartucho.</w:t>
      </w:r>
    </w:p>
    <w:p>
      <w:pPr>
        <w:pStyle w:val="Normal"/>
        <w:jc w:val="both"/>
        <w:rPr/>
      </w:pPr>
      <w:r>
        <w:rPr/>
      </w:r>
    </w:p>
    <w:p>
      <w:pPr>
        <w:pStyle w:val="Normal"/>
        <w:jc w:val="both"/>
        <w:rPr/>
      </w:pPr>
      <w:r>
        <w:rPr/>
        <w:t>Con vistas a las próximas elecciones, el presidente entrante, Demócrata probablemente, se enfrentará a uno de los retos más impresionantes que ha asumido cualquier antecesor en el pasado. La lucha contra un fantasma como el de esta crisis. Salvar al dólar del descrédito en el que se ve inmerso. Sacar a flote a las cuentas públicas, que si fuesen privadas ya estarían pidiendo acogida al capítulo 11 de suspensiones de pagos. Se acabó el juego para EEUU. El país no vivirá por encima de sus posibilidades, las economías emergentes no seguirán financiando el consumo de sus habitantes con las compras masivas de deuda que se han visto en los últimos años. Se acabó el juego…</w:t>
      </w:r>
    </w:p>
    <w:p>
      <w:pPr>
        <w:pStyle w:val="Normal"/>
        <w:jc w:val="both"/>
        <w:rPr/>
      </w:pPr>
      <w:r>
        <w:rPr/>
      </w:r>
    </w:p>
    <w:p>
      <w:pPr>
        <w:pStyle w:val="Normal"/>
        <w:jc w:val="both"/>
        <w:rPr/>
      </w:pPr>
      <w:r>
        <w:rPr/>
        <w:t>Por si alguna duda chica, “sin querer”, les ha quedado,  pueden considerar el siguiente  artículo (imperdible).</w:t>
      </w:r>
    </w:p>
    <w:p>
      <w:pPr>
        <w:pStyle w:val="Normal"/>
        <w:jc w:val="both"/>
        <w:rPr/>
      </w:pPr>
      <w:r>
        <w:rPr/>
      </w:r>
    </w:p>
    <w:p>
      <w:pPr>
        <w:pStyle w:val="Normal"/>
        <w:jc w:val="both"/>
        <w:rPr/>
      </w:pPr>
      <w:r>
        <w:rPr/>
        <w:t xml:space="preserve">- </w:t>
      </w:r>
      <w:r>
        <w:rPr>
          <w:u w:val="single"/>
        </w:rPr>
        <w:t>La metástasis ya está aquí ¿Y ahora, qué?</w:t>
      </w:r>
      <w:r>
        <w:rPr/>
        <w:t xml:space="preserve"> (El Confidencial - </w:t>
      </w:r>
      <w:r>
        <w:rPr>
          <w:b/>
        </w:rPr>
        <w:t>18/3/08</w:t>
      </w:r>
      <w:r>
        <w:rPr/>
        <w:t>)</w:t>
      </w:r>
    </w:p>
    <w:p>
      <w:pPr>
        <w:pStyle w:val="Normal"/>
        <w:jc w:val="both"/>
        <w:rPr/>
      </w:pPr>
      <w:r>
        <w:rPr/>
        <w:t>(Por Carlos Sánchez)</w:t>
      </w:r>
    </w:p>
    <w:p>
      <w:pPr>
        <w:pStyle w:val="Normal"/>
        <w:jc w:val="both"/>
        <w:rPr/>
      </w:pPr>
      <w:r>
        <w:rPr/>
      </w:r>
    </w:p>
    <w:p>
      <w:pPr>
        <w:pStyle w:val="Normal"/>
        <w:jc w:val="both"/>
        <w:rPr/>
      </w:pPr>
      <w:r>
        <w:rPr/>
        <w:t xml:space="preserve">La célebre reaganomics de los años 80 -ejecutada en Europa occidental por Margaret Thatcher- hundía sus raíces en dos pilares básicos. Por un lado, planteaba la necesidad de bajar impuestos en aras de devolver a los contribuyentes lo que el Estado -siempre “manirroto”- les requisaba vía nóminas. El argumento era bien simple: el dinero donde mejor está es en el bolsillo de los contribuyentes, y ellos saben mejor que nadie dónde deben gastarlo sin que papá-Estado se lo administre a través de unos tipos impositivos tan altos que desalientan la actividad privada. De ahí la rebaja de los tipos marginales en el impuesto sobre la renta bajo el influjo de la famosa curva de Laffer, que viene a decir que reduciendo impuestos se recauda más. </w:t>
      </w:r>
    </w:p>
    <w:p>
      <w:pPr>
        <w:pStyle w:val="Normal"/>
        <w:jc w:val="both"/>
        <w:rPr/>
      </w:pPr>
      <w:r>
        <w:rPr/>
      </w:r>
    </w:p>
    <w:p>
      <w:pPr>
        <w:pStyle w:val="Normal"/>
        <w:jc w:val="both"/>
        <w:rPr/>
      </w:pPr>
      <w:r>
        <w:rPr/>
        <w:t>El segundo pilar de la reaganomics tenía que ver con otro principio no menos categórico. El mejor Gobierno es el que no existe, lo que dicho de una forma menos ruda -que diría Manuel Marín- venía a significar que la acción del Ejecutivo debía limitarse a intervenir en determinadas áreas estratégicas para la sociedad: seguridad pública, política exterior o servicios sociales básicos. El Estado, por lo tanto, dejaba de ser un agente económico de primer orden y se convertía en un mero regulador de la actividad económica sin interferir en el libre juego de la oferta y la demanda.</w:t>
      </w:r>
    </w:p>
    <w:p>
      <w:pPr>
        <w:pStyle w:val="Normal"/>
        <w:jc w:val="both"/>
        <w:rPr/>
      </w:pPr>
      <w:r>
        <w:rPr/>
      </w:r>
    </w:p>
    <w:p>
      <w:pPr>
        <w:pStyle w:val="Normal"/>
        <w:jc w:val="both"/>
        <w:rPr/>
      </w:pPr>
      <w:r>
        <w:rPr/>
        <w:t>Aquellas propuestas de Ronald Reagan y de su equipo de asesores fueron consideradas en su día una auténtica revolución liberal, y en coherencia con la potencia de los argumentos Estados Unidos abrazó la cultura del laisser faire como el nuevo paradigma económico. Los nuevos santones pasaron a ser Von Hayek o Milton Friedman, considerados los herederos de Adam Smith, a quien por cierto sus seguidores han aplicado la versión hard del libre mercado: la venta al mejor postor de la casa en la que vivió los últimos doce años de su vida, como si se tratara de una mercancía de usar y tirar.</w:t>
      </w:r>
    </w:p>
    <w:p>
      <w:pPr>
        <w:pStyle w:val="Normal"/>
        <w:jc w:val="both"/>
        <w:rPr/>
      </w:pPr>
      <w:r>
        <w:rPr/>
      </w:r>
    </w:p>
    <w:p>
      <w:pPr>
        <w:pStyle w:val="Normal"/>
        <w:jc w:val="both"/>
        <w:rPr/>
      </w:pPr>
      <w:r>
        <w:rPr/>
        <w:t>La revolución tecnológica</w:t>
      </w:r>
    </w:p>
    <w:p>
      <w:pPr>
        <w:pStyle w:val="Normal"/>
        <w:jc w:val="both"/>
        <w:rPr/>
      </w:pPr>
      <w:r>
        <w:rPr/>
      </w:r>
    </w:p>
    <w:p>
      <w:pPr>
        <w:pStyle w:val="Normal"/>
        <w:jc w:val="both"/>
        <w:rPr/>
      </w:pPr>
      <w:r>
        <w:rPr/>
        <w:t>Fruto de aquella desregulación de los mercados, la economía estadounidense vivió en los años 90 -paradójicamente de la mano de un presidente demócrata- un periodo de esplendor económico basado en la existencia de altos niveles de productividad al calor de una revolución tecnológica que convirtió a la patria de Abraham Lincoln en el paraíso de la innovación industrial y financiera. Pocos observadores se dieron cuenta, por entonces, que aquellos cambios, sin duda intensos, estaban generando sus propios monstruos que con el tiempo emergerían, como el célebre personaje que habita en el lago Ness.</w:t>
      </w:r>
    </w:p>
    <w:p>
      <w:pPr>
        <w:pStyle w:val="Normal"/>
        <w:jc w:val="both"/>
        <w:rPr/>
      </w:pPr>
      <w:r>
        <w:rPr/>
      </w:r>
    </w:p>
    <w:p>
      <w:pPr>
        <w:pStyle w:val="Normal"/>
        <w:jc w:val="both"/>
        <w:rPr/>
      </w:pPr>
      <w:r>
        <w:rPr/>
        <w:t xml:space="preserve">Esos monstruos -en forma de todo tipo de instrumentos financieros, muchos de ellos extremadamente sofisticados- son los que ahora han estallado de la manera más cruel, poniendo contra las cuerdas a la principal economía del planeta -más del 20% del PIB mundial-. </w:t>
      </w:r>
    </w:p>
    <w:p>
      <w:pPr>
        <w:pStyle w:val="Normal"/>
        <w:jc w:val="both"/>
        <w:rPr/>
      </w:pPr>
      <w:r>
        <w:rPr/>
      </w:r>
    </w:p>
    <w:p>
      <w:pPr>
        <w:pStyle w:val="Normal"/>
        <w:jc w:val="both"/>
        <w:rPr/>
      </w:pPr>
      <w:r>
        <w:rPr/>
        <w:t>Ya no cabe ninguna duda de que lo que se planteaba como un fenómeno pasajero -fruto de los excesos de endeudamiento de los hogares, principalmente por la compra de casas- ha derivado en una crisis que amenaza con ser sistémica. La temida metástasis en el sistema financiero mundial puede que ya esté aquí, y hasta Alan Greenspan habla de que estamos ante la mayor crisis desde la segunda Guerra Mundial.</w:t>
      </w:r>
    </w:p>
    <w:p>
      <w:pPr>
        <w:pStyle w:val="Normal"/>
        <w:jc w:val="both"/>
        <w:rPr/>
      </w:pPr>
      <w:r>
        <w:rPr/>
      </w:r>
    </w:p>
    <w:p>
      <w:pPr>
        <w:pStyle w:val="Normal"/>
        <w:jc w:val="both"/>
        <w:rPr/>
      </w:pPr>
      <w:r>
        <w:rPr/>
        <w:t>Lo primero que hay que decir es que esta crisis tiene mucho que ver con la excesiva desregulación del sistema financiero estadounidense llevada a cabo en los últimos 25 años al calor de la revolución reaganiana, y que tuvo un primer episodio (del que hoy casi nadie se acuerda) con la quiebra de decenas de cajas de ahorros. No estaría de más recordar que entre 1986 y 1992 un total de 1.030 entidades de ahorro (Savings &amp; Loans) fueron a la bancarrota, mientras que otras 1.140 entidades bancarias acabaron también en quiebra. La “broma” costó al erario público nada menos que 150.000 millones de dólares (de los de antes). No estamos, por lo tanto, ante un fenómeno nuevo en EEUU, cuya capacidad de adaptación al medio es prodigiosa. Fruto de aquélla crisis financiera, la Administración Bush (padre) endureció en 1989 la supervisión prudencial de las entidades financieras, que había caído en el olvido. Y ello pese a que EEUU -tras el crack de 1929- fue el primer país que puso en marcha un Fondo de Garantía de Depósitos.</w:t>
      </w:r>
    </w:p>
    <w:p>
      <w:pPr>
        <w:pStyle w:val="Normal"/>
        <w:jc w:val="both"/>
        <w:rPr/>
      </w:pPr>
      <w:r>
        <w:rPr/>
      </w:r>
    </w:p>
    <w:p>
      <w:pPr>
        <w:pStyle w:val="Normal"/>
        <w:jc w:val="both"/>
        <w:rPr/>
      </w:pPr>
      <w:r>
        <w:rPr/>
        <w:t xml:space="preserve">Aquel ímpetu regulador del primer Bush en la Casa Blanca duró poco. Diez años después, con la aprobación de la Ley de Modernización de los Servicios Financieros, y con Greenspan en la cresta de la ola, se rompía una tradición “proteccionista” (para los depositantes y los accionistas) inspirada por la Gran Depresión. La Ley Glass-Seagall (de 1933) impuso la radical separación entre las actividades de banca comercial y las operaciones de banca de inversión. Los bancos, incluso, fueron privados de ofrecer una amplia gama de productos de seguro a sus clientes, toda vez que la supervisión la ejercían los propios Estados, y no una agencia específica. </w:t>
      </w:r>
    </w:p>
    <w:p>
      <w:pPr>
        <w:pStyle w:val="Normal"/>
        <w:jc w:val="both"/>
        <w:rPr/>
      </w:pPr>
      <w:r>
        <w:rPr/>
      </w:r>
    </w:p>
    <w:p>
      <w:pPr>
        <w:pStyle w:val="Normal"/>
        <w:jc w:val="both"/>
        <w:rPr/>
      </w:pPr>
      <w:r>
        <w:rPr/>
        <w:t>Llueve sobre mojado</w:t>
      </w:r>
    </w:p>
    <w:p>
      <w:pPr>
        <w:pStyle w:val="Normal"/>
        <w:jc w:val="both"/>
        <w:rPr/>
      </w:pPr>
      <w:r>
        <w:rPr/>
      </w:r>
    </w:p>
    <w:p>
      <w:pPr>
        <w:pStyle w:val="Normal"/>
        <w:jc w:val="both"/>
        <w:rPr/>
      </w:pPr>
      <w:r>
        <w:rPr/>
        <w:t xml:space="preserve">Ese modelo de banca fue el que se quebró en 1999 con la aprobación de la Ley Gramm-Leach-Blieley, que permitió a las compañías tenedoras de acciones bancarias convertirse en sociedades holding que a su vez podrían emprender cualquier tipo de actividad financiera. Y de aquellos polvos, vienen estos lodos. </w:t>
      </w:r>
    </w:p>
    <w:p>
      <w:pPr>
        <w:pStyle w:val="Normal"/>
        <w:jc w:val="both"/>
        <w:rPr/>
      </w:pPr>
      <w:r>
        <w:rPr/>
      </w:r>
    </w:p>
    <w:p>
      <w:pPr>
        <w:pStyle w:val="Normal"/>
        <w:jc w:val="both"/>
        <w:rPr/>
      </w:pPr>
      <w:r>
        <w:rPr/>
        <w:t xml:space="preserve">Lo dice el propio Fondo Monetario Internacional (FMI) en su último informe sobre estabilidad financiera (de septiembre del año pasado), en el que se hace un análisis certero de lo que ocurre. “La facilidad con que algunos bancos y vehículos de inversión (como los hedge funds) -dice el FMI- obtuvieron crédito garantizado con activos ilíquidos y difíciles de valorar se transformó en un lastre pesadísimo cuando el mercado perdió liquidez, puso en marcha un proceso de desapalancamiento forzado a precios irrisorios y empujó algunos fondos a la quiebra”. No es fácil ser tan certero en la descripción del fenómeno. </w:t>
      </w:r>
    </w:p>
    <w:p>
      <w:pPr>
        <w:pStyle w:val="Normal"/>
        <w:jc w:val="both"/>
        <w:rPr/>
      </w:pPr>
      <w:r>
        <w:rPr/>
      </w:r>
    </w:p>
    <w:p>
      <w:pPr>
        <w:pStyle w:val="Normal"/>
        <w:jc w:val="both"/>
        <w:rPr/>
      </w:pPr>
      <w:r>
        <w:rPr/>
        <w:t>La banca rompió el viejo principio de prestar a corto y endeudarse a largo; desafiando, además, las leyes del riesgo, como si la posibilidad de un “default” fueran nulas. Y todo ello en un contexto de desregulación financiera desconocida hasta la fecha. Sin que la Reserva Federal (con sus agresivas bajadas de los tipos de interés), la Administración Bush y las distintas agencias de supervisión hayan hecho bien su trabajo. ¿Y qué decir de las agencias de calificación de riesgo? Por menos, desapareció Arthur Andersen tras el estallido de Enron y WorldCom.</w:t>
      </w:r>
    </w:p>
    <w:p>
      <w:pPr>
        <w:pStyle w:val="Normal"/>
        <w:jc w:val="both"/>
        <w:rPr/>
      </w:pPr>
      <w:r>
        <w:rPr/>
      </w:r>
    </w:p>
    <w:p>
      <w:pPr>
        <w:pStyle w:val="Normal"/>
        <w:jc w:val="both"/>
        <w:rPr/>
      </w:pPr>
      <w:r>
        <w:rPr/>
        <w:t xml:space="preserve">Parece evidente que la desregulación es positiva en la medida en que los productos financieros están supervisados por agencias independientes. Pero no hace falta ser un lince para darse cuenta de que el sistema empieza a fallar cuando los productos estructurados (activos de renta fija ligados a derivados) no están asegurados por un activo subyacente (un valor real), sino por la calificación crediticia que tiene el emisor. </w:t>
      </w:r>
    </w:p>
    <w:p>
      <w:pPr>
        <w:pStyle w:val="Normal"/>
        <w:jc w:val="both"/>
        <w:rPr/>
      </w:pPr>
      <w:r>
        <w:rPr/>
      </w:r>
    </w:p>
    <w:p>
      <w:pPr>
        <w:pStyle w:val="Normal"/>
        <w:jc w:val="both"/>
        <w:rPr/>
      </w:pPr>
      <w:r>
        <w:rPr/>
        <w:t xml:space="preserve">Como dice el FMI, “el proceso de ajuste llevará tiempo”, como la propia reforma del FMI, convertido en una especie de servicio de estudios universal en lugar de un instrumento útil para detectar los ‘agujeros negros’ que periódicamente genera el sistema. Algo que, por cierto, va en su naturaleza. </w:t>
      </w:r>
    </w:p>
    <w:p>
      <w:pPr>
        <w:pStyle w:val="Normal"/>
        <w:jc w:val="both"/>
        <w:rPr/>
      </w:pPr>
      <w:r>
        <w:rPr/>
      </w:r>
    </w:p>
    <w:p>
      <w:pPr>
        <w:pStyle w:val="Normal"/>
        <w:jc w:val="both"/>
        <w:rPr/>
      </w:pPr>
      <w:r>
        <w:rPr/>
        <w:t>Post Data: Cuando el “fin del juego” era una profecía autocumplida, van los alemanes y se compran el invento a “tranquera cerrada” ¿Por qué continuar apostando por la “flexibilización”, “competitividad” y “deslocalización” cuando sólo han sido (espero que por poco tiempo más), “especulación”, “casino” y “bandera de conveniencia”?</w:t>
      </w:r>
    </w:p>
    <w:p>
      <w:pPr>
        <w:pStyle w:val="Normal"/>
        <w:jc w:val="both"/>
        <w:rPr/>
      </w:pPr>
      <w:r>
        <w:rPr/>
      </w:r>
    </w:p>
    <w:p>
      <w:pPr>
        <w:pStyle w:val="Normal"/>
        <w:jc w:val="both"/>
        <w:rPr/>
      </w:pPr>
      <w:r>
        <w:rPr/>
        <w:t xml:space="preserve">Cuando veas las barbas de tu vecino afeitar, pon las tuyas a… </w:t>
      </w:r>
    </w:p>
    <w:p>
      <w:pPr>
        <w:pStyle w:val="Normal"/>
        <w:jc w:val="both"/>
        <w:rPr/>
      </w:pPr>
      <w:r>
        <w:rPr/>
      </w:r>
    </w:p>
    <w:p>
      <w:pPr>
        <w:pStyle w:val="Normal"/>
        <w:jc w:val="both"/>
        <w:rPr/>
      </w:pPr>
      <w:r>
        <w:rPr/>
        <w:t xml:space="preserve">- </w:t>
      </w:r>
      <w:r>
        <w:rPr>
          <w:u w:val="single"/>
        </w:rPr>
        <w:t>EEUU planea amplio paquete de medidas para evitar que la crisis actual se repita</w:t>
      </w:r>
    </w:p>
    <w:p>
      <w:pPr>
        <w:pStyle w:val="Normal"/>
        <w:jc w:val="both"/>
        <w:rPr>
          <w:lang w:val="en-GB"/>
        </w:rPr>
      </w:pPr>
      <w:r>
        <w:rPr>
          <w:lang w:val="en-GB"/>
        </w:rPr>
        <w:t xml:space="preserve">(The Wall Street Journal -online- </w:t>
      </w:r>
      <w:r>
        <w:rPr>
          <w:b/>
          <w:lang w:val="en-GB"/>
        </w:rPr>
        <w:t>13/3/08</w:t>
      </w:r>
      <w:r>
        <w:rPr>
          <w:lang w:val="en-GB"/>
        </w:rPr>
        <w:t>)</w:t>
      </w:r>
    </w:p>
    <w:p>
      <w:pPr>
        <w:pStyle w:val="Normal"/>
        <w:jc w:val="both"/>
        <w:rPr/>
      </w:pPr>
      <w:r>
        <w:rPr/>
        <w:t>(Por Damian Paletta)</w:t>
      </w:r>
    </w:p>
    <w:p>
      <w:pPr>
        <w:pStyle w:val="Normal"/>
        <w:jc w:val="both"/>
        <w:rPr/>
      </w:pPr>
      <w:r>
        <w:rPr/>
      </w:r>
    </w:p>
    <w:p>
      <w:pPr>
        <w:pStyle w:val="Normal"/>
        <w:jc w:val="both"/>
        <w:rPr/>
      </w:pPr>
      <w:r>
        <w:rPr/>
        <w:t>Washington.- Funcionarios de alto nivel del gobierno de Estados Unidos, mientras siguen adelante con sus esfuerzos para aliviar las tensiones que amenazan la economía global, planean divulgar hoy su mayor receta para impedir una recurrencia.</w:t>
      </w:r>
    </w:p>
    <w:p>
      <w:pPr>
        <w:pStyle w:val="Normal"/>
        <w:jc w:val="both"/>
        <w:rPr/>
      </w:pPr>
      <w:r>
        <w:rPr/>
      </w:r>
    </w:p>
    <w:p>
      <w:pPr>
        <w:pStyle w:val="Normal"/>
        <w:jc w:val="both"/>
        <w:rPr/>
      </w:pPr>
      <w:r>
        <w:rPr/>
        <w:t>Las recomendaciones afectan a casi todos los rincones de los mercados financieros, desde las firmas hipotecarias y los bancos de inversión que transforman las hipotecas en valores, a las agencias de calificación de riesgo que valoran estos instrumentos y las autoridades que regulan el sistema.</w:t>
      </w:r>
    </w:p>
    <w:p>
      <w:pPr>
        <w:pStyle w:val="Normal"/>
        <w:jc w:val="both"/>
        <w:rPr/>
      </w:pPr>
      <w:r>
        <w:rPr/>
      </w:r>
    </w:p>
    <w:p>
      <w:pPr>
        <w:pStyle w:val="Normal"/>
        <w:jc w:val="both"/>
        <w:rPr/>
      </w:pPr>
      <w:r>
        <w:rPr/>
        <w:t>“</w:t>
      </w:r>
      <w:r>
        <w:rPr/>
        <w:t>No estamos individualizando a ningún grupo en particular, porque... todos cometieron errores”, incluso los reguladores, dijo el secretario del Tesoro estadounidense Henry Paulson en una entrevista ayer, un día después de que la euforia producida por la última maniobra orquestada por la Reserva Federal de EEUU se desvaneciera y el Fondo Monetario Internacional alertara sobre la severidad de la actual crisis.</w:t>
      </w:r>
    </w:p>
    <w:p>
      <w:pPr>
        <w:pStyle w:val="Normal"/>
        <w:jc w:val="both"/>
        <w:rPr/>
      </w:pPr>
      <w:r>
        <w:rPr/>
      </w:r>
    </w:p>
    <w:p>
      <w:pPr>
        <w:pStyle w:val="Normal"/>
        <w:jc w:val="both"/>
        <w:rPr/>
      </w:pPr>
      <w:r>
        <w:rPr/>
        <w:t>“</w:t>
      </w:r>
      <w:r>
        <w:rPr/>
        <w:t>La regulación necesita ponerse al corriente con la innovación y ayudar a restaurar la confianza de los inversionistas”, planea decir Paulson en un discurso hoy en el club Nacional de la Prensa, en Washington. “Pero que no vayan tan lejos como para generar nuevos problemas, restarle eficiencia a nuestros mercados o eliminar el crédito a quienes lo necesitan”.</w:t>
      </w:r>
    </w:p>
    <w:p>
      <w:pPr>
        <w:pStyle w:val="Normal"/>
        <w:jc w:val="both"/>
        <w:rPr/>
      </w:pPr>
      <w:r>
        <w:rPr/>
      </w:r>
    </w:p>
    <w:p>
      <w:pPr>
        <w:pStyle w:val="Normal"/>
        <w:jc w:val="both"/>
        <w:rPr/>
      </w:pPr>
      <w:r>
        <w:rPr/>
        <w:t>Paulson dijo que entre las recomendaciones del grupo de trabajo sobre los mercados financieros nombrado por el presidente George W. Bush, que Paulson preside, están:</w:t>
      </w:r>
    </w:p>
    <w:p>
      <w:pPr>
        <w:pStyle w:val="Normal"/>
        <w:jc w:val="both"/>
        <w:rPr/>
      </w:pPr>
      <w:r>
        <w:rPr/>
      </w:r>
    </w:p>
    <w:p>
      <w:pPr>
        <w:pStyle w:val="Normal"/>
        <w:jc w:val="both"/>
        <w:rPr/>
      </w:pPr>
      <w:r>
        <w:rPr/>
        <w:t>* Fortalecer la supervisión estatal y federal de los originadores de las hipotecas y los corredores e implementar lo que él llamó “fuertes estándares de licencias en todo el país” para los corredores hipotecarios, un movimiento que probablemente requerirá legislación.</w:t>
      </w:r>
    </w:p>
    <w:p>
      <w:pPr>
        <w:pStyle w:val="Normal"/>
        <w:jc w:val="both"/>
        <w:rPr/>
      </w:pPr>
      <w:r>
        <w:rPr/>
      </w:r>
    </w:p>
    <w:p>
      <w:pPr>
        <w:pStyle w:val="Normal"/>
        <w:jc w:val="both"/>
        <w:rPr/>
      </w:pPr>
      <w:r>
        <w:rPr/>
        <w:t>* Instruir a las agencias de calificación de crédito y sus reguladores a diferenciar entre las calificaciones en complejos productos estructurados y bonos convencionales, revelar conflictos de interés y detalles de sus revisiones.</w:t>
      </w:r>
    </w:p>
    <w:p>
      <w:pPr>
        <w:pStyle w:val="Normal"/>
        <w:jc w:val="both"/>
        <w:rPr/>
      </w:pPr>
      <w:r>
        <w:rPr/>
      </w:r>
    </w:p>
    <w:p>
      <w:pPr>
        <w:pStyle w:val="Normal"/>
        <w:jc w:val="both"/>
        <w:rPr/>
      </w:pPr>
      <w:r>
        <w:rPr/>
        <w:t>* Exhortar a los emisores de valores respaldados por hipotecas a que revelen más información acerca sobre los activos que conforman un valor y si han tenido que acudir a más de una calificadora de riesgo para obtener la codiciada calificación AAA.</w:t>
      </w:r>
    </w:p>
    <w:p>
      <w:pPr>
        <w:pStyle w:val="Normal"/>
        <w:jc w:val="both"/>
        <w:rPr/>
      </w:pPr>
      <w:r>
        <w:rPr/>
      </w:r>
    </w:p>
    <w:p>
      <w:pPr>
        <w:pStyle w:val="Normal"/>
        <w:jc w:val="both"/>
        <w:rPr/>
      </w:pPr>
      <w:r>
        <w:rPr/>
        <w:t>* Instar a los reguladores de la banca internacional a que revisen la última versión de los requerimientos de capital para los bancos, conocido como Basilea II por la ciudad suiza donde fueron negociados, de modo que los bancos que asumen riesgos tengan capital suficiente, y ajusten los estándares para administrar la liquidez de los bancos.</w:t>
      </w:r>
    </w:p>
    <w:p>
      <w:pPr>
        <w:pStyle w:val="Normal"/>
        <w:jc w:val="both"/>
        <w:rPr/>
      </w:pPr>
      <w:r>
        <w:rPr/>
      </w:r>
    </w:p>
    <w:p>
      <w:pPr>
        <w:pStyle w:val="Normal"/>
        <w:jc w:val="both"/>
        <w:rPr/>
      </w:pPr>
      <w:r>
        <w:rPr/>
        <w:t>Muchas de estas recomendaciones son parecidas a las que han hecho otros, pero el aval de Paulson y otros altos funcionarios le otorgan un peso significativo. “Seremos conscientes de no crear una carga cuando lo implementemos”, dijo Paulson. “Pero creemos que es muy apropiado presentar algunas de las causas y algunos de los pasos que deben tomarse... para minimizar la probabilidad de que esto vuelva a ocurrir”.</w:t>
      </w:r>
    </w:p>
    <w:p>
      <w:pPr>
        <w:pStyle w:val="Normal"/>
        <w:jc w:val="both"/>
        <w:rPr/>
      </w:pPr>
      <w:r>
        <w:rPr/>
      </w:r>
    </w:p>
    <w:p>
      <w:pPr>
        <w:pStyle w:val="Normal"/>
        <w:jc w:val="both"/>
        <w:rPr/>
      </w:pPr>
      <w:r>
        <w:rPr/>
        <w:t>El objetivo del paquete de medidas es alterar las reglas e incentivos que desembocaron en los excesos que ahora son dolorosamente evidentes: años de prestar e invertir a precios que no reconocían completamente los riesgos por parte de instituciones con una base inadecuada de capital; el desarrollo de instrumentos financieros tan complejos que ni los expertos los entienden y la relajación de los estándares crediticios.</w:t>
      </w:r>
    </w:p>
    <w:p>
      <w:pPr>
        <w:pStyle w:val="Normal"/>
        <w:jc w:val="both"/>
        <w:rPr/>
      </w:pPr>
      <w:r>
        <w:rPr/>
      </w:r>
    </w:p>
    <w:p>
      <w:pPr>
        <w:pStyle w:val="Normal"/>
        <w:jc w:val="both"/>
        <w:rPr/>
      </w:pPr>
      <w:r>
        <w:rPr/>
        <w:t>Las propuestas no serán la última palabra. El Tesoro ya tiene una serie de paneles de asesoramiento del sector privado y planea crear más, incluyendo uno enfocado en las agencias de calificación de crédito. El Congreso estadounidense tiene sus propias ideas e, inevitablemente, el próximo presidente también pondrá sus propuestas sobre la mesa.</w:t>
      </w:r>
    </w:p>
    <w:p>
      <w:pPr>
        <w:pStyle w:val="Normal"/>
        <w:jc w:val="both"/>
        <w:rPr/>
      </w:pPr>
      <w:r>
        <w:rPr/>
      </w:r>
    </w:p>
    <w:p>
      <w:pPr>
        <w:pStyle w:val="Normal"/>
        <w:jc w:val="both"/>
        <w:rPr/>
      </w:pPr>
      <w:r>
        <w:rPr/>
        <w:t>Si persiste el deterioro de los mercados y la economía, el gobierno y los reguladores pueden descubrir que sus propuestas no fueron lo suficientemente ambiciosas. “La idea de que los inversionistas puedan abdicar su responsabilidad y pasar a depender en exceso de las calificaciones es algo que realmente no funcionó en el pasado y no lo hará en el futuro”, dijo Paulson en la entrevista. “Necesitan hacer análisis independiente y necesitan una comprensión más acabada del riesgo. Nada es gra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El verdadero drama italiano: la depauperación de la clase media</w:t>
      </w:r>
      <w:r>
        <w:rPr/>
        <w:t xml:space="preserve"> (La Vanguardia - </w:t>
      </w:r>
      <w:r>
        <w:rPr>
          <w:b/>
        </w:rPr>
        <w:t>21/5/08</w:t>
      </w:r>
      <w:r>
        <w:rPr/>
        <w:t>)</w:t>
      </w:r>
    </w:p>
    <w:p>
      <w:pPr>
        <w:pStyle w:val="Normal"/>
        <w:jc w:val="both"/>
        <w:rPr/>
      </w:pPr>
      <w:r>
        <w:rPr/>
        <w:t>(Por Enric Juliana)</w:t>
      </w:r>
    </w:p>
    <w:p>
      <w:pPr>
        <w:pStyle w:val="Normal"/>
        <w:jc w:val="both"/>
        <w:rPr/>
      </w:pPr>
      <w:r>
        <w:rPr/>
      </w:r>
    </w:p>
    <w:p>
      <w:pPr>
        <w:pStyle w:val="Normal"/>
        <w:jc w:val="both"/>
        <w:rPr/>
      </w:pPr>
      <w:r>
        <w:rPr/>
        <w:t>“</w:t>
      </w:r>
      <w:r>
        <w:rPr/>
        <w:t xml:space="preserve">Possiamo diventare il Messico dell´Europa” (podemos convertirnos en el México de Europa), este es el amargo diagnóstico de un joven periodista italiano -treintañero, milanés de origen siciliano, persona grave, por tanto- enviado a Madrid el pasado mes de marzo para la cobertura de las elecciones españolas. </w:t>
      </w:r>
    </w:p>
    <w:p>
      <w:pPr>
        <w:pStyle w:val="Normal"/>
        <w:jc w:val="both"/>
        <w:rPr/>
      </w:pPr>
      <w:r>
        <w:rPr/>
      </w:r>
    </w:p>
    <w:p>
      <w:pPr>
        <w:pStyle w:val="Normal"/>
        <w:jc w:val="both"/>
        <w:rPr/>
      </w:pPr>
      <w:r>
        <w:rPr/>
        <w:t xml:space="preserve">Los miles de jóvenes italianos que en los últimos cinco años se han instalado en Barcelona (en la ciclotímica Barcelona) en busca de trabajo y liberalidad, seguramente han tenido la misma intuición, aunque lo del Messico dell´Europa sólo puede verbalizarlo, así, crudamente, un hombre con aplomo, un italiano con sangre siciliana en las venas. </w:t>
      </w:r>
    </w:p>
    <w:p>
      <w:pPr>
        <w:pStyle w:val="Normal"/>
        <w:jc w:val="both"/>
        <w:rPr/>
      </w:pPr>
      <w:r>
        <w:rPr/>
      </w:r>
    </w:p>
    <w:p>
      <w:pPr>
        <w:pStyle w:val="Normal"/>
        <w:jc w:val="both"/>
        <w:rPr/>
      </w:pPr>
      <w:r>
        <w:rPr/>
        <w:t xml:space="preserve">Italia no se desliza hacia el autoritarismo. El mayor riesgo de Italia, a corto plazo, es la quiebra, irreparable y sin pieza de repuesto, de la idea de progreso colectivo; el hundimiento del paradigma civilizatorio (socialdemócrata y socialcristiano) surgido de la Segunda Guerra Mundial, maltrecho en casi toda Europa occidental, pero aún vigente. Se rompería así, vertiginosamente, el viejo (y viciado) equilibrio itálico entre Estado social y fai de te (móntatelo tú mismo); entre protección y sagaz individualismo (el arte de campare, de buscarse la vida, que tanto impresionó a Josep Pla). </w:t>
      </w:r>
    </w:p>
    <w:p>
      <w:pPr>
        <w:pStyle w:val="Normal"/>
        <w:jc w:val="both"/>
        <w:rPr/>
      </w:pPr>
      <w:r>
        <w:rPr/>
      </w:r>
    </w:p>
    <w:p>
      <w:pPr>
        <w:pStyle w:val="Normal"/>
        <w:jc w:val="both"/>
        <w:rPr/>
      </w:pPr>
      <w:r>
        <w:rPr/>
        <w:t xml:space="preserve">El catálogo de los males italianos es largo y fácil de reconocer: anquilosamiento del sistema político; una nueva ley electoral que es una porquería (así la definió hace un par de años su autor, Roberto Calderoli, actual ministro de la Liga Norte: “La he escrito yo y es una porcata”); burocratismo, corporativismo (en todos los segmentos profesionales, sin excepción); gerontocracia; clientelismo; excesivo intervencionismo sindical; centralismo; escasa potencia de las administraciones regionales; una brutal brecha social entre el norte y el sur, y el pavoroso fenómeno de la criminalidad organizada, de la que Nápoles y sus basuras insepultas son un dramático escaparate. </w:t>
      </w:r>
    </w:p>
    <w:p>
      <w:pPr>
        <w:pStyle w:val="Normal"/>
        <w:jc w:val="both"/>
        <w:rPr/>
      </w:pPr>
      <w:r>
        <w:rPr/>
      </w:r>
    </w:p>
    <w:p>
      <w:pPr>
        <w:pStyle w:val="Normal"/>
        <w:jc w:val="both"/>
        <w:rPr/>
      </w:pPr>
      <w:r>
        <w:rPr/>
        <w:t xml:space="preserve">A la lista habría que añadir la tutela vaticana, admitiendo acto seguido que sin la Iglesia católica Italia no existiría. Y también la alta densidad de población, que inflama fácilmente los roces de la inmigración (en este aspecto, España, con mucha menos densidad urbana, juega con ventaja). </w:t>
      </w:r>
    </w:p>
    <w:p>
      <w:pPr>
        <w:pStyle w:val="Normal"/>
        <w:jc w:val="both"/>
        <w:rPr/>
      </w:pPr>
      <w:r>
        <w:rPr/>
      </w:r>
    </w:p>
    <w:p>
      <w:pPr>
        <w:pStyle w:val="Normal"/>
        <w:jc w:val="both"/>
        <w:rPr/>
      </w:pPr>
      <w:r>
        <w:rPr/>
        <w:t>Italia es el laboratorio donde se pone a prueba la resistencia de la civilidad europea ante la lenta pero implacable desaparición de la clase media, tal como esta ha sido entendida en los últimos setenta u ochenta años. La vieja Italia ante la Italia low cost. Una gran prueba para Europa. Mucho más interesante que todo lo que pueda ocurrir en Francia.</w:t>
      </w:r>
    </w:p>
    <w:p>
      <w:pPr>
        <w:pStyle w:val="Normal"/>
        <w:jc w:val="both"/>
        <w:rPr/>
      </w:pPr>
      <w:r>
        <w:rPr/>
      </w:r>
    </w:p>
    <w:p>
      <w:pPr>
        <w:pStyle w:val="Normal"/>
        <w:jc w:val="both"/>
        <w:rPr/>
      </w:pPr>
      <w:r>
        <w:rPr/>
        <w:t>“</w:t>
      </w:r>
      <w:r>
        <w:rPr/>
        <w:t>Nada es gratis”. Aunque muchos se lo crean…</w:t>
      </w:r>
    </w:p>
    <w:p>
      <w:pPr>
        <w:pStyle w:val="Normal"/>
        <w:jc w:val="both"/>
        <w:rPr/>
      </w:pPr>
      <w:r>
        <w:rPr/>
      </w:r>
    </w:p>
    <w:p>
      <w:pPr>
        <w:pStyle w:val="Normal"/>
        <w:jc w:val="both"/>
        <w:rPr/>
      </w:pPr>
      <w:r>
        <w:rPr/>
        <w:t>Algunas referencias de la hemeroteca reciente</w:t>
      </w:r>
    </w:p>
    <w:p>
      <w:pPr>
        <w:pStyle w:val="Normal"/>
        <w:jc w:val="both"/>
        <w:rPr/>
      </w:pPr>
      <w:r>
        <w:rPr/>
      </w:r>
    </w:p>
    <w:p>
      <w:pPr>
        <w:pStyle w:val="Normal"/>
        <w:jc w:val="both"/>
        <w:rPr/>
      </w:pPr>
      <w:r>
        <w:rPr>
          <w:lang w:val="en-GB"/>
        </w:rPr>
        <w:t xml:space="preserve">... - </w:t>
      </w:r>
      <w:r>
        <w:rPr>
          <w:u w:val="single"/>
          <w:lang w:val="en-GB"/>
        </w:rPr>
        <w:t>Otras noticias importantes</w:t>
      </w:r>
      <w:r>
        <w:rPr>
          <w:lang w:val="en-GB"/>
        </w:rPr>
        <w:t xml:space="preserve"> (The Wall Street Journal -online- </w:t>
      </w:r>
      <w:r>
        <w:rPr>
          <w:b/>
          <w:lang w:val="en-GB"/>
        </w:rPr>
        <w:t>15/2/08</w:t>
      </w:r>
      <w:r>
        <w:rPr>
          <w:lang w:val="en-GB"/>
        </w:rPr>
        <w:t>)</w:t>
      </w:r>
    </w:p>
    <w:p>
      <w:pPr>
        <w:pStyle w:val="Normal"/>
        <w:jc w:val="both"/>
        <w:rPr>
          <w:lang w:val="en-GB"/>
        </w:rPr>
      </w:pPr>
      <w:r>
        <w:rPr>
          <w:lang w:val="en-GB"/>
        </w:rPr>
      </w:r>
    </w:p>
    <w:p>
      <w:pPr>
        <w:pStyle w:val="Normal"/>
        <w:jc w:val="both"/>
        <w:rPr/>
      </w:pPr>
      <w:r>
        <w:rPr/>
        <w:t>Klaus Zumwinkel, director-gerente de Deutsche Post -empresa alemana de correos y logística, propietaria de DHL- fue interrogado ayer, jueves, por sospecha de evadir US$ 1,5 millones en impuestos, informaron fiscales alemanes. Deutsche Post confirmó la investigación...</w:t>
      </w:r>
    </w:p>
    <w:p>
      <w:pPr>
        <w:pStyle w:val="Normal"/>
        <w:jc w:val="both"/>
        <w:rPr/>
      </w:pPr>
      <w:r>
        <w:rPr/>
      </w:r>
    </w:p>
    <w:p>
      <w:pPr>
        <w:pStyle w:val="Normal"/>
        <w:jc w:val="both"/>
        <w:rPr/>
      </w:pPr>
      <w:r>
        <w:rPr/>
        <w:t xml:space="preserve">- </w:t>
      </w:r>
      <w:r>
        <w:rPr>
          <w:u w:val="single"/>
        </w:rPr>
        <w:t>Alemania compró por cinco millones de euros una lista de evadidos fiscales en Liechtenstein</w:t>
      </w:r>
      <w:r>
        <w:rPr/>
        <w:t xml:space="preserve"> (El Mundo - </w:t>
      </w:r>
      <w:r>
        <w:rPr>
          <w:b/>
        </w:rPr>
        <w:t>17/2/08</w:t>
      </w:r>
      <w:r>
        <w:rPr/>
        <w:t>)</w:t>
      </w:r>
    </w:p>
    <w:p>
      <w:pPr>
        <w:pStyle w:val="Normal"/>
        <w:jc w:val="both"/>
        <w:rPr/>
      </w:pPr>
      <w:r>
        <w:rPr/>
      </w:r>
    </w:p>
    <w:p>
      <w:pPr>
        <w:pStyle w:val="Normal"/>
        <w:jc w:val="both"/>
        <w:rPr/>
      </w:pPr>
      <w:r>
        <w:rPr/>
        <w:t>Berlín.- Las autoridades alemanas pagaron cinco millones de euros por las listas y datos bancarios procedentes de Liechtenstein que demuestran el sistemático fraude fiscal practicado por centenares de altos ejecutivos y personalidades alemanas durante los últimos años.</w:t>
      </w:r>
    </w:p>
    <w:p>
      <w:pPr>
        <w:pStyle w:val="Normal"/>
        <w:jc w:val="both"/>
        <w:rPr/>
      </w:pPr>
      <w:r>
        <w:rPr/>
      </w:r>
    </w:p>
    <w:p>
      <w:pPr>
        <w:pStyle w:val="Normal"/>
        <w:jc w:val="both"/>
        <w:rPr/>
      </w:pPr>
      <w:r>
        <w:rPr/>
        <w:t>Así lo afirma el semanario germano “Der Spiegel” en un adelanto de su edición de mañana, en la que revela que los servicios secretos germanos (BND) pagaron esa cifra a un informante que a principios de 2006 ofreció pruebas palpables de la sistemática evasión de capitales por parte de personas adineradas en Alemania. Añade que, desde entonces, se produjeron varios contactos con esa persona en los que participaron también inspectores fiscales del estado de Renania del Norte-Westfalia, al occidente del país.</w:t>
      </w:r>
    </w:p>
    <w:p>
      <w:pPr>
        <w:pStyle w:val="Normal"/>
        <w:jc w:val="both"/>
        <w:rPr/>
      </w:pPr>
      <w:r>
        <w:rPr/>
      </w:r>
    </w:p>
    <w:p>
      <w:pPr>
        <w:pStyle w:val="Normal"/>
        <w:jc w:val="both"/>
        <w:rPr/>
      </w:pPr>
      <w:r>
        <w:rPr/>
        <w:t>Al parecer, la fuente aportó inicialmente varios documentos aislados y minuciosamente elegidos para demostrar su credibilidad y, una vez comprobada la veracidad de las acusaciones, se cerró el trato y el BND depositó la recompensa en una cuenta notarial. Entre los documentos no solo figuran informaciones concretas sobre los centenares de defraudadores fiscales germanos, sino también material sumamente sensible, como órdenes concretas del principado de Liechtenstein para ocultar los flujos de capital.</w:t>
      </w:r>
    </w:p>
    <w:p>
      <w:pPr>
        <w:pStyle w:val="Normal"/>
        <w:jc w:val="both"/>
        <w:rPr/>
      </w:pPr>
      <w:r>
        <w:rPr/>
      </w:r>
    </w:p>
    <w:p>
      <w:pPr>
        <w:pStyle w:val="Normal"/>
        <w:jc w:val="both"/>
        <w:rPr/>
      </w:pPr>
      <w:r>
        <w:rPr/>
        <w:t>El escándalo de fraude fiscal estalló hace dos días cuando la fiscalía de Bochum, en Renania del Norte-Westfalia ordenó el registro por sorpresa del domicilio y el despacho de Klaus Zumwinkel, ya ex presidente de la empresa de correos Deutsche Post, como sospechoso de defraudar al fisco no menos de un millón de euros. Zumwinkel, que dimitió de todos sus cargos, es el primer afectado por el escándalo que acaba de destaparse, y en el que los medios alemanes aventuran nuevos registros y detenciones la semana próxima. El ex presidente de Deutsche Post pudo evitar el ingreso en prisión al abonar una fianza de un millón de euros, y la revelación del escándalo por este presunto fraude fiscal ha conmocionado a la clase política y la sociedad alemanas.</w:t>
      </w:r>
    </w:p>
    <w:p>
      <w:pPr>
        <w:pStyle w:val="Normal"/>
        <w:jc w:val="both"/>
        <w:rPr/>
      </w:pPr>
      <w:r>
        <w:rPr/>
      </w:r>
    </w:p>
    <w:p>
      <w:pPr>
        <w:pStyle w:val="Normal"/>
        <w:jc w:val="both"/>
        <w:rPr>
          <w:u w:val="single"/>
        </w:rPr>
      </w:pPr>
      <w:r>
        <w:rPr/>
        <w:t xml:space="preserve">- </w:t>
      </w:r>
      <w:r>
        <w:rPr>
          <w:u w:val="single"/>
        </w:rPr>
        <w:t>Tutelados por Occidente - Paraísos fiscales, escondrijos de una cuarta parte de la riqueza mundial</w:t>
      </w:r>
      <w:r>
        <w:rPr/>
        <w:t xml:space="preserve"> (El Mundo - Hemeroteca - </w:t>
      </w:r>
      <w:r>
        <w:rPr>
          <w:b/>
        </w:rPr>
        <w:t>12/5/07</w:t>
      </w:r>
      <w:r>
        <w:rPr/>
        <w:t>)</w:t>
      </w:r>
    </w:p>
    <w:p>
      <w:pPr>
        <w:pStyle w:val="Normal"/>
        <w:jc w:val="both"/>
        <w:rPr/>
      </w:pPr>
      <w:r>
        <w:rPr/>
        <w:t>(Por Javier González)</w:t>
      </w:r>
    </w:p>
    <w:p>
      <w:pPr>
        <w:pStyle w:val="Normal"/>
        <w:jc w:val="both"/>
        <w:rPr/>
      </w:pPr>
      <w:r>
        <w:rPr/>
      </w:r>
    </w:p>
    <w:p>
      <w:pPr>
        <w:pStyle w:val="Normal"/>
        <w:jc w:val="both"/>
        <w:rPr/>
      </w:pPr>
      <w:r>
        <w:rPr/>
        <w:t>Madrid.- Son decenas y están bajo el amparo de las viejas potencias coloniales. Países exentos de impuestos, los paraísos fiscales son el sitio preferido por aquellos que poseen dinero negro a espuertas, desde algunos constructores a narcotraficantes, entre otros, que quieren vivir en su propio país sin pagar un euro al Estado. Escondrijos de una cuarta parte de la riqueza privada mundial, según datos del Fondo Monetario Internacional (FMI), que, de pagar impuestos, cubrirían de sobra los Objetivos del Milenio, según las estimaciones de la Organización de las Naciones Unidas (ONU).</w:t>
      </w:r>
    </w:p>
    <w:p>
      <w:pPr>
        <w:pStyle w:val="Normal"/>
        <w:jc w:val="both"/>
        <w:rPr/>
      </w:pPr>
      <w:r>
        <w:rPr/>
      </w:r>
    </w:p>
    <w:p>
      <w:pPr>
        <w:pStyle w:val="Normal"/>
        <w:jc w:val="both"/>
        <w:rPr/>
      </w:pPr>
      <w:r>
        <w:rPr/>
        <w:t>Los tiempos cambian. Las cuevas de los paraísos fiscales, antiguos paraísos piratas, ya no esconden los tesoros de corsarios como Walter Raleigh o Francis Drake. El oro ha cambiado por divisas y está mejor protegido de la humedad en las cámaras acorazadas de los bancos. Sus propietarios ya no rapiñan su tesoro de ningún puerto, ahora tienen más “clase”: el tráfico de cocaína, el negocio del ladrillo, el dinero negro de las comisiones deportivas o la financiación de grupos terroristas, entre otros. Sin embargo, no todo es ilegal, usted también puede guardar allí sus ahorros sin cometer ningún delito.</w:t>
      </w:r>
    </w:p>
    <w:p>
      <w:pPr>
        <w:pStyle w:val="Normal"/>
        <w:jc w:val="both"/>
        <w:rPr/>
      </w:pPr>
      <w:r>
        <w:rPr/>
      </w:r>
    </w:p>
    <w:p>
      <w:pPr>
        <w:pStyle w:val="Normal"/>
        <w:jc w:val="both"/>
        <w:rPr/>
      </w:pPr>
      <w:r>
        <w:rPr/>
        <w:t>Los paraísos fiscales son conocidos en inglés como “offshore” porque funcionan como caja de caudales de divisas extranjeras. La cultura popular les atribuye la condición de ilegales, una simplificación que no es cierta en muchos casos. Recurrir a estos países no tiene por qué implicar el cometer un delito, aunque actúen en el filo de la legislación internacional. A pesar de la falta de transparencia de todos ellos, realizar algunas operaciones financieras es legal siempre que lo conozca el fisco del país 'esquivado'. Este matiz marca la diferencia entre la “elusión fiscal” y el delito por evasión.</w:t>
      </w:r>
    </w:p>
    <w:p>
      <w:pPr>
        <w:pStyle w:val="Normal"/>
        <w:jc w:val="both"/>
        <w:rPr/>
      </w:pPr>
      <w:r>
        <w:rPr/>
      </w:r>
    </w:p>
    <w:p>
      <w:pPr>
        <w:pStyle w:val="Normal"/>
        <w:jc w:val="both"/>
        <w:rPr/>
      </w:pPr>
      <w:r>
        <w:rPr/>
        <w:t>No obstante, si los paraísos fiscales beneficiasen a todo el mundo, nadie pagaría impuestos, lo que no parece ser una práctica muy extendida. En los laberintos financieros de los “offshore” sólo hay grandes patrimonios. La política de estos países beneficia sólo a los ricos mientras ahuyenta a las pequeñas empresas y no favorece la entrada de inmigrantes, lo que explica por qué sus poblaciones suelen ser pequeñas a pesar de acumular tanta riqueza. Casi todos los ciudadanos que depositan allí su dinero no han pisado nunca el país.</w:t>
      </w:r>
    </w:p>
    <w:p>
      <w:pPr>
        <w:pStyle w:val="Normal"/>
        <w:jc w:val="both"/>
        <w:rPr/>
      </w:pPr>
      <w:r>
        <w:rPr/>
      </w:r>
    </w:p>
    <w:p>
      <w:pPr>
        <w:pStyle w:val="Normal"/>
        <w:jc w:val="both"/>
        <w:rPr/>
      </w:pPr>
      <w:r>
        <w:rPr/>
        <w:t>En los criterios de la Organización para la Cooperación y Desarrollo Económico (OCDE) para identificar a un paraíso fiscal priman la cooperación y la transparencia sobre la propia política financiera. Importa más conocer el origen lícito o no del capital que aplicarle cualquier exención fiscal. No obstante, según la OCDE, estos “paraísos” tienen en común que los impuestos son simbólicos; el secreto fiscal está muy blindado y las empresas domiciliadas allí no tienen presencia física. Así, la organización identifica 33 jurisdicciones que “hacen esfuerzos de intercambio de información” mientras acusa a cinco de ser totalmente opacas (Andorra, Liberia, Liechtenstein, Islas Marshall y Mónaco). La ONU, por su parte, llegó a contar 74 centros financieros de este tipo en 2004.</w:t>
      </w:r>
    </w:p>
    <w:p>
      <w:pPr>
        <w:pStyle w:val="Normal"/>
        <w:jc w:val="both"/>
        <w:rPr/>
      </w:pPr>
      <w:r>
        <w:rPr/>
      </w:r>
    </w:p>
    <w:p>
      <w:pPr>
        <w:pStyle w:val="Normal"/>
        <w:jc w:val="both"/>
        <w:rPr/>
      </w:pPr>
      <w:r>
        <w:rPr/>
        <w:t>España, con unos criterios propios, maneja a día de hoy una lista de 43 “paraísos fiscales”. Fueron más los identificados en el Real Decreto 1080/91, aunque desde entonces varios de ellos fueron excluidos gracias a la firma de acuerdos bilaterales. Lo más “desalentador”, según el Centro de Análisis y Prospectiva de la Guardia Civil, es el amparo de los gobiernos occidentales a estos países. La mayor parte del Caribe son colonias de ultramar de la Commonwealth británica y otros países, como Panamá o Singapur, a pesar de su independencia, están ligados de forma íntima a la historia de potencias como EEUU o China.</w:t>
      </w:r>
    </w:p>
    <w:p>
      <w:pPr>
        <w:pStyle w:val="Normal"/>
        <w:jc w:val="both"/>
        <w:rPr/>
      </w:pPr>
      <w:r>
        <w:rPr/>
      </w:r>
    </w:p>
    <w:p>
      <w:pPr>
        <w:pStyle w:val="Normal"/>
        <w:jc w:val="both"/>
        <w:rPr/>
      </w:pPr>
      <w:r>
        <w:rPr/>
        <w:t>Cómo blanquear el dinero</w:t>
      </w:r>
    </w:p>
    <w:p>
      <w:pPr>
        <w:pStyle w:val="Normal"/>
        <w:jc w:val="both"/>
        <w:rPr/>
      </w:pPr>
      <w:r>
        <w:rPr/>
      </w:r>
    </w:p>
    <w:p>
      <w:pPr>
        <w:pStyle w:val="Normal"/>
        <w:jc w:val="both"/>
        <w:rPr/>
      </w:pPr>
      <w:r>
        <w:rPr/>
        <w:t>Internet es el instrumento más utilizado para lavar dinero, según el Grupo de Acción Financiera (GAFI). Este organismo intergubernamental, creado por el G-7, se encarga de promover medidas para combatir el fraude fiscal a través de “offshores”. La gran ventaja de la red para el estafador es la dificultad de asociar una gestión “online” con una actividad real de la empresa pantalla creada. “Es muy difícil aplicar el sistema tributario a un negocio totalmente virtual”, afirma Héctor Iparraguire, especialista en Derecho y Nuevas Tecnologías. “No hay un cara a cara con los empleados del banco y apenas se exigen datos de identificación”, añade. En su opinión, la red podría facilitar la persecución de los estafadores si hubiese mayor control en la certificación.</w:t>
      </w:r>
    </w:p>
    <w:p>
      <w:pPr>
        <w:pStyle w:val="Normal"/>
        <w:jc w:val="both"/>
        <w:rPr/>
      </w:pPr>
      <w:r>
        <w:rPr/>
      </w:r>
    </w:p>
    <w:p>
      <w:pPr>
        <w:pStyle w:val="Normal"/>
        <w:jc w:val="both"/>
        <w:rPr/>
      </w:pPr>
      <w:r>
        <w:rPr/>
        <w:t>Para enviar dinero a un paraíso fiscal, de forma legal o ilegal, el primer paso es contratar un abogado de aquel país. Si sólo es una elusión fiscal, es probable que el letrado pida referencias bancarias y documentos de identidad para evitar problemas. En cualquier caso, el jurista crea una sociedad en el país, de la que será cabeza visible ante las autoridades, para gestionar el capital enviado.</w:t>
      </w:r>
    </w:p>
    <w:p>
      <w:pPr>
        <w:pStyle w:val="Normal"/>
        <w:jc w:val="both"/>
        <w:rPr/>
      </w:pPr>
      <w:r>
        <w:rPr/>
      </w:r>
    </w:p>
    <w:p>
      <w:pPr>
        <w:pStyle w:val="Normal"/>
        <w:jc w:val="both"/>
        <w:rPr/>
      </w:pPr>
      <w:r>
        <w:rPr/>
        <w:t>En caso de ser un delincuente, esta empresa actuará normalmente como una “sociedad pantalla”, un falso espejo para despistar a los investigadores policiales. Lo más probable es que esta “compañía” reciba numerosos depósitos de dinero en pequeñas cantidades para evitar declarar ante el fisco. Además, la policía tendrá difícil seguir estos movimientos porque gracias a Internet el capital puede llegar desde cualquier punto del globo: los bancos sólo controlan sus propios movimientos, y aquel que evade capitales, si es listo, suele controlar multitud de empresas falsas dirigidas por “hombres de paja”, aquellos que dan la cara por el verdadero propietario de la compañía.</w:t>
      </w:r>
    </w:p>
    <w:p>
      <w:pPr>
        <w:pStyle w:val="Normal"/>
        <w:jc w:val="both"/>
        <w:rPr/>
      </w:pPr>
      <w:r>
        <w:rPr/>
      </w:r>
    </w:p>
    <w:p>
      <w:pPr>
        <w:pStyle w:val="Normal"/>
        <w:jc w:val="both"/>
        <w:rPr/>
      </w:pPr>
      <w:r>
        <w:rPr/>
        <w:t>Famosos pillados de viaje al paraíso</w:t>
      </w:r>
    </w:p>
    <w:p>
      <w:pPr>
        <w:pStyle w:val="Normal"/>
        <w:jc w:val="both"/>
        <w:rPr/>
      </w:pPr>
      <w:r>
        <w:rPr/>
      </w:r>
    </w:p>
    <w:p>
      <w:pPr>
        <w:pStyle w:val="Normal"/>
        <w:jc w:val="both"/>
        <w:rPr/>
      </w:pPr>
      <w:r>
        <w:rPr/>
        <w:t>No están todos los que son, pero sí son todos los que están. En los últimos tiempos han pasado a primer plano personajes que han tenido problemas con el fisco, aunque la lista se podría extender al infinito.</w:t>
      </w:r>
    </w:p>
    <w:p>
      <w:pPr>
        <w:pStyle w:val="Normal"/>
        <w:jc w:val="both"/>
        <w:rPr/>
      </w:pPr>
      <w:r>
        <w:rPr/>
      </w:r>
    </w:p>
    <w:p>
      <w:pPr>
        <w:pStyle w:val="Normal"/>
        <w:jc w:val="both"/>
        <w:rPr/>
      </w:pPr>
      <w:r>
        <w:rPr/>
        <w:t>El fallecido dictador chileno Augusto Pinochet tuvo entre sus múltiples problemas con la Justicia chilena el “caso Riggs”. Tras ser investigado por el Senado estadounidense, se descubrió que poseía 125 cuentas bancarias fuera de Chile donde guardaba 27 millones de dólares. El banco de Washington ayudó a Pinochet a crear sociedades fantasmas en diversos “offshores” mediante nombres falsos para no llamar la atención.</w:t>
      </w:r>
    </w:p>
    <w:p>
      <w:pPr>
        <w:pStyle w:val="Normal"/>
        <w:jc w:val="both"/>
        <w:rPr/>
      </w:pPr>
      <w:r>
        <w:rPr/>
        <w:t>Los propios banqueros han tenido sus problemas con el fisco. Si el primer banco alemán, Deutsche Bank, y 10.000 clientes fueron condenados en 2003 por el Tribunal de Francfort a pagar por más de 200 millones de euros por impago de impuestos, en España los últimos casos en llegar a la Justicia han sido los de los clientes de BNP y Espírito Santo; y el de las “cuentas secretas” del BBV, en el que su ex presidente, Emilio Ybarra, reconoció la creación de sociedades en Liechtenstein y la Isla de Jersey para operaciones de ingeniería financiera.</w:t>
      </w:r>
    </w:p>
    <w:p>
      <w:pPr>
        <w:pStyle w:val="Normal"/>
        <w:jc w:val="both"/>
        <w:rPr/>
      </w:pPr>
      <w:r>
        <w:rPr/>
      </w:r>
    </w:p>
    <w:p>
      <w:pPr>
        <w:pStyle w:val="Normal"/>
        <w:jc w:val="both"/>
        <w:rPr/>
      </w:pPr>
      <w:r>
        <w:rPr/>
        <w:t>En el universo de la política, la actualidad apunta a Marbella y a la especulación urbanística, mientras en Italia el debate se centra en el juicio al jefe de la oposición, Silvio Berlusconi, por el caso de “Mediaset”. El blanqueo de dinero en la ciudad de la Costa del Sol fue descubierto en la “operación Ballena Blanca”, investigación de la que derivó la caída de toda la cúpula de poder marbellí al ser encarcelados en la 'operación Malaya' por presuntos delitos de corrupción.</w:t>
      </w:r>
    </w:p>
    <w:p>
      <w:pPr>
        <w:pStyle w:val="Normal"/>
        <w:jc w:val="both"/>
        <w:rPr/>
      </w:pPr>
      <w:r>
        <w:rPr/>
      </w:r>
    </w:p>
    <w:p>
      <w:pPr>
        <w:pStyle w:val="Normal"/>
        <w:jc w:val="both"/>
        <w:rPr/>
      </w:pPr>
      <w:r>
        <w:rPr/>
        <w:t>Por otro lado, el terrorismo es la mayor lacra de los paraísos fiscales. ETA ha utilizado a estos países para blanquear el dinero obtenido de la extorsión y el entramado social. Junto a la banda, son muchas las organizaciones que participan de estas redes financieras, desde el integrismo islámico de Al Qaeda al narcotráfico de las FARC y los cárteles sudamericanos. No obstante, la economista italiana Loretta Napoleoni recoge en una reflexión lo que todas las fuerzas de seguridad llevan denunciando desde hace mucho tiempo: “El fin de los paraísos fiscales sería el primer paso contra el terrorismo”.</w:t>
      </w:r>
    </w:p>
    <w:p>
      <w:pPr>
        <w:pStyle w:val="Normal"/>
        <w:jc w:val="both"/>
        <w:rPr/>
      </w:pPr>
      <w:r>
        <w:rPr/>
      </w:r>
    </w:p>
    <w:p>
      <w:pPr>
        <w:pStyle w:val="Normal"/>
        <w:jc w:val="both"/>
        <w:rPr/>
      </w:pPr>
      <w:r>
        <w:rPr/>
        <w:t xml:space="preserve">- </w:t>
      </w:r>
      <w:r>
        <w:rPr>
          <w:u w:val="single"/>
        </w:rPr>
        <w:t>Alemania atrapa a cientos de grandes evasores fiscales en una enorme redada</w:t>
      </w:r>
      <w:r>
        <w:rPr/>
        <w:t xml:space="preserve"> (Negocios.com - </w:t>
      </w:r>
      <w:r>
        <w:rPr>
          <w:b/>
        </w:rPr>
        <w:t>18/2/08</w:t>
      </w:r>
      <w:r>
        <w:rPr/>
        <w:t>)</w:t>
      </w:r>
    </w:p>
    <w:p>
      <w:pPr>
        <w:pStyle w:val="Normal"/>
        <w:jc w:val="both"/>
        <w:rPr>
          <w:lang w:val="en-GB"/>
        </w:rPr>
      </w:pPr>
      <w:r>
        <w:rPr>
          <w:lang w:val="en-GB"/>
        </w:rPr>
        <w:t>(Por C. Dougherty / M. Landler)</w:t>
      </w:r>
    </w:p>
    <w:p>
      <w:pPr>
        <w:pStyle w:val="Normal"/>
        <w:jc w:val="both"/>
        <w:rPr>
          <w:lang w:val="en-GB"/>
        </w:rPr>
      </w:pPr>
      <w:r>
        <w:rPr>
          <w:lang w:val="en-GB"/>
        </w:rPr>
      </w:r>
    </w:p>
    <w:p>
      <w:pPr>
        <w:pStyle w:val="Normal"/>
        <w:jc w:val="both"/>
        <w:rPr/>
      </w:pPr>
      <w:r>
        <w:rPr/>
        <w:t>Fráncfort.- La élite política e industrial alemana vive días de ansiedad. El reciente escándalo que ha derribado a uno de los ejecutivos más prominentes del país, el jefe del servicio postal, Klaus Zumwinkel,  también ha sacado a la luz una práctica habitual entre los alemanes adinerados: esquivar los elevados impuestos de ingresos personales del país. Uno de los destinos favoritos de este dinero es Liechtenstein, famoso por su banca discreta.</w:t>
      </w:r>
    </w:p>
    <w:p>
      <w:pPr>
        <w:pStyle w:val="Normal"/>
        <w:jc w:val="both"/>
        <w:rPr/>
      </w:pPr>
      <w:r>
        <w:rPr/>
      </w:r>
    </w:p>
    <w:p>
      <w:pPr>
        <w:pStyle w:val="Normal"/>
        <w:jc w:val="both"/>
        <w:rPr/>
      </w:pPr>
      <w:r>
        <w:rPr/>
        <w:t>El operativo se inició con el pago millonario a un misterioso informador que facilitó a Berlín un CD-Rom con datos bancarios incriminatorios, con los que la fiscalía de Bochum cree poder lograr condenas para un centenar de ricos evasores fiscales y destapar el papel del Liechtenstein en las estafas.</w:t>
      </w:r>
    </w:p>
    <w:p>
      <w:pPr>
        <w:pStyle w:val="Normal"/>
        <w:jc w:val="both"/>
        <w:rPr/>
      </w:pPr>
      <w:r>
        <w:rPr/>
      </w:r>
    </w:p>
    <w:p>
      <w:pPr>
        <w:pStyle w:val="Normal"/>
        <w:jc w:val="both"/>
        <w:rPr/>
      </w:pPr>
      <w:r>
        <w:rPr/>
        <w:t>La masiva evasión fiscal ha indignado a los alemanes y ha aumentado el escepticismo sobre las reformas económicas favorables a las empresas impulsadas por la canciller Angela Merkel, que el viernes, pidió la  dimisión de Zumwinkel, quien presuntamente habría transferido a Liechtenstein cerca de cuatro millones de euros a espaldas del fisco alemán.</w:t>
      </w:r>
    </w:p>
    <w:p>
      <w:pPr>
        <w:pStyle w:val="Normal"/>
        <w:jc w:val="both"/>
        <w:rPr/>
      </w:pPr>
      <w:r>
        <w:rPr/>
      </w:r>
    </w:p>
    <w:p>
      <w:pPr>
        <w:pStyle w:val="Normal"/>
        <w:jc w:val="both"/>
        <w:rPr/>
      </w:pPr>
      <w:r>
        <w:rPr/>
        <w:t xml:space="preserve">La cuestión ahora es saber cómo afectará políticamente el escándalo. Hace dos semanas, el Partido de la Izquierda, una amalgama de los antiguos comunistas del Este y radicales del Oeste que critican el descontrolado poder de los grandes capitales, lograron buenos resultados en dos elecciones estatales. La próxima semana se vota en Hamburgo y la CDU teme un varapalo si la gente expresa su frustración por la evasión fiscal. </w:t>
      </w:r>
    </w:p>
    <w:p>
      <w:pPr>
        <w:pStyle w:val="Normal"/>
        <w:jc w:val="both"/>
        <w:rPr/>
      </w:pPr>
      <w:r>
        <w:rPr/>
      </w:r>
    </w:p>
    <w:p>
      <w:pPr>
        <w:pStyle w:val="Normal"/>
        <w:jc w:val="both"/>
        <w:rPr/>
      </w:pPr>
      <w:r>
        <w:rPr/>
        <w:t>La fiscalía alemana comenzó a desenredar el escándalo en 2006, cuando una persona cuya identidad no ha sido revelada contactó con el Servicio de Inteligencia y le ofreció un CD-Rom lleno de datos sobre los clientes alemanes de un banco en Liechtenstein. El ministro de Finanzas, Peer Steinbrück, autorizó un pago de 5 millones de euros al informador a cambio de los datos, que permitieron a los investigadores verificar un fraude fiscal que conocían, pero que no podían documentar. La Unión Fiscal dice que el Gobierno pierde 30.000 millones de euros al año por evasión.</w:t>
      </w:r>
    </w:p>
    <w:p>
      <w:pPr>
        <w:pStyle w:val="Normal"/>
        <w:jc w:val="both"/>
        <w:rPr/>
      </w:pPr>
      <w:r>
        <w:rPr/>
      </w:r>
    </w:p>
    <w:p>
      <w:pPr>
        <w:pStyle w:val="Normal"/>
        <w:jc w:val="both"/>
        <w:rPr/>
      </w:pPr>
      <w:r>
        <w:rPr/>
        <w:t>Los esfuerzos del ex canciller Schroeder para atraer a los alemanes que evaden impuestos con una amnistía fiscal de 15 meses en 2005 atrajeron sólo a una quinta parte de los 5.000 millones de euros que el ministerio de Finanzas esperaba recuperar con la polémica medida.</w:t>
      </w:r>
    </w:p>
    <w:p>
      <w:pPr>
        <w:pStyle w:val="Normal"/>
        <w:jc w:val="both"/>
        <w:rPr/>
      </w:pPr>
      <w:r>
        <w:rPr/>
      </w:r>
    </w:p>
    <w:p>
      <w:pPr>
        <w:pStyle w:val="Normal"/>
        <w:jc w:val="both"/>
        <w:rPr/>
      </w:pPr>
      <w:r>
        <w:rPr/>
        <w:t>La mayor parte del dinero evadido se oculta en Liechtenstein, donde los bancos otorgan un trato favorable a las fundaciones y conceden anonimato, obstaculizando cualquier intento de seguir el rastro a los propietarios de cuentas. Ahora, la Fiscalía tiene pruebas contra “cientos” de evasores y Steinbrück les ha urgido a que colaboren y eviten la cárcel.</w:t>
      </w:r>
    </w:p>
    <w:p>
      <w:pPr>
        <w:pStyle w:val="Normal"/>
        <w:jc w:val="both"/>
        <w:rPr/>
      </w:pPr>
      <w:r>
        <w:rPr/>
        <w:t xml:space="preserve">- </w:t>
      </w:r>
      <w:r>
        <w:rPr>
          <w:u w:val="single"/>
        </w:rPr>
        <w:t>El fisco alemán inicia registros de grandes fortunas en busca de fraude</w:t>
      </w:r>
      <w:r>
        <w:rPr/>
        <w:t xml:space="preserve"> </w:t>
      </w:r>
    </w:p>
    <w:p>
      <w:pPr>
        <w:pStyle w:val="Normal"/>
        <w:jc w:val="both"/>
        <w:rPr/>
      </w:pPr>
      <w:r>
        <w:rPr/>
        <w:t xml:space="preserve">(CincoDías.com - </w:t>
      </w:r>
      <w:r>
        <w:rPr>
          <w:b/>
        </w:rPr>
        <w:t>19/2/08</w:t>
      </w:r>
      <w:r>
        <w:rPr/>
        <w:t>)</w:t>
      </w:r>
    </w:p>
    <w:p>
      <w:pPr>
        <w:pStyle w:val="Normal"/>
        <w:jc w:val="both"/>
        <w:rPr/>
      </w:pPr>
      <w:r>
        <w:rPr/>
      </w:r>
    </w:p>
    <w:p>
      <w:pPr>
        <w:pStyle w:val="Normal"/>
        <w:jc w:val="both"/>
        <w:rPr/>
      </w:pPr>
      <w:r>
        <w:rPr/>
        <w:t>El Gobierno alemán inició ayer registros masivos sin precedentes contra cientos de sospechosos de defraudar al fisco miles de millones de euros. Las pesquisas se centran entre empresarios, ejecutivos, artistas, deportistas y millonarios. Después de haberse destapado que la cancillería de Angela Merkel pagó cinco millones de euros a un informante fantasma por una lista de presuntos defraudadores, las fiscalías de varias ciudades alemanas iniciaron ayer la inspección a centenares de sospechosos.</w:t>
      </w:r>
    </w:p>
    <w:p>
      <w:pPr>
        <w:pStyle w:val="Normal"/>
        <w:jc w:val="both"/>
        <w:rPr/>
      </w:pPr>
      <w:r>
        <w:rPr/>
      </w:r>
    </w:p>
    <w:p>
      <w:pPr>
        <w:pStyle w:val="Normal"/>
        <w:jc w:val="both"/>
        <w:rPr/>
      </w:pPr>
      <w:r>
        <w:rPr/>
        <w:t>Fuentes oficiales reconocieron que en el proceso están implicados empresarios, altos ejecutivos, artistas y deportistas que desviaron dinero a bancos del principado de Liechtenstein. Según el Spiegel Online, está previsto que esta semana se produzcan 125 registros en una operación coordinada por ocho fiscalías, entre ellas las de Múnich, Fráncfort, Hamburgo y Stuttgart. Además, Berlín confirmó que mantiene conversaciones con Liechtenstein para que las autoridades de este país colaboren en las investigaciones. El asunto saltó a la opinión pública con el caso del ex presidente del Deutsche Post (Correos Alemanes), Klaus Zumwinkel, quien podría haber transferido a Liechtenstein cerca de cuatro millones de euros a espaldas de la Hacienda alemana.</w:t>
      </w:r>
    </w:p>
    <w:p>
      <w:pPr>
        <w:pStyle w:val="Normal"/>
        <w:jc w:val="both"/>
        <w:rPr/>
      </w:pPr>
      <w:r>
        <w:rPr/>
      </w:r>
    </w:p>
    <w:p>
      <w:pPr>
        <w:pStyle w:val="Normal"/>
        <w:jc w:val="both"/>
        <w:rPr/>
      </w:pPr>
      <w:r>
        <w:rPr/>
        <w:t>Las autoridades germanas tuvieron conocimiento de ese presunto fraude gracias a un informante de los servicios secretos que proporcionó a los investigadores un archivo con los datos de cientos de contribuyentes que habrían eludido el pago de impuestos evadiendo parte de sus ingresos a Liechtenstein. Dicho informante recibió cinco millones de los servicios de inteligencia nacionales, como ha reconocido el Ejecutivo alemán. Esta cuestión ha desatado cierta polémica acerca de la legitimidad de estos procedimientos y del pago a potenciales criminales por parte de ese estamento.</w:t>
      </w:r>
    </w:p>
    <w:p>
      <w:pPr>
        <w:pStyle w:val="Normal"/>
        <w:jc w:val="both"/>
        <w:rPr/>
      </w:pPr>
      <w:r>
        <w:rPr/>
      </w:r>
    </w:p>
    <w:p>
      <w:pPr>
        <w:pStyle w:val="Normal"/>
        <w:jc w:val="both"/>
        <w:rPr/>
      </w:pPr>
      <w:r>
        <w:rPr/>
        <w:t>Un portavoz del Ministerio de Finanzas defendió esos mecanismos y dijo que, con toda seguridad, tales datos podrán utilizarse judicialmente contra los infractores, aunque existen dudas al respecto entre los juristas. El portavoz de Finanzas calificó además de “dinero bien invertido” esos cinco millones de euros pagados al informante. “No hay duda de que el Estado debe defenderse de toda actuación criminal”, señaló Torsten Albig, quien advirtió de que “nadie que crea poder eludir sus responsabilidades en Alemania mediante el fraude fiscal puede estar seguro de tener éxito”. El portavoz ministerial dejó claro que los servicios de inteligencia han sido simples mediadores a la hora de conseguir los datos comprometedores y que el Ministerio de Finanzas y la Cancillería Federal han estado en todo momento informados de la operación, iniciada en 2006.</w:t>
      </w:r>
    </w:p>
    <w:p>
      <w:pPr>
        <w:pStyle w:val="Normal"/>
        <w:jc w:val="both"/>
        <w:rPr/>
      </w:pPr>
      <w:r>
        <w:rPr/>
      </w:r>
    </w:p>
    <w:p>
      <w:pPr>
        <w:pStyle w:val="Normal"/>
        <w:jc w:val="both"/>
        <w:rPr/>
      </w:pPr>
      <w:r>
        <w:rPr/>
        <w:t>Entretanto, el Gobierno de Berlín anunció ayer que buscará la colaboración de Liechtenstein en el esclarecimiento de este caso de fraude fiscal. De hecho, la canciller alemana se refirió a este hecho durante un encuentro con periodistas extranjeros. Aseguró que incidirá con el primer ministro del principado y titular de Finanzas, Otmar Hasler, con quien prevé reunirse mañana miércoles, en qué tipo de medidas pueden ponerse en marcha para introducir mayor transparencia en el sistema financiero que eviten casos como el destapado ahora. Después de conocerse los registros contra más de cien sospechosos, procedentes de algunas de las familias más acaudaladas de Alemania, las acciones de los principales bancos de Liechtenstein sufrieron significativas caídas en la Bolsa de Suiza al conocerse que van a ser ampliamente investigadas por las autoridades germanas.</w:t>
      </w:r>
    </w:p>
    <w:p>
      <w:pPr>
        <w:pStyle w:val="Normal"/>
        <w:jc w:val="both"/>
        <w:rPr/>
      </w:pPr>
      <w:r>
        <w:rPr/>
      </w:r>
    </w:p>
    <w:p>
      <w:pPr>
        <w:pStyle w:val="Normal"/>
        <w:jc w:val="both"/>
        <w:rPr/>
      </w:pPr>
      <w:r>
        <w:rPr/>
        <w:t>Las acciones de VP Bank Group, principal banco del principado, se desplomaron ayer un 7,6% hasta situarse en 250 francos, lo que representa la caída más grave desde 2002. Otro de los grandes bancos de este país, el Landesbank AG, vio como descendía su valor bursátil un 11%. Estos fuertes desplomes se producen sin que fuentes de la investigación hayan revelado el nombre de ninguna entidad en concreto. “Obviamente esta clase de noticias perjudica al sistema financiero porque los clientes no saben si la Hacienda alemana posee datos suyos o no”, comenta un analista.</w:t>
      </w:r>
    </w:p>
    <w:p>
      <w:pPr>
        <w:pStyle w:val="Normal"/>
        <w:jc w:val="both"/>
        <w:rPr/>
      </w:pPr>
      <w:r>
        <w:rPr/>
      </w:r>
    </w:p>
    <w:p>
      <w:pPr>
        <w:pStyle w:val="Normal"/>
        <w:jc w:val="both"/>
        <w:rPr/>
      </w:pPr>
      <w:r>
        <w:rPr/>
        <w:t>Relevo en Deutsche Post</w:t>
      </w:r>
    </w:p>
    <w:p>
      <w:pPr>
        <w:pStyle w:val="Normal"/>
        <w:jc w:val="both"/>
        <w:rPr/>
      </w:pPr>
      <w:r>
        <w:rPr/>
      </w:r>
    </w:p>
    <w:p>
      <w:pPr>
        <w:pStyle w:val="Normal"/>
        <w:jc w:val="both"/>
        <w:rPr/>
      </w:pPr>
      <w:r>
        <w:rPr/>
        <w:t xml:space="preserve">El consejo de Deutsche Post eligió ayer a Frank Appel presidente de la compañía de servicios postales, en sustitución de Klaus Zumwinkel, quien dimitió el viernes tras ser acusado de fraude fiscal. </w:t>
      </w:r>
    </w:p>
    <w:p>
      <w:pPr>
        <w:pStyle w:val="Normal"/>
        <w:jc w:val="both"/>
        <w:rPr/>
      </w:pPr>
      <w:r>
        <w:rPr/>
      </w:r>
    </w:p>
    <w:p>
      <w:pPr>
        <w:pStyle w:val="Normal"/>
        <w:jc w:val="both"/>
        <w:rPr/>
      </w:pPr>
      <w:r>
        <w:rPr/>
        <w:t xml:space="preserve">- </w:t>
      </w:r>
      <w:r>
        <w:rPr>
          <w:u w:val="single"/>
        </w:rPr>
        <w:t>El príncipe de Liechtenstein denuncia el “ataque alemán” recibido a raíz del fraude fiscal</w:t>
      </w:r>
      <w:r>
        <w:rPr/>
        <w:t xml:space="preserve"> (El Mundo - </w:t>
      </w:r>
      <w:r>
        <w:rPr>
          <w:b/>
        </w:rPr>
        <w:t>19/2/08</w:t>
      </w:r>
      <w:r>
        <w:rPr/>
        <w:t>)</w:t>
      </w:r>
    </w:p>
    <w:p>
      <w:pPr>
        <w:pStyle w:val="Normal"/>
        <w:jc w:val="both"/>
        <w:rPr/>
      </w:pPr>
      <w:r>
        <w:rPr/>
      </w:r>
    </w:p>
    <w:p>
      <w:pPr>
        <w:pStyle w:val="Normal"/>
        <w:jc w:val="both"/>
        <w:rPr/>
      </w:pPr>
      <w:r>
        <w:rPr/>
        <w:t>Vaduz.- Aloïs de Liechtenstein, príncipe heredero y jefe de Estado de aquel país, ha denunciado “el ataque alemán” que acosa al Principado por el escándalo de la evasión fiscal de cientos de ricos alemanes. “Nosotros somos un pequeño país que deseamos tener buenas relaciones con nuestros vecinos, pero también somos un Estado soberano”, dijo Aloïs en una conferencia de prensa en Vaduz.</w:t>
      </w:r>
    </w:p>
    <w:p>
      <w:pPr>
        <w:pStyle w:val="Normal"/>
        <w:jc w:val="both"/>
        <w:rPr/>
      </w:pPr>
      <w:r>
        <w:rPr/>
      </w:r>
    </w:p>
    <w:p>
      <w:pPr>
        <w:pStyle w:val="Normal"/>
        <w:jc w:val="both"/>
        <w:rPr/>
      </w:pPr>
      <w:r>
        <w:rPr/>
        <w:t>El gobierno alemán ha iniciado una investigación que afecta a un millar de ciudadanos que desviaron su dinero a Liechtenstein. Artistas, empresarios, deportistas... la lista es larga y los servicios secretos germanos (BND) pagaron cinco millones de euros por ella a un informador “fantasma”. El ministro de Finanzas, Peer Steinbrück, ha defendido el proceder del BND para conocer los nombres de aquellos que han evadido sus impuestos, mientras que desde el propio ministerio se recordó que la compra de información confidencial es una práctica habitual entre los servicios secretos.</w:t>
      </w:r>
    </w:p>
    <w:p>
      <w:pPr>
        <w:pStyle w:val="Normal"/>
        <w:jc w:val="both"/>
        <w:rPr/>
      </w:pPr>
      <w:r>
        <w:rPr/>
      </w:r>
    </w:p>
    <w:p>
      <w:pPr>
        <w:pStyle w:val="Normal"/>
        <w:jc w:val="both"/>
        <w:rPr/>
      </w:pPr>
      <w:r>
        <w:rPr/>
        <w:t>Por otra parte, la canciller federal, Angela Merkel, se reunirá esta semana con el primer ministro y titular de Finanzas de Liechtenstein, Otmar Hasler. La entrevista formaba parte de la agenda de ambos países desde antes de salir el caso a la palestra, aunque ahora cobra un especial interés por el escándalo. Hasler, en declaraciones al diario “Bild”, defendió la gestión de su país. “Nosotros hemos hecho nuestros deberes”, dijo el ministro ante las presiones que aumentan sobre la banca del principado.</w:t>
      </w:r>
    </w:p>
    <w:p>
      <w:pPr>
        <w:pStyle w:val="Normal"/>
        <w:jc w:val="both"/>
        <w:rPr/>
      </w:pPr>
      <w:r>
        <w:rPr/>
      </w:r>
    </w:p>
    <w:p>
      <w:pPr>
        <w:pStyle w:val="Normal"/>
        <w:jc w:val="both"/>
        <w:rPr/>
      </w:pPr>
      <w:r>
        <w:rPr/>
        <w:t>Las fiscalías de varias ciudades alemanas se han coordinado para llevar a cabo las inspecciones, cuya primera víctima fue el dimitido presidente del Deutsche Post (Correos Alemanes), Klaus Zumwinkel, quien renunció a su cargo tras reconocer la evasión de al menos un millón de euros. Agentes de la fiscalía de Múnich han registrado este martes las dependencias del Dresdner Bank en la ciudad bávara, así como filiales de otros bancos privados de Fráncfort. Fuentes del Desdner han confirmado estos registros, aunque indicaron que no se han producido en la sede central, sino en varias sucursales.</w:t>
      </w:r>
    </w:p>
    <w:p>
      <w:pPr>
        <w:pStyle w:val="Normal"/>
        <w:jc w:val="both"/>
        <w:rPr/>
      </w:pPr>
      <w:r>
        <w:rPr/>
      </w:r>
    </w:p>
    <w:p>
      <w:pPr>
        <w:pStyle w:val="Normal"/>
        <w:jc w:val="both"/>
        <w:rPr/>
      </w:pPr>
      <w:r>
        <w:rPr>
          <w:lang w:val="en-GB"/>
        </w:rPr>
        <w:t xml:space="preserve">… </w:t>
      </w:r>
      <w:r>
        <w:rPr>
          <w:lang w:val="en-GB"/>
        </w:rPr>
        <w:t xml:space="preserve">- </w:t>
      </w:r>
      <w:r>
        <w:rPr>
          <w:u w:val="single"/>
          <w:lang w:val="en-GB"/>
        </w:rPr>
        <w:t>Otras noticias importantes</w:t>
      </w:r>
      <w:r>
        <w:rPr>
          <w:lang w:val="en-GB"/>
        </w:rPr>
        <w:t xml:space="preserve"> (The Wall Street Journal -online- </w:t>
      </w:r>
      <w:r>
        <w:rPr>
          <w:b/>
          <w:lang w:val="en-GB"/>
        </w:rPr>
        <w:t>19/2/08</w:t>
      </w:r>
      <w:r>
        <w:rPr>
          <w:lang w:val="en-GB"/>
        </w:rPr>
        <w:t>)</w:t>
      </w:r>
    </w:p>
    <w:p>
      <w:pPr>
        <w:pStyle w:val="Normal"/>
        <w:jc w:val="both"/>
        <w:rPr>
          <w:lang w:val="en-GB"/>
        </w:rPr>
      </w:pPr>
      <w:r>
        <w:rPr>
          <w:lang w:val="en-GB"/>
        </w:rPr>
      </w:r>
    </w:p>
    <w:p>
      <w:pPr>
        <w:pStyle w:val="Normal"/>
        <w:jc w:val="both"/>
        <w:rPr/>
      </w:pPr>
      <w:r>
        <w:rPr/>
        <w:t>Heinrich Kieber, un ex empleado de un banco de Liechtenstein, ofreció datos confidenciales sobre clientes a las autoridades tributarias de varios continentes en los últimos 18 meses, según fuentes al tanto. Esos datos servirían de base para procesos jurídicos por evasión de impuestos en varios países, como el que resultó en la detención de Klaus Zumwinkel, ex presidente de Deusche Post, la semana pasada…</w:t>
      </w:r>
    </w:p>
    <w:p>
      <w:pPr>
        <w:pStyle w:val="Normal"/>
        <w:jc w:val="both"/>
        <w:rPr/>
      </w:pPr>
      <w:r>
        <w:rPr/>
      </w:r>
    </w:p>
    <w:p>
      <w:pPr>
        <w:pStyle w:val="Normal"/>
        <w:jc w:val="both"/>
        <w:rPr/>
      </w:pPr>
      <w:r>
        <w:rPr/>
        <w:t xml:space="preserve">- </w:t>
      </w:r>
      <w:r>
        <w:rPr>
          <w:u w:val="single"/>
        </w:rPr>
        <w:t>Fraude fiscal - Merkel presiona a Liechtenstein para que colabore en la lucha contra el fraude</w:t>
      </w:r>
      <w:r>
        <w:rPr/>
        <w:t xml:space="preserve"> (CincoDías.com -  </w:t>
      </w:r>
      <w:r>
        <w:rPr>
          <w:b/>
        </w:rPr>
        <w:t>21/2/08</w:t>
      </w:r>
      <w:r>
        <w:rPr/>
        <w:t>)</w:t>
      </w:r>
    </w:p>
    <w:p>
      <w:pPr>
        <w:pStyle w:val="Normal"/>
        <w:jc w:val="both"/>
        <w:rPr/>
      </w:pPr>
      <w:r>
        <w:rPr/>
      </w:r>
    </w:p>
    <w:p>
      <w:pPr>
        <w:pStyle w:val="Normal"/>
        <w:jc w:val="both"/>
        <w:rPr/>
      </w:pPr>
      <w:r>
        <w:rPr/>
        <w:t>En una reunión tensa, la canciller alemana, Angela Merkel, pidió ayer al primer ministro de Liechtenstein progresos para combatir el fraude fiscal, después de que el Gobierno alemán descubriera que miles de alemanes, sobre todo grandes fortunas, han evadido impuestos al Principado. Las autoridades calculan que el fraude podría superar los 5.000 millones. La canciller alemana, Angela Merkel, urgió ayer al vecino principado de Liechtenstein a que adopte con rapidez las acciones necesarias para combatir el fraude tras el reciente escándalo en el que podrían estar involucrados centenares de ciudadanos alemanes sospechosos de evadir sus deberes con el fisco alemán mediante transferencias a cuentas bancarias en el pequeño país de los Alpes.</w:t>
      </w:r>
    </w:p>
    <w:p>
      <w:pPr>
        <w:pStyle w:val="Normal"/>
        <w:jc w:val="both"/>
        <w:rPr/>
      </w:pPr>
      <w:r>
        <w:rPr/>
      </w:r>
    </w:p>
    <w:p>
      <w:pPr>
        <w:pStyle w:val="Normal"/>
        <w:jc w:val="both"/>
        <w:rPr/>
      </w:pPr>
      <w:r>
        <w:rPr/>
        <w:t>En una rueda de prensa conjunta con Otmar Hasler, primer ministro de Liechtenstein, Merkel reiteró su deseo de mantener “buenas relaciones” con el principado, aunque presionó a su interlocutor sobre la necesidad de “mostrar progresos” en tres áreas. En concreto hizo hincapié en que Liechtenstein debe progresar en las conversaciones sobre fraude fiscal con la UE, así como en la puesta en práctica de la directiva de la UE sobre blanqueo de capitales y una mejor y mayor cooperación del principado con la OCDE sobre prácticas fiscales. “Es indispensable actuar con prontitud”, dijo Merkel. El fraude podría haber alcanzado los 5.000 millones de euros, según los primeros cálculos de las autoridades alemanas.</w:t>
      </w:r>
    </w:p>
    <w:p>
      <w:pPr>
        <w:pStyle w:val="Normal"/>
        <w:jc w:val="both"/>
        <w:rPr/>
      </w:pPr>
      <w:r>
        <w:rPr/>
      </w:r>
    </w:p>
    <w:p>
      <w:pPr>
        <w:pStyle w:val="Normal"/>
        <w:jc w:val="both"/>
        <w:rPr/>
      </w:pPr>
      <w:r>
        <w:rPr/>
        <w:t>La reunión se produjo en un clima de tensión, provocado por el cruce de declaraciones entre los dos gobiernos en las horas previas. Mientras el líder del Partido Socialdemócrata (SPD), Kurt Beck, se manifestó en favor de dictar sanciones contra el Principado, desde Liechtenstein surgieron informaciones que identificaron a Heinrich Kieber, un ex empleado del banco LGT de 50 años, como el responsable de vender los datos de los clientes a los servicios secretos alemanes por 5 millones de euros. El semanario Der Spiegel puso en duda esa versión, ya que los datos robados por ese ex empleado son de 2002 y afectan a 500 personas, mientras que los que llegaron a los servicios secretos alcanzan a más de un millar de personas.</w:t>
      </w:r>
    </w:p>
    <w:p>
      <w:pPr>
        <w:pStyle w:val="Normal"/>
        <w:jc w:val="both"/>
        <w:rPr/>
      </w:pPr>
      <w:r>
        <w:rPr/>
      </w:r>
    </w:p>
    <w:p>
      <w:pPr>
        <w:pStyle w:val="Normal"/>
        <w:jc w:val="both"/>
        <w:rPr/>
      </w:pPr>
      <w:r>
        <w:rPr/>
        <w:t>Las investigaciones han provocado por el momento la dimisión del presidente de la empresa mixta Deutsche Post, Klaus Zumwinkel, y la suspensión de funciones, conocida ayer, de Karl Michael Betzl, máximo responsable del departamento de Protección de Datos de Baviera, tras el registro efectuado en su domicilio.</w:t>
      </w:r>
    </w:p>
    <w:p>
      <w:pPr>
        <w:pStyle w:val="Normal"/>
        <w:jc w:val="both"/>
        <w:rPr/>
      </w:pPr>
      <w:r>
        <w:rPr/>
      </w:r>
    </w:p>
    <w:p>
      <w:pPr>
        <w:pStyle w:val="Normal"/>
        <w:jc w:val="both"/>
        <w:rPr/>
      </w:pPr>
      <w:r>
        <w:rPr/>
        <w:t>Alemania se enfrenta a “la gran redada”, que durará meses</w:t>
      </w:r>
    </w:p>
    <w:p>
      <w:pPr>
        <w:pStyle w:val="Normal"/>
        <w:jc w:val="both"/>
        <w:rPr/>
      </w:pPr>
      <w:r>
        <w:rPr/>
      </w:r>
    </w:p>
    <w:p>
      <w:pPr>
        <w:pStyle w:val="Normal"/>
        <w:jc w:val="both"/>
        <w:rPr/>
      </w:pPr>
      <w:r>
        <w:rPr/>
        <w:t>El conocido como fraude fiscal de los ricos, recién destapado en Alemania, supone un duro golpe para la cohesión social y se interpreta como nueva grieta en la ya existente brecha entre empresa y sociedad. Se trata del mayor escándalo de evasión fiscal de la historia de Alemania: la transferencia ilegal de miles de millones del alto estamento de la economía germana al oasis fiscal de Liechtenstein, que vive del flujo de capital extranjero. La Fiscalía de Bochum inició el lunes redadas por toda Alemania; sobre todo en viviendas y oficinas de Hamburgo, Fráncfort y Stuttgart. También se están investigando posibles implicaciones de los bancos privados Metzler en Múnich y Hauck &amp; Aufhäuser, de Fráncfort, y de una filial del Dresdner Bank en la capital bávara.</w:t>
      </w:r>
    </w:p>
    <w:p>
      <w:pPr>
        <w:pStyle w:val="Normal"/>
        <w:jc w:val="both"/>
        <w:rPr/>
      </w:pPr>
      <w:r>
        <w:rPr/>
      </w:r>
    </w:p>
    <w:p>
      <w:pPr>
        <w:pStyle w:val="Normal"/>
        <w:jc w:val="both"/>
        <w:rPr/>
      </w:pPr>
      <w:r>
        <w:rPr/>
        <w:t>Están previstas entre 20 y 25 redadas diarias, en las que intervendrán 37 inspectores, ocho fiscales y cientos de policías; por lo que la operación puede prolongarse durante meses. Según el diario Handelsblatt, “también tendrán problemas los asesores fiscales que recomiendan guardar el dinero en paraísos fiscales como Liechtenstein”. Se calcula que la cantidad defraudada, entre 3.000 y 5.000 millones, pertenecientes a unos 700 sospechosos de la élite de las finanzas alemanas. La opinión del Gobierno es que los 5 millones pagados por el servicio secreto germano al confidente que les entregó un DVD con los nombres del escándalo están bien invertidos.</w:t>
      </w:r>
    </w:p>
    <w:p>
      <w:pPr>
        <w:pStyle w:val="Normal"/>
        <w:jc w:val="both"/>
        <w:rPr/>
      </w:pPr>
      <w:r>
        <w:rPr/>
      </w:r>
    </w:p>
    <w:p>
      <w:pPr>
        <w:pStyle w:val="Normal"/>
        <w:jc w:val="both"/>
        <w:rPr/>
      </w:pPr>
      <w:r>
        <w:rPr/>
        <w:t>La masiva evasión fiscal está sentando muy mal a una sociedad que viene exigiendo desde hace tiempo mayor responsabilidad social a la élite financiera y empresarial. Y es que la brecha entre empresa y sociedad apuntada hace tan solo un par de meses por el presidente de Alemania, Horst Köhler, podría ampliarse tras este último escándalo fiscal.</w:t>
      </w:r>
    </w:p>
    <w:p>
      <w:pPr>
        <w:pStyle w:val="Normal"/>
        <w:jc w:val="both"/>
        <w:rPr/>
      </w:pPr>
      <w:r>
        <w:rPr/>
      </w:r>
    </w:p>
    <w:p>
      <w:pPr>
        <w:pStyle w:val="Normal"/>
        <w:jc w:val="both"/>
        <w:rPr/>
      </w:pPr>
      <w:r>
        <w:rPr/>
        <w:t>Tomadura de pelo</w:t>
      </w:r>
    </w:p>
    <w:p>
      <w:pPr>
        <w:pStyle w:val="Normal"/>
        <w:jc w:val="both"/>
        <w:rPr/>
      </w:pPr>
      <w:r>
        <w:rPr/>
      </w:r>
    </w:p>
    <w:p>
      <w:pPr>
        <w:pStyle w:val="Normal"/>
        <w:jc w:val="both"/>
        <w:rPr/>
      </w:pPr>
      <w:r>
        <w:rPr/>
        <w:t>Para la población viene a ser una tomadura de pelo colosal. Por un lado está el mensaje de las empresas que no dejan de apelar una cultura de máximo rendimiento y flexibilidad y movilidad para competir en el mercado laboral global. Por otro, el debate sobre la moralidad de las elevadísimas indemnizaciones y sueldos a los altos ejecutivos. Por muy bien que trabaje un directivo, ¿es justificable que, por ejemplo, el jefe de Porsche, Wendelin Wiedeking, ganara 56 millones de euros en el último ejercicio 2006/2007 (hasta julio)? O, ¿cómo se explica que el ex jefe de Siemens, Klaus Kleinfeld, cobrara una paga extra de 5,75 millones de euros, cuando ya había abandonado la empresa? El mismo Köhler ha declarado que la gente tiene la sensación de que algo no funciona bien. “Las personalidades de la élite económica tienen que comprender que su proceder afecta a la cohesión de nuestra sociedad”.</w:t>
      </w:r>
    </w:p>
    <w:p>
      <w:pPr>
        <w:pStyle w:val="Normal"/>
        <w:jc w:val="both"/>
        <w:rPr/>
      </w:pPr>
      <w:r>
        <w:rPr/>
      </w:r>
    </w:p>
    <w:p>
      <w:pPr>
        <w:pStyle w:val="Normal"/>
        <w:jc w:val="both"/>
        <w:rPr/>
      </w:pPr>
      <w:r>
        <w:rPr/>
        <w:t>No son sólo Siemens (que pagaba generosas sumas para adjudicarse jugosos encargos) y Volkswagen (con el escándalo del denominado Dr. Viagra, que asesoraba a los miembros del comité de empresa en viajes de placer financiados por la compañía). También están las empresas que acuerdan precios entre sí para formar carteles y facturar más. A ThyssenKrupp, por ejemplo, se le acaba de poner por ello una multa de 480 millones.</w:t>
      </w:r>
    </w:p>
    <w:p>
      <w:pPr>
        <w:pStyle w:val="Normal"/>
        <w:jc w:val="both"/>
        <w:rPr/>
      </w:pPr>
      <w:r>
        <w:rPr/>
      </w:r>
    </w:p>
    <w:p>
      <w:pPr>
        <w:pStyle w:val="Normal"/>
        <w:jc w:val="both"/>
        <w:rPr/>
      </w:pPr>
      <w:r>
        <w:rPr/>
        <w:t xml:space="preserve">- </w:t>
      </w:r>
      <w:r>
        <w:rPr>
          <w:u w:val="single"/>
        </w:rPr>
        <w:t>El ex directivo de Volkswagen, Klaus Volkert, condenado a tres años de cárcel por corrupción</w:t>
      </w:r>
      <w:r>
        <w:rPr/>
        <w:t xml:space="preserve"> (La Vanguardia - </w:t>
      </w:r>
      <w:r>
        <w:rPr>
          <w:b/>
        </w:rPr>
        <w:t>22/2/08</w:t>
      </w:r>
      <w:r>
        <w:rPr/>
        <w:t>)</w:t>
      </w:r>
    </w:p>
    <w:p>
      <w:pPr>
        <w:pStyle w:val="Normal"/>
        <w:jc w:val="both"/>
        <w:rPr/>
      </w:pPr>
      <w:r>
        <w:rPr/>
        <w:t xml:space="preserve">      </w:t>
      </w:r>
    </w:p>
    <w:p>
      <w:pPr>
        <w:pStyle w:val="Normal"/>
        <w:jc w:val="both"/>
        <w:rPr/>
      </w:pPr>
      <w:r>
        <w:rPr/>
        <w:t xml:space="preserve">Fráncfort.- El ex presidente del comité de empresa de Volkswagen Klaus Volkert fue condenado hoy a casi tres años de cárcel por instigación al desfalco e incumplir la ley de régimen empresarial, tras haber sido uno de los hombres más influyentes del grupo automovilístico alemán. Tras 36 años en la empresa, Volkert dimitió el verano de 2005, después de que se publicara su implicación en el caso de corrupción de la compañía, con viajes de placer y servicios sexuales a costa de Volkswagen. </w:t>
      </w:r>
    </w:p>
    <w:p>
      <w:pPr>
        <w:pStyle w:val="Normal"/>
        <w:jc w:val="both"/>
        <w:rPr/>
      </w:pPr>
      <w:r>
        <w:rPr/>
      </w:r>
    </w:p>
    <w:p>
      <w:pPr>
        <w:pStyle w:val="Normal"/>
        <w:jc w:val="both"/>
        <w:rPr/>
      </w:pPr>
      <w:r>
        <w:rPr/>
        <w:t xml:space="preserve">Volkert trabajaba de cerca con Peter Hartz, ex director de Empleo de la empresa, con quien tenía muy buena relación y que también fue condenado culpable en el escándalo de corrupción. La Audiencia provincial de Braunschweig (norte de Alemania) sentenció hoy a Volkert a 2 años y 9 nueve meses de cárcel, frente a los dos años de libertad condicional y una multa de 576.000 euros (747.072 dólares) a los que condenó a Hartz hace un año. </w:t>
      </w:r>
    </w:p>
    <w:p>
      <w:pPr>
        <w:pStyle w:val="Normal"/>
        <w:jc w:val="both"/>
        <w:rPr/>
      </w:pPr>
      <w:r>
        <w:rPr/>
      </w:r>
    </w:p>
    <w:p>
      <w:pPr>
        <w:pStyle w:val="Normal"/>
        <w:jc w:val="both"/>
        <w:rPr/>
      </w:pPr>
      <w:r>
        <w:rPr/>
        <w:t>Hartz fue acusado de 44 casos de desfalco por haber pagado casi 2 millones de euros (2,6 millones de dólares) a Volkert y a su amante Adriana Barros entre 1994 y 2005. Volkert, de 65 años y herrero de formación, empezó a trabajar en la compañía en 1969 como mecánico y llegó en 1978 al comité de empresa, donde desarrolló importantes modelos de empleo como la semana laboral de cuatro días en 1993 para evitar miles de despedidos, tras ser nombrado presidente del gremio de representación de los trabajadores. Además, fue uno de los fundadores del comité de empresa mundial del consorcio automovilístico, que presidió a partir de 1999. Volkert, que nació en Braunschweig en 1942, está casado y tiene un hijo.</w:t>
      </w:r>
    </w:p>
    <w:p>
      <w:pPr>
        <w:pStyle w:val="Normal"/>
        <w:jc w:val="both"/>
        <w:rPr/>
      </w:pPr>
      <w:r>
        <w:rPr/>
      </w:r>
    </w:p>
    <w:p>
      <w:pPr>
        <w:pStyle w:val="Normal"/>
        <w:jc w:val="both"/>
        <w:rPr/>
      </w:pPr>
      <w:r>
        <w:rPr/>
        <w:t xml:space="preserve">- </w:t>
      </w:r>
      <w:r>
        <w:rPr>
          <w:u w:val="single"/>
        </w:rPr>
        <w:t>El ex presidente de Siemens von Pierer “animó” los sobornos en Argentina</w:t>
      </w:r>
      <w:r>
        <w:rPr/>
        <w:t xml:space="preserve"> (El Mundo - </w:t>
      </w:r>
      <w:r>
        <w:rPr>
          <w:b/>
        </w:rPr>
        <w:t>4/5/08</w:t>
      </w:r>
      <w:r>
        <w:rPr/>
        <w:t>)</w:t>
      </w:r>
    </w:p>
    <w:p>
      <w:pPr>
        <w:pStyle w:val="Normal"/>
        <w:jc w:val="both"/>
        <w:rPr/>
      </w:pPr>
      <w:r>
        <w:rPr/>
      </w:r>
    </w:p>
    <w:p>
      <w:pPr>
        <w:pStyle w:val="Normal"/>
        <w:jc w:val="both"/>
        <w:rPr/>
      </w:pPr>
      <w:r>
        <w:rPr/>
        <w:t>Berlín.- Un ex directivo de Siemens ha reforzado ante la fiscalía de Múnich las sospechas de que el ex presidente de la compañía, Heinrich von Pierer, no sólo estuvo al corriente del pago de sobornos en países como Argentina, sino que “animó” a cometer este delito, según “Der Spiegel”. Las investigaciones se centran en supuestos pagos irregulares al gobierno de Buenos Aires, en 1998, para un contrato millonario relacionado con el suministro de sistemas digitalizados de control de pasaportes y documentos de identidad.</w:t>
      </w:r>
    </w:p>
    <w:p>
      <w:pPr>
        <w:pStyle w:val="Normal"/>
        <w:jc w:val="both"/>
        <w:rPr/>
      </w:pPr>
      <w:r>
        <w:rPr/>
      </w:r>
    </w:p>
    <w:p>
      <w:pPr>
        <w:pStyle w:val="Normal"/>
        <w:jc w:val="both"/>
        <w:rPr/>
      </w:pPr>
      <w:r>
        <w:rPr/>
        <w:t>Dos semanas atrás, otro ex directivo de Siemens había imputado ya en el asunto a Pierer y otros altos responsables de la compañía, como Heinz Joachim Neubürger, Voler Jung y Uriel Sharef. El consejo de vigilancia de Siemens decidió encargar a su comité anticorrupción, formado por seis personas, la investigación del asunto y la responsabilidad de sus cargos y ex cargos en los casos de corrupción en el extranjero.</w:t>
      </w:r>
    </w:p>
    <w:p>
      <w:pPr>
        <w:pStyle w:val="Normal"/>
        <w:jc w:val="both"/>
        <w:rPr/>
      </w:pPr>
      <w:r>
        <w:rPr/>
      </w:r>
    </w:p>
    <w:p>
      <w:pPr>
        <w:pStyle w:val="Normal"/>
        <w:jc w:val="both"/>
        <w:rPr/>
      </w:pPr>
      <w:r>
        <w:rPr/>
        <w:t>Desde hace meses, la compañía está sacudida por los escándalos de corrupción desde sus altos cargos y se estima que desde cuentas paralelas o contabilidad “negra” se han hecho pagos irregulares por valor de 1.300 millones de euros al extranjero. El presidente de Siemens, Peter Löscher, se declaró esta semana horrorizado ante la magnitud del asunto y las revelaciones que se suceden en las investigaciones aún en curso. Se estima que, solo en gastos de abogados y sanciones diversas, el asunto ha costado ya a la compañía 1.800 millones de euros.</w:t>
      </w:r>
    </w:p>
    <w:p>
      <w:pPr>
        <w:pStyle w:val="Normal"/>
        <w:jc w:val="both"/>
        <w:rPr/>
      </w:pPr>
      <w:r>
        <w:rPr/>
      </w:r>
    </w:p>
    <w:p>
      <w:pPr>
        <w:pStyle w:val="Normal"/>
        <w:jc w:val="both"/>
        <w:rPr/>
      </w:pPr>
      <w:r>
        <w:rPr/>
        <w:t>El grupo industrial teme además largas negociaciones con las autoridades de supervisión bursátil de EEUU. Junto a las investigaciones en Alemania, Siemens debe afrontar posibles multas millonarias en EEUU y podría incluso quedar excluido de encargos públicos. En la junta general de accionistas, celebrada esta semana en Múnich, Siemens dio a conocer un informe de la compañía auditora estadounidense Debevoise &amp; Plimpton en el que señala numerosos delitos de corrupción durante varios años, en casi todas las divisiones de la compañía auditadas y en varios países.</w:t>
      </w:r>
    </w:p>
    <w:p>
      <w:pPr>
        <w:pStyle w:val="Normal"/>
        <w:jc w:val="both"/>
        <w:rPr/>
      </w:pPr>
      <w:r>
        <w:rPr/>
      </w:r>
    </w:p>
    <w:p>
      <w:pPr>
        <w:pStyle w:val="Normal"/>
        <w:jc w:val="both"/>
        <w:rPr/>
      </w:pPr>
      <w:r>
        <w:rPr/>
        <w:t xml:space="preserve">- </w:t>
      </w:r>
      <w:r>
        <w:rPr>
          <w:u w:val="single"/>
        </w:rPr>
        <w:t>El mayor escándalo empresarial de Alemania - Arranca el juicio contra directivos de Siemens por presuntos sobornos</w:t>
      </w:r>
      <w:r>
        <w:rPr/>
        <w:t xml:space="preserve"> (El Mundo - </w:t>
      </w:r>
      <w:r>
        <w:rPr>
          <w:b/>
        </w:rPr>
        <w:t>26/5/08</w:t>
      </w:r>
      <w:r>
        <w:rPr/>
        <w:t>)</w:t>
      </w:r>
    </w:p>
    <w:p>
      <w:pPr>
        <w:pStyle w:val="Normal"/>
        <w:jc w:val="both"/>
        <w:rPr/>
      </w:pPr>
      <w:r>
        <w:rPr/>
      </w:r>
    </w:p>
    <w:p>
      <w:pPr>
        <w:pStyle w:val="Normal"/>
        <w:jc w:val="both"/>
        <w:rPr/>
      </w:pPr>
      <w:r>
        <w:rPr/>
        <w:t xml:space="preserve">Hay cerca de 300 presuntos implicados en el caso </w:t>
      </w:r>
    </w:p>
    <w:p>
      <w:pPr>
        <w:pStyle w:val="Normal"/>
        <w:jc w:val="both"/>
        <w:rPr/>
      </w:pPr>
      <w:r>
        <w:rPr/>
      </w:r>
    </w:p>
    <w:p>
      <w:pPr>
        <w:pStyle w:val="Normal"/>
        <w:jc w:val="both"/>
        <w:rPr/>
      </w:pPr>
      <w:r>
        <w:rPr/>
        <w:t>Múnich.- El primer proceso penal en relación con el caso de presuntos sobornos que azota al grupo tecnológico alemán Siemens desde hace más de un año y medio comienza este lunes en Munich, con un ex directivo de la multinacional sentado en el banquillo de los acusados por 58 presuntos casos de desfalco.</w:t>
      </w:r>
    </w:p>
    <w:p>
      <w:pPr>
        <w:pStyle w:val="Normal"/>
        <w:jc w:val="both"/>
        <w:rPr/>
      </w:pPr>
      <w:r>
        <w:rPr/>
      </w:r>
    </w:p>
    <w:p>
      <w:pPr>
        <w:pStyle w:val="Normal"/>
        <w:jc w:val="both"/>
        <w:rPr/>
      </w:pPr>
      <w:r>
        <w:rPr/>
        <w:t>El acusado parece ser una de las figuras claves en el posible entramado de corrupción y sobornos en el grupo alemán, pues desde que saliera a la luz el caso, habría facilitado a los investigadores numerosa información sobre el presunto sistema de fondos negros en la división de comunicaciones Com del grupo. La acusación argumenta que él mismo configuró ese sistema, para conseguir o acelerar licitaciones en el país y en el extranjero. La Fiscalía le acusa de haber defraudado a través de ese sistema más de 50 millones de euros.</w:t>
      </w:r>
    </w:p>
    <w:p>
      <w:pPr>
        <w:pStyle w:val="Normal"/>
        <w:jc w:val="both"/>
        <w:rPr/>
      </w:pPr>
      <w:r>
        <w:rPr/>
      </w:r>
    </w:p>
    <w:p>
      <w:pPr>
        <w:pStyle w:val="Normal"/>
        <w:jc w:val="both"/>
        <w:rPr/>
      </w:pPr>
      <w:r>
        <w:rPr/>
        <w:t>En principio hay previstos 15 días de audiencia y se ha invitado a numerosos testigos, entre ellos el ex presidente del grupo y ex titular del consejo de vigilancia, Heinrich von Pierer, así como el director de Finanzas de Siemens, Joe Kaeser.</w:t>
      </w:r>
    </w:p>
    <w:p>
      <w:pPr>
        <w:pStyle w:val="Normal"/>
        <w:jc w:val="both"/>
        <w:rPr/>
      </w:pPr>
      <w:r>
        <w:rPr/>
      </w:r>
    </w:p>
    <w:p>
      <w:pPr>
        <w:pStyle w:val="Normal"/>
        <w:jc w:val="both"/>
        <w:rPr/>
      </w:pPr>
      <w:r>
        <w:rPr/>
        <w:t>El mayor escándalo empresarial de Alemania</w:t>
      </w:r>
    </w:p>
    <w:p>
      <w:pPr>
        <w:pStyle w:val="Normal"/>
        <w:jc w:val="both"/>
        <w:rPr/>
      </w:pPr>
      <w:r>
        <w:rPr/>
      </w:r>
    </w:p>
    <w:p>
      <w:pPr>
        <w:pStyle w:val="Normal"/>
        <w:jc w:val="both"/>
        <w:rPr/>
      </w:pPr>
      <w:r>
        <w:rPr/>
        <w:t>Su comparecencia ante los tribunales, la primera en el caso que se ha convertido ya en el mayor escándalo empresarial de la historia económica reciente de Alemania, podría desencadenar una larga lista de procedimientos penales. Sin embargo, de momento se desconoce cuántos de los cerca de 300 presuntos implicados en el caso podrían tener que responder finalmente ante los tribunales.</w:t>
      </w:r>
    </w:p>
    <w:p>
      <w:pPr>
        <w:pStyle w:val="Normal"/>
        <w:jc w:val="both"/>
        <w:rPr/>
      </w:pPr>
      <w:r>
        <w:rPr/>
      </w:r>
    </w:p>
    <w:p>
      <w:pPr>
        <w:pStyle w:val="Normal"/>
        <w:jc w:val="both"/>
        <w:rPr/>
      </w:pPr>
      <w:r>
        <w:rPr/>
        <w:t>Hasta ahora se ha informado acerca de supuestos pagos ilegales por unos 1.300 millones de euros (cerca de 2.050 millones de dólares). Entre los casos denunciados se encuentran contratos de Siemens en Alemania, Grecia, Argentina, Italia, Nigeria, Turquía y ex repúblicas soviéticas. Por ello, Siemens, una de las compañías insignia de Alemania, con una tradición de 160 años, lucha por limpiar su reputación mancillada desde que en noviembre de 2006 salió a la luz el escándalo.</w:t>
      </w:r>
    </w:p>
    <w:p>
      <w:pPr>
        <w:pStyle w:val="Normal"/>
        <w:jc w:val="both"/>
        <w:rPr/>
      </w:pPr>
      <w:r>
        <w:rPr/>
      </w:r>
    </w:p>
    <w:p>
      <w:pPr>
        <w:pStyle w:val="Normal"/>
        <w:jc w:val="both"/>
        <w:rPr/>
      </w:pPr>
      <w:r>
        <w:rPr/>
        <w:t>De momento tampoco se sabe la repercusión económica total que podría suponer el caso, pero lo que está claro es que la corrupción le ha salido cara a la compañía: desde que se conoció el escándalo ya ha tenido que desembolsar alrededor de 1.800 millones de euros (2.840 millones de dólares) y además la amenaza una posible multa de la Comisión del Mercado de Valores (SEC) de Estados Unidos.</w:t>
      </w:r>
    </w:p>
    <w:p>
      <w:pPr>
        <w:pStyle w:val="Normal"/>
        <w:jc w:val="both"/>
        <w:rPr/>
      </w:pPr>
      <w:r>
        <w:rPr/>
      </w:r>
    </w:p>
    <w:p>
      <w:pPr>
        <w:pStyle w:val="Normal"/>
        <w:jc w:val="both"/>
        <w:rPr/>
      </w:pPr>
      <w:r>
        <w:rPr/>
        <w:t>Por si Hartz, Volkert o Von Pierer, quieren hacer un Master en EEUU, pueden tomar nota de las Historias del “Sheriff de Wall Street” o “Mr. Clean”. Otro “golfo sin fronteras”.</w:t>
      </w:r>
    </w:p>
    <w:p>
      <w:pPr>
        <w:pStyle w:val="Normal"/>
        <w:jc w:val="both"/>
        <w:rPr/>
      </w:pPr>
      <w:r>
        <w:rPr/>
        <w:t xml:space="preserve"> </w:t>
      </w:r>
      <w:r>
        <w:rPr/>
        <w:t xml:space="preserve">- </w:t>
      </w:r>
      <w:r>
        <w:rPr>
          <w:u w:val="single"/>
        </w:rPr>
        <w:t>EEUU: gobernador en escándalo</w:t>
      </w:r>
      <w:r>
        <w:rPr/>
        <w:t xml:space="preserve"> (BBCMundo.com - </w:t>
      </w:r>
      <w:r>
        <w:rPr>
          <w:b/>
        </w:rPr>
        <w:t>11/3/08</w:t>
      </w:r>
      <w:r>
        <w:rPr/>
        <w:t>)</w:t>
      </w:r>
    </w:p>
    <w:p>
      <w:pPr>
        <w:pStyle w:val="Normal"/>
        <w:jc w:val="both"/>
        <w:rPr/>
      </w:pPr>
      <w:r>
        <w:rPr/>
      </w:r>
    </w:p>
    <w:p>
      <w:pPr>
        <w:pStyle w:val="Normal"/>
        <w:jc w:val="both"/>
        <w:rPr/>
      </w:pPr>
      <w:r>
        <w:rPr/>
        <w:t xml:space="preserve">El gobernador del estado de Nueva York, Eliot Spitzer, pidió disculpas este lunes en medio de acusaciones sobre su presunta vinculación a una red de prostitución. El gobernador, quien está casado y tiene tres hijos, dijo que había actuado en una forma que violaba sus obligaciones hacia su familia. Spitzer se disculpó ante su familia y el público, a quienes según afirmó, debió haber servido mejor. </w:t>
      </w:r>
    </w:p>
    <w:p>
      <w:pPr>
        <w:pStyle w:val="Normal"/>
        <w:jc w:val="both"/>
        <w:rPr/>
      </w:pPr>
      <w:r>
        <w:rPr/>
      </w:r>
    </w:p>
    <w:p>
      <w:pPr>
        <w:pStyle w:val="Normal"/>
        <w:jc w:val="both"/>
        <w:rPr/>
      </w:pPr>
      <w:r>
        <w:rPr/>
        <w:t xml:space="preserve">El gobernador no hizo referencia alguna a las acusaciones publicadas por el periódico The New York Times, donde se informó que Spitzer había estado involucrado en una red de prostitución de alto nivel. “Fracasé en estar a la altura de los estándares que me fijé”, señaló Spitzer en una conferencia de prensa abarrotada de reporteros en su despacho en Manhattan. “Ahora estoy listo para recuperar la confianza de mi familia”, añadió el gobernador al tiempo que su esposa, Silda Spitzer, se encontraba a su lado. Sin embargo, el gobernador no respondió a las preguntas formuladas sobre si renunciará a su cargo. </w:t>
      </w:r>
    </w:p>
    <w:p>
      <w:pPr>
        <w:pStyle w:val="Normal"/>
        <w:jc w:val="both"/>
        <w:rPr/>
      </w:pPr>
      <w:r>
        <w:rPr/>
      </w:r>
    </w:p>
    <w:p>
      <w:pPr>
        <w:pStyle w:val="Normal"/>
        <w:jc w:val="both"/>
        <w:rPr/>
      </w:pPr>
      <w:r>
        <w:rPr/>
        <w:t>“</w:t>
      </w:r>
      <w:r>
        <w:rPr/>
        <w:t xml:space="preserve">Alguacil de Wall Street” </w:t>
      </w:r>
    </w:p>
    <w:p>
      <w:pPr>
        <w:pStyle w:val="Normal"/>
        <w:jc w:val="both"/>
        <w:rPr/>
      </w:pPr>
      <w:r>
        <w:rPr/>
      </w:r>
    </w:p>
    <w:p>
      <w:pPr>
        <w:pStyle w:val="Normal"/>
        <w:jc w:val="both"/>
        <w:rPr/>
      </w:pPr>
      <w:r>
        <w:rPr/>
        <w:t xml:space="preserve">La semana pasada, cuatro personas fueron arrestadas en conexión con una presunta red de prostitución, publicó The New York Times. Como parte de la investigación, un teléfono federal pinchado en un hotel de Washington había grabado a Spitzer supuestamente arreglando un encuentro con una prostituta, añadió el periódico. Además, según The New York Times, el gobernador -de 48 años- había cancelado abruptamente las citas del lunes con importantes asesores para tratar el tema de las acusaciones. </w:t>
      </w:r>
    </w:p>
    <w:p>
      <w:pPr>
        <w:pStyle w:val="Normal"/>
        <w:jc w:val="both"/>
        <w:rPr/>
      </w:pPr>
      <w:r>
        <w:rPr/>
      </w:r>
    </w:p>
    <w:p>
      <w:pPr>
        <w:pStyle w:val="Normal"/>
        <w:jc w:val="both"/>
        <w:rPr/>
      </w:pPr>
      <w:r>
        <w:rPr/>
        <w:t xml:space="preserve">Eliot Spitzer fue elegido gobernador en noviembre de 2006 tras prometer una reforma ética en Nueva York. Como fiscal general del estado de Nueva York, a Spitzer se le comenzó a conocer como “el alguacil de Wall Street” debido a su implacable búsqueda de delitos a nivel financiero. Asimismo, Spitzer había tomado una línea dura contra la prostitución en Nueva York. </w:t>
      </w:r>
    </w:p>
    <w:p>
      <w:pPr>
        <w:pStyle w:val="Normal"/>
        <w:jc w:val="both"/>
        <w:rPr/>
      </w:pPr>
      <w:r>
        <w:rPr/>
      </w:r>
    </w:p>
    <w:p>
      <w:pPr>
        <w:pStyle w:val="Normal"/>
        <w:jc w:val="both"/>
        <w:rPr/>
      </w:pPr>
      <w:r>
        <w:rPr/>
        <w:t xml:space="preserve">- </w:t>
      </w:r>
      <w:r>
        <w:rPr>
          <w:u w:val="single"/>
        </w:rPr>
        <w:t>El gobernador de Nueva York, salpicado por un escándalo</w:t>
      </w:r>
      <w:r>
        <w:rPr/>
        <w:t xml:space="preserve"> (CincoDías.com - </w:t>
      </w:r>
      <w:r>
        <w:rPr>
          <w:b/>
        </w:rPr>
        <w:t>11/3/08</w:t>
      </w:r>
      <w:r>
        <w:rPr/>
        <w:t xml:space="preserve">) </w:t>
      </w:r>
    </w:p>
    <w:p>
      <w:pPr>
        <w:pStyle w:val="Normal"/>
        <w:jc w:val="both"/>
        <w:rPr/>
      </w:pPr>
      <w:r>
        <w:rPr/>
        <w:t xml:space="preserve"> </w:t>
      </w:r>
    </w:p>
    <w:p>
      <w:pPr>
        <w:pStyle w:val="Normal"/>
        <w:jc w:val="both"/>
        <w:rPr/>
      </w:pPr>
      <w:r>
        <w:rPr/>
        <w:t>El gobernador de Nueva York, Eliot Spitzer, estaba ayer, a cierre de esta edición, al borde de la dimisión. El que fuera el fiscal general del Estado de Nueva York y pusiera en 2002 contra las cuerdas a la banca de Wall Street, ha sido implicado en una investigación sobre una red de prostitución en Nueva York. En una breve declaración, Spitzer pidió disculpas a su familia y a los ciudadanos por su comportamiento y aunque no dimitió dijo que haría otra declaración más tarde.</w:t>
      </w:r>
    </w:p>
    <w:p>
      <w:pPr>
        <w:pStyle w:val="Normal"/>
        <w:jc w:val="both"/>
        <w:rPr/>
      </w:pPr>
      <w:r>
        <w:rPr/>
      </w:r>
    </w:p>
    <w:p>
      <w:pPr>
        <w:pStyle w:val="Normal"/>
        <w:jc w:val="both"/>
        <w:rPr/>
      </w:pPr>
      <w:r>
        <w:rPr/>
        <w:t>En la Bolsa de Nueva York se oyeron ayer gritos de alegría cuando empezaron a hacerse públicos los primeros teletipos sobre el Gobernador. La acción de Spitzer como fiscal, le convirtió en una persona muy impopular en Wall Street.</w:t>
      </w:r>
    </w:p>
    <w:p>
      <w:pPr>
        <w:pStyle w:val="Normal"/>
        <w:jc w:val="both"/>
        <w:rPr/>
      </w:pPr>
      <w:r>
        <w:rPr/>
      </w:r>
    </w:p>
    <w:p>
      <w:pPr>
        <w:pStyle w:val="Normal"/>
        <w:jc w:val="both"/>
        <w:rPr/>
      </w:pPr>
      <w:r>
        <w:rPr/>
        <w:t>Según The New York Times, los investigadores que han estado desmontando una red de prostitución han detectado llamadas y mensajes de un tal “Cliente 9” que ha resultado ser el Gobernador. Spitzer, casado desde hace 21 años, habría solicitado en Washington los servicios de una prostituta de Nueva York el mes pasado. Los analistas aseguran que es imposible que pueda mantenerse su puesto.</w:t>
      </w:r>
    </w:p>
    <w:p>
      <w:pPr>
        <w:pStyle w:val="Normal"/>
        <w:jc w:val="both"/>
        <w:rPr/>
      </w:pPr>
      <w:r>
        <w:rPr/>
      </w:r>
    </w:p>
    <w:p>
      <w:pPr>
        <w:pStyle w:val="Normal"/>
        <w:jc w:val="both"/>
        <w:rPr/>
      </w:pPr>
      <w:r>
        <w:rPr/>
        <w:t xml:space="preserve">- </w:t>
      </w:r>
      <w:r>
        <w:rPr>
          <w:u w:val="single"/>
        </w:rPr>
        <w:t>El gobernador de Nueva York admite haber contratado prostitutas de lujo</w:t>
      </w:r>
      <w:r>
        <w:rPr/>
        <w:t xml:space="preserve"> (ABC - </w:t>
      </w:r>
      <w:r>
        <w:rPr>
          <w:b/>
        </w:rPr>
        <w:t>11/3/08</w:t>
      </w:r>
      <w:r>
        <w:rPr/>
        <w:t>)</w:t>
      </w:r>
    </w:p>
    <w:p>
      <w:pPr>
        <w:pStyle w:val="Normal"/>
        <w:jc w:val="both"/>
        <w:rPr/>
      </w:pPr>
      <w:r>
        <w:rPr/>
        <w:t>(Por Pedro Rodríguez, Corresponsal, Washington)</w:t>
      </w:r>
    </w:p>
    <w:p>
      <w:pPr>
        <w:pStyle w:val="Normal"/>
        <w:jc w:val="both"/>
        <w:rPr/>
      </w:pPr>
      <w:r>
        <w:rPr/>
        <w:t xml:space="preserve"> </w:t>
      </w:r>
    </w:p>
    <w:p>
      <w:pPr>
        <w:pStyle w:val="Normal"/>
        <w:jc w:val="both"/>
        <w:rPr/>
      </w:pPr>
      <w:r>
        <w:rPr/>
        <w:t>Eliot Spitzer, gobernador demócrata de Nueva York, ha sido implicado como cliente de una lujosa red de prostitución internacional con tarifas de más 3.500 euros por encuentros de una hora. El político -casado, con tres hijas y fama de luchador contra el crimen y la corrupción- ha reconocido que es uno de los clientes del servicio de citas conocido como el “Club del Emperador” pero sin llegar a aclarar si piensa permanecer en su puesto o dimitir.</w:t>
      </w:r>
    </w:p>
    <w:p>
      <w:pPr>
        <w:pStyle w:val="Normal"/>
        <w:jc w:val="both"/>
        <w:rPr/>
      </w:pPr>
      <w:r>
        <w:rPr/>
      </w:r>
    </w:p>
    <w:p>
      <w:pPr>
        <w:pStyle w:val="Normal"/>
        <w:jc w:val="both"/>
        <w:rPr/>
      </w:pPr>
      <w:r>
        <w:rPr/>
        <w:t>En lo que ya es casi un ritual dentro de la intersección de política y escándalo en Estados Unidos, al poco de trascender ayer la noticia en la edición “on line” del “New York Times”, el gobernador apareció en compañía de su esposa desde hace 21 años para leer un breve comunicado de contrición: “He violado mis obligaciones hacia mi familia, y mi propio, o cualquiera, sentido de lo que está bien y lo que está mal. Ahora debo dedicar tiempo a volver a ganar la confianza de mi familia”.</w:t>
      </w:r>
    </w:p>
    <w:p>
      <w:pPr>
        <w:pStyle w:val="Normal"/>
        <w:jc w:val="both"/>
        <w:rPr/>
      </w:pPr>
      <w:r>
        <w:rPr/>
      </w:r>
    </w:p>
    <w:p>
      <w:pPr>
        <w:pStyle w:val="Normal"/>
        <w:jc w:val="both"/>
        <w:rPr/>
      </w:pPr>
      <w:r>
        <w:rPr/>
        <w:t>La implicación de Spitzer habría sido confirmada a través de una pesquisa dirigida por la fiscalía federal en Manhattan contra el “Club del Emperador”, desarticulado la semana pasada con cuatro detenciones. De acuerdo a las conclusiones del Ministerio Público, respaldado por el FBI y la inspección de Hacienda, esta red de prostitución contaba con medio centenar de prostitutas de lujo y ofrecía sus servicios a través de internet en Nueva York, Washington, Los Ángeles, Londres y París. Con unas ganancias durante los últimos cuatro años estimadas en más de un millón de dólares.</w:t>
      </w:r>
    </w:p>
    <w:p>
      <w:pPr>
        <w:pStyle w:val="Normal"/>
        <w:jc w:val="both"/>
        <w:rPr/>
      </w:pPr>
      <w:r>
        <w:rPr/>
      </w:r>
    </w:p>
    <w:p>
      <w:pPr>
        <w:pStyle w:val="Normal"/>
        <w:jc w:val="both"/>
        <w:rPr/>
      </w:pPr>
      <w:r>
        <w:rPr/>
        <w:t>El gobernador, licenciado en Derecho por la Universidad de Harvard y parte de una multimillonaria familia de Nueva York, habría recibido la noticia de su implicación el pasado viernes. Desde entonces, el político considerado como una estrella emergente en el Partido Demócrata ha tenido que explicar su delicada situación a su esposa Silda y su equipo de gobierno.</w:t>
      </w:r>
    </w:p>
    <w:p>
      <w:pPr>
        <w:pStyle w:val="Normal"/>
        <w:jc w:val="both"/>
        <w:rPr/>
      </w:pPr>
      <w:r>
        <w:rPr/>
      </w:r>
    </w:p>
    <w:p>
      <w:pPr>
        <w:pStyle w:val="Normal"/>
        <w:jc w:val="both"/>
        <w:rPr/>
      </w:pPr>
      <w:r>
        <w:rPr/>
        <w:t>Como parte de las pruebas que implican a Eliot Spitzer figuran grabaciones telefónicas realizadas el pasado 13 de febrero, en las que supuestamente el gobernador se pone de acuerdo para recibir la visita de una prostituta del “Club del Emperador”, con instrucciones para que la joven viaje desde Nueva York para citarse en la habitación 871 de un céntrico hotel de Washington, el Mayflower.</w:t>
      </w:r>
    </w:p>
    <w:p>
      <w:pPr>
        <w:pStyle w:val="Normal"/>
        <w:jc w:val="both"/>
        <w:rPr/>
      </w:pPr>
      <w:r>
        <w:rPr/>
      </w:r>
    </w:p>
    <w:p>
      <w:pPr>
        <w:pStyle w:val="Normal"/>
        <w:jc w:val="both"/>
        <w:rPr/>
      </w:pPr>
      <w:r>
        <w:rPr/>
        <w:t>En Estados Unidos, no es habitual que fiscales federales procesen a clientes de redes de prostitución, actividad que se considera más bien como un delito estatal. Aunque el caso particular de Spitzer invoca la legislación conocida como “Mann Act”, aprobada por el Congreso de Estados Unidos en 1910 para luchar contra la prostitución y el tráfico humano. Esa ley convierte en un crimen federal el transporte de personas entre Estados de la Unión con fines de prostitución.</w:t>
      </w:r>
    </w:p>
    <w:p>
      <w:pPr>
        <w:pStyle w:val="Normal"/>
        <w:jc w:val="both"/>
        <w:rPr/>
      </w:pPr>
      <w:r>
        <w:rPr/>
      </w:r>
    </w:p>
    <w:p>
      <w:pPr>
        <w:pStyle w:val="Normal"/>
        <w:jc w:val="both"/>
        <w:rPr/>
      </w:pPr>
      <w:r>
        <w:rPr/>
        <w:t>Eliot Spitzer fue elegido gobernador de Nueva York el pasado 2006 por un histórico margen de votos y una plataforma basada en elevar los estándares éticos del gobierno estatal. Con anterioridad, Spitzer sirvió durante ocho años como fiscal general del Estado de Nueva York. Periodo en el que se ganó la fama de ser el “sheriff” de Wall Street y perseguidor de todo clase de delincuencia organizada. La revista “Time” le llegó a nombrar “cruzado del año” y los periódicos más populares le rebautizaron como el peliculero sobrenombre de “Eliot Ness”. Irónicamente, entre sus casos como fiscal general estatal figura el procesamiento de varias redes de prostitución.</w:t>
      </w:r>
    </w:p>
    <w:p>
      <w:pPr>
        <w:pStyle w:val="Normal"/>
        <w:jc w:val="both"/>
        <w:rPr/>
      </w:pPr>
      <w:r>
        <w:rPr/>
      </w:r>
    </w:p>
    <w:p>
      <w:pPr>
        <w:pStyle w:val="Normal"/>
        <w:jc w:val="both"/>
        <w:rPr/>
      </w:pPr>
      <w:r>
        <w:rPr/>
        <w:t>Su primer año como gobernador ha sido especialmente difícil, jalonado por una mezcla de escándalos y derrotas legislativas. En caso de dimitir, Spitzer sería sucedido por el teniente gobernador, David Paterson. Un invidente afroamericano que había sido mencionado como posible reemplazo de la senadora por Nueva York, Hillary Clinton, en función de los resultados de las elecciones generales de noviembre.</w:t>
      </w:r>
    </w:p>
    <w:p>
      <w:pPr>
        <w:pStyle w:val="Normal"/>
        <w:jc w:val="both"/>
        <w:rPr/>
      </w:pPr>
      <w:r>
        <w:rPr/>
      </w:r>
    </w:p>
    <w:p>
      <w:pPr>
        <w:pStyle w:val="Normal"/>
        <w:jc w:val="both"/>
        <w:rPr/>
      </w:pPr>
      <w:r>
        <w:rPr/>
        <w:t xml:space="preserve">- </w:t>
      </w:r>
      <w:r>
        <w:rPr>
          <w:u w:val="single"/>
        </w:rPr>
        <w:t>El gobernador se va de putas</w:t>
      </w:r>
      <w:r>
        <w:rPr/>
        <w:t xml:space="preserve"> (El Mundo - </w:t>
      </w:r>
      <w:r>
        <w:rPr>
          <w:b/>
        </w:rPr>
        <w:t>12/3/08</w:t>
      </w:r>
      <w:r>
        <w:rPr/>
        <w:t>)</w:t>
      </w:r>
    </w:p>
    <w:p>
      <w:pPr>
        <w:pStyle w:val="Normal"/>
        <w:jc w:val="both"/>
        <w:rPr/>
      </w:pPr>
      <w:r>
        <w:rPr/>
        <w:t>(Por Carlos Fresneda, desde Nueva York)</w:t>
      </w:r>
    </w:p>
    <w:p>
      <w:pPr>
        <w:pStyle w:val="Normal"/>
        <w:jc w:val="both"/>
        <w:rPr/>
      </w:pPr>
      <w:r>
        <w:rPr/>
      </w:r>
    </w:p>
    <w:p>
      <w:pPr>
        <w:pStyle w:val="Normal"/>
        <w:jc w:val="both"/>
        <w:rPr/>
      </w:pPr>
      <w:r>
        <w:rPr/>
        <w:t>Fue en el hotel Mayflower de Washington donde estuvo hospedada durante dos años Judith Campbell Exner, la amiga especial del presidente Kennedy. Fue también en el mítico Mayflower donde los investigadores tramaron la encerrona a Monica Lewinsky, para que contara la verdad y toda la verdad sobre su relación con el presidente Clinton. Y ha vuelto a ser el Mayflower, habitación 871, el lugar elegido para su harakiri político por el gobernador de Nueva York Eliot Spitzer, previo alivio con una prostituta llamada “Kristen”. No es de extrañar que el Mayflower se anuncie a bombo y platillo como “la segunda mejor dirección de Washington”, tan sólo superada por la cercana Casa Blanca...</w:t>
      </w:r>
    </w:p>
    <w:p>
      <w:pPr>
        <w:pStyle w:val="Normal"/>
        <w:jc w:val="both"/>
        <w:rPr/>
      </w:pPr>
      <w:r>
        <w:rPr/>
      </w:r>
    </w:p>
    <w:p>
      <w:pPr>
        <w:pStyle w:val="Normal"/>
        <w:jc w:val="both"/>
        <w:rPr/>
      </w:pPr>
      <w:r>
        <w:rPr/>
        <w:t>“</w:t>
      </w:r>
      <w:r>
        <w:rPr/>
        <w:t>El cliente puede pedirte cosas que quizás no sean muy seguras, quiero decir cosas muy básicas”, le advirtió a “Kristen” la celestina, Temeka Rachelle Lewis. “Tengo una manera de tratar con ese tipo de gente”, replicó la prostituta. “Le diré algo así como, tío, ¿de verdad quieres sexo?”.</w:t>
      </w:r>
    </w:p>
    <w:p>
      <w:pPr>
        <w:pStyle w:val="Normal"/>
        <w:jc w:val="both"/>
        <w:rPr/>
      </w:pPr>
      <w:r>
        <w:rPr/>
      </w:r>
    </w:p>
    <w:p>
      <w:pPr>
        <w:pStyle w:val="Normal"/>
        <w:jc w:val="both"/>
        <w:rPr/>
      </w:pPr>
      <w:r>
        <w:rPr/>
        <w:t>Hasta el momento sabemos que el cliente número 9 -o sea, Spitzer- pagó 4.300 dólares por dos horas y medio de servicio. Y que la chica en cuestión vino hasta el Mayflower en tren y desde Nueva York, violando una vieja ley federal que prohíbe viajar de estado en estado “con fines de prostitución”. Sabemos también que la última escena de “El Emperador está desnudo” -como tituló astutamente el New York Post- se rodó en vísperas del Día de los Enamorados, aunque la cosa venía de antiguo, de seis años a seis meses, según las fuentes.</w:t>
      </w:r>
    </w:p>
    <w:p>
      <w:pPr>
        <w:pStyle w:val="Normal"/>
        <w:jc w:val="both"/>
        <w:rPr/>
      </w:pPr>
      <w:r>
        <w:rPr/>
      </w:r>
    </w:p>
    <w:p>
      <w:pPr>
        <w:pStyle w:val="Normal"/>
        <w:jc w:val="both"/>
        <w:rPr/>
      </w:pPr>
      <w:r>
        <w:rPr/>
        <w:t>Ahora resulta que el propio Spitzer usaba de tapadillo las redes de prostitución al tiempo arremetía contra ellas como fiscal general de Nueva York, alegando que eran tapaderas para el tráfico humano y el lavado de dinero. Su lapidación tiene mucho de moralina, pero lo que está en juego es algo más que el simple hecho de que el Gobernador se haya ido de putas (no ha sido el primero ni será el último). Por más que Spitzer se empeñe, su “asunto privado” se ha convertido en un escarnio público, y ni los abogados de Bill Clinton ni los de O.J. Simpson van a poder rescatarle de este embrollo. Su esposa, Silda Wall, se ha visto obligada a interpretar el papel de “I Stand by my Man” (“permanezco junto a mi hombre”), pero ninguno de los dos va a poder aguantar durante mucho tiempo la farsa.</w:t>
      </w:r>
    </w:p>
    <w:p>
      <w:pPr>
        <w:pStyle w:val="Normal"/>
        <w:jc w:val="both"/>
        <w:rPr/>
      </w:pPr>
      <w:r>
        <w:rPr/>
      </w:r>
    </w:p>
    <w:p>
      <w:pPr>
        <w:pStyle w:val="Normal"/>
        <w:jc w:val="both"/>
        <w:rPr/>
      </w:pPr>
      <w:r>
        <w:rPr/>
        <w:t>Esta película, con diferentes intérpretes, ya la hemos visto antes. La cosa huele a dimisión, aunque dado el carácter del personaje -“¡Soy una apisonadora y te voy a destruir!”- caben muchos desenlaces posibles. Seguirán goteando los detalles, y los anatemas contra la corrupción y la hipocresía, pero hay un hecho evidente que a ninguno se le pasa por alto: en el ranking de recientes escándalos sexuales, y pese a la caída del Emperador de Nueva York, los republicanos sigue llevando la iniciativa.</w:t>
      </w:r>
    </w:p>
    <w:p>
      <w:pPr>
        <w:pStyle w:val="Normal"/>
        <w:jc w:val="both"/>
        <w:rPr/>
      </w:pPr>
      <w:r>
        <w:rPr/>
      </w:r>
    </w:p>
    <w:p>
      <w:pPr>
        <w:pStyle w:val="Normal"/>
        <w:jc w:val="both"/>
        <w:rPr/>
      </w:pPr>
      <w:r>
        <w:rPr/>
        <w:t xml:space="preserve">- </w:t>
      </w:r>
      <w:r>
        <w:rPr>
          <w:u w:val="single"/>
        </w:rPr>
        <w:t>A los nombres los carga el “Diablo”. Mira tú por donde</w:t>
      </w:r>
      <w:r>
        <w:rPr/>
        <w:t xml:space="preserve"> (“Gentileza” de Wikipedia)</w:t>
      </w:r>
    </w:p>
    <w:p>
      <w:pPr>
        <w:pStyle w:val="Normal"/>
        <w:jc w:val="both"/>
        <w:rPr/>
      </w:pPr>
      <w:r>
        <w:rPr/>
      </w:r>
    </w:p>
    <w:p>
      <w:pPr>
        <w:pStyle w:val="Normal"/>
        <w:jc w:val="both"/>
        <w:rPr/>
      </w:pPr>
      <w:r>
        <w:rPr>
          <w:u w:val="single"/>
        </w:rPr>
        <w:t>Mayflower</w:t>
      </w:r>
      <w:r>
        <w:rPr/>
        <w:t xml:space="preserve"> (en español: Flor de Mayo) es el nombre del barco que transportó a los llamados Peregrinos desde Inglaterra hasta la costa de lo que ahora es Estados Unidos en 1620. Debido a una serie de problemas en la nave, se vieron obligados a regresar en dos ocasiones al poco de zarpar, para repararlos. En un tercer intento, salieron de Plymouth el 6 de septiembre y, finalmente, consiguieron llegar el 11 de noviembre. La nave transportó a 102 personas, sin contar la tripulación. Fueron los primeros colonos en establecerse en la costa de Massachussets, formando la colonia de Plymouth.</w:t>
      </w:r>
    </w:p>
    <w:p>
      <w:pPr>
        <w:pStyle w:val="Normal"/>
        <w:jc w:val="both"/>
        <w:rPr/>
      </w:pPr>
      <w:r>
        <w:rPr/>
      </w:r>
    </w:p>
    <w:p>
      <w:pPr>
        <w:pStyle w:val="Normal"/>
        <w:jc w:val="both"/>
        <w:rPr/>
      </w:pPr>
      <w:r>
        <w:rPr/>
        <w:t>Historia del barco. Para referir la historia del barco, habría que hablar de las diferencias de los puritanos con la iglesia anglicana recién fundada en Inglaterra. Los puritanos que fueron los que partieron de Plymouth, aplicaban una filosofía aun más radical respecto a las leyes de la iglesia, incluso con más fervor que los calvinistas. Primero hubo un intento de retirarse hacia Ámsterdam en los Países Bajos, pero no resulto del todo bien la escisión, y decidieron regresar a Southhampton, allí se les prometió tierra en Nueva Inglaterra y el 16 de septiembre de 1620 partirían hacia allí. Los peregrinos buscaban crear una nueva Jerusalén y purificar así la religión de los males que la aquejaban…</w:t>
      </w:r>
    </w:p>
    <w:p>
      <w:pPr>
        <w:pStyle w:val="Normal"/>
        <w:jc w:val="both"/>
        <w:rPr/>
      </w:pPr>
      <w:r>
        <w:rPr/>
      </w:r>
    </w:p>
    <w:p>
      <w:pPr>
        <w:pStyle w:val="Normal"/>
        <w:jc w:val="both"/>
        <w:rPr/>
      </w:pPr>
      <w:r>
        <w:rPr/>
        <w:t>En Nueva Inglaterra, la región nororiental de lo que hoy es Estados Unidos, los puritanos ingleses establecieron varias colonias. Estos colonizadores pensaban que la Iglesia de Inglaterra había adoptado demasiadas prácticas del catolicismo, y llegaron a América huyendo de la persecución en tierras inglesas y con la intención de fundar una colonia basada en sus propios ideales religiosos. Un grupo de puritanos, conocidos como los peregrinos, cruzaron el Atlántico en un barco llamado Mayflower y se establecieron en Plymouth, Massachussets, en 1620. Una colonia puritana mucho más grande se estableció en el área de Boston en 1630. Para 1635, algunos colonizadores ya estaban emigrando a la cercana Connecticut.</w:t>
      </w:r>
    </w:p>
    <w:p>
      <w:pPr>
        <w:pStyle w:val="Normal"/>
        <w:jc w:val="both"/>
        <w:rPr/>
      </w:pPr>
      <w:r>
        <w:rPr/>
      </w:r>
    </w:p>
    <w:p>
      <w:pPr>
        <w:pStyle w:val="Normal"/>
        <w:jc w:val="both"/>
        <w:rPr/>
      </w:pPr>
      <w:r>
        <w:rPr/>
        <w:t>Llegó toda clase de gente: aventureros, maleantes, fervorosos creyentes, constructores, soñadores. América les prometía, como dijo el poeta Robert Frost, un nuevo comienzo para la raza humana. Desde entonces, los estadounidenses han considerado a su país como un gran experimento, un modelo valioso para otras naciones. Nueva Inglaterra también estableció otra tradición: un rasgo de moralismo frecuentemente intolerante. Los puritanos creían que los gobiernos debían hacer cumplir la moralidad de Dios. Castigaban severamente a los bebedores, los adúlteros, los violadores del Séptimo Día, y los herejes. En las colonias puritanas el derecho de voto se limitaba a los miembros de la iglesia, y los salarios de los ministros se pagaban de los impues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Spitzer dimite como gobernador de Nueva York por un escándalo sexual</w:t>
      </w:r>
      <w:r>
        <w:rPr/>
        <w:t xml:space="preserve"> (La Vanguardia - </w:t>
      </w:r>
      <w:r>
        <w:rPr>
          <w:b/>
        </w:rPr>
        <w:t>13/3/08</w:t>
      </w:r>
      <w:r>
        <w:rPr/>
        <w:t>)</w:t>
      </w:r>
    </w:p>
    <w:p>
      <w:pPr>
        <w:pStyle w:val="Normal"/>
        <w:jc w:val="both"/>
        <w:rPr/>
      </w:pPr>
      <w:r>
        <w:rPr/>
      </w:r>
    </w:p>
    <w:p>
      <w:pPr>
        <w:pStyle w:val="Normal"/>
        <w:jc w:val="both"/>
        <w:rPr/>
      </w:pPr>
      <w:r>
        <w:rPr/>
        <w:t>Nueva York.- El gobernador de Nueva York, el demócrata Eliot Spitzer, presentó hoy su dimisión, dos días después de que se descubriera su vinculación con una red de prostitución de lujo y tras negociar esa salida con la fiscalía general de ese estado de EEUU. Su sucesor será David A. Paterson, el primer afromericano en ser Gobernado del estado y el primero con una deficiencia física, ya que es ciego.</w:t>
      </w:r>
    </w:p>
    <w:p>
      <w:pPr>
        <w:pStyle w:val="Normal"/>
        <w:jc w:val="both"/>
        <w:rPr/>
      </w:pPr>
      <w:r>
        <w:rPr/>
      </w:r>
    </w:p>
    <w:p>
      <w:pPr>
        <w:pStyle w:val="Normal"/>
        <w:jc w:val="both"/>
        <w:rPr/>
      </w:pPr>
      <w:r>
        <w:rPr/>
        <w:t>“</w:t>
      </w:r>
      <w:r>
        <w:rPr/>
        <w:t>Los remordimientos me acompañarán siempre”, dijo Spitzer en su comparecencia hoy ante la prensa en Nueva York, en la que afirmó que no le quedaba más remedio que “aplicarse a sí mismo” los mismos criterios “de rectitud” y de “asunción de responsabilidad” que siempre pidió a los demás en su carrera política. Añadió que David Alexander Paterson, de 53 años y hasta ahora vicegobernador, asumirá el cargo de gobernador de Nueva York a partir del 17 de marzo, lo que le convertirá en el primer afroamericano en llegar a ese puesto en el estado y el cuarto en Estados Unidos.</w:t>
      </w:r>
    </w:p>
    <w:p>
      <w:pPr>
        <w:pStyle w:val="Normal"/>
        <w:jc w:val="both"/>
        <w:rPr/>
      </w:pPr>
      <w:r>
        <w:rPr/>
      </w:r>
    </w:p>
    <w:p>
      <w:pPr>
        <w:pStyle w:val="Normal"/>
        <w:jc w:val="both"/>
        <w:rPr/>
      </w:pPr>
      <w:r>
        <w:rPr/>
        <w:t>Acompañado por su esposa, Silda, con quien lleva 21 años casado, Spitzer declaró que “sentía profundamente” lo ocurrido “por no haber estado a la altura de las circunstancias”, y se disculpó “sinceramente ante todos los neoyorquinos”. Spitzer, de 48 años y ex fiscal general del estado durante ocho, acaba así una carrera política cimentada en la ética y la persecución de la corrupción y las irregularidades financieras, envuelto en un escándalo sexual que se destapó después de ser investigado por inspectores del Servicio de Rentas Internas (IRS).</w:t>
      </w:r>
    </w:p>
    <w:p>
      <w:pPr>
        <w:pStyle w:val="Normal"/>
        <w:jc w:val="both"/>
        <w:rPr/>
      </w:pPr>
      <w:r>
        <w:rPr/>
      </w:r>
    </w:p>
    <w:p>
      <w:pPr>
        <w:pStyle w:val="Normal"/>
        <w:jc w:val="both"/>
        <w:rPr/>
      </w:pPr>
      <w:r>
        <w:rPr/>
        <w:t>El político demócrata admitió que ahora tendrá que “expiar” su fracaso ante sí mismo, su esposa y toda su familia, a la que agradeció la “compasión” que le ha mostrado. “Intentaré desde fuera de la política servir al interés común”, dijo Spitzer, que también señaló que “la mayor gloria no consiste en no caer, sino en levantarse cada vez que uno se cae”.</w:t>
      </w:r>
    </w:p>
    <w:p>
      <w:pPr>
        <w:pStyle w:val="Normal"/>
        <w:jc w:val="both"/>
        <w:rPr/>
      </w:pPr>
      <w:r>
        <w:rPr/>
      </w:r>
    </w:p>
    <w:p>
      <w:pPr>
        <w:pStyle w:val="Normal"/>
        <w:jc w:val="both"/>
        <w:rPr/>
      </w:pPr>
      <w:r>
        <w:rPr/>
        <w:t>El escándalo saltó a la opinión pública el pasado lunes, cuando el diario The New York Times reveló su presunta vinculación con una red de prostitución de lujo en Washington y en Nueva York, a la que el gobernador habría recurrido en varias ocasiones. Los abogados de Spitzer han negociado durante dos días con la fiscalía de Nueva York un acuerdo que pueda evitar su imputación, según declararon fuentes de la investigación a diversos medios estadounidenses.</w:t>
      </w:r>
    </w:p>
    <w:p>
      <w:pPr>
        <w:pStyle w:val="Normal"/>
        <w:jc w:val="both"/>
        <w:rPr/>
      </w:pPr>
      <w:r>
        <w:rPr/>
      </w:r>
    </w:p>
    <w:p>
      <w:pPr>
        <w:pStyle w:val="Normal"/>
        <w:jc w:val="both"/>
        <w:rPr/>
      </w:pPr>
      <w:r>
        <w:rPr/>
        <w:t>Contratación de una prostituta</w:t>
      </w:r>
    </w:p>
    <w:p>
      <w:pPr>
        <w:pStyle w:val="Normal"/>
        <w:jc w:val="both"/>
        <w:rPr/>
      </w:pPr>
      <w:r>
        <w:rPr/>
      </w:r>
    </w:p>
    <w:p>
      <w:pPr>
        <w:pStyle w:val="Normal"/>
        <w:jc w:val="both"/>
        <w:rPr/>
      </w:pPr>
      <w:r>
        <w:rPr/>
        <w:t xml:space="preserve">Según la información que se conoce del caso, Spitzer contrató a una prostituta en Washington el pasado 13 de febrero y pagó por ella 4.300 dólares. Al parecer, según fuentes judiciales, Spitzer es uno de los clientes mencionados en una queja federal abierta la semana pasada en la que se acusa a otras cuatro personas de dirigir una red internacional de prostitución. </w:t>
      </w:r>
    </w:p>
    <w:p>
      <w:pPr>
        <w:pStyle w:val="Normal"/>
        <w:jc w:val="both"/>
        <w:rPr/>
      </w:pPr>
      <w:r>
        <w:rPr/>
      </w:r>
    </w:p>
    <w:p>
      <w:pPr>
        <w:pStyle w:val="Normal"/>
        <w:jc w:val="both"/>
        <w:rPr/>
      </w:pPr>
      <w:r>
        <w:rPr/>
        <w:t>El gobernador es uno de los principales apoyos de la precandidata demócrata Hillary Clinton e incluso se mencionaba su nombre como eventual miembro del gabinete de ésta si fuera elegida presidenta. Hasta el momento, la senadora por Nueva York no ha querido pronunciarse sobre el escándalo. Además, Spitzer es “súper delegado”, es decir, tendría poder de voto en la convención demócrata en la que el partido elegirá a su candidato a la Casa Blanca, pero si dimite como gobernador perdería este honor y no sería reemplazado como “súper delegado”, algo que a priori perjudicaría a Clinton.</w:t>
      </w:r>
    </w:p>
    <w:p>
      <w:pPr>
        <w:pStyle w:val="Normal"/>
        <w:jc w:val="both"/>
        <w:rPr/>
      </w:pPr>
      <w:r>
        <w:rPr/>
      </w:r>
    </w:p>
    <w:p>
      <w:pPr>
        <w:pStyle w:val="Normal"/>
        <w:jc w:val="both"/>
        <w:rPr/>
      </w:pPr>
      <w:r>
        <w:rPr/>
        <w:t>(Qué se le va a hacer Hillary. Cuando no es Mónica es Kristen -que para más INRI, aparece en la foto haciendo la “V” de la victoria. ¿Será la de Obama?-, Dios los crea y ellos se juntan. Otra vez a tragar “esperma”. Todo sea por la Patria. ¿Verdad? Y luego dicen que la profesión de político/a no es dura. Aunque por dura mejor -tal vez- la de Bill o Elliot.)</w:t>
      </w:r>
    </w:p>
    <w:p>
      <w:pPr>
        <w:pStyle w:val="Normal"/>
        <w:jc w:val="both"/>
        <w:rPr/>
      </w:pPr>
      <w:r>
        <w:rPr/>
      </w:r>
    </w:p>
    <w:p>
      <w:pPr>
        <w:pStyle w:val="Normal"/>
        <w:jc w:val="both"/>
        <w:rPr/>
      </w:pPr>
      <w:r>
        <w:rPr/>
        <w:t>Hay más, suma y sigue… Hipócritas Unidos:</w:t>
      </w:r>
    </w:p>
    <w:p>
      <w:pPr>
        <w:pStyle w:val="Normal"/>
        <w:jc w:val="both"/>
        <w:rPr/>
      </w:pPr>
      <w:r>
        <w:rPr/>
        <w:t xml:space="preserve">  </w:t>
      </w:r>
    </w:p>
    <w:p>
      <w:pPr>
        <w:pStyle w:val="Normal"/>
        <w:jc w:val="both"/>
        <w:rPr/>
      </w:pPr>
      <w:r>
        <w:rPr/>
        <w:t xml:space="preserve">- </w:t>
      </w:r>
      <w:r>
        <w:rPr>
          <w:u w:val="single"/>
        </w:rPr>
        <w:t>N. York: acusan a ex jefe de policía</w:t>
      </w:r>
      <w:r>
        <w:rPr/>
        <w:t xml:space="preserve"> (BBCMundo.com - </w:t>
      </w:r>
      <w:r>
        <w:rPr>
          <w:b/>
        </w:rPr>
        <w:t>7/11/07</w:t>
      </w:r>
      <w:r>
        <w:rPr/>
        <w:t>)</w:t>
      </w:r>
    </w:p>
    <w:p>
      <w:pPr>
        <w:pStyle w:val="Normal"/>
        <w:jc w:val="both"/>
        <w:rPr/>
      </w:pPr>
      <w:r>
        <w:rPr/>
      </w:r>
    </w:p>
    <w:p>
      <w:pPr>
        <w:pStyle w:val="Normal"/>
        <w:jc w:val="both"/>
        <w:rPr/>
      </w:pPr>
      <w:r>
        <w:rPr/>
        <w:t xml:space="preserve">El ex jefe de la policía de Nueva York Bernard Kerik, fue acusado este viernes de cometer delitos de fraude fiscal, corrupción federal y conspiración. Kerik, quien ocupó el máximo cargo policial durante los ataques del 11 de septiembre de 2001 en Nueva York, fue acusado por un jurado federal. </w:t>
      </w:r>
    </w:p>
    <w:p>
      <w:pPr>
        <w:pStyle w:val="Normal"/>
        <w:jc w:val="both"/>
        <w:rPr/>
      </w:pPr>
      <w:r>
        <w:rPr/>
      </w:r>
    </w:p>
    <w:p>
      <w:pPr>
        <w:pStyle w:val="Normal"/>
        <w:jc w:val="both"/>
        <w:rPr/>
      </w:pPr>
      <w:r>
        <w:rPr/>
        <w:t xml:space="preserve">El ex jefe policial negó los 16 cargos en su contra, entre los que se encuentra haber presuntamente aceptado decenas de miles de dólares de una compañía constructora con supuestos vínculos con la mafia mientras trabajaba como jefe policial bajo la autoridad del entonces alcalde de Nueva York, Rudolph Giuliani. </w:t>
      </w:r>
    </w:p>
    <w:p>
      <w:pPr>
        <w:pStyle w:val="Normal"/>
        <w:jc w:val="both"/>
        <w:rPr/>
      </w:pPr>
      <w:r>
        <w:rPr/>
      </w:r>
    </w:p>
    <w:p>
      <w:pPr>
        <w:pStyle w:val="Normal"/>
        <w:jc w:val="both"/>
        <w:rPr/>
      </w:pPr>
      <w:r>
        <w:rPr/>
        <w:t xml:space="preserve">Giuliani es uno de los pre-candidatos republicanos a la Casa Blanca. Corresponsales señalan que es probable que el caso se convierta en una vergüenza para Giuliani. Kerik adquirió protagonismo como comisionado policial durante los ataques ocurridos en Nueva York en 2001. </w:t>
      </w:r>
    </w:p>
    <w:p>
      <w:pPr>
        <w:pStyle w:val="Normal"/>
        <w:jc w:val="both"/>
        <w:rPr/>
      </w:pPr>
      <w:r>
        <w:rPr/>
      </w:r>
    </w:p>
    <w:p>
      <w:pPr>
        <w:pStyle w:val="Normal"/>
        <w:jc w:val="both"/>
        <w:rPr/>
      </w:pPr>
      <w:r>
        <w:rPr/>
        <w:t xml:space="preserve">Posteriormente, el presidente de Estados Unidos, George W. Bush, quiso que Kerik se convirtiera en secretario de Seguridad Interna, pero Kerik retiró su candidatura luego que fue acusado de sostener relaciones extra maritales y de no pagar impuestos por su empleada doméstica. </w:t>
      </w:r>
    </w:p>
    <w:p>
      <w:pPr>
        <w:pStyle w:val="Normal"/>
        <w:jc w:val="both"/>
        <w:rPr/>
      </w:pPr>
      <w:r>
        <w:rPr/>
      </w:r>
    </w:p>
    <w:p>
      <w:pPr>
        <w:pStyle w:val="Normal"/>
        <w:jc w:val="both"/>
        <w:rPr/>
      </w:pPr>
      <w:r>
        <w:rPr/>
        <w:t>“</w:t>
      </w:r>
      <w:r>
        <w:rPr/>
        <w:t xml:space="preserve">Día triste” </w:t>
      </w:r>
    </w:p>
    <w:p>
      <w:pPr>
        <w:pStyle w:val="Normal"/>
        <w:jc w:val="both"/>
        <w:rPr/>
      </w:pPr>
      <w:r>
        <w:rPr/>
      </w:r>
    </w:p>
    <w:p>
      <w:pPr>
        <w:pStyle w:val="Normal"/>
        <w:jc w:val="both"/>
        <w:rPr/>
      </w:pPr>
      <w:r>
        <w:rPr/>
        <w:t xml:space="preserve">El ex alcalde de Nueva York ha dicho que cometió un error al respaldar a su aliado y ex socio en su nominación, pero los corresponsales indican que aún queda por verse cuánto podría afectar este vínculo la candidatura de Giuliani, que enfrentará las elecciones primarias del partido republicano en menos de dos meses. </w:t>
      </w:r>
    </w:p>
    <w:p>
      <w:pPr>
        <w:pStyle w:val="Normal"/>
        <w:jc w:val="both"/>
        <w:rPr/>
      </w:pPr>
      <w:r>
        <w:rPr/>
      </w:r>
    </w:p>
    <w:p>
      <w:pPr>
        <w:pStyle w:val="Normal"/>
        <w:jc w:val="both"/>
        <w:rPr/>
      </w:pPr>
      <w:r>
        <w:rPr/>
        <w:t xml:space="preserve">La investigación federal sobre los actuales cargos surgió luego que Kerik se declaró culpable el año pasado en un tribunal estatal de aceptar US$ 160.000 en obras de renovación en su casa provenientes de una compañía de construcción supuestamente relacionada con la mafia. Al presentar los cargos, el fiscal Michael García, le dijo a los reporteros que Kerik había mentido “varias veces” cuando se le preguntó sobre sus negocios financieros. </w:t>
      </w:r>
    </w:p>
    <w:p>
      <w:pPr>
        <w:pStyle w:val="Normal"/>
        <w:jc w:val="both"/>
        <w:rPr/>
      </w:pPr>
      <w:r>
        <w:rPr/>
      </w:r>
    </w:p>
    <w:p>
      <w:pPr>
        <w:pStyle w:val="Normal"/>
        <w:jc w:val="both"/>
        <w:rPr/>
      </w:pPr>
      <w:r>
        <w:rPr/>
        <w:t>De acuerdo a las autoridades, Kerik no notificó a las autoridades más de US$ 500.000 en ingresos sujetos a pago de impuestos entre 1999 y 2004. Asimismo, Kerik está acusado de haber prestado falso testimonio a funcionarios federales y de la Casa Blanca mientras era considerado para el cargo de secretario de Seguridad Interior. De resultar culpable, Kerik podría enfrentar una pena máxima de 142 años de prisión y una millonaria sanción.</w:t>
      </w:r>
    </w:p>
    <w:p>
      <w:pPr>
        <w:pStyle w:val="Normal"/>
        <w:jc w:val="both"/>
        <w:rPr/>
      </w:pPr>
      <w:r>
        <w:rPr/>
      </w:r>
    </w:p>
    <w:p>
      <w:pPr>
        <w:pStyle w:val="Normal"/>
        <w:jc w:val="both"/>
        <w:rPr/>
      </w:pPr>
      <w:r>
        <w:rPr/>
        <w:t>Fin del Master USA. Si quieren, ahora les puedo recomendar algún “PhD”.</w:t>
      </w:r>
    </w:p>
    <w:p>
      <w:pPr>
        <w:pStyle w:val="Normal"/>
        <w:jc w:val="both"/>
        <w:rPr/>
      </w:pPr>
      <w:r>
        <w:rPr/>
      </w:r>
    </w:p>
    <w:p>
      <w:pPr>
        <w:pStyle w:val="Normal"/>
        <w:jc w:val="both"/>
        <w:rPr/>
      </w:pPr>
      <w:r>
        <w:rPr/>
        <w:t>Cerrando el círculo… Una mueca siniestra de la suerte:</w:t>
      </w:r>
    </w:p>
    <w:p>
      <w:pPr>
        <w:pStyle w:val="Normal"/>
        <w:jc w:val="both"/>
        <w:rPr/>
      </w:pPr>
      <w:r>
        <w:rPr/>
      </w:r>
    </w:p>
    <w:p>
      <w:pPr>
        <w:pStyle w:val="Normal"/>
        <w:jc w:val="both"/>
        <w:rPr/>
      </w:pPr>
      <w:r>
        <w:rPr/>
        <w:t xml:space="preserve">- </w:t>
      </w:r>
      <w:r>
        <w:rPr>
          <w:u w:val="single"/>
        </w:rPr>
        <w:t>Spitzer, Liechtenstein y el dinero ilícito</w:t>
      </w:r>
      <w:r>
        <w:rPr/>
        <w:t xml:space="preserve"> (El País - </w:t>
      </w:r>
      <w:r>
        <w:rPr>
          <w:b/>
        </w:rPr>
        <w:t>16/3/08</w:t>
      </w:r>
      <w:r>
        <w:rPr/>
        <w:t>)</w:t>
      </w:r>
    </w:p>
    <w:p>
      <w:pPr>
        <w:pStyle w:val="Normal"/>
        <w:jc w:val="both"/>
        <w:rPr/>
      </w:pPr>
      <w:r>
        <w:rPr/>
      </w:r>
    </w:p>
    <w:p>
      <w:pPr>
        <w:pStyle w:val="Normal"/>
        <w:jc w:val="both"/>
        <w:rPr/>
      </w:pPr>
      <w:r>
        <w:rPr/>
        <w:t xml:space="preserve">Tanto el ex gobernador de Nueva York como el ex presidente de Deutsche Post tienen en común el haber caído bruscamente de las alturas del poder por la misma razón: blanqueo de dinero </w:t>
      </w:r>
    </w:p>
    <w:p>
      <w:pPr>
        <w:pStyle w:val="Normal"/>
        <w:jc w:val="both"/>
        <w:rPr>
          <w:lang w:val="fr-FR"/>
        </w:rPr>
      </w:pPr>
      <w:r>
        <w:rPr>
          <w:lang w:val="fr-FR"/>
        </w:rPr>
        <w:t>(Por Moisés Naím)</w:t>
      </w:r>
    </w:p>
    <w:p>
      <w:pPr>
        <w:pStyle w:val="Normal"/>
        <w:jc w:val="both"/>
        <w:rPr>
          <w:lang w:val="fr-FR"/>
        </w:rPr>
      </w:pPr>
      <w:r>
        <w:rPr/>
        <w:t xml:space="preserve">   </w:t>
      </w:r>
    </w:p>
    <w:p>
      <w:pPr>
        <w:pStyle w:val="Normal"/>
        <w:jc w:val="both"/>
        <w:rPr/>
      </w:pPr>
      <w:r>
        <w:rPr/>
        <w:t>A primera vista, Eliot Spitzer ex gobernador del Estado de Nueva York y Klaus Zumwinkel el ex presidente de la gigantesca empresa alemana Deutsche Post no tienen mucho en común. En sus momentos de ocio a Spitzer le gusta frecuentar prostitutas caras. A Zumwinkel en cambio le gusta el alpinismo. “En mi tiempo libre me gusta escalar montañas y en mi vida profesional también quiero alcanzar cimas muy altas”, ha dicho. En esto último se parecen mucho: ambos alcanzaron altas cimas profesionales. Spitzer llego a ser el mandatario de un Estado cuya economía es más grande que la de muchos países independientes y Zumwinkel fue durante 18 años el jefe del sistema postal más grande de Europa y dueño de importantes empresas como DHL y Deutsche Postbank AG. Otra cosa que tienen en común es que ambos cayeron estrepitosamente de las alturas del poder casi al mismo tiempo y por la misma razón: blanqueo de dinero.</w:t>
      </w:r>
    </w:p>
    <w:p>
      <w:pPr>
        <w:pStyle w:val="Normal"/>
        <w:jc w:val="both"/>
        <w:rPr/>
      </w:pPr>
      <w:r>
        <w:rPr/>
      </w:r>
    </w:p>
    <w:p>
      <w:pPr>
        <w:pStyle w:val="Normal"/>
        <w:jc w:val="both"/>
        <w:rPr/>
      </w:pPr>
      <w:r>
        <w:rPr/>
        <w:t>Naturalmente, el escándalo que produjo la caída de Spitzer tuvo que ver con el descubrimiento de que él era el asiduo Cliente Nº 9 del Club Emperador VIP, un negocio de prostitución promovido en la Red. Pero esta afición del gobernador sólo se descubrió cuando el año pasado el banco HSBC reportó a las autoridades una serie de transacciones sospechosas. Dos compañías, QAT y QAT Consulting Group, constantemente recibían transferencias de fondos a pesar de no tener actividades comerciales conocidas. Varias de estas transferencias venían de cuentas en el North Fork Bank que estaban a nombre de empresas que tampoco tenían actividades comerciales, pero que evidentemente le servían de fachada a alguien. La investigación reveló que ese alguien no era ni un narcotraficante ni un terrorista. Era Eliot Spitzer. También se descubrió que las transferencias a las dos empresas QAT provenían de los ingresos generados por las prostitutas del Club Emperador VIP.</w:t>
      </w:r>
    </w:p>
    <w:p>
      <w:pPr>
        <w:pStyle w:val="Normal"/>
        <w:jc w:val="both"/>
        <w:rPr/>
      </w:pPr>
      <w:r>
        <w:rPr/>
      </w:r>
    </w:p>
    <w:p>
      <w:pPr>
        <w:pStyle w:val="Normal"/>
        <w:jc w:val="both"/>
        <w:rPr/>
      </w:pPr>
      <w:r>
        <w:rPr/>
        <w:t>A Klaus Zumwinkel le pasó algo parecido, aunque quien lo tumbó de la cima que había alcanzado no fueron prostitutas sino espías. Los agentes del BND, el servicio secreto alemán, pagaron 4,2 millones de euros por varios DVDs robados al LGT Bank, el mayor banco de Liechtenstein, propiedad de la familia de los príncipes de ese país. Los DVDs contenían los nombres de los clientes del banco LGT que escondían allí sus fortunas para evadir impuestos en sus países. Klaus Zumwinkel era uno de ellos. Al igual que Spitzer, el ejecutivo alemán renunció a su cargo en Deutsche Post en medio de un gran escándalo a los pocos días de ser descubierto. Estas informaciones compradas por los espías alemanes a un ex empleado del LGT Bank revelan que miles de acaudalados europeos (alemanes, italianos, ingleses, españoles, nórdicos) regularmente utilizaban a ése y otros bancos de Liechtenstein así como las facilidades que el principado otorga para la creación de fundaciones cuyo propósito no es la filantropía, sino la evasión fiscal.</w:t>
      </w:r>
    </w:p>
    <w:p>
      <w:pPr>
        <w:pStyle w:val="Normal"/>
        <w:jc w:val="both"/>
        <w:rPr/>
      </w:pPr>
      <w:r>
        <w:rPr/>
      </w:r>
    </w:p>
    <w:p>
      <w:pPr>
        <w:pStyle w:val="Normal"/>
        <w:jc w:val="both"/>
        <w:rPr/>
      </w:pPr>
      <w:r>
        <w:rPr/>
        <w:t>Esta información provocó una gran conmoción en Alemania y la opinión pública reaccionó indignada al ver cómo los más privilegiados no sólo ganaban mucho sino que, además, se las arreglaban para pagar pocos impuestos. Las autoridades, tanto alemanas como de otros países, han estado utilizando la información de los DVDs y otras fuentes para investigar y encarcelarlos, pero sobre todo para cobrar lo que los evasores le deben al fisco. También se han generado fuertes presiones para endurecer las normativas europeas sobre la evasión fiscal y obligar a países como Liechtenstein, Mónaco y Andorra a acatarlas.</w:t>
      </w:r>
    </w:p>
    <w:p>
      <w:pPr>
        <w:pStyle w:val="Normal"/>
        <w:jc w:val="both"/>
        <w:rPr/>
      </w:pPr>
      <w:r>
        <w:rPr/>
      </w:r>
    </w:p>
    <w:p>
      <w:pPr>
        <w:pStyle w:val="Normal"/>
        <w:jc w:val="both"/>
        <w:rPr/>
      </w:pPr>
      <w:r>
        <w:rPr/>
        <w:t>Este nuevo fervor en contra de la evasión fiscal también tiene sus detractores. La periodista Lola Galán escribe en EL PAÍS que Michael Lauber director de la Asociación de Banca de Liechtenstein opina que en ese país ni se lava dinero, ni se permite ninguna transacción vinculada con redes terroristas o criminales. “Pero la evasión de impuestos es otra cosa”, le dijo Lauber a la periodista; “no lo consideramos un delito”. El propio príncipe Alois von und zu Liechtenstein declaró que “Alemania utilizaría mejor su dinero arreglando su sistema fiscal que gastando millones en comprar información robada”.</w:t>
      </w:r>
    </w:p>
    <w:p>
      <w:pPr>
        <w:pStyle w:val="Normal"/>
        <w:jc w:val="both"/>
        <w:rPr/>
      </w:pPr>
      <w:r>
        <w:rPr/>
      </w:r>
    </w:p>
    <w:p>
      <w:pPr>
        <w:pStyle w:val="Normal"/>
        <w:jc w:val="both"/>
        <w:rPr/>
      </w:pPr>
      <w:r>
        <w:rPr/>
        <w:t>En estos argumentos está implícita la idea de que si un país cobra impuestos demasiado altos la evasión fiscal será inevitable. Los países que presionan demasiado a sus contribuyentes los estimulan a buscar maneras de bajar las cargas fiscales y siempre existirán países, abogados, prestanombres, bancos y otras instituciones que a cambio de un pago les ofrecerán a los interesados la posibilidad de esconder sus ingresos del fisco. De hecho, en el mundo existe una intensa competencia entre países y bancos para atraer los depósitos de los evasores a través de garantías de confidencialidad bancaria, facilidades para la creación de empresas tapadera, fundaciones filantrópicas, fideicomisos e incentivos de todo tipo.</w:t>
      </w:r>
    </w:p>
    <w:p>
      <w:pPr>
        <w:pStyle w:val="Normal"/>
        <w:jc w:val="both"/>
        <w:rPr/>
      </w:pPr>
      <w:r>
        <w:rPr/>
      </w:r>
    </w:p>
    <w:p>
      <w:pPr>
        <w:pStyle w:val="Normal"/>
        <w:jc w:val="both"/>
        <w:rPr/>
      </w:pPr>
      <w:r>
        <w:rPr/>
        <w:t>Fue por esto que a finales de los años 1990 el departamento del Tesoro de Estados Unidos resistió los intentos de otros entes gubernamentales de imponer reglas más severas para controlar los depósitos de fondos de proveniencia poco clara. “No sólo es difícil de controlar esto, sino que lo único que vamos a lograr es espantar a los depositantes extranjeros que se llevarán su dinero a los bancos de otros países”, argumentaban los funcionarios del Tesoro en esa época.</w:t>
      </w:r>
    </w:p>
    <w:p>
      <w:pPr>
        <w:pStyle w:val="Normal"/>
        <w:jc w:val="both"/>
        <w:rPr/>
      </w:pPr>
      <w:r>
        <w:rPr/>
      </w:r>
    </w:p>
    <w:p>
      <w:pPr>
        <w:pStyle w:val="Normal"/>
        <w:jc w:val="both"/>
        <w:rPr/>
      </w:pPr>
      <w:r>
        <w:rPr/>
        <w:t>Hasta que ocurrieron los atentados terroristas del 11 de septiembre del 2001.</w:t>
      </w:r>
    </w:p>
    <w:p>
      <w:pPr>
        <w:pStyle w:val="Normal"/>
        <w:jc w:val="both"/>
        <w:rPr/>
      </w:pPr>
      <w:r>
        <w:rPr/>
      </w:r>
    </w:p>
    <w:p>
      <w:pPr>
        <w:pStyle w:val="Normal"/>
        <w:jc w:val="both"/>
        <w:rPr/>
      </w:pPr>
      <w:r>
        <w:rPr/>
        <w:t>De allí en adelante los expertos en seguridad le quitaron la batuta a los expertos en finanzas. Follow the Money fue la consigna para investigar a las redes terroristas. ¿De dónde obtienen el dinero? ¿Cómo lo mueven? ¿Dónde lo depositan? ¿A nombre de quién están las cuentas? Responder a estas preguntas permitiría no sólo investigar a los culpables, sino prevenir nuevos ataques. Para ello había que contar con leyes mucho más estrictas de control y seguimiento de los movimientos internacionales de capital. Estas leyes fueron rápidamente aprobadas tanto en Estados Unidos como en muchos otros países, creando así el sistema más ambicioso que jamás ha existido para supervisar la manera de cómo se mueve el dinero por el mundo.</w:t>
      </w:r>
    </w:p>
    <w:p>
      <w:pPr>
        <w:pStyle w:val="Normal"/>
        <w:jc w:val="both"/>
        <w:rPr/>
      </w:pPr>
      <w:r>
        <w:rPr/>
      </w:r>
    </w:p>
    <w:p>
      <w:pPr>
        <w:pStyle w:val="Normal"/>
        <w:jc w:val="both"/>
        <w:rPr/>
      </w:pPr>
      <w:r>
        <w:rPr/>
        <w:t>El sistema mundial contra el blanqueo de dinero que resultó de la reacción al 11-S es excesivamente oneroso y complicado. Y además tampoco funciona muy bien. Ted Truman y Peter Reuter, dos reconocidos expertos, dedicaron cuatro años a evaluar rigurosamente el sistema antilavado de dinero vigente. Su conclusión es que si bien a los blanqueadores de dinero se les ha hecho la vida más difícil, quienes tienen incentivos y recursos para esconder fondos aún cuentan con infinitas posibilidades para hacerlo, y los riesgos de ser detectados son relativamente bajos.</w:t>
      </w:r>
    </w:p>
    <w:p>
      <w:pPr>
        <w:pStyle w:val="Normal"/>
        <w:jc w:val="both"/>
        <w:rPr/>
      </w:pPr>
      <w:r>
        <w:rPr/>
      </w:r>
    </w:p>
    <w:p>
      <w:pPr>
        <w:pStyle w:val="Normal"/>
        <w:jc w:val="both"/>
        <w:rPr/>
      </w:pPr>
      <w:r>
        <w:rPr/>
        <w:t>Esto me lo confirmó un banquero que entrevisté en Zúrich y que es un muy discreto líder en el mundo de la “gestión de patrimonios”. “En comparación con la situación que reinaba antes del 11-S, ¿cuánto más difícil es para usted gestionar ahora, digamos, 50 millones de dólares de un cliente que desea mantener esos fondos ocultos de las autoridades?”, le pregunté. Sonrió y me respondió: “La principal diferencia es que ahora le cobro más”. ¿Debemos entonces concluir que los gobiernos deben simplemente rendirse y abandonar cualquier intento de evitar el blanqueo de dinero y la evasión fiscal? Por supuesto que no. Pero una cosa es lo deseable y otra lo posible.</w:t>
      </w:r>
    </w:p>
    <w:p>
      <w:pPr>
        <w:pStyle w:val="Normal"/>
        <w:jc w:val="both"/>
        <w:rPr/>
      </w:pPr>
      <w:r>
        <w:rPr/>
      </w:r>
    </w:p>
    <w:p>
      <w:pPr>
        <w:pStyle w:val="Normal"/>
        <w:jc w:val="both"/>
        <w:rPr/>
      </w:pPr>
      <w:r>
        <w:rPr/>
        <w:t>En un mundo donde el sistema financiero internacional ha crecido de manera extraordinaria, adquirido una complejidad institucional y técnica casi inimaginable y donde cientos de millones de personas pueden transferir fondos de un país a otro sin salir de sus casas tan sólo tecleando un ordenador conectado a Internet, tener la ambición de controlarlo todo puede llevar a controlar muy poco y hacerlo muy mal. Para hacerlo mejor no hay recetas sencillas. Pero una muy obvia es que los esfuerzos deben ser mucho más selectivos e inteligentes de los que tenemos hoy en día.</w:t>
      </w:r>
    </w:p>
    <w:p>
      <w:pPr>
        <w:pStyle w:val="Normal"/>
        <w:jc w:val="both"/>
        <w:rPr/>
      </w:pPr>
      <w:r>
        <w:rPr/>
      </w:r>
    </w:p>
    <w:p>
      <w:pPr>
        <w:pStyle w:val="Normal"/>
        <w:jc w:val="both"/>
        <w:rPr/>
      </w:pPr>
      <w:r>
        <w:rPr/>
        <w:t>Y en todo caso es bueno siempre tener presente que ningún sistema puede neutralizar la creatividad de quienes tienen enormes incentivos para evadirlo. Y esto es cierto por más que el sistema logre victorias ocasionales como las que tuvo con Spitzer y Zumwinkel. Pero, como todos sospechamos, estos dos casos en el fondo tienen más que ver con mareos producidos por las alturas que con el blanqueo de dinero.</w:t>
      </w:r>
    </w:p>
    <w:p>
      <w:pPr>
        <w:pStyle w:val="Normal"/>
        <w:jc w:val="both"/>
        <w:rPr/>
      </w:pPr>
      <w:r>
        <w:rPr/>
      </w:r>
    </w:p>
    <w:p>
      <w:pPr>
        <w:pStyle w:val="Normal"/>
        <w:jc w:val="both"/>
        <w:rPr/>
      </w:pPr>
      <w:r>
        <w:rPr/>
        <w:t>(Moisés Naím es director de la revista Foreign Policy y autor de “Ilícito: cómo traficantes, contrabandistas y piratas están cambiando el mundo”)</w:t>
      </w:r>
    </w:p>
    <w:p>
      <w:pPr>
        <w:pStyle w:val="Normal"/>
        <w:jc w:val="both"/>
        <w:rPr/>
      </w:pPr>
      <w:r>
        <w:rPr/>
      </w:r>
    </w:p>
    <w:p>
      <w:pPr>
        <w:pStyle w:val="Normal"/>
        <w:jc w:val="both"/>
        <w:rPr/>
      </w:pPr>
      <w:r>
        <w:rPr/>
        <w:t>Continuando con lo que nos ocupa:</w:t>
      </w:r>
    </w:p>
    <w:p>
      <w:pPr>
        <w:pStyle w:val="Normal"/>
        <w:jc w:val="both"/>
        <w:rPr/>
      </w:pPr>
      <w:r>
        <w:rPr/>
      </w:r>
    </w:p>
    <w:p>
      <w:pPr>
        <w:pStyle w:val="Normal"/>
        <w:jc w:val="both"/>
        <w:rPr/>
      </w:pPr>
      <w:r>
        <w:rPr/>
        <w:t xml:space="preserve">- </w:t>
      </w:r>
      <w:r>
        <w:rPr>
          <w:u w:val="single"/>
        </w:rPr>
        <w:t>Alemania retira los privilegios de jubilación de sus ejecutivos</w:t>
      </w:r>
      <w:r>
        <w:rPr/>
        <w:t xml:space="preserve"> (The Wall Street Journal -online- </w:t>
      </w:r>
      <w:r>
        <w:rPr>
          <w:b/>
        </w:rPr>
        <w:t>25/2/08</w:t>
      </w:r>
      <w:r>
        <w:rPr/>
        <w:t>)</w:t>
      </w:r>
    </w:p>
    <w:p>
      <w:pPr>
        <w:pStyle w:val="Normal"/>
        <w:jc w:val="both"/>
        <w:rPr/>
      </w:pPr>
      <w:r>
        <w:rPr/>
        <w:t xml:space="preserve">(Por Mike Esterl) </w:t>
      </w:r>
    </w:p>
    <w:p>
      <w:pPr>
        <w:pStyle w:val="Normal"/>
        <w:jc w:val="both"/>
        <w:rPr/>
      </w:pPr>
      <w:r>
        <w:rPr/>
      </w:r>
    </w:p>
    <w:p>
      <w:pPr>
        <w:pStyle w:val="Normal"/>
        <w:jc w:val="both"/>
        <w:rPr/>
      </w:pPr>
      <w:r>
        <w:rPr/>
        <w:t>Francfort.- Heinrich von Pierer es uno de los ejecutivos más importantes de Alemania. El año pasado renunció a la presidencia de la junta directiva de Siemens AG y en enero el conglomerado de ingeniería le retiró sigilosamente su oficina y su auto. Luego de décadas de extender privilegios como chóferes y secretarias a los ejecutivos retirados, las empresas alemanas empiezan a pisar el freno, lo que representa una revolución tras bambalinas en la mayor economía de Europa, donde la vieja guardia tradicionalmente ha disfrutado abundantes privilegios e influencia después de abandonar el timón de sus empresas.</w:t>
      </w:r>
    </w:p>
    <w:p>
      <w:pPr>
        <w:pStyle w:val="Normal"/>
        <w:jc w:val="both"/>
        <w:rPr/>
      </w:pPr>
      <w:r>
        <w:rPr/>
      </w:r>
    </w:p>
    <w:p>
      <w:pPr>
        <w:pStyle w:val="Normal"/>
        <w:jc w:val="both"/>
        <w:rPr/>
      </w:pPr>
      <w:r>
        <w:rPr/>
        <w:t>Muchos ex ejecutivos mantienen oficinas en sus ex empresas y ejercen influencia desde sus puestos en la junta de supervisión, el equivalente europeo de la junta directiva. En cerca de la mitad de las mayores empresas del país que cotizan en bolsa, el presidente de la junta es un antiguo ejecutivo de la compañía. Los detractores señalan que este esquema puede atar las manos de la gerencia.</w:t>
      </w:r>
    </w:p>
    <w:p>
      <w:pPr>
        <w:pStyle w:val="Normal"/>
        <w:jc w:val="both"/>
        <w:rPr/>
      </w:pPr>
      <w:r>
        <w:rPr/>
      </w:r>
    </w:p>
    <w:p>
      <w:pPr>
        <w:pStyle w:val="Normal"/>
        <w:jc w:val="both"/>
        <w:rPr/>
      </w:pPr>
      <w:r>
        <w:rPr/>
        <w:t>Sin embargo, ahora hay crecientes señales de un cambio, en el cual el surgimiento de algunos escándalos juega un papel. Von Pierer, por ejemplo, renunció a la presidencia de la junta directiva de Siemens en medio de un escándalo en el que se acusa a la empresa de haber ofrecido sobornos con tal de obtener negocios. Von Pierer niega su participación en cualquier irregularidad.</w:t>
      </w:r>
    </w:p>
    <w:p>
      <w:pPr>
        <w:pStyle w:val="Normal"/>
        <w:jc w:val="both"/>
        <w:rPr/>
      </w:pPr>
      <w:r>
        <w:rPr/>
      </w:r>
    </w:p>
    <w:p>
      <w:pPr>
        <w:pStyle w:val="Normal"/>
        <w:jc w:val="both"/>
        <w:rPr/>
      </w:pPr>
      <w:r>
        <w:rPr/>
        <w:t>Klaus Zumwinkel, el presidente ejecutivo que más tiempo había estado al frente de una empresa alemana de primer nivel, dimitió súbitamente a Deutsche Post AG este mes después de que su nombre apareciera involucrado en una investigación por presunta evasión de impuestos. Zumwinkel no se ha referido públicamente a su inocencia o culpabilidad pero no se espera que se integre a la junta de supervisión de Deutsche Post. Su dramática caída acaparó los titulares de la prensa alemana, lo que deterioró aún más la reputación de la vieja guardia empresarial.</w:t>
      </w:r>
    </w:p>
    <w:p>
      <w:pPr>
        <w:pStyle w:val="Normal"/>
        <w:jc w:val="both"/>
        <w:rPr/>
      </w:pPr>
      <w:r>
        <w:rPr/>
      </w:r>
    </w:p>
    <w:p>
      <w:pPr>
        <w:pStyle w:val="Normal"/>
        <w:jc w:val="both"/>
        <w:rPr/>
      </w:pPr>
      <w:r>
        <w:rPr/>
        <w:t>Hay otros signos más sutiles. En el gigante siderúrgico ThyssenKrupp AG, apenas dos de los ocho miembros de la junta de gestión podrán tener auto y chofer después de su retiro, lo que contrasta con la política de antaño, cuando esta clase de beneficios se entregaban de una forma más generosa, dice un vocero de la compañía. En la mayoría de los bancos alemanes, a pocos directivos se les ofrece el privilegio tradicional de una oficina posterior a su jubilación, dicen personas del sector financiero.</w:t>
      </w:r>
    </w:p>
    <w:p>
      <w:pPr>
        <w:pStyle w:val="Normal"/>
        <w:jc w:val="both"/>
        <w:rPr/>
      </w:pPr>
      <w:r>
        <w:rPr/>
      </w:r>
    </w:p>
    <w:p>
      <w:pPr>
        <w:pStyle w:val="Normal"/>
        <w:jc w:val="both"/>
        <w:rPr/>
      </w:pPr>
      <w:r>
        <w:rPr/>
        <w:t>El recorte de privilegios para los directivos retirados refleja lo sucedido en otros lugares. Los beneficios adicionales posteriores a la jubilación fueron un tema candente a principios de esta década en EEUU, cuando los documentos de divorcio presentados ante una corte revelaron que el ex presidente de la junta de General Electric, Jack Welch, disfrutaba de privilegios que abarcaban desde un apartamento en Nueva York hasta vitaminas gratuitas. Las autoridades estadounidenses desde entonces han reforzado las normas sobre esta clase de información.</w:t>
      </w:r>
    </w:p>
    <w:p>
      <w:pPr>
        <w:pStyle w:val="Normal"/>
        <w:jc w:val="both"/>
        <w:rPr/>
      </w:pPr>
      <w:r>
        <w:rPr/>
      </w:r>
    </w:p>
    <w:p>
      <w:pPr>
        <w:pStyle w:val="Normal"/>
        <w:jc w:val="both"/>
        <w:rPr/>
      </w:pPr>
      <w:r>
        <w:rPr/>
        <w:t>Se sabe aún menos sobre los privilegios de jubilación en Alemania, donde la remuneración de los ejecutivos es limitada. El año pasado, las compañías revelaron por primera vez cuánto pagaban a cada miembro de la junta de gerencia. Los beneficios de ex miembros del directorio se contabilizan juntos, sin especificar detalles.</w:t>
      </w:r>
    </w:p>
    <w:p>
      <w:pPr>
        <w:pStyle w:val="Normal"/>
        <w:jc w:val="both"/>
        <w:rPr/>
      </w:pPr>
      <w:r>
        <w:rPr/>
      </w:r>
    </w:p>
    <w:p>
      <w:pPr>
        <w:pStyle w:val="Normal"/>
        <w:jc w:val="both"/>
        <w:rPr/>
      </w:pPr>
      <w:r>
        <w:rPr/>
        <w:t xml:space="preserve">- </w:t>
      </w:r>
      <w:r>
        <w:rPr>
          <w:u w:val="single"/>
        </w:rPr>
        <w:t>El banco de Liechtenstein LGT confirma que la información sustraída contiene datos de 1.400 clientes</w:t>
      </w:r>
      <w:r>
        <w:rPr/>
        <w:t xml:space="preserve"> (El Confidencial - </w:t>
      </w:r>
      <w:r>
        <w:rPr>
          <w:b/>
        </w:rPr>
        <w:t>25/2/08</w:t>
      </w:r>
      <w:r>
        <w:rPr/>
        <w:t>)</w:t>
      </w:r>
    </w:p>
    <w:p>
      <w:pPr>
        <w:pStyle w:val="Normal"/>
        <w:jc w:val="both"/>
        <w:rPr/>
      </w:pPr>
      <w:r>
        <w:rPr/>
      </w:r>
    </w:p>
    <w:p>
      <w:pPr>
        <w:pStyle w:val="Normal"/>
        <w:jc w:val="both"/>
        <w:rPr/>
      </w:pPr>
      <w:r>
        <w:rPr/>
        <w:t>El banco de Liechtenstein LGT Group, propiedad de la familia real del pequeño principado alpino, confirmó hoy que la información sustraída en 2002, y que ha llegado a manos de las autoridades alemanas, así como de otros gobiernos, contiene datos relativos a 1.400 clientes. En concreto, la entidad bancaria, que se ha visto envuelta en la polémica por su presunta implicación en un escándalo de evasión de impuestos por parte de acaudalados ciudadanos de Alemania y de otros países, indicó que alrededor de 600 de esos clientes son ciudadanos alemanes, y aclaró que además contiene información de 4.527 beneficiarios de fundaciones.</w:t>
      </w:r>
    </w:p>
    <w:p>
      <w:pPr>
        <w:pStyle w:val="Normal"/>
        <w:jc w:val="both"/>
        <w:rPr/>
      </w:pPr>
      <w:r>
        <w:rPr/>
      </w:r>
    </w:p>
    <w:p>
      <w:pPr>
        <w:pStyle w:val="Normal"/>
        <w:jc w:val="both"/>
        <w:rPr/>
      </w:pPr>
      <w:r>
        <w:rPr/>
        <w:t>La entidad reiteró que los datos a los que han tenido acceso las autoridades germanas son los mismos que fueron robados en 2002 por un antiguo empleado, al que el banco ha identificado como Heinrich Kieber, y a quien la entidad acusa de ser el “informante” de los servicios de inteligencia alemanes, por lo que sólo afectan a las relaciones contractuales establecidas antes del final de dicho año. “Aparentemente, los datos robados han sido revelados de manera ilegal también, directa o indirectamente, a otras autoridades”, admitió la entidad, que mostró su disconformidad con los hechos relatados a través de diferentes medios de comunicación, según los cuales el informante percibió el pago de varios millones de euros por dichos datos, así como una nueva identidad, y los calificó como “extremadamente ofensivos”, a la vez de que advertía de que el sospechoso hiciese un uso delictivo de la información.</w:t>
      </w:r>
    </w:p>
    <w:p>
      <w:pPr>
        <w:pStyle w:val="Normal"/>
        <w:jc w:val="both"/>
        <w:rPr/>
      </w:pPr>
      <w:r>
        <w:rPr/>
      </w:r>
    </w:p>
    <w:p>
      <w:pPr>
        <w:pStyle w:val="Normal"/>
        <w:jc w:val="both"/>
        <w:rPr/>
      </w:pPr>
      <w:r>
        <w:rPr/>
        <w:t>En este sentido, el diario británico “Financial Times” informa en su edición de hoy de que el informante que proporcionó los datos de los clientes del banco LGT a los servicios de inteligencia alemanes por unos cinco millones de euros podría haber vendido información de unos cien británicos implicados a las autoridades de Reino Unido por unas 100.000 libras esterlinas (133.000 euros). Asimismo, el diario alemán “Handelsblatt” apunta que Finlandia, Suecia y Noruega han mostrado interés en el listado de clientes del banco de Liechtenstein.</w:t>
      </w:r>
    </w:p>
    <w:p>
      <w:pPr>
        <w:pStyle w:val="Normal"/>
        <w:jc w:val="both"/>
        <w:rPr/>
      </w:pPr>
      <w:r>
        <w:rPr/>
      </w:r>
    </w:p>
    <w:p>
      <w:pPr>
        <w:pStyle w:val="Normal"/>
        <w:jc w:val="both"/>
        <w:rPr/>
      </w:pPr>
      <w:r>
        <w:rPr/>
        <w:t>El autor del robo tenía una orden de arresto en España</w:t>
      </w:r>
    </w:p>
    <w:p>
      <w:pPr>
        <w:pStyle w:val="Normal"/>
        <w:jc w:val="both"/>
        <w:rPr/>
      </w:pPr>
      <w:r>
        <w:rPr/>
      </w:r>
    </w:p>
    <w:p>
      <w:pPr>
        <w:pStyle w:val="Normal"/>
        <w:jc w:val="both"/>
        <w:rPr/>
      </w:pPr>
      <w:r>
        <w:rPr/>
        <w:t>De acuerdo con la información proporcionada por la entidad, Kieber inició su relación con LGT a través de una empresa de servicios de tecnología de la información entre 1999 y 2001, para posteriormente incorporarse como empleado del banco hasta noviembre de 2002. “En el momento de su contratación, no había sido previamente condenado por ningún delito. Sin embargo, como se supo posteriormente, una orden de arresto había sido emitida contra Kieber por las autoridades españolas en 1997 en relación a una operación inmobiliaria financiada con cheques sin fondos”, señaló el banco.</w:t>
      </w:r>
    </w:p>
    <w:p>
      <w:pPr>
        <w:pStyle w:val="Normal"/>
        <w:jc w:val="both"/>
        <w:rPr/>
      </w:pPr>
      <w:r>
        <w:rPr/>
      </w:r>
    </w:p>
    <w:p>
      <w:pPr>
        <w:pStyle w:val="Normal"/>
        <w:jc w:val="both"/>
        <w:rPr/>
      </w:pPr>
      <w:r>
        <w:rPr/>
        <w:t xml:space="preserve">En este sentido, la entidad señaló que en octubre de 2001, Kieber fue sentenciado por un tribunal de Liechtenstein a indemnizar a la parte perjudicada con una suma aproximada de 600.000 francos suizos (372.306 euros), y su apelación fue rechazada en octubre de 2002. Un mes después, Kieber abandonó LGT Treuhand y huyó al extranjero, aunque el banco sugiere que “como se supo posteriormente se había llevado ilegalmente datos de clientes y los había copiado en cuatro DVDs.”. </w:t>
      </w:r>
    </w:p>
    <w:p>
      <w:pPr>
        <w:pStyle w:val="Normal"/>
        <w:jc w:val="both"/>
        <w:rPr/>
      </w:pPr>
      <w:r>
        <w:rPr/>
      </w:r>
    </w:p>
    <w:p>
      <w:pPr>
        <w:pStyle w:val="Normal"/>
        <w:jc w:val="both"/>
        <w:rPr/>
      </w:pPr>
      <w:r>
        <w:rPr/>
        <w:t>En enero de 2003, Kieber envió una carta y una cinta de cassette al príncipe Hans-Adam de Liechtenstein en la que apuntaba que había sido injustamente tratado por las autoridades judiciales y solicitaba asistencia para solucionar sus problemas legales a cambio de no hacer llegar los datos robados a medios y autoridades de otros países. El banco afirmó que las demandas de Kieber fueron desestimadas y el ex empleado fue convencido para retornar al país en mayo de 2003, donde supuestamente devolvió los DVDs con los datos robados que fueron destruidos por la entidad.</w:t>
      </w:r>
    </w:p>
    <w:p>
      <w:pPr>
        <w:pStyle w:val="Normal"/>
        <w:jc w:val="both"/>
        <w:rPr/>
      </w:pPr>
      <w:r>
        <w:rPr/>
        <w:t>Asimismo, la entidad informó de que la Corte Suprema de Liechtenstein condenó en enero de 2004 a Kieber por fraude y destrucción de documentos y le sentenció a un año de prisión, que fue sustituido por tres años de libertad condicional. Por otro lado, la orden de arresto internacional emitida por las autoridades españolas fue rescindida en octubre de 2004 y el proceso abierto en España fue suspendido en noviembre de 2005. Finalmente, el banco señaló que actualmente desconoce el paradero de Kieber, aunque indicó que, según las informaciones aparecidas en la prensa, todo parece indicar que se encuentra en Australia bajo una nueva identidad.</w:t>
      </w:r>
    </w:p>
    <w:p>
      <w:pPr>
        <w:pStyle w:val="Normal"/>
        <w:jc w:val="both"/>
        <w:rPr/>
      </w:pPr>
      <w:r>
        <w:rPr/>
      </w:r>
    </w:p>
    <w:p>
      <w:pPr>
        <w:pStyle w:val="Normal"/>
        <w:jc w:val="both"/>
        <w:rPr/>
      </w:pPr>
      <w:r>
        <w:rPr/>
        <w:t xml:space="preserve">- </w:t>
      </w:r>
      <w:r>
        <w:rPr>
          <w:u w:val="single"/>
        </w:rPr>
        <w:t>Noventa contribuyentes alemanes confiesan que han evadido impuestos en bancos de Liechtenstein</w:t>
      </w:r>
      <w:r>
        <w:rPr/>
        <w:t xml:space="preserve"> (El País - </w:t>
      </w:r>
      <w:r>
        <w:rPr>
          <w:b/>
        </w:rPr>
        <w:t>26/2/08</w:t>
      </w:r>
      <w:r>
        <w:rPr/>
        <w:t>)</w:t>
      </w:r>
    </w:p>
    <w:p>
      <w:pPr>
        <w:pStyle w:val="Normal"/>
        <w:jc w:val="both"/>
        <w:rPr/>
      </w:pPr>
      <w:r>
        <w:rPr/>
        <w:t xml:space="preserve">     </w:t>
      </w:r>
    </w:p>
    <w:p>
      <w:pPr>
        <w:pStyle w:val="Normal"/>
        <w:jc w:val="both"/>
        <w:rPr/>
      </w:pPr>
      <w:r>
        <w:rPr/>
        <w:t>Un total de 91 evasores fiscales han confesado ante la fiscalía de Bochum y 72 han presentado denuncias contra sí mismos (figura jurídica con la que se busca evitar la cárcel), en el marco del fraude tributario relacionado con las fundaciones que funcionan en el principado de Liechtenstein. Según la fiscalía, que mantiene en secreto sus nombres, los evasores confesos han pagado ya al fisco alemán 27,8 millones de euros mientras se esperan también pagos millonarios de los que se han denunciado a sí mismos.</w:t>
      </w:r>
    </w:p>
    <w:p>
      <w:pPr>
        <w:pStyle w:val="Normal"/>
        <w:jc w:val="both"/>
        <w:rPr/>
      </w:pPr>
      <w:r>
        <w:rPr/>
      </w:r>
    </w:p>
    <w:p>
      <w:pPr>
        <w:pStyle w:val="Normal"/>
        <w:jc w:val="both"/>
        <w:rPr/>
      </w:pPr>
      <w:r>
        <w:rPr/>
        <w:t>El escándalo por evasión de impuestos que está empañando las relaciones entre Alemania y Liechtenstein amenaza con extenderse a media Europa, según informaciones del ministerio de Economía alemán que apuntan a que países como Reino Unido, Finlandia o Noruega están a la espera de la información de Berlín sobre sospechosos no alemanes. Quien ya se ha puesto manos a la obra ha sido Suecia, que ha confirmado hoy que investiga a un centenar de contribuyentes, y Francia, según asegura el diario La Tribune.</w:t>
      </w:r>
    </w:p>
    <w:p>
      <w:pPr>
        <w:pStyle w:val="Normal"/>
        <w:jc w:val="both"/>
        <w:rPr/>
      </w:pPr>
      <w:r>
        <w:rPr/>
      </w:r>
    </w:p>
    <w:p>
      <w:pPr>
        <w:pStyle w:val="Normal"/>
        <w:jc w:val="both"/>
        <w:rPr/>
      </w:pPr>
      <w:r>
        <w:rPr/>
        <w:t>De este lado, la Fiscalía alemana ha anunciado hoy que ha ampliado las pesquisas sobre este supuesto fraude fiscal a un segundo banco del Principado. Los investigadores han añadido que, hasta el momento, han analizado el patrimonio de unos 120 sospechosos, la mayoría famosos y millonarios, de recurrir a las fundaciones del paraíso fiscal para no pagar impuestos. Aunque los representantes del Ministerio Público no han querido confirmar el nombre de esta segunda entidad implicada, medios alemanes apuntan al banco Vontobel Treuhand, cuyas acciones no han esperado a ninguna notificación oficial para desplomarse hoy en Bolsa.</w:t>
      </w:r>
    </w:p>
    <w:p>
      <w:pPr>
        <w:pStyle w:val="Normal"/>
        <w:jc w:val="both"/>
        <w:rPr/>
      </w:pPr>
      <w:r>
        <w:rPr/>
      </w:r>
    </w:p>
    <w:p>
      <w:pPr>
        <w:pStyle w:val="Normal"/>
        <w:jc w:val="both"/>
        <w:rPr/>
      </w:pPr>
      <w:r>
        <w:rPr/>
        <w:t>Por lo que respecta a la internacionalización del escándalo y según el portavoz del departamento de Finanzas germano, el Gobierno de Angela Merkel ultima la transmisión de las informaciones sobre evasores fiscales de otras nacionalidades, recogidas gracias a un confidente de Liechtenstein, a sus respectivos países. Los primeros en reaccionar han sido las autoridades suecas. Tal y como ha informado hoy el director general de Hacienda, Mats Sjöstrand, el Gobierno ha abierto ya una investigación sobre un centenar de nacionales con cuentas bancarias en el paraíso fiscal de Liechtenstein. Sjöstrand ha revelado en un artículo publicado en el periódico Dagens Nyheter que Suecia había logrado parte de la información sobre el caso a través de la Organización para la Cooperación y el Desarrollo Económico (OCDE).</w:t>
      </w:r>
    </w:p>
    <w:p>
      <w:pPr>
        <w:pStyle w:val="Normal"/>
        <w:jc w:val="both"/>
        <w:rPr/>
      </w:pPr>
      <w:r>
        <w:rPr/>
      </w:r>
    </w:p>
    <w:p>
      <w:pPr>
        <w:pStyle w:val="Normal"/>
        <w:jc w:val="both"/>
        <w:rPr/>
      </w:pPr>
      <w:r>
        <w:rPr/>
        <w:t>Otro de los Gobiernos que también se ha puesto manos a la obra para descubrir a sus defraudadores gracias a las informaciones transmitidas por la OCDE es Francia, según asegura el rotativo La Tribune, que fija en 2004 el inicio de las operaciones financieras irregulares.</w:t>
      </w:r>
    </w:p>
    <w:p>
      <w:pPr>
        <w:pStyle w:val="Normal"/>
        <w:jc w:val="both"/>
        <w:rPr/>
      </w:pPr>
      <w:r>
        <w:rPr/>
      </w:r>
    </w:p>
    <w:p>
      <w:pPr>
        <w:pStyle w:val="Normal"/>
        <w:jc w:val="both"/>
        <w:rPr/>
      </w:pPr>
      <w:r>
        <w:rPr/>
        <w:t>Un ex empleado del banco del Liechtenstein LGT Grupo, nacido en este pequeño país europeo, Heinrich Kieber, según la identidad dada a conocer por la propia entidad, vendió a los servicios secretos de Berlín por entre cuatro y cinco millones de euros, informaciones sobre evasores fiscales alemanes clientes del citado banco.</w:t>
      </w:r>
    </w:p>
    <w:p>
      <w:pPr>
        <w:pStyle w:val="Normal"/>
        <w:jc w:val="both"/>
        <w:rPr/>
      </w:pPr>
      <w:r>
        <w:rPr/>
      </w:r>
    </w:p>
    <w:p>
      <w:pPr>
        <w:pStyle w:val="Normal"/>
        <w:jc w:val="both"/>
        <w:rPr/>
      </w:pPr>
      <w:r>
        <w:rPr/>
        <w:t>Acusaciones del banco LGT</w:t>
      </w:r>
    </w:p>
    <w:p>
      <w:pPr>
        <w:pStyle w:val="Normal"/>
        <w:jc w:val="both"/>
        <w:rPr/>
      </w:pPr>
      <w:r>
        <w:rPr/>
      </w:r>
    </w:p>
    <w:p>
      <w:pPr>
        <w:pStyle w:val="Normal"/>
        <w:jc w:val="both"/>
        <w:rPr/>
      </w:pPr>
      <w:r>
        <w:rPr/>
        <w:t>No obstante, LGT ha defendido desde el primer momento que no sólo que los datos robados en 2002 por uno de sus empleados habían terminado en poder de las autoridades alemanas, sino que “al parecer, el material robado habría sido revelado ilegalmente a las autoridades” de otros países. En este sentido, la entidad ha indicado en varias ocasiones que la lista de evasores contiene 1.400 apellidos, de los cuales 600 residen en Alemania, sospechosos de haber ocultado al fisco hasta 4.000 millones de euros invertidos en fundaciones en Liechtenstein, donde los impuestos son mínimos.</w:t>
      </w:r>
    </w:p>
    <w:p>
      <w:pPr>
        <w:pStyle w:val="Normal"/>
        <w:jc w:val="both"/>
        <w:rPr/>
      </w:pPr>
      <w:r>
        <w:rPr/>
      </w:r>
    </w:p>
    <w:p>
      <w:pPr>
        <w:pStyle w:val="Normal"/>
        <w:jc w:val="both"/>
        <w:rPr/>
      </w:pPr>
      <w:r>
        <w:rPr/>
        <w:t>Una fuente de la Hacienda británica ha asegurado sobre este extremo que Gran Bretaña pagó a un confidente para obtener la lista de los millonarios británicos con cuentas en Liechtenstein. Según los servicios de Renta y Aduanas de Su Majestad (HMRC, en inglés) -el organismo encargado de colectar impuestos-, “se hicieron pagos” pero “las cifras que se barajan no salieron de nosotros”, ha agregado la misma fuente en referencia a una información publicada el lunes por el Financial Times. Según el diario, un centenar de británicos millonarios habría ocultado su dinero en Liechtenstein, considerado un paraíso fiscal por la Organización para la Cooperación y el Desarrollo Económico (OCDE).</w:t>
      </w:r>
    </w:p>
    <w:p>
      <w:pPr>
        <w:pStyle w:val="Normal"/>
        <w:jc w:val="both"/>
        <w:rPr/>
      </w:pPr>
      <w:r>
        <w:rPr/>
      </w:r>
    </w:p>
    <w:p>
      <w:pPr>
        <w:pStyle w:val="Normal"/>
        <w:jc w:val="both"/>
        <w:rPr/>
      </w:pPr>
      <w:r>
        <w:rPr/>
        <w:t>Londres aplica la táctica germana</w:t>
      </w:r>
    </w:p>
    <w:p>
      <w:pPr>
        <w:pStyle w:val="Normal"/>
        <w:jc w:val="both"/>
        <w:rPr/>
      </w:pPr>
      <w:r>
        <w:rPr/>
      </w:r>
    </w:p>
    <w:p>
      <w:pPr>
        <w:pStyle w:val="Normal"/>
        <w:jc w:val="both"/>
        <w:rPr/>
      </w:pPr>
      <w:r>
        <w:rPr/>
        <w:t>Al parecer las autoridades británicas usaron la misma treta que Berlín para conocer la lista de sus evasores nacionales. En las últimas semanas, Gran Bretaña habría comprado, a cambio de 100.000 libras (133.000 euros) y al mismo informante, una lista de unos 100 nombres y apellidos de británicos afortunados. El fraude se elevaría a 100 millones de libras (133 millones de euros), según los datos del Financial Times.</w:t>
      </w:r>
    </w:p>
    <w:p>
      <w:pPr>
        <w:pStyle w:val="Normal"/>
        <w:jc w:val="both"/>
        <w:rPr/>
      </w:pPr>
      <w:r>
        <w:rPr/>
      </w:r>
    </w:p>
    <w:p>
      <w:pPr>
        <w:pStyle w:val="Normal"/>
        <w:jc w:val="both"/>
        <w:rPr/>
      </w:pPr>
      <w:r>
        <w:rPr/>
        <w:t>Berlín, por su parte, habría recibido demandas de información de Finlandia, Suecia y Noruega, anticipaba el lunes el diario Handelsblatt.</w:t>
      </w:r>
    </w:p>
    <w:p>
      <w:pPr>
        <w:pStyle w:val="Normal"/>
        <w:jc w:val="both"/>
        <w:rPr/>
      </w:pPr>
      <w:r>
        <w:rPr/>
      </w:r>
    </w:p>
    <w:p>
      <w:pPr>
        <w:pStyle w:val="Normal"/>
        <w:jc w:val="both"/>
        <w:rPr/>
      </w:pPr>
      <w:r>
        <w:rPr/>
        <w:t>Acuerdo jurídico de cooperación</w:t>
      </w:r>
    </w:p>
    <w:p>
      <w:pPr>
        <w:pStyle w:val="Normal"/>
        <w:jc w:val="both"/>
        <w:rPr/>
      </w:pPr>
      <w:r>
        <w:rPr/>
      </w:r>
    </w:p>
    <w:p>
      <w:pPr>
        <w:pStyle w:val="Normal"/>
        <w:jc w:val="both"/>
        <w:rPr/>
      </w:pPr>
      <w:r>
        <w:rPr/>
        <w:t>Sin citar a esos países, un portavoz del ministerio alemán de Finanzas ha confirmado ahora que Alemania entregará información a esos Estados, con los cuales tiene un acuerdo jurídico. “Vamos a responder a las solicitudes en ese sentido”, ha asegurado.</w:t>
      </w:r>
    </w:p>
    <w:p>
      <w:pPr>
        <w:pStyle w:val="Normal"/>
        <w:jc w:val="both"/>
        <w:rPr/>
      </w:pPr>
      <w:r>
        <w:rPr/>
      </w:r>
    </w:p>
    <w:p>
      <w:pPr>
        <w:pStyle w:val="Normal"/>
        <w:jc w:val="both"/>
        <w:rPr/>
      </w:pPr>
      <w:r>
        <w:rPr/>
        <w:t>El comisario europeo de Fiscalidad, Laszlo Kovacs, abogó el fin de semana en esa dirección llamando a los estados de la Unión Europea (UE) a mejorar su cooperación en la lucha contra el fraude fiscal. “En el seno de la UE, necesitamos solidaridad. Es así como podremos ejercer la presión necesaria sobre otras plazas financieras”, afirmó.</w:t>
      </w:r>
    </w:p>
    <w:p>
      <w:pPr>
        <w:pStyle w:val="Normal"/>
        <w:jc w:val="both"/>
        <w:rPr/>
      </w:pPr>
      <w:r>
        <w:rPr/>
      </w:r>
    </w:p>
    <w:p>
      <w:pPr>
        <w:pStyle w:val="Normal"/>
        <w:jc w:val="both"/>
        <w:rPr/>
      </w:pPr>
      <w:r>
        <w:rPr/>
        <w:t>Si Liechtenstein no coopera para cambiar las “condiciones” que “invitan al fraude fiscal”, es necesario estudiar “la posibilidad de complicar los movimientos de negocios con Liechtenstein para que no sea más atractivo hacer negocios” con el principado, amenazó días antes el ministro alemán de Finanzas, Peer Steinbruck.</w:t>
      </w:r>
    </w:p>
    <w:p>
      <w:pPr>
        <w:pStyle w:val="Normal"/>
        <w:jc w:val="both"/>
        <w:rPr/>
      </w:pPr>
      <w:r>
        <w:rPr/>
      </w:r>
    </w:p>
    <w:p>
      <w:pPr>
        <w:pStyle w:val="Normal"/>
        <w:jc w:val="both"/>
        <w:rPr/>
      </w:pPr>
      <w:r>
        <w:rPr/>
        <w:t>Liechtenstein, que no forma parte de la UE, podría ser sometido a una mayor presión si se confirma que otros países están involucrados en el escándalo por la evasión fiscal a Vaduz.</w:t>
      </w:r>
    </w:p>
    <w:p>
      <w:pPr>
        <w:pStyle w:val="Normal"/>
        <w:jc w:val="both"/>
        <w:rPr/>
      </w:pPr>
      <w:r>
        <w:rPr/>
      </w:r>
    </w:p>
    <w:p>
      <w:pPr>
        <w:pStyle w:val="Normal"/>
        <w:jc w:val="both"/>
        <w:rPr/>
      </w:pPr>
      <w:r>
        <w:rPr/>
        <w:t xml:space="preserve">- </w:t>
      </w:r>
      <w:r>
        <w:rPr>
          <w:u w:val="single"/>
        </w:rPr>
        <w:t>La banca suiza teme presiones tras el escándalo fiscal alemán</w:t>
      </w:r>
      <w:r>
        <w:rPr/>
        <w:t xml:space="preserve"> (Negocios.com - </w:t>
      </w:r>
      <w:r>
        <w:rPr>
          <w:b/>
        </w:rPr>
        <w:t>25/2/08</w:t>
      </w:r>
      <w:r>
        <w:rPr/>
        <w:t>)</w:t>
      </w:r>
    </w:p>
    <w:p>
      <w:pPr>
        <w:pStyle w:val="Normal"/>
        <w:jc w:val="both"/>
        <w:rPr/>
      </w:pPr>
      <w:r>
        <w:rPr/>
      </w:r>
    </w:p>
    <w:p>
      <w:pPr>
        <w:pStyle w:val="Normal"/>
        <w:jc w:val="both"/>
        <w:rPr/>
      </w:pPr>
      <w:r>
        <w:rPr/>
        <w:t>Zürich.- Los banqueros suizos observan con ansiedad la investigación alemana sobre el presunto fraude fiscal perpetrado por un millar de acaudalados ciudadanos que desviaron fondos a Liechtenstein. Pero insisten en que el secreto bancario suizo no está en entredicho. “No vemos motivos para el pánico”, señaló un portavoz de la asociación de la banca suiza, mientras el Ministerio de Finanzas puntualizaba que  “Suiza no está afectada” por el escándalo germano.</w:t>
      </w:r>
    </w:p>
    <w:p>
      <w:pPr>
        <w:pStyle w:val="Normal"/>
        <w:jc w:val="both"/>
        <w:rPr/>
      </w:pPr>
      <w:r>
        <w:rPr/>
      </w:r>
    </w:p>
    <w:p>
      <w:pPr>
        <w:pStyle w:val="Normal"/>
        <w:jc w:val="both"/>
        <w:rPr/>
      </w:pPr>
      <w:r>
        <w:rPr/>
        <w:t xml:space="preserve">El fraude fiscal perpetrado en Alemania por empresarios, deportistas y artistas, que presuntamente desviaron 4.000 millones de euros a cuentas en Liechtenstein para evitar pagar impuestos, ha desatado críticas respecto al secreto bancario del principado y de Suiza, hacia donde se giran ahora las miradas. </w:t>
      </w:r>
    </w:p>
    <w:p>
      <w:pPr>
        <w:pStyle w:val="Normal"/>
        <w:jc w:val="both"/>
        <w:rPr/>
      </w:pPr>
      <w:r>
        <w:rPr/>
      </w:r>
    </w:p>
    <w:p>
      <w:pPr>
        <w:pStyle w:val="Normal"/>
        <w:jc w:val="both"/>
        <w:rPr/>
      </w:pPr>
      <w:r>
        <w:rPr/>
        <w:t>“</w:t>
      </w:r>
      <w:r>
        <w:rPr/>
        <w:t>La presión sobre Suiza está creciendo y el país está en el punto de mira” de la comunidad internacional, señala Jan Egbert Sturm, director de investigación económica en la Universidad de Zurich. Las leyes suizas obligan a los bancos a proporcionar información en investigaciones criminales y a informar de cualquier señal de lavado de dinero, pero prohíben dar información a las autoridades fiscales suizas o extranjeras.</w:t>
      </w:r>
    </w:p>
    <w:p>
      <w:pPr>
        <w:pStyle w:val="Normal"/>
        <w:jc w:val="both"/>
        <w:rPr/>
      </w:pPr>
      <w:r>
        <w:rPr/>
      </w:r>
    </w:p>
    <w:p>
      <w:pPr>
        <w:pStyle w:val="Normal"/>
        <w:jc w:val="both"/>
        <w:rPr/>
      </w:pPr>
      <w:r>
        <w:rPr/>
        <w:t>En los últimos años, el país ha recibido numerosas críticas por su secreto bancario y acusaciones por facilitar el blanqueo de dinero y otros fraudes. La opacidad del sistema convirtió a Suiza en el país favorito de los dictadores que desviaban fondos, a menudo productos de saqueos, como es el caso de Mobutu Sese Seko, de la República Democrática de Congo. El Gobierno suizo decidió el año pasado transferir a Congo ocho millones de francos suizos bloqueados en las cuentas del antiguo dictador.</w:t>
      </w:r>
    </w:p>
    <w:p>
      <w:pPr>
        <w:pStyle w:val="Normal"/>
        <w:jc w:val="both"/>
        <w:rPr/>
      </w:pPr>
      <w:r>
        <w:rPr/>
      </w:r>
    </w:p>
    <w:p>
      <w:pPr>
        <w:pStyle w:val="Normal"/>
        <w:jc w:val="both"/>
        <w:rPr/>
      </w:pPr>
      <w:r>
        <w:rPr/>
        <w:t xml:space="preserve">En otra muestra de cooperación, el país alpino llegó a un acuerdo con la UE en 2004 para aplicar un impuesto por el interés obtenido por los ciudadanos de Unión en las cuentas bancarios suizas, con el fin de desalentar la evasión fiscal. </w:t>
      </w:r>
    </w:p>
    <w:p>
      <w:pPr>
        <w:pStyle w:val="Normal"/>
        <w:jc w:val="both"/>
        <w:rPr/>
      </w:pPr>
      <w:r>
        <w:rPr/>
      </w:r>
    </w:p>
    <w:p>
      <w:pPr>
        <w:pStyle w:val="Normal"/>
        <w:jc w:val="both"/>
        <w:rPr/>
      </w:pPr>
      <w:r>
        <w:rPr/>
        <w:t>No obstante, las críticas siguen arreciando.  Además, la Asociación de Banqueros Suizos se ha visto envuelta en la tormenta mediática generada por el escándalo alemán después de que su principal responsable, Pierre Mirabaud, comparase los métodos de las autoridades germanas con los de la Gestapo. Mirabaud se vio forzado a pedir disculpas, señalando que sólo había “querido expresar su inquietud sobre los métodos usados por servicios de inteligencia contra estados amigos”, en relación a la compra de un DVD con datos presuntamente robados al banco LGT de Liechtenstein.</w:t>
      </w:r>
    </w:p>
    <w:p>
      <w:pPr>
        <w:pStyle w:val="Normal"/>
        <w:jc w:val="both"/>
        <w:rPr/>
      </w:pPr>
      <w:r>
        <w:rPr/>
      </w:r>
    </w:p>
    <w:p>
      <w:pPr>
        <w:pStyle w:val="Normal"/>
        <w:jc w:val="both"/>
        <w:rPr/>
      </w:pPr>
      <w:r>
        <w:rPr/>
        <w:t xml:space="preserve">La compra de estos datos, por más de cuatro millones de euros a un informador seguirá creando polémica si, como publica el diario Handelsblatt Alemania comparte esta información con otros países, cuyos ciudadanos también podrían haber defraudado al fisco. El diario asegura que Finlandia, Suecia y Noruega, están interesados en la lista de clientes en el banco de Liechtenstein. Mientras, el Gobierno británico habría adquirido por 132.000 euros otro DVD con información confidencial de un centenar de ciudadanos con cuentas bancarias en Liechtenstein para investigar si han evadido impuestos,  según el Sunday Times. </w:t>
      </w:r>
    </w:p>
    <w:p>
      <w:pPr>
        <w:pStyle w:val="Normal"/>
        <w:jc w:val="both"/>
        <w:rPr/>
      </w:pPr>
      <w:r>
        <w:rPr/>
      </w:r>
    </w:p>
    <w:p>
      <w:pPr>
        <w:pStyle w:val="Normal"/>
        <w:jc w:val="both"/>
        <w:rPr/>
      </w:pPr>
      <w:r>
        <w:rPr/>
        <w:t xml:space="preserve">- </w:t>
      </w:r>
      <w:r>
        <w:rPr>
          <w:u w:val="single"/>
        </w:rPr>
        <w:t>Crece el mayor escándalo fiscal</w:t>
      </w:r>
      <w:r>
        <w:rPr/>
        <w:t xml:space="preserve"> (BBCMundo.com - </w:t>
      </w:r>
      <w:r>
        <w:rPr>
          <w:b/>
        </w:rPr>
        <w:t>26/2/08</w:t>
      </w:r>
      <w:r>
        <w:rPr/>
        <w:t xml:space="preserve">) </w:t>
      </w:r>
    </w:p>
    <w:p>
      <w:pPr>
        <w:pStyle w:val="Normal"/>
        <w:jc w:val="both"/>
        <w:rPr/>
      </w:pPr>
      <w:r>
        <w:rPr/>
      </w:r>
    </w:p>
    <w:p>
      <w:pPr>
        <w:pStyle w:val="Normal"/>
        <w:jc w:val="both"/>
        <w:rPr/>
      </w:pPr>
      <w:r>
        <w:rPr/>
        <w:t xml:space="preserve">Alemania ha conseguido que nueve países, entre ellos Estados Unidos, se unan a la vasta investigación sobre el escándalo de evasión fiscal de multimillonarios con cuentas secretas en el Principado de Liechtenstein. La fiscalía alemana anunció que ya han recuperado US$ 40 millones en impuestos que no se habían pagado, aunque sospechan que hay miles de millones más sin declarar. </w:t>
      </w:r>
    </w:p>
    <w:p>
      <w:pPr>
        <w:pStyle w:val="Normal"/>
        <w:jc w:val="both"/>
        <w:rPr/>
      </w:pPr>
      <w:r>
        <w:rPr/>
      </w:r>
    </w:p>
    <w:p>
      <w:pPr>
        <w:pStyle w:val="Normal"/>
        <w:jc w:val="both"/>
        <w:rPr/>
      </w:pPr>
      <w:r>
        <w:rPr/>
        <w:t xml:space="preserve">El mayor escándalo en evasión fiscal de la historia estalló después de que el servicio de inteligencia alemán comprara una lista de las cuentas de ahorristas extranjeros a un espía interno en un banco de Liechtenstein. Una vez que se desató el escándalo, las autoridades estadounidenses informaron que ahora ellos están investigando a más de un millón de sus ciudadanos por evasión fiscal. El Reino Unido, Francia, Canadá y Australia también se han unido al caso. </w:t>
      </w:r>
    </w:p>
    <w:p>
      <w:pPr>
        <w:pStyle w:val="Normal"/>
        <w:jc w:val="both"/>
        <w:rPr/>
      </w:pPr>
      <w:r>
        <w:rPr/>
      </w:r>
    </w:p>
    <w:p>
      <w:pPr>
        <w:pStyle w:val="Normal"/>
        <w:jc w:val="both"/>
        <w:rPr/>
      </w:pPr>
      <w:r>
        <w:rPr/>
        <w:t xml:space="preserve">Años de búsqueda </w:t>
      </w:r>
    </w:p>
    <w:p>
      <w:pPr>
        <w:pStyle w:val="Normal"/>
        <w:jc w:val="both"/>
        <w:rPr/>
      </w:pPr>
      <w:r>
        <w:rPr/>
      </w:r>
    </w:p>
    <w:p>
      <w:pPr>
        <w:pStyle w:val="Normal"/>
        <w:jc w:val="both"/>
        <w:rPr/>
      </w:pPr>
      <w:r>
        <w:rPr/>
        <w:t xml:space="preserve">Desde que el jefe del servicio postal de Alemania se vio forzado a renunciar a su cargo hace diez años por desviar su dinero a paraísos fiscales, los investigadores iniciaron una búsqueda de evasores en todo el país. La investigación incluyó a personas que tuvieran algún tipo de relación con bancos o fundaciones en Liechtenstein. En aras de la investigación, la canciller de Alemania, Angela Merkel, hizo un llamado al primer ministro de este pequeño principado europeo a que tomara medidas para que exista una mayor transparencia. </w:t>
      </w:r>
    </w:p>
    <w:p>
      <w:pPr>
        <w:pStyle w:val="Normal"/>
        <w:jc w:val="both"/>
        <w:rPr/>
      </w:pPr>
      <w:r>
        <w:rPr/>
      </w:r>
    </w:p>
    <w:p>
      <w:pPr>
        <w:pStyle w:val="Normal"/>
        <w:jc w:val="both"/>
        <w:rPr/>
      </w:pPr>
      <w:r>
        <w:rPr/>
        <w:t xml:space="preserve">Pero no fue hasta que pagaron a un espía interno que empezaron a progresar en el caso. Avances que originaron tal escándalo entre la opinión pública que, según la corresponsal de la BBC en Berlín, Tristana Moore, “hubo que organizar una rueda de prensa para anunciar los resultados de la investigación”. “Durante las últimas dos semanas los fiscales han registrado las casas de hasta 150 sospechosos”, informa Moore. </w:t>
      </w:r>
    </w:p>
    <w:p>
      <w:pPr>
        <w:pStyle w:val="Normal"/>
        <w:jc w:val="both"/>
        <w:rPr/>
      </w:pPr>
      <w:r>
        <w:rPr/>
      </w:r>
    </w:p>
    <w:p>
      <w:pPr>
        <w:pStyle w:val="Normal"/>
        <w:jc w:val="both"/>
        <w:rPr/>
      </w:pPr>
      <w:r>
        <w:rPr/>
        <w:t xml:space="preserve">Algunas confesiones </w:t>
      </w:r>
    </w:p>
    <w:p>
      <w:pPr>
        <w:pStyle w:val="Normal"/>
        <w:jc w:val="both"/>
        <w:rPr/>
      </w:pPr>
      <w:r>
        <w:rPr/>
      </w:r>
    </w:p>
    <w:p>
      <w:pPr>
        <w:pStyle w:val="Normal"/>
        <w:jc w:val="both"/>
        <w:rPr/>
      </w:pPr>
      <w:r>
        <w:rPr/>
        <w:t xml:space="preserve">Por su parte, el jefe de la investigación, Hans Ulrich Krueck, le dijo a la prensa que 91 personas que ya han confesado de evadir impuestos, pagaron más de US$ 41 millones al fisco. “El gobierno alemán cree que muchos inversionistas se han aprovechado de las leyes de confidencialidad de los bancos de Liechtenstein para esconder sus ganancias al fisco”, agregó la corresponsal en Berlín. Liechtenstein está en la lista negra de los paraísos fiscales que no colaboran con las recomendaciones de la Organización de Cooperación y Desarrollo Económicos, que reúne a las principales economías del mundo. </w:t>
      </w:r>
    </w:p>
    <w:p>
      <w:pPr>
        <w:pStyle w:val="Normal"/>
        <w:jc w:val="both"/>
        <w:rPr/>
      </w:pPr>
      <w:r>
        <w:rPr/>
      </w:r>
    </w:p>
    <w:p>
      <w:pPr>
        <w:pStyle w:val="Normal"/>
        <w:jc w:val="both"/>
        <w:rPr/>
      </w:pPr>
      <w:r>
        <w:rPr/>
        <w:t xml:space="preserve">Las autoridades alemanas dijeron que compartirán la información que obtuvieron sobre cuentas en el principado con cualquier país que lo requiera. Por lo pronto, el gobierno británico admitió que le está pagando a un espía para que le proporcione una lista de evasores del Reino Unido. Noruega y Suecia también mostraron interés en tener acceso a la información. </w:t>
      </w:r>
    </w:p>
    <w:p>
      <w:pPr>
        <w:pStyle w:val="Normal"/>
        <w:jc w:val="both"/>
        <w:rPr/>
      </w:pPr>
      <w:r>
        <w:rPr/>
      </w:r>
    </w:p>
    <w:p>
      <w:pPr>
        <w:pStyle w:val="Normal"/>
        <w:jc w:val="both"/>
        <w:rPr/>
      </w:pPr>
      <w:r>
        <w:rPr/>
        <w:t xml:space="preserve">- </w:t>
      </w:r>
      <w:r>
        <w:rPr>
          <w:u w:val="single"/>
        </w:rPr>
        <w:t>El caso de fraude fiscal en Liechtenstein salta fronteras y salpica ya a España</w:t>
      </w:r>
      <w:r>
        <w:rPr/>
        <w:t xml:space="preserve"> (Negocios.com - </w:t>
      </w:r>
      <w:r>
        <w:rPr>
          <w:b/>
        </w:rPr>
        <w:t>27/2/08</w:t>
      </w:r>
      <w:r>
        <w:rPr/>
        <w:t>)</w:t>
      </w:r>
    </w:p>
    <w:p>
      <w:pPr>
        <w:pStyle w:val="Normal"/>
        <w:jc w:val="both"/>
        <w:rPr/>
      </w:pPr>
      <w:r>
        <w:rPr/>
        <w:t xml:space="preserve"> </w:t>
      </w:r>
    </w:p>
    <w:p>
      <w:pPr>
        <w:pStyle w:val="Normal"/>
        <w:jc w:val="both"/>
        <w:rPr/>
      </w:pPr>
      <w:r>
        <w:rPr/>
        <w:t>Berlín / París.- En un mundo globalizado, un fraude fiscal de dimensión global. El hilo del que tiró el Servicio Secreto alemán al comprar por cinco millones de euros información presuntamente robada acerca de un gigantesco fraude fiscal en el país comienza a desmadejar un inmenso ovillo delictivo que ayer salpicó ya a España, junto a media Europa, EEUU y hasta Australia.</w:t>
      </w:r>
    </w:p>
    <w:p>
      <w:pPr>
        <w:pStyle w:val="Normal"/>
        <w:jc w:val="both"/>
        <w:rPr/>
      </w:pPr>
      <w:r>
        <w:rPr/>
      </w:r>
    </w:p>
    <w:p>
      <w:pPr>
        <w:pStyle w:val="Normal"/>
        <w:jc w:val="both"/>
        <w:rPr/>
      </w:pPr>
      <w:r>
        <w:rPr/>
        <w:t>El Ministerio de Finanzas germano confirmó ayer que ha transmitido ya informaciones sobre evasores fiscales de otras nacionalidades a varios países y que ultima el envío de datos a otras naciones sobre los sospechosos de defraudar al Fisco con cuentas en fundaciones radicadas en Liechtenstein, un pequeño país centroeuropeo.</w:t>
      </w:r>
    </w:p>
    <w:p>
      <w:pPr>
        <w:pStyle w:val="Normal"/>
        <w:jc w:val="both"/>
        <w:rPr/>
      </w:pPr>
      <w:r>
        <w:rPr/>
      </w:r>
    </w:p>
    <w:p>
      <w:pPr>
        <w:pStyle w:val="Normal"/>
        <w:jc w:val="both"/>
        <w:rPr/>
      </w:pPr>
      <w:r>
        <w:rPr/>
        <w:t>Y es que de los 1.400 nombres incluidos en la información sobre sospechosos de haber ocultado al Fisco millones de euros mediante inversiones en fundaciones en Liechtenstein, donde los impuestos son mínimos, sólo 600 viven en Alemania.</w:t>
      </w:r>
    </w:p>
    <w:p>
      <w:pPr>
        <w:pStyle w:val="Normal"/>
        <w:jc w:val="both"/>
        <w:rPr/>
      </w:pPr>
      <w:r>
        <w:rPr/>
      </w:r>
    </w:p>
    <w:p>
      <w:pPr>
        <w:pStyle w:val="Normal"/>
        <w:jc w:val="both"/>
        <w:rPr/>
      </w:pPr>
      <w:r>
        <w:rPr/>
        <w:t>La Agencia Tributaria española admitió que ha recibido datos del escándalo y se ha unido a la investigación internacional junto con otros países de la OCDE afectados. Suecia fue el primer país en reaccionar (tras Alemania, claro está), y su director general de Hacienda, Mats Sjöstrand, anunció que Estocolmo ha abierto ya una investigación a un centenar de nacionales con cuentas bancarias en Liechtenstein.</w:t>
      </w:r>
    </w:p>
    <w:p>
      <w:pPr>
        <w:pStyle w:val="Normal"/>
        <w:jc w:val="both"/>
        <w:rPr/>
      </w:pPr>
      <w:r>
        <w:rPr/>
      </w:r>
    </w:p>
    <w:p>
      <w:pPr>
        <w:pStyle w:val="Normal"/>
        <w:jc w:val="both"/>
        <w:rPr/>
      </w:pPr>
      <w:r>
        <w:rPr/>
        <w:t>Otro de los Gobiernos que también se puso ayer manos a la obra para descubrir a sus defraudadores gracias a las informaciones transmitidas por la OCDE y Berlín fue Francia, que investiga a “unos cientos de sospechosos”. Su Dirección General de Impuestos, eso sí, negó haber pagado por los datos obtenidos. La trama del escándalo llegó también ayer al Reino Unido, Italia, EEUU y Australia como países afectados, lista a la que podrían sumarse en breve Dinamarca, Noruega, Finlandia y otros. Washington admitió que investiga “un centenar” de nombres y Australia, que analiza datos sobre una veintena. Italia dijo tener “una lista considerable de clientes” nacionales. En Dinamarca, la oposición logró sacar adelante con el apoyo del ultranacionalista PP, aliado del Gobierno y que le da la mayoría, una propuesta para usar las informaciones alemanas en una futura investigación.</w:t>
      </w:r>
    </w:p>
    <w:p>
      <w:pPr>
        <w:pStyle w:val="Normal"/>
        <w:jc w:val="both"/>
        <w:rPr/>
      </w:pPr>
      <w:r>
        <w:rPr/>
      </w:r>
    </w:p>
    <w:p>
      <w:pPr>
        <w:pStyle w:val="Normal"/>
        <w:jc w:val="both"/>
        <w:rPr/>
      </w:pPr>
      <w:r>
        <w:rPr/>
        <w:t>Barbas a remojar</w:t>
      </w:r>
    </w:p>
    <w:p>
      <w:pPr>
        <w:pStyle w:val="Normal"/>
        <w:jc w:val="both"/>
        <w:rPr/>
      </w:pPr>
      <w:r>
        <w:rPr/>
      </w:r>
    </w:p>
    <w:p>
      <w:pPr>
        <w:pStyle w:val="Normal"/>
        <w:jc w:val="both"/>
        <w:rPr/>
      </w:pPr>
      <w:r>
        <w:rPr/>
        <w:t>En el bando de países afectados, pero como paraísos fiscales acogedores de fondos sospechosos se halla Liechtenstein en primer lugar, pero Suiza, Mónaco y Andorra podrían verse pronto en la picota. Justamente ayer un banco acusó al Gobierno del Reino Unido de haber pagado para obtener información sobre delitos fiscales de sus nacionales. Fuentes de Fisco británico admitieron el hecho y señalaron que se compró, como Alemania, a un confidente para obtener la lista de los millonarios británicos con cuentas en Liechtenstein. El propio Servicio de Renta y Aduanas (HMRC, encargado de recaudar los impuestos) reconoció que “hubo pagos”. Según el diario FT, un centenar de británicos millonarios habría ocultado su dinero en Liechtenstein, considerado un paraíso fiscal por la OCDE. Al parecer las autoridades británicas usaron la misma treta que Berlín para conocer la lista de sus evasores nacionales. En las últimas semanas, el Reino Unido habría comprado, a cambio de 100.000 libras (133.000 euros) y al mismo informante, una lista de unos 100 nombres y apellidos de británicos afortunados. El fraude se elevaría a 100 millones de libras (133 millones de euros).</w:t>
      </w:r>
    </w:p>
    <w:p>
      <w:pPr>
        <w:pStyle w:val="Normal"/>
        <w:jc w:val="both"/>
        <w:rPr/>
      </w:pPr>
      <w:r>
        <w:rPr/>
      </w:r>
    </w:p>
    <w:p>
      <w:pPr>
        <w:pStyle w:val="Normal"/>
        <w:jc w:val="both"/>
        <w:rPr/>
      </w:pPr>
      <w:r>
        <w:rPr/>
        <w:t>El comisario europeo de Fiscalidad, Lászlo Kovacs, abogó el fin de semana en esa dirección llamando a los países de la UE a mejorar su cooperación en la lucha contra el fraude fiscal. Si Liechtenstein no coopera para cambiar las “condiciones” que “invitan al fraude fiscal”, es necesario estudiar “la posibilidad de complicar los movimientos de negocios con Liechtenstein para que no sea más atractivo hacer negocios” con el principado, amenazó días antes Berlín, algo que ahora pueden suscribir más países. Suiza, Andorra, Mónaco y hasta Luxemburgo (país éste último de la UE) comienzan a poner sus barbas a remojar.</w:t>
      </w:r>
    </w:p>
    <w:p>
      <w:pPr>
        <w:pStyle w:val="Normal"/>
        <w:jc w:val="both"/>
        <w:rPr/>
      </w:pPr>
      <w:r>
        <w:rPr/>
      </w:r>
    </w:p>
    <w:p>
      <w:pPr>
        <w:pStyle w:val="Normal"/>
        <w:jc w:val="both"/>
        <w:rPr/>
      </w:pPr>
      <w:r>
        <w:rPr/>
        <w:t>El “ronco” que dio el chivatazo cobró cinco millones de euros</w:t>
      </w:r>
    </w:p>
    <w:p>
      <w:pPr>
        <w:pStyle w:val="Normal"/>
        <w:jc w:val="both"/>
        <w:rPr/>
      </w:pPr>
      <w:r>
        <w:rPr/>
      </w:r>
    </w:p>
    <w:p>
      <w:pPr>
        <w:pStyle w:val="Normal"/>
        <w:jc w:val="both"/>
        <w:rPr/>
      </w:pPr>
      <w:r>
        <w:rPr/>
        <w:t>El censurado método de adquirir a golpe de talonario información presuntamente robada para combatir un delito, el que ha servido a Alemania para cercenar la enorme bolsa de fraude fiscal, tiene tres protagonistas. De un lado, el Servicio Secreto alemán, que compró el CD con los datos. De otro, un ex empleado del banco de Liechtenstein LGT Grupo, nacido en el pequeño país, Heinrich Kieber, según la identidad publicada por la entidad. H.K, hoy en paradero desconocido, vendió a la Inteligencia germana por entre cuatro y cinco millones de euros informaciones sobre evasores fiscales alemanes clientes del banco. El tercero es LGT, primer banco de Liechtenstein, que admite que los datos fueron robados en 2002 por un empleado y denuncia que “el material robado” acabó en poder de Berlín “y fue revelado ilegalmente a otros países”.</w:t>
      </w:r>
    </w:p>
    <w:p>
      <w:pPr>
        <w:pStyle w:val="Normal"/>
        <w:jc w:val="both"/>
        <w:rPr/>
      </w:pPr>
      <w:r>
        <w:rPr/>
      </w:r>
    </w:p>
    <w:p>
      <w:pPr>
        <w:pStyle w:val="Normal"/>
        <w:jc w:val="both"/>
        <w:rPr/>
      </w:pPr>
      <w:r>
        <w:rPr/>
        <w:t xml:space="preserve">- </w:t>
      </w:r>
      <w:r>
        <w:rPr>
          <w:u w:val="single"/>
        </w:rPr>
        <w:t>Más de un centenar de alemanes se autodenuncian en el escándalo fiscal</w:t>
      </w:r>
      <w:r>
        <w:rPr/>
        <w:t xml:space="preserve"> (CincoDías.com - </w:t>
      </w:r>
      <w:r>
        <w:rPr>
          <w:b/>
        </w:rPr>
        <w:t>27/2/08</w:t>
      </w:r>
      <w:r>
        <w:rPr/>
        <w:t xml:space="preserve">) </w:t>
      </w:r>
    </w:p>
    <w:p>
      <w:pPr>
        <w:pStyle w:val="Normal"/>
        <w:jc w:val="both"/>
        <w:rPr/>
      </w:pPr>
      <w:r>
        <w:rPr/>
        <w:t xml:space="preserve"> </w:t>
      </w:r>
    </w:p>
    <w:p>
      <w:pPr>
        <w:pStyle w:val="Normal"/>
        <w:jc w:val="both"/>
        <w:rPr/>
      </w:pPr>
      <w:r>
        <w:rPr/>
        <w:t>Un total de 91 contribuyentes han confesado ante la Fiscalía de Bochum y otros 72 han presentado denuncias contra sí mismos (figura jurídica con la que se busca evitar la cárcel), en el marco del fraude tributario relacionado con las fundaciones que tienen sede en el Principado de Liechtenstein. Así lo informó ayer la Fiscalía que indicó que los evasores confesos han pagado ya al fisco alemán 27,8 millones de euros y que se esperan también pagos millonarios de los que se han denunciado a sí mismos. El ministro de Finanzas alemán, Peer Steinbruck, había recomendado públicamente a los implicados presentar denuncias contra sí mismos antes de encontrarse con la fiscalía “en la puerta de su casa”.</w:t>
      </w:r>
    </w:p>
    <w:p>
      <w:pPr>
        <w:pStyle w:val="Normal"/>
        <w:jc w:val="both"/>
        <w:rPr/>
      </w:pPr>
      <w:r>
        <w:rPr/>
      </w:r>
    </w:p>
    <w:p>
      <w:pPr>
        <w:pStyle w:val="Normal"/>
        <w:jc w:val="both"/>
        <w:rPr/>
      </w:pPr>
      <w:r>
        <w:rPr/>
        <w:t>De momento, las declaraciones de las personas que se han inculpado voluntariamente están siendo examinadas por la Fiscalía para determinar si son lo suficientemente completas como para que los evasores gocen de los posibles privilegios judiciales. En Alemania, una ley permite a los evasores que retornen su capital al país para librarse de la persecución penal si pagan el impuesto correspondiente y presentan una denuncia en su contra. La Fiscalía no quiso revelar nombres con lo que el único implicado claramente identificado sigue siendo el ex presidente del consorcio logístico Deutsche Post Klaus Zumwinkel, cuya detención provisional fue objeto de un amplio despliegue mediático.</w:t>
      </w:r>
    </w:p>
    <w:p>
      <w:pPr>
        <w:pStyle w:val="Normal"/>
        <w:jc w:val="both"/>
        <w:rPr/>
      </w:pPr>
      <w:r>
        <w:rPr/>
      </w:r>
    </w:p>
    <w:p>
      <w:pPr>
        <w:pStyle w:val="Normal"/>
        <w:jc w:val="both"/>
        <w:rPr/>
      </w:pPr>
      <w:r>
        <w:rPr/>
        <w:t>Con respecto al caso Zumwinkel, la Fiscalía negó ayer haber informado previamente a la Segunda Cadena de Televisión Alemana (ZDF) de los planes de registro de su domicilio.</w:t>
      </w:r>
    </w:p>
    <w:p>
      <w:pPr>
        <w:pStyle w:val="Normal"/>
        <w:jc w:val="both"/>
        <w:rPr/>
      </w:pPr>
      <w:r>
        <w:rPr/>
      </w:r>
    </w:p>
    <w:p>
      <w:pPr>
        <w:pStyle w:val="Normal"/>
        <w:jc w:val="both"/>
        <w:rPr/>
      </w:pPr>
      <w:r>
        <w:rPr/>
        <w:t>En Suecia se han abierto investigaciones contra cerca de 100 presuntos evasores, que habrían aprovechado también el paraíso fiscal de Liechtenstein.</w:t>
      </w:r>
    </w:p>
    <w:p>
      <w:pPr>
        <w:pStyle w:val="Normal"/>
        <w:jc w:val="both"/>
        <w:rPr/>
      </w:pPr>
      <w:r>
        <w:rPr/>
      </w:r>
    </w:p>
    <w:p>
      <w:pPr>
        <w:pStyle w:val="Normal"/>
        <w:jc w:val="both"/>
        <w:rPr/>
      </w:pPr>
      <w:r>
        <w:rPr/>
        <w:t>El delito de evasión fiscal puede ser castigado en Alemania con penas de cárcel de hasta 5 años o incluso de 10 años, sólo en casos especialmente graves. Sin embargo, la mayoría de los casos suelen cerrarse con una multa.</w:t>
      </w:r>
    </w:p>
    <w:p>
      <w:pPr>
        <w:pStyle w:val="Normal"/>
        <w:jc w:val="both"/>
        <w:rPr/>
      </w:pPr>
      <w:r>
        <w:rPr/>
      </w:r>
    </w:p>
    <w:p>
      <w:pPr>
        <w:pStyle w:val="Normal"/>
        <w:jc w:val="both"/>
        <w:rPr/>
      </w:pPr>
      <w:r>
        <w:rPr/>
        <w:t xml:space="preserve">- </w:t>
      </w:r>
      <w:r>
        <w:rPr>
          <w:u w:val="single"/>
        </w:rPr>
        <w:t>España se suma a la investigación del fraude fiscal en Liechtenstein</w:t>
      </w:r>
      <w:r>
        <w:rPr/>
        <w:t xml:space="preserve"> (CincoDías.com - </w:t>
      </w:r>
      <w:r>
        <w:rPr>
          <w:b/>
        </w:rPr>
        <w:t>27/2/08</w:t>
      </w:r>
      <w:r>
        <w:rPr/>
        <w:t>)</w:t>
      </w:r>
    </w:p>
    <w:p>
      <w:pPr>
        <w:pStyle w:val="Normal"/>
        <w:jc w:val="both"/>
        <w:rPr/>
      </w:pPr>
      <w:r>
        <w:rPr/>
      </w:r>
    </w:p>
    <w:p>
      <w:pPr>
        <w:pStyle w:val="Normal"/>
        <w:jc w:val="both"/>
        <w:rPr/>
      </w:pPr>
      <w:r>
        <w:rPr/>
        <w:t xml:space="preserve">La Agencia Tributaria informó ayer de que está investigando a ciudadanos españoles que supuestamente poseen cuentas en Liechtenstein para evadir impuestos. La operación se enmarca dentro del gran fraude fiscal que se destapó en Alemania el pasado 15 de febrero y en el que están colaborando las haciendas de más de diez países, como la de España o EEUU. </w:t>
      </w:r>
    </w:p>
    <w:p>
      <w:pPr>
        <w:pStyle w:val="Normal"/>
        <w:jc w:val="both"/>
        <w:rPr/>
      </w:pPr>
      <w:r>
        <w:rPr/>
      </w:r>
    </w:p>
    <w:p>
      <w:pPr>
        <w:pStyle w:val="Normal"/>
        <w:jc w:val="both"/>
        <w:rPr/>
      </w:pPr>
      <w:r>
        <w:rPr/>
        <w:t xml:space="preserve"> </w:t>
      </w:r>
      <w:r>
        <w:rPr/>
        <w:t>El fraude fiscal más importante de la historia de Alemania está salpicando a toda Europa y a otros países como EEUU o Canadá. Alemania adquirió por cinco millones un CD con datos de cuentas bancarias de alemanes en Liechtenstein que, supuestamente, estaban evadiendo impuestos y, según reconoció ayer la Agencia Tributaria de España, entre ellas hay depósitos bancarios de españoles. Hacienda prefiere no dar datos sobre el número de implicados, ni la cuantía estimada del fraude “por el momento”. En Alemania, los investigados son grandes fortunas y personajes conocidos.</w:t>
      </w:r>
    </w:p>
    <w:p>
      <w:pPr>
        <w:pStyle w:val="Normal"/>
        <w:jc w:val="both"/>
        <w:rPr/>
      </w:pPr>
      <w:r>
        <w:rPr/>
      </w:r>
    </w:p>
    <w:p>
      <w:pPr>
        <w:pStyle w:val="Normal"/>
        <w:jc w:val="both"/>
        <w:rPr/>
      </w:pPr>
      <w:r>
        <w:rPr/>
        <w:t>En cualquier caso, la operación se encuentra en su fase inicial. “Estamos analizando información y si procede se abrirán las correspondientes actuaciones inspectoras o se remitirán los expedientes a los órganos judiciales”, asegura una nota de la Agencia Tributaria.</w:t>
      </w:r>
    </w:p>
    <w:p>
      <w:pPr>
        <w:pStyle w:val="Normal"/>
        <w:jc w:val="both"/>
        <w:rPr/>
      </w:pPr>
      <w:r>
        <w:rPr/>
      </w:r>
    </w:p>
    <w:p>
      <w:pPr>
        <w:pStyle w:val="Normal"/>
        <w:jc w:val="both"/>
        <w:rPr/>
      </w:pPr>
      <w:r>
        <w:rPr/>
        <w:t>La operación es una muestra de la creciente colaboración entre distintas administraciones tributarias. Junto a Alemania, la primera en descubrir el fraude, están trabajando España, Australia, Canadá, Francia, Italia, Nueva Zelanda, Suecia, Reino Unido y Estados Unidos, entre otros países.</w:t>
      </w:r>
    </w:p>
    <w:p>
      <w:pPr>
        <w:pStyle w:val="Normal"/>
        <w:jc w:val="both"/>
        <w:rPr/>
      </w:pPr>
      <w:r>
        <w:rPr/>
      </w:r>
    </w:p>
    <w:p>
      <w:pPr>
        <w:pStyle w:val="Normal"/>
        <w:jc w:val="both"/>
        <w:rPr/>
      </w:pPr>
      <w:r>
        <w:rPr/>
        <w:t>La Agencia Tributaria advierte que esta operación demuestra la necesidad de establecer los estándares de transparencia e intercambio efectivo de información respecto a las operaciones realizadas con paraísos fiscales, tal y como establecen las conclusiones del Foro de Administración Tributaria de la OCDE.</w:t>
      </w:r>
    </w:p>
    <w:p>
      <w:pPr>
        <w:pStyle w:val="Normal"/>
        <w:jc w:val="both"/>
        <w:rPr/>
      </w:pPr>
      <w:r>
        <w:rPr/>
        <w:t>Por su parte, el director general de la Hacienda sueca, Mats Sjöstrand, informó que se ha abierto una investigación oficial, que afecta a un centenar de contribuyentes de su país. Las autoridades francesas, por su parte, también confirmaron que poseen información de personas que podrían haber aprovechado la laxa legislación fiscal de Liechtenstein. Tanto la Agencia Tributaria española como la francesa rechazaron que hayan pagado para obtener la información. El fisco francés indicó que recibió las citadas informaciones en el marco de los intercambios entre administraciones fiscales previstos por convenios internacionales. El Financial Times informó ayer que el confidente que vendió los datos a Alemania podría haber pasado al Reino Unido información sobre cien británicos por 133.000 euros. Lejos de los cinco millones que pagó Alemania.</w:t>
      </w:r>
    </w:p>
    <w:p>
      <w:pPr>
        <w:pStyle w:val="Normal"/>
        <w:jc w:val="both"/>
        <w:rPr/>
      </w:pPr>
      <w:r>
        <w:rPr/>
      </w:r>
    </w:p>
    <w:p>
      <w:pPr>
        <w:pStyle w:val="Normal"/>
        <w:jc w:val="both"/>
        <w:rPr/>
      </w:pPr>
      <w:r>
        <w:rPr/>
        <w:t>Ya son dos los bancos implicados</w:t>
      </w:r>
    </w:p>
    <w:p>
      <w:pPr>
        <w:pStyle w:val="Normal"/>
        <w:jc w:val="both"/>
        <w:rPr/>
      </w:pPr>
      <w:r>
        <w:rPr/>
      </w:r>
    </w:p>
    <w:p>
      <w:pPr>
        <w:pStyle w:val="Normal"/>
        <w:jc w:val="both"/>
        <w:rPr/>
      </w:pPr>
      <w:r>
        <w:rPr/>
        <w:t>Los fiscales alemanes están investigando a dos bancos que podrían estar involucrados en el mayor fraude fiscal de la historia de Alemania. Uno de ellos es el LGT Bank, propiedad de la familia real de Liechtenstein, y que ya ha reconocido una filtración de datos secretos de clientes. El banco ha determinado que un empleado suyo, Heinrich Kieber, fue la persona que vendió el CD con los datos de los defraudadores al servicio de inteligencia alemán por cinco millones de euros. El material consta de 4.527 documentos y contiene información de unos 1.400 inversores.</w:t>
      </w:r>
    </w:p>
    <w:p>
      <w:pPr>
        <w:pStyle w:val="Normal"/>
        <w:jc w:val="both"/>
        <w:rPr/>
      </w:pPr>
      <w:r>
        <w:rPr/>
      </w:r>
    </w:p>
    <w:p>
      <w:pPr>
        <w:pStyle w:val="Normal"/>
        <w:jc w:val="both"/>
        <w:rPr/>
      </w:pPr>
      <w:r>
        <w:rPr/>
        <w:t>La fiscalía alemana anunció ayer que además del banco LGT Bank, estaban investigando a una segunda entidad financiera del principado del que no trascendió su nombre. Según el diario alemán Sueddeutsche Zeitung, la segunda entidad implicada sería el banco Vontobel Treunhand, que opera en Europa, las Islas Caimán y Estados Unidos. El banco cayó ayer con fuerza en la Bolsa. A primera hora de la mañana, llegó a perder un 9,6% de su valor pero cerró con una bajada menor, del 4,14%.</w:t>
      </w:r>
    </w:p>
    <w:p>
      <w:pPr>
        <w:pStyle w:val="Normal"/>
        <w:jc w:val="both"/>
        <w:rPr/>
      </w:pPr>
      <w:r>
        <w:rPr/>
      </w:r>
    </w:p>
    <w:p>
      <w:pPr>
        <w:pStyle w:val="Normal"/>
        <w:jc w:val="both"/>
        <w:rPr/>
      </w:pPr>
      <w:r>
        <w:rPr/>
        <w:t xml:space="preserve">- </w:t>
      </w:r>
      <w:r>
        <w:rPr>
          <w:u w:val="single"/>
        </w:rPr>
        <w:t>El fraude alemán desata la crítica de la UE a Liechtenstein y Suiza</w:t>
      </w:r>
      <w:r>
        <w:rPr/>
        <w:t xml:space="preserve"> (Negocios.com - </w:t>
      </w:r>
      <w:r>
        <w:rPr>
          <w:b/>
        </w:rPr>
        <w:t>28/2/08</w:t>
      </w:r>
      <w:r>
        <w:rPr/>
        <w:t>)</w:t>
      </w:r>
    </w:p>
    <w:p>
      <w:pPr>
        <w:pStyle w:val="Normal"/>
        <w:jc w:val="both"/>
        <w:rPr/>
      </w:pPr>
      <w:r>
        <w:rPr/>
      </w:r>
    </w:p>
    <w:p>
      <w:pPr>
        <w:pStyle w:val="Normal"/>
        <w:jc w:val="both"/>
        <w:rPr/>
      </w:pPr>
      <w:r>
        <w:rPr/>
        <w:t xml:space="preserve">Berlín.- La Unión Europea mira ahora hacia Liechtenstein o Suiza tras el escándalo generado en la vecina Alemania por el masivo fraude fiscal cometido por centenares de millonarios que desviaron grandes cantidades a cuentas encubiertas en estos dos países o en otros paraísos fiscales. </w:t>
      </w:r>
    </w:p>
    <w:p>
      <w:pPr>
        <w:pStyle w:val="Normal"/>
        <w:jc w:val="both"/>
        <w:rPr/>
      </w:pPr>
      <w:r>
        <w:rPr/>
      </w:r>
    </w:p>
    <w:p>
      <w:pPr>
        <w:pStyle w:val="Normal"/>
        <w:jc w:val="both"/>
        <w:rPr/>
      </w:pPr>
      <w:r>
        <w:rPr/>
        <w:t>El primer ministro y ministro de Finanzas de Luxemburgo, Jean-Claude Juncker, es partidario de que el Ecofin busque un camino para que tanto Liechtenstein como Suiza adapten las reglas sobre los impuestos a los intereses vigentes en la UE. “Uno no puede enriquecerse a costa de los vecinos”, dijo Juncker en Berlín, el marco del escándalo desatado en torno a la evasión fiscal de significados personajes que se sirvieron de Liechtenstein como paraíso fiscal.</w:t>
      </w:r>
    </w:p>
    <w:p>
      <w:pPr>
        <w:pStyle w:val="Normal"/>
        <w:jc w:val="both"/>
        <w:rPr/>
      </w:pPr>
      <w:r>
        <w:rPr/>
      </w:r>
    </w:p>
    <w:p>
      <w:pPr>
        <w:pStyle w:val="Normal"/>
        <w:jc w:val="both"/>
        <w:rPr/>
      </w:pPr>
      <w:r>
        <w:rPr/>
        <w:t xml:space="preserve">Juncker, sin embargo, matizó su crítica al pequeño principado diciendo que no puede ser sindicado de evasión de impuestos y que los evasores tienen nacionalidad alemana. </w:t>
      </w:r>
    </w:p>
    <w:p>
      <w:pPr>
        <w:pStyle w:val="Normal"/>
        <w:jc w:val="both"/>
        <w:rPr/>
      </w:pPr>
      <w:r>
        <w:rPr/>
        <w:t>Menos comedida fue la Organización para la Cooperación y el Desarrollo Económico (OCDE) al criticar a los territorios que se niegan a compartir información sobre la evasión fiscal y que aplican un secreto bancario “excesivo” y recordar que Andorra, Mónaco y Liechtenstein siguen figurando en su lista de paraísos fiscales.</w:t>
      </w:r>
    </w:p>
    <w:p>
      <w:pPr>
        <w:pStyle w:val="Normal"/>
        <w:jc w:val="both"/>
        <w:rPr/>
      </w:pPr>
      <w:r>
        <w:rPr/>
      </w:r>
    </w:p>
    <w:p>
      <w:pPr>
        <w:pStyle w:val="Normal"/>
        <w:jc w:val="both"/>
        <w:rPr/>
      </w:pPr>
      <w:r>
        <w:rPr/>
        <w:t xml:space="preserve">En Liechtenstein, entretanto, crece la indignación por la manera en que han actuado las autoridades alemanas, que destaparon el fraude tras la compra de un CD-Rom con datos bancarios a un confidente anónimo por unos cinco millones de euros. El príncipe Alois ha acusado a Berlín de recurrir a actos delictivos para apropiarse de datos bancarios que habían sido robados y ha hablado de una “afrenta” contra su país, un día antes de la visita a Berlín que hoy realizará el primer ministro y titular de Finanzas, Otmar Hasler. </w:t>
      </w:r>
    </w:p>
    <w:p>
      <w:pPr>
        <w:pStyle w:val="Normal"/>
        <w:jc w:val="both"/>
        <w:rPr/>
      </w:pPr>
      <w:r>
        <w:rPr/>
      </w:r>
    </w:p>
    <w:p>
      <w:pPr>
        <w:pStyle w:val="Normal"/>
        <w:jc w:val="both"/>
        <w:rPr/>
      </w:pPr>
      <w:r>
        <w:rPr/>
        <w:t>La entrevista entre Hasler y la canciller Angela Merkel formaba parte de la agenda de ambos países desde hace tiempo, aunque ahora cobra un especial interés con la investigación del enorme fraude, que podría alcanzar los 4.000 millones de euros.</w:t>
      </w:r>
    </w:p>
    <w:p>
      <w:pPr>
        <w:pStyle w:val="Normal"/>
        <w:jc w:val="both"/>
        <w:rPr/>
      </w:pPr>
      <w:r>
        <w:rPr/>
      </w:r>
    </w:p>
    <w:p>
      <w:pPr>
        <w:pStyle w:val="Normal"/>
        <w:jc w:val="both"/>
        <w:rPr/>
      </w:pPr>
      <w:r>
        <w:rPr/>
        <w:t xml:space="preserve">Tras la detención del presidente del servicio postal, Klaus Zumwinkel, quien presuntamente transfirió a Liechtenstein cuatro millones de euros a espaldas del fisco alemán, el Gobierno tiene en el punto de mira a un millar de sospechosos, entre los que se encuentran, según algunas informaciones, empresarios, artistas y deportistas. </w:t>
      </w:r>
    </w:p>
    <w:p>
      <w:pPr>
        <w:pStyle w:val="Normal"/>
        <w:jc w:val="both"/>
        <w:rPr/>
      </w:pPr>
      <w:r>
        <w:rPr/>
      </w:r>
    </w:p>
    <w:p>
      <w:pPr>
        <w:pStyle w:val="Normal"/>
        <w:jc w:val="both"/>
        <w:rPr/>
      </w:pPr>
      <w:r>
        <w:rPr/>
        <w:t>Ayer continuaron los registros en las dependencias del Dresdner Bank en Múnich y en las filiales de otros bancos privados de Fráncfort, después de la gran operación que los inspectores de Hacienda y la policía llevaron a cabo el lunes en las oficinas y residencias de numerosos acaudalados en Fráncfort, Múnich, Hamburgo, Sttutgart y Ulm.</w:t>
      </w:r>
    </w:p>
    <w:p>
      <w:pPr>
        <w:pStyle w:val="Normal"/>
        <w:jc w:val="both"/>
        <w:rPr/>
      </w:pPr>
      <w:r>
        <w:rPr/>
      </w:r>
    </w:p>
    <w:p>
      <w:pPr>
        <w:pStyle w:val="Normal"/>
        <w:jc w:val="both"/>
        <w:rPr/>
      </w:pPr>
      <w:r>
        <w:rPr/>
        <w:t xml:space="preserve">- </w:t>
      </w:r>
      <w:r>
        <w:rPr>
          <w:u w:val="single"/>
        </w:rPr>
        <w:t>El escándalo Liechtenstein</w:t>
      </w:r>
      <w:r>
        <w:rPr/>
        <w:t xml:space="preserve"> (CincoDías.com - </w:t>
      </w:r>
      <w:r>
        <w:rPr>
          <w:b/>
        </w:rPr>
        <w:t>28/2/08</w:t>
      </w:r>
      <w:r>
        <w:rPr/>
        <w:t xml:space="preserve">) </w:t>
      </w:r>
    </w:p>
    <w:p>
      <w:pPr>
        <w:pStyle w:val="Normal"/>
        <w:jc w:val="both"/>
        <w:rPr/>
      </w:pPr>
      <w:r>
        <w:rPr/>
        <w:t>(Por Nuño Rodrigo)</w:t>
      </w:r>
    </w:p>
    <w:p>
      <w:pPr>
        <w:pStyle w:val="Normal"/>
        <w:jc w:val="both"/>
        <w:rPr/>
      </w:pPr>
      <w:r>
        <w:rPr/>
      </w:r>
    </w:p>
    <w:p>
      <w:pPr>
        <w:pStyle w:val="Normal"/>
        <w:jc w:val="both"/>
        <w:rPr/>
      </w:pPr>
      <w:r>
        <w:rPr/>
        <w:t>No sólo nombre de película, sino también guión y personales de película. El agente secreto, el DVD con toda la información y la garganta profunda infiltrada en las catacumbas de la evasión fiscal. La recaudación de impuestos se ha convertido en una profesión con glamour en Alemania.</w:t>
      </w:r>
    </w:p>
    <w:p>
      <w:pPr>
        <w:pStyle w:val="Normal"/>
        <w:jc w:val="both"/>
        <w:rPr/>
      </w:pPr>
      <w:r>
        <w:rPr/>
      </w:r>
    </w:p>
    <w:p>
      <w:pPr>
        <w:pStyle w:val="Normal"/>
        <w:jc w:val="both"/>
        <w:rPr/>
      </w:pPr>
      <w:r>
        <w:rPr/>
        <w:t>El caso de la evasión de capitales a ese reino localizado en las montañas ha removido los cimientos del capitalismo alemán, un hecho poco verosímil en estos tiempos que corren. A los que soportan la parte del león de los impuestos, es decir a los que cobran cada mes su nómina, no ha parecido gustarles demasiado saber que millonarios dirigentes de grandes compañías o gestores de grandes patrimonios colocaban el dinero en cuentas ocultas en un principado alpino que usa el franco suizo como moneda corriente. Aunque lo realmente sorprendente es que alguien se sorprenda por esta clase de noticias.</w:t>
      </w:r>
    </w:p>
    <w:p>
      <w:pPr>
        <w:pStyle w:val="Normal"/>
        <w:jc w:val="both"/>
        <w:rPr/>
      </w:pPr>
      <w:r>
        <w:rPr/>
      </w:r>
    </w:p>
    <w:p>
      <w:pPr>
        <w:pStyle w:val="Normal"/>
        <w:jc w:val="both"/>
        <w:rPr/>
      </w:pPr>
      <w:r>
        <w:rPr/>
        <w:t>El movimiento del Gobierno alemán parece bien ejecutado, aunque los vericuetos del poder no son precisamente previsibles. Pero Alemania ha logrado colocar el tema de la evasión fiscal en primer plano y, lo que quizá sea más importante, ha transmitido a la opinión pública una escala de prioridades distinta a la que se acostumbra. Porque lo habitual, al tratar de la fiscalidad de las grandes fortunas, es que los poderes públicos primen el temor a la fuga de patrimonios a los paraísos fiscales y acaben, por tanto, mimando más a quien más tiene, o a quien puede pagarse mejores abogados.</w:t>
      </w:r>
    </w:p>
    <w:p>
      <w:pPr>
        <w:pStyle w:val="Normal"/>
        <w:jc w:val="both"/>
        <w:rPr/>
      </w:pPr>
      <w:r>
        <w:rPr/>
      </w:r>
    </w:p>
    <w:p>
      <w:pPr>
        <w:pStyle w:val="Normal"/>
        <w:jc w:val="both"/>
        <w:rPr/>
      </w:pPr>
      <w:r>
        <w:rPr/>
        <w:t>La propia Alemania, hace menos de cinco años, puso en marcha una amnistía fiscal, un programa de repatriación de capitales evadidos con el gancho de un tratamiento más benévolo del delito. Medidas similares se han tomado últimamente en Grecia, Italia o Bélgica. En España la última amnistía fiscal data de 1991. Aunque en este caso no se suele hablar del efecto llamada.</w:t>
      </w:r>
    </w:p>
    <w:p>
      <w:pPr>
        <w:pStyle w:val="Normal"/>
        <w:jc w:val="both"/>
        <w:rPr/>
      </w:pPr>
      <w:r>
        <w:rPr/>
      </w:r>
    </w:p>
    <w:p>
      <w:pPr>
        <w:pStyle w:val="Normal"/>
        <w:jc w:val="both"/>
        <w:rPr/>
      </w:pPr>
      <w:r>
        <w:rPr/>
        <w:t>La teatralidad de este caso quizá no venga mal. Los delincuentes de cuello blanco siguen teniendo una gran prebenda por encima del resto de los delincuentes: la tolerancia social. Y no sólo se trata de evadir impuestos; de recalificaciones urbanísticas está la costa española llena, y los pocos cargos públicos que han pisado la cárcel lo han hecho aclamados por sus simpatizantes</w:t>
      </w:r>
    </w:p>
    <w:p>
      <w:pPr>
        <w:pStyle w:val="Normal"/>
        <w:jc w:val="both"/>
        <w:rPr/>
      </w:pPr>
      <w:r>
        <w:rPr/>
        <w:t xml:space="preserve"> </w:t>
      </w:r>
    </w:p>
    <w:p>
      <w:pPr>
        <w:pStyle w:val="Normal"/>
        <w:jc w:val="both"/>
        <w:rPr/>
      </w:pPr>
      <w:r>
        <w:rPr/>
        <w:t xml:space="preserve">- </w:t>
      </w:r>
      <w:r>
        <w:rPr>
          <w:u w:val="single"/>
        </w:rPr>
        <w:t>La UE prevé endurecer el control fiscal tras el “caso Liechtenstein”</w:t>
      </w:r>
      <w:r>
        <w:rPr/>
        <w:t xml:space="preserve"> (CincoDías.com - </w:t>
      </w:r>
      <w:r>
        <w:rPr>
          <w:b/>
        </w:rPr>
        <w:t>28/2/08</w:t>
      </w:r>
      <w:r>
        <w:rPr/>
        <w:t>)</w:t>
      </w:r>
    </w:p>
    <w:p>
      <w:pPr>
        <w:pStyle w:val="Normal"/>
        <w:jc w:val="both"/>
        <w:rPr/>
      </w:pPr>
      <w:r>
        <w:rPr/>
      </w:r>
    </w:p>
    <w:p>
      <w:pPr>
        <w:pStyle w:val="Normal"/>
        <w:jc w:val="both"/>
        <w:rPr/>
      </w:pPr>
      <w:r>
        <w:rPr/>
        <w:t xml:space="preserve">Berlín quiere elevar a rango comunitario su cruzada contra la evasión fiscal. El Gobierno alemán impulsará en los próximos días una reforma de la directiva europea sobre fiscalidad del ahorro para la fuga de capitales a territorios vecinos. </w:t>
      </w:r>
    </w:p>
    <w:p>
      <w:pPr>
        <w:pStyle w:val="Normal"/>
        <w:jc w:val="both"/>
        <w:rPr/>
      </w:pPr>
      <w:r>
        <w:rPr/>
      </w:r>
    </w:p>
    <w:p>
      <w:pPr>
        <w:pStyle w:val="Normal"/>
        <w:jc w:val="both"/>
        <w:rPr/>
      </w:pPr>
      <w:r>
        <w:rPr/>
        <w:t>El Gobierno de Angela Merkel está dispuesto a rentabilizar política y económicamente los cuatro millones de euros que pagó a Heinrich Klieber, un antiguo empleado de un banco de Liechtenstein, por el listado de los contribuyentes alemanes que mantienen cuentas ocultas en el Principado.</w:t>
      </w:r>
    </w:p>
    <w:p>
      <w:pPr>
        <w:pStyle w:val="Normal"/>
        <w:jc w:val="both"/>
        <w:rPr/>
      </w:pPr>
      <w:r>
        <w:rPr/>
      </w:r>
    </w:p>
    <w:p>
      <w:pPr>
        <w:pStyle w:val="Normal"/>
        <w:jc w:val="both"/>
        <w:rPr/>
      </w:pPr>
      <w:r>
        <w:rPr/>
        <w:t>Berlín asegura que la investigación en marcha ya le ha permitido recuperar casi 28 millones de euros en impuestos impagados, con una cantidad similar comprometida por parte de evasores arrepentidos. La información obtenida por Alemania también ha servido para que España abra su propia investigación, aseguró ayer el vicepresidente del Gobierno Pedro Solbes.</w:t>
      </w:r>
    </w:p>
    <w:p>
      <w:pPr>
        <w:pStyle w:val="Normal"/>
        <w:jc w:val="both"/>
        <w:rPr/>
      </w:pPr>
      <w:r>
        <w:rPr/>
      </w:r>
    </w:p>
    <w:p>
      <w:pPr>
        <w:pStyle w:val="Normal"/>
        <w:jc w:val="both"/>
        <w:rPr/>
      </w:pPr>
      <w:r>
        <w:rPr/>
        <w:t>Alemania intentará ahora aprovechar el escándalo para que la UE endurezca la directiva sobre fiscalidad de ahorro de los no residentes, una norma que entró en vigor hace dos años y medio pero que no ha frenado del todo la fuga de los contribuyentes hacia paraísos fiscales.</w:t>
      </w:r>
    </w:p>
    <w:p>
      <w:pPr>
        <w:pStyle w:val="Normal"/>
        <w:jc w:val="both"/>
        <w:rPr/>
      </w:pPr>
      <w:r>
        <w:rPr/>
      </w:r>
    </w:p>
    <w:p>
      <w:pPr>
        <w:pStyle w:val="Normal"/>
        <w:jc w:val="both"/>
        <w:rPr/>
      </w:pPr>
      <w:r>
        <w:rPr/>
        <w:t>Fuentes del Consejo de la UE indicaron ayer que esperan que Alemania plantee su propuesta durante la reunión de ministros de Economía del próximo 4 de marzo. La idea de reforma podría elevarse entonces hasta el Consejo Europeo al que asistirán los jefes de Estado y de Gobierno de los 27 el próximo 13 y 14 de marzo.</w:t>
      </w:r>
    </w:p>
    <w:p>
      <w:pPr>
        <w:pStyle w:val="Normal"/>
        <w:jc w:val="both"/>
        <w:rPr/>
      </w:pPr>
      <w:r>
        <w:rPr/>
      </w:r>
    </w:p>
    <w:p>
      <w:pPr>
        <w:pStyle w:val="Normal"/>
        <w:jc w:val="both"/>
        <w:rPr/>
      </w:pPr>
      <w:r>
        <w:rPr/>
        <w:t>La ley comunitaria, en su versión actual, impone a los bancos europeos, desde junio de 2005, la obligación de notificar al país de origen de sus clientes los rendimientos obtenidos por sus depósitos o aplicar una retención fiscal que remitirán, en parte, a la hacienda correspondiente.</w:t>
      </w:r>
    </w:p>
    <w:p>
      <w:pPr>
        <w:pStyle w:val="Normal"/>
        <w:jc w:val="both"/>
        <w:rPr/>
      </w:pPr>
      <w:r>
        <w:rPr/>
      </w:r>
    </w:p>
    <w:p>
      <w:pPr>
        <w:pStyle w:val="Normal"/>
        <w:jc w:val="both"/>
        <w:rPr/>
      </w:pPr>
      <w:r>
        <w:rPr/>
        <w:t>El mismo régimen se aplica a los países terceros con los que la UE ha firmado un acuerdo, entre ellos, Suiza, Liechtenstein, Andorra, Mónaco y San Marino. Pero la norma deja varios agujeros legales por los que puede escabullirse el capital. La Comisión Europea ya está revisando los artículos relativos a la identificación del propietario de una cuenta y a la definición y obligaciones de intermediarios y fundaciones. Bruselas también estudia el concepto de dividendo en productos financieros derivados y en instrumentos de inversión colectiva fuera del territorio comunitario.</w:t>
      </w:r>
    </w:p>
    <w:p>
      <w:pPr>
        <w:pStyle w:val="Normal"/>
        <w:jc w:val="both"/>
        <w:rPr/>
      </w:pPr>
      <w:r>
        <w:rPr/>
        <w:t>“</w:t>
      </w:r>
      <w:r>
        <w:rPr/>
        <w:t>Un teléfono basta para evadir impuestos”</w:t>
      </w:r>
    </w:p>
    <w:p>
      <w:pPr>
        <w:pStyle w:val="Normal"/>
        <w:jc w:val="both"/>
        <w:rPr/>
      </w:pPr>
      <w:r>
        <w:rPr/>
      </w:r>
    </w:p>
    <w:p>
      <w:pPr>
        <w:pStyle w:val="Normal"/>
        <w:jc w:val="both"/>
        <w:rPr/>
      </w:pPr>
      <w:r>
        <w:rPr/>
        <w:t>Un hombre cruzando la frontera con un maletín repleto de dinero es una imagen recurrente pero irreal. “Para enviar dinero a un paraíso fiscal, basta con levantar el teléfono”, explica José Luís Peláez, presidente de la Organización de Inspectores de Hacienda del Estado. El método más común sorprende por su sencillez. Un empleado de un banco extranjero ubicado en España ingresa a su nombre el dinero del evasor. El empleado suele ser un extranjero para escapar del control de la administración tributaria. De este trámite sólo queda un recibo como constancia. Luego, el banco transfiere ese dinero a una sucursal o a otro banco ubicado en el paraíso fiscal donde existe el secreto bancario. En cualquier caso, basta escribir offshore en Google y aparecen multitud de compañías que facilitan transferencias y operaciones en paraísos fiscales.</w:t>
      </w:r>
    </w:p>
    <w:p>
      <w:pPr>
        <w:pStyle w:val="Normal"/>
        <w:jc w:val="both"/>
        <w:rPr/>
      </w:pPr>
      <w:r>
        <w:rPr/>
        <w:t xml:space="preserve"> </w:t>
      </w:r>
    </w:p>
    <w:p>
      <w:pPr>
        <w:pStyle w:val="Normal"/>
        <w:jc w:val="both"/>
        <w:rPr/>
      </w:pPr>
      <w:r>
        <w:rPr/>
        <w:t xml:space="preserve">- </w:t>
      </w:r>
      <w:r>
        <w:rPr>
          <w:u w:val="single"/>
        </w:rPr>
        <w:t>Los paraísos fiscales reciben al año el equivalente a la mitad del PIB español</w:t>
      </w:r>
      <w:r>
        <w:rPr/>
        <w:t xml:space="preserve"> (Negocios.com - </w:t>
      </w:r>
      <w:r>
        <w:rPr>
          <w:b/>
        </w:rPr>
        <w:t>29/2/08</w:t>
      </w:r>
      <w:r>
        <w:rPr/>
        <w:t>)</w:t>
      </w:r>
    </w:p>
    <w:p>
      <w:pPr>
        <w:pStyle w:val="Normal"/>
        <w:jc w:val="both"/>
        <w:rPr/>
      </w:pPr>
      <w:r>
        <w:rPr/>
        <w:t xml:space="preserve"> </w:t>
      </w:r>
      <w:r>
        <w:rPr/>
        <w:t>(Por J. Iglesias)</w:t>
      </w:r>
    </w:p>
    <w:p>
      <w:pPr>
        <w:pStyle w:val="Normal"/>
        <w:jc w:val="both"/>
        <w:rPr/>
      </w:pPr>
      <w:r>
        <w:rPr/>
      </w:r>
    </w:p>
    <w:p>
      <w:pPr>
        <w:pStyle w:val="Normal"/>
        <w:jc w:val="both"/>
        <w:rPr/>
      </w:pPr>
      <w:r>
        <w:rPr/>
        <w:t xml:space="preserve">Madrid.- Los paraísos fiscales nadan entre dos aguas: su régimen fiscal está perfectamente integrado en la legalidad internacional, pero constituyen la plataforma perfecta para el crimen y el blanqueo de dinero a escala global. </w:t>
      </w:r>
    </w:p>
    <w:p>
      <w:pPr>
        <w:pStyle w:val="Normal"/>
        <w:jc w:val="both"/>
        <w:rPr/>
      </w:pPr>
      <w:r>
        <w:rPr/>
      </w:r>
    </w:p>
    <w:p>
      <w:pPr>
        <w:pStyle w:val="Normal"/>
        <w:jc w:val="both"/>
        <w:rPr/>
      </w:pPr>
      <w:r>
        <w:rPr/>
        <w:t xml:space="preserve">El escándalo de fraude fiscal en Liechtenstein no ha hecho más que poner en evidencia lo que la Organización para la Cooperación y el Desarrollo Económico (OCDE) lleva advirtiendo desde hace tiempo: los paraísos fiscales son una peligrosa arma de doble filo, como demuestran los datos. </w:t>
      </w:r>
    </w:p>
    <w:p>
      <w:pPr>
        <w:pStyle w:val="Normal"/>
        <w:jc w:val="both"/>
        <w:rPr/>
      </w:pPr>
      <w:r>
        <w:rPr/>
      </w:r>
    </w:p>
    <w:p>
      <w:pPr>
        <w:pStyle w:val="Normal"/>
        <w:jc w:val="both"/>
        <w:rPr/>
      </w:pPr>
      <w:r>
        <w:rPr/>
        <w:t xml:space="preserve">Por un lado, el centro de análisis de la Guardia Civil, revela que la actividad de estos estados o territorios -que la OCDE cifra en 35 y la ONU en 74- mueve nada menos que el 20% de la riqueza privada mundial y, por el otro, según el banco de inversión Merrill Lynch, cada año se esfuman de las arcas públicas de los países desarrollados más de 500.000 millones de euros, lo que representa el 50% de la riqueza de España. </w:t>
      </w:r>
    </w:p>
    <w:p>
      <w:pPr>
        <w:pStyle w:val="Normal"/>
        <w:jc w:val="both"/>
        <w:rPr/>
      </w:pPr>
      <w:r>
        <w:rPr/>
      </w:r>
    </w:p>
    <w:p>
      <w:pPr>
        <w:pStyle w:val="Normal"/>
        <w:jc w:val="both"/>
        <w:rPr/>
      </w:pPr>
      <w:r>
        <w:rPr/>
        <w:t xml:space="preserve">El mismo estudio de la entidad financiera revela que sólo en las diminutas Islas Caimán, consideradas la quinta plaza financiera mundial, hay más de 570 bancos con depósitos superiores a 500.000 millones de dólares. </w:t>
      </w:r>
    </w:p>
    <w:p>
      <w:pPr>
        <w:pStyle w:val="Normal"/>
        <w:jc w:val="both"/>
        <w:rPr/>
      </w:pPr>
      <w:r>
        <w:rPr/>
      </w:r>
    </w:p>
    <w:p>
      <w:pPr>
        <w:pStyle w:val="Normal"/>
        <w:jc w:val="both"/>
        <w:rPr/>
      </w:pPr>
      <w:r>
        <w:rPr/>
        <w:t xml:space="preserve">La OCDE -que define un paraíso fiscal como un territorio con impuestos insignificantes o inexistentes, ausencia de transparencia, nulo intercambio de información fiscal con otros países y poder de atracción de empresas fantasmas que realizan actividades ficticias- tiene la lucha contra la evasión de impuestos como uno de los “principales desafíos de la globalización”, y recuerda que Andorra, Liechtenstein y Mónaco siguen a la cabeza de su lista negra, los llamado “países no cooperantes”. </w:t>
      </w:r>
    </w:p>
    <w:p>
      <w:pPr>
        <w:pStyle w:val="Normal"/>
        <w:jc w:val="both"/>
        <w:rPr/>
      </w:pPr>
      <w:r>
        <w:rPr/>
      </w:r>
    </w:p>
    <w:p>
      <w:pPr>
        <w:pStyle w:val="Normal"/>
        <w:jc w:val="both"/>
        <w:rPr/>
      </w:pPr>
      <w:r>
        <w:rPr/>
        <w:t xml:space="preserve">La organización que representa a los países más desarrollados alerta de que, desde la liberalización de los movimientos financieros a principios de los 90, el uso de paraísos fiscales se está “expandiendo a un ritmo exponencial” y pide más esfuerzos en la lucha contra la “competencia fiscal desleal”. </w:t>
      </w:r>
    </w:p>
    <w:p>
      <w:pPr>
        <w:pStyle w:val="Normal"/>
        <w:jc w:val="both"/>
        <w:rPr/>
      </w:pPr>
      <w:r>
        <w:rPr/>
      </w:r>
    </w:p>
    <w:p>
      <w:pPr>
        <w:pStyle w:val="Normal"/>
        <w:jc w:val="both"/>
        <w:rPr/>
      </w:pPr>
      <w:r>
        <w:rPr/>
      </w:r>
    </w:p>
    <w:p>
      <w:pPr>
        <w:pStyle w:val="Normal"/>
        <w:jc w:val="both"/>
        <w:rPr/>
      </w:pPr>
      <w:r>
        <w:rPr/>
        <w:t>Soberanía nacional</w:t>
      </w:r>
    </w:p>
    <w:p>
      <w:pPr>
        <w:pStyle w:val="Normal"/>
        <w:jc w:val="both"/>
        <w:rPr/>
      </w:pPr>
      <w:r>
        <w:rPr/>
      </w:r>
    </w:p>
    <w:p>
      <w:pPr>
        <w:pStyle w:val="Normal"/>
        <w:jc w:val="both"/>
        <w:rPr/>
      </w:pPr>
      <w:r>
        <w:rPr/>
        <w:t xml:space="preserve">Las instituciones financieras internacionales recuerdan que hay dos principios clave del derecho internacional que obstaculizan la lucha contra el blanqueo de dinero: el secreto bancario, que impide el seguimiento de las operaciones bancarias, y la soberanía nacional de los estados. Ante tanta alarma, los expertos hacen un llamamiento a la calma y piden diferenciar entre la evasión fiscal (incumplir las obligaciones fiscales), que es ilegal, y la elusión de impuestos, que no lo es, y es perfectamente legítima. </w:t>
      </w:r>
    </w:p>
    <w:p>
      <w:pPr>
        <w:pStyle w:val="Normal"/>
        <w:jc w:val="both"/>
        <w:rPr/>
      </w:pPr>
      <w:r>
        <w:rPr/>
      </w:r>
    </w:p>
    <w:p>
      <w:pPr>
        <w:pStyle w:val="Normal"/>
        <w:jc w:val="both"/>
        <w:rPr/>
      </w:pPr>
      <w:r>
        <w:rPr/>
        <w:t xml:space="preserve">Además, con la desaparición de fronteras financieras, el uso y disfrute de las normas tributarias de tales territorios se ha democratizado. Sólo hay una condición para disfrutar de los máximos beneficios fiscales: contactar con un abogado local, ser residente y constituir y registrar el domicilio fiscal de una empresa en suelo paradisíaco. A partir de ahí, todo será secreto. Los datos de la escritura permanecerán en una caja fuerte, amparándose en el secreto registral y mercantil de estos países, como sucede en Suiza desde hace más de tres siglos. </w:t>
      </w:r>
    </w:p>
    <w:p>
      <w:pPr>
        <w:pStyle w:val="Normal"/>
        <w:jc w:val="both"/>
        <w:rPr/>
      </w:pPr>
      <w:r>
        <w:rPr/>
      </w:r>
    </w:p>
    <w:p>
      <w:pPr>
        <w:pStyle w:val="Normal"/>
        <w:jc w:val="both"/>
        <w:rPr/>
      </w:pPr>
      <w:r>
        <w:rPr/>
        <w:t>Además, al contrario de la imagen de lugares corruptos, muchos de estos estados, como la misma Suiza o Luxemburgo, gozan de plena estabilidad política y económica. El caso de los paraísos fiscales sacude con frecuencia a famosos de todo el mundo. Recientemente, el piloto italiano Valentino Rossi, que tenía fijada su residencia en el Reino Unido, un paraíso para extranjeros con domicilio en las islas, fue condenado a pagar 35 millones de euros.</w:t>
      </w:r>
    </w:p>
    <w:p>
      <w:pPr>
        <w:pStyle w:val="Normal"/>
        <w:jc w:val="both"/>
        <w:rPr/>
      </w:pPr>
      <w:r>
        <w:rPr/>
      </w:r>
    </w:p>
    <w:p>
      <w:pPr>
        <w:pStyle w:val="Normal"/>
        <w:jc w:val="both"/>
        <w:rPr/>
      </w:pPr>
      <w:r>
        <w:rPr/>
        <w:t xml:space="preserve">- </w:t>
      </w:r>
      <w:r>
        <w:rPr>
          <w:u w:val="single"/>
        </w:rPr>
        <w:t>Alemania planea elevar las sanciones por fraude fiscal</w:t>
      </w:r>
      <w:r>
        <w:rPr/>
        <w:t xml:space="preserve"> (CincoDías.com - </w:t>
      </w:r>
      <w:r>
        <w:rPr>
          <w:b/>
        </w:rPr>
        <w:t>1/3/08</w:t>
      </w:r>
      <w:r>
        <w:rPr/>
        <w:t>)</w:t>
      </w:r>
    </w:p>
    <w:p>
      <w:pPr>
        <w:pStyle w:val="Normal"/>
        <w:jc w:val="both"/>
        <w:rPr/>
      </w:pPr>
      <w:r>
        <w:rPr/>
        <w:t xml:space="preserve"> </w:t>
      </w:r>
    </w:p>
    <w:p>
      <w:pPr>
        <w:pStyle w:val="Normal"/>
        <w:jc w:val="both"/>
        <w:rPr/>
      </w:pPr>
      <w:r>
        <w:rPr/>
        <w:t>Alemania no cesa de proponer reformas para evitar la evasión de impuestos. La última, eliminar el límite en las sanciones económicas por delitos fiscales. Actualmente, las multas por fraude se estipulan por una sanción máxima de 5.000 euros al día y que no puede superar los 365 días o los 720 en caso de acumulación de delitos.</w:t>
      </w:r>
    </w:p>
    <w:p>
      <w:pPr>
        <w:pStyle w:val="Normal"/>
        <w:jc w:val="both"/>
        <w:rPr/>
      </w:pPr>
      <w:r>
        <w:rPr/>
      </w:r>
    </w:p>
    <w:p>
      <w:pPr>
        <w:pStyle w:val="Normal"/>
        <w:jc w:val="both"/>
        <w:rPr/>
      </w:pPr>
      <w:r>
        <w:rPr/>
        <w:t>La ministra de Justicia alemana, Brigitte Zypries, propone que, o bien desaparezca el tope, o que pueda subir hasta los 20.000 euros por día. Así, los delitos fiscales más graves podrían acarrear una multa de 7,2 millones de euros, muy superior a la sanción máxima actual, que es de 1,8 millones de euros.</w:t>
      </w:r>
    </w:p>
    <w:p>
      <w:pPr>
        <w:pStyle w:val="Normal"/>
        <w:jc w:val="both"/>
        <w:rPr/>
      </w:pPr>
      <w:r>
        <w:rPr/>
      </w:r>
    </w:p>
    <w:p>
      <w:pPr>
        <w:pStyle w:val="Normal"/>
        <w:jc w:val="both"/>
        <w:rPr/>
      </w:pPr>
      <w:r>
        <w:rPr/>
        <w:t>Desde que Berlín obtuvo información de cuentas secretas de cientos de alemanes en Liechtenstein, el país germano se ha convertido en el principal exponente de la lucha contra el fraude en Europa a costa de irritar a sus vecinos. “No es justo referirse sólo a Liechtenstein. Nosotros también queremos hablar de Suiza, Austria o Luxemburgo. Nuestra lucha es contra todos los paraísos fiscales de Europa”, dijo el Ministro de Finanzas alemán, Peer Steinbrueck.</w:t>
      </w:r>
    </w:p>
    <w:p>
      <w:pPr>
        <w:pStyle w:val="Normal"/>
        <w:jc w:val="both"/>
        <w:rPr/>
      </w:pPr>
      <w:r>
        <w:rPr/>
      </w:r>
    </w:p>
    <w:p>
      <w:pPr>
        <w:pStyle w:val="Normal"/>
        <w:jc w:val="both"/>
        <w:rPr/>
      </w:pPr>
      <w:r>
        <w:rPr/>
        <w:t>Tanto Austria como Suiza respondieron que Alemania no tenía derecho a tildarlos de paraísos fiscales. “Está claro que Alemania, fiscalmente, no figura entre los países más atractivos, pero atacar por ello a otros países es un camino erróneo”, declaró el ministro de Economía suizo, Doris Leuthard.</w:t>
      </w:r>
    </w:p>
    <w:p>
      <w:pPr>
        <w:pStyle w:val="Normal"/>
        <w:jc w:val="both"/>
        <w:rPr/>
      </w:pPr>
      <w:r>
        <w:rPr/>
      </w:r>
    </w:p>
    <w:p>
      <w:pPr>
        <w:pStyle w:val="Normal"/>
        <w:jc w:val="both"/>
        <w:rPr/>
      </w:pPr>
      <w:r>
        <w:rPr/>
        <w:t>El escándalo fiscal también ha afectado a España, según confirmó esta semana la Agencia Tributaria, que guarda un escrupuloso silencia acerca del número de españoles implicados en el escándalo fiscal.</w:t>
      </w:r>
    </w:p>
    <w:p>
      <w:pPr>
        <w:pStyle w:val="Normal"/>
        <w:jc w:val="both"/>
        <w:rPr/>
      </w:pPr>
      <w:r>
        <w:rPr/>
      </w:r>
    </w:p>
    <w:p>
      <w:pPr>
        <w:pStyle w:val="Normal"/>
        <w:jc w:val="both"/>
        <w:rPr/>
      </w:pPr>
      <w:r>
        <w:rPr/>
        <w:t xml:space="preserve">A diferencia de España, el Gobierno italiano está informando sobre la investigación de las cuentas secretas en Liechtenstein. El viceministro de Economía de Italia, Vincenzo Visco, incluso declaró en el periódico La Repubblica que entre la lista de propietarios con cuentas en Liechtenstein hay políticos. Distintos partidos ya han pedido que se hagan públicos los nombres antes de las elecciones al Parlamento italiano en abril. </w:t>
      </w:r>
    </w:p>
    <w:p>
      <w:pPr>
        <w:pStyle w:val="Normal"/>
        <w:jc w:val="both"/>
        <w:rPr/>
      </w:pPr>
      <w:r>
        <w:rPr/>
      </w:r>
    </w:p>
    <w:p>
      <w:pPr>
        <w:pStyle w:val="Normal"/>
        <w:jc w:val="both"/>
        <w:rPr/>
      </w:pPr>
      <w:r>
        <w:rPr/>
        <w:t>Liechtenstein tiene en vigor el secreto bancario y ningún país puede obtener información sobre cuentas de extranjeros en el Principado. Según la OCDE, Liechtenstein, Andorra y Mónaco son los únicos paraísos fiscales que están considerados como no “cooperantes” en el desarrollo de estándares de transparencia.</w:t>
      </w:r>
    </w:p>
    <w:p>
      <w:pPr>
        <w:pStyle w:val="Normal"/>
        <w:jc w:val="both"/>
        <w:rPr/>
      </w:pPr>
      <w:r>
        <w:rPr/>
      </w:r>
    </w:p>
    <w:p>
      <w:pPr>
        <w:pStyle w:val="Normal"/>
        <w:jc w:val="both"/>
        <w:rPr/>
      </w:pPr>
      <w:r>
        <w:rPr/>
        <w:t>España no tiene ningún tipo de relación -ni intercambio de información ni tratados de doble imposición- con estos países. Simplemente, con Andorra firmaron hace dos meses un memorandum que incluía un acuerdo de intenciones para avanzar hacia una mayor transparencia.</w:t>
      </w:r>
    </w:p>
    <w:p>
      <w:pPr>
        <w:pStyle w:val="Normal"/>
        <w:jc w:val="both"/>
        <w:rPr/>
      </w:pPr>
      <w:r>
        <w:rPr/>
      </w:r>
    </w:p>
    <w:p>
      <w:pPr>
        <w:pStyle w:val="Normal"/>
        <w:jc w:val="both"/>
        <w:rPr/>
      </w:pPr>
      <w:r>
        <w:rPr/>
        <w:t xml:space="preserve">- </w:t>
      </w:r>
      <w:r>
        <w:rPr>
          <w:u w:val="single"/>
        </w:rPr>
        <w:t>“La UE debe usar su poder para exigir transparencia a los paraísos fiscales”</w:t>
      </w:r>
      <w:r>
        <w:rPr/>
        <w:t xml:space="preserve"> (ABC - </w:t>
      </w:r>
      <w:r>
        <w:rPr>
          <w:b/>
        </w:rPr>
        <w:t>1/3/08</w:t>
      </w:r>
      <w:r>
        <w:rPr/>
        <w:t>)</w:t>
      </w:r>
    </w:p>
    <w:p>
      <w:pPr>
        <w:pStyle w:val="Normal"/>
        <w:jc w:val="both"/>
        <w:rPr/>
      </w:pPr>
      <w:r>
        <w:rPr/>
        <w:t>(Por Maribel Núñez)</w:t>
      </w:r>
    </w:p>
    <w:p>
      <w:pPr>
        <w:pStyle w:val="Normal"/>
        <w:jc w:val="both"/>
        <w:rPr/>
      </w:pPr>
      <w:r>
        <w:rPr/>
      </w:r>
    </w:p>
    <w:p>
      <w:pPr>
        <w:pStyle w:val="Normal"/>
        <w:jc w:val="both"/>
        <w:rPr/>
      </w:pPr>
      <w:r>
        <w:rPr/>
        <w:t>Bruselas.- El escándalo de la evasión fiscal masiva de ciudadanos de diez países europeos, entre ellos España, a través del “paraíso” fiscal de Liechtenstein ha devuelto a la actualidad un asunto antiguo, pero muy importante, del que se ocupa hace años la Organización para la Cooperación y el Desarrollo Económicos (OCDE), a cuyo frente en temas fiscales está Grace Pérez-Navarro, directora adjunta del Centro de Políticas y Administraciones Fiscales.</w:t>
      </w:r>
    </w:p>
    <w:p>
      <w:pPr>
        <w:pStyle w:val="Normal"/>
        <w:jc w:val="both"/>
        <w:rPr/>
      </w:pPr>
      <w:r>
        <w:rPr/>
      </w:r>
    </w:p>
    <w:p>
      <w:pPr>
        <w:pStyle w:val="Normal"/>
        <w:jc w:val="both"/>
        <w:rPr/>
      </w:pPr>
      <w:r>
        <w:rPr/>
        <w:t>Pérez-Navarro asegura, en una entrevista concedida a ABC, que lo que tiene que hacer la Unión Europea para defenderse de la competencia desleal en materia fiscal que practican estos países es “usar su enorme poder económico en las negociaciones con estos países y territorios asociados para obtener un intercambio de información efectivo para sus países miembros”.</w:t>
      </w:r>
    </w:p>
    <w:p>
      <w:pPr>
        <w:pStyle w:val="Normal"/>
        <w:jc w:val="both"/>
        <w:rPr/>
      </w:pPr>
      <w:r>
        <w:rPr/>
      </w:r>
    </w:p>
    <w:p>
      <w:pPr>
        <w:pStyle w:val="Normal"/>
        <w:jc w:val="both"/>
        <w:rPr/>
      </w:pPr>
      <w:r>
        <w:rPr/>
        <w:t>Desde su punto de vista lo que ha demostrado este escándalo, que ha afectado a tantos países europeos, es que “cada vez es más importante el valor del intercambio de información para luchar contra el fraude fiscal”.</w:t>
      </w:r>
    </w:p>
    <w:p>
      <w:pPr>
        <w:pStyle w:val="Normal"/>
        <w:jc w:val="both"/>
        <w:rPr/>
      </w:pPr>
      <w:r>
        <w:rPr/>
      </w:r>
    </w:p>
    <w:p>
      <w:pPr>
        <w:pStyle w:val="Normal"/>
        <w:jc w:val="both"/>
        <w:rPr/>
      </w:pPr>
      <w:r>
        <w:rPr/>
        <w:t>Sin embargo, una de las contradicciones que se han puesto estos días sobre la mesa es el hecho de que países de la UE, y de la propia OCDE, como Austria, Luxemburgo y Suiza, no son del todo transparentes en materia de datos bancarios e inversiones. En este punto la representante de la organización internacional cree que “la gran mayoría de los países de la OCDE y de la UE son transparentes en materia de datos bancarios y siguen ejerciendo presión sobre todos los países que todavía mantienen un secreto bancario excesivo”.</w:t>
      </w:r>
    </w:p>
    <w:p>
      <w:pPr>
        <w:pStyle w:val="Normal"/>
        <w:jc w:val="both"/>
        <w:rPr/>
      </w:pPr>
      <w:r>
        <w:rPr/>
      </w:r>
    </w:p>
    <w:p>
      <w:pPr>
        <w:pStyle w:val="Normal"/>
        <w:jc w:val="both"/>
        <w:rPr/>
      </w:pPr>
      <w:r>
        <w:rPr/>
        <w:t>Sobre el volumen de dinero que puede estar depositado en estos países y territorios asociados “especiales” a nivel fiscal, se ha especulado mucho pero la OCDE da una cifra estimada de entre 5 y 7 billones de dólares en todo el mundo.</w:t>
      </w:r>
    </w:p>
    <w:p>
      <w:pPr>
        <w:pStyle w:val="Normal"/>
        <w:jc w:val="both"/>
        <w:rPr/>
      </w:pPr>
      <w:r>
        <w:rPr/>
      </w:r>
    </w:p>
    <w:p>
      <w:pPr>
        <w:pStyle w:val="Normal"/>
        <w:jc w:val="both"/>
        <w:rPr/>
      </w:pPr>
      <w:r>
        <w:rPr/>
        <w:t>Una de las cosas que más llama la atención del proceso de la evasión fiscal es que, en cierto modo, se hace con la colaboración de algunas entidades financieras, en concepto de intermediarios, por supuesto. Pérez-Navarro considera que “lo que ha pasado es que ha aumentado el uso ilícito del sistema financiero, incluida la evasión fiscal, que ha sido posible gracias a la abolición de las fronteras que antes había en los mercados financieros”. Y, además, pone el ejemplo de las Islas Caimán, “el quinto lugar del mundo por depósitos bancarios, o de la India, donde se calcula que el 90% de las inversiones que llegan a ese país lo hacen a través de Mauricio”.</w:t>
      </w:r>
    </w:p>
    <w:p>
      <w:pPr>
        <w:pStyle w:val="Normal"/>
        <w:jc w:val="both"/>
        <w:rPr/>
      </w:pPr>
      <w:r>
        <w:rPr/>
      </w:r>
    </w:p>
    <w:p>
      <w:pPr>
        <w:pStyle w:val="Normal"/>
        <w:jc w:val="both"/>
        <w:rPr/>
      </w:pPr>
      <w:r>
        <w:rPr/>
        <w:t>Sobre el panorama de “paraísos” fiscales situados en Europa, la directora de la división fiscal de la OCDE asegura que “inicialmente eran siete pero ahora quedan sólo tres: Andorra, Mónaco y Liechtenstein, que son técnicamente denominados como países o territorios asociados que no se han adherido a los estándares de transparencia de la OCDE y, además, no intercambian información fiscal con otros países”.</w:t>
      </w:r>
    </w:p>
    <w:p>
      <w:pPr>
        <w:pStyle w:val="Normal"/>
        <w:jc w:val="both"/>
        <w:rPr/>
      </w:pPr>
      <w:r>
        <w:rPr/>
      </w:r>
    </w:p>
    <w:p>
      <w:pPr>
        <w:pStyle w:val="Normal"/>
        <w:jc w:val="both"/>
        <w:rPr/>
      </w:pPr>
      <w:r>
        <w:rPr/>
        <w:t>Entre los retos de futuro que tiene esta organización, Pérez-Navarro cree que “se hacen esfuerzos desde 1996 para que todos los países, tanto miembros como no, cooperen en la lucha contra la evasión fiscal en el ámbito internacional, mejorando la transparencia y el intercambio de información. Además, el hecho de que haya más países que se adhieran evitaría en el futuro escándalos como el ocurrido recientemente en Alemania y, además, aumentaría sus ingresos fiscales, de modo que tendrían más capacidad de maniobra para reducir las tasas de impuestos para todos”.</w:t>
      </w:r>
    </w:p>
    <w:p>
      <w:pPr>
        <w:pStyle w:val="Normal"/>
        <w:jc w:val="both"/>
        <w:rPr/>
      </w:pPr>
      <w:r>
        <w:rPr/>
      </w:r>
    </w:p>
    <w:p>
      <w:pPr>
        <w:pStyle w:val="Normal"/>
        <w:jc w:val="both"/>
        <w:rPr/>
      </w:pPr>
      <w:r>
        <w:rPr/>
        <w:t>Cooperación internacional</w:t>
      </w:r>
    </w:p>
    <w:p>
      <w:pPr>
        <w:pStyle w:val="Normal"/>
        <w:jc w:val="both"/>
        <w:rPr/>
      </w:pPr>
      <w:r>
        <w:rPr/>
      </w:r>
    </w:p>
    <w:p>
      <w:pPr>
        <w:pStyle w:val="Normal"/>
        <w:jc w:val="both"/>
        <w:rPr/>
      </w:pPr>
      <w:r>
        <w:rPr/>
        <w:t>En materia de solidaridad internacional la OCDE no está sola sino que periódicamente el Grupo de los Siete países más industrializados del mundo (G-7) lanza mensajes de cooperación y solidaridad para luchar contra el fraude fiscal internacional.</w:t>
      </w:r>
    </w:p>
    <w:p>
      <w:pPr>
        <w:pStyle w:val="Normal"/>
        <w:jc w:val="both"/>
        <w:rPr/>
      </w:pPr>
      <w:r>
        <w:rPr/>
      </w:r>
    </w:p>
    <w:p>
      <w:pPr>
        <w:pStyle w:val="Normal"/>
        <w:jc w:val="both"/>
        <w:rPr/>
      </w:pPr>
      <w:r>
        <w:rPr/>
        <w:t>En cuanto a la posibilidad de que se pueda llegar a recuperar dinero que se evade a través de “paraísos”, la OCDE recuerda el caso de “Irlanda, que recuperó 1.000 millones de euros después de una gran investigación, o el de Italia, que recuperó 84.000 millones tras decretar una amnistía para todos los ciudadanos de ese país que trajeran su dinero del extranjero”.</w:t>
      </w:r>
    </w:p>
    <w:p>
      <w:pPr>
        <w:pStyle w:val="Normal"/>
        <w:jc w:val="both"/>
        <w:rPr/>
      </w:pPr>
      <w:r>
        <w:rPr/>
      </w:r>
    </w:p>
    <w:p>
      <w:pPr>
        <w:pStyle w:val="Normal"/>
        <w:jc w:val="both"/>
        <w:rPr/>
      </w:pPr>
      <w:r>
        <w:rPr/>
        <w:t xml:space="preserve">- </w:t>
      </w:r>
      <w:r>
        <w:rPr>
          <w:u w:val="single"/>
        </w:rPr>
        <w:t>El “caso Liechtenstein” sacude a la élite</w:t>
      </w:r>
      <w:r>
        <w:rPr/>
        <w:t xml:space="preserve"> (CincoDías.com - </w:t>
      </w:r>
      <w:r>
        <w:rPr>
          <w:b/>
        </w:rPr>
        <w:t>5/3/08</w:t>
      </w:r>
      <w:r>
        <w:rPr/>
        <w:t>)</w:t>
      </w:r>
    </w:p>
    <w:p>
      <w:pPr>
        <w:pStyle w:val="Normal"/>
        <w:jc w:val="both"/>
        <w:rPr/>
      </w:pPr>
      <w:r>
        <w:rPr/>
        <w:t>(Por Lidia Conde / Francfort)</w:t>
      </w:r>
    </w:p>
    <w:p>
      <w:pPr>
        <w:pStyle w:val="Normal"/>
        <w:jc w:val="both"/>
        <w:rPr/>
      </w:pPr>
      <w:r>
        <w:rPr/>
      </w:r>
    </w:p>
    <w:p>
      <w:pPr>
        <w:pStyle w:val="Normal"/>
        <w:jc w:val="both"/>
        <w:rPr/>
      </w:pPr>
      <w:r>
        <w:rPr/>
        <w:t>“</w:t>
      </w:r>
      <w:r>
        <w:rPr/>
        <w:t>Es un honor que haya venido usted personalmente”, le dijo el millonario de Munich a la fiscal de Bochum, Margrit Lichtinghagen, que coordina en Alemania las investigaciones del fraude fiscal de los ricos. Otros la invitan a café y pastel. Y uno se mostró incluso aliviado con su llegada: “Ahora puedo morir tranquilo, sabiendo que el problema con Liechtenstein (país al que se desviaban grandes cantidades a cuentas encubiertas) está solucionado”.</w:t>
      </w:r>
    </w:p>
    <w:p>
      <w:pPr>
        <w:pStyle w:val="Normal"/>
        <w:jc w:val="both"/>
        <w:rPr/>
      </w:pPr>
      <w:r>
        <w:rPr/>
      </w:r>
    </w:p>
    <w:p>
      <w:pPr>
        <w:pStyle w:val="Normal"/>
        <w:jc w:val="both"/>
        <w:rPr/>
      </w:pPr>
      <w:r>
        <w:rPr/>
        <w:t>¿Corren malos tiempos para los millonarios? A raíz de los últimos escándalos fiscales y financieros en Europa y en EE UU se les acusa de haber roto con la sociedad y de vivir en un universo paralelo. Y no se les da tregua. El fraude fiscal recién destapado representa un duro golpe para la cohesión social. Se les reprocha de todo: egoísmo, distanciamiento de la sociedad, desenraizamiento de sus países de origen, desentendimiento de los problemas del mundo, y que la élite se reclute prácticamente sólo entre sus iguales (dato confirmado por el último estudio de la consultora alemana Lachner Aden Beyer &amp; Company (LAB)).</w:t>
      </w:r>
    </w:p>
    <w:p>
      <w:pPr>
        <w:pStyle w:val="Normal"/>
        <w:jc w:val="both"/>
        <w:rPr/>
      </w:pPr>
      <w:r>
        <w:rPr/>
      </w:r>
    </w:p>
    <w:p>
      <w:pPr>
        <w:pStyle w:val="Normal"/>
        <w:jc w:val="both"/>
        <w:rPr/>
      </w:pPr>
      <w:r>
        <w:rPr/>
        <w:t>Pero, ¿quién es la élite y para qué la necesitamos? Los investigadores de la cultura de la riqueza apuntan a un cambio de mentalidad: en cada vez más países europeos se registra un distanciamiento de las minorías afortunadas, dice Michael Hartmann, autor de Eliten und Macht in Europa (Élites y poder en Europa, Campus 2007). “Los ricos no viven ya en nuestro mundo”, opina el rotativo muniqués Süddeutsche Zeitung. Paralelamente, los fraudes fiscales de la élite económica se interpretan como una nueva brecha entre empresa y sociedad. Una deducción equívoca porque, como decía este fin de semana el presidente de la Industria alemana, Jürgen Thumann, “la mayoría de empresarios y managers actúa responsablemente”.</w:t>
      </w:r>
    </w:p>
    <w:p>
      <w:pPr>
        <w:pStyle w:val="Normal"/>
        <w:jc w:val="both"/>
        <w:rPr/>
      </w:pPr>
      <w:r>
        <w:rPr/>
      </w:r>
    </w:p>
    <w:p>
      <w:pPr>
        <w:pStyle w:val="Normal"/>
        <w:jc w:val="both"/>
        <w:rPr/>
      </w:pPr>
      <w:r>
        <w:rPr/>
        <w:t>El gran investigador de los superricos de este mundo, el catedrático Thomas Druyen de Viena, considera injusta su mala imagen. Druyen diferencia entre “ricos que se ocupan sólo de sí mismos” y “acaudalados de bien que asumen responsabilidades sociales e invierten en el futuro y en la sociedad”. En 2007, había 950 grandes fortunas (con un patrimonio superior a los mil millones de dólares) en todo el mundo; de las cuales 100 se encuentran en Alemania. El número de millonarios aumenta sin parar desde hace años. En su libro Goldkinder (Niños de oro, editorial Murmann, 2007), en el que vierte las conclusiones de un centenar de entrevistas a la gente con más dinero del planeta, expone que uno de sus grandes problemas es dar sentido a su existencia. “No todo el mundo está preparado para asumir la gran libertad de decisión que le concede a uno la condición de adinerado”.</w:t>
      </w:r>
    </w:p>
    <w:p>
      <w:pPr>
        <w:pStyle w:val="Normal"/>
        <w:jc w:val="both"/>
        <w:rPr/>
      </w:pPr>
      <w:r>
        <w:rPr/>
      </w:r>
    </w:p>
    <w:p>
      <w:pPr>
        <w:pStyle w:val="Normal"/>
        <w:jc w:val="both"/>
        <w:rPr/>
      </w:pPr>
      <w:r>
        <w:rPr/>
        <w:t>Druyen, fundador de la cátedra de Cultura comparativa de la riqueza de la Universidad Sigmund Freud de Viena, apela a la ética de los ricos para contribuir al bienestar social en un momento en que las clases medias menguan. “En EEUU donde se está orgulloso de los ricos, éstos dedican el 15% de su patrimonio a fines filantrópicos. En el área europea de habla alemana, sólo entre el 3% y el 5%”. En su opinión, está demostrado que los grandes mecenas, filántropos y altruistas viven mejor, con más salud y durante más tiempo. Además, “los problemas del futuro no se pueden resolver sin el apoyo de los ricos”.</w:t>
      </w:r>
    </w:p>
    <w:p>
      <w:pPr>
        <w:pStyle w:val="Normal"/>
        <w:jc w:val="both"/>
        <w:rPr/>
      </w:pPr>
      <w:r>
        <w:rPr/>
      </w:r>
    </w:p>
    <w:p>
      <w:pPr>
        <w:pStyle w:val="Normal"/>
        <w:jc w:val="both"/>
        <w:rPr/>
      </w:pPr>
      <w:r>
        <w:rPr/>
        <w:t>Entre tanto, el fraude fiscal de los ricos destapado en Alemania es el mayor escándalo de evasión fiscal de su historia: la transferencia ilegal de miles de millones de euros del alto estamento de la economía, la política (aunque ningún diputado en activo) y el deporte al paraíso fiscal de Liechtenstein. Un escándalo que se extiende a otros países europeos, entre ellos España. “¿Cómo podrá justificar ahora el Gobierno y la economía su presión a la gente trabajadora si los acomodados eluden sus responsabilidades?”, editorializa el semanario Die Zeit. Y el analista Andrian Kreye, de Süddeutsche Zeitung, afirma que aunque en Europa sean todavía inviables superestrellas económicas como el empresario estadounidense Donald Trump, se está ya esbozando también aquí ese distanciamiento de los poderosos y de la nueva élite económica.</w:t>
      </w:r>
    </w:p>
    <w:p>
      <w:pPr>
        <w:pStyle w:val="Normal"/>
        <w:jc w:val="both"/>
        <w:rPr/>
      </w:pPr>
      <w:r>
        <w:rPr/>
        <w:t>El periodista Robert Frank, del Wall Street Journal, los describe así en su último libro Richistan: “Se han creado un mundo propio, con un sistema sanitario sólo para ellos, una red de viajes exclusiva, y una economía separada. Los ricos no son sólo cada vez más ricos, sino que se han convertido en alienígenas financieros con su propio mundo dentro de su país y su propia sociedad dentro de la sociedad”.</w:t>
      </w:r>
    </w:p>
    <w:p>
      <w:pPr>
        <w:pStyle w:val="Normal"/>
        <w:jc w:val="both"/>
        <w:rPr/>
      </w:pPr>
      <w:r>
        <w:rPr/>
      </w:r>
    </w:p>
    <w:p>
      <w:pPr>
        <w:pStyle w:val="Normal"/>
        <w:jc w:val="both"/>
        <w:rPr/>
      </w:pPr>
      <w:r>
        <w:rPr/>
        <w:t>Pero, ¿por qué quieren los ricos ser todavía más ricos? “Todos deseamos tener más dinero; y los ricos quieren todavía más”, dice Druyen. Las investigaciones de la felicidad muestran que el ser humano nunca tiene suficiente (dinero). Lo cual rige casi para todo el mundo. Pero, ¡si el dinero no hace la felicidad! ¿O sí? “Sí y no”, afirma Druyen. “Esa misma pregunta se la he hecho a todos los multimillonarios que he conocido. Y la respuesta es no”. De ahí que la principal razón de las fundaciones creadas por los ricos sea dar sentido a su vida, según un estudio del grupo editorial Bertelsmann.</w:t>
      </w:r>
    </w:p>
    <w:p>
      <w:pPr>
        <w:pStyle w:val="Normal"/>
        <w:jc w:val="both"/>
        <w:rPr/>
      </w:pPr>
      <w:r>
        <w:rPr/>
      </w:r>
    </w:p>
    <w:p>
      <w:pPr>
        <w:pStyle w:val="Normal"/>
        <w:jc w:val="both"/>
        <w:rPr/>
      </w:pPr>
      <w:r>
        <w:rPr/>
        <w:t>Estimada élite: ¿por qué no quieres saber nada de nosotros? “Tú, ahí arriba. Nosotros, aquí abajo”. El semanario Die Zeit se planteaba así la semana pasada el desentendimiento de la élite económica. Druyen opina que quien tiene mil millones se comporta de otra manera. En primer lugar, por razones de seguridad. También porque sabe que se le reprocha que su riqueza es inmerecida. “El 80% de los ricos no está presente en los medios. Entre otras razones, por no despertar envidias”. Según el experto de ética económica de Kassel, Michael Assländer, uno de los fenómenos que explican su nueva actitud es que hoy “no se premia lo moral, sino la astucia, y los resultados económicos a corto plazo”.</w:t>
      </w:r>
    </w:p>
    <w:p>
      <w:pPr>
        <w:pStyle w:val="Normal"/>
        <w:jc w:val="both"/>
        <w:rPr/>
      </w:pPr>
      <w:r>
        <w:rPr/>
      </w:r>
    </w:p>
    <w:p>
      <w:pPr>
        <w:pStyle w:val="Normal"/>
        <w:jc w:val="both"/>
        <w:rPr/>
      </w:pPr>
      <w:r>
        <w:rPr/>
        <w:t>Una actitud que, según Assländer, rompe con la tradición de la economía alemana. “El capitalismo renano y el consenso posbélico se jubilaron en los noventa. La nueva generación de directivos ha estudiado después del 68 y ha crecido con el bienestar económico. Se ven como global player en busca del máximo beneficio. Apoyan la deslocalización y no tienen vínculos fuertes con sus países de origen”. Más duras son las palabras del ministro alemán de Finanzas, el socialdemócrata Peer Steinbrück: “El caso Zumwinkel (el ex presidente de Deutsche Post, Klaus Zumwinkel, detenido por fraude fiscal de un millón de euros,) evidencia que el mayor riesgo de la economía social de mercado procede de los excesos de sus protagonistas”.</w:t>
      </w:r>
    </w:p>
    <w:p>
      <w:pPr>
        <w:pStyle w:val="Normal"/>
        <w:jc w:val="both"/>
        <w:rPr/>
      </w:pPr>
      <w:r>
        <w:rPr/>
        <w:t xml:space="preserve">  </w:t>
      </w:r>
    </w:p>
    <w:p>
      <w:pPr>
        <w:pStyle w:val="Normal"/>
        <w:jc w:val="both"/>
        <w:rPr/>
      </w:pPr>
      <w:r>
        <w:rPr/>
        <w:t>Por el contrario, el sociólogo Thomas Druyen se niega a generalizar. Afirma que, más que a las estrellas y los famosos, se critica y envidia al manager rico “porque todavía existe la idea de que el empresario se enriquece a costa de los demás”. Y cita a muchos “ricos de bien porque la riqueza obliga, y no sólo a pagar impuestos”. A los americanos Bill Gates y Warren Buffett; al fundador de SAP, Dietmar Hopp; al fundador de la marca de café Jacobs, Johann Jacobs, y a su sobrino Klaus Jacobs; al industrial del acero estadounidense Andrew Carnegie (“El hombre que muere rico muere en vergüenza”) y al empresario y mecenas hamburgués Kurt Körber.</w:t>
      </w:r>
    </w:p>
    <w:p>
      <w:pPr>
        <w:pStyle w:val="Normal"/>
        <w:jc w:val="both"/>
        <w:rPr/>
      </w:pPr>
      <w:r>
        <w:rPr/>
      </w:r>
    </w:p>
    <w:p>
      <w:pPr>
        <w:pStyle w:val="Normal"/>
        <w:jc w:val="both"/>
        <w:rPr/>
      </w:pPr>
      <w:r>
        <w:rPr/>
        <w:t>Blindajes de platino</w:t>
      </w:r>
    </w:p>
    <w:p>
      <w:pPr>
        <w:pStyle w:val="Normal"/>
        <w:jc w:val="both"/>
        <w:rPr/>
      </w:pPr>
      <w:r>
        <w:rPr/>
      </w:r>
    </w:p>
    <w:p>
      <w:pPr>
        <w:pStyle w:val="Normal"/>
        <w:jc w:val="both"/>
        <w:rPr/>
      </w:pPr>
      <w:r>
        <w:rPr/>
        <w:t>A la élite millonaria no sólo se le critica haber creado y vivir en un universo paralelo. En el debate sobre la brecha abierta entre empresa y sociedad se cuestiona la moralidad de las elevadísimas indemnizaciones y remuneraciones a los altos ejecutivos. Por muy bien que trabaje un directivo, ¿es justificable que, por ejemplo, el jefe de Porsche, Wendelin Wiedeking, ganara 56 millones de euros en el último ejercicio 2006/2007 (hasta julio)? O, ¿cómo se explica que el ex jefe de Siemens, Klaus Kleinfeld, cobrara una paga extra de 5,75 millones de euros, cuando ya había abandonado la empresa? El presidente de Alemania Horst Köhler, doctor en economía, afirma que la gente tiene la sensación de que algo no va bien. Seis de cada diez alemanes consideran la economía social de mercado como “no social”, según la última encuesta de Allensbach.</w:t>
      </w:r>
    </w:p>
    <w:p>
      <w:pPr>
        <w:pStyle w:val="Normal"/>
        <w:jc w:val="both"/>
        <w:rPr/>
      </w:pPr>
      <w:r>
        <w:rPr/>
      </w:r>
    </w:p>
    <w:p>
      <w:pPr>
        <w:pStyle w:val="Normal"/>
        <w:jc w:val="both"/>
        <w:rPr/>
      </w:pPr>
      <w:r>
        <w:rPr/>
        <w:t>Material para años</w:t>
      </w:r>
    </w:p>
    <w:p>
      <w:pPr>
        <w:pStyle w:val="Normal"/>
        <w:jc w:val="both"/>
        <w:rPr/>
      </w:pPr>
      <w:r>
        <w:rPr/>
      </w:r>
    </w:p>
    <w:p>
      <w:pPr>
        <w:pStyle w:val="Normal"/>
        <w:jc w:val="both"/>
        <w:rPr/>
      </w:pPr>
      <w:r>
        <w:rPr/>
        <w:t>La justicia alemana tiene material sobre el caso Liechtenstein para años. La fiscalía de Wuppertal dispone de información bancaria, procedente de diferentes fuentes, que abarca desde 1977 hasta 2005. En los documentos referentes al LGT Bank de Liechtenstein, al que se transfería el dinero, se encuentran los nombres de más de 700 alemanes. Hasta ahora, se han efectuado 200 peticiones de registro. El número de autoinculpaciones supera ya el centenar, según informaciones de Süddeutsche Zeitung.</w:t>
      </w:r>
    </w:p>
    <w:p>
      <w:pPr>
        <w:pStyle w:val="Normal"/>
        <w:jc w:val="both"/>
        <w:rPr/>
      </w:pPr>
      <w:r>
        <w:rPr/>
      </w:r>
    </w:p>
    <w:p>
      <w:pPr>
        <w:pStyle w:val="Normal"/>
        <w:jc w:val="both"/>
        <w:rPr/>
      </w:pPr>
      <w:r>
        <w:rPr/>
        <w:t xml:space="preserve">- </w:t>
      </w:r>
      <w:r>
        <w:rPr>
          <w:u w:val="single"/>
        </w:rPr>
        <w:t>Paraísos fiscales - El informante de Liechtenstein hace escuela</w:t>
      </w:r>
      <w:r>
        <w:rPr/>
        <w:t xml:space="preserve"> (El Mundo - </w:t>
      </w:r>
      <w:r>
        <w:rPr>
          <w:b/>
        </w:rPr>
        <w:t>22/3/08</w:t>
      </w:r>
      <w:r>
        <w:rPr/>
        <w:t>)</w:t>
      </w:r>
    </w:p>
    <w:p>
      <w:pPr>
        <w:pStyle w:val="Normal"/>
        <w:jc w:val="both"/>
        <w:rPr/>
      </w:pPr>
      <w:r>
        <w:rPr/>
        <w:t>(Por Úrsula Moreno)</w:t>
      </w:r>
    </w:p>
    <w:p>
      <w:pPr>
        <w:pStyle w:val="Normal"/>
        <w:jc w:val="both"/>
        <w:rPr/>
      </w:pPr>
      <w:r>
        <w:rPr/>
      </w:r>
    </w:p>
    <w:p>
      <w:pPr>
        <w:pStyle w:val="Normal"/>
        <w:jc w:val="both"/>
        <w:rPr/>
      </w:pPr>
      <w:r>
        <w:rPr/>
        <w:t>Alemania.- Hay muchos paraísos fiscales, pero todavía hay más avispados. El ex empleado del mayor banco de Liechtenstein, LGT, que se embolsó casi cinco millones de euros de los servicios secretos alemanes tras venderles varios discos compactos con un listado de presuntos evasores fiscales, parece haber hecho escuela.</w:t>
      </w:r>
    </w:p>
    <w:p>
      <w:pPr>
        <w:pStyle w:val="Normal"/>
        <w:jc w:val="both"/>
        <w:rPr/>
      </w:pPr>
      <w:r>
        <w:rPr/>
      </w:r>
    </w:p>
    <w:p>
      <w:pPr>
        <w:pStyle w:val="Normal"/>
        <w:jc w:val="both"/>
        <w:rPr/>
      </w:pPr>
      <w:r>
        <w:rPr/>
        <w:t>Ahora un desconocido habría ofrecido a una delegación de Hacienda de Baden-Württemberg -una de las regiones más ricas del país, en el sur de Alemania- información sobre 30.000 cuentas bancarias en Suiza, según ha confirmado el ministerio fiscal de Stuttgart, la capital del Land. Al parecer se trata de cuentas de inversores de toda Alemania, ha agregado la portavoz ministerial.</w:t>
      </w:r>
    </w:p>
    <w:p>
      <w:pPr>
        <w:pStyle w:val="Normal"/>
        <w:jc w:val="both"/>
        <w:rPr/>
      </w:pPr>
      <w:r>
        <w:rPr/>
      </w:r>
    </w:p>
    <w:p>
      <w:pPr>
        <w:pStyle w:val="Normal"/>
        <w:jc w:val="both"/>
        <w:rPr/>
      </w:pPr>
      <w:r>
        <w:rPr/>
        <w:t>Suiza es, junto con Liechtenstein, uno de los paraísos fiscales predilectos de los alemanes acaudalados, gracias a que en ambos países rige el secreto bancario. Se calcula que el país helvético alberga 170.000 millones de euros no declarados.</w:t>
      </w:r>
    </w:p>
    <w:p>
      <w:pPr>
        <w:pStyle w:val="Normal"/>
        <w:jc w:val="both"/>
        <w:rPr/>
      </w:pPr>
      <w:r>
        <w:rPr/>
      </w:r>
    </w:p>
    <w:p>
      <w:pPr>
        <w:pStyle w:val="Normal"/>
        <w:jc w:val="both"/>
        <w:rPr/>
      </w:pPr>
      <w:r>
        <w:rPr/>
        <w:t>No obstante, las autoridades alemanas valoran en estos momentos la fiabilidad de los datos a la espera de que el informante vuelva a dar señales de vida. Todavía no se ha hablado de dinero ni sobre cómo proceder a la entrega de los datos.</w:t>
      </w:r>
    </w:p>
    <w:p>
      <w:pPr>
        <w:pStyle w:val="Normal"/>
        <w:jc w:val="both"/>
        <w:rPr/>
      </w:pPr>
      <w:r>
        <w:rPr/>
      </w:r>
    </w:p>
    <w:p>
      <w:pPr>
        <w:pStyle w:val="Normal"/>
        <w:jc w:val="both"/>
        <w:rPr/>
      </w:pPr>
      <w:r>
        <w:rPr/>
        <w:t>Desde la Fiscalía de Bochum, que dirige la investigación del escándalo de evasión a gran escala en Liechtenstein, que conmocionó a Alemania hace unas semanas, llegan voces escépticas: “Si nosotros estamos investigando varios centenares de cuentas bancarias que han provocado un verdadero cataclismo, ¿qué repercusiones tendría en la escala de Richter un catálogo con 30.000 cuentas?”, ha apuntado un portavoz de la Fiscalía a la agencia de noticias alemana”'DPA”.</w:t>
      </w:r>
    </w:p>
    <w:p>
      <w:pPr>
        <w:pStyle w:val="Normal"/>
        <w:jc w:val="both"/>
        <w:rPr/>
      </w:pPr>
      <w:r>
        <w:rPr/>
      </w:r>
    </w:p>
    <w:p>
      <w:pPr>
        <w:pStyle w:val="Normal"/>
        <w:jc w:val="both"/>
        <w:rPr/>
      </w:pPr>
      <w:r>
        <w:rPr/>
        <w:t>La polémica estalló el mes pasado a raíz de la detención de Klaus Zumwinkel, el presidente del Deutsche Post, que confesó haber defraudado un millón de euros a la Hacienda alemana. Los datos robados de casi un millar de clientes alemanes, sospechosos de haber abierto depósitos en varios bancos y fundaciones del principado alpino con el propósito de no reflejar esos ingresos en Alemania, llegaron a manos de las autoridades alemanas previo pago de casi cinco millones de euros. Por cierto que el informante que contactó a los servicios de inteligencia alemanes por correo electrónico, pagó casi un 10%, es decir, medio millón de euros, al fisco alemán en materia de impuestos. Ahora estaría disfrutando de su fortuna en Australia, con otra identidad. Mientras, en Alemania continúan las redadas en domicilios y oficinas de potenciales evasores, y la ola de autoinculpaciones para evitar el proceso judicial no cesa. El escándalo también ha salpicado a otros países, como España e Italia.</w:t>
      </w:r>
    </w:p>
    <w:p>
      <w:pPr>
        <w:pStyle w:val="Normal"/>
        <w:jc w:val="both"/>
        <w:rPr/>
      </w:pPr>
      <w:r>
        <w:rPr/>
      </w:r>
    </w:p>
    <w:p>
      <w:pPr>
        <w:pStyle w:val="Normal"/>
        <w:jc w:val="both"/>
        <w:rPr/>
      </w:pPr>
      <w:r>
        <w:rPr/>
        <w:t>Así y todo (I)…</w:t>
      </w:r>
    </w:p>
    <w:p>
      <w:pPr>
        <w:pStyle w:val="Normal"/>
        <w:jc w:val="both"/>
        <w:rPr/>
      </w:pPr>
      <w:r>
        <w:rPr/>
      </w:r>
    </w:p>
    <w:p>
      <w:pPr>
        <w:pStyle w:val="Normal"/>
        <w:jc w:val="both"/>
        <w:rPr/>
      </w:pPr>
      <w:r>
        <w:rPr/>
        <w:t xml:space="preserve">- </w:t>
      </w:r>
      <w:r>
        <w:rPr>
          <w:u w:val="single"/>
        </w:rPr>
        <w:t>“Necesitamos a las minorías selectas”</w:t>
      </w:r>
      <w:r>
        <w:rPr/>
        <w:t xml:space="preserve"> (CincoDías.com - </w:t>
      </w:r>
      <w:r>
        <w:rPr>
          <w:b/>
        </w:rPr>
        <w:t>5/3/08</w:t>
      </w:r>
      <w:r>
        <w:rPr/>
        <w:t>)</w:t>
      </w:r>
    </w:p>
    <w:p>
      <w:pPr>
        <w:pStyle w:val="Normal"/>
        <w:jc w:val="both"/>
        <w:rPr/>
      </w:pPr>
      <w:r>
        <w:rPr/>
      </w:r>
    </w:p>
    <w:p>
      <w:pPr>
        <w:pStyle w:val="Normal"/>
        <w:jc w:val="both"/>
        <w:rPr/>
      </w:pPr>
      <w:r>
        <w:rPr/>
        <w:t xml:space="preserve">Thomas Fruyen. Catedrático de Cultura comparativa de la riqueza de la Universidad Sigmund Freud de Viena. Dirige el Foro de Investigación de la Riqueza de la Universidad de Münster y preside la Fundación Diálogo entre Generaciones. Es autor del best seller”'Goldkinder” (“Niños de oro”, editorial Murmann, 2007). </w:t>
      </w:r>
    </w:p>
    <w:p>
      <w:pPr>
        <w:pStyle w:val="Normal"/>
        <w:jc w:val="both"/>
        <w:rPr/>
      </w:pPr>
      <w:r>
        <w:rPr/>
      </w:r>
    </w:p>
    <w:p>
      <w:pPr>
        <w:pStyle w:val="Normal"/>
        <w:jc w:val="both"/>
        <w:rPr/>
      </w:pPr>
      <w:r>
        <w:rPr/>
        <w:t>El catedrático de cultura de la riqueza Thomas Druyen defiende el rol fundamental que las élites juegan en la sociedad. En su opinión, pertenecer a la minoría privilegiada no implica sólo tener dinero.</w:t>
      </w:r>
    </w:p>
    <w:p>
      <w:pPr>
        <w:pStyle w:val="Normal"/>
        <w:jc w:val="both"/>
        <w:rPr/>
      </w:pPr>
      <w:r>
        <w:rPr/>
      </w:r>
    </w:p>
    <w:p>
      <w:pPr>
        <w:pStyle w:val="Normal"/>
        <w:jc w:val="both"/>
        <w:rPr/>
      </w:pPr>
      <w:r>
        <w:rPr/>
        <w:t>Mucha gente se pregunta: ¿para qué necesitamos la élite? ¿Usted qué piensa?</w:t>
      </w:r>
    </w:p>
    <w:p>
      <w:pPr>
        <w:pStyle w:val="Normal"/>
        <w:jc w:val="both"/>
        <w:rPr/>
      </w:pPr>
      <w:r>
        <w:rPr/>
      </w:r>
    </w:p>
    <w:p>
      <w:pPr>
        <w:pStyle w:val="Normal"/>
        <w:jc w:val="both"/>
        <w:rPr/>
      </w:pPr>
      <w:r>
        <w:rPr/>
        <w:t>Tradicionalmente y desde la perspectiva sociológica, la élite procede de la economía, la política, la administración y la justicia. Se trata de una clientela del poder, de un colectivo que asume una gran influencia en la vida pública y en la evolución social. Si la élite cumple sus obligaciones con honestidad, no podemos renunciar a ella. Sólo cuando usa el poder para otros fines o cuando lo instrumentaliza para beneficiarse a sí misma, resulta peligrosa.</w:t>
      </w:r>
    </w:p>
    <w:p>
      <w:pPr>
        <w:pStyle w:val="Normal"/>
        <w:jc w:val="both"/>
        <w:rPr/>
      </w:pPr>
      <w:r>
        <w:rPr/>
      </w:r>
    </w:p>
    <w:p>
      <w:pPr>
        <w:pStyle w:val="Normal"/>
        <w:jc w:val="both"/>
        <w:rPr/>
      </w:pPr>
      <w:r>
        <w:rPr/>
        <w:t>¿Quién es la élite?</w:t>
      </w:r>
    </w:p>
    <w:p>
      <w:pPr>
        <w:pStyle w:val="Normal"/>
        <w:jc w:val="both"/>
        <w:rPr/>
      </w:pPr>
      <w:r>
        <w:rPr/>
      </w:r>
    </w:p>
    <w:p>
      <w:pPr>
        <w:pStyle w:val="Normal"/>
        <w:jc w:val="both"/>
        <w:rPr/>
      </w:pPr>
      <w:r>
        <w:rPr/>
        <w:t>Ésa es la gran pregunta. Lamentablemente en Europa se considera élite sobre todo a quienes tienen éxito en la acumulación de dinero, es decir, a los sólo ricos. Yo cuestiono esta valoración. Para mí, forman parte de la élite las personalidades que, además de tener una gran fortuna, asumen responsabilidades sociales. También, figuras de éxito, que tienen grandes empresas o gestionan grandes cometidos. Y mucha gente por sus grandes aportaciones o por su trabajo: médicos, personal sanitario, etc. La sociedad debe preguntarse a quién quiere considerar su élite. Personas que se esfuerzan en asumir responsabilidades y se convierten en figuras con criterio y orientadoras para los demás. Por supuesto, entre ellos puede haber superricos.</w:t>
      </w:r>
    </w:p>
    <w:p>
      <w:pPr>
        <w:pStyle w:val="Normal"/>
        <w:jc w:val="both"/>
        <w:rPr/>
      </w:pPr>
      <w:r>
        <w:rPr/>
      </w:r>
    </w:p>
    <w:p>
      <w:pPr>
        <w:pStyle w:val="Normal"/>
        <w:jc w:val="both"/>
        <w:rPr/>
      </w:pPr>
      <w:r>
        <w:rPr/>
        <w:t>¿Qué aporta hoy la élite?</w:t>
      </w:r>
    </w:p>
    <w:p>
      <w:pPr>
        <w:pStyle w:val="Normal"/>
        <w:jc w:val="both"/>
        <w:rPr/>
      </w:pPr>
      <w:r>
        <w:rPr/>
      </w:r>
    </w:p>
    <w:p>
      <w:pPr>
        <w:pStyle w:val="Normal"/>
        <w:jc w:val="both"/>
        <w:rPr/>
      </w:pPr>
      <w:r>
        <w:rPr/>
        <w:t>Depende del ámbito en que se mueva. Por ejemplo Bill Gates, uno de los grandes filántropos del mundo, entre sus aportaciones está su disposición a compartir su riqueza. Ese es uno de los criterios de mi concepto de élite. Pero también la capacidad de defender puntos de vista social y humanamente necesarios.</w:t>
      </w:r>
    </w:p>
    <w:p>
      <w:pPr>
        <w:pStyle w:val="Normal"/>
        <w:jc w:val="both"/>
        <w:rPr/>
      </w:pPr>
      <w:r>
        <w:rPr/>
      </w:r>
    </w:p>
    <w:p>
      <w:pPr>
        <w:pStyle w:val="Normal"/>
        <w:jc w:val="both"/>
        <w:rPr/>
      </w:pPr>
      <w:r>
        <w:rPr/>
        <w:t>La sociedad precisa diferentes tipos de élites. A la élite económica la necesitamos para combatir la pobreza. Debería estar claro para todo el mundo que todos dependemos de todos. En este sentido, daríamos un gran paso hacia adelante si consiguiéramos invitar a los superricos a trabajar juntos.</w:t>
      </w:r>
    </w:p>
    <w:p>
      <w:pPr>
        <w:pStyle w:val="Normal"/>
        <w:jc w:val="both"/>
        <w:rPr/>
      </w:pPr>
      <w:r>
        <w:rPr/>
      </w:r>
    </w:p>
    <w:p>
      <w:pPr>
        <w:pStyle w:val="Normal"/>
        <w:jc w:val="both"/>
        <w:rPr/>
      </w:pPr>
      <w:r>
        <w:rPr/>
        <w:t>Uno de los grandes reproches a los ricos y a los poderosos de EEUU es su distanciamiento y desentendimiento del mundo. ¿Se les puede reprochar lo mismo a los ricos europeos?</w:t>
      </w:r>
    </w:p>
    <w:p>
      <w:pPr>
        <w:pStyle w:val="Normal"/>
        <w:jc w:val="both"/>
        <w:rPr/>
      </w:pPr>
      <w:r>
        <w:rPr/>
      </w:r>
    </w:p>
    <w:p>
      <w:pPr>
        <w:pStyle w:val="Normal"/>
        <w:jc w:val="both"/>
        <w:rPr/>
      </w:pPr>
      <w:r>
        <w:rPr/>
        <w:t>El origen cultural, étnico y religioso de las personas tiene una gran influencia en su comportamiento. Sobre todo en el de los ricos. Pero también importa el carácter y la identidad de cada uno, que decide por sí mismo si se quiere o no desentender de lo que pase en el mundo. La inmensa riqueza es un privilegio que permite eludir algunos de los imperativos de la vida. Sin embargo, no hay ninguna garantía de felicidad.</w:t>
      </w:r>
    </w:p>
    <w:p>
      <w:pPr>
        <w:pStyle w:val="Normal"/>
        <w:jc w:val="both"/>
        <w:rPr/>
      </w:pPr>
      <w:r>
        <w:rPr/>
      </w:r>
    </w:p>
    <w:p>
      <w:pPr>
        <w:pStyle w:val="Normal"/>
        <w:jc w:val="both"/>
        <w:rPr/>
      </w:pPr>
      <w:r>
        <w:rPr/>
        <w:t>Por otro lado, el poso histórico y psicosocial de los europeos debería facilitarles el manejar mejor que a los americanos las tentaciones que conlleva el gran dinero. Pero, curiosamente, los grandes filántropos vienen de EEUU. No obstante, hay pocas culturas que se resistan a la enorme atracción que ejerce el dinero. Lo que evidencia que se necesita una nueva ética global que nos permita controlar la avaricia y la mezquindad.</w:t>
      </w:r>
    </w:p>
    <w:p>
      <w:pPr>
        <w:pStyle w:val="Normal"/>
        <w:jc w:val="both"/>
        <w:rPr/>
      </w:pPr>
      <w:r>
        <w:rPr/>
      </w:r>
    </w:p>
    <w:p>
      <w:pPr>
        <w:pStyle w:val="Normal"/>
        <w:jc w:val="both"/>
        <w:rPr/>
      </w:pPr>
      <w:r>
        <w:rPr/>
        <w:t xml:space="preserve">- </w:t>
      </w:r>
      <w:r>
        <w:rPr>
          <w:u w:val="single"/>
        </w:rPr>
        <w:t>“El fin de la paz laboral en Alemania”</w:t>
      </w:r>
      <w:r>
        <w:rPr/>
        <w:t xml:space="preserve"> (Intereconomía.com - </w:t>
      </w:r>
      <w:r>
        <w:rPr>
          <w:b/>
        </w:rPr>
        <w:t>5/3/08</w:t>
      </w:r>
      <w:r>
        <w:rPr/>
        <w:t xml:space="preserve">) </w:t>
      </w:r>
    </w:p>
    <w:p>
      <w:pPr>
        <w:pStyle w:val="Normal"/>
        <w:jc w:val="both"/>
        <w:rPr/>
      </w:pPr>
      <w:r>
        <w:rPr/>
        <w:t>(Por Daniel Pérez Del Castillo)</w:t>
      </w:r>
    </w:p>
    <w:p>
      <w:pPr>
        <w:pStyle w:val="Normal"/>
        <w:jc w:val="both"/>
        <w:rPr/>
      </w:pPr>
      <w:r>
        <w:rPr/>
      </w:r>
    </w:p>
    <w:p>
      <w:pPr>
        <w:pStyle w:val="Normal"/>
        <w:jc w:val="both"/>
        <w:rPr/>
      </w:pPr>
      <w:r>
        <w:rPr/>
        <w:t xml:space="preserve">Los tiempos están difíciles para Angela Merkel. Su buena estrella se ha visto enfrentada en los últimos meses por un problema tras otro. La excesiva fortaleza del euro se hace sentir en la competitividad de la economía alemana que está volcada hacia la exportación no solo al interior de la Unión Europea sino de Estados Unidos y todo el mundo. </w:t>
      </w:r>
    </w:p>
    <w:p>
      <w:pPr>
        <w:pStyle w:val="Normal"/>
        <w:jc w:val="both"/>
        <w:rPr/>
      </w:pPr>
      <w:r>
        <w:rPr/>
      </w:r>
    </w:p>
    <w:p>
      <w:pPr>
        <w:pStyle w:val="Normal"/>
        <w:jc w:val="both"/>
        <w:rPr/>
      </w:pPr>
      <w:r>
        <w:rPr/>
        <w:t xml:space="preserve">En las recientes elecciones regionales en los “Laender”, los estados federales, los votantes han reclamado un cambio de rumbo a la “Gran Coalición” democristiana-socialista en el poder. En varios estados ha surgido con fuerza el nuevo partido “Linke” (la izquierda) una coalición de integrada por socialistas duros (de Lafontaine) y ex comunistas de la antigua DDR. Esto ha fraccionado el panorama político regional y esta tendencia afecta a la estabilidad de la coalición y seguramente repercutirá en las próximas elecciones nacionales. </w:t>
      </w:r>
    </w:p>
    <w:p>
      <w:pPr>
        <w:pStyle w:val="Normal"/>
        <w:jc w:val="both"/>
        <w:rPr/>
      </w:pPr>
      <w:r>
        <w:rPr/>
      </w:r>
    </w:p>
    <w:p>
      <w:pPr>
        <w:pStyle w:val="Normal"/>
        <w:jc w:val="both"/>
        <w:rPr/>
      </w:pPr>
      <w:r>
        <w:rPr/>
        <w:t xml:space="preserve">Una fuerte conmoción e indignación han provocado los escándalos de empresas y empresarios que han transferido durante años cuantiosos fondos en algunos paraísos fiscales, en particular hacia el bucólico principado de Liechtenstein. </w:t>
      </w:r>
    </w:p>
    <w:p>
      <w:pPr>
        <w:pStyle w:val="Normal"/>
        <w:jc w:val="both"/>
        <w:rPr/>
      </w:pPr>
      <w:r>
        <w:rPr/>
      </w:r>
    </w:p>
    <w:p>
      <w:pPr>
        <w:pStyle w:val="Normal"/>
        <w:jc w:val="both"/>
        <w:rPr/>
      </w:pPr>
      <w:r>
        <w:rPr/>
        <w:t xml:space="preserve">Se explica que ahora, después de años de trabajo disciplinado, los trabajadores se movilizan. Sus sindicatos reclaman reajustes de salarios que se han reducido en términos reales en los últimos siete años, en aras de la eficiencia y de la productividad. </w:t>
      </w:r>
    </w:p>
    <w:p>
      <w:pPr>
        <w:pStyle w:val="Normal"/>
        <w:jc w:val="both"/>
        <w:rPr/>
      </w:pPr>
      <w:r>
        <w:rPr/>
        <w:t xml:space="preserve">Ayer comenzó, en 16 estados, una ola de huelgas de conductores de autobuses y trenes, maestros, empleados de saneamiento. Hoy los paros se extenderán a los aeropuertos lo que ha obligado a Lufthansa a cancelar 142 vuelos nacionales. </w:t>
      </w:r>
    </w:p>
    <w:p>
      <w:pPr>
        <w:pStyle w:val="Normal"/>
        <w:jc w:val="both"/>
        <w:rPr/>
      </w:pPr>
      <w:r>
        <w:rPr/>
      </w:r>
    </w:p>
    <w:p>
      <w:pPr>
        <w:pStyle w:val="Normal"/>
        <w:jc w:val="both"/>
        <w:rPr/>
      </w:pPr>
      <w:r>
        <w:rPr/>
        <w:t xml:space="preserve">Los sindicatos exigen aumentos de sueldos ya que estiman que la bonanza económica no se ha distribuido de forma equitativa. Grandes empresas, como BMW, Henkel (productora de electrodomésticos) y Nokia, a pesar de sus ganancias, han anunciado recortes masivos de empleo. </w:t>
      </w:r>
    </w:p>
    <w:p>
      <w:pPr>
        <w:pStyle w:val="Normal"/>
        <w:jc w:val="both"/>
        <w:rPr/>
      </w:pPr>
      <w:r>
        <w:rPr/>
      </w:r>
    </w:p>
    <w:p>
      <w:pPr>
        <w:pStyle w:val="Normal"/>
        <w:jc w:val="both"/>
        <w:rPr/>
      </w:pPr>
      <w:r>
        <w:rPr/>
        <w:t>A nivel de funcionarios públicos el gobierno ha ofrecido un incremento del 5 por ciento en los próximos dos años, acompañado de mayor hora de trabajo. Pero el sindicato de servicios públicos rechazó la oferta. Piden entre un 8 y12 por ciento de aumento.</w:t>
      </w:r>
    </w:p>
    <w:p>
      <w:pPr>
        <w:pStyle w:val="Normal"/>
        <w:jc w:val="both"/>
        <w:rPr/>
      </w:pPr>
      <w:r>
        <w:rPr/>
      </w:r>
    </w:p>
    <w:p>
      <w:pPr>
        <w:pStyle w:val="Normal"/>
        <w:jc w:val="both"/>
        <w:rPr/>
      </w:pPr>
      <w:r>
        <w:rPr/>
        <w:t xml:space="preserve">- </w:t>
      </w:r>
      <w:r>
        <w:rPr>
          <w:u w:val="single"/>
        </w:rPr>
        <w:t>El beneficio de los grandes bancos alemanes cae un 80%</w:t>
      </w:r>
      <w:r>
        <w:rPr/>
        <w:t xml:space="preserve"> (Negocios.com - </w:t>
      </w:r>
      <w:r>
        <w:rPr>
          <w:b/>
        </w:rPr>
        <w:t>7/3/08</w:t>
      </w:r>
      <w:r>
        <w:rPr/>
        <w:t>)</w:t>
      </w:r>
    </w:p>
    <w:p>
      <w:pPr>
        <w:pStyle w:val="Normal"/>
        <w:jc w:val="both"/>
        <w:rPr/>
      </w:pPr>
      <w:r>
        <w:rPr/>
      </w:r>
    </w:p>
    <w:p>
      <w:pPr>
        <w:pStyle w:val="Normal"/>
        <w:jc w:val="both"/>
        <w:rPr/>
      </w:pPr>
      <w:r>
        <w:rPr/>
        <w:t xml:space="preserve">Madrid.- Las turbulencias en los mercados han hecho estragos en las cuentas de los bancos germanos. Entre junio y diciembre de 2007, los beneficios  de las 16 mayores entidades se redujeron un 80% hasta los 3.000 millones de euros frente a los 15.000 millones obtenidos en el primer semestre del año. Según  Standard &amp; Poor's (S&amp;P), las reducciones en el valor de ciertos activos podrían haber llegado a los 18.000 millones. De esa cantidad entre 11.000 y 12.000 millones se cargaron  contra beneficios y el resto contra  patrimonio. </w:t>
      </w:r>
    </w:p>
    <w:p>
      <w:pPr>
        <w:pStyle w:val="Normal"/>
        <w:jc w:val="both"/>
        <w:rPr/>
      </w:pPr>
      <w:r>
        <w:rPr/>
      </w:r>
    </w:p>
    <w:p>
      <w:pPr>
        <w:pStyle w:val="Normal"/>
        <w:jc w:val="both"/>
        <w:rPr/>
      </w:pPr>
      <w:r>
        <w:rPr/>
        <w:t xml:space="preserve">Y lo peor es que en 2008 la situación no ha mejorado. Según la agencia de rating, la tendencia negativa se mantiene, “y la consiguiente ampliación de los spread de crédito tendrá este año efectos perjudiciales en la rentabilidad y el patrimonio”. </w:t>
      </w:r>
    </w:p>
    <w:p>
      <w:pPr>
        <w:pStyle w:val="Normal"/>
        <w:jc w:val="both"/>
        <w:rPr/>
      </w:pPr>
      <w:r>
        <w:rPr/>
      </w:r>
    </w:p>
    <w:p>
      <w:pPr>
        <w:pStyle w:val="Normal"/>
        <w:jc w:val="both"/>
        <w:rPr/>
      </w:pPr>
      <w:r>
        <w:rPr/>
        <w:t xml:space="preserve">No obstante, la analista   de S&amp;P, Stefan Best, cree que los cinco mayores bancos del país están preparados para afrontar las dificultades. Otra cosa son las cajas. Según Best, los landesbank tienen las de perder debido a “la menor diversificación de su negocio y la debilidad  financiera”. La agencia considera que las cajas teutonas deben realizar un profundo proceso de reestructuración. </w:t>
      </w:r>
    </w:p>
    <w:p>
      <w:pPr>
        <w:pStyle w:val="Normal"/>
        <w:jc w:val="both"/>
        <w:rPr/>
      </w:pPr>
      <w:r>
        <w:rPr/>
      </w:r>
    </w:p>
    <w:p>
      <w:pPr>
        <w:pStyle w:val="Normal"/>
        <w:jc w:val="both"/>
        <w:rPr/>
      </w:pPr>
      <w:r>
        <w:rPr/>
        <w:t>Los alemanes lo están pasando mal, pero no son los únicos. Ayer, Merrill Lynch anunció el cierre de su unidad de hipotecas basura, First Franklin, dejando a 650 empleados en la calle, y se conoció que Citigroup ha comenzado a vender y cerrar  oficinas en EEUU.</w:t>
      </w:r>
    </w:p>
    <w:p>
      <w:pPr>
        <w:pStyle w:val="Normal"/>
        <w:jc w:val="both"/>
        <w:rPr/>
      </w:pPr>
      <w:r>
        <w:rPr/>
      </w:r>
    </w:p>
    <w:p>
      <w:pPr>
        <w:pStyle w:val="Normal"/>
        <w:jc w:val="both"/>
        <w:rPr/>
      </w:pPr>
      <w:r>
        <w:rPr/>
        <w:t xml:space="preserve">Mientras el sector financiero de EEUU suelta lastre para esquivar la crisis, algunos se forran. Según Bloomberg, Lehman Brothers pagó en 2007 al consejero delegado Richard Fuld 40 millones de dólares tras anunciar unos beneficios récord.  </w:t>
      </w:r>
    </w:p>
    <w:p>
      <w:pPr>
        <w:pStyle w:val="Normal"/>
        <w:jc w:val="both"/>
        <w:rPr/>
      </w:pPr>
      <w:r>
        <w:rPr/>
      </w:r>
    </w:p>
    <w:p>
      <w:pPr>
        <w:pStyle w:val="Normal"/>
        <w:jc w:val="both"/>
        <w:rPr/>
      </w:pPr>
      <w:r>
        <w:rPr/>
        <w:t>Así y todo (II)...</w:t>
      </w:r>
    </w:p>
    <w:p>
      <w:pPr>
        <w:pStyle w:val="Normal"/>
        <w:jc w:val="both"/>
        <w:rPr/>
      </w:pPr>
      <w:r>
        <w:rPr/>
      </w:r>
    </w:p>
    <w:p>
      <w:pPr>
        <w:pStyle w:val="Normal"/>
        <w:jc w:val="both"/>
        <w:rPr/>
      </w:pPr>
      <w:r>
        <w:rPr/>
        <w:t xml:space="preserve">- </w:t>
      </w:r>
      <w:r>
        <w:rPr>
          <w:u w:val="single"/>
        </w:rPr>
        <w:t>Merkel saca a Alemania de los números rojos por primera vez en 18 años</w:t>
      </w:r>
      <w:r>
        <w:rPr/>
        <w:t xml:space="preserve"> (Libertad Digital.es - </w:t>
      </w:r>
      <w:r>
        <w:rPr>
          <w:b/>
        </w:rPr>
        <w:t>26/2/08</w:t>
      </w:r>
      <w:r>
        <w:rPr/>
        <w:t xml:space="preserve">) </w:t>
      </w:r>
    </w:p>
    <w:p>
      <w:pPr>
        <w:pStyle w:val="Normal"/>
        <w:jc w:val="both"/>
        <w:rPr/>
      </w:pPr>
      <w:r>
        <w:rPr/>
      </w:r>
    </w:p>
    <w:p>
      <w:pPr>
        <w:pStyle w:val="Normal"/>
        <w:jc w:val="both"/>
        <w:rPr/>
      </w:pPr>
      <w:r>
        <w:rPr/>
        <w:t>La democristiana (de la CDU), Angela Merkel, ha llevado a Alemania a registrar un superávit de cerca de 200 millones de euros en 2007, con lo que los presupuestos germanos salieron de los números rojos, por primera vez desde 1990. Así lo ha informado la Oficina Federal de Estadística, confirmando las cifras provisionales que había proporcionado en enero. Con ello, Alemania cumple por segundo año consecutivo los criterios del Tratado de Maastrich. Además, la confianza empresarial subió inesperadamente en febrero, pese al debilitamiento de la economía estadounidense.</w:t>
      </w:r>
    </w:p>
    <w:p>
      <w:pPr>
        <w:pStyle w:val="Normal"/>
        <w:jc w:val="both"/>
        <w:rPr/>
      </w:pPr>
      <w:r>
        <w:rPr/>
      </w:r>
    </w:p>
    <w:p>
      <w:pPr>
        <w:pStyle w:val="Normal"/>
        <w:numPr>
          <w:ilvl w:val="0"/>
          <w:numId w:val="6"/>
        </w:numPr>
        <w:jc w:val="both"/>
        <w:rPr/>
      </w:pPr>
      <w:r>
        <w:rPr/>
        <w:t>Alemania cerró el año sin déficit público por primera vez desde 1969.</w:t>
      </w:r>
    </w:p>
    <w:p>
      <w:pPr>
        <w:pStyle w:val="Normal"/>
        <w:numPr>
          <w:ilvl w:val="0"/>
          <w:numId w:val="6"/>
        </w:numPr>
        <w:jc w:val="both"/>
        <w:rPr/>
      </w:pPr>
      <w:r>
        <w:rPr/>
        <w:t xml:space="preserve">Alemania confirma su recuperación con un crecimiento en 2006 del 2,7 por ciento. </w:t>
      </w:r>
    </w:p>
    <w:p>
      <w:pPr>
        <w:pStyle w:val="Normal"/>
        <w:numPr>
          <w:ilvl w:val="0"/>
          <w:numId w:val="6"/>
        </w:numPr>
        <w:jc w:val="both"/>
        <w:rPr/>
      </w:pPr>
      <w:r>
        <w:rPr/>
        <w:t xml:space="preserve">El paro en Alemania cae por debajo del 10 por ciento por primera vez en cuatro años. </w:t>
      </w:r>
    </w:p>
    <w:p>
      <w:pPr>
        <w:pStyle w:val="Normal"/>
        <w:jc w:val="both"/>
        <w:rPr/>
      </w:pPr>
      <w:r>
        <w:rPr/>
        <w:t xml:space="preserve">    </w:t>
      </w:r>
    </w:p>
    <w:p>
      <w:pPr>
        <w:pStyle w:val="Normal"/>
        <w:jc w:val="both"/>
        <w:rPr/>
      </w:pPr>
      <w:r>
        <w:rPr/>
        <w:t>En 2006, Alemania había registrado un déficit del 1,6 por ciento del PIB, después de que entre 2002 y 2005 había tenido un déficit superior al 3 por ciento del PIB, lesionando así los criterios del Pacto de Estabilidad. La Comisión Europea abrió en su momento un procedimiento contra Alemania, por violar el criterio del déficit, que archivó en junio de 2007. El saneamiento de los presupuestos obedece ante todo, según la Oficina Federal de Estadística, a la recuperación económica que ha dado un impulso a la recaudación fiscal.</w:t>
      </w:r>
    </w:p>
    <w:p>
      <w:pPr>
        <w:pStyle w:val="Normal"/>
        <w:jc w:val="both"/>
        <w:rPr/>
      </w:pPr>
      <w:r>
        <w:rPr/>
        <w:t xml:space="preserve"> </w:t>
      </w:r>
    </w:p>
    <w:p>
      <w:pPr>
        <w:pStyle w:val="Normal"/>
        <w:jc w:val="both"/>
        <w:rPr/>
      </w:pPr>
      <w:r>
        <w:rPr/>
        <w:t>Por otra parte, la confianza empresarial subió inesperadamente en febrero en Alemania por los impulsos del sector de ventas minoristas y pese al debilitamiento de la economía estadounidense, que podría entrar en recesión. El Instituto de Investigación Económica alemán (Ifo) informó de que el índice de confianza empresarial en el conjunto de Alemania mejoró en febrero por segundo mes consecutivo hasta 104,1 puntos, frente a los 103,4 puntos de enero. El Ifo añadió que los empresarios encuestados prevén una ralentización de la coyuntura pero que la economía alemana es todavía robusta.</w:t>
      </w:r>
    </w:p>
    <w:p>
      <w:pPr>
        <w:pStyle w:val="Normal"/>
        <w:jc w:val="both"/>
        <w:rPr/>
      </w:pPr>
      <w:r>
        <w:rPr/>
        <w:t xml:space="preserve"> </w:t>
      </w:r>
    </w:p>
    <w:p>
      <w:pPr>
        <w:pStyle w:val="Normal"/>
        <w:jc w:val="both"/>
        <w:rPr/>
      </w:pPr>
      <w:r>
        <w:rPr/>
        <w:t>Los analistas habían previsto un empeoramiento en febrero del índice de confianza empresarial en Alemania, uno de los barómetros más importantes del estado de salud de la mayor economía de la zona del euro. Tras la publicación de este indicador, el índice DAX 30 de la bolsa de Fráncfort ampliaba sus ganancias frente a la apertura de la negociación y subía un 1,6 por ciento, hasta 6.995,13 puntos. El euro también ganaba posiciones y se cambiaba hacia las 09.55 horas GMT a 1,4850 dólares, frente a los 1,4822 dólares de la apertura.</w:t>
      </w:r>
    </w:p>
    <w:p>
      <w:pPr>
        <w:pStyle w:val="Normal"/>
        <w:jc w:val="both"/>
        <w:rPr/>
      </w:pPr>
      <w:r>
        <w:rPr/>
      </w:r>
    </w:p>
    <w:p>
      <w:pPr>
        <w:pStyle w:val="Normal"/>
        <w:jc w:val="both"/>
        <w:rPr/>
      </w:pPr>
      <w:r>
        <w:rPr/>
        <w:t>No obstante, la confianza empresarial cayó en febrero en el sector manufacturero, ya que las compañías son menos optimistas respecto a las expectativas para los próximos meses, aunque consideraron que la situación actual es mejor que en enero. También empeoró la confianza claramente en el sector de la construcción, tanto en la situación actual como en las perspectivas para los próximos seis meses. Al mismo tiempo, en las compañías consultadas en febrero se debilitó el optimismo relacionado con las exportaciones, aunque las empresas alemanas prevén aumentar el número de empleados en los próximos meses.</w:t>
      </w:r>
    </w:p>
    <w:p>
      <w:pPr>
        <w:pStyle w:val="Normal"/>
        <w:jc w:val="both"/>
        <w:rPr/>
      </w:pPr>
      <w:r>
        <w:rPr/>
      </w:r>
    </w:p>
    <w:p>
      <w:pPr>
        <w:pStyle w:val="Normal"/>
        <w:jc w:val="both"/>
        <w:rPr/>
      </w:pPr>
      <w:r>
        <w:rPr/>
        <w:t xml:space="preserve">- </w:t>
      </w:r>
      <w:r>
        <w:rPr>
          <w:u w:val="single"/>
        </w:rPr>
        <w:t>Alemania dispara su crecimiento económico</w:t>
      </w:r>
      <w:r>
        <w:rPr/>
        <w:t xml:space="preserve"> (intereconomía.com - </w:t>
      </w:r>
      <w:r>
        <w:rPr>
          <w:b/>
        </w:rPr>
        <w:t>15/5/08</w:t>
      </w:r>
      <w:r>
        <w:rPr/>
        <w:t xml:space="preserve">) </w:t>
      </w:r>
    </w:p>
    <w:p>
      <w:pPr>
        <w:pStyle w:val="Normal"/>
        <w:jc w:val="both"/>
        <w:rPr/>
      </w:pPr>
      <w:r>
        <w:rPr/>
        <w:t xml:space="preserve">  </w:t>
      </w:r>
    </w:p>
    <w:p>
      <w:pPr>
        <w:pStyle w:val="Normal"/>
        <w:jc w:val="both"/>
        <w:rPr/>
      </w:pPr>
      <w:r>
        <w:rPr/>
        <w:t xml:space="preserve">En el último trimestre de 2007 el aumento fue del 0,3 por ciento con respecto a los tres meses previos. </w:t>
      </w:r>
    </w:p>
    <w:p>
      <w:pPr>
        <w:pStyle w:val="Normal"/>
        <w:jc w:val="both"/>
        <w:rPr/>
      </w:pPr>
      <w:r>
        <w:rPr/>
      </w:r>
    </w:p>
    <w:p>
      <w:pPr>
        <w:pStyle w:val="Normal"/>
        <w:jc w:val="both"/>
        <w:rPr/>
      </w:pPr>
      <w:r>
        <w:rPr/>
        <w:t>Un dato ciertamente esperanzador para la economía alemana. El PIB germano ha crecido a su mayor ritmo en 12 años. Supone doblar la cifra prevista hasta crecer un 1,5 por ciento con respecto a los últimos tres meses de 2007. La Oficina Federal de Estadística ha destacado que el Producto Interior Bruto se ha mantenido “muy robusto”, pese a la crisis financiera y al encarecimiento del petróleo. “Así, se mantiene el auge económico del año pasado”, señaló.</w:t>
      </w:r>
    </w:p>
    <w:p>
      <w:pPr>
        <w:pStyle w:val="Normal"/>
        <w:jc w:val="both"/>
        <w:rPr/>
      </w:pPr>
      <w:r>
        <w:rPr/>
        <w:t xml:space="preserve"> </w:t>
      </w:r>
    </w:p>
    <w:p>
      <w:pPr>
        <w:pStyle w:val="Normal"/>
        <w:jc w:val="both"/>
        <w:rPr/>
      </w:pPr>
      <w:r>
        <w:rPr/>
        <w:t>En el último trimestre de 2007 el aumento fue del 0,3 por ciento con respecto a los tres meses previos. El ministro alemán de Economía, Michael Glos, estimó en abril que el crecimiento en 2008 de la economía rondará el 1,7 por ciento.</w:t>
      </w:r>
    </w:p>
    <w:p>
      <w:pPr>
        <w:pStyle w:val="Normal"/>
        <w:jc w:val="both"/>
        <w:rPr/>
      </w:pPr>
      <w:r>
        <w:rPr/>
      </w:r>
    </w:p>
    <w:p>
      <w:pPr>
        <w:pStyle w:val="Normal"/>
        <w:jc w:val="both"/>
        <w:rPr/>
      </w:pPr>
      <w:r>
        <w:rPr/>
        <w:t>Algunos analistas van más allá y consideran que, tras este dato, los datos finales de crecimiento deberán ser revisados y es posible que el crecimiento pueda situarse finalmente en el 2%. El dato de la actividad del sector servicios, es muy probable que se recupere, al mismo tiempo que se revisan al alza las inversiones y que hay un claro síntoma de que el consumo se está recuperando.</w:t>
      </w:r>
    </w:p>
    <w:p>
      <w:pPr>
        <w:pStyle w:val="Normal"/>
        <w:jc w:val="both"/>
        <w:rPr/>
      </w:pPr>
      <w:r>
        <w:rPr/>
      </w:r>
    </w:p>
    <w:p>
      <w:pPr>
        <w:pStyle w:val="Normal"/>
        <w:jc w:val="both"/>
        <w:rPr/>
      </w:pPr>
      <w:r>
        <w:rPr/>
        <w:t>Durante el año pasado, la economía alemana creció un 2,5% y para este año se prevé en principio un 1,7% de crecimiento. Mientras que algunos analistas cifraban a la baja este crecimiento y lo han fijado en el 1,3%.</w:t>
      </w:r>
    </w:p>
    <w:p>
      <w:pPr>
        <w:pStyle w:val="Normal"/>
        <w:jc w:val="both"/>
        <w:rPr/>
      </w:pPr>
      <w:r>
        <w:rPr/>
      </w:r>
    </w:p>
    <w:p>
      <w:pPr>
        <w:pStyle w:val="Normal"/>
        <w:jc w:val="both"/>
        <w:rPr/>
      </w:pPr>
      <w:r>
        <w:rPr/>
        <w:t xml:space="preserve">- </w:t>
      </w:r>
      <w:r>
        <w:rPr>
          <w:u w:val="single"/>
        </w:rPr>
        <w:t>La fortaleza de Alemania sorprende</w:t>
      </w:r>
      <w:r>
        <w:rPr/>
        <w:t xml:space="preserve"> (Negocios - </w:t>
      </w:r>
      <w:r>
        <w:rPr>
          <w:b/>
        </w:rPr>
        <w:t>21/5/08</w:t>
      </w:r>
      <w:r>
        <w:rPr/>
        <w:t>)</w:t>
      </w:r>
    </w:p>
    <w:p>
      <w:pPr>
        <w:pStyle w:val="Normal"/>
        <w:jc w:val="both"/>
        <w:rPr/>
      </w:pPr>
      <w:r>
        <w:rPr/>
        <w:t>(Por C. Álvaro)</w:t>
      </w:r>
    </w:p>
    <w:p>
      <w:pPr>
        <w:pStyle w:val="Normal"/>
        <w:jc w:val="both"/>
        <w:rPr/>
      </w:pPr>
      <w:r>
        <w:rPr/>
        <w:t xml:space="preserve"> </w:t>
      </w:r>
    </w:p>
    <w:p>
      <w:pPr>
        <w:pStyle w:val="Normal"/>
        <w:jc w:val="both"/>
        <w:rPr/>
      </w:pPr>
      <w:r>
        <w:rPr/>
        <w:t>La demanda interna releva a la exportación. El líder de los Quince avanza al ritmo más alto desde 1996 y tira del crecimiento europeo. La confianza repunta en el país.</w:t>
      </w:r>
    </w:p>
    <w:p>
      <w:pPr>
        <w:pStyle w:val="Normal"/>
        <w:jc w:val="both"/>
        <w:rPr/>
      </w:pPr>
      <w:r>
        <w:rPr/>
      </w:r>
    </w:p>
    <w:p>
      <w:pPr>
        <w:pStyle w:val="Normal"/>
        <w:jc w:val="both"/>
        <w:rPr/>
      </w:pPr>
      <w:r>
        <w:rPr/>
        <w:t>A comienzos de mayo nadie daba un euro por la recuperación de Alemania, peso pesado de la eurozona, ya que su economía supone más de 21% del total. El país acumulaba indicadores negativos que hacían pensar en una recuperación lenta, como la de la mayoría de los Quince. Pero menos de dos semanas después la percepción ha cambiado del todo.</w:t>
      </w:r>
    </w:p>
    <w:p>
      <w:pPr>
        <w:pStyle w:val="Normal"/>
        <w:jc w:val="both"/>
        <w:rPr/>
      </w:pPr>
      <w:r>
        <w:rPr/>
      </w:r>
    </w:p>
    <w:p>
      <w:pPr>
        <w:pStyle w:val="Normal"/>
        <w:jc w:val="both"/>
        <w:rPr/>
      </w:pPr>
      <w:r>
        <w:rPr/>
        <w:t>Berlín acaba de anunciar que en el primer trimestre el PIB registró el mayor avance desde 1996, un inesperado 1,5% mensual. Los expertos se habían fijado en los últimos y no positivos datos de comercio (el gran pulmón) e industria para prever un crecimiento del 0,7% tras el 0,3% de fines de 2007. Les pasó inadvertido el vigor de la demanda interna, que ha relevado a un motor exportador alicaído. La renovada vitalidad podría forzar al FMI a subir unas cifras que bajó hace dos meses. Mientras que Berlín otea un avance del 1,7% este año (2,5% de 2007), el FMI cree que la economía no crecerá más del 1,4%.</w:t>
      </w:r>
    </w:p>
    <w:p>
      <w:pPr>
        <w:pStyle w:val="Normal"/>
        <w:jc w:val="both"/>
        <w:rPr/>
      </w:pPr>
      <w:r>
        <w:rPr/>
      </w:r>
    </w:p>
    <w:p>
      <w:pPr>
        <w:pStyle w:val="Normal"/>
        <w:jc w:val="both"/>
        <w:rPr/>
      </w:pPr>
      <w:r>
        <w:rPr/>
        <w:t>Al calor de la reactivación, el paro sigue bajando: la tasa es del 8,1% (3,414 millones), cuando un año antes era del 9,5%. En el ámbito inflacionista, Berlín, que había visto dispararse el IPC, suma, buenas noticias. La inflación, aunque sigue superando la meta del 2% del BCE, anotó un gran descenso en abril, al bajar de 3,1% al 2,4%.</w:t>
      </w:r>
    </w:p>
    <w:p>
      <w:pPr>
        <w:pStyle w:val="Normal"/>
        <w:jc w:val="both"/>
        <w:rPr/>
      </w:pPr>
      <w:r>
        <w:rPr/>
      </w:r>
    </w:p>
    <w:p>
      <w:pPr>
        <w:pStyle w:val="Normal"/>
        <w:jc w:val="both"/>
        <w:rPr/>
      </w:pPr>
      <w:r>
        <w:rPr/>
        <w:t xml:space="preserve">Estos buenos datos han generado optimismo. La confianza empresarial creció contra pronóstico en mayo: el índice del instituto Ifo, el más fiable para evaluar las perspectivas, subió de 102,4 a 103,5. No obstante, los inversores son menos optimistas. El índice de confianza Zew bajó en mayo, aunque el retroceso fue menor del previsto. Tras la fuerte caída de abril se redujo en mayo de -40,7 a -41,4. Los inversores, aunque prevén un tirón exportador al mejorar la expectativa sobre EEUU, ven riesgos inflacionistas (los precios de producción avanzan el 1,1% mensual) y poco margen de maniobra en consumo. </w:t>
      </w:r>
    </w:p>
    <w:p>
      <w:pPr>
        <w:pStyle w:val="Normal"/>
        <w:jc w:val="both"/>
        <w:rPr/>
      </w:pPr>
      <w:r>
        <w:rPr/>
      </w:r>
    </w:p>
    <w:p>
      <w:pPr>
        <w:pStyle w:val="Normal"/>
        <w:jc w:val="both"/>
        <w:rPr/>
      </w:pPr>
      <w:r>
        <w:rPr/>
        <w:t>Y es que, pese a todo, hay puntos negros: la ralentización global y su impacto en Alemania reducirá los ingresos fiscales en 2008. Berlín prevé ya una recaudación inferior en 5.200 millones. El sector industrial pasa por una mala racha, con una contracción de la actividad del 0,5% mensual (marzo) y unos pedidos que suman cuatro retrocesos consecutivos. Pero la situación no es alarmante: la producción creció el 2,3% en el primer trimestre.</w:t>
      </w:r>
    </w:p>
    <w:p>
      <w:pPr>
        <w:pStyle w:val="Normal"/>
        <w:jc w:val="both"/>
        <w:rPr/>
      </w:pPr>
      <w:r>
        <w:rPr/>
      </w:r>
    </w:p>
    <w:p>
      <w:pPr>
        <w:pStyle w:val="Normal"/>
        <w:jc w:val="both"/>
        <w:rPr/>
      </w:pPr>
      <w:r>
        <w:rPr/>
        <w:t>El comercio del primer exportador mundial no tuvo un buen resultado en marzo: el superávit bajó y las ventas cayeron. No obstante el país mantuvo una balanza excedentaria en el primer trimestre, pese al vigor del euro, con un avance exportador del 2,4%.</w:t>
      </w:r>
    </w:p>
    <w:p>
      <w:pPr>
        <w:pStyle w:val="Normal"/>
        <w:jc w:val="both"/>
        <w:rPr/>
      </w:pPr>
      <w:r>
        <w:rPr/>
      </w:r>
    </w:p>
    <w:p>
      <w:pPr>
        <w:pStyle w:val="Normal"/>
        <w:jc w:val="both"/>
        <w:rPr/>
      </w:pPr>
      <w:r>
        <w:rPr/>
        <w:t>(Anteriores)</w:t>
      </w:r>
    </w:p>
    <w:p>
      <w:pPr>
        <w:pStyle w:val="Normal"/>
        <w:jc w:val="both"/>
        <w:rPr/>
      </w:pPr>
      <w:r>
        <w:rPr/>
      </w:r>
    </w:p>
    <w:p>
      <w:pPr>
        <w:pStyle w:val="Normal"/>
        <w:jc w:val="both"/>
        <w:rPr/>
      </w:pPr>
      <w:r>
        <w:rPr/>
        <w:t xml:space="preserve">- </w:t>
      </w:r>
      <w:r>
        <w:rPr>
          <w:u w:val="single"/>
        </w:rPr>
        <w:t>El paro en Alemania cae por debajo del 10 por ciento por primera vez en cuatro años</w:t>
      </w:r>
      <w:r>
        <w:rPr/>
        <w:t xml:space="preserve"> (Libertad Digital.es - </w:t>
      </w:r>
      <w:r>
        <w:rPr>
          <w:b/>
        </w:rPr>
        <w:t>2/11/06</w:t>
      </w:r>
      <w:r>
        <w:rPr/>
        <w:t xml:space="preserve">) </w:t>
      </w:r>
    </w:p>
    <w:p>
      <w:pPr>
        <w:pStyle w:val="Normal"/>
        <w:jc w:val="both"/>
        <w:rPr/>
      </w:pPr>
      <w:r>
        <w:rPr/>
      </w:r>
    </w:p>
    <w:p>
      <w:pPr>
        <w:pStyle w:val="Normal"/>
        <w:jc w:val="both"/>
        <w:rPr/>
      </w:pPr>
      <w:r>
        <w:rPr/>
        <w:t>Desde que Ángela Merkel declaró que Alemania había “dejado de ser el enfermo de Europa”, los datos han seguido acompañando a la canciller alemana. El último es el número de desempleados en Alemania, que descendió en octubre en 153.000 hasta 4.085.0000 personas, lo que situó la tasa de paro por primera vez en cuatro años por debajo del diez por ciento, concretamente en el 9,8 por ciento. Con respecto a septiembre, el índice de paro descendió el 0,3 por ciento, según los datos publicados este lunes por la Agencia Federal de Empleo.</w:t>
      </w:r>
    </w:p>
    <w:p>
      <w:pPr>
        <w:pStyle w:val="Normal"/>
        <w:jc w:val="both"/>
        <w:rPr/>
      </w:pPr>
      <w:r>
        <w:rPr/>
      </w:r>
    </w:p>
    <w:p>
      <w:pPr>
        <w:pStyle w:val="Normal"/>
        <w:jc w:val="both"/>
        <w:rPr/>
      </w:pPr>
      <w:r>
        <w:rPr/>
        <w:t xml:space="preserve">En comparación con octubre de 2005, el número de desempleados descendió en 471.000 personas. En octubre del año pasado, el índice de paro todavía se situaba en el 11 por ciento. El presidente de la citada entidad, Frank-Jürgen Weise, señaló que la reactivación se debió en buena parte al impulso que recibe tradicionalmente el mercado laboral en otoño, pero también al impulso generalizado que se está registrando de unos meses a esta parte. Prueba de que el descenso no sólo se debió al comienzo del otoño es que, si se excluyen los factores estacionales, el número de desempleados también descendió considerablemente, en 67.000 hasta 4.348.000 personas. </w:t>
      </w:r>
    </w:p>
    <w:p>
      <w:pPr>
        <w:pStyle w:val="Normal"/>
        <w:jc w:val="both"/>
        <w:rPr/>
      </w:pPr>
      <w:r>
        <w:rPr/>
        <w:t xml:space="preserve"> </w:t>
      </w:r>
    </w:p>
    <w:p>
      <w:pPr>
        <w:pStyle w:val="Normal"/>
        <w:jc w:val="both"/>
        <w:rPr/>
      </w:pPr>
      <w:r>
        <w:rPr/>
        <w:t>En el oeste del país, había 2.739.000 personas registradas en las oficinas de empleo, 97.000 menos que en septiembre y 360.000 menos que hace un año. En esta parte del país, el índice de desempleo se situó en el 8,2 por ciento. En el este, la cifra de desempleados fue de 1.346.000, lo que supuso un retroceso de 56.000 respecto al mes precedente y de 111.000 en comparación con octubre de 2005. La tasa de paro se situó en los cinco estados federados que formaban la República Democrática Alemana en el 15,7 por ciento.</w:t>
      </w:r>
    </w:p>
    <w:p>
      <w:pPr>
        <w:pStyle w:val="Normal"/>
        <w:jc w:val="both"/>
        <w:rPr/>
      </w:pPr>
      <w:r>
        <w:rPr/>
      </w:r>
    </w:p>
    <w:p>
      <w:pPr>
        <w:pStyle w:val="Normal"/>
        <w:jc w:val="both"/>
        <w:rPr/>
      </w:pPr>
      <w:r>
        <w:rPr/>
        <w:t xml:space="preserve">- </w:t>
      </w:r>
      <w:r>
        <w:rPr>
          <w:u w:val="single"/>
        </w:rPr>
        <w:t>Alemania confirma su recuperación con un crecimiento en 2006 del 2,7 por ciento</w:t>
      </w:r>
      <w:r>
        <w:rPr/>
        <w:t xml:space="preserve"> (Libertad Digital.es - </w:t>
      </w:r>
      <w:r>
        <w:rPr>
          <w:b/>
        </w:rPr>
        <w:t>22/2/07</w:t>
      </w:r>
      <w:r>
        <w:rPr/>
        <w:t>)</w:t>
      </w:r>
    </w:p>
    <w:p>
      <w:pPr>
        <w:pStyle w:val="Normal"/>
        <w:jc w:val="both"/>
        <w:rPr/>
      </w:pPr>
      <w:r>
        <w:rPr/>
      </w:r>
    </w:p>
    <w:p>
      <w:pPr>
        <w:pStyle w:val="Normal"/>
        <w:jc w:val="both"/>
        <w:rPr/>
      </w:pPr>
      <w:r>
        <w:rPr/>
        <w:t>Desde que Ángela Merkel declaró que Alemania había dejado de ser “el enfermo de Europa”, los datos no han dejado de confirmarlo. El último está referido al PIB del año 2006, que se ha cerrado con un crecimiento del 2,7 por ciento. En los últimos tres meses del año, la producción creció en nueve décimas. La mejoría se ha manifestado en que el país ha cumplido por primera vez en cinco años el déficit exigido por el Plan de Estabilidad, o en que el paro haya caído por debajo del 10 por ciento, lo que no se veía desde hace cuatro años.</w:t>
      </w:r>
    </w:p>
    <w:p>
      <w:pPr>
        <w:pStyle w:val="Normal"/>
        <w:jc w:val="both"/>
        <w:rPr/>
      </w:pPr>
      <w:r>
        <w:rPr/>
      </w:r>
    </w:p>
    <w:p>
      <w:pPr>
        <w:pStyle w:val="Normal"/>
        <w:jc w:val="both"/>
        <w:rPr/>
      </w:pPr>
      <w:r>
        <w:rPr/>
        <w:t>La agencia federal alemana de estadísticas (Bundesamt) en Wiesbaden ha difundido este jueves los resultados definitivos sobre el rendimiento del país, en el que se aprecia un rendimiento trimestral que coincide con el anticipado por la misma agencia el pasado 13 de febrero. A lo largo de los tres primeros trimestres de 2006 también se registraron crecimientos del 0,8 por ciento, 1,2 por ciento y 0,8 por ciento, superiores a lo previamente adelantado.</w:t>
      </w:r>
    </w:p>
    <w:p>
      <w:pPr>
        <w:pStyle w:val="Normal"/>
        <w:jc w:val="both"/>
        <w:rPr/>
      </w:pPr>
      <w:r>
        <w:rPr/>
        <w:t xml:space="preserve"> </w:t>
      </w:r>
    </w:p>
    <w:p>
      <w:pPr>
        <w:pStyle w:val="Normal"/>
        <w:jc w:val="both"/>
        <w:rPr/>
      </w:pPr>
      <w:r>
        <w:rPr/>
        <w:t>El impulso del crecimiento vino durante el cuarto trimestre de 2006 tanto por parte de la actividad interior como exterior. El fuerte dinamismo del comercio exterior favoreció la coyuntura. En comparación con el año anterior, el PIB alemán aumentó durante el cuarto trimestre un 3,5 por ciento, con lo que registró un resultado todavía más fuerte que en los primeros tres trimestres del año, según informó la agencia alemana.</w:t>
      </w:r>
    </w:p>
    <w:p>
      <w:pPr>
        <w:pStyle w:val="Normal"/>
        <w:jc w:val="both"/>
        <w:rPr/>
      </w:pPr>
      <w:r>
        <w:rPr/>
        <w:t xml:space="preserve"> </w:t>
      </w:r>
    </w:p>
    <w:p>
      <w:pPr>
        <w:pStyle w:val="Normal"/>
        <w:jc w:val="both"/>
        <w:rPr/>
      </w:pPr>
      <w:r>
        <w:rPr/>
        <w:t xml:space="preserve">El rendimiento de la economía en el cuarto trimestre de 2006 fue producido por alrededor 39,7 millones de trabajadores activos, es decir, 452.000 personas más o un 1,2 por ciento mas que durante el año anterior. </w:t>
      </w:r>
    </w:p>
    <w:p>
      <w:pPr>
        <w:pStyle w:val="Normal"/>
        <w:jc w:val="both"/>
        <w:rPr/>
      </w:pPr>
      <w:r>
        <w:rPr/>
      </w:r>
    </w:p>
    <w:p>
      <w:pPr>
        <w:pStyle w:val="Normal"/>
        <w:jc w:val="both"/>
        <w:rPr/>
      </w:pPr>
      <w:r>
        <w:rPr/>
        <w:t xml:space="preserve">- </w:t>
      </w:r>
      <w:r>
        <w:rPr>
          <w:u w:val="single"/>
        </w:rPr>
        <w:t>Alemania cerró el año sin déficit público por primera vez desde 1969</w:t>
      </w:r>
      <w:r>
        <w:rPr/>
        <w:t xml:space="preserve"> (Libertad Digital.es - </w:t>
      </w:r>
      <w:r>
        <w:rPr>
          <w:b/>
        </w:rPr>
        <w:t>15/1/08</w:t>
      </w:r>
      <w:r>
        <w:rPr/>
        <w:t>)</w:t>
      </w:r>
    </w:p>
    <w:p>
      <w:pPr>
        <w:pStyle w:val="Normal"/>
        <w:jc w:val="both"/>
        <w:rPr/>
      </w:pPr>
      <w:r>
        <w:rPr/>
      </w:r>
    </w:p>
    <w:p>
      <w:pPr>
        <w:pStyle w:val="Normal"/>
        <w:jc w:val="both"/>
        <w:rPr/>
      </w:pPr>
      <w:r>
        <w:rPr/>
        <w:t>Alemania cerró el año 2007 sin déficit público por primera vez desde 1969, según la Oficina federal de Estadística. Entre 2002 y 2005 Alemania había incumplido los criterios de Maastricht que limitan el déficit al tres por ciento del PIB; 2006 fue el primer año después de cinco en que cumplió este precepto. Angela Merkel llegó a la presidencia de Alemania en 11 de noviembre de 2005.</w:t>
      </w:r>
    </w:p>
    <w:p>
      <w:pPr>
        <w:pStyle w:val="Normal"/>
        <w:jc w:val="both"/>
        <w:rPr/>
      </w:pPr>
      <w:r>
        <w:rPr/>
      </w:r>
    </w:p>
    <w:p>
      <w:pPr>
        <w:pStyle w:val="Normal"/>
        <w:jc w:val="both"/>
        <w:rPr/>
      </w:pPr>
      <w:r>
        <w:rPr/>
        <w:t>El Estado, los Länder (estados federados) y municipios recaudaron el año pasado 70.000 millones de euros más de lo que gastaron. El año precedente todavía se había registrado un déficit de 36.960 millones de euros. En 2006, el déficit de Estado y administraciones públicas todavía se había situado en el 1,6 por ciento del Producto Interior Bruto.</w:t>
      </w:r>
    </w:p>
    <w:p>
      <w:pPr>
        <w:pStyle w:val="Normal"/>
        <w:jc w:val="both"/>
        <w:rPr/>
      </w:pPr>
      <w:r>
        <w:rPr/>
        <w:t>Para el año en curso, el gobierno cuenta con un ligero aumento del déficit respecto a 2007, debido fundamentalmente a que parte de un retroceso en la recaudación fiscal como consecuencia de la reforma de los impuestos empresariales así como la reducción de las cotizaciones al seguro de desempleo.</w:t>
      </w:r>
    </w:p>
    <w:p>
      <w:pPr>
        <w:pStyle w:val="Normal"/>
        <w:jc w:val="both"/>
        <w:rPr/>
      </w:pPr>
      <w:r>
        <w:rPr/>
      </w:r>
    </w:p>
    <w:p>
      <w:pPr>
        <w:pStyle w:val="Normal"/>
        <w:jc w:val="both"/>
        <w:rPr/>
      </w:pPr>
      <w:r>
        <w:rPr/>
        <w:t>Por otro lado, la Oficina Federal de Estadística informó de que el la economía alemana registró en 2007 un crecimiento real del 2,5 por ciento, tras un 2,9 por ciento en el año precedente. Según los datos publicados por la Oficina Federal de Estadística, esta ligera desaceleración se debió en primera línea a la subida del Impuesto sobre el Valor Añadido en tres puntos (del 16 al 19 por ciento), que frenó el consumo privado.</w:t>
      </w:r>
    </w:p>
    <w:p>
      <w:pPr>
        <w:pStyle w:val="Normal"/>
        <w:jc w:val="both"/>
        <w:rPr/>
      </w:pPr>
      <w:r>
        <w:rPr/>
      </w:r>
    </w:p>
    <w:p>
      <w:pPr>
        <w:pStyle w:val="Normal"/>
        <w:jc w:val="both"/>
        <w:rPr/>
      </w:pPr>
      <w:r>
        <w:rPr/>
        <w:t>El consumo privado retrocedió en un 0,3 por ciento frente a 2006, precisó la citada entidad. El principal impulso provino una vez más del mercado exportador que creció un 8,3 por ciento, lo que permitió que Alemania pudiera defender el título de campeón del mundo en exportaciones. La buena evolución de la cartera de pedidos y el aumento de las ganancias empresariales hizo, a su vez posible, que los empresarios aumentaran sus inversiones en maquinaria en un 8,4 por ciento.</w:t>
      </w:r>
    </w:p>
    <w:p>
      <w:pPr>
        <w:pStyle w:val="Normal"/>
        <w:jc w:val="both"/>
        <w:rPr/>
      </w:pPr>
      <w:r>
        <w:rPr/>
      </w:r>
    </w:p>
    <w:p>
      <w:pPr>
        <w:pStyle w:val="Normal"/>
        <w:jc w:val="both"/>
        <w:rPr/>
      </w:pPr>
      <w:r>
        <w:rPr/>
        <w:t>Para el año en curso las previsiones económicas son menos halagüeñas y tanto los expertos como el propio gobierno cuentan con un crecimiento del PIB inferior al dos por ciento, básicamente debido a la crisis hipotecaria en Estados Unidos y a los altos precios del crudo.</w:t>
      </w:r>
    </w:p>
    <w:p>
      <w:pPr>
        <w:pStyle w:val="Normal"/>
        <w:jc w:val="both"/>
        <w:rPr/>
      </w:pPr>
      <w:r>
        <w:rPr/>
      </w:r>
    </w:p>
    <w:p>
      <w:pPr>
        <w:pStyle w:val="Normal"/>
        <w:jc w:val="both"/>
        <w:rPr/>
      </w:pPr>
      <w:r>
        <w:rPr/>
        <w:t>Por si alguno de los ex-renanos desea hacer otro Master USA, en este caso, sobre “librecambio”. Todo por vender al exterior algunos Mercedes, BMW y/o Audis más… por favor, aprendan cómo se defiende un mercado. Para vender soy librecambista, para comprar soy proteccionista. O sea… Ay, “pardillos”!!</w:t>
      </w:r>
    </w:p>
    <w:p>
      <w:pPr>
        <w:pStyle w:val="Normal"/>
        <w:jc w:val="both"/>
        <w:rPr/>
      </w:pPr>
      <w:r>
        <w:rPr/>
      </w:r>
    </w:p>
    <w:p>
      <w:pPr>
        <w:pStyle w:val="Normal"/>
        <w:jc w:val="both"/>
        <w:rPr/>
      </w:pPr>
      <w:r>
        <w:rPr/>
        <w:t xml:space="preserve">- </w:t>
      </w:r>
      <w:r>
        <w:rPr>
          <w:u w:val="single"/>
        </w:rPr>
        <w:t>El proteccionismo, a escena</w:t>
      </w:r>
      <w:r>
        <w:rPr/>
        <w:t xml:space="preserve"> (Negocios.com - </w:t>
      </w:r>
      <w:r>
        <w:rPr>
          <w:b/>
        </w:rPr>
        <w:t>13/3/08</w:t>
      </w:r>
      <w:r>
        <w:rPr/>
        <w:t>)</w:t>
      </w:r>
    </w:p>
    <w:p>
      <w:pPr>
        <w:pStyle w:val="Normal"/>
        <w:jc w:val="both"/>
        <w:rPr/>
      </w:pPr>
      <w:r>
        <w:rPr/>
        <w:t xml:space="preserve"> </w:t>
      </w:r>
      <w:r>
        <w:rPr/>
        <w:t>(Por M. Elizondo / H. Asensio)</w:t>
      </w:r>
    </w:p>
    <w:p>
      <w:pPr>
        <w:pStyle w:val="Normal"/>
        <w:jc w:val="both"/>
        <w:rPr/>
      </w:pPr>
      <w:r>
        <w:rPr/>
      </w:r>
    </w:p>
    <w:p>
      <w:pPr>
        <w:pStyle w:val="Normal"/>
        <w:jc w:val="both"/>
        <w:rPr/>
      </w:pPr>
      <w:r>
        <w:rPr/>
        <w:t>La teoría dice que Estados Unidos es el principal defensor mundial del libre comercio y del rechazo al intervencionismo frente a la tradición de los estados de la Europa continental, más proclives a influir en el devenir de los negocios. Pero la realidad indica que el poder político, sea del color que sea, siempre tiene algo que decir en las decisiones empresariales y Estados Unidos no es una excepción.</w:t>
      </w:r>
    </w:p>
    <w:p>
      <w:pPr>
        <w:pStyle w:val="Normal"/>
        <w:jc w:val="both"/>
        <w:rPr/>
      </w:pPr>
      <w:r>
        <w:rPr/>
      </w:r>
    </w:p>
    <w:p>
      <w:pPr>
        <w:pStyle w:val="Normal"/>
        <w:jc w:val="both"/>
        <w:rPr/>
      </w:pPr>
      <w:r>
        <w:rPr/>
        <w:t>El Congreso norteamericano y sus políticos han dado esta semana ejemplos más que suficientes que demuestran que cuando una decisión económica va contra los intereses políticos del país, la maquinaria estatal se pone a trabajar para adecuar el resultado de los acuerdos empresariales a sus prioridades. Un ejemplo de estas prácticas es la frustrada compra por parte de Dubai Ports de seis puertos estadounidenses. La compañía de los Emiratos Árabes Unidos se hizo con el control de los puertos tras ganar la licitación de su concesión. El Congreso de Estados Unidos rechazó el acuerdo alegando motivos de seguridad para impedir que la compañía Árabe gestionara los puertos estadounidenses. Unas semanas después de hacerse con el contrato, en las que congresistas denunciaran reiteradamente lo “peligroso” de este acuerdo, Dubai Ports anunció que renunciaba al contrato por su “interés por preservar la estrecha relación entre los Emiratos Árabes Unidos y EEUU.”.</w:t>
      </w:r>
    </w:p>
    <w:p>
      <w:pPr>
        <w:pStyle w:val="Normal"/>
        <w:jc w:val="both"/>
        <w:rPr/>
      </w:pPr>
      <w:r>
        <w:rPr/>
      </w:r>
    </w:p>
    <w:p>
      <w:pPr>
        <w:pStyle w:val="Normal"/>
        <w:jc w:val="both"/>
        <w:rPr/>
      </w:pPr>
      <w:r>
        <w:rPr/>
        <w:t xml:space="preserve">Actualmente compañías europeas, con presencia española, sufren en sus carnes situaciones como la vivida por Dubai Ports. Es el caso de Cintra y el EADS. </w:t>
      </w:r>
    </w:p>
    <w:p>
      <w:pPr>
        <w:pStyle w:val="Normal"/>
        <w:jc w:val="both"/>
        <w:rPr/>
      </w:pPr>
      <w:r>
        <w:rPr/>
      </w:r>
    </w:p>
    <w:p>
      <w:pPr>
        <w:pStyle w:val="Normal"/>
        <w:jc w:val="both"/>
        <w:rPr/>
      </w:pPr>
      <w:r>
        <w:rPr/>
        <w:t xml:space="preserve">El consorcio liderado por Cintra, filial de autopistas de Ferrovial, fue elegido hace dos años para diseñar y desarrollar el mayor plan de infraestructuras promovido en Estados Unidos: el Trans Texas Corridor, que supondrá una inversión global de entre 21.641 y 27.400 millones de euros. El contrato se firmó sin mayores consecuencias, pero ya han surgido voces que no comparten que una de las principales infraestructuras del país esté en manos de una compañía extranjera. Uno de los más activos es el congresista republicano por Texas Louis Gohmert, que el pasado 1 de marzo se quejó de que el control de las carreteras de este estado “esté bajo el control de una compañía española”. </w:t>
      </w:r>
    </w:p>
    <w:p>
      <w:pPr>
        <w:pStyle w:val="Normal"/>
        <w:jc w:val="both"/>
        <w:rPr/>
      </w:pPr>
      <w:r>
        <w:rPr/>
      </w:r>
    </w:p>
    <w:p>
      <w:pPr>
        <w:pStyle w:val="Normal"/>
        <w:jc w:val="both"/>
        <w:rPr/>
      </w:pPr>
      <w:r>
        <w:rPr/>
        <w:t xml:space="preserve">Pero no es la primera vez que Cintra tiene problemas con un contrato. Tras haber obtenido la gestión provisional de la autopista SH 121 entre Dallas y Forth Worth, el Gobierno de Texas se lo arrebató después para concedérselo a un consorcio público creado por Texas. Recientemente se ha presentado una propuesta en el Senado para imponer una moratoria de dos años en las carreteras de peaje con financiación privada, incluyendo el Trans Texas Corridor. </w:t>
      </w:r>
    </w:p>
    <w:p>
      <w:pPr>
        <w:pStyle w:val="Normal"/>
        <w:jc w:val="both"/>
        <w:rPr/>
      </w:pPr>
      <w:r>
        <w:rPr/>
      </w:r>
    </w:p>
    <w:p>
      <w:pPr>
        <w:pStyle w:val="Normal"/>
        <w:jc w:val="both"/>
        <w:rPr/>
      </w:pPr>
      <w:r>
        <w:rPr/>
        <w:t>EADS, estrella electoral</w:t>
      </w:r>
    </w:p>
    <w:p>
      <w:pPr>
        <w:pStyle w:val="Normal"/>
        <w:jc w:val="both"/>
        <w:rPr/>
      </w:pPr>
      <w:r>
        <w:rPr/>
      </w:r>
    </w:p>
    <w:p>
      <w:pPr>
        <w:pStyle w:val="Normal"/>
        <w:jc w:val="both"/>
        <w:rPr/>
      </w:pPr>
      <w:r>
        <w:rPr/>
        <w:t xml:space="preserve">EADS está siendo uno de los últimos temas estrella de la campaña electoral norteamericana. Nada más anunciarse que el consorcio aeronáutico europeo y su socio norteamericano Northon Grop ganaron el contrato para suministrar a las fuerzas aéreas 80 aviones de repostaje en vuelo, los candidatos del partido demócrata lo criticaron. </w:t>
      </w:r>
    </w:p>
    <w:p>
      <w:pPr>
        <w:pStyle w:val="Normal"/>
        <w:jc w:val="both"/>
        <w:rPr/>
      </w:pPr>
      <w:r>
        <w:rPr/>
      </w:r>
    </w:p>
    <w:p>
      <w:pPr>
        <w:pStyle w:val="Normal"/>
        <w:jc w:val="both"/>
        <w:rPr/>
      </w:pPr>
      <w:r>
        <w:rPr/>
        <w:t>Para Barack Obama, “no es comprensible que una compañía americana (en alusión a Boeing, compañía que perdió la adjudicación) que ha sido tradicionalmente un ejemplo de excelencia aeronáutica no sea la encargada de realizar este trabajo”. Hillary Clinton se ha mostrado más contundente ya que, en su opinión, la adjudicación del contrato a EADS es “preocupante”. McCain, candidato republicano, decidió no pronunciarse. La prensa norteamericana achacó este silencio a que uno de sus asesores, el texano Tom Loeffler, trabajó para la propuesta de EADS mientras trabajaba para McCain.</w:t>
      </w:r>
    </w:p>
    <w:p>
      <w:pPr>
        <w:pStyle w:val="Normal"/>
        <w:jc w:val="both"/>
        <w:rPr/>
      </w:pPr>
      <w:r>
        <w:rPr/>
      </w:r>
    </w:p>
    <w:p>
      <w:pPr>
        <w:pStyle w:val="Normal"/>
        <w:jc w:val="both"/>
        <w:rPr/>
      </w:pPr>
      <w:r>
        <w:rPr/>
        <w:t>Un clima que han aprovechado los perdedores para sembrar dudas sobre el futuro del contrato. En palabras del presidente de Boeing, Jim McNerney, se han encontrado “graves irregularidades en el proceso”.</w:t>
      </w:r>
    </w:p>
    <w:p>
      <w:pPr>
        <w:pStyle w:val="Normal"/>
        <w:jc w:val="both"/>
        <w:rPr/>
      </w:pPr>
      <w:r>
        <w:rPr/>
      </w:r>
    </w:p>
    <w:p>
      <w:pPr>
        <w:pStyle w:val="Normal"/>
        <w:jc w:val="both"/>
        <w:rPr/>
      </w:pPr>
      <w:r>
        <w:rPr/>
        <w:t>Visto lo visto y leído lo leído ¿no será conveniente y necesario volver al Modelo Renano?</w:t>
      </w:r>
    </w:p>
    <w:p>
      <w:pPr>
        <w:pStyle w:val="Normal"/>
        <w:jc w:val="both"/>
        <w:rPr/>
      </w:pPr>
      <w:r>
        <w:rPr/>
      </w:r>
    </w:p>
    <w:p>
      <w:pPr>
        <w:pStyle w:val="Normal"/>
        <w:jc w:val="both"/>
        <w:rPr/>
      </w:pPr>
      <w:r>
        <w:rPr/>
        <w:t xml:space="preserve">- </w:t>
      </w:r>
      <w:r>
        <w:rPr>
          <w:u w:val="single"/>
        </w:rPr>
        <w:t>“Farmers” contra “hunters”</w:t>
      </w:r>
      <w:r>
        <w:rPr/>
        <w:t xml:space="preserve"> (El Confidencial - </w:t>
      </w:r>
      <w:r>
        <w:rPr>
          <w:b/>
        </w:rPr>
        <w:t>20/3/08</w:t>
      </w:r>
      <w:r>
        <w:rPr/>
        <w:t>)</w:t>
      </w:r>
    </w:p>
    <w:p>
      <w:pPr>
        <w:pStyle w:val="Normal"/>
        <w:jc w:val="both"/>
        <w:rPr/>
      </w:pPr>
      <w:r>
        <w:rPr/>
        <w:t>(Por Carlos Herranz)</w:t>
      </w:r>
    </w:p>
    <w:p>
      <w:pPr>
        <w:pStyle w:val="Normal"/>
        <w:jc w:val="both"/>
        <w:rPr/>
      </w:pPr>
      <w:r>
        <w:rPr/>
      </w:r>
    </w:p>
    <w:p>
      <w:pPr>
        <w:pStyle w:val="Normal"/>
        <w:jc w:val="both"/>
        <w:rPr/>
      </w:pPr>
      <w:r>
        <w:rPr/>
        <w:t>Es tiempo de cuidar la siembra. Ahora que el dinero ya no llueve del cielo, la industria del capital riesgo ha plegado las velas de sus hiperactivos fondos de inversión. El signo actual de los mercados financieros, con una crisis de liquidez y de confianza en el sistema como en años, ha cortado de raíz la infinita capacidad de endeudamiento de la que habían gozado durante el último lustro todos los agentes del mundo del private equity, desde grandes a pequeños. También a ellos les toca cambiar el paso.</w:t>
      </w:r>
    </w:p>
    <w:p>
      <w:pPr>
        <w:pStyle w:val="Normal"/>
        <w:jc w:val="both"/>
        <w:rPr/>
      </w:pPr>
      <w:r>
        <w:rPr/>
      </w:r>
    </w:p>
    <w:p>
      <w:pPr>
        <w:pStyle w:val="Normal"/>
        <w:jc w:val="both"/>
        <w:rPr/>
      </w:pPr>
      <w:r>
        <w:rPr/>
        <w:t>Es tiempo de farmers. O sea, de granjeros. “Digamos que el cambio de ciclo en el sistema financiero nos ha obligado a permanecer en letargo. Estamos mucho menos activos”, reconoce el managing director de una firma internacional afincada en Madrid. “Aunque también en tiempos de crisis es ocasión de comprar con descuentos, la realidad es que la mayoría nos hemos quitado la chaqueta de financieros para ponernos la de empresario o gestor. Y toca remangarse”.</w:t>
      </w:r>
    </w:p>
    <w:p>
      <w:pPr>
        <w:pStyle w:val="Normal"/>
        <w:jc w:val="both"/>
        <w:rPr/>
      </w:pPr>
      <w:r>
        <w:rPr/>
      </w:r>
    </w:p>
    <w:p>
      <w:pPr>
        <w:pStyle w:val="Normal"/>
        <w:jc w:val="both"/>
        <w:rPr/>
      </w:pPr>
      <w:r>
        <w:rPr/>
        <w:t>Es tiempo de hacer empresa. Más que nunca, el manual básico de comprar con un alto apalancamiento (80% deuda/20% capital), vender activos para hacer caja y endeudar la compañía comprada para recapitalizar la inversión ha quedado inservible. Los agresivos hunters del capital riesgo están obligados, en este eventual periodo de inactividad, a mirar hacía sus participadas y volcarse más que nunca en su gestión, dado que los meros ejercicios financieros no servirán para poner en valor su inversión.</w:t>
      </w:r>
    </w:p>
    <w:p>
      <w:pPr>
        <w:pStyle w:val="Normal"/>
        <w:jc w:val="both"/>
        <w:rPr/>
      </w:pPr>
      <w:r>
        <w:rPr/>
      </w:r>
    </w:p>
    <w:p>
      <w:pPr>
        <w:pStyle w:val="Normal"/>
        <w:jc w:val="both"/>
        <w:rPr/>
      </w:pPr>
      <w:r>
        <w:rPr/>
        <w:t>Y no es una cuestión baladí. Dado que muchas de las más recientes e importantes transacciones de los últimos tiempos, tanto en la Península como más allá, se efectuaron pagando múltiplos hasta once y doce veces el ebitda, resulta imprescindible que en un entorno de tipos de interés más caros la generación de caja de las compañías compradas permita seguir pagando la deuda. Sin embargo, en economías con signos de agotamiento como la española, cuando no recesión, estas expectativas pueden venirse abajo.</w:t>
      </w:r>
    </w:p>
    <w:p>
      <w:pPr>
        <w:pStyle w:val="Normal"/>
        <w:jc w:val="both"/>
        <w:rPr/>
      </w:pPr>
      <w:r>
        <w:rPr/>
      </w:r>
    </w:p>
    <w:p>
      <w:pPr>
        <w:pStyle w:val="Normal"/>
        <w:jc w:val="both"/>
        <w:rPr/>
      </w:pPr>
      <w:r>
        <w:rPr/>
        <w:t xml:space="preserve">La señal de alarma se ha encendido para las firmas de capital riesgo con intereses en compañías pertenecientes a segmentos como el consumo, la distribución, los servicios auxiliares, la construcción... “El alto grado de exigencia autofijado, que nos obliga a obtener retornos superiores al 20%, puede verse fácilmente tocado”, explica el socio de otra casa paneuropea. “Es verdad que los meses de operaciones millonarias no se repetirán en algún tiempo. Ahora los ejecutivos cazadores no están en valor”. </w:t>
      </w:r>
    </w:p>
    <w:p>
      <w:pPr>
        <w:pStyle w:val="Normal"/>
        <w:jc w:val="both"/>
        <w:rPr/>
      </w:pPr>
      <w:r>
        <w:rPr/>
      </w:r>
    </w:p>
    <w:p>
      <w:pPr>
        <w:pStyle w:val="Normal"/>
        <w:jc w:val="both"/>
        <w:rPr/>
      </w:pPr>
      <w:r>
        <w:rPr/>
        <w:t>El crédito se agotó tras el estallido de la crisis subprime. Las habituales megaoperaciones han desaparecido. Desde hace casi un año no se cruza ninguna operación de más de 5.000 millones de euros. En el mercado español, sin ir más lejos, será difícil ver una transacción de 1.500 millones como la realizada por Carlyle para quedarse con Applus. El mérito estará ahora hacer que la crisis no termine afectando a los trajes de Cortefiel, la masa de Telepizza y la noria del parque de atracciones. Es tiempo para los farmers.</w:t>
      </w:r>
    </w:p>
    <w:p>
      <w:pPr>
        <w:pStyle w:val="Normal"/>
        <w:jc w:val="both"/>
        <w:rPr/>
      </w:pPr>
      <w:r>
        <w:rPr/>
      </w:r>
    </w:p>
    <w:p>
      <w:pPr>
        <w:pStyle w:val="Normal"/>
        <w:jc w:val="both"/>
        <w:rPr/>
      </w:pPr>
      <w:r>
        <w:rPr/>
        <w:t>Los riesgos del “cambio” de modelo: ¿Pobres contra pobres?</w:t>
      </w:r>
    </w:p>
    <w:p>
      <w:pPr>
        <w:pStyle w:val="Normal"/>
        <w:jc w:val="both"/>
        <w:rPr/>
      </w:pPr>
      <w:r>
        <w:rPr/>
      </w:r>
    </w:p>
    <w:p>
      <w:pPr>
        <w:pStyle w:val="Normal"/>
        <w:jc w:val="both"/>
        <w:rPr/>
      </w:pPr>
      <w:r>
        <w:rPr/>
        <w:t xml:space="preserve">- </w:t>
      </w:r>
      <w:r>
        <w:rPr>
          <w:u w:val="single"/>
        </w:rPr>
        <w:t>Alemania: ¿Jubilación a los 68 años?</w:t>
      </w:r>
      <w:r>
        <w:rPr/>
        <w:t xml:space="preserve"> (El Confidencial - </w:t>
      </w:r>
      <w:r>
        <w:rPr>
          <w:b/>
        </w:rPr>
        <w:t>24/4/08</w:t>
      </w:r>
      <w:r>
        <w:rPr/>
        <w:t>)</w:t>
      </w:r>
    </w:p>
    <w:p>
      <w:pPr>
        <w:pStyle w:val="Normal"/>
        <w:jc w:val="both"/>
        <w:rPr/>
      </w:pPr>
      <w:r>
        <w:rPr/>
        <w:t xml:space="preserve">(Por Aurora Mínguez - Berlín) </w:t>
      </w:r>
    </w:p>
    <w:p>
      <w:pPr>
        <w:pStyle w:val="Normal"/>
        <w:jc w:val="both"/>
        <w:rPr/>
      </w:pPr>
      <w:r>
        <w:rPr/>
      </w:r>
    </w:p>
    <w:p>
      <w:pPr>
        <w:pStyle w:val="Normal"/>
        <w:jc w:val="both"/>
        <w:rPr/>
      </w:pPr>
      <w:r>
        <w:rPr/>
        <w:t>Las cuentas no salen. Y los expertos del Bundesbank y del Ifo, el Instituto de Investigación Económica de Munich, han lanzado el grito de alarma... Para poder seguir pagando las pensiones actuales, la edad de jubilación se debe aumentar hasta los 68 años y medio. Ya no se puede mantener -dicen- el principio “a igual número de años trabajados igual jubilación” porque cada vez hay más esperanza de vida y porque las cotizaciones no dan abasto para satisfacer tanta demanda.</w:t>
      </w:r>
    </w:p>
    <w:p>
      <w:pPr>
        <w:pStyle w:val="Normal"/>
        <w:jc w:val="both"/>
        <w:rPr/>
      </w:pPr>
      <w:r>
        <w:rPr/>
      </w:r>
    </w:p>
    <w:p>
      <w:pPr>
        <w:pStyle w:val="Normal"/>
        <w:jc w:val="both"/>
        <w:rPr/>
      </w:pPr>
      <w:r>
        <w:rPr/>
        <w:t>El tema no es nuevo, pero sí el diagnóstico... El gobierno alemán, piensan en el Bundesbank, se ha quedado corto en su reforma de las pensiones. Después de meses de discusiones internas, la gran coalición había sellado el año pasado una reorganización de pensiones en la que los paganos iban a ser -no podía ser de otra forma- la generación del baby-boom, los nacidos entre 1960 y 1968. Se subía progresivamente la edad legal de jubilación de los 65 años actuales a los 67 con un sistema de plazos. A partir del año 2012, según lo acordado, quienes se quieran jubilar con el cien por cien de su pensión tendrán que haber cumplido 65 años y un mes. A partir del 2024, se sube la edad de jubilación a 65 años y dos meses... y así sucesivamente. De manera que aquellos que nacieron en 1967 sólo se podrán jubilar cuando hayan cumplido los 67 años... y eso si no surgen dificultades económicas, recesiones o crisis, antes. El actual sistema de pensiones en Alemania penaliza también las jubilaciones anticipadas... Aquel que haya cotizado durante 35 años y que quiera irse a casa a los 63, por ejemplo, puede perder hasta un 14,4 por ciento de su sueldo como pensionista.</w:t>
      </w:r>
    </w:p>
    <w:p>
      <w:pPr>
        <w:pStyle w:val="Normal"/>
        <w:jc w:val="both"/>
        <w:rPr/>
      </w:pPr>
      <w:r>
        <w:rPr/>
      </w:r>
    </w:p>
    <w:p>
      <w:pPr>
        <w:pStyle w:val="Normal"/>
        <w:jc w:val="both"/>
        <w:rPr/>
      </w:pPr>
      <w:r>
        <w:rPr/>
        <w:t>¿Guerra de generaciones?</w:t>
      </w:r>
    </w:p>
    <w:p>
      <w:pPr>
        <w:pStyle w:val="Normal"/>
        <w:jc w:val="both"/>
        <w:rPr/>
      </w:pPr>
      <w:r>
        <w:rPr/>
      </w:r>
    </w:p>
    <w:p>
      <w:pPr>
        <w:pStyle w:val="Normal"/>
        <w:jc w:val="both"/>
        <w:rPr/>
      </w:pPr>
      <w:r>
        <w:rPr/>
        <w:t>Más allá de los cálculos y números que se hacen en el Ministerio de Hacienda alemán, el debate está en la calle y más caliente que nunca. De una parte se habla mucho de la pobreza de los mayores, especialmente de aquellos que tuvieron poca capacitación profesional. Muchos de ellos fueron los que levantaron un país devastado tras la guerra. Al menos dos millones de estos abuelos mayores de 65 años se han buscado en los últimos cinco años pequeñas ocupaciones para mejorar su nivel de vida o para intentar escapar a la miseria, según ha confirmado el Ministerio de Trabajo, y la tendencia es al alza. Pero también se ha llegado a denunciar “la dictadura de los ancianos”. Y lo ha hecho nada menos que un antiguo presidente alemán, el democristiano Roman Herzog, que fue además jurista y presidente del Tribunal Constitucional de este país. Herzog, quien, como jubilado, no tiene seguramente problemas económicos, ha advertido incluso de una futura guerra de generaciones si los ancianos exigen más y más poder adquisitivo a unos trabajadores en activo que se sienten ya masacrados por una fiscalidad germana que deja lo justo para vivir. La última subida de pensiones aprobada por el gobierno hace apenas tres semanas ha sido del 1,1 por ciento y, a pesar de su modestia, ha provocado protestas en sectores económicos y empresariales porque creen que va a afectar a la inflación, que está en estos momentos en un 3,2 por ciento.</w:t>
      </w:r>
    </w:p>
    <w:p>
      <w:pPr>
        <w:pStyle w:val="Normal"/>
        <w:jc w:val="both"/>
        <w:rPr/>
      </w:pPr>
      <w:r>
        <w:rPr/>
      </w:r>
    </w:p>
    <w:p>
      <w:pPr>
        <w:pStyle w:val="Normal"/>
        <w:jc w:val="both"/>
        <w:rPr/>
      </w:pPr>
      <w:r>
        <w:rPr/>
        <w:t>La canciller Merkel no quiere abrir de nuevo el melón de las jubilaciones, y menos aún a un año vista de las elecciones generales. Pero lo cierto es que se lo abren en su propio partido, y también los socialdemócratas, empeñados en ganar perfil político de cara a esa misma cita electoral. Sobre la mesa están varias propuestas: introducir una jubilación mínima para las personas que hayan trabajado al menos 35 años, aumentar las cotizaciones para tener más fondo de reserva, hacer obligatorio el pago de un fondo de pensiones privado. Aquí en Alemania está ya muy claro que la solidaridad entre generaciones no va a durar eternamente y que la guerra de la que hablaba el ex -presidente Herzog podría no ser sólo una construcción intelectual.</w:t>
      </w:r>
    </w:p>
    <w:p>
      <w:pPr>
        <w:pStyle w:val="Normal"/>
        <w:jc w:val="both"/>
        <w:rPr/>
      </w:pPr>
      <w:r>
        <w:rPr/>
      </w:r>
    </w:p>
    <w:p>
      <w:pPr>
        <w:pStyle w:val="Normal"/>
        <w:jc w:val="both"/>
        <w:rPr/>
      </w:pPr>
      <w:r>
        <w:rPr/>
        <w:t xml:space="preserve">- </w:t>
      </w:r>
      <w:r>
        <w:rPr>
          <w:u w:val="single"/>
        </w:rPr>
        <w:t>Las protestas se generalizan en la UE</w:t>
      </w:r>
      <w:r>
        <w:rPr/>
        <w:t xml:space="preserve"> (Negocios.com - </w:t>
      </w:r>
      <w:r>
        <w:rPr>
          <w:b/>
        </w:rPr>
        <w:t>4/5/08</w:t>
      </w:r>
      <w:r>
        <w:rPr/>
        <w:t>)</w:t>
      </w:r>
    </w:p>
    <w:p>
      <w:pPr>
        <w:pStyle w:val="Normal"/>
        <w:jc w:val="both"/>
        <w:rPr/>
      </w:pPr>
      <w:r>
        <w:rPr/>
      </w:r>
    </w:p>
    <w:p>
      <w:pPr>
        <w:pStyle w:val="Normal"/>
        <w:jc w:val="both"/>
        <w:rPr/>
      </w:pPr>
      <w:r>
        <w:rPr/>
        <w:t>La preocupación de que los sueldos en Europa suban más lentamente que el coste de los productos que uno compra diariamente estalló hace poco tiempo en Gran Bretaña, cuando los profesores cerraron las escuelas del país por primera vez en dos décadas para protestar porque sus sueldos no alcanzan el coste disparado de la vida.</w:t>
      </w:r>
    </w:p>
    <w:p>
      <w:pPr>
        <w:pStyle w:val="Normal"/>
        <w:jc w:val="both"/>
        <w:rPr/>
      </w:pPr>
      <w:r>
        <w:rPr/>
      </w:r>
    </w:p>
    <w:p>
      <w:pPr>
        <w:pStyle w:val="Normal"/>
        <w:jc w:val="both"/>
        <w:rPr/>
      </w:pPr>
      <w:r>
        <w:rPr/>
        <w:t>Especialmente entre los que no se beneficiaron de la última burbuja del mercado financiero, antes de que empezara a hundirse el pasado verano, existe el temor de que las subidas de sueldo propuestas, del 2,5%, sean demasiado escasas para absorber los costes de la alimentación y del petróleo, que han aumentado en Gran Bretaña cerca de un 7% y un 20% respectivamente, desde hace un año.</w:t>
      </w:r>
    </w:p>
    <w:p>
      <w:pPr>
        <w:pStyle w:val="Normal"/>
        <w:jc w:val="both"/>
        <w:rPr/>
      </w:pPr>
      <w:r>
        <w:rPr/>
      </w:r>
    </w:p>
    <w:p>
      <w:pPr>
        <w:pStyle w:val="Normal"/>
        <w:jc w:val="both"/>
        <w:rPr/>
      </w:pPr>
      <w:r>
        <w:rPr/>
        <w:t>Pero el problema no se limita al Reino Unido; es un grito que se hace eco en toda Europa. Los trabajadores alemanes de varios sectores hicieron una serie de huelgas para pedir mejoras salariales después de años de tener los sueldos estancados.</w:t>
      </w:r>
    </w:p>
    <w:p>
      <w:pPr>
        <w:pStyle w:val="Normal"/>
        <w:jc w:val="both"/>
        <w:rPr/>
      </w:pPr>
      <w:r>
        <w:rPr/>
      </w:r>
    </w:p>
    <w:p>
      <w:pPr>
        <w:pStyle w:val="Normal"/>
        <w:jc w:val="both"/>
        <w:rPr/>
      </w:pPr>
      <w:r>
        <w:rPr/>
        <w:t>En Francia, una serie de profesiones, desde profesores a trabajadores de fábricas, ha salido a la calle para urgir a los políticos a que contrarresten el declive en su pouvoir d’achat, o poder adquisitivo. Este mes, miles de trabajadores europeos protestaron por el mismo tema en Ljubliana, la capital de Eslovenia, que actualmente ostenta la presidencia rotativa de la UE.</w:t>
      </w:r>
    </w:p>
    <w:p>
      <w:pPr>
        <w:pStyle w:val="Normal"/>
        <w:jc w:val="both"/>
        <w:rPr/>
      </w:pPr>
      <w:r>
        <w:rPr/>
      </w:r>
    </w:p>
    <w:p>
      <w:pPr>
        <w:pStyle w:val="Normal"/>
        <w:jc w:val="both"/>
        <w:rPr/>
      </w:pPr>
      <w:r>
        <w:rPr/>
        <w:t xml:space="preserve">- </w:t>
      </w:r>
      <w:r>
        <w:rPr>
          <w:u w:val="single"/>
        </w:rPr>
        <w:t>La inflación angustia a la clase media europea</w:t>
      </w:r>
      <w:r>
        <w:rPr/>
        <w:t xml:space="preserve"> (Negocios.com - </w:t>
      </w:r>
      <w:r>
        <w:rPr>
          <w:b/>
        </w:rPr>
        <w:t>5/5/08</w:t>
      </w:r>
      <w:r>
        <w:rPr/>
        <w:t>)</w:t>
      </w:r>
    </w:p>
    <w:p>
      <w:pPr>
        <w:pStyle w:val="Normal"/>
        <w:jc w:val="both"/>
        <w:rPr/>
      </w:pPr>
      <w:r>
        <w:rPr>
          <w:lang w:val="en-GB"/>
        </w:rPr>
        <w:t>(Por C. Douherty / K. Bennhold - IHT)</w:t>
      </w:r>
    </w:p>
    <w:p>
      <w:pPr>
        <w:pStyle w:val="Normal"/>
        <w:jc w:val="both"/>
        <w:rPr>
          <w:lang w:val="en-GB"/>
        </w:rPr>
      </w:pPr>
      <w:r>
        <w:rPr>
          <w:lang w:val="en-GB"/>
        </w:rPr>
      </w:r>
    </w:p>
    <w:p>
      <w:pPr>
        <w:pStyle w:val="Normal"/>
        <w:jc w:val="both"/>
        <w:rPr/>
      </w:pPr>
      <w:r>
        <w:rPr/>
        <w:t>Una generación de trabajadores piensa que va a vivir peor que sus padres y se ve superada por los precios.</w:t>
      </w:r>
    </w:p>
    <w:p>
      <w:pPr>
        <w:pStyle w:val="Normal"/>
        <w:jc w:val="both"/>
        <w:rPr/>
      </w:pPr>
      <w:r>
        <w:rPr/>
      </w:r>
    </w:p>
    <w:p>
      <w:pPr>
        <w:pStyle w:val="Normal"/>
        <w:jc w:val="both"/>
        <w:rPr/>
      </w:pPr>
      <w:r>
        <w:rPr/>
        <w:t>Cuando la panadería local aumentó el precio de la baguette por tercera vez en seis meses el año pasado, Anne-Laure Renard y Guy Talpor invirtieron en una máquina de fabricar pan. Cuando la gasolina se convirtió en su gasto más importante en enero, decidieron vender uno de sus coches.</w:t>
      </w:r>
    </w:p>
    <w:p>
      <w:pPr>
        <w:pStyle w:val="Normal"/>
        <w:jc w:val="both"/>
        <w:rPr/>
      </w:pPr>
      <w:r>
        <w:rPr/>
      </w:r>
    </w:p>
    <w:p>
      <w:pPr>
        <w:pStyle w:val="Normal"/>
        <w:jc w:val="both"/>
        <w:rPr/>
      </w:pPr>
      <w:r>
        <w:rPr/>
        <w:t>Ahora, cuando todo, desde la leche para el bebé a los postres de chocolates, aumenta el coste de la vida, Renard, profesora y Talpot, cartero, están planeando su cambio de estilo de vida más radical hasta el momento: casarse para reducir su cuenta fiscal. “Nunca pesé que estaríamos en esta situación, contando cada céntimo”, dice Renard, “soy profesora. Si yo no puedo llegar a fin de mes, ¿cómo se las arreglan otros?”.</w:t>
      </w:r>
    </w:p>
    <w:p>
      <w:pPr>
        <w:pStyle w:val="Normal"/>
        <w:jc w:val="both"/>
        <w:rPr/>
      </w:pPr>
      <w:r>
        <w:rPr/>
      </w:r>
    </w:p>
    <w:p>
      <w:pPr>
        <w:pStyle w:val="Normal"/>
        <w:jc w:val="both"/>
        <w:rPr/>
      </w:pPr>
      <w:r>
        <w:rPr/>
        <w:t>Por toda Europa, la gente de la zona media de la fuerza laboral, desde empleados de oficina, funcionarios y trabajadores cualificados hasta directivos de bajo nivel, se enfrenta a un creciente sentimiento de que el suelo tiembla bajo sus pies como nunca antes había ocurrido, debido a una combinación de costes en alza y estancamiento de los sueldos que erosiona su poder adquisitivo.</w:t>
      </w:r>
    </w:p>
    <w:p>
      <w:pPr>
        <w:pStyle w:val="Normal"/>
        <w:jc w:val="both"/>
        <w:rPr/>
      </w:pPr>
      <w:r>
        <w:rPr/>
      </w:r>
    </w:p>
    <w:p>
      <w:pPr>
        <w:pStyle w:val="Normal"/>
        <w:jc w:val="both"/>
        <w:rPr/>
      </w:pPr>
      <w:r>
        <w:rPr/>
        <w:t>Los precios de los productos básicos, desde la gasolina hasta la leche han subido notablemente, superando las alzas del sueldo, vinculadas a los índices de inflación oficial. Las familias que antes llevaban un estilo de vida acomodado, con dos sueldos, ven que la subida de los costes, que se ha acelerado en todo el mundo el año pasado, les ha empujado al borde de la pobreza. Muchos europeos ahorran en comida y en la vida diaria, mientras reducen los extras, desde entradas de cine hasta vacaciones.</w:t>
      </w:r>
    </w:p>
    <w:p>
      <w:pPr>
        <w:pStyle w:val="Normal"/>
        <w:jc w:val="both"/>
        <w:rPr/>
      </w:pPr>
      <w:r>
        <w:rPr/>
      </w:r>
    </w:p>
    <w:p>
      <w:pPr>
        <w:pStyle w:val="Normal"/>
        <w:jc w:val="both"/>
        <w:rPr/>
      </w:pPr>
      <w:r>
        <w:rPr/>
        <w:t>Sin garantías</w:t>
      </w:r>
    </w:p>
    <w:p>
      <w:pPr>
        <w:pStyle w:val="Normal"/>
        <w:jc w:val="both"/>
        <w:rPr/>
      </w:pPr>
      <w:r>
        <w:rPr/>
      </w:r>
    </w:p>
    <w:p>
      <w:pPr>
        <w:pStyle w:val="Normal"/>
        <w:jc w:val="both"/>
        <w:rPr/>
      </w:pPr>
      <w:r>
        <w:rPr/>
        <w:t>Más preocupante es que una generación de trabajadores empieza a temerse que va a vivir peor que sus padres. Hasta los que tienen un título universitario, ya no tienen una garantía contra las penurias económicas. Esto, a su vez, hace aumentar la preocupación por un futuro aún más incierto para sus propios hijos.</w:t>
      </w:r>
    </w:p>
    <w:p>
      <w:pPr>
        <w:pStyle w:val="Normal"/>
        <w:jc w:val="both"/>
        <w:rPr/>
      </w:pPr>
      <w:r>
        <w:rPr/>
      </w:r>
    </w:p>
    <w:p>
      <w:pPr>
        <w:pStyle w:val="Normal"/>
        <w:jc w:val="both"/>
        <w:rPr/>
      </w:pPr>
      <w:r>
        <w:rPr/>
        <w:t>Algunos gobiernos europeos ya están prometiendo un alivio, aunque su capacidad para recortar la inflación o elevar los sueldos es limitada. En Francia, donde la erosión del poder adquisitivo ha superado al desempleo como la preocupación pública número uno, la Administración investiga supuestos “abusos” de precios por parte de los comerciantes de alimentos. La vecina Alemania considera bajar los seguros sociales para compensar la subida de precios.</w:t>
      </w:r>
    </w:p>
    <w:p>
      <w:pPr>
        <w:pStyle w:val="Normal"/>
        <w:jc w:val="both"/>
        <w:rPr/>
      </w:pPr>
      <w:r>
        <w:rPr/>
      </w:r>
    </w:p>
    <w:p>
      <w:pPr>
        <w:pStyle w:val="Normal"/>
        <w:jc w:val="both"/>
        <w:rPr/>
      </w:pPr>
      <w:r>
        <w:rPr/>
        <w:t>Los gobiernos y empresarios, especialmente en los sectores industriales, han mantenido las alzas salariales modestas, una tendencia que era aceptable mientras la inflación no se aceleró de la forma tan sorprendentemente aguda, como ha hecho en el último año. Además, una porción mayor de los ingresos de cada país ha ido a los individuos más ricos, agudizando el sentimiento de desigualdad en la clase media.</w:t>
      </w:r>
    </w:p>
    <w:p>
      <w:pPr>
        <w:pStyle w:val="Normal"/>
        <w:jc w:val="both"/>
        <w:rPr/>
      </w:pPr>
      <w:r>
        <w:rPr/>
      </w:r>
    </w:p>
    <w:p>
      <w:pPr>
        <w:pStyle w:val="Normal"/>
        <w:jc w:val="both"/>
        <w:rPr/>
      </w:pPr>
      <w:r>
        <w:rPr/>
        <w:t>En Alemania, la mayor economía europea, el poder adquisitivo ya estaba en declive desde 2000, cuando los empresarios consiguieron concesiones salariales o simplemente se llevaron fuera los puestos de trabajo a medida que Europa del Este y China surgían como centros de bajos costes laborales. Los ingresos ajustados a la inflación se elevaron entre un 1% y un 2% en los últimos años del siglo, pero en 2006 se elevaron sólo medio punto porcentual y después se redujeron en la misma cantidad el año pasado.</w:t>
      </w:r>
    </w:p>
    <w:p>
      <w:pPr>
        <w:pStyle w:val="Normal"/>
        <w:jc w:val="both"/>
        <w:rPr/>
      </w:pPr>
      <w:r>
        <w:rPr/>
      </w:r>
    </w:p>
    <w:p>
      <w:pPr>
        <w:pStyle w:val="Normal"/>
        <w:jc w:val="both"/>
        <w:rPr/>
      </w:pPr>
      <w:r>
        <w:rPr/>
        <w:t>En Francia la introducción de una semana laboral de 35 horas en 2000 ha hecho que el aumento salarial medio sea bajo. España, que generó miles de nuevos empleos impulsando el mercado de la vivienda, ha visto que el desempleo se ha disparado desde que estalló la burbuja, mientras que la inflación erosiona los sueldos.</w:t>
      </w:r>
    </w:p>
    <w:p>
      <w:pPr>
        <w:pStyle w:val="Normal"/>
        <w:jc w:val="both"/>
        <w:rPr/>
      </w:pPr>
      <w:r>
        <w:rPr/>
      </w:r>
    </w:p>
    <w:p>
      <w:pPr>
        <w:pStyle w:val="Normal"/>
        <w:jc w:val="both"/>
        <w:rPr/>
      </w:pPr>
      <w:r>
        <w:rPr/>
        <w:t>Recorte del consumo</w:t>
      </w:r>
    </w:p>
    <w:p>
      <w:pPr>
        <w:pStyle w:val="Normal"/>
        <w:jc w:val="both"/>
        <w:rPr/>
      </w:pPr>
      <w:r>
        <w:rPr/>
      </w:r>
    </w:p>
    <w:p>
      <w:pPr>
        <w:pStyle w:val="Normal"/>
        <w:jc w:val="both"/>
        <w:rPr/>
      </w:pPr>
      <w:r>
        <w:rPr/>
        <w:t>Los sueldos estancados y los precios disparados de alimentos y energía han recortado el consumo en Italia más que en los otros 14 países de la zona euro, agudizando los temores de que el país no pueda escapar al declive. Desde 1999, los precios al consumo en los 27 estados miembro de la UE han subido un 22,5%, y son un 18,8%, más altos en la zona euro.</w:t>
      </w:r>
    </w:p>
    <w:p>
      <w:pPr>
        <w:pStyle w:val="Normal"/>
        <w:jc w:val="both"/>
        <w:rPr/>
      </w:pPr>
      <w:r>
        <w:rPr/>
      </w:r>
    </w:p>
    <w:p>
      <w:pPr>
        <w:pStyle w:val="Normal"/>
        <w:jc w:val="both"/>
        <w:rPr/>
      </w:pPr>
      <w:r>
        <w:rPr/>
        <w:t>La característica principal de la vida laboral en Alemania a lo largo de la década pasada fue que se daban concesiones salariales. Los ingresos se elevaron más lentamente que la inflación durante los 4 años anteriores a 2007, las semanas laborales se prolongaron sin remuneración, y más de un millón de alemanes perdió su puesto de trabajo entre 2000 y 2001.</w:t>
      </w:r>
    </w:p>
    <w:p>
      <w:pPr>
        <w:pStyle w:val="Normal"/>
        <w:jc w:val="both"/>
        <w:rPr/>
      </w:pPr>
      <w:r>
        <w:rPr/>
      </w:r>
    </w:p>
    <w:p>
      <w:pPr>
        <w:pStyle w:val="Normal"/>
        <w:jc w:val="both"/>
        <w:rPr/>
      </w:pPr>
      <w:r>
        <w:rPr/>
        <w:t>Pero con la erosión del poder adquisitivo, los sindicatos están intentando invertir esta tendencia, trazando una línea más dura en las conversaciones salariales. “La idea de que hay que sacrificarse para salvar el puesto de trabajo se agota”, dijo Ralf Berchthold, un portavoz de Verdi, el sindicato de servicios más importante del país. “Ahora, la gente está dispuesta a luchar”.</w:t>
      </w:r>
    </w:p>
    <w:p>
      <w:pPr>
        <w:pStyle w:val="Normal"/>
        <w:jc w:val="both"/>
        <w:rPr/>
      </w:pPr>
      <w:r>
        <w:rPr/>
      </w:r>
    </w:p>
    <w:p>
      <w:pPr>
        <w:pStyle w:val="Normal"/>
        <w:rPr/>
      </w:pPr>
      <w:r>
        <w:rPr/>
        <w:t xml:space="preserve">- </w:t>
      </w:r>
      <w:r>
        <w:rPr>
          <w:u w:val="single"/>
        </w:rPr>
        <w:t>Europa se suicida: nace casi un millón de personas menos que en 1982</w:t>
      </w:r>
      <w:r>
        <w:rPr/>
        <w:t xml:space="preserve"> (El Foro de la Economía -  </w:t>
      </w:r>
      <w:r>
        <w:rPr>
          <w:b/>
        </w:rPr>
        <w:t>9/5/08</w:t>
      </w:r>
      <w:r>
        <w:rPr/>
        <w:t>)</w:t>
      </w:r>
    </w:p>
    <w:p>
      <w:pPr>
        <w:pStyle w:val="Normal"/>
        <w:jc w:val="both"/>
        <w:rPr/>
      </w:pPr>
      <w:r>
        <w:rPr/>
        <w:t>(Por Carlos Esteban)</w:t>
      </w:r>
    </w:p>
    <w:p>
      <w:pPr>
        <w:pStyle w:val="Normal"/>
        <w:jc w:val="both"/>
        <w:rPr/>
      </w:pPr>
      <w:r>
        <w:rPr/>
      </w:r>
    </w:p>
    <w:p>
      <w:pPr>
        <w:pStyle w:val="Normal"/>
        <w:jc w:val="both"/>
        <w:rPr/>
      </w:pPr>
      <w:r>
        <w:rPr/>
        <w:t>Dos de cada tres hogares no tiene niños porque en el Viejo Continente nacen casi un millón de niños menos que en 1982. Los mayores de 65 años ya superan en más de 6 millones a los jóvenes menores de 14.</w:t>
      </w:r>
    </w:p>
    <w:p>
      <w:pPr>
        <w:pStyle w:val="Normal"/>
        <w:jc w:val="both"/>
        <w:rPr/>
      </w:pPr>
      <w:r>
        <w:rPr/>
      </w:r>
    </w:p>
    <w:p>
      <w:pPr>
        <w:pStyle w:val="Normal"/>
        <w:jc w:val="both"/>
        <w:rPr/>
      </w:pPr>
      <w:r>
        <w:rPr/>
        <w:t xml:space="preserve">Europa corre un serio peligro de extinción por culpa del suicidio demográfico del que ha alertado un informe de Instituto de Política Familiar (IPFE). Una Europa en irresistible decadencia demográfica, sin hijos, sin jóvenes, donde la edad media es cada vez más alta y donde los hogares intactos y con hijos empiezan a ser una rareza: ese es el pavoroso panorama sobre el que alerta el Instituto de Política Familiar. La situación es preocupante, hasta el punto de que no es exagerado hablar de </w:t>
      </w:r>
      <w:r>
        <w:rPr>
          <w:u w:val="single"/>
        </w:rPr>
        <w:t>“invierno demográfico”</w:t>
      </w:r>
      <w:r>
        <w:rPr/>
        <w:t>, como hace el informe de IPFE, e incluso de “</w:t>
      </w:r>
      <w:r>
        <w:rPr>
          <w:u w:val="single"/>
        </w:rPr>
        <w:t>autoextinción</w:t>
      </w:r>
      <w:r>
        <w:rPr/>
        <w:t>”: dos de cada tres hogares europeos no tiene ningún hijo.</w:t>
      </w:r>
    </w:p>
    <w:p>
      <w:pPr>
        <w:pStyle w:val="Normal"/>
        <w:jc w:val="both"/>
        <w:rPr/>
      </w:pPr>
      <w:r>
        <w:rPr/>
      </w:r>
    </w:p>
    <w:p>
      <w:pPr>
        <w:pStyle w:val="Normal"/>
        <w:jc w:val="both"/>
        <w:rPr/>
      </w:pPr>
      <w:r>
        <w:rPr/>
        <w:t>En Europa nacen casi un millón (920.089) de niños menos que en 1982 y las personas mayores de 65 años ya superan en más de 6 millones a los jóvenes menores de 14 años, según el Informe de Evolución de la Familia en Europa 2008 que el Instituto de Política Familiar acaba de presentar al Parlamento Europeo.</w:t>
      </w:r>
    </w:p>
    <w:p>
      <w:pPr>
        <w:pStyle w:val="Normal"/>
        <w:jc w:val="both"/>
        <w:rPr/>
      </w:pPr>
      <w:r>
        <w:rPr/>
      </w:r>
    </w:p>
    <w:p>
      <w:pPr>
        <w:pStyle w:val="Normal"/>
        <w:jc w:val="both"/>
        <w:rPr/>
      </w:pPr>
      <w:r>
        <w:rPr/>
        <w:t>Europa peina canas</w:t>
      </w:r>
    </w:p>
    <w:p>
      <w:pPr>
        <w:pStyle w:val="Normal"/>
        <w:jc w:val="both"/>
        <w:rPr/>
      </w:pPr>
      <w:r>
        <w:rPr/>
      </w:r>
    </w:p>
    <w:p>
      <w:pPr>
        <w:pStyle w:val="Normal"/>
        <w:jc w:val="both"/>
        <w:rPr/>
      </w:pPr>
      <w:r>
        <w:rPr/>
        <w:t>Ya hay seis millones más personas mayores que de jóvenes. Mientras en 1980 había 36 millones más de jóvenes que de mayores, en el año 2007 los mayores de 65 años ya superaron a los menores de 14 años en 6 millones (5.966.400), uno de cada cinco europeos. En 27 años se han perdido más de veinte millones de jóvenes, que han pasado de constituir el 22,1 por ciento de la población de la UE a representar el 15,9 por ciento. Por el contrario la población mayor de 65 años se ha incrementado en 23 millones de personas, superando los ochenta millones en 2007, el 17 por ciento de la población europea. La bajísima natalidad europea, concluye el informe, es consecuencia directa del gravísimo deterioro de la familia entre los europeos nativos en las últimas décadas.</w:t>
      </w:r>
    </w:p>
    <w:p>
      <w:pPr>
        <w:pStyle w:val="Normal"/>
        <w:jc w:val="both"/>
        <w:rPr/>
      </w:pPr>
      <w:r>
        <w:rPr/>
      </w:r>
    </w:p>
    <w:p>
      <w:pPr>
        <w:pStyle w:val="Normal"/>
        <w:jc w:val="both"/>
        <w:rPr/>
      </w:pPr>
      <w:r>
        <w:rPr/>
        <w:t xml:space="preserve">- </w:t>
      </w:r>
      <w:r>
        <w:rPr>
          <w:u w:val="single"/>
        </w:rPr>
        <w:t>La UE cuestiona los sueldos de los ejecutivos - El Eurogrupo analizará si los pluses ligados al corto plazo han contribuido a la crisis financiera</w:t>
      </w:r>
      <w:r>
        <w:rPr/>
        <w:t xml:space="preserve">  (El País - </w:t>
      </w:r>
      <w:r>
        <w:rPr>
          <w:b/>
        </w:rPr>
        <w:t>11/5/08</w:t>
      </w:r>
      <w:r>
        <w:rPr/>
        <w:t>)</w:t>
      </w:r>
    </w:p>
    <w:p>
      <w:pPr>
        <w:pStyle w:val="Normal"/>
        <w:jc w:val="both"/>
        <w:rPr/>
      </w:pPr>
      <w:r>
        <w:rPr>
          <w:lang w:val="fr-FR"/>
        </w:rPr>
        <w:t xml:space="preserve">(Por Andreu Missé) </w:t>
      </w:r>
    </w:p>
    <w:p>
      <w:pPr>
        <w:pStyle w:val="Normal"/>
        <w:jc w:val="both"/>
        <w:rPr>
          <w:lang w:val="fr-FR"/>
        </w:rPr>
      </w:pPr>
      <w:r>
        <w:rPr>
          <w:lang w:val="fr-FR"/>
        </w:rPr>
        <w:t xml:space="preserve">  </w:t>
      </w:r>
    </w:p>
    <w:p>
      <w:pPr>
        <w:pStyle w:val="Normal"/>
        <w:jc w:val="both"/>
        <w:rPr/>
      </w:pPr>
      <w:r>
        <w:rPr/>
        <w:t>La Unión Europea ha puesto en el punto de mira los sueldos de los altos ejecutivos por su influencia en el agravamiento de la crisis financiera internacional. El Eurogrupo, que reúne a los ministros de Economía de la zona euro, analizará el próximo martes, en qué medida la remuneración de los directivos, en función de los beneficios a corto plazo, “puede contribuir a la adopción de riesgos desproporcionados” y al desequilibrio del sistema financiero. Varios países europeos como Alemania y Holanda están preparando medidas contra los pluses y primas supermillonarias.</w:t>
      </w:r>
    </w:p>
    <w:p>
      <w:pPr>
        <w:pStyle w:val="Normal"/>
        <w:jc w:val="both"/>
        <w:rPr/>
      </w:pPr>
      <w:r>
        <w:rPr/>
      </w:r>
    </w:p>
    <w:p>
      <w:pPr>
        <w:pStyle w:val="Normal"/>
        <w:jc w:val="both"/>
        <w:rPr/>
      </w:pPr>
      <w:r>
        <w:rPr/>
        <w:t xml:space="preserve">- </w:t>
      </w:r>
      <w:r>
        <w:rPr>
          <w:u w:val="single"/>
        </w:rPr>
        <w:t>Indemnizaciones supermillonarias</w:t>
      </w:r>
      <w:r>
        <w:rPr/>
        <w:t xml:space="preserve"> (El País - </w:t>
      </w:r>
      <w:r>
        <w:rPr>
          <w:b/>
        </w:rPr>
        <w:t>11/5/08</w:t>
      </w:r>
      <w:r>
        <w:rPr/>
        <w:t>)</w:t>
      </w:r>
    </w:p>
    <w:p>
      <w:pPr>
        <w:pStyle w:val="Normal"/>
        <w:jc w:val="both"/>
        <w:rPr/>
      </w:pPr>
      <w:r>
        <w:rPr/>
      </w:r>
    </w:p>
    <w:p>
      <w:pPr>
        <w:pStyle w:val="Normal"/>
        <w:jc w:val="both"/>
        <w:rPr/>
      </w:pPr>
      <w:r>
        <w:rPr/>
        <w:t>En los documentos preparatorios del Eurogrupo se afirma: “La pregunta que hay que plantearse es si los incentivos procedentes de una estructura de remuneración centrada en objetivos de beneficios a corto plazo, más que en una rentabilidad sostenible, pueden haber contribuido a la toma de riesgos desproporcionados” en “el contexto de las turbulencias financieras”. “La preocupación está”, señala un técnico comunitario, “en si la obtención coyuntural de beneficios a costa de despidos masivos, o medidas que suponen un serio deterioro del medio ambiente”, son los causantes del desequilibrio del sistema.</w:t>
      </w:r>
    </w:p>
    <w:p>
      <w:pPr>
        <w:pStyle w:val="Normal"/>
        <w:jc w:val="both"/>
        <w:rPr/>
      </w:pPr>
      <w:r>
        <w:rPr/>
      </w:r>
    </w:p>
    <w:p>
      <w:pPr>
        <w:pStyle w:val="Normal"/>
        <w:jc w:val="both"/>
        <w:rPr/>
      </w:pPr>
      <w:r>
        <w:rPr/>
        <w:t>Es la primera vez que los ministros de Economía de los 15 países del euro debatirán sólo con argumentos económicos y financieros, los efectos perversos de la vinculación de los pluses de los ejecutivos (bonos, stock options y contratos blindados con indemnizaciones millonarias) a los rendimientos a corto plazo y su contribución a aumentar los riesgos de la estabilidad financiera internacional. Es decir, en qué medida la persecución de la rentabilidad a corto plazo ha contribuido a la crisis financiera.</w:t>
      </w:r>
    </w:p>
    <w:p>
      <w:pPr>
        <w:pStyle w:val="Normal"/>
        <w:jc w:val="both"/>
        <w:rPr/>
      </w:pPr>
      <w:r>
        <w:rPr/>
      </w:r>
    </w:p>
    <w:p>
      <w:pPr>
        <w:pStyle w:val="Normal"/>
        <w:jc w:val="both"/>
        <w:rPr/>
      </w:pPr>
      <w:r>
        <w:rPr/>
        <w:t xml:space="preserve">La crítica a los supersueldos, ya se había suscitado en el seno del Eurogrupo, por razones éticas y morales, por su presidente, el primer ministro luxemburgués, Jean-Claude Juncker, líder del Partido Popular Social Cristiano. El verano pasado, Juncker planteó la necesidad de un debate sobre la distribución de la renta al señalar la contradicción de las propuestas de líderes políticos y económicos. </w:t>
      </w:r>
      <w:r>
        <w:rPr>
          <w:u w:val="single"/>
        </w:rPr>
        <w:t>“Continuamente</w:t>
      </w:r>
      <w:r>
        <w:rPr/>
        <w:t>”, dijo Juncker, “</w:t>
      </w:r>
      <w:r>
        <w:rPr>
          <w:u w:val="single"/>
        </w:rPr>
        <w:t>pedimos a los interlocutores sociales la moderación salarial, pero los trabajadores ven que mientras a ellos les proponemos que sean moderados otros actores en la economía están disfrutando de aumentos ilimitados</w:t>
      </w:r>
      <w:r>
        <w:rPr/>
        <w:t>”. (El subrayado es mío)</w:t>
      </w:r>
    </w:p>
    <w:p>
      <w:pPr>
        <w:pStyle w:val="Normal"/>
        <w:jc w:val="both"/>
        <w:rPr/>
      </w:pPr>
      <w:r>
        <w:rPr/>
      </w:r>
    </w:p>
    <w:p>
      <w:pPr>
        <w:pStyle w:val="Normal"/>
        <w:jc w:val="both"/>
        <w:rPr>
          <w:u w:val="single"/>
        </w:rPr>
      </w:pPr>
      <w:r>
        <w:rPr/>
        <w:t xml:space="preserve">El presidente del Eurogrupo se sumó así a la línea defendida por el presidente del Banco Central Europeo, Jean-Claude Trichet, y a la postura del Parlamento Europeo. La Eurocámara ha expresado también su preocupación por </w:t>
      </w:r>
      <w:r>
        <w:rPr>
          <w:u w:val="single"/>
        </w:rPr>
        <w:t>las políticas de remuneración de los altos ejecutivos “que tienden a crecer de manera desproporcionada con los salarios ordinarios, lo que supone dar una señal equivocada y desmotiva el apoyo a una política salarial responsable</w:t>
      </w:r>
      <w:r>
        <w:rPr/>
        <w:t>”.</w:t>
      </w:r>
    </w:p>
    <w:p>
      <w:pPr>
        <w:pStyle w:val="Normal"/>
        <w:jc w:val="both"/>
        <w:rPr>
          <w:u w:val="single"/>
        </w:rPr>
      </w:pPr>
      <w:r>
        <w:rPr>
          <w:u w:val="single"/>
        </w:rPr>
      </w:r>
    </w:p>
    <w:p>
      <w:pPr>
        <w:pStyle w:val="Normal"/>
        <w:jc w:val="both"/>
        <w:rPr/>
      </w:pPr>
      <w:r>
        <w:rPr/>
        <w:t>Lo relevante del próximo debate en el Eurogrupo sobre los pluses de los altos ejecutivos es que no obedece a una motivación ética o moral, sino a una comprobación de que su vinculación a los objetivos de beneficio a corto plazo “pueden contribuir a aumentar la adopción de riesgos desproporcionados”. El análisis de esta cuestión fue suscitada por el viceprimer ministro y titular de Finanzas holandés, el socialdemócrata Wouter Bos, el pasado noviembre. Bos impulsa una ley para gravar con un 30% los bonos de los ejecutivos superiores a los 500.000 euros.</w:t>
      </w:r>
    </w:p>
    <w:p>
      <w:pPr>
        <w:pStyle w:val="Normal"/>
        <w:jc w:val="both"/>
        <w:rPr/>
      </w:pPr>
      <w:r>
        <w:rPr/>
      </w:r>
    </w:p>
    <w:p>
      <w:pPr>
        <w:pStyle w:val="Normal"/>
        <w:jc w:val="both"/>
        <w:rPr/>
      </w:pPr>
      <w:r>
        <w:rPr/>
        <w:t xml:space="preserve">También en Alemania la canciller Angela Merkel ha criticado los salarios de los altos ejecutivos del sector automovilístico, como el de 60 millones de euros del máximo directivo de Porsche, Wendelin Wiedeking. </w:t>
      </w:r>
      <w:r>
        <w:rPr>
          <w:u w:val="single"/>
        </w:rPr>
        <w:t>La canciller censuró el sistema de remuneración en el sector automovilístico de Estados Unidos, donde los ejecutivos ganan mil veces más que los empleados, frente al de Japón, donde los directivos ganan 20 veces más que los obreros.</w:t>
      </w:r>
    </w:p>
    <w:p>
      <w:pPr>
        <w:pStyle w:val="Normal"/>
        <w:jc w:val="both"/>
        <w:rPr>
          <w:u w:val="single"/>
        </w:rPr>
      </w:pPr>
      <w:r>
        <w:rPr>
          <w:u w:val="single"/>
        </w:rPr>
      </w:r>
    </w:p>
    <w:p>
      <w:pPr>
        <w:pStyle w:val="Normal"/>
        <w:jc w:val="both"/>
        <w:rPr/>
      </w:pPr>
      <w:r>
        <w:rPr/>
        <w:t>La propuesta del Eurogrupo se basa en el informe elaborado por el Foro de Estabilidad Financiera (FSF), dependiente del G-7, que reúne a los ministros de Economía de los siete países más industrializados (Alemania, Francia, Reino Unido, Italia, Estados Unidos, Japón y Canadá). El FSF sugiere que “los reguladores y supervisores deberían trabajar con los participantes del mercado para mitigar los crecientes riesgos de las políticas de remuneración”.</w:t>
      </w:r>
    </w:p>
    <w:p>
      <w:pPr>
        <w:pStyle w:val="Normal"/>
        <w:jc w:val="both"/>
        <w:rPr/>
      </w:pPr>
      <w:r>
        <w:rPr/>
      </w:r>
    </w:p>
    <w:p>
      <w:pPr>
        <w:pStyle w:val="Normal"/>
        <w:jc w:val="both"/>
        <w:rPr>
          <w:u w:val="single"/>
        </w:rPr>
      </w:pPr>
      <w:r>
        <w:rPr/>
        <w:t>El Foro señala que “</w:t>
      </w:r>
      <w:r>
        <w:rPr>
          <w:u w:val="single"/>
        </w:rPr>
        <w:t>una de las características más sorprendentes de los recientes acontecimientos ha sido las importantes cantidades pagadas a los directivos en ciertas áreas de las empresas las cuales después han incurrido en grandes pérdidas cuando los riesgos se han materializado</w:t>
      </w:r>
      <w:r>
        <w:rPr/>
        <w:t>”. El FSF afirma que “</w:t>
      </w:r>
      <w:r>
        <w:rPr>
          <w:u w:val="single"/>
        </w:rPr>
        <w:t>los convenios de compensación a menudo alientan la toma de riesgos desproporcionados sin tener en cuenta suficientemente los riesgos a largo plazo”</w:t>
      </w:r>
      <w:r>
        <w:rPr/>
        <w:t>. “</w:t>
      </w:r>
      <w:r>
        <w:rPr>
          <w:u w:val="single"/>
        </w:rPr>
        <w:t>Este problema</w:t>
      </w:r>
      <w:r>
        <w:rPr/>
        <w:t>”, añade, “</w:t>
      </w:r>
      <w:r>
        <w:rPr>
          <w:u w:val="single"/>
        </w:rPr>
        <w:t>podría ser disminuido si las empresas relacionaran fielmente los incentivos en su modelo de compensación a la rentabilidad a largo plazo</w:t>
      </w:r>
      <w:r>
        <w:rPr/>
        <w:t>”.</w:t>
      </w:r>
    </w:p>
    <w:p>
      <w:pPr>
        <w:pStyle w:val="Normal"/>
        <w:jc w:val="both"/>
        <w:rPr>
          <w:u w:val="single"/>
        </w:rPr>
      </w:pPr>
      <w:r>
        <w:rPr>
          <w:u w:val="single"/>
        </w:rPr>
      </w:r>
    </w:p>
    <w:p>
      <w:pPr>
        <w:pStyle w:val="Normal"/>
        <w:jc w:val="both"/>
        <w:rPr/>
      </w:pPr>
      <w:r>
        <w:rPr/>
        <w:t>Indemnizaciones supermillonarias</w:t>
      </w:r>
    </w:p>
    <w:p>
      <w:pPr>
        <w:pStyle w:val="Normal"/>
        <w:jc w:val="both"/>
        <w:rPr/>
      </w:pPr>
      <w:r>
        <w:rPr/>
      </w:r>
    </w:p>
    <w:p>
      <w:pPr>
        <w:pStyle w:val="Normal"/>
        <w:jc w:val="both"/>
        <w:rPr/>
      </w:pPr>
      <w:r>
        <w:rPr/>
        <w:t>Los escándalos por las indemnizaciones supermillonarias a algunos ejecutivos después de una probada mala gestión han alentado el debate. Tal fue el caso de Noël Forgeard, ex copresidente de Defensa Aeronáutica Espacial Europea, sociedad de referencia del fabricante de Airbus, que recibió una indemnización de 8,5 millones de euros, a pesar de la grave crisis que sufrió la sociedad con anuncios de 10.000 despidos. Otro caso que provocó una fuerte polémica y acabó en los juzgados, aunque sin condenas, fue el convenio con primas por valor 57 millones al consejo de la empresa de telefonía alemana Mannesmann en el momento de la oferta de Vodafone. También el desastre de la fusión de Sabena con Swiss International Air, que acarreó una fuerte pérdida de empleo, por la introducción de criterios de corto plazo en la gestión.</w:t>
      </w:r>
    </w:p>
    <w:p>
      <w:pPr>
        <w:pStyle w:val="Normal"/>
        <w:jc w:val="both"/>
        <w:rPr/>
      </w:pPr>
      <w:r>
        <w:rPr/>
      </w:r>
    </w:p>
    <w:p>
      <w:pPr>
        <w:pStyle w:val="Normal"/>
        <w:jc w:val="both"/>
        <w:rPr/>
      </w:pPr>
      <w:r>
        <w:rPr/>
        <w:t>“</w:t>
      </w:r>
      <w:r>
        <w:rPr>
          <w:u w:val="single"/>
        </w:rPr>
        <w:t>La alternativa a esta situación</w:t>
      </w:r>
      <w:r>
        <w:rPr/>
        <w:t>”, sugiere una fuente comunitaria, “</w:t>
      </w:r>
      <w:r>
        <w:rPr>
          <w:u w:val="single"/>
        </w:rPr>
        <w:t>sería vincular los beneficios a otros criterios a largo plazo, como la estabilidad del empleo, inversiones en investigación, desarrollo e innovación, respeto del medio ambiente</w:t>
      </w:r>
      <w:r>
        <w:rPr/>
        <w:t>”. “</w:t>
      </w:r>
      <w:r>
        <w:rPr>
          <w:u w:val="single"/>
        </w:rPr>
        <w:t>Estos indicadores</w:t>
      </w:r>
      <w:r>
        <w:rPr/>
        <w:t>”, añade, “</w:t>
      </w:r>
      <w:r>
        <w:rPr>
          <w:u w:val="single"/>
        </w:rPr>
        <w:t>deberían ser incluidos en las memorias</w:t>
      </w:r>
      <w:r>
        <w:rPr/>
        <w:t>”.</w:t>
      </w:r>
    </w:p>
    <w:p>
      <w:pPr>
        <w:pStyle w:val="Normal"/>
        <w:jc w:val="both"/>
        <w:rPr/>
      </w:pPr>
      <w:r>
        <w:rPr/>
      </w:r>
    </w:p>
    <w:p>
      <w:pPr>
        <w:pStyle w:val="Normal"/>
        <w:jc w:val="both"/>
        <w:rPr/>
      </w:pPr>
      <w:r>
        <w:rPr/>
        <w:t>Inés Ayala, portavoz socialista en el Parlamento Europeo, intentó introducir una enmienda, que no prosperó, en la resolución sobre los objetivos de Lisboa en la que pedía “un control de las decisiones de los directivos que afectan a la viabilidad de las empresas y a la seguridad de los trabajadores”. El documento preparado por el Eurogrupo señala que “</w:t>
      </w:r>
      <w:r>
        <w:rPr>
          <w:u w:val="single"/>
        </w:rPr>
        <w:t>a la vista de la alta tasa de crecimiento de las pagas de los ejecutivos en los últimos años se ha abierto una discusión pública en muchos países dentro y fuera de la zona euro sobre la idoneidad y transparencia de tales pagos</w:t>
      </w:r>
      <w:r>
        <w:rPr/>
        <w:t>”. El debate está impulsado por “</w:t>
      </w:r>
      <w:r>
        <w:rPr>
          <w:u w:val="single"/>
        </w:rPr>
        <w:t>la percepción de una creciente brecha en la paga de los ejecutivos y los no ejecutivos</w:t>
      </w:r>
      <w:r>
        <w:rPr/>
        <w:t>”.</w:t>
      </w:r>
    </w:p>
    <w:p>
      <w:pPr>
        <w:pStyle w:val="Normal"/>
        <w:jc w:val="both"/>
        <w:rPr/>
      </w:pPr>
      <w:r>
        <w:rPr/>
      </w:r>
    </w:p>
    <w:p>
      <w:pPr>
        <w:pStyle w:val="Normal"/>
        <w:jc w:val="both"/>
        <w:rPr/>
      </w:pPr>
      <w:r>
        <w:rPr/>
        <w:t xml:space="preserve">- </w:t>
      </w:r>
      <w:r>
        <w:rPr>
          <w:u w:val="single"/>
        </w:rPr>
        <w:t>El declive de la clase media alemana</w:t>
      </w:r>
      <w:r>
        <w:rPr/>
        <w:t xml:space="preserve"> (El Confidencial - </w:t>
      </w:r>
      <w:r>
        <w:rPr>
          <w:b/>
        </w:rPr>
        <w:t>15/5/08</w:t>
      </w:r>
      <w:r>
        <w:rPr/>
        <w:t>)</w:t>
      </w:r>
    </w:p>
    <w:p>
      <w:pPr>
        <w:pStyle w:val="Normal"/>
        <w:jc w:val="both"/>
        <w:rPr/>
      </w:pPr>
      <w:r>
        <w:rPr/>
        <w:t xml:space="preserve">(Por Aurora Mínguez - Berlín) </w:t>
      </w:r>
    </w:p>
    <w:p>
      <w:pPr>
        <w:pStyle w:val="Normal"/>
        <w:jc w:val="both"/>
        <w:rPr/>
      </w:pPr>
      <w:r>
        <w:rPr/>
      </w:r>
    </w:p>
    <w:p>
      <w:pPr>
        <w:pStyle w:val="Normal"/>
        <w:jc w:val="both"/>
        <w:rPr/>
      </w:pPr>
      <w:r>
        <w:rPr/>
        <w:t>Es la pesadilla de muchos: un hombre -o mujer- de 45 o 50 años, en una buena situación económica, y que de pronto pierde su trabajo. Aquí en Alemania, según la regulación vigente, conocida como Hartz IV, un parado no se puede negar a aceptar un empleo aunque sea por debajo de su nivel profesional y, por supuesto, con un sueldo muy inferior al del trabajo que perdió. Y, si lo hace, no recibirá ya el subsidio de paro, sino una ayuda social que es similar a la prestación mínima que reciben los pobres de solemnidad: es decir, 345 euros mensuales más ayuda para el alquiler de una casa modesta.</w:t>
      </w:r>
    </w:p>
    <w:p>
      <w:pPr>
        <w:pStyle w:val="Normal"/>
        <w:jc w:val="both"/>
        <w:rPr/>
      </w:pPr>
      <w:r>
        <w:rPr/>
      </w:r>
    </w:p>
    <w:p>
      <w:pPr>
        <w:pStyle w:val="Normal"/>
        <w:jc w:val="both"/>
        <w:rPr/>
      </w:pPr>
      <w:r>
        <w:rPr>
          <w:u w:val="single"/>
        </w:rPr>
        <w:t>El miedo está ahí, es una realidad cotidiana y está generando en este país todo un debate que se ha definido como “el declive de la clase media”.</w:t>
      </w:r>
      <w:r>
        <w:rPr/>
        <w:t xml:space="preserve"> Como afirmaba recientemente el economista Peter Bofinger en el diario Die Welt, las personas de la clase media tienen el presentimiento de que si pierden su trabajo con 53 años de edad pueden encontrarse al cabo de un año en los niveles más bajos de la sociedad. Se sienten, simple y llanamente, “amenazados”. (El subrayado es mío)</w:t>
      </w:r>
    </w:p>
    <w:p>
      <w:pPr>
        <w:pStyle w:val="Normal"/>
        <w:jc w:val="both"/>
        <w:rPr/>
      </w:pPr>
      <w:r>
        <w:rPr/>
      </w:r>
    </w:p>
    <w:p>
      <w:pPr>
        <w:pStyle w:val="Normal"/>
        <w:jc w:val="both"/>
        <w:rPr>
          <w:u w:val="single"/>
        </w:rPr>
      </w:pPr>
      <w:r>
        <w:rPr>
          <w:u w:val="single"/>
        </w:rPr>
        <w:t>Esta situación es especialmente llamativa y sorprendente en este país, porque el milagro de la República Federal Alemana en la posguerra fue crear y consolidar en un tiempo record una burguesía que si por algo se definía era por su confianza en sí misma y en un futuro seguro, para ella y para sus hijos. Ese concepto, seguridad, ya no existe más. Y ese principio calvinista de que trabajando y esforzándose se prospera y se llega más y más arriba tampoco funciona ya como en los viejos tiempos.</w:t>
      </w:r>
    </w:p>
    <w:p>
      <w:pPr>
        <w:pStyle w:val="Normal"/>
        <w:jc w:val="both"/>
        <w:rPr>
          <w:u w:val="single"/>
        </w:rPr>
      </w:pPr>
      <w:r>
        <w:rPr>
          <w:u w:val="single"/>
        </w:rPr>
      </w:r>
    </w:p>
    <w:p>
      <w:pPr>
        <w:pStyle w:val="Normal"/>
        <w:jc w:val="both"/>
        <w:rPr/>
      </w:pPr>
      <w:r>
        <w:rPr>
          <w:u w:val="single"/>
        </w:rPr>
        <w:t>Estos miedos se están transmitiendo ya de padres a hijos</w:t>
      </w:r>
      <w:r>
        <w:rPr/>
        <w:t>. Quien tiene medios y ambición, no manda a sus hijos a cualquier colegio público, ni tampoco les tolera sacar malas notas. Existe la conciencia de que el niño estará más preparado para un futuro que se presenta incierto si visita las escuelas y las universidades adecuadas. Se empieza a dar la espalda a un sistema educativo público que hasta ahora tenía prestigio y daba todas las garantías de calidad.</w:t>
      </w:r>
    </w:p>
    <w:p>
      <w:pPr>
        <w:pStyle w:val="Normal"/>
        <w:jc w:val="both"/>
        <w:rPr/>
      </w:pPr>
      <w:r>
        <w:rPr/>
      </w:r>
    </w:p>
    <w:p>
      <w:pPr>
        <w:pStyle w:val="Normal"/>
        <w:jc w:val="both"/>
        <w:rPr/>
      </w:pPr>
      <w:r>
        <w:rPr/>
        <w:t>Los pobres malpagados, un sector en alza</w:t>
      </w:r>
    </w:p>
    <w:p>
      <w:pPr>
        <w:pStyle w:val="Normal"/>
        <w:jc w:val="both"/>
        <w:rPr/>
      </w:pPr>
      <w:r>
        <w:rPr/>
      </w:r>
    </w:p>
    <w:p>
      <w:pPr>
        <w:pStyle w:val="Normal"/>
        <w:jc w:val="both"/>
        <w:rPr>
          <w:u w:val="single"/>
        </w:rPr>
      </w:pPr>
      <w:r>
        <w:rPr>
          <w:u w:val="single"/>
        </w:rPr>
        <w:t>Hay un estado psicológico general de inquietud, miedo o pánico, y hay unos datos estadísticos que lo sustentan. El salario medio en este país es de 2.375 euros brutos mensuales. Se considera clase media a aquellos que ganan entre el 70 y el 150% de esa cifra. En el año 2000 suponían el 62% de la población. Hoy son ya el 54%.</w:t>
      </w:r>
    </w:p>
    <w:p>
      <w:pPr>
        <w:pStyle w:val="Normal"/>
        <w:jc w:val="both"/>
        <w:rPr>
          <w:u w:val="single"/>
        </w:rPr>
      </w:pPr>
      <w:r>
        <w:rPr>
          <w:u w:val="single"/>
        </w:rPr>
      </w:r>
    </w:p>
    <w:p>
      <w:pPr>
        <w:pStyle w:val="Normal"/>
        <w:jc w:val="both"/>
        <w:rPr/>
      </w:pPr>
      <w:r>
        <w:rPr/>
        <w:t xml:space="preserve">Los economistas son unánimes: hasta la aparición de la crisis mundial desencadenada por las hipotecas subprime, en Alemania se hablaba de relanzamiento económico. Lo constataba la macroeconomía, pero no los particulares. </w:t>
      </w:r>
      <w:r>
        <w:rPr>
          <w:u w:val="single"/>
        </w:rPr>
        <w:t>Es más, apuntan los expertos que los presupuestos familiares tienen cada vez menos poder adquisitivo y que el sector de población con ingresos de mileurista o inferiores cada vez crece más. Los datos están estos días en la prensa de la RFA: entre los años 1991 y 2007 el poder adquisitivo de los alemanes ha caído en un 6%. Los aumentos salariales acumulados en ese periodo han sido de un 28,5%, pero los precios subieron también un 36,8%. La resta es, pues, claramente negativa.</w:t>
      </w:r>
    </w:p>
    <w:p>
      <w:pPr>
        <w:pStyle w:val="Normal"/>
        <w:jc w:val="both"/>
        <w:rPr>
          <w:u w:val="single"/>
        </w:rPr>
      </w:pPr>
      <w:r>
        <w:rPr>
          <w:u w:val="single"/>
        </w:rPr>
      </w:r>
    </w:p>
    <w:p>
      <w:pPr>
        <w:pStyle w:val="Normal"/>
        <w:jc w:val="both"/>
        <w:rPr/>
      </w:pPr>
      <w:r>
        <w:rPr>
          <w:u w:val="single"/>
        </w:rPr>
        <w:t>Lo notan las clases medias, y lo notan los pobres y los que acaban de perder su trabajo.</w:t>
      </w:r>
      <w:r>
        <w:rPr/>
        <w:t xml:space="preserve"> Pero el gobierno se refugia en las estadísticas oficiales y promete sólo considerar descensos de impuestos, lo cual es oportuno si se considera que estamos a quince meses de unas elecciones generales. Incluso desde la socialdemocracia se habla de reconsiderar la actual regulación del subsidio de desempleo. Es verdad, dicen, que ha decrecido en términos absolutos el paro, pero la gente no gana para vivir dignamente. </w:t>
      </w:r>
      <w:r>
        <w:rPr>
          <w:u w:val="single"/>
        </w:rPr>
        <w:t>Y, aún peor, en la rica y próspera Alemania, el niedriglohnsektor, el sector de los salarios bajos, es el más amplio de toda Europa, según se ha constatado en Bruselas...y además, esos parados son los que tienen el peor nivel educativo de toda la UE. Parece que hay razones más que de sobra para que la clase media alemana duerma inquieta cada noche</w:t>
      </w:r>
      <w:r>
        <w:rPr/>
        <w:t>.</w:t>
      </w:r>
    </w:p>
    <w:p>
      <w:pPr>
        <w:pStyle w:val="Normal"/>
        <w:jc w:val="both"/>
        <w:rPr/>
      </w:pPr>
      <w:r>
        <w:rPr/>
      </w:r>
    </w:p>
    <w:p>
      <w:pPr>
        <w:pStyle w:val="Normal"/>
        <w:jc w:val="both"/>
        <w:rPr/>
      </w:pPr>
      <w:r>
        <w:rPr/>
        <w:t xml:space="preserve">- </w:t>
      </w:r>
      <w:r>
        <w:rPr>
          <w:u w:val="single"/>
        </w:rPr>
        <w:t>El “monstruo” de los mercados financieros</w:t>
      </w:r>
      <w:r>
        <w:rPr/>
        <w:t xml:space="preserve"> (La Vanguardia - </w:t>
      </w:r>
      <w:r>
        <w:rPr>
          <w:b/>
        </w:rPr>
        <w:t>15/5/08</w:t>
      </w:r>
      <w:r>
        <w:rPr/>
        <w:t>)</w:t>
      </w:r>
    </w:p>
    <w:p>
      <w:pPr>
        <w:pStyle w:val="Normal"/>
        <w:jc w:val="both"/>
        <w:rPr/>
      </w:pPr>
      <w:r>
        <w:rPr/>
        <w:t>(Por Lluís Foix)</w:t>
      </w:r>
    </w:p>
    <w:p>
      <w:pPr>
        <w:pStyle w:val="Normal"/>
        <w:jc w:val="both"/>
        <w:rPr/>
      </w:pPr>
      <w:r>
        <w:rPr/>
      </w:r>
    </w:p>
    <w:p>
      <w:pPr>
        <w:pStyle w:val="Normal"/>
        <w:jc w:val="both"/>
        <w:rPr/>
      </w:pPr>
      <w:r>
        <w:rPr>
          <w:u w:val="single"/>
        </w:rPr>
        <w:t>Lo avanza hoy el Financial Times como tema principal en la portada. Lo recogen todos los diarios alemanes y lo publicará mañana el semanario Stern. El presidente de Alemania, Horst Köhler, ex presidente del Fondo Monetario Internacional, del partido democratacristiano de Angela Merkel, ha dicho que los mercados financieros globales se han convertido en un “monstruo” que debe ser puesto en su sitio.</w:t>
      </w:r>
      <w:r>
        <w:rPr/>
        <w:t xml:space="preserve"> (El subrayado es mío)</w:t>
      </w:r>
    </w:p>
    <w:p>
      <w:pPr>
        <w:pStyle w:val="Normal"/>
        <w:jc w:val="both"/>
        <w:rPr>
          <w:u w:val="single"/>
        </w:rPr>
      </w:pPr>
      <w:r>
        <w:rPr>
          <w:u w:val="single"/>
        </w:rPr>
      </w:r>
    </w:p>
    <w:p>
      <w:pPr>
        <w:pStyle w:val="Normal"/>
        <w:jc w:val="both"/>
        <w:rPr>
          <w:u w:val="single"/>
        </w:rPr>
      </w:pPr>
      <w:r>
        <w:rPr>
          <w:u w:val="single"/>
        </w:rPr>
        <w:t xml:space="preserve">El presidente Alemán ha comparado a los banqueros con los alquimistas que fueron responsables de la “destrucción masiva de activos”. Horst Köhler ha acusado a los banqueros que han practicado la especulación financiera en haber puesto el “sistema en una situación cercana al colapso”. La búsqueda de los beneficios ha convertido a los mercados en un “monstruo”. </w:t>
      </w:r>
    </w:p>
    <w:p>
      <w:pPr>
        <w:pStyle w:val="Normal"/>
        <w:jc w:val="both"/>
        <w:rPr>
          <w:u w:val="single"/>
        </w:rPr>
      </w:pPr>
      <w:r>
        <w:rPr>
          <w:u w:val="single"/>
        </w:rPr>
      </w:r>
    </w:p>
    <w:p>
      <w:pPr>
        <w:pStyle w:val="Normal"/>
        <w:jc w:val="both"/>
        <w:rPr>
          <w:u w:val="single"/>
        </w:rPr>
      </w:pPr>
      <w:r>
        <w:rPr>
          <w:u w:val="single"/>
        </w:rPr>
        <w:t xml:space="preserve">Me habría gustado, dice el presidente alemán, escuchar un claro y audible mea culpa por parte de los bancos. A la turbulencia de los mercados, que empezaron hace casi dos años con las hipotecas basura en Estados Unidos y que se han extendido en las democracias industrializadas, hay que responder con una regulación más estricta y más eficaz. </w:t>
      </w:r>
    </w:p>
    <w:p>
      <w:pPr>
        <w:pStyle w:val="Normal"/>
        <w:jc w:val="both"/>
        <w:rPr>
          <w:u w:val="single"/>
        </w:rPr>
      </w:pPr>
      <w:r>
        <w:rPr>
          <w:u w:val="single"/>
        </w:rPr>
      </w:r>
    </w:p>
    <w:p>
      <w:pPr>
        <w:pStyle w:val="Normal"/>
        <w:jc w:val="both"/>
        <w:rPr/>
      </w:pPr>
      <w:r>
        <w:rPr/>
        <w:t xml:space="preserve">El ex presidente del FMI afirma que, a pesar de todo, lo peor se ha superado. Las palabras de Köhler han sido bien acogidas por toda la prensa alemana y también por el partido socialdemócrata. Hay que recordar que el ex presidente del SPD, Franz Münterfering, añadió al vocabulario político alemán la palabra “langosta” cuando en 2005 comparó a los fondos privados de inversión con las plagas de estos insectos. </w:t>
      </w:r>
    </w:p>
    <w:p>
      <w:pPr>
        <w:pStyle w:val="Normal"/>
        <w:jc w:val="both"/>
        <w:rPr/>
      </w:pPr>
      <w:r>
        <w:rPr/>
      </w:r>
    </w:p>
    <w:p>
      <w:pPr>
        <w:pStyle w:val="Normal"/>
        <w:jc w:val="both"/>
        <w:rPr/>
      </w:pPr>
      <w:r>
        <w:rPr>
          <w:u w:val="single"/>
        </w:rPr>
        <w:t>No es un problema nacional alemán sino una realidad en el ámbito de las finanzas internacionales que actúan sin reglas en un mundo globalizado. Estos comentarios coinciden con la reunión de los ministros de finanzas de las de la Unión Europea que se refirieron a los sueldos excesivos y “escandalosos” de los ejecutivos de las instituciones financieras</w:t>
      </w:r>
      <w:r>
        <w:rPr/>
        <w:t xml:space="preserve">. </w:t>
      </w:r>
    </w:p>
    <w:p>
      <w:pPr>
        <w:pStyle w:val="Normal"/>
        <w:jc w:val="both"/>
        <w:rPr/>
      </w:pPr>
      <w:r>
        <w:rPr/>
      </w:r>
    </w:p>
    <w:p>
      <w:pPr>
        <w:pStyle w:val="Normal"/>
        <w:jc w:val="both"/>
        <w:rPr/>
      </w:pPr>
      <w:r>
        <w:rPr/>
        <w:t xml:space="preserve">El comisario de asuntos económicos de la UE, Joaquín Almunia, ha dicho que “cuando hablamos sobre la moderación salarial y de la necesidad de relacionar la subida de los sueldos con los aumentos de productividad, tendemos que decir algo también de los niveles de remuneración que algunas veces no se reflejan en la productividad”. </w:t>
      </w:r>
    </w:p>
    <w:p>
      <w:pPr>
        <w:pStyle w:val="Normal"/>
        <w:jc w:val="both"/>
        <w:rPr/>
      </w:pPr>
      <w:r>
        <w:rPr/>
      </w:r>
    </w:p>
    <w:p>
      <w:pPr>
        <w:pStyle w:val="Normal"/>
        <w:jc w:val="both"/>
        <w:rPr/>
      </w:pPr>
      <w:r>
        <w:rPr/>
        <w:t xml:space="preserve">El tema será introducido en la agenda europea cuando Francia asuma la presidencia rotativa en el mes de julio. El crecimiento económico no puede ser real cuando se refiere solamente a los beneficios de los bancos sino a la productividad auténtica de la economía. </w:t>
      </w:r>
    </w:p>
    <w:p>
      <w:pPr>
        <w:pStyle w:val="Normal"/>
        <w:jc w:val="both"/>
        <w:rPr/>
      </w:pPr>
      <w:r>
        <w:rPr/>
      </w:r>
    </w:p>
    <w:p>
      <w:pPr>
        <w:pStyle w:val="Normal"/>
        <w:jc w:val="both"/>
        <w:rPr>
          <w:u w:val="single"/>
        </w:rPr>
      </w:pPr>
      <w:r>
        <w:rPr>
          <w:u w:val="single"/>
        </w:rPr>
        <w:t xml:space="preserve">La globalización tiene enormes ventajas. Comunica en tiempo real a toda la Humanidad, acerca a pueblos y culturas, promueve grandes avances. Pero necesita una cierta regulación internacional para que la globalización no muera de un éxito que no contribuye a una mayor justicia en el mundo sino a una mayor desigualdad universal. Si el capitalismo, sistema que ha contribuido más que ningún otro a crear riqueza, actúa sin reglas y al margen de un derecho que no está desarrollado globalmente, acabará estrellándose en una crisis que puede ser más cruel que la de 1929. </w:t>
      </w:r>
    </w:p>
    <w:p>
      <w:pPr>
        <w:pStyle w:val="Normal"/>
        <w:jc w:val="both"/>
        <w:rPr>
          <w:u w:val="single"/>
        </w:rPr>
      </w:pPr>
      <w:r>
        <w:rPr>
          <w:u w:val="single"/>
        </w:rPr>
      </w:r>
    </w:p>
    <w:p>
      <w:pPr>
        <w:pStyle w:val="Normal"/>
        <w:jc w:val="both"/>
        <w:rPr/>
      </w:pPr>
      <w:r>
        <w:rPr/>
        <w:t xml:space="preserve">El problema hace tiempo que se detecta. Y se empiezan a señalar los peligros. Pero es preciso que se construyan nuevas reglas de juego para la tranquilidad de todos. Para la paz y la convivencia en el mun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a “cuota” de cordura? Barajar y dar de nuevo</w:t>
      </w:r>
    </w:p>
    <w:p>
      <w:pPr>
        <w:pStyle w:val="Normal"/>
        <w:jc w:val="both"/>
        <w:rPr/>
      </w:pPr>
      <w:r>
        <w:rPr/>
      </w:r>
    </w:p>
    <w:p>
      <w:pPr>
        <w:pStyle w:val="Normal"/>
        <w:jc w:val="both"/>
        <w:rPr/>
      </w:pPr>
      <w:r>
        <w:rPr/>
        <w:t xml:space="preserve">- </w:t>
      </w:r>
      <w:r>
        <w:rPr>
          <w:u w:val="single"/>
        </w:rPr>
        <w:t>Intervencionismo salarial</w:t>
      </w:r>
      <w:r>
        <w:rPr/>
        <w:t xml:space="preserve"> (Negocios - </w:t>
      </w:r>
      <w:r>
        <w:rPr>
          <w:b/>
        </w:rPr>
        <w:t>20/5/08</w:t>
      </w:r>
      <w:r>
        <w:rPr/>
        <w:t>)</w:t>
      </w:r>
    </w:p>
    <w:p>
      <w:pPr>
        <w:pStyle w:val="Normal"/>
        <w:jc w:val="both"/>
        <w:rPr/>
      </w:pPr>
      <w:r>
        <w:rPr/>
        <w:t>(Por C. Álvaro)</w:t>
      </w:r>
    </w:p>
    <w:p>
      <w:pPr>
        <w:pStyle w:val="Normal"/>
        <w:jc w:val="both"/>
        <w:rPr/>
      </w:pPr>
      <w:r>
        <w:rPr/>
      </w:r>
    </w:p>
    <w:p>
      <w:pPr>
        <w:pStyle w:val="Normal"/>
        <w:jc w:val="both"/>
        <w:rPr/>
      </w:pPr>
      <w:r>
        <w:rPr/>
        <w:t>La UE presiona para limitar el sueldo de los altos ejecutivos. Los ministros juzgan desmesuradas y escandalosas algunas remuneraciones y quieren penalizarlas fiscalmente.</w:t>
      </w:r>
    </w:p>
    <w:p>
      <w:pPr>
        <w:pStyle w:val="Normal"/>
        <w:jc w:val="both"/>
        <w:rPr/>
      </w:pPr>
      <w:r>
        <w:rPr/>
      </w:r>
    </w:p>
    <w:p>
      <w:pPr>
        <w:pStyle w:val="Normal"/>
        <w:jc w:val="both"/>
        <w:rPr/>
      </w:pPr>
      <w:r>
        <w:rPr/>
        <w:t>La canciller germana, Angela Merkel, abrió la caja de Pandora el pasado otoño y unos cuantos meses después el testigo lo han tomado los ministros de Finanzas tanto del Eurogrupo como de la UE. En las dos últimas semanas la polémica sobre las desmesuradas remuneraciones de algunos dirigentes empresariales ha crecido como bola de nieve en Europa y los gobiernos se plantean una acción concertada para limitar las percepciones de los jefes de las grandes firmas. El debate se produce en un momento en el que el BCE exige sin descanso moderación salarial a los empleados y desligar el alza salarial del IPC, y cuando los asalariados ven cercenado su poder adquisitivo por la alta inflación.</w:t>
      </w:r>
    </w:p>
    <w:p>
      <w:pPr>
        <w:pStyle w:val="Normal"/>
        <w:jc w:val="both"/>
        <w:rPr/>
      </w:pPr>
      <w:r>
        <w:rPr/>
      </w:r>
    </w:p>
    <w:p>
      <w:pPr>
        <w:pStyle w:val="Normal"/>
        <w:jc w:val="both"/>
        <w:rPr/>
      </w:pPr>
      <w:r>
        <w:rPr/>
        <w:t>En unas duras declaraciones, el presidente del Eurogrupo, Jean-Claude Juncker, tildó la semana pasada de “escandalosas” las subidas de algunos sueldos de jefes de compañías líderes y arremetió  contra unas  remuneraciones “sin límite” que contrastan con la exigencia de “moderación salarial” a los trabajadores. Juncker llamó a los ministros del euro a “intentar la adopción de medidas para luchar contra unos excesos que generan una gran brecha social” y alimentan el descontento.</w:t>
      </w:r>
    </w:p>
    <w:p>
      <w:pPr>
        <w:pStyle w:val="Normal"/>
        <w:jc w:val="both"/>
        <w:rPr/>
      </w:pPr>
      <w:r>
        <w:rPr/>
      </w:r>
    </w:p>
    <w:p>
      <w:pPr>
        <w:pStyle w:val="Normal"/>
        <w:jc w:val="both"/>
        <w:rPr/>
      </w:pPr>
      <w:r>
        <w:rPr/>
        <w:t xml:space="preserve">La UE tiene especialmente enfiladas algunas formas de remuneración y, sobre todo, las jubilaciones doradas, los blindajes por despido (golden parachutes) y las altísimas indemnizaciones, cuestiones que hoy no están sujetas a impuestos y que podrían estarlo en breve. Hace cuatro años, Bruselas lanzó la primera iniciativa para gravar este tipo de percepciones, pero todo quedó en agua de borrajas. Pocos países han adoptado medidas fiscales contra los retiros de oro. Holanda prevé gravar con el 30% los emolumentos procedentes del cobro de blindajes para quienes perciban más de 500.000 euros al año. </w:t>
      </w:r>
    </w:p>
    <w:p>
      <w:pPr>
        <w:pStyle w:val="Normal"/>
        <w:jc w:val="both"/>
        <w:rPr/>
      </w:pPr>
      <w:r>
        <w:rPr/>
        <w:t>Percepciones escandalosas</w:t>
      </w:r>
    </w:p>
    <w:p>
      <w:pPr>
        <w:pStyle w:val="Normal"/>
        <w:jc w:val="both"/>
        <w:rPr/>
      </w:pPr>
      <w:r>
        <w:rPr/>
      </w:r>
    </w:p>
    <w:p>
      <w:pPr>
        <w:pStyle w:val="Normal"/>
        <w:jc w:val="both"/>
        <w:rPr/>
      </w:pPr>
      <w:r>
        <w:rPr/>
        <w:t>Y en Francia se ha endurecido la legislación de las stock options, tras la consigna del presidente Sarkozy de moralizar el capitalismo y atacar las percepciones altísimas que cobran altos ejecutivos cuyas empresas no registran buenos resultados. “Lo que tratamos de combatir es la opacidad en la que se acuerdan cierto tipo de remuneraciones”, ha dicho la ministra de Economía Christine Lagarde. En cualquier caso, es en Alemania donde la polémica es más intensa.</w:t>
      </w:r>
    </w:p>
    <w:p>
      <w:pPr>
        <w:pStyle w:val="Normal"/>
        <w:jc w:val="both"/>
        <w:rPr/>
      </w:pPr>
      <w:r>
        <w:rPr/>
      </w:r>
    </w:p>
    <w:p>
      <w:pPr>
        <w:pStyle w:val="Normal"/>
        <w:jc w:val="both"/>
        <w:rPr>
          <w:u w:val="single"/>
        </w:rPr>
      </w:pPr>
      <w:r>
        <w:rPr>
          <w:u w:val="single"/>
        </w:rPr>
        <w:t>La canciller Merkel se manifestó en diciembre “contraria a una ley que regule el salario de un ejecutivo”, pero atacó a quienes cobran indemnizaciones millonarias en firmas que no van bien. “Un empresario debe estar bien pagado si gestiona bien, pero estoy en contra de que el fracaso se premie con indemnizaciones millonarias”, dijo la canciller, a la que se unió el presidente alemán, Horst Koehler. El jefe del Estado reprochó a los líderes empresariales “unas  remuneraciones muy altas que hacen peligrar la cohesión social”.</w:t>
      </w:r>
    </w:p>
    <w:p>
      <w:pPr>
        <w:pStyle w:val="Normal"/>
        <w:jc w:val="both"/>
        <w:rPr>
          <w:u w:val="single"/>
        </w:rPr>
      </w:pPr>
      <w:r>
        <w:rPr>
          <w:u w:val="single"/>
        </w:rPr>
      </w:r>
    </w:p>
    <w:p>
      <w:pPr>
        <w:pStyle w:val="Normal"/>
        <w:jc w:val="both"/>
        <w:rPr/>
      </w:pPr>
      <w:r>
        <w:rPr>
          <w:u w:val="single"/>
        </w:rPr>
        <w:t>La reacción de la patronal fue furibunda: “los políticos no deben mezclarse en asuntos que sólo competen a las empresas y a sus consejos”. Algunos empresarios reprocharon a Merkel una deriva hacia “la economía planificada de tiempos de la RDA”.</w:t>
      </w:r>
      <w:r>
        <w:rPr/>
        <w:t xml:space="preserve"> El socio de la CDU en el Gobierno, el SPD censuró que algunos grandes banqueros y empresarios ganen entre 2,5 y 13,5 millones y abogó por imponer un techo a esos emolumentos, algo que la patronal tildó de “absurdo, ya que es el mercado el que regula”. En honor a la verdad, algunos empresarios, como el jefe de Continental, Manfred Werner, compartieron la crítica por los “salarios y blindajes de escándalo” y apoyaron a Merkel.</w:t>
      </w:r>
    </w:p>
    <w:p>
      <w:pPr>
        <w:pStyle w:val="Normal"/>
        <w:jc w:val="both"/>
        <w:rPr/>
      </w:pPr>
      <w:r>
        <w:rPr/>
      </w:r>
    </w:p>
    <w:p>
      <w:pPr>
        <w:pStyle w:val="Normal"/>
        <w:jc w:val="both"/>
        <w:rPr/>
      </w:pPr>
      <w:r>
        <w:rPr/>
        <w:t xml:space="preserve">- </w:t>
      </w:r>
      <w:r>
        <w:rPr>
          <w:u w:val="single"/>
        </w:rPr>
        <w:t>El Gobierno alemán sigue el ejemplo del Parlamento y se congela el sueldo</w:t>
      </w:r>
      <w:r>
        <w:rPr/>
        <w:t xml:space="preserve"> (La Vanguardia - </w:t>
      </w:r>
      <w:r>
        <w:rPr>
          <w:b/>
        </w:rPr>
        <w:t>22/5/08</w:t>
      </w:r>
      <w:r>
        <w:rPr/>
        <w:t>)</w:t>
      </w:r>
    </w:p>
    <w:p>
      <w:pPr>
        <w:pStyle w:val="Normal"/>
        <w:jc w:val="both"/>
        <w:rPr/>
      </w:pPr>
      <w:r>
        <w:rPr/>
        <w:t>(Por Isidre Ambrós - Berlín. Corresponsal)</w:t>
      </w:r>
    </w:p>
    <w:p>
      <w:pPr>
        <w:pStyle w:val="Normal"/>
        <w:jc w:val="both"/>
        <w:rPr/>
      </w:pPr>
      <w:r>
        <w:rPr/>
        <w:t xml:space="preserve"> </w:t>
      </w:r>
    </w:p>
    <w:p>
      <w:pPr>
        <w:pStyle w:val="Normal"/>
        <w:jc w:val="both"/>
        <w:rPr/>
      </w:pPr>
      <w:r>
        <w:rPr>
          <w:u w:val="single"/>
        </w:rPr>
        <w:t>Los políticos alemanes han decidido apretarse el cinturón ante la compleja situación económica que vive el país. El Gobierno alemán, con su canciller, la democristiana Angela Merkel, al frente, decidió ayer por unanimidad no subirse los salarios. Con esta decisión la coalición de democristianos y socialdemócratas que dirige el país optó por seguir el ejemplo adoptado veinticuatro horas antes por la Cámara Baja del Parlamento (Bundestag), que renunció al aumento ya pactado de sus nóminas.</w:t>
      </w:r>
      <w:r>
        <w:rPr/>
        <w:t xml:space="preserve"> (El subrayado es mío)</w:t>
      </w:r>
    </w:p>
    <w:p>
      <w:pPr>
        <w:pStyle w:val="Normal"/>
        <w:jc w:val="both"/>
        <w:rPr/>
      </w:pPr>
      <w:r>
        <w:rPr/>
      </w:r>
    </w:p>
    <w:p>
      <w:pPr>
        <w:pStyle w:val="Normal"/>
        <w:jc w:val="both"/>
        <w:rPr/>
      </w:pPr>
      <w:r>
        <w:rPr/>
        <w:t xml:space="preserve">Según el portavoz del Gobierno, Ulrich Wilhelm, Merkel expresó ante el Consejo de Ministros su voluntad de mantener congelado su sueldo ante la situación que atraviesa Alemania y la medida fue asumida “con el acuerdo general” de todos sus ministros. Sus sueldos permanecen estancados desde el 2002. La decisión obedece al “contexto político general”, añadió Wilhelm, quien se remitió al acuerdo alcanzado el día antes entre los grupos parlamentarios democristiano y socialdemócrata para no subirse los salarios. </w:t>
      </w:r>
    </w:p>
    <w:p>
      <w:pPr>
        <w:pStyle w:val="Normal"/>
        <w:jc w:val="both"/>
        <w:rPr/>
      </w:pPr>
      <w:r>
        <w:rPr/>
      </w:r>
    </w:p>
    <w:p>
      <w:pPr>
        <w:pStyle w:val="Normal"/>
        <w:jc w:val="both"/>
        <w:rPr/>
      </w:pPr>
      <w:r>
        <w:rPr/>
        <w:t xml:space="preserve">El aumento de las dietas - como se denomina en Alemania a los sueldos de los parlamentarios- había sido pactado por los dos grupos mayoritarios a finales del 2007. Consensuaron un alza escalonada del 9% en dos fases, la primera de las cuáles se hizo efectiva a primeros de año y elevó sus nóminas a 7.339 euros. Para justificar un alza tan elevada, democristianos y socialdemócratas esgrimieron que los miembros del Bundestag llevaban cuatro años congeladas sus nóminas. El argumento no evitó que la oposición calificara de abusivo el aumento. Y es que con dicha mejora el sueldo de sus señorías se situaba en los 8.000 euros al mes, sin contar los gastos administrativos y de funcionamiento. Estas cifras, sin embargo, afectaron las conciencias de algunos miembros de los dos partidos en el Gobierno, especialmente al socio minoritario, los socialdemócratas. Sostenían que el aumento era indefendible ante la situación socioeconómica que vive el país. </w:t>
      </w:r>
    </w:p>
    <w:p>
      <w:pPr>
        <w:pStyle w:val="Normal"/>
        <w:jc w:val="both"/>
        <w:rPr/>
      </w:pPr>
      <w:r>
        <w:rPr/>
      </w:r>
    </w:p>
    <w:p>
      <w:pPr>
        <w:pStyle w:val="Normal"/>
        <w:jc w:val="both"/>
        <w:rPr/>
      </w:pPr>
      <w:r>
        <w:rPr>
          <w:u w:val="single"/>
        </w:rPr>
        <w:t xml:space="preserve">Por un lado, el Banco Central Europeo y el ministro de Finanzas están exigiendo a los sindicatos que moderen sus reivindicaciones salariales en la negociación de los nuevos convenios, para controlar la inflación, que superó el 3% en marzo, si bien en abril bajó al 2,4%. Por otra parte, en los últimos meses, la propia Merkel y otros miembros de su Gobierno han criticado con dureza los elevados sueldos de algunos altos directivos empresariales alemanes. </w:t>
      </w:r>
    </w:p>
    <w:p>
      <w:pPr>
        <w:pStyle w:val="Normal"/>
        <w:jc w:val="both"/>
        <w:rPr>
          <w:u w:val="single"/>
        </w:rPr>
      </w:pPr>
      <w:r>
        <w:rPr>
          <w:u w:val="single"/>
        </w:rPr>
        <w:t xml:space="preserve">Y a todo ello se han añadido esta semana las conclusiones del último informe sobre la evolución de la riqueza y la pobreza en Alemania, presentado por el ministro de Trabajo, el socialdemócrata Olaf Scholz. El estudio señala que uno de cada cuatro alemanes es pobre o depende de las ayudas sociales del Estado. Ello supone, en el caso de Alemania, ganar menos de 781 euros netos al mes, teniendo en cuenta la definición de la UE, que considera pobre a toda persona que percibe mensualmente menos del 60% de los ingresos medios de la población. </w:t>
      </w:r>
    </w:p>
    <w:p>
      <w:pPr>
        <w:pStyle w:val="Normal"/>
        <w:jc w:val="both"/>
        <w:rPr>
          <w:u w:val="single"/>
        </w:rPr>
      </w:pPr>
      <w:r>
        <w:rPr>
          <w:u w:val="single"/>
        </w:rPr>
      </w:r>
    </w:p>
    <w:p>
      <w:pPr>
        <w:pStyle w:val="Normal"/>
        <w:jc w:val="both"/>
        <w:rPr/>
      </w:pPr>
      <w:r>
        <w:rPr/>
        <w:t xml:space="preserve">Ante este panorama, el pasado lunes, los jefes de los grupos parlamentarios democristiano y socialdemócrata, Volker Kauder y Peter Strück, respectivamente, decidieron renunciar al alza salarial pactada y anunciar que consideran que “el aumento no es ahora mismo presentable”. Una decisión ejemplar seguida rápidamente por el Gobierno federal. </w:t>
      </w:r>
    </w:p>
    <w:p>
      <w:pPr>
        <w:pStyle w:val="Normal"/>
        <w:jc w:val="both"/>
        <w:rPr/>
      </w:pPr>
      <w:r>
        <w:rPr/>
      </w:r>
    </w:p>
    <w:p>
      <w:pPr>
        <w:pStyle w:val="Normal"/>
        <w:jc w:val="both"/>
        <w:rPr/>
      </w:pPr>
      <w:r>
        <w:rPr/>
        <w:t xml:space="preserve">- </w:t>
      </w:r>
      <w:r>
        <w:rPr>
          <w:u w:val="single"/>
        </w:rPr>
        <w:t>Líderes europeos se unen para hacer contrapeso a los mercados financieros</w:t>
      </w:r>
      <w:r>
        <w:rPr/>
        <w:t xml:space="preserve"> (El País - </w:t>
      </w:r>
      <w:r>
        <w:rPr>
          <w:b/>
        </w:rPr>
        <w:t>22/5/08</w:t>
      </w:r>
      <w:r>
        <w:rPr/>
        <w:t>)</w:t>
      </w:r>
    </w:p>
    <w:p>
      <w:pPr>
        <w:pStyle w:val="Normal"/>
        <w:jc w:val="both"/>
        <w:rPr/>
      </w:pPr>
      <w:r>
        <w:rPr/>
        <w:t>(Por Andreu Missé - Estrasburgo)</w:t>
      </w:r>
    </w:p>
    <w:p>
      <w:pPr>
        <w:pStyle w:val="Normal"/>
        <w:jc w:val="both"/>
        <w:rPr/>
      </w:pPr>
      <w:r>
        <w:rPr/>
      </w:r>
    </w:p>
    <w:p>
      <w:pPr>
        <w:pStyle w:val="Normal"/>
        <w:jc w:val="both"/>
        <w:rPr/>
      </w:pPr>
      <w:r>
        <w:rPr/>
        <w:t>Destacados líderes europeos han dirigido una carta al presidente de la República Francesa, Nicolas Sarkozy, que presidirá la Unión a partir de julio, y al presidente de la Comisión Europea, José Manuel Barroso, para que se constituya un Comité Europeo de Crisis, para “evitar o limitar los riesgos provocados por las crisis financieras”. El Comité de Crisis deberá “valorar los riesgos económicos y sociales que supone la actual crisis financiera en la economía real, especialmente en Europa”.</w:t>
      </w:r>
    </w:p>
    <w:p>
      <w:pPr>
        <w:pStyle w:val="Normal"/>
        <w:jc w:val="both"/>
        <w:rPr/>
      </w:pPr>
      <w:r>
        <w:rPr/>
      </w:r>
    </w:p>
    <w:p>
      <w:pPr>
        <w:pStyle w:val="Normal"/>
        <w:jc w:val="both"/>
        <w:rPr/>
      </w:pPr>
      <w:r>
        <w:rPr/>
        <w:t>La iniciativa en la que participan personalidades socialistas, liberales y cristiano-demócratas, ha sido promovida por el ex primer ministro francés Michel Rocard y su homólogo danés Poul Nyrup Rasmussen. Firman también el documento los ex presidentes de la Comisión Europea Jacques Delors y Jacques Santer, y los ex primeros ministros Helmut Schmidt (Alemania); Lionel Jospin (Francia); Göran Person (Suecia); Massimo d'Alema (Italia) y Pavo Lipponen (Finlandia). También ha mostrado su total apoyo, aunque no firma el documento por presidir el comité de reflexión sobre el futuro de la Unión, el ex presidente del Gobierno español Felipe González.</w:t>
      </w:r>
    </w:p>
    <w:p>
      <w:pPr>
        <w:pStyle w:val="Normal"/>
        <w:jc w:val="both"/>
        <w:rPr/>
      </w:pPr>
      <w:r>
        <w:rPr/>
      </w:r>
    </w:p>
    <w:p>
      <w:pPr>
        <w:pStyle w:val="Normal"/>
        <w:jc w:val="both"/>
        <w:rPr/>
      </w:pPr>
      <w:r>
        <w:rPr/>
        <w:t>Bajo el lema “los mercados financieros no pueden gobernarnos”, el documento señala que “el problema está en el modelo actual de gobierno económico y de las empresas basado en una débil reglamentación, con un control inadecuado y una oferta demasiado débil de bienes públicos”. Los firmantes expresan su preocupación por el doble fenómeno que se está produciendo de manera paralela, “la desigualdad creciente de los ingresos junto a un aumento continuo del sector financiero”. El aumento del capital financiero ha sido tan impresionante en los últimos años que ya representa 15 veces el valor del producto interior bruto (PIB) de todos los países.</w:t>
      </w:r>
    </w:p>
    <w:p>
      <w:pPr>
        <w:pStyle w:val="Normal"/>
        <w:jc w:val="both"/>
        <w:rPr/>
      </w:pPr>
      <w:r>
        <w:rPr/>
      </w:r>
    </w:p>
    <w:p>
      <w:pPr>
        <w:pStyle w:val="Normal"/>
        <w:jc w:val="both"/>
        <w:rPr/>
      </w:pPr>
      <w:r>
        <w:rPr/>
        <w:t>La crítica por los efectos perversos del superpoder que han adquirido las instituciones financieras es uno de los asuntos centrales del documento. “El mundo de las finanzas”, señala, “ha acumulado una masa gigantesca de capital ficticio pero que mejora muy poco la condición humana y preservación del medio ambiente”. “Esta crisis financiera”, añade, “ha permitido ver más claramente las alarmantes disparidades de renta que no han hecho más que aumentar en las últimas décadas”. Todo ello, añade, con “la ironía de que los salarios y las primas de los ejecutivos han alcanzado niveles extremadamente elevados, mientras que se estancaba o bajaba la rentabilidad de sus empresas”.</w:t>
      </w:r>
    </w:p>
    <w:p>
      <w:pPr>
        <w:pStyle w:val="Normal"/>
        <w:jc w:val="both"/>
        <w:rPr/>
      </w:pPr>
      <w:r>
        <w:rPr/>
      </w:r>
    </w:p>
    <w:p>
      <w:pPr>
        <w:pStyle w:val="Normal"/>
        <w:jc w:val="both"/>
        <w:rPr>
          <w:b/>
          <w:b/>
        </w:rPr>
      </w:pPr>
      <w:r>
        <w:rPr>
          <w:b/>
        </w:rPr>
        <w:t>Los monstruos de la razón (Cuando los “tiburones” nadan hacia la nada)</w:t>
      </w:r>
    </w:p>
    <w:p>
      <w:pPr>
        <w:pStyle w:val="Normal"/>
        <w:jc w:val="both"/>
        <w:rPr>
          <w:b/>
          <w:b/>
        </w:rPr>
      </w:pPr>
      <w:r>
        <w:rPr>
          <w:b/>
        </w:rPr>
      </w:r>
    </w:p>
    <w:p>
      <w:pPr>
        <w:pStyle w:val="Normal"/>
        <w:jc w:val="both"/>
        <w:rPr>
          <w:b/>
          <w:b/>
        </w:rPr>
      </w:pPr>
      <w:r>
        <w:rPr>
          <w:b/>
        </w:rPr>
        <w:t>- Hipótesis</w:t>
      </w:r>
    </w:p>
    <w:p>
      <w:pPr>
        <w:pStyle w:val="Normal"/>
        <w:jc w:val="both"/>
        <w:rPr>
          <w:b/>
          <w:b/>
        </w:rPr>
      </w:pPr>
      <w:r>
        <w:rPr>
          <w:b/>
        </w:rPr>
        <w:t>Fuente: External and Intra-European Union Trade - Eurostat - 2008 edition</w:t>
      </w:r>
    </w:p>
    <w:p>
      <w:pPr>
        <w:pStyle w:val="Normal"/>
        <w:jc w:val="both"/>
        <w:rPr/>
      </w:pPr>
      <w:r>
        <w:rPr/>
        <w:drawing>
          <wp:inline distT="0" distB="0" distL="0" distR="0">
            <wp:extent cx="5395595" cy="763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5595" cy="7633335"/>
                    </a:xfrm>
                    <a:prstGeom prst="rect">
                      <a:avLst/>
                    </a:prstGeom>
                  </pic:spPr>
                </pic:pic>
              </a:graphicData>
            </a:graphic>
          </wp:inline>
        </w:drawing>
      </w:r>
    </w:p>
    <w:p>
      <w:pPr>
        <w:pStyle w:val="Normal"/>
        <w:jc w:val="both"/>
        <w:rPr/>
      </w:pPr>
      <w:r>
        <w:rPr/>
        <w:drawing>
          <wp:inline distT="0" distB="0" distL="0" distR="0">
            <wp:extent cx="5395595" cy="763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95595" cy="7633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5595" cy="763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95595" cy="7633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5595" cy="763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395595" cy="7633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5595" cy="763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95595" cy="7633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5595" cy="763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395595" cy="7633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5595" cy="763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395595" cy="7633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Tesis: ¿Eran necesarios tantos pirómanos para tan poco fuego?</w:t>
      </w:r>
    </w:p>
    <w:p>
      <w:pPr>
        <w:pStyle w:val="Normal"/>
        <w:jc w:val="both"/>
        <w:rPr>
          <w:b/>
          <w:b/>
        </w:rPr>
      </w:pPr>
      <w:r>
        <w:rPr>
          <w:b/>
        </w:rPr>
        <w:t>Fuente: OECD Stat Extracts</w:t>
      </w:r>
    </w:p>
    <w:p>
      <w:pPr>
        <w:pStyle w:val="Normal"/>
        <w:jc w:val="both"/>
        <w:rPr>
          <w:b/>
          <w:b/>
        </w:rPr>
      </w:pPr>
      <w:r>
        <w:rPr>
          <w:b/>
        </w:rPr>
      </w:r>
    </w:p>
    <w:p>
      <w:pPr>
        <w:pStyle w:val="Normal"/>
        <w:jc w:val="both"/>
        <w:rPr>
          <w:lang w:val="en-GB"/>
        </w:rPr>
      </w:pPr>
      <w:r>
        <w:rPr>
          <w:lang w:val="en-GB"/>
        </w:rPr>
        <w:t>Germany (21/5/08)</w:t>
      </w:r>
    </w:p>
    <w:p>
      <w:pPr>
        <w:pStyle w:val="Normal"/>
        <w:jc w:val="both"/>
        <w:rPr>
          <w:lang w:val="en-GB"/>
        </w:rPr>
      </w:pPr>
      <w:r>
        <w:rPr>
          <w:lang w:val="en-GB"/>
        </w:rPr>
      </w:r>
    </w:p>
    <w:p>
      <w:pPr>
        <w:pStyle w:val="Normal"/>
        <w:jc w:val="both"/>
        <w:rPr/>
      </w:pPr>
      <w:r>
        <w:rPr/>
        <w:t>Gross Domestic Product (GDP)</w:t>
      </w:r>
    </w:p>
    <w:p>
      <w:pPr>
        <w:pStyle w:val="Normal"/>
        <w:jc w:val="both"/>
        <w:rPr/>
      </w:pPr>
      <w:r>
        <w:rPr/>
      </w:r>
    </w:p>
    <w:p>
      <w:pPr>
        <w:pStyle w:val="Normal"/>
        <w:numPr>
          <w:ilvl w:val="0"/>
          <w:numId w:val="3"/>
        </w:numPr>
        <w:jc w:val="both"/>
        <w:rPr/>
      </w:pPr>
      <w:r>
        <w:rPr/>
        <w:t>2.130,319 miles de millones de euros</w:t>
      </w:r>
    </w:p>
    <w:p>
      <w:pPr>
        <w:pStyle w:val="Normal"/>
        <w:numPr>
          <w:ilvl w:val="0"/>
          <w:numId w:val="1"/>
        </w:numPr>
        <w:jc w:val="both"/>
        <w:rPr/>
      </w:pPr>
      <w:r>
        <w:rPr/>
        <w:t>2.359,991 miles de millones de euros</w:t>
      </w:r>
    </w:p>
    <w:p>
      <w:pPr>
        <w:pStyle w:val="Normal"/>
        <w:numPr>
          <w:ilvl w:val="0"/>
          <w:numId w:val="1"/>
        </w:numPr>
        <w:jc w:val="both"/>
        <w:rPr/>
      </w:pPr>
      <w:r>
        <w:rPr/>
        <w:t>2.469,712 miles de millones de euros</w:t>
      </w:r>
    </w:p>
    <w:p>
      <w:pPr>
        <w:pStyle w:val="Normal"/>
        <w:numPr>
          <w:ilvl w:val="0"/>
          <w:numId w:val="1"/>
        </w:numPr>
        <w:jc w:val="both"/>
        <w:rPr/>
      </w:pPr>
      <w:r>
        <w:rPr/>
        <w:t>2.514,780 miles de millones de euros</w:t>
      </w:r>
    </w:p>
    <w:p>
      <w:pPr>
        <w:pStyle w:val="Normal"/>
        <w:jc w:val="both"/>
        <w:rPr/>
      </w:pPr>
      <w:r>
        <w:rPr/>
      </w:r>
    </w:p>
    <w:p>
      <w:pPr>
        <w:pStyle w:val="Normal"/>
        <w:jc w:val="both"/>
        <w:rPr/>
      </w:pPr>
      <w:r>
        <w:rPr/>
        <w:t>GDP per capita</w:t>
      </w:r>
    </w:p>
    <w:p>
      <w:pPr>
        <w:pStyle w:val="Normal"/>
        <w:jc w:val="both"/>
        <w:rPr/>
      </w:pPr>
      <w:r>
        <w:rPr/>
      </w:r>
    </w:p>
    <w:p>
      <w:pPr>
        <w:pStyle w:val="Normal"/>
        <w:numPr>
          <w:ilvl w:val="0"/>
          <w:numId w:val="4"/>
        </w:numPr>
        <w:jc w:val="both"/>
        <w:rPr/>
      </w:pPr>
      <w:r>
        <w:rPr/>
        <w:t>25.920,08 euros</w:t>
      </w:r>
    </w:p>
    <w:p>
      <w:pPr>
        <w:pStyle w:val="Normal"/>
        <w:numPr>
          <w:ilvl w:val="0"/>
          <w:numId w:val="2"/>
        </w:numPr>
        <w:jc w:val="both"/>
        <w:rPr/>
      </w:pPr>
      <w:r>
        <w:rPr/>
        <w:t>28.599,03 euros</w:t>
      </w:r>
    </w:p>
    <w:p>
      <w:pPr>
        <w:pStyle w:val="Normal"/>
        <w:numPr>
          <w:ilvl w:val="0"/>
          <w:numId w:val="2"/>
        </w:numPr>
        <w:jc w:val="both"/>
        <w:rPr/>
      </w:pPr>
      <w:r>
        <w:rPr/>
        <w:t>29.935,55 euros</w:t>
      </w:r>
    </w:p>
    <w:p>
      <w:pPr>
        <w:pStyle w:val="Normal"/>
        <w:numPr>
          <w:ilvl w:val="0"/>
          <w:numId w:val="2"/>
        </w:numPr>
        <w:jc w:val="both"/>
        <w:rPr/>
      </w:pPr>
      <w:r>
        <w:rPr/>
        <w:t>31.950,05 euros</w:t>
      </w:r>
    </w:p>
    <w:p>
      <w:pPr>
        <w:pStyle w:val="Normal"/>
        <w:jc w:val="both"/>
        <w:rPr/>
      </w:pPr>
      <w:r>
        <w:rPr/>
      </w:r>
    </w:p>
    <w:p>
      <w:pPr>
        <w:pStyle w:val="Normal"/>
        <w:jc w:val="both"/>
        <w:rPr>
          <w:b/>
          <w:b/>
        </w:rPr>
      </w:pPr>
      <w:r>
        <w:rPr>
          <w:b/>
        </w:rPr>
      </w:r>
    </w:p>
    <w:p>
      <w:pPr>
        <w:pStyle w:val="Normal"/>
        <w:jc w:val="both"/>
        <w:rPr>
          <w:b/>
          <w:b/>
        </w:rPr>
      </w:pPr>
      <w:r>
        <w:rPr>
          <w:b/>
        </w:rPr>
        <w:t>- Demostración</w:t>
      </w:r>
    </w:p>
    <w:p>
      <w:pPr>
        <w:pStyle w:val="Normal"/>
        <w:jc w:val="both"/>
        <w:rPr>
          <w:b/>
          <w:b/>
        </w:rPr>
      </w:pPr>
      <w:r>
        <w:rPr>
          <w:b/>
        </w:rPr>
        <w:t>Análisis comparativo</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398135" cy="396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398135" cy="39674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e la Tabla anterior surge que:</w:t>
      </w:r>
    </w:p>
    <w:p>
      <w:pPr>
        <w:pStyle w:val="Normal"/>
        <w:jc w:val="both"/>
        <w:rPr/>
      </w:pPr>
      <w:r>
        <w:rPr/>
      </w:r>
    </w:p>
    <w:p>
      <w:pPr>
        <w:pStyle w:val="Normal"/>
        <w:numPr>
          <w:ilvl w:val="0"/>
          <w:numId w:val="6"/>
        </w:numPr>
        <w:jc w:val="both"/>
        <w:rPr/>
      </w:pPr>
      <w:r>
        <w:rPr/>
        <w:t>Las exportaciones de Alemania a los EEUU en 2006 representaron el equivalente al 2,96% de su Producto Interior Bruto.</w:t>
      </w:r>
    </w:p>
    <w:p>
      <w:pPr>
        <w:pStyle w:val="Normal"/>
        <w:numPr>
          <w:ilvl w:val="0"/>
          <w:numId w:val="6"/>
        </w:numPr>
        <w:jc w:val="both"/>
        <w:rPr/>
      </w:pPr>
      <w:r>
        <w:rPr/>
        <w:t>Las importaciones de Alemania desde los EEUU en 2006 representaron el equivalente al 1,49% de su Producto Interior Bruto.</w:t>
      </w:r>
    </w:p>
    <w:p>
      <w:pPr>
        <w:pStyle w:val="Normal"/>
        <w:numPr>
          <w:ilvl w:val="0"/>
          <w:numId w:val="6"/>
        </w:numPr>
        <w:jc w:val="both"/>
        <w:rPr/>
      </w:pPr>
      <w:r>
        <w:rPr/>
        <w:t>El beneficio de la Balanza Comercial (exportaciones menos importaciones) con los EEUU representó para Alemania el equivalente al 1,47% de su Producto Interior Bruto.</w:t>
      </w:r>
    </w:p>
    <w:p>
      <w:pPr>
        <w:pStyle w:val="Normal"/>
        <w:jc w:val="both"/>
        <w:rPr/>
      </w:pPr>
      <w:r>
        <w:rPr/>
      </w:r>
    </w:p>
    <w:p>
      <w:pPr>
        <w:pStyle w:val="Normal"/>
        <w:jc w:val="both"/>
        <w:rPr/>
      </w:pPr>
      <w:r>
        <w:rPr/>
        <w:t>Para valorar la importancia relativa del comercio de Alemania con EEUU, puede señalarse que:</w:t>
      </w:r>
    </w:p>
    <w:p>
      <w:pPr>
        <w:pStyle w:val="Normal"/>
        <w:jc w:val="both"/>
        <w:rPr/>
      </w:pPr>
      <w:r>
        <w:rPr/>
      </w:r>
    </w:p>
    <w:p>
      <w:pPr>
        <w:pStyle w:val="Normal"/>
        <w:numPr>
          <w:ilvl w:val="0"/>
          <w:numId w:val="6"/>
        </w:numPr>
        <w:jc w:val="both"/>
        <w:rPr/>
      </w:pPr>
      <w:r>
        <w:rPr/>
        <w:t>El beneficio del comercio con los EEUU representa para Alemania el 64,21% del total de los Extra EU 25 y el  68,67% del total de los Extra EU 27.</w:t>
      </w:r>
    </w:p>
    <w:p>
      <w:pPr>
        <w:pStyle w:val="Normal"/>
        <w:numPr>
          <w:ilvl w:val="0"/>
          <w:numId w:val="6"/>
        </w:numPr>
        <w:jc w:val="both"/>
        <w:rPr/>
      </w:pPr>
      <w:r>
        <w:rPr/>
        <w:t>El beneficio del comercio con los EEUU representa para Alemania el equivalente al  39,34% del total de los Intra EU 25 y el  37,83% del total de los Intra EU 27.</w:t>
      </w:r>
    </w:p>
    <w:p>
      <w:pPr>
        <w:pStyle w:val="Normal"/>
        <w:jc w:val="both"/>
        <w:rPr/>
      </w:pPr>
      <w:r>
        <w:rPr/>
      </w:r>
    </w:p>
    <w:p>
      <w:pPr>
        <w:pStyle w:val="Normal"/>
        <w:jc w:val="both"/>
        <w:rPr>
          <w:b/>
          <w:b/>
        </w:rPr>
      </w:pPr>
      <w:r>
        <w:rPr/>
        <w:t xml:space="preserve">No hay dudas que las cifras relativas son importantes, pero en forma global (porcentaje del PIB) dejan de ser tan significativas como para sacrificar el Modelo Renano en beneficio de los mercaderes de turno. Aunque estos sean los grandes fabricantes de automóviles, maquinarias, u otros bienes manufacturados. </w:t>
      </w:r>
      <w:r>
        <w:rPr>
          <w:b/>
        </w:rPr>
        <w:t>Hay vida más allá del DAX.</w:t>
      </w:r>
    </w:p>
    <w:p>
      <w:pPr>
        <w:pStyle w:val="Normal"/>
        <w:jc w:val="both"/>
        <w:rPr>
          <w:b/>
          <w:b/>
        </w:rPr>
      </w:pPr>
      <w:r>
        <w:rPr>
          <w:b/>
        </w:rPr>
      </w:r>
    </w:p>
    <w:p>
      <w:pPr>
        <w:pStyle w:val="Normal"/>
        <w:jc w:val="both"/>
        <w:rPr/>
      </w:pPr>
      <w:r>
        <w:rPr/>
        <w:t xml:space="preserve">Exportaciones a los EEUU por el equivalente al 2,96% del PIB, que finalmente terminan generando un beneficio comercial (Balanza Comercial) equivalente al 1,47% del PIB, no justifican </w:t>
      </w:r>
      <w:r>
        <w:rPr>
          <w:b/>
        </w:rPr>
        <w:t>el “suicidio médico” asistido del Modelo Renano</w:t>
      </w:r>
      <w:r>
        <w:rPr/>
        <w:t>.</w:t>
      </w:r>
    </w:p>
    <w:p>
      <w:pPr>
        <w:pStyle w:val="Normal"/>
        <w:jc w:val="both"/>
        <w:rPr/>
      </w:pPr>
      <w:r>
        <w:rPr/>
      </w:r>
    </w:p>
    <w:p>
      <w:pPr>
        <w:pStyle w:val="Normal"/>
        <w:jc w:val="both"/>
        <w:rPr>
          <w:b/>
          <w:b/>
        </w:rPr>
      </w:pPr>
      <w:r>
        <w:rPr/>
        <w:t xml:space="preserve">Aunque para las principales empresas exportadoras a EEUU, 77.528 millones de euros (2006), sea un importe significativo, deja de serlo a nivel nacional, si se compara con el  total del Producto Bruto Interno (2.614.780 millones de euros en 2006). </w:t>
      </w:r>
      <w:r>
        <w:rPr>
          <w:b/>
        </w:rPr>
        <w:t>¿Tantos pirómanos para tan poco fuego? Los tiburones nadan hacia la nada.</w:t>
      </w:r>
    </w:p>
    <w:p>
      <w:pPr>
        <w:pStyle w:val="Normal"/>
        <w:jc w:val="both"/>
        <w:rPr>
          <w:b/>
          <w:b/>
        </w:rPr>
      </w:pPr>
      <w:r>
        <w:rPr>
          <w:b/>
        </w:rPr>
      </w:r>
    </w:p>
    <w:p>
      <w:pPr>
        <w:pStyle w:val="Normal"/>
        <w:jc w:val="both"/>
        <w:rPr>
          <w:b/>
          <w:b/>
        </w:rPr>
      </w:pPr>
      <w:r>
        <w:rPr/>
        <w:t xml:space="preserve">La “carrera loca” por la competitividad a cualquier precio (en general con un pagano único, el trabajador) empieza mal (congelación o reducción de salarios, flexibilidad laboral extrema, desocupación, salario del miedo, destrucción de la clase media,  pérdida de autoestima…) y termina peor (una igualación hacia abajo ilimitada). Una guerra despiadada de pobres contra pobres. ¿Qué hará Alemania cuando al “favorito” chino lo suceda el “tapado” vietnamita? ¿Qué modelo intentará una vez constatado el fracaso del modelo neoamericano? </w:t>
      </w:r>
      <w:r>
        <w:rPr>
          <w:b/>
        </w:rPr>
        <w:t>¿Private profits and socialized risk?</w:t>
      </w:r>
    </w:p>
    <w:p>
      <w:pPr>
        <w:pStyle w:val="Normal"/>
        <w:jc w:val="both"/>
        <w:rPr>
          <w:b/>
          <w:b/>
        </w:rPr>
      </w:pPr>
      <w:r>
        <w:rPr>
          <w:b/>
        </w:rPr>
      </w:r>
    </w:p>
    <w:p>
      <w:pPr>
        <w:pStyle w:val="Normal"/>
        <w:jc w:val="both"/>
        <w:rPr>
          <w:b/>
          <w:b/>
        </w:rPr>
      </w:pPr>
      <w:r>
        <w:rPr/>
        <w:t>“</w:t>
      </w:r>
      <w:r>
        <w:rPr/>
        <w:t xml:space="preserve">(…) A él (al comerciante) le es indiferente, y por la naturaleza de su negocio y de su anhelo no tiene que preocuparse de qué modo los artículos importados y exportados por él influyen sobre la moralidad, el bienestar y la potencia de la nación. Lo mismo importa venenos que medicamentos. Enerva naciones enteras mediante el opio y los licores (…) le importa muy poco, con tal de que su balance sea favorable (…) Si fuera posible, vendería campos y praderas al extranjero, y después de vender la última parcela de tierra, subiría a un barco y se exportaría a sí mismo (…)”. (Friedrich List, Outlines of American Political Economy - 1827). </w:t>
      </w:r>
      <w:r>
        <w:rPr>
          <w:b/>
        </w:rPr>
        <w:t>No hemos aprendido nada…</w:t>
      </w:r>
    </w:p>
    <w:p>
      <w:pPr>
        <w:pStyle w:val="Normal"/>
        <w:jc w:val="both"/>
        <w:rPr/>
      </w:pPr>
      <w:r>
        <w:rPr/>
        <w:t xml:space="preserve">Con este sarcasmo del Maestro List, sello mi condena a la modernización de superficie.  </w:t>
      </w:r>
    </w:p>
    <w:p>
      <w:pPr>
        <w:pStyle w:val="Normal"/>
        <w:jc w:val="both"/>
        <w:rPr/>
      </w:pPr>
      <w:r>
        <w:rPr>
          <w:b/>
        </w:rPr>
        <w:t>Anexo: Pareceres (De todos los fuegos el fuego)</w:t>
      </w:r>
    </w:p>
    <w:p>
      <w:pPr>
        <w:pStyle w:val="Normal"/>
        <w:jc w:val="both"/>
        <w:rPr/>
      </w:pPr>
      <w:r>
        <w:rPr/>
      </w:r>
    </w:p>
    <w:p>
      <w:pPr>
        <w:pStyle w:val="Normal"/>
        <w:jc w:val="both"/>
        <w:rPr/>
      </w:pPr>
      <w:r>
        <w:rPr/>
        <w:t xml:space="preserve">- </w:t>
      </w:r>
      <w:r>
        <w:rPr>
          <w:u w:val="single"/>
        </w:rPr>
        <w:t>La superioridad social del modelo renano</w:t>
      </w:r>
      <w:r>
        <w:rPr/>
        <w:t>*</w:t>
      </w:r>
    </w:p>
    <w:p>
      <w:pPr>
        <w:pStyle w:val="Normal"/>
        <w:jc w:val="both"/>
        <w:rPr/>
      </w:pPr>
      <w:r>
        <w:rPr/>
        <w:t>(Por Michel Albert)</w:t>
      </w:r>
    </w:p>
    <w:p>
      <w:pPr>
        <w:pStyle w:val="Normal"/>
        <w:jc w:val="both"/>
        <w:rPr/>
      </w:pPr>
      <w:r>
        <w:rPr/>
      </w:r>
    </w:p>
    <w:p>
      <w:pPr>
        <w:pStyle w:val="Normal"/>
        <w:jc w:val="both"/>
        <w:rPr/>
      </w:pPr>
      <w:r>
        <w:rPr/>
        <w:t xml:space="preserve">*Con su libro Capitalisme contre Capitalísme (publicado en París por Editions du Seuil en </w:t>
      </w:r>
      <w:r>
        <w:rPr>
          <w:b/>
        </w:rPr>
        <w:t>septiembre de 1991</w:t>
      </w:r>
      <w:r>
        <w:rPr/>
        <w:t xml:space="preserve"> y traducido al español en 1993 por Editorial Paidós, Buenos Aires), Michel Albert, ex presidente de Seguros Generales de Francia, promueve un importante debate de confrontación entre el modelo de economía social de mercado (“renano”) y el monetarista y de mercado puro y duro (“neoamericano” o “reaganiano”). </w:t>
      </w:r>
    </w:p>
    <w:p>
      <w:pPr>
        <w:pStyle w:val="Normal"/>
        <w:jc w:val="both"/>
        <w:rPr/>
      </w:pPr>
      <w:r>
        <w:rPr/>
      </w:r>
    </w:p>
    <w:p>
      <w:pPr>
        <w:pStyle w:val="Normal"/>
        <w:jc w:val="both"/>
        <w:rPr/>
      </w:pPr>
      <w:r>
        <w:rPr/>
        <w:t>La expresión, de entrada, es ambigua. No se puede hablar de “superioridad social” de la misma manera como lo hacemos de “superioridad económica”. Y eso por una sencilla razón: en este caso, la mayoría de los criterios no son cuantificables. Los rendimientos sociales de un modelo económico no se evalúan -o no solamente- en términos de curvas, de estadísticas, de índices y de porcentajes. Todo juicio sobre las ventajas sociales de tal o cual país implica un elevado coeficiente de subjetividad El tipo de sociedad de referencia, los valores compartidos por la población, la organización social (o familiar) misma, todo ello introduce distorsiones bien conocidas por los economistas. Avancemos en este terreno, pues, con prudencia...</w:t>
      </w:r>
    </w:p>
    <w:p>
      <w:pPr>
        <w:pStyle w:val="Normal"/>
        <w:jc w:val="both"/>
        <w:rPr/>
      </w:pPr>
      <w:r>
        <w:rPr/>
      </w:r>
    </w:p>
    <w:p>
      <w:pPr>
        <w:pStyle w:val="Normal"/>
        <w:jc w:val="both"/>
        <w:rPr/>
      </w:pPr>
      <w:r>
        <w:rPr/>
        <w:t>¿Cómo se podría, a pesar de todo, definir algunos criterios significativos de comparación?</w:t>
      </w:r>
    </w:p>
    <w:p>
      <w:pPr>
        <w:pStyle w:val="Normal"/>
        <w:jc w:val="both"/>
        <w:rPr/>
      </w:pPr>
      <w:r>
        <w:rPr/>
      </w:r>
    </w:p>
    <w:p>
      <w:pPr>
        <w:pStyle w:val="Normal"/>
        <w:jc w:val="both"/>
        <w:rPr/>
      </w:pPr>
      <w:r>
        <w:rPr/>
        <w:t>Propongo tres que comparten el mérito de la sencillez y de la claridad.</w:t>
      </w:r>
    </w:p>
    <w:p>
      <w:pPr>
        <w:pStyle w:val="Normal"/>
        <w:jc w:val="both"/>
        <w:rPr/>
      </w:pPr>
      <w:r>
        <w:rPr/>
      </w:r>
    </w:p>
    <w:p>
      <w:pPr>
        <w:pStyle w:val="Normal"/>
        <w:jc w:val="both"/>
        <w:rPr/>
      </w:pPr>
      <w:r>
        <w:rPr/>
        <w:t>1. El grado de seguridad ofrecido por cada modelo a sus ciudadanos. La manera en que éstos se encuentran protegidos ante riesgos mayores; enfermedad, desempleo, desequilibrios familiares, etc.</w:t>
      </w:r>
    </w:p>
    <w:p>
      <w:pPr>
        <w:pStyle w:val="Normal"/>
        <w:jc w:val="both"/>
        <w:rPr/>
      </w:pPr>
      <w:r>
        <w:rPr/>
      </w:r>
    </w:p>
    <w:p>
      <w:pPr>
        <w:pStyle w:val="Normal"/>
        <w:jc w:val="both"/>
        <w:rPr/>
      </w:pPr>
      <w:r>
        <w:rPr/>
        <w:t>2. La reducción de las desigualdades sociales, y la manera en que se corrigen las exclusiones más marginales. El volumen y la forma de la ayuda ofrecida a los más desvalidos.</w:t>
      </w:r>
    </w:p>
    <w:p>
      <w:pPr>
        <w:pStyle w:val="Normal"/>
        <w:jc w:val="both"/>
        <w:rPr/>
      </w:pPr>
      <w:r>
        <w:rPr/>
      </w:r>
    </w:p>
    <w:p>
      <w:pPr>
        <w:pStyle w:val="Normal"/>
        <w:jc w:val="both"/>
        <w:rPr/>
      </w:pPr>
      <w:r>
        <w:rPr/>
        <w:t>3. La apertura, es decir, la mayor o menor facilidad individual para escalar los diferentes peldaños socio-económicos.</w:t>
      </w:r>
    </w:p>
    <w:p>
      <w:pPr>
        <w:pStyle w:val="Normal"/>
        <w:jc w:val="both"/>
        <w:rPr/>
      </w:pPr>
      <w:r>
        <w:rPr/>
      </w:r>
    </w:p>
    <w:p>
      <w:pPr>
        <w:pStyle w:val="Normal"/>
        <w:jc w:val="both"/>
        <w:rPr/>
      </w:pPr>
      <w:r>
        <w:rPr/>
        <w:t>De entrada, se impone una evidencia: en los dos primeros terrenos, el modelo renano supera muy claramente al modelo neoamericano. Digo bien, neoamericano, y no anglosajón. En efecto, en materia social Gran Bretaña se distingue de Estados Unidos. Y nos quedamos cortos diciendo que se distingue. Al disponer, desde hace mucho tiempo, de un sistema de seguridad social desconocido en Estados Unidos, se opone rotundamente a Estados Unidos en este terreno.</w:t>
      </w:r>
    </w:p>
    <w:p>
      <w:pPr>
        <w:pStyle w:val="Normal"/>
        <w:jc w:val="both"/>
        <w:rPr/>
      </w:pPr>
      <w:r>
        <w:rPr/>
      </w:r>
    </w:p>
    <w:p>
      <w:pPr>
        <w:pStyle w:val="Normal"/>
        <w:jc w:val="both"/>
        <w:rPr/>
      </w:pPr>
      <w:r>
        <w:rPr/>
        <w:t xml:space="preserve">Hecha esta salvedad, veremos que la comparación entre los dos modelos conserva todo su sentido. Lo conserva todavía más en cuanto la superioridad social del modelo renano no va acompañada, como se cree muy a menudo, por un sobregasto que pesaría sobre la competitividad económica. Es cierto, la justicia social tiene un precio, y éste debe ser financiado con recursos públicos. Pero se equivocan los que piensan que esos gastos no pueden ser efectuados más que en detrimento de la economía. Veremos, al contrario, que competitividad puede rimar con solidaridad. Albert busca demostrar la mayor eficacia del modelo “renano”, que valora los logros colectivos, el consenso y las perspectivas de largo plazo, en contraposición a la lógica inmediatista del modelo conservador neoliberal, fundado en los logros individuales y las ganancias financieras de corto plazo. </w:t>
      </w:r>
    </w:p>
    <w:p>
      <w:pPr>
        <w:pStyle w:val="Normal"/>
        <w:jc w:val="both"/>
        <w:rPr/>
      </w:pPr>
      <w:r>
        <w:rPr/>
      </w:r>
    </w:p>
    <w:p>
      <w:pPr>
        <w:pStyle w:val="Normal"/>
        <w:jc w:val="both"/>
        <w:rPr/>
      </w:pPr>
      <w:r>
        <w:rPr/>
        <w:t>El capítulo que se presenta a continuación plantea una problemática de especial interés, acercándonos, además, a los debates europeos sobre el tema. .</w:t>
      </w:r>
    </w:p>
    <w:p>
      <w:pPr>
        <w:pStyle w:val="Normal"/>
        <w:jc w:val="both"/>
        <w:rPr/>
      </w:pPr>
      <w:r>
        <w:rPr/>
      </w:r>
    </w:p>
    <w:p>
      <w:pPr>
        <w:pStyle w:val="Normal"/>
        <w:jc w:val="both"/>
        <w:rPr/>
      </w:pPr>
      <w:r>
        <w:rPr/>
        <w:t>Una salud que no tiene precio</w:t>
      </w:r>
    </w:p>
    <w:p>
      <w:pPr>
        <w:pStyle w:val="Normal"/>
        <w:jc w:val="both"/>
        <w:rPr/>
      </w:pPr>
      <w:r>
        <w:rPr/>
      </w:r>
    </w:p>
    <w:p>
      <w:pPr>
        <w:pStyle w:val="Normal"/>
        <w:jc w:val="both"/>
        <w:rPr/>
      </w:pPr>
      <w:r>
        <w:rPr/>
        <w:t>Veamos dos anécdotas que hablan por sí solas. La primera es recogida por el periodista Jean-Paul Dubois (Le Nouvel Observateur). Ocurre un domingo en el Dade Medical Center de Miami (Florida). Un hombre está gravemente enfermo desde hace tres días. Sufre. Tiene fiebre.</w:t>
      </w:r>
    </w:p>
    <w:p>
      <w:pPr>
        <w:pStyle w:val="Normal"/>
        <w:jc w:val="both"/>
        <w:rPr/>
      </w:pPr>
      <w:r>
        <w:rPr/>
      </w:r>
    </w:p>
    <w:p>
      <w:pPr>
        <w:pStyle w:val="Normal"/>
        <w:jc w:val="both"/>
        <w:rPr/>
      </w:pPr>
      <w:r>
        <w:rPr/>
        <w:t>Como es domingo y todos los consultorios médicos están cerrados, se dirige al hospital en Lejeune Boulevard. Allá le envían a Urgencias, donde una recepcionista le pregunta su nombre y le pide... 200 dólares por adelantado. “Es un aval, un depósito de garantía -le dice-. Si el médico no lo hospitaliza, sólo deberá pagar la consulta y se le devolverá la diferencia”. El explica que no lleva esa cantidad encima. Ella responde que lo siente mucho, pero que deberá probar en otro sitio.</w:t>
      </w:r>
    </w:p>
    <w:p>
      <w:pPr>
        <w:pStyle w:val="Normal"/>
        <w:jc w:val="both"/>
        <w:rPr/>
      </w:pPr>
      <w:r>
        <w:rPr/>
      </w:r>
    </w:p>
    <w:p>
      <w:pPr>
        <w:pStyle w:val="Normal"/>
        <w:jc w:val="both"/>
        <w:rPr/>
      </w:pPr>
      <w:r>
        <w:rPr/>
        <w:t>Segunda anécdota. En una pequeña ciudad de la Costa Este, un empleado de una empresa local, que sufre un dolor de muelas, se pregunta si irá al dentista. Si va, deberá hacerse extraer necesariamente la muela enferma. ¿Por qué? ¿Los dentistas norteamericanos son incapaces de prodigar remedios menos expeditivos? No, claro, pero nuestro hombre no tiene seguro privado, y el coste de otro tipo de intervención es demasiado elevado para su presupuesto. Entonces no tiene otra alternativa: perder su muela o sufrir.</w:t>
      </w:r>
    </w:p>
    <w:p>
      <w:pPr>
        <w:pStyle w:val="Normal"/>
        <w:jc w:val="both"/>
        <w:rPr/>
      </w:pPr>
      <w:r>
        <w:rPr/>
      </w:r>
    </w:p>
    <w:p>
      <w:pPr>
        <w:pStyle w:val="Normal"/>
        <w:jc w:val="both"/>
        <w:rPr/>
      </w:pPr>
      <w:r>
        <w:rPr/>
        <w:t>Estos dos ejemplos no tienen nada de extraordinario. Se relacionan con lo que se dice acerca del “dualismo” de la sociedad estadounidense. Pero también muestran la ausencia de un sistema generalizado de protección social en Estados Unidos. Allí los gastos públicos de salud son, en proporción, la mitad de los de los grandes países occidentales. No existe, en Estados Unidos, un seguro obligatorio de enfermedad. Cada norteamericano debe suscribir, según sus recursos, un seguro privado, y se calcula en 35 millones el número de habitantes que no gozan de ningún seguro de ese tipo. (En 2007 la cifra de habitantes “sin” seguro médico alcanzó los 45 millones… y sigue creciendo)</w:t>
      </w:r>
    </w:p>
    <w:p>
      <w:pPr>
        <w:pStyle w:val="Normal"/>
        <w:jc w:val="both"/>
        <w:rPr/>
      </w:pPr>
      <w:r>
        <w:rPr/>
      </w:r>
    </w:p>
    <w:p>
      <w:pPr>
        <w:pStyle w:val="Normal"/>
        <w:jc w:val="both"/>
        <w:rPr/>
      </w:pPr>
      <w:r>
        <w:rPr/>
        <w:t>Los salarios de desempleo son prácticamente desconocidos, al menos a escala nacional, mientras que la duración media de los preavisos de despido en las PME es de dos días. En cuanto a las asignaciones o subsidios familiares, no existen. Los únicos programas sociales de envergadura son los que fueron establecidos por las administraciones Kennedy y Johnson, en los años 60. Están básicamente destinados a las personas de edad (MEDICARE) y a las personas que viven por debajo del umbral de la pobreza (MEDICAID). Pero una fracción importante de la población no se beneficia de esta protección. El sistema social del modelo neoamericano es, por lo tanto, claramente insuficiente e incompleto. Además, se resiente gravemente de dos inconvenientes muy conocidos.</w:t>
      </w:r>
    </w:p>
    <w:p>
      <w:pPr>
        <w:pStyle w:val="Normal"/>
        <w:jc w:val="both"/>
        <w:rPr/>
      </w:pPr>
      <w:r>
        <w:rPr/>
        <w:t>1. El delirio judicial que se ha apoderado de los norteamericanos alcanzó de lleno a la medicina. A diario, la prensa señala las multas colosales a las que son condenados médicos, anestesistas o dentistas, contra los que se querellaron pacientes presionados por abogados “cazadores de indemnizaciones”. En efecto, se ha vuelto corriente en Estados Unidos consultar a un abogado antes de ir al médico o al hospital. A la inversa, a menudo la primera persona que se encuentra en las instituciones es el abogado de los médicos o del hospital. La menor atención médica adquiere así el aspecto de una guerrilla jurídica, cuyos resultados no son nada divertidos. En efecto, médicos y clínicas deben asegurarse contra las eventuales querellas de sus clientes (cuando encuentran compañías que los aceptan), y dedican presupuestos importantes al pago de sus abogados. Todos estos gastos, por supuesto, repercuten sobre las tarifas de atención médica, que se vuelve prohibitiva.</w:t>
      </w:r>
    </w:p>
    <w:p>
      <w:pPr>
        <w:pStyle w:val="Normal"/>
        <w:jc w:val="both"/>
        <w:rPr/>
      </w:pPr>
      <w:r>
        <w:rPr/>
      </w:r>
    </w:p>
    <w:p>
      <w:pPr>
        <w:pStyle w:val="Normal"/>
        <w:jc w:val="both"/>
        <w:rPr/>
      </w:pPr>
      <w:r>
        <w:rPr/>
        <w:t>2. Al revés de lo que parece, este sistema privado de protección social no es más económico que el de sus equivalentes europeos, administrados por la colectividad. Al contrario. Es en Estados Unidos donde los gastos de salud (11 % del PIB) son los más altos del mundo. Y paradójicamente, entre los países de la OCDE, es en Gran Bretaña, país de protección social universal y gratuita, donde esos gastos son los más bajos: menos del 7% del PIB.</w:t>
      </w:r>
    </w:p>
    <w:p>
      <w:pPr>
        <w:pStyle w:val="Normal"/>
        <w:jc w:val="both"/>
        <w:rPr/>
      </w:pPr>
      <w:r>
        <w:rPr/>
      </w:r>
    </w:p>
    <w:p>
      <w:pPr>
        <w:pStyle w:val="Normal"/>
        <w:jc w:val="both"/>
        <w:rPr/>
      </w:pPr>
      <w:r>
        <w:rPr/>
        <w:t>Los paraguas renanos</w:t>
      </w:r>
    </w:p>
    <w:p>
      <w:pPr>
        <w:pStyle w:val="Normal"/>
        <w:jc w:val="both"/>
        <w:rPr/>
      </w:pPr>
      <w:r>
        <w:rPr/>
      </w:r>
    </w:p>
    <w:p>
      <w:pPr>
        <w:pStyle w:val="Normal"/>
        <w:jc w:val="both"/>
        <w:rPr/>
      </w:pPr>
      <w:r>
        <w:rPr/>
        <w:t>Los seguros sociales fueron creados en Alemania por Bismarck. Es lord Beveridge, su discípulo más célebre en este aspecto, quien introdujo el famoso Sistema Nacional de Salud (Nacional Health System) en Gran Bretaña. En Francia se empezó a aplicar en 1946 un principio análogo de protección social generalizada, y hoy el 99.9% de la población está protegida por el sistema de seguridad social. De la misma manera, en países como Suecia, Alemania, Suiza o Japón, sólo una pequeña fracción de la población no goza de la protección social.</w:t>
      </w:r>
    </w:p>
    <w:p>
      <w:pPr>
        <w:pStyle w:val="Normal"/>
        <w:jc w:val="both"/>
        <w:rPr/>
      </w:pPr>
      <w:r>
        <w:rPr/>
      </w:r>
    </w:p>
    <w:p>
      <w:pPr>
        <w:pStyle w:val="Normal"/>
        <w:jc w:val="both"/>
        <w:rPr/>
      </w:pPr>
      <w:r>
        <w:rPr/>
        <w:t>Los alemanes están resguardados muy ampliamente contra los principales riesgos (enfermedad, accidentes de trabajo, desempleo) y gozan de un régimen básico de jubilación muy ventajoso. Suecia, patria de la social democracia, está en el mismo caso. Los ciudadanos están tan bien protegidos como en Alemania, y los desocupados cuentan con sistemas eficaces, que incluyen programas de formación y de reinserción. En cuanto a Japón, cuenta con una seguridad social que es una de las más generosas del mundo: la gratuidad de las atenciones médicas es allí total y generalizada.</w:t>
      </w:r>
    </w:p>
    <w:p>
      <w:pPr>
        <w:pStyle w:val="Normal"/>
        <w:jc w:val="both"/>
        <w:rPr/>
      </w:pPr>
      <w:r>
        <w:rPr/>
      </w:r>
    </w:p>
    <w:p>
      <w:pPr>
        <w:pStyle w:val="Normal"/>
        <w:jc w:val="both"/>
        <w:rPr/>
      </w:pPr>
      <w:r>
        <w:rPr/>
        <w:t xml:space="preserve">Hasta 1985, los gastos de salud en Alemania continuaban aumentando mucho más rápidamente que el PlB, y el equilibrio del seguro de enfermedad se encontraba amenazado. Los factores básicos de ese problema son los mismos que en otras partes: envejecimiento de la población, progresos tecnológicos acompañados por el desarrollo de nuevos equipos muy costosos (tomógrafos, ecógrafos, equipos de litotricia...), aumento global de la demanda de atención médica y del consumo de medicamentos, ambos naturalmente estimulados por la gratuidad de las atenciones médicas. A pesar de eso, ningún país renano ha permitido que los gastos de salud superaran el 9% del PIB. </w:t>
      </w:r>
    </w:p>
    <w:p>
      <w:pPr>
        <w:pStyle w:val="Normal"/>
        <w:jc w:val="both"/>
        <w:rPr/>
      </w:pPr>
      <w:r>
        <w:rPr/>
      </w:r>
    </w:p>
    <w:p>
      <w:pPr>
        <w:pStyle w:val="Normal"/>
        <w:jc w:val="both"/>
        <w:rPr/>
      </w:pPr>
      <w:r>
        <w:rPr/>
        <w:t>Es más, desde 1985 Alemania ha logrado controlarlos de manera ejemplar. Sobre este problema, tan fundamental, de la calidad de las atenciones médicas y de la cuantía de los gastos de salud, hay que retener las tres cifras ya citadas: Gran Bretaña, 7% del PIB; Alemania, 9% del PIB; Estados Unidos, 11% del PIB, y tomar conciencia de la extraordinaria paradoja que suponen. En efecto, de los tres países el que tiene la peor situación sanitaria es también el que más gasta, Estados Unidos. Ahora bien, Estados Unidos debería ser el que, con igual calidad, gastase menos, pues su sistema sanitario es esencialmente privado, totalmente organizado para la eficacia, con una extraordinaria sofisticación de los sistemas de control del tipo HMO (Health Management Organisation). Es cierto que en Inglaterra a menudo hay que hacer cola antes de ser admitido en el hospital y que el sistema alemán de los ambulatorios no deja una plena libertad de elección al paciente sobre su facultativo. Sin embargo, los hechos están ahí: en materia sanitaria, el sistema de mercado, fundado en el interés pecuniario personal del médico, no es siempre el más eficaz sino todo lo contrario. En conclusión, creo que la salud no es ciertamente un terreno que pueda, sin discernimiento, librarse a las leyes del mercado.</w:t>
      </w:r>
    </w:p>
    <w:p>
      <w:pPr>
        <w:pStyle w:val="Normal"/>
        <w:jc w:val="both"/>
        <w:rPr/>
      </w:pPr>
      <w:r>
        <w:rPr/>
      </w:r>
    </w:p>
    <w:p>
      <w:pPr>
        <w:pStyle w:val="Normal"/>
        <w:jc w:val="both"/>
        <w:rPr/>
      </w:pPr>
      <w:r>
        <w:rPr/>
        <w:t>En cualquier caso, es evidente que no en todos los países del modelo renano se sabe, mejor que en otros, combinar la justicia social, la carga colectiva de los gastos y la eficacia administrativa. Esta aptitud particular se apoya en un conjunto de valores y de prioridades que no son los mismos que en Estados Unidos. La idea de responsabilidad colectiva, por ejemplo, está profundamente arraigada en la mentalidad pública, y es respetada por las organizaciones políticas o sindicales. La consecuencia es una autodisciplina mayor que lo que a veces se piensa.</w:t>
      </w:r>
    </w:p>
    <w:p>
      <w:pPr>
        <w:pStyle w:val="Normal"/>
        <w:jc w:val="both"/>
        <w:rPr/>
      </w:pPr>
      <w:r>
        <w:rPr/>
      </w:r>
    </w:p>
    <w:p>
      <w:pPr>
        <w:pStyle w:val="Normal"/>
        <w:jc w:val="both"/>
        <w:rPr/>
      </w:pPr>
      <w:r>
        <w:rPr/>
        <w:t>Es cierto que en todas partes existen fraudes, abusos, falsos desempleados y tendencias al “abuso” de la medicina. Pero, en resumen, cada uno es consciente de los riesgos que correría si pidiera demasiado a la protección social. En Japón, por ejemplo, donde el envejecimiento de la población es preocupante, se lanzó un programa para aumentar la edad de la jubilación. En Suiza, por las mismas razones, los ciudadanos renunciaron por medio de un referéndum (con el 64% de mayoría) a adelantar la edad de la jubilación de 65 a... 62 años.</w:t>
      </w:r>
    </w:p>
    <w:p>
      <w:pPr>
        <w:pStyle w:val="Normal"/>
        <w:jc w:val="both"/>
        <w:rPr/>
      </w:pPr>
      <w:r>
        <w:rPr/>
      </w:r>
    </w:p>
    <w:p>
      <w:pPr>
        <w:pStyle w:val="Normal"/>
        <w:jc w:val="both"/>
        <w:rPr/>
      </w:pPr>
      <w:r>
        <w:rPr/>
        <w:t>A esta responsabilidad colectiva se añade una disciplina que los poderes públicos no tienen demasiada dificultad en hacer respetar. En Alemania, el gobierno exige del tejido social (sindicatos, patronal, médicos, asegurados, ambulatorios) que se pongan de acuerdo para limitar el aumento de los gastos sanitarios. En Suecia, es inconcebible que los desocupados a cargo del seguro de desempleo rechacen los empleos que éste les ofrece. Otro ejemplo extremo es que la ayuda pública a los necesitados no es en Suiza un puro y simple derecho, sino una deuda, un préstamo que deberá reembolsarse tan pronto la situación del beneficiario haya mejorado.</w:t>
      </w:r>
    </w:p>
    <w:p>
      <w:pPr>
        <w:pStyle w:val="Normal"/>
        <w:jc w:val="both"/>
        <w:rPr/>
      </w:pPr>
      <w:r>
        <w:rPr/>
      </w:r>
    </w:p>
    <w:p>
      <w:pPr>
        <w:pStyle w:val="Normal"/>
        <w:jc w:val="both"/>
        <w:rPr/>
      </w:pPr>
      <w:r>
        <w:rPr/>
        <w:t>Tomemos ahora, uno tras otro, los puntos precedentes y preguntémonos si, en este aspecto, Francia merece ser clasificada entre los países renanos. Desgraciadamente, la respuesta es ampliamente negativa. En materia de seguro de enfermedad, el sistema francés es uno de los más frágiles, por el hecho de que todo el mundo dispensa más o menos libremente talones a la seguridad social, pero nadie tiene la impresión de pagarlos realmente: yo fijo libremente el número de las consultas y las atenciones que pido a los médicos, ellos fijan libremente las recetas que me dan; todo casi gratuitamente. Esto no existe en ningún otro país. Cuanto más pasa el tiempo, es más evidente de que se trata de una mezcla de capitalismo y socialismo particularmente seductora a corto plazo, pero perversa a largo plazo.</w:t>
      </w:r>
    </w:p>
    <w:p>
      <w:pPr>
        <w:pStyle w:val="Normal"/>
        <w:jc w:val="both"/>
        <w:rPr/>
      </w:pPr>
      <w:r>
        <w:rPr/>
      </w:r>
    </w:p>
    <w:p>
      <w:pPr>
        <w:pStyle w:val="Normal"/>
        <w:jc w:val="both"/>
        <w:rPr/>
      </w:pPr>
      <w:r>
        <w:rPr/>
        <w:t>Los patinazos norteamericanos</w:t>
      </w:r>
    </w:p>
    <w:p>
      <w:pPr>
        <w:pStyle w:val="Normal"/>
        <w:jc w:val="both"/>
        <w:rPr/>
      </w:pPr>
      <w:r>
        <w:rPr/>
      </w:r>
    </w:p>
    <w:p>
      <w:pPr>
        <w:pStyle w:val="Normal"/>
        <w:jc w:val="both"/>
        <w:rPr/>
      </w:pPr>
      <w:r>
        <w:rPr/>
        <w:t>En Estados Unidos, aunque el gobierno multiplica los esfuerzos para limitar el aumento de los gastos sanitarios, generalmente también es en vano. Un buen ejemplo de este fracaso es la reforma aplicada en los hospitales para mejorar la administración y limitar los reembolsos a cargo de los programas federales. En 1984, el Congreso intentó limitar el crecimiento de los gastos de salud financiados por MEDICARE. Para conseguirlo, decidió cambiar el sistema de reembolso a los hospitales, que estaba calculado sobre la asistencia concreta proporcionada a los enfermos.</w:t>
      </w:r>
    </w:p>
    <w:p>
      <w:pPr>
        <w:pStyle w:val="Normal"/>
        <w:jc w:val="both"/>
        <w:rPr/>
      </w:pPr>
      <w:r>
        <w:rPr/>
      </w:r>
    </w:p>
    <w:p>
      <w:pPr>
        <w:pStyle w:val="Normal"/>
        <w:jc w:val="both"/>
        <w:rPr/>
      </w:pPr>
      <w:r>
        <w:rPr/>
        <w:t>Como en Francia, cada operación médica se descomponía en diferentes apartados (cirugía, anestesia, quirófano, análisis clínicos, etc.). Cada uno de éstos era objeto de una tarifa distinta, que servía de base al reembolso a cargo de los seguros y de MEDICARE. Método muy preciso, pero particularmente complejo y que favorecía el fraude. Permitía en efecto multiplicar determinados servicios a un mismo paciente (los exámenes radiológicos, por ejemplo), a fin de poder acrecentar el importe de los reembolsos. Ante esta multiplicación de los servicios, se hacía imposible a los supervisores distinguir los útiles de los fraudulentos. Además, la aplicación de las tarifas no siempre estaba adaptada a las nuevas técnicas, lo que permitía a algunos médicos cobrar de más. La tarifa de una intervención del menisco, por ejemplo, se calculaba sobre la base de una operación de dos horas, cuando la endoscopia permite actualmente realizarla en diez minutos.</w:t>
      </w:r>
    </w:p>
    <w:p>
      <w:pPr>
        <w:pStyle w:val="Normal"/>
        <w:jc w:val="both"/>
        <w:rPr/>
      </w:pPr>
      <w:r>
        <w:rPr/>
      </w:r>
    </w:p>
    <w:p>
      <w:pPr>
        <w:pStyle w:val="Normal"/>
        <w:jc w:val="both"/>
        <w:rPr/>
      </w:pPr>
      <w:r>
        <w:rPr/>
        <w:t>Para corregir esta situación, el Congreso estableció un sistema de pago no por servicio, sino por patología. A cada paciente se le reembolsa ahora en función de un precio estándar: 1000 dólares por una apendicitis, 100 mil dólares por un tratamiento de hemofilia, etc. El hospital debe acomodarse a esas tarifas. Si está mal administrado y los costos resultan superiores, peor para él. A la inversa, si sus gastos son inferiores se beneficia legítimamente. El sistema se basa, por supuesto, en el hecho verificado estadísticamente, de que el 95% de las enfermedades pueden agruparse en 465 patologías precisas, cuyas tarifas pueden establecerse en función de los costos medios. Esto es algo que parece sencillo, claro y controlable. Y calcular el reembolso en función del costo total del tratamiento parece un método lógico que incita a la buena gestión administrativa.</w:t>
      </w:r>
    </w:p>
    <w:p>
      <w:pPr>
        <w:pStyle w:val="Normal"/>
        <w:jc w:val="both"/>
        <w:rPr/>
      </w:pPr>
      <w:r>
        <w:rPr/>
      </w:r>
    </w:p>
    <w:p>
      <w:pPr>
        <w:pStyle w:val="Normal"/>
        <w:jc w:val="both"/>
        <w:rPr/>
      </w:pPr>
      <w:r>
        <w:rPr/>
        <w:t>Pero la falta de una verdadera responsabilidad colectiva ha dificultado la aplicación del nuevo sistema. Algunos hospitales, mal administrados, han conocido en seguida graves dificultades financieras. En consecuencia, muchos han sucumbido a la tentación de especializarse en las patologías mejor pagadas o en las que eran más competitivas. Otros -por suerte, no tan numerosos- se esforzaron por identificar a los enfermos “de riesgo” para rechazarlos. ¿Por qué, en efecto, en un contexto que legitima el beneficio a corto plazo, no aumentar al máximo las ganancias proporcionadas por el reembolso del seguro por enfermedad? En el país del dinero rey, esto entra en la lógica de las cosas, así se corrompió una reforma que parecía coherente.</w:t>
      </w:r>
    </w:p>
    <w:p>
      <w:pPr>
        <w:pStyle w:val="Normal"/>
        <w:jc w:val="both"/>
        <w:rPr/>
      </w:pPr>
      <w:r>
        <w:rPr/>
      </w:r>
    </w:p>
    <w:p>
      <w:pPr>
        <w:pStyle w:val="Normal"/>
        <w:jc w:val="both"/>
        <w:rPr/>
      </w:pPr>
      <w:r>
        <w:rPr/>
        <w:t>En consecuencia: pese a los primeros resultados alentadores, el incremento de los gastos de hospitalización no ha cesado en Estados Unidos. Una reforma excelente, pero el resultado es nulo. ¿Por qué? Del mismo modo que los franceses no habrían construido nunca su sistema de seguridad social como lo hicieron si se hubieran informado antes en el extranjero, los autores de esta reforma habían olvidado sin duda estudiar previamente los métodos en los países renanos. Existe en efecto una especie de “autismo” estadounidense. Realmente nada es más difícil para algunas personas de aquel país que imaginar que puede haber algo más eficaz que la economía de mercado, sobre todo fuera de Estados Unidos.</w:t>
      </w:r>
    </w:p>
    <w:p>
      <w:pPr>
        <w:pStyle w:val="Normal"/>
        <w:jc w:val="both"/>
        <w:rPr/>
      </w:pPr>
      <w:r>
        <w:rPr/>
      </w:r>
    </w:p>
    <w:p>
      <w:pPr>
        <w:pStyle w:val="Normal"/>
        <w:jc w:val="both"/>
        <w:rPr/>
      </w:pPr>
      <w:r>
        <w:rPr/>
        <w:t>La lógica de la igualdad</w:t>
      </w:r>
    </w:p>
    <w:p>
      <w:pPr>
        <w:pStyle w:val="Normal"/>
        <w:jc w:val="both"/>
        <w:rPr/>
      </w:pPr>
      <w:r>
        <w:rPr/>
      </w:r>
    </w:p>
    <w:p>
      <w:pPr>
        <w:pStyle w:val="Normal"/>
        <w:jc w:val="both"/>
        <w:rPr/>
      </w:pPr>
      <w:r>
        <w:rPr/>
        <w:t>Los países renanos, como hemos visto, son relativamente igualitarios. El abanico de los beneficios personales es allí claramente menos abierto que en los países anglosajones. En un plano más general, podemos comprobar que en los países renanos la clase media es ahora estadísticamente más importante que en Estados Unidos, que sin embargo ha sido el país por excelencia de la middle class. Si se define a la clase media como el conjunto de personas cuyos ingresos rondan la media nacional, entonces ésta sólo representa alrededor del 50% de la población de Estados Unidos, ante el 75% en Alemania y el 80% en Suecia o Suiza. En Japón, desde hace treinta años se realizan encuestas que indican que el 89% de los japoneses se consideran parte de la clase media; dato subjetivo, pero significativo.</w:t>
      </w:r>
    </w:p>
    <w:p>
      <w:pPr>
        <w:pStyle w:val="Normal"/>
        <w:jc w:val="both"/>
        <w:rPr/>
      </w:pPr>
      <w:r>
        <w:rPr/>
      </w:r>
    </w:p>
    <w:p>
      <w:pPr>
        <w:pStyle w:val="Normal"/>
        <w:jc w:val="both"/>
        <w:rPr/>
      </w:pPr>
      <w:r>
        <w:rPr/>
        <w:t>Esta relativa limitación de las desigualdades en los países renanos significa que la lucha contra la marginación y la pobreza está en ellos mejor organizada, es más eficaz que en el modelo atlántico. En Suecia, por ejemplo, la población conserva muy vivo el recuerdo de las terribles penurias de comienzos de siglo. Una palabra designa, en sueco, lo que siempre ha sido el imperativo nacional: la palabra trygghet, que significa seguridad. Por lo tanto la asistencia social y la lucha contra el desempleo, primera causa de marginación, están allí particularmente desarrolladas. El pleno empleo es un objetivo nacional que los poderes públicos se comprometen a alcanzar. Es el Arbetsmarknadsstyrelsen (Dirección Nacional de Empleo) quien ha asumido dicho objetivo, y dispone para ello de un presupuesto importante.</w:t>
      </w:r>
    </w:p>
    <w:p>
      <w:pPr>
        <w:pStyle w:val="Normal"/>
        <w:jc w:val="both"/>
        <w:rPr/>
      </w:pPr>
      <w:r>
        <w:rPr/>
      </w:r>
    </w:p>
    <w:p>
      <w:pPr>
        <w:pStyle w:val="Normal"/>
        <w:jc w:val="both"/>
        <w:rPr/>
      </w:pPr>
      <w:r>
        <w:rPr/>
        <w:t xml:space="preserve">En Estados Unidos no existen verdaderas instituciones nacionales destinadas a la llamada “lucha contra la pobreza”. Son las agrupaciones o los estados quienes se encargan de ello. Pero la modestia de los recursos públicos destinados al efecto limita por lo general su alcance. Por activas, generosas y bien intencionadas que sean, las grandes y poderosas asociaciones privadas de caridad no bastan para compensar la insuficiencia. Por otra parte, el recurso a la noción de caridad individual y privada, más que a la de los derechos sociales garantizados por el Estado, está dentro de la lógica del capitalismo puro y duro que quiso restaurar Reagan. </w:t>
      </w:r>
    </w:p>
    <w:p>
      <w:pPr>
        <w:pStyle w:val="Normal"/>
        <w:jc w:val="both"/>
        <w:rPr/>
      </w:pPr>
      <w:r>
        <w:rPr/>
      </w:r>
    </w:p>
    <w:p>
      <w:pPr>
        <w:pStyle w:val="Normal"/>
        <w:jc w:val="both"/>
        <w:rPr/>
      </w:pPr>
      <w:r>
        <w:rPr/>
        <w:t>Según esta lógica, las desigualdades no solamente son legítimas, sino que constituyen un estímulo para la competencia encarnizada, de la que a la postre se beneficiará la colectividad. A comienzos de los años 80, tras la instalación del equipo Reagan en la Casa Blanca, tuvieron lugar en Estados Unidos innumerables debates sobre ese tema</w:t>
      </w:r>
      <w:r>
        <w:rPr>
          <w:u w:val="single"/>
        </w:rPr>
        <w:t>. La esencia del discurso reaganiano (simplificando) es ésta: la pobreza no es un problema político y no concierne al Estado. Es un asunto moral y de caridad.</w:t>
      </w:r>
      <w:r>
        <w:rPr/>
        <w:t xml:space="preserve"> (El subrayado es mío)</w:t>
      </w:r>
    </w:p>
    <w:p>
      <w:pPr>
        <w:pStyle w:val="Normal"/>
        <w:jc w:val="both"/>
        <w:rPr/>
      </w:pPr>
      <w:r>
        <w:rPr/>
      </w:r>
    </w:p>
    <w:p>
      <w:pPr>
        <w:pStyle w:val="Normal"/>
        <w:jc w:val="both"/>
        <w:rPr/>
      </w:pPr>
      <w:r>
        <w:rPr>
          <w:u w:val="single"/>
        </w:rPr>
        <w:t>Hallamos la misma ideología, la misma terminología, en la señora Thatcher; el modelo que hay que calificar aquí como “reaganiano-thatcheriano” no es la faceta coyuntural de un simple cambio de política económica. Refleja la aparición de una nueva moral, hecha para y por los triunfadores -ricos- caritativos.</w:t>
      </w:r>
      <w:r>
        <w:rPr/>
        <w:t xml:space="preserve"> Para comprender el alcance de este cambio, basta recordar que, hasta 1975, una de las propuestas de progreso social más discutidas en Estados Unidos era el “impuesto negativo sobre los beneficios”, es decir, el ingreso mínimo garantizado. </w:t>
      </w:r>
    </w:p>
    <w:p>
      <w:pPr>
        <w:pStyle w:val="Normal"/>
        <w:jc w:val="both"/>
        <w:rPr/>
      </w:pPr>
      <w:r>
        <w:rPr/>
      </w:r>
    </w:p>
    <w:p>
      <w:pPr>
        <w:pStyle w:val="Normal"/>
        <w:jc w:val="both"/>
        <w:rPr/>
      </w:pPr>
      <w:r>
        <w:rPr/>
        <w:t xml:space="preserve">Hoy, justo cuando Francia acaba de instituirlo, esta idea resulta allá tan extraña que casi la misma expresión de progreso social parece contradictoria en sus dos términos. </w:t>
      </w:r>
      <w:r>
        <w:rPr>
          <w:u w:val="single"/>
        </w:rPr>
        <w:t>Esta legitimación filosófica de la desigualdad por los teóricos del supply side (partido de la oferta) como George Gilder, de hecho resucita un discurso liberal muy antiguo. A mediados del siglo XIX, ya explicaba Dinover que “el infierno de la miseria” era necesario para la armonía general, pues obligaba a los hombres a “desenvolverse bien” y a trabajar duro. Gilder expresa lo mismo cuando escribe:</w:t>
      </w:r>
    </w:p>
    <w:p>
      <w:pPr>
        <w:pStyle w:val="Normal"/>
        <w:jc w:val="both"/>
        <w:rPr>
          <w:u w:val="single"/>
        </w:rPr>
      </w:pPr>
      <w:r>
        <w:rPr>
          <w:u w:val="single"/>
        </w:rPr>
      </w:r>
    </w:p>
    <w:p>
      <w:pPr>
        <w:pStyle w:val="Normal"/>
        <w:jc w:val="both"/>
        <w:rPr/>
      </w:pPr>
      <w:r>
        <w:rPr>
          <w:u w:val="single"/>
        </w:rPr>
        <w:t>“</w:t>
      </w:r>
      <w:r>
        <w:rPr>
          <w:u w:val="single"/>
        </w:rPr>
        <w:t>Imponer más carga a los ricos es debilitar la inversión; paralelamente, dar más a los pobres es reducir los estímulos para trabajar. Tales medidas sólo pueden disminuir la productividad” (Riqueza y pobreza, trad. fr. Albin Michel, 1981).</w:t>
      </w:r>
    </w:p>
    <w:p>
      <w:pPr>
        <w:pStyle w:val="Normal"/>
        <w:jc w:val="both"/>
        <w:rPr>
          <w:u w:val="single"/>
        </w:rPr>
      </w:pPr>
      <w:r>
        <w:rPr>
          <w:u w:val="single"/>
        </w:rPr>
      </w:r>
    </w:p>
    <w:p>
      <w:pPr>
        <w:pStyle w:val="Normal"/>
        <w:jc w:val="both"/>
        <w:rPr/>
      </w:pPr>
      <w:r>
        <w:rPr>
          <w:u w:val="single"/>
        </w:rPr>
        <w:t>Esta argumentación sirve para justificar los recortes que fueron practicados en los programas sociales. Recortes que explican hoy en día la reaparición de vastos bolsones de pobreza. Justifica asimismo las desreglamentaciones de toda clase, que van a llevar a disminuir la protección de los asalariados para redinamizar a las empresas. Y, según aseguran, mejorar el empleo</w:t>
      </w:r>
      <w:r>
        <w:rPr/>
        <w:t>. Riccardo Petrella, director de programa en la CEE, resume así -para criticarla- esta argumentación: “El cuestionamiento de las ventajas sociales de los asalariados es legítimo, pues favorece una mejora global del empleo gracias a una mejor competitividad de las empresas en el país” (Le Monde Diplomatique, enero de 1991).</w:t>
      </w:r>
    </w:p>
    <w:p>
      <w:pPr>
        <w:pStyle w:val="Normal"/>
        <w:jc w:val="both"/>
        <w:rPr/>
      </w:pPr>
      <w:r>
        <w:rPr/>
      </w:r>
    </w:p>
    <w:p>
      <w:pPr>
        <w:pStyle w:val="Normal"/>
        <w:jc w:val="both"/>
        <w:rPr/>
      </w:pPr>
      <w:r>
        <w:rPr>
          <w:u w:val="single"/>
        </w:rPr>
        <w:t>En la RFA, la actitud colectiva respecto de la pobreza es radicalmente contraria. Caricaturizando un poco, se podría decir que la miseria está casi prohibida por la ley federal sobre la ayuda social. En efecto, según esta ley la colectividad debe asegurar, a aquellos que carecen de medios propios, la vivienda, la alimentación, las atenciones médicas y la cobertura de las necesidades esenciales de consumo. Los gastos de ayuda social a este efecto se elevan a 28 mil millones de marcos. Existe además una especie de mínimo fijado en 1200 marcos por mes.</w:t>
      </w:r>
    </w:p>
    <w:p>
      <w:pPr>
        <w:pStyle w:val="Normal"/>
        <w:jc w:val="both"/>
        <w:rPr>
          <w:u w:val="single"/>
        </w:rPr>
      </w:pPr>
      <w:r>
        <w:rPr>
          <w:u w:val="single"/>
        </w:rPr>
      </w:r>
    </w:p>
    <w:p>
      <w:pPr>
        <w:pStyle w:val="Normal"/>
        <w:jc w:val="both"/>
        <w:rPr/>
      </w:pPr>
      <w:r>
        <w:rPr>
          <w:u w:val="single"/>
        </w:rPr>
        <w:t>El corresponsal del diario Le Mondeen Bonn, Luc Rozenzweig, señalaba a propósito de la miseria en Alemania: “Hoy 3.3 millones de personas, o sea el 5% de la población, reciben subsidios de las oficinas de ayuda social. Y, sin embargo, esta pobreza estadísticamente establecida es muy poco visible en un país donde lo que impacta a primera vista es más bien la comodidad en la que vive la gran mayoría de la población.</w:t>
      </w:r>
      <w:r>
        <w:rPr/>
        <w:t xml:space="preserve"> </w:t>
      </w:r>
      <w:r>
        <w:rPr>
          <w:u w:val="single"/>
        </w:rPr>
        <w:t>Los mendigos son una especie en vías de extinción en las calles de las grandes ciudades alemanas, exceptuando a algunos punks de Berlín o de Hamburgo que piden limosna más por deporte que por necesidad vital” (Le Monde, 7 de agosto de 1990).</w:t>
      </w:r>
    </w:p>
    <w:p>
      <w:pPr>
        <w:pStyle w:val="Normal"/>
        <w:jc w:val="both"/>
        <w:rPr>
          <w:u w:val="single"/>
        </w:rPr>
      </w:pPr>
      <w:r>
        <w:rPr>
          <w:u w:val="single"/>
        </w:rPr>
      </w:r>
    </w:p>
    <w:p>
      <w:pPr>
        <w:pStyle w:val="Normal"/>
        <w:jc w:val="both"/>
        <w:rPr/>
      </w:pPr>
      <w:r>
        <w:rPr/>
        <w:t xml:space="preserve">Hay que mencionar, por otra parte, una paradoja poco conocida y que señala ese mismo diario: con el aumento del número de divorcios y de nacimientos extramatrimoniales, hoy en Alemania la pobreza se ha vuelto principalmente femenina Así, el 65% de las madres que crían solas a un niño (su número no deja de aumentar) tienen unos ingresos cercanos al umbral de la pobreza. </w:t>
      </w:r>
      <w:r>
        <w:rPr>
          <w:u w:val="single"/>
        </w:rPr>
        <w:t>En Suecia, la política salarial se llama “de solidaridad”. Tiene como doble objetivo asegurar una cierta igualdad social, y limitar las diferencias salariales entre los distintos sectores activos.</w:t>
      </w:r>
    </w:p>
    <w:p>
      <w:pPr>
        <w:pStyle w:val="Normal"/>
        <w:jc w:val="both"/>
        <w:rPr>
          <w:u w:val="single"/>
        </w:rPr>
      </w:pPr>
      <w:r>
        <w:rPr>
          <w:u w:val="single"/>
        </w:rPr>
      </w:r>
    </w:p>
    <w:p>
      <w:pPr>
        <w:pStyle w:val="Normal"/>
        <w:jc w:val="both"/>
        <w:rPr/>
      </w:pPr>
      <w:r>
        <w:rPr>
          <w:u w:val="single"/>
        </w:rPr>
        <w:t>Este carácter más igualitario del modelo renano se encuentra también reforzado, como hemos dicho, por un sistema impositivo que asegura una mejor redistribución. Citemos un solo dato, que tiene valor indicativo: la franja máxima de impuestos es mucho más elevada en Francia (57%), Suecia (donde alcanza incluso el 72%), Alemania y Japón (donde supera el 55%), que en Gran Bretaña (40%) o en Estados Unidos (33%). Sin contar el impuesto sobre el capital que existe en los países renanos, incluida Suiza.</w:t>
      </w:r>
    </w:p>
    <w:p>
      <w:pPr>
        <w:pStyle w:val="Normal"/>
        <w:jc w:val="both"/>
        <w:rPr>
          <w:u w:val="single"/>
        </w:rPr>
      </w:pPr>
      <w:r>
        <w:rPr>
          <w:u w:val="single"/>
        </w:rPr>
      </w:r>
    </w:p>
    <w:p>
      <w:pPr>
        <w:pStyle w:val="Normal"/>
        <w:jc w:val="both"/>
        <w:rPr/>
      </w:pPr>
      <w:r>
        <w:rPr/>
        <w:t>Aquí me detengo un instante, impactado al descubrir que se me ha escapado una incongruencia. ¿No he dado a entender que una franja máxima de 55% puede ser preferible a una franja máxima de 33%? ¡Qué arcaísmo obsesivamente renanófilo! La desigualdad en los países renanos no es solamente menor, sino también mejor aceptada, pues se funda en criterios bien asimilados por los asalariados: la antigüedad y la calificación. En un banco japonés, un joven diplomado en las mejores universidades, aunque sea el único que hable inglés en su departamento, debe esperar unos quince años para llegar a jefe, y aún quince años más para acceder al puesto de director. En las empresas alemanas o suizas, la jerarquía de las calificaciones determina de forma bastante rigurosa la escala de los puestos y de las remuneraciones. La desigualdad relativa de los ingresos se encuentra legitimada y también goza, por lo tanto, de un gran consenso.</w:t>
      </w:r>
    </w:p>
    <w:p>
      <w:pPr>
        <w:pStyle w:val="Normal"/>
        <w:jc w:val="both"/>
        <w:rPr/>
      </w:pPr>
      <w:r>
        <w:rPr/>
      </w:r>
    </w:p>
    <w:p>
      <w:pPr>
        <w:pStyle w:val="Normal"/>
        <w:jc w:val="both"/>
        <w:rPr/>
      </w:pPr>
      <w:r>
        <w:rPr/>
        <w:t>La llamada del sueño y el peso de la historia</w:t>
      </w:r>
    </w:p>
    <w:p>
      <w:pPr>
        <w:pStyle w:val="Normal"/>
        <w:jc w:val="both"/>
        <w:rPr/>
      </w:pPr>
      <w:r>
        <w:rPr/>
      </w:r>
    </w:p>
    <w:p>
      <w:pPr>
        <w:pStyle w:val="Normal"/>
        <w:jc w:val="both"/>
        <w:rPr/>
      </w:pPr>
      <w:r>
        <w:rPr>
          <w:u w:val="single"/>
        </w:rPr>
        <w:t>En cierto modo, el modelo renano es más rígido que el modelo neoamericano. La movilidad social es en aquél menos rápida, el éxito individual menos espectacular. Pero, ¿esto es un inconveniente o una ventaja?</w:t>
      </w:r>
    </w:p>
    <w:p>
      <w:pPr>
        <w:pStyle w:val="Normal"/>
        <w:jc w:val="both"/>
        <w:rPr>
          <w:u w:val="single"/>
        </w:rPr>
      </w:pPr>
      <w:r>
        <w:rPr>
          <w:u w:val="single"/>
        </w:rPr>
      </w:r>
    </w:p>
    <w:p>
      <w:pPr>
        <w:pStyle w:val="Normal"/>
        <w:jc w:val="both"/>
        <w:rPr/>
      </w:pPr>
      <w:r>
        <w:rPr/>
        <w:t xml:space="preserve">Estados Unidos siempre fue -y sigue siendo- la sociedad del sueño. Es sobre todo de sueños (y de pesadillas) que estaban cargados los inmigrantes llegados del mundo entero, y que desembarcaron primero en Ellis Island, esa antesala de El Dorado americano. Sueños de una nueva vida, sueños de libertad y fortuna, voluntad febril de triunfar, todos elementos integrantes del American dream. </w:t>
      </w:r>
    </w:p>
    <w:p>
      <w:pPr>
        <w:pStyle w:val="Normal"/>
        <w:jc w:val="both"/>
        <w:rPr/>
      </w:pPr>
      <w:r>
        <w:rPr/>
      </w:r>
    </w:p>
    <w:p>
      <w:pPr>
        <w:pStyle w:val="Normal"/>
        <w:jc w:val="both"/>
        <w:rPr/>
      </w:pPr>
      <w:r>
        <w:rPr/>
        <w:t xml:space="preserve">Cada norteamericano de hoy cuenta, entre sus antepasados, con un inmigrante llegado de Irlanda, de Polonia o de Italia, que conoció las dificultades, la miseria y el trabajo. Y que “salió adelante”, como se dice. Estados Unidos no es sólo la sociedad del sueño, es la del self-made man, en la que ningún éxito es teóricamente inaccesible. Del mismo modo que cada soldado de Napoleón llevaba su bastón de mariscal en la mochila, todo estadounidense puede esperar encontrar al final del camino su primer “millón de dólares”. O incluso entrar un día en la Casa Blanca... </w:t>
      </w:r>
    </w:p>
    <w:p>
      <w:pPr>
        <w:pStyle w:val="Normal"/>
        <w:jc w:val="both"/>
        <w:rPr/>
      </w:pPr>
      <w:r>
        <w:rPr/>
      </w:r>
    </w:p>
    <w:p>
      <w:pPr>
        <w:pStyle w:val="Normal"/>
        <w:jc w:val="both"/>
        <w:rPr/>
      </w:pPr>
      <w:r>
        <w:rPr/>
        <w:t>En otros términos, la movilidad social no es sólo mucho más fuerte en Estados Unidos que en otras partes, sino que participa del mismo mito fundador. La sociedad norteamericana, constituida por sucesivas inmigraciones, es fundamentalmente democrática. Los valores aristocráticos europeos o japoneses apenas tienen importancia.</w:t>
      </w:r>
    </w:p>
    <w:p>
      <w:pPr>
        <w:pStyle w:val="Normal"/>
        <w:jc w:val="both"/>
        <w:rPr/>
      </w:pPr>
      <w:r>
        <w:rPr/>
        <w:t>No existe, por otra parte, una verdadera estratificación social labrada en el curso de los siglos, y más o menos transmitida de una generación a otra. Sin duda, los WASP (White Anglo Saxon Protestants) configuran una especie de aristocracia “étnica”, y han gozado de ciertas ventajas.</w:t>
      </w:r>
    </w:p>
    <w:p>
      <w:pPr>
        <w:pStyle w:val="Normal"/>
        <w:jc w:val="both"/>
        <w:rPr/>
      </w:pPr>
      <w:r>
        <w:rPr/>
      </w:r>
    </w:p>
    <w:p>
      <w:pPr>
        <w:pStyle w:val="Normal"/>
        <w:jc w:val="both"/>
        <w:rPr/>
      </w:pPr>
      <w:r>
        <w:rPr/>
        <w:t>Pero éstas han sido progresivamente acotadas, y las otras categorías de inmigrantes (irlandeses, judíos, italianos, polacos, húngaros o hispanos...) poco a poco los han alcanzado o están a punto de hacerlo. En verdad que este principio del melting pot sobre el que se funda Estados Unidos tiene sus límites y ya no funciona, por otra parte, como en el pasado; no es menos cierto, sin embargo, que la capacidad de absorción y de integración de la sociedad norteamericana sigue siendo infinitamente superior a la de los países renanos (incluido Japón).</w:t>
      </w:r>
    </w:p>
    <w:p>
      <w:pPr>
        <w:pStyle w:val="Normal"/>
        <w:jc w:val="both"/>
        <w:rPr/>
      </w:pPr>
      <w:r>
        <w:rPr/>
      </w:r>
    </w:p>
    <w:p>
      <w:pPr>
        <w:pStyle w:val="Normal"/>
        <w:jc w:val="both"/>
        <w:rPr/>
      </w:pPr>
      <w:r>
        <w:rPr/>
        <w:t>Por otra parte, la movilidad social se ve favorecida por esa posibilidad de enriquecimiento rápido propia de Estados Unidos. Desde ese punto de vista, el dinero rey es una ventaja. Principal patrón de valor, constituye un criterio social duro, pero simple y eficaz. El pequeño vendedor de hamburguesas puede convertirse en otro Rockefeller... y las fabulosas fortunas hechas gracias a la especulación de los años 80 correspondían, en muchos casos, ¡a una movilidad social sin parangones!</w:t>
      </w:r>
    </w:p>
    <w:p>
      <w:pPr>
        <w:pStyle w:val="Normal"/>
        <w:jc w:val="both"/>
        <w:rPr/>
      </w:pPr>
      <w:r>
        <w:rPr/>
      </w:r>
    </w:p>
    <w:p>
      <w:pPr>
        <w:pStyle w:val="Normal"/>
        <w:jc w:val="both"/>
        <w:rPr/>
      </w:pPr>
      <w:r>
        <w:rPr/>
        <w:t>Tanto en Alemania como en Japón -países donde el crecimiento demográfico es decreciente- las políticas de inmigración han terminado más bien en fracasos. En Alemania Federal, los extranjeros representan el 7.6% de la población (o sea, 4.6 millones de personas), pero no están integrados. Además el mismo léxico es revelador: los trabajadores inmigrantes son llamados Gastarbeiter, que quiere decir “trabajadores invitados”. En cuanto a los graves problemas que plantea la numerosa minoría turca (1.5 millones de personas), jamás han sido resueltos.</w:t>
      </w:r>
    </w:p>
    <w:p>
      <w:pPr>
        <w:pStyle w:val="Normal"/>
        <w:jc w:val="both"/>
        <w:rPr/>
      </w:pPr>
      <w:r>
        <w:rPr/>
      </w:r>
    </w:p>
    <w:p>
      <w:pPr>
        <w:pStyle w:val="Normal"/>
        <w:jc w:val="both"/>
        <w:rPr/>
      </w:pPr>
      <w:r>
        <w:rPr/>
        <w:t>A fin de cuentas, los matrimonios mixtos, que son un índice de integración, son muy raros en Alemania. El historiador y demógrafo Emmanuel Todd subraya esta resistencia particular de la sociedad alemana a toda idea de integración: “El conjunto de la mecánica jurídica y social desemboca en la constitución, en suelo alemán, de un orden extranjero, reproducción moderna de las órdenes del Antiguo Régimen. [...] Si el código de la nacionalidad y las costumbres cambian en Alemania, el país reencontrará su estructura de orden tradicional. La homogeneización de la sociedad alemana, la mezcla de clases, penosamente realizada durante la Segunda Guerra Mundial, no habría entonces durado más que algunos decenios” (La invención de Europa, Ed. du Seuil, 1990).</w:t>
      </w:r>
    </w:p>
    <w:p>
      <w:pPr>
        <w:pStyle w:val="Normal"/>
        <w:jc w:val="both"/>
        <w:rPr/>
      </w:pPr>
      <w:r>
        <w:rPr/>
      </w:r>
    </w:p>
    <w:p>
      <w:pPr>
        <w:pStyle w:val="Normal"/>
        <w:jc w:val="both"/>
        <w:rPr/>
      </w:pPr>
      <w:r>
        <w:rPr/>
        <w:t>Añadamos que hay reacciones xenófobas que se robustecen en la extrema derecha alemana, y que el flujo de refugiados procedentes de la Europa del Este (especialmente Polonia) ha agravado esas tensiones.</w:t>
      </w:r>
    </w:p>
    <w:p>
      <w:pPr>
        <w:pStyle w:val="Normal"/>
        <w:jc w:val="both"/>
        <w:rPr/>
      </w:pPr>
      <w:r>
        <w:rPr/>
      </w:r>
    </w:p>
    <w:p>
      <w:pPr>
        <w:pStyle w:val="Normal"/>
        <w:jc w:val="both"/>
        <w:rPr/>
      </w:pPr>
      <w:r>
        <w:rPr/>
        <w:t>En Japón, la condición de los inmigrantes llegados de los países vecinos de Asia (Corea del Sur, Filipinas, China) es inferior. En Suiza, la inmigración siempre ha sido muy controlada aunque los inmigrantes sean 1.5 millones sobre una población de 6.5 millones. Suiza limita severamente su residencia, no vacila en enviarlos de vuelta a sus países, y emplea por otra parte un gran número de guardias fronterizos. Incluso Suecia, donde sin embargo los inmigrantes son  poco numerosos, no ha conseguido resolver los problemas causados por este motivo.</w:t>
      </w:r>
    </w:p>
    <w:p>
      <w:pPr>
        <w:pStyle w:val="Normal"/>
        <w:jc w:val="both"/>
        <w:rPr/>
      </w:pPr>
      <w:r>
        <w:rPr/>
      </w:r>
    </w:p>
    <w:p>
      <w:pPr>
        <w:pStyle w:val="Normal"/>
        <w:jc w:val="both"/>
        <w:rPr/>
      </w:pPr>
      <w:r>
        <w:rPr/>
        <w:t>En cuanto a Gran Bretaña, conoce una situación intermedia. Muy abierta al principio, practica un individualismo que permite numerosos matrimonios mixtos y la estabilización, en su territorio, de una importante población de nacionalidad británica, pero de origen africano, antillano, paquistaní o hindú. A diferencia de Alemania, otorga sin dificultades la nacionalización.</w:t>
      </w:r>
    </w:p>
    <w:p>
      <w:pPr>
        <w:pStyle w:val="Normal"/>
        <w:jc w:val="both"/>
        <w:rPr/>
      </w:pPr>
      <w:r>
        <w:rPr/>
      </w:r>
    </w:p>
    <w:p>
      <w:pPr>
        <w:pStyle w:val="Normal"/>
        <w:jc w:val="both"/>
        <w:rPr/>
      </w:pPr>
      <w:r>
        <w:rPr/>
        <w:t>Sin embargo, Emmanuel Todd destaca: “Parece que se asiste en Gran Bretaña más que en Francia a la constitución de guetos étnicos, a un repliegue sobre sí mismas de las comunidades de origen antillano, musulmán o hindú [...] La práctica británica parece desembocar en una separación de tipo alemán”.</w:t>
      </w:r>
    </w:p>
    <w:p>
      <w:pPr>
        <w:pStyle w:val="Normal"/>
        <w:jc w:val="both"/>
        <w:rPr/>
      </w:pPr>
      <w:r>
        <w:rPr/>
      </w:r>
    </w:p>
    <w:p>
      <w:pPr>
        <w:pStyle w:val="Normal"/>
        <w:jc w:val="both"/>
        <w:rPr/>
      </w:pPr>
      <w:r>
        <w:rPr>
          <w:u w:val="single"/>
        </w:rPr>
        <w:t>En suma, el enriquecimiento espectacular no es tan fácil en los países renanos como en el mundo anglosajón. Por otra parte, la Bolsa ofrece menos posibilidades, y la especulación inmobiliaria tiene limitadas posibilidades, salvo en Japón. Los países del modelo renano son menos fluidos socialmente. Las situaciones adquiridas son duraderas y las evoluciones son lentas. La sociedad está menos expuesta a cambios violentos y a las influencias exteriores. ¿Es una debilidad o una fuerza? ¿Qué es mejor, la estabilidad de las sociedades semicerradas o la inestabilidad de las sociedades abiertas? Según la respuesta que demos a esta pregunta, nos situamos en uno y otro campo del combate entre los dos tipos de capitalismo.</w:t>
      </w:r>
    </w:p>
    <w:p>
      <w:pPr>
        <w:pStyle w:val="Normal"/>
        <w:jc w:val="both"/>
        <w:rPr>
          <w:u w:val="single"/>
        </w:rPr>
      </w:pPr>
      <w:r>
        <w:rPr>
          <w:u w:val="single"/>
        </w:rPr>
      </w:r>
    </w:p>
    <w:p>
      <w:pPr>
        <w:pStyle w:val="Normal"/>
        <w:jc w:val="both"/>
        <w:rPr/>
      </w:pPr>
      <w:r>
        <w:rPr/>
        <w:t>La batalla de los descuentos impositivos obligatorios</w:t>
      </w:r>
    </w:p>
    <w:p>
      <w:pPr>
        <w:pStyle w:val="Normal"/>
        <w:jc w:val="both"/>
        <w:rPr/>
      </w:pPr>
      <w:r>
        <w:rPr/>
      </w:r>
    </w:p>
    <w:p>
      <w:pPr>
        <w:pStyle w:val="Normal"/>
        <w:jc w:val="both"/>
        <w:rPr/>
      </w:pPr>
      <w:r>
        <w:rPr/>
        <w:t>Hemos visto que los gastos de salud representan el 11% del PIB en Estados Unidos y el 7% en Gran Bretaña. Pero estas dos cifras no son comparables. En efecto, los gastos de salud son básicamente privados en Estados Unidos, pero públicos en Gran Bretaña, donde Margaret Thatcher no logró privatizarlos.</w:t>
      </w:r>
    </w:p>
    <w:p>
      <w:pPr>
        <w:pStyle w:val="Normal"/>
        <w:jc w:val="both"/>
        <w:rPr/>
      </w:pPr>
      <w:r>
        <w:rPr/>
      </w:r>
    </w:p>
    <w:p>
      <w:pPr>
        <w:pStyle w:val="Normal"/>
        <w:jc w:val="both"/>
        <w:rPr/>
      </w:pPr>
      <w:r>
        <w:rPr/>
        <w:t>Desde el punto de vista de la economía global, en el caso de Estados Unidos poco importa el costo del sistema: desde el momento en que se financia por los consumidores, no hay ningún inconveniente en que éstos gasten más en salud que en viajes, ropa o muebles. En cambio, siendo esencialmente público, el sistema británico (como el sistema francés, en gran medida) debe ser financiado por las contribuciones obligatorias que forman parte de los gastos generales del país, y pesan sobre la competitividad nacional.</w:t>
      </w:r>
    </w:p>
    <w:p>
      <w:pPr>
        <w:pStyle w:val="Normal"/>
        <w:jc w:val="both"/>
        <w:rPr/>
      </w:pPr>
      <w:r>
        <w:rPr/>
      </w:r>
    </w:p>
    <w:p>
      <w:pPr>
        <w:pStyle w:val="Normal"/>
        <w:jc w:val="both"/>
        <w:rPr/>
      </w:pPr>
      <w:r>
        <w:rPr/>
        <w:t>A partir de este análisis comenzó a principio de los años 80 la batalla de los descuentos fiscales, que está lejos de haber terminado. El ataque partió del lado reaganiano-thatcheriano: los impuestos fiscales son acusados de todos los males. Se les reprocha penalizar las empresas, desalentar el esfuerzo individual, desalentar la combatividad de las sociedades y las economías. En la época del europeísmo, los descuentos fiscales, más elevados en los países de la CEE que en Estados Unidos, fueron presentados como el fardo insoportable bajo cuyo peso se curvaba Europa, y que impedía a ésta combatir con las mismas armas en el campo de la batalla sin cuartel del comercio internacional.</w:t>
      </w:r>
    </w:p>
    <w:p>
      <w:pPr>
        <w:pStyle w:val="Normal"/>
        <w:jc w:val="both"/>
        <w:rPr/>
      </w:pPr>
      <w:r>
        <w:rPr/>
      </w:r>
    </w:p>
    <w:p>
      <w:pPr>
        <w:pStyle w:val="Normal"/>
        <w:jc w:val="both"/>
        <w:rPr/>
      </w:pPr>
      <w:r>
        <w:rPr/>
        <w:t xml:space="preserve">Hoy, sin que los descuentos fiscales hayan bajado sensiblemente, la tendencia reinante es volver al euro optimismo. </w:t>
      </w:r>
      <w:r>
        <w:rPr>
          <w:u w:val="single"/>
        </w:rPr>
        <w:t>¿El proceso seguido a los descuentos fiscales es un buen proceso? Los logros macroeconómicos que acompañan a los logros sociales de los países renanos, ¿no tienden a demostrar que el problema es complejo, y que no basta afirmar que cuantas menos cargas impositivas tenga un país, más próspera será su economía?</w:t>
      </w:r>
      <w:r>
        <w:rPr/>
        <w:t xml:space="preserve"> Junto al volumen de los descuentos fiscales hay que considerar especialmente su estructura.</w:t>
      </w:r>
    </w:p>
    <w:p>
      <w:pPr>
        <w:pStyle w:val="Normal"/>
        <w:jc w:val="both"/>
        <w:rPr/>
      </w:pPr>
      <w:r>
        <w:rPr/>
      </w:r>
    </w:p>
    <w:p>
      <w:pPr>
        <w:pStyle w:val="Normal"/>
        <w:jc w:val="both"/>
        <w:rPr/>
      </w:pPr>
      <w:r>
        <w:rPr>
          <w:u w:val="single"/>
        </w:rPr>
        <w:t>Recordemos los datos del problema. Los descuentos fiscales obligatorios son los impuestos, tasas y cotizaciones sociales que sirven para financiar los gastos colectivos. Desde el fin de la Segunda Guerra Mundial, a medida que se establecía en Europa lo que se ha llamado el “Estado-providencia”, éstos han aumentado en proporciones importantes. Su objetivo era financiar las intervenciones crecientes del Estado y la extensión progresiva de la cobertura social.</w:t>
      </w:r>
    </w:p>
    <w:p>
      <w:pPr>
        <w:pStyle w:val="Normal"/>
        <w:jc w:val="both"/>
        <w:rPr>
          <w:u w:val="single"/>
        </w:rPr>
      </w:pPr>
      <w:r>
        <w:rPr>
          <w:u w:val="single"/>
        </w:rPr>
      </w:r>
    </w:p>
    <w:p>
      <w:pPr>
        <w:pStyle w:val="Normal"/>
        <w:jc w:val="both"/>
        <w:rPr/>
      </w:pPr>
      <w:r>
        <w:rPr/>
        <w:t>Este aumento fue tan rápido que, algunos economistas, como Wagner, preveían que, a ese ritmo, el crecimiento de los gastos públicos, y por lo tanto de las recaudaciones públicas, sería un día superior al de la riqueza nacional. Eso quería decir, en resumen, que el peso de las administraciones públicas sobre la economía estaba condenado a crecer indefinidamente hasta alcanzar el 100%. Una colectivización vertiginosa...</w:t>
      </w:r>
    </w:p>
    <w:p>
      <w:pPr>
        <w:pStyle w:val="Normal"/>
        <w:jc w:val="both"/>
        <w:rPr/>
      </w:pPr>
      <w:r>
        <w:rPr/>
      </w:r>
    </w:p>
    <w:p>
      <w:pPr>
        <w:pStyle w:val="Normal"/>
        <w:jc w:val="both"/>
        <w:rPr/>
      </w:pPr>
      <w:r>
        <w:rPr>
          <w:u w:val="single"/>
        </w:rPr>
        <w:t>En reacción contra esa evolución, que parecía conducir hacia lo que Friedrich von Hayek llamaba la ruta de la servidumbre, los economistas liberales jamás han dejado de criticar el peso excesivo de los descuentos fiscales que desembocarían en resultados inversos a los esperados. Se basaban, por ejemplo, en la famosa curva del economista norteamericano Laffer, que muestra que el rendimiento del impuesto decrece más allá de cierta tasa impositiva. Cuando se dice que “demasiado impuesto mata al impuesto”, se quiere decir que, si sufren una excesiva carga fiscal, bajo la forma que sea, los contribuyentes ya no tienen verdaderas razones para trabajar más, puesto que las ganancias suplementarias les serán confiscadas.</w:t>
      </w:r>
    </w:p>
    <w:p>
      <w:pPr>
        <w:pStyle w:val="Normal"/>
        <w:jc w:val="both"/>
        <w:rPr>
          <w:u w:val="single"/>
        </w:rPr>
      </w:pPr>
      <w:r>
        <w:rPr>
          <w:u w:val="single"/>
        </w:rPr>
      </w:r>
    </w:p>
    <w:p>
      <w:pPr>
        <w:pStyle w:val="Normal"/>
        <w:jc w:val="both"/>
        <w:rPr/>
      </w:pPr>
      <w:r>
        <w:rPr>
          <w:u w:val="single"/>
        </w:rPr>
        <w:t>A partir de esta crítica, toda una corriente de pensamiento se ha desarrollado y ha ejercido una influencia política creciente en los años 80. Se aplicaron numerosas reformas fiscales inspiradas en ella. Gran Bretaña y Estados Unidos redujeron drásticamente las tasas impositivas sobre las ganancias y sobre las empresas. Francia se ha comprometido a contener y después a reducir sus descuentos fiscales. En Suecia, en Alemania, en los Países Bajos, los gobiernos liberales se han lanzado a reformas similares.</w:t>
      </w:r>
    </w:p>
    <w:p>
      <w:pPr>
        <w:pStyle w:val="Normal"/>
        <w:jc w:val="both"/>
        <w:rPr>
          <w:u w:val="single"/>
        </w:rPr>
      </w:pPr>
      <w:r>
        <w:rPr>
          <w:u w:val="single"/>
        </w:rPr>
      </w:r>
    </w:p>
    <w:p>
      <w:pPr>
        <w:pStyle w:val="Normal"/>
        <w:jc w:val="both"/>
        <w:rPr/>
      </w:pPr>
      <w:r>
        <w:rPr>
          <w:u w:val="single"/>
        </w:rPr>
        <w:t>Si esta argumentación hostil a las cargas fiscales ha producido efecto ha sido porque contenía una gran parte de verdad, sobre todo en los países de Europa marcados por la socialdemocracia</w:t>
      </w:r>
      <w:r>
        <w:rPr/>
        <w:t xml:space="preserve">. Es verdad que el nivel de los impuestos en Suecia y Gran Bretaña había llegado a tal punto que pesaba peligrosamente sobre la economía y la sociedad en general. Recordemos que algunos ingleses o suecos más dinámicos o creativos, como el cineasta Ingmar Bergman, prefirieron expatriarse. Los descuentos no eran solamente excesivos, sino que terminaban en una verdadera inquisición fiscal. Además, el aparato fiscal propiamente dicho tendía a convertirse en una maquinaria compleja y burocratizada, es decir, costosa e ineficaz. </w:t>
      </w:r>
    </w:p>
    <w:p>
      <w:pPr>
        <w:pStyle w:val="Normal"/>
        <w:jc w:val="both"/>
        <w:rPr/>
      </w:pPr>
      <w:r>
        <w:rPr/>
      </w:r>
    </w:p>
    <w:p>
      <w:pPr>
        <w:pStyle w:val="Normal"/>
        <w:jc w:val="both"/>
        <w:rPr/>
      </w:pPr>
      <w:r>
        <w:rPr>
          <w:u w:val="single"/>
        </w:rPr>
        <w:t>El “rendimiento del impuesto” se resentía, y el dinero del contribuyente se derrochaba parcialmente. Por otra parte, es evidente que una presión fiscal demasiado elevada perjudica la competitividad de las empresas, en el preciso momento en que se agudiza la competencia internacional. Del mismo modo que algunos contribuyentes se expatrían, algunas empresas (especialmente en la industria textil o la electrónica) no tienen más remedio que desplazar una parte de sus actividades para encontrar, fuera de las fronteras nacionales, condiciones fiscales y sociales más aceptables.</w:t>
      </w:r>
    </w:p>
    <w:p>
      <w:pPr>
        <w:pStyle w:val="Normal"/>
        <w:jc w:val="both"/>
        <w:rPr>
          <w:u w:val="single"/>
        </w:rPr>
      </w:pPr>
      <w:r>
        <w:rPr>
          <w:u w:val="single"/>
        </w:rPr>
      </w:r>
    </w:p>
    <w:p>
      <w:pPr>
        <w:pStyle w:val="Normal"/>
        <w:jc w:val="both"/>
        <w:rPr/>
      </w:pPr>
      <w:r>
        <w:rPr>
          <w:u w:val="single"/>
        </w:rPr>
        <w:t>Por lo tanto, las críticas fueron en parte justificadas, pero llegaron demasiado lejos. La Biblia de los años 80 casi presentó como diablos los descuentos fiscales, haciéndolos responsables de todas las dificultades económicas. Además, se hizo hincapié de manera obsesiva sobre su nivel, lo que procedía de un análisis miope. En efecto, es erróneo establecer un vehículo automático y directo entre el nivel de los impuestos fiscales y los resultados de una economía.</w:t>
      </w:r>
    </w:p>
    <w:p>
      <w:pPr>
        <w:pStyle w:val="Normal"/>
        <w:jc w:val="both"/>
        <w:rPr>
          <w:u w:val="single"/>
        </w:rPr>
      </w:pPr>
      <w:r>
        <w:rPr>
          <w:u w:val="single"/>
        </w:rPr>
      </w:r>
    </w:p>
    <w:p>
      <w:pPr>
        <w:pStyle w:val="Normal"/>
        <w:jc w:val="both"/>
        <w:rPr/>
      </w:pPr>
      <w:r>
        <w:rPr/>
        <w:t>Para comprobarlo, basta reflexionar sobre algunas cifras. En Estados Unidos la tasa impositiva representa el 30% del PIB, ante el 44% en Francia, el 40% en Alemania y el 52% en Suecia. Japón es un caso aparte, más cercano a Estados Unidos con el 29%, pero, si bien se cita como ejemplo por los liberales, se hace a menudo de forma errónea. Por lo menos por tres razones: 1) con una estructura demográfica semejante, o sea una idéntica proporción de personas de edad avanzada, esta tasa alcanzaría el 32%; 2) la mayoría de las jubilaciones no se incluyen en esa cifra, pues no son pagadas por organismos públicos, sino que proceden de fondos privados que no afectan el cómputo de los impuestos fiscales; 3) por último, incluso en Japón, el nivel de la carga fiscal está en aumento constante desde hace veinte años.</w:t>
      </w:r>
    </w:p>
    <w:p>
      <w:pPr>
        <w:pStyle w:val="Normal"/>
        <w:jc w:val="both"/>
        <w:rPr/>
      </w:pPr>
      <w:r>
        <w:rPr/>
      </w:r>
    </w:p>
    <w:p>
      <w:pPr>
        <w:pStyle w:val="Normal"/>
        <w:jc w:val="both"/>
        <w:rPr/>
      </w:pPr>
      <w:r>
        <w:rPr/>
        <w:t>Francia convertida en cigarra</w:t>
      </w:r>
    </w:p>
    <w:p>
      <w:pPr>
        <w:pStyle w:val="Normal"/>
        <w:jc w:val="both"/>
        <w:rPr/>
      </w:pPr>
      <w:r>
        <w:rPr/>
      </w:r>
    </w:p>
    <w:p>
      <w:pPr>
        <w:pStyle w:val="Normal"/>
        <w:jc w:val="both"/>
        <w:rPr>
          <w:u w:val="single"/>
        </w:rPr>
      </w:pPr>
      <w:r>
        <w:rPr>
          <w:u w:val="single"/>
        </w:rPr>
        <w:t xml:space="preserve">Es evidente, ante las cifras anteriores, que los logros económicos de Alemania se han realizado con tasas elevadas de impuestos fiscales. A la inversa, los alivios impositivos y la limitación de los gastos sociales en Estados Unidos no han frenado el declive económico, y ni siquiera mejorado la competitividad norteamericana frente a Japón. Actualmente, en Estados Unidos nadie puede acusar a los sindicatos, a la administración o a los “falsos desempleados” de ser responsables del marasmo. </w:t>
      </w:r>
    </w:p>
    <w:p>
      <w:pPr>
        <w:pStyle w:val="Normal"/>
        <w:jc w:val="both"/>
        <w:rPr>
          <w:u w:val="single"/>
        </w:rPr>
      </w:pPr>
      <w:r>
        <w:rPr>
          <w:u w:val="single"/>
        </w:rPr>
      </w:r>
    </w:p>
    <w:p>
      <w:pPr>
        <w:pStyle w:val="Normal"/>
        <w:jc w:val="both"/>
        <w:rPr>
          <w:u w:val="single"/>
        </w:rPr>
      </w:pPr>
      <w:r>
        <w:rPr>
          <w:u w:val="single"/>
        </w:rPr>
        <w:t xml:space="preserve">Los trabajadores norteamericanos, que antes eran la vanguardia del progreso social, reciben hoy un trato peor que la mayoría de sus congéneres europeos. Si Estados Unidos se “tercermundiza” es al mismo hiperliberalismo al que hay que pedirle cuentas. Estados Unidos es un país sin complejos respecto al dinero, y más bien orgulloso de esta realidad. Pero es sobre todo por esta razón por la que comienza a tener complejos con... su competitividad. </w:t>
      </w:r>
    </w:p>
    <w:p>
      <w:pPr>
        <w:pStyle w:val="Normal"/>
        <w:jc w:val="both"/>
        <w:rPr>
          <w:u w:val="single"/>
        </w:rPr>
      </w:pPr>
      <w:r>
        <w:rPr>
          <w:u w:val="single"/>
        </w:rPr>
      </w:r>
    </w:p>
    <w:p>
      <w:pPr>
        <w:pStyle w:val="Normal"/>
        <w:jc w:val="both"/>
        <w:rPr/>
      </w:pPr>
      <w:r>
        <w:rPr/>
        <w:t>Del mismo modo, Estados Unidos, sociedad dura, no tiene casi complejos respecto a los hombres, y esto es precisamente lo que empieza a costarle caro. ¿Cómo explicar esta aparente contradicción? Por medio de un hecho que parece hoy confirmado: no es tanto el volumen global de los impuestos fiscales lo importante sino su estructura. No se trata solamente de saber cuánto se paga sino también quién lo paga y cómo.</w:t>
      </w:r>
    </w:p>
    <w:p>
      <w:pPr>
        <w:pStyle w:val="Normal"/>
        <w:jc w:val="both"/>
        <w:rPr/>
      </w:pPr>
      <w:r>
        <w:rPr/>
      </w:r>
    </w:p>
    <w:p>
      <w:pPr>
        <w:pStyle w:val="Normal"/>
        <w:jc w:val="both"/>
        <w:rPr>
          <w:u w:val="single"/>
        </w:rPr>
      </w:pPr>
      <w:r>
        <w:rPr/>
        <w:t xml:space="preserve">Ahora bien, desde este punto de vista es sorprendente constatar la profunda similitud que acerca las posturas de los países europeos al modelo renano, oponiéndolos al modelo anglosajón. </w:t>
      </w:r>
      <w:r>
        <w:rPr>
          <w:u w:val="single"/>
        </w:rPr>
        <w:t xml:space="preserve">En los países renanos, por ejemplo, la seguridad social implica más del 35% de la carga fiscal, mientras que sólo representa el 28% en Estados Unidos. Además, las cargas sociales que gravan los salarios (por oposición a las que sufren las empresas) son mucho más pesadas en los países renanos (alrededor del 40%) que en los países anglosajones (25%). </w:t>
      </w:r>
    </w:p>
    <w:p>
      <w:pPr>
        <w:pStyle w:val="Normal"/>
        <w:jc w:val="both"/>
        <w:rPr>
          <w:u w:val="single"/>
        </w:rPr>
      </w:pPr>
      <w:r>
        <w:rPr>
          <w:u w:val="single"/>
        </w:rPr>
      </w:r>
    </w:p>
    <w:p>
      <w:pPr>
        <w:pStyle w:val="Normal"/>
        <w:jc w:val="both"/>
        <w:rPr>
          <w:u w:val="single"/>
        </w:rPr>
      </w:pPr>
      <w:r>
        <w:rPr>
          <w:u w:val="single"/>
        </w:rPr>
        <w:t xml:space="preserve">La parte del salario directamente percibida por los empleados es, por lo tanto, más baja en los países renanos. En una palabra, eso significa que existe una bolsa de solidaridad en provecho de los más desfavorecidos que se financia colectivamente, por medio de descuentos fiscales sobre el conjunto de los salarios. ¿Acaso no es justo? Por lo tanto, la presencia de un sistema social avanzado que implica cargas costosas no es forzosamente una desventaja económica. Y, sin caer en la paradoja, incluso podríamos decir que a veces es lo contrario. </w:t>
      </w:r>
    </w:p>
    <w:p>
      <w:pPr>
        <w:pStyle w:val="Normal"/>
        <w:jc w:val="both"/>
        <w:rPr>
          <w:u w:val="single"/>
        </w:rPr>
      </w:pPr>
      <w:r>
        <w:rPr>
          <w:u w:val="single"/>
        </w:rPr>
      </w:r>
    </w:p>
    <w:p>
      <w:pPr>
        <w:pStyle w:val="Normal"/>
        <w:jc w:val="both"/>
        <w:rPr/>
      </w:pPr>
      <w:r>
        <w:rPr>
          <w:u w:val="single"/>
        </w:rPr>
        <w:t>La economía puede sacar de ello un provecho muy concreto. En el caso de Alemania, los ingresos públicos pueden servir para financiar programas destinados a mejorar la eficacia económica: programas de formación, evidentemente, pero también inversiones en investigación, mejora de las grandes infraestructuras, etc. Existen también muchos gastos públicos “invisibles” (carreteras, correos, teléfonos, ferrocarriles, puertos...) que aprovechan, directa o indirectamente, las empresas, y que rara vez se toman en consideración. Salvo al revés, cuando, como en Estados Unidos, el deterioro de los servicios públicos se convierte en una molestia.</w:t>
      </w:r>
    </w:p>
    <w:p>
      <w:pPr>
        <w:pStyle w:val="Normal"/>
        <w:jc w:val="both"/>
        <w:rPr>
          <w:u w:val="single"/>
        </w:rPr>
      </w:pPr>
      <w:r>
        <w:rPr>
          <w:u w:val="single"/>
        </w:rPr>
      </w:r>
    </w:p>
    <w:p>
      <w:pPr>
        <w:pStyle w:val="Normal"/>
        <w:jc w:val="both"/>
        <w:rPr/>
      </w:pPr>
      <w:r>
        <w:rPr/>
        <w:t>Por todo ello, podemos estar seguros de que el capitalismo anglosajón será el próximo campo de batalla de los impuestos fiscales obligatorios: Gran Bretaña y Estados Unidos, sobre todo, no escaparán a nuevos aumentos de impuestos.</w:t>
      </w:r>
    </w:p>
    <w:p>
      <w:pPr>
        <w:pStyle w:val="Normal"/>
        <w:jc w:val="both"/>
        <w:rPr/>
      </w:pPr>
      <w:r>
        <w:rPr/>
      </w:r>
    </w:p>
    <w:p>
      <w:pPr>
        <w:pStyle w:val="Normal"/>
        <w:jc w:val="both"/>
        <w:rPr/>
      </w:pPr>
      <w:r>
        <w:rPr/>
        <w:t>Hay otro país donde la batalla será muy violenta, pero al revés: Francia. Entre los países homologados, Francia es con gran diferencia la que sufre los mayores descuentos fiscales obligatorios (44.6% ante el 40% en Alemania y Gran Bretaña). Además, aunque el Estado francés controla bien su presupuesto, los gastos sociales se inclinan cada vez más hacia la salud y sobre todo hacia las jubilaciones obligatorias. El Estado francés puede felicitarse por haber pagado totalmente su deuda externa y limitado rigurosamente la interna. Pero, por no haber constituido reservas para la financiación de las jubilaciones, las empresas francesas han acumulado una deuda (incalculable) del orden de los 10 billones de francos, o sea cerca de dos años de PIB, que representan cerca de 200 mil francos por persona; todo para afrontar los compromisos frente a los futuros jubilados, cuyas pensiones deberán ser financiadas por cotizaciones obligatorias que pesarán con una carga creciente sobre la competitividad de las empresas francesas.</w:t>
      </w:r>
    </w:p>
    <w:p>
      <w:pPr>
        <w:pStyle w:val="Normal"/>
        <w:jc w:val="both"/>
        <w:rPr/>
      </w:pPr>
      <w:r>
        <w:rPr/>
      </w:r>
    </w:p>
    <w:p>
      <w:pPr>
        <w:pStyle w:val="Normal"/>
        <w:jc w:val="both"/>
        <w:rPr/>
      </w:pPr>
      <w:r>
        <w:rPr/>
        <w:t>Pero, también en este aspecto, Francia constituye un caso sui generis, inasimilable a ninguno de los dos tipos de capitalismo. A su manera, cada uno de ellos, incluido el modelo neoamericano que sin embargo descuida el largo plazo, ha establecido reservas para financiar las jubilaciones de sus trabajadores. País por excelencia del ahorro y de la previsión, obsérvese por dónde Francia comienza a descubrir que se comporta como la más imprevisora de las cigarras.</w:t>
      </w:r>
    </w:p>
    <w:p>
      <w:pPr>
        <w:pStyle w:val="Normal"/>
        <w:jc w:val="both"/>
        <w:rPr/>
      </w:pPr>
      <w:r>
        <w:rPr/>
      </w:r>
    </w:p>
    <w:p>
      <w:pPr>
        <w:pStyle w:val="Normal"/>
        <w:jc w:val="both"/>
        <w:rPr>
          <w:u w:val="single"/>
        </w:rPr>
      </w:pPr>
      <w:r>
        <w:rPr>
          <w:u w:val="single"/>
        </w:rPr>
        <w:t xml:space="preserve">En un plano más general, hay que subrayar la importancia determinante, a medio y largo plazo, de lo que podríamos llamar la cohesión de una sociedad, su homogeneidad, su armonía. Es éste un factor inmaterial y, por lo tanto, imposible de cuantificar. Pero al faltar se valora su importancia. La dureza de una sociedad, el desgarramiento de su “tejido”, las tensiones que la habitan, todo eso tiene un “costo” en términos económicos. </w:t>
      </w:r>
    </w:p>
    <w:p>
      <w:pPr>
        <w:pStyle w:val="Normal"/>
        <w:jc w:val="both"/>
        <w:rPr>
          <w:u w:val="single"/>
        </w:rPr>
      </w:pPr>
      <w:r>
        <w:rPr>
          <w:u w:val="single"/>
        </w:rPr>
      </w:r>
    </w:p>
    <w:p>
      <w:pPr>
        <w:pStyle w:val="Normal"/>
        <w:jc w:val="both"/>
        <w:rPr/>
      </w:pPr>
      <w:r>
        <w:rPr>
          <w:u w:val="single"/>
        </w:rPr>
        <w:t>Aquí tenemos un efecto perverso de las desigualdades que olvidan considerar los ultraliberales partidarios de la “economía de la oferta”. En las sociedades más homogéneas, la población es más instruida, mejor formada y, por lo tanto, incluso mejor preparada para adaptarse a los cambios mundiales y a las exigencias del progreso. En consecuencia, por lo general las sociedades más armoniosas en el plano social son aquellas cuyas economías son las más eficaces.</w:t>
      </w:r>
    </w:p>
    <w:p>
      <w:pPr>
        <w:pStyle w:val="Normal"/>
        <w:jc w:val="both"/>
        <w:rPr>
          <w:u w:val="single"/>
        </w:rPr>
      </w:pPr>
      <w:r>
        <w:rPr>
          <w:u w:val="single"/>
        </w:rPr>
      </w:r>
    </w:p>
    <w:p>
      <w:pPr>
        <w:pStyle w:val="Normal"/>
        <w:jc w:val="both"/>
        <w:rPr/>
      </w:pPr>
      <w:r>
        <w:rPr>
          <w:u w:val="single"/>
        </w:rPr>
        <w:t>Por lo demás, estas pocas ideas, que los conservadores norteamericanos tienen tanta dificultad en incluir en sus reflexiones, no deberían sorprendernos. Sólo se hacen eco de la antigua y famosa observación de Schumpeter, que decía en resumen: es porque tienen frenos que los automóviles pueden correr más rápido. El capitalismo está en el mismo caso. Y es gracias a las limitaciones que los poderes públicos y la sociedad civil imponen, gracias a los correctivos que aportan a las leyes mecánicas del mercado, que éste se vuelve más eficaz.</w:t>
      </w:r>
    </w:p>
    <w:p>
      <w:pPr>
        <w:pStyle w:val="Normal"/>
        <w:jc w:val="both"/>
        <w:rPr>
          <w:u w:val="single"/>
        </w:rPr>
      </w:pPr>
      <w:r>
        <w:rPr>
          <w:u w:val="single"/>
        </w:rPr>
      </w:r>
    </w:p>
    <w:p>
      <w:pPr>
        <w:pStyle w:val="Normal"/>
        <w:jc w:val="both"/>
        <w:rPr/>
      </w:pPr>
      <w:r>
        <w:rPr/>
        <w:t xml:space="preserve">Llegados a este punto, desembocamos en dos paradojas. La primera es la buena nueva que descubrimos, poco a poco, a medida que avanzamos en nuestro estudio: </w:t>
      </w:r>
      <w:r>
        <w:rPr>
          <w:u w:val="single"/>
        </w:rPr>
        <w:t>no es cierto que la eficacia económica deba estar necesariamente alimentada por la injusticia social</w:t>
      </w:r>
      <w:r>
        <w:rPr/>
        <w:t xml:space="preserve">. Es erróneo creer que actualmente nuevas contradicciones opondrían el desarrollo económico a la justicia social. </w:t>
      </w:r>
      <w:r>
        <w:rPr>
          <w:u w:val="single"/>
        </w:rPr>
        <w:t>Entre justicia y eficacia, la conciliación, la confluencia existen más que nunca. Las hemos encontrado en todos los países del modelo renano.</w:t>
      </w:r>
      <w:r>
        <w:rPr/>
        <w:t xml:space="preserve"> </w:t>
      </w:r>
      <w:r>
        <w:rPr>
          <w:u w:val="single"/>
        </w:rPr>
        <w:t>Sin embargo -segunda paradoja- esta realidad es hasta tal punto mal conocida que desde hace algunos años se produce un extraño fenómeno a lo largo del mundo: desde el momento mismo en que el modelo neoamericano se revela menos eficaz que el modelo renano, no obstante, política e ideológicamente, ¡logra hacerlo retroceder!</w:t>
      </w:r>
    </w:p>
    <w:p>
      <w:pPr>
        <w:pStyle w:val="Normal"/>
        <w:jc w:val="both"/>
        <w:rPr>
          <w:u w:val="single"/>
        </w:rPr>
      </w:pPr>
      <w:r>
        <w:rPr>
          <w:u w:val="single"/>
        </w:rPr>
      </w:r>
    </w:p>
    <w:p>
      <w:pPr>
        <w:pStyle w:val="Normal"/>
        <w:jc w:val="both"/>
        <w:rPr/>
      </w:pPr>
      <w:r>
        <w:rPr/>
        <w:t xml:space="preserve">- </w:t>
      </w:r>
      <w:r>
        <w:rPr>
          <w:u w:val="single"/>
        </w:rPr>
        <w:t>El modelo renano vive</w:t>
      </w:r>
      <w:r>
        <w:rPr/>
        <w:t xml:space="preserve"> - Project Syndicate/Instituto para las Ciencias Humanas, </w:t>
      </w:r>
      <w:r>
        <w:rPr>
          <w:b/>
        </w:rPr>
        <w:t>agosto de 2004</w:t>
      </w:r>
    </w:p>
    <w:p>
      <w:pPr>
        <w:pStyle w:val="Normal"/>
        <w:jc w:val="both"/>
        <w:rPr/>
      </w:pPr>
      <w:r>
        <w:rPr/>
        <w:t>(Por Ralf Dahrendorf)</w:t>
      </w:r>
    </w:p>
    <w:p>
      <w:pPr>
        <w:pStyle w:val="Normal"/>
        <w:jc w:val="both"/>
        <w:rPr/>
      </w:pPr>
      <w:r>
        <w:rPr/>
        <w:t xml:space="preserve"> </w:t>
      </w:r>
    </w:p>
    <w:p>
      <w:pPr>
        <w:pStyle w:val="Normal"/>
        <w:jc w:val="both"/>
        <w:rPr/>
      </w:pPr>
      <w:r>
        <w:rPr>
          <w:u w:val="single"/>
        </w:rPr>
        <w:t>Hace no mucho, los alemanes y otros europeos continentales señalaban a los “trabajadores pobres” de Estados Unidos así como al lamentable estado de los servicios públicos en Inglaterra como defectos que supuestamente reflejaban el precio inevitable que los países anglosajones debían pagar por su capitalismo despiadado. Los europeos (los alemanes en particular), por el contrario, disfrutaban del “modelo renano”: una economía de mercado que sujeta el éxito económico a la causa de la justicia social.</w:t>
      </w:r>
      <w:r>
        <w:rPr/>
        <w:t xml:space="preserve"> (El subrayado es mío)</w:t>
      </w:r>
    </w:p>
    <w:p>
      <w:pPr>
        <w:pStyle w:val="Normal"/>
        <w:jc w:val="both"/>
        <w:rPr/>
      </w:pPr>
      <w:r>
        <w:rPr/>
      </w:r>
    </w:p>
    <w:p>
      <w:pPr>
        <w:pStyle w:val="Normal"/>
        <w:jc w:val="both"/>
        <w:rPr/>
      </w:pPr>
      <w:r>
        <w:rPr/>
        <w:t xml:space="preserve">Así, cuando el Canciller, Gerhard Schröder, al principio de su primer periodo firmó el llamado documento Blair-Schröder, que plasmaba el acuerdo con el Primer Ministro británico, Tony Blair, sobre reformas liberales, se aseguró de que se publicara en Londres y de que no se le diera demasiada importancia en Berlín. De manera similar, la agenda de Lisboa de la Unión Europea sobre liberalización económica nunca fue tomada muy en serio en Alemania, Francia, o la mayoría de los países del continente. </w:t>
      </w:r>
    </w:p>
    <w:p>
      <w:pPr>
        <w:pStyle w:val="Normal"/>
        <w:jc w:val="both"/>
        <w:rPr/>
      </w:pPr>
      <w:r>
        <w:rPr/>
      </w:r>
    </w:p>
    <w:p>
      <w:pPr>
        <w:pStyle w:val="Normal"/>
        <w:jc w:val="both"/>
        <w:rPr>
          <w:u w:val="single"/>
        </w:rPr>
      </w:pPr>
      <w:r>
        <w:rPr>
          <w:u w:val="single"/>
        </w:rPr>
        <w:t xml:space="preserve">¡Cómo han cambiado las cosas en los últimos cinco años! Hoy en día, pocas personas -si acaso-hablan del modelo renano con tal satisfacción. </w:t>
      </w:r>
    </w:p>
    <w:p>
      <w:pPr>
        <w:pStyle w:val="Normal"/>
        <w:jc w:val="both"/>
        <w:rPr>
          <w:u w:val="single"/>
        </w:rPr>
      </w:pPr>
      <w:r>
        <w:rPr>
          <w:u w:val="single"/>
        </w:rPr>
      </w:r>
    </w:p>
    <w:p>
      <w:pPr>
        <w:pStyle w:val="Normal"/>
        <w:jc w:val="both"/>
        <w:rPr>
          <w:u w:val="single"/>
        </w:rPr>
      </w:pPr>
      <w:r>
        <w:rPr>
          <w:u w:val="single"/>
        </w:rPr>
        <w:t xml:space="preserve">A como están las cosas, la economía alemana está retrasada con respecto a la mayoría de las del resto de Europa, y casi todas las economía europeas están por detrás de las de Inglaterra y Estados Unidos. El desempleo es alto y está aumentando a medida que las empresas alemanas trasladan sus operaciones a países de Europa oriental o de Asia donde pagan menores salarios. En Alemania, ha comenzado el reinado del “capitalismo sin modificaciones”. Hay compañías con números negros que cierran si sus ganancias caen por debajo de los niveles internacionales. Los salarios de los ejecutivos -incluyendo los bonos para directores salientes o que no tuvieron éxito-han roto todas las marcas. </w:t>
      </w:r>
    </w:p>
    <w:p>
      <w:pPr>
        <w:pStyle w:val="Normal"/>
        <w:jc w:val="both"/>
        <w:rPr>
          <w:u w:val="single"/>
        </w:rPr>
      </w:pPr>
      <w:r>
        <w:rPr>
          <w:u w:val="single"/>
        </w:rPr>
      </w:r>
    </w:p>
    <w:p>
      <w:pPr>
        <w:pStyle w:val="Normal"/>
        <w:jc w:val="both"/>
        <w:rPr>
          <w:u w:val="single"/>
        </w:rPr>
      </w:pPr>
      <w:r>
        <w:rPr>
          <w:u w:val="single"/>
        </w:rPr>
        <w:t xml:space="preserve">Si con todo eso la gente concluye que se está sacrificando la justicia social en aras de las ganancias, esa percepción se ve reforzada por los recortes en el gasto público. Se están reduciendo los beneficios sociales mientras que las contribuciones individuales para cubrir los costos de los programas básicos de asistencia social como la salud, las pensiones y la educación aumentan -no sólo en Renania y sus alrededores sino también en otros países que siguen un modelo similar. </w:t>
      </w:r>
    </w:p>
    <w:p>
      <w:pPr>
        <w:pStyle w:val="Normal"/>
        <w:jc w:val="both"/>
        <w:rPr>
          <w:u w:val="single"/>
        </w:rPr>
      </w:pPr>
      <w:r>
        <w:rPr>
          <w:u w:val="single"/>
        </w:rPr>
      </w:r>
    </w:p>
    <w:p>
      <w:pPr>
        <w:pStyle w:val="Normal"/>
        <w:jc w:val="both"/>
        <w:rPr>
          <w:u w:val="single"/>
        </w:rPr>
      </w:pPr>
      <w:r>
        <w:rPr>
          <w:u w:val="single"/>
        </w:rPr>
        <w:t xml:space="preserve">Una de las razones es clara y cada vez se entiende más. El viejo sistema de justicia social, el Estado de bienestar, estaba basado en supuestos que ya no son ciertos. Es probable que algunos nunca hayan sido viables. Por ejemplo, el modelo renano utilizaba muchas medidas de política social con tendencias intrínsecas de crecimiento que estaban destinadas a hacerlas extremadamente costosas. Es el caso de la atención a la salud. </w:t>
      </w:r>
    </w:p>
    <w:p>
      <w:pPr>
        <w:pStyle w:val="Normal"/>
        <w:jc w:val="both"/>
        <w:rPr>
          <w:u w:val="single"/>
        </w:rPr>
      </w:pPr>
      <w:r>
        <w:rPr>
          <w:u w:val="single"/>
        </w:rPr>
      </w:r>
    </w:p>
    <w:p>
      <w:pPr>
        <w:pStyle w:val="Normal"/>
        <w:jc w:val="both"/>
        <w:rPr>
          <w:u w:val="single"/>
        </w:rPr>
      </w:pPr>
      <w:r>
        <w:rPr>
          <w:u w:val="single"/>
        </w:rPr>
        <w:t xml:space="preserve">Además, los cambios demográficos redujeron el número de contribuyentes al tiempo que aumentaron la demanda de servicios. No debe sorprender que los altos impuestos sobre la nómina ejercieran presiones sobre la capacidad de los trabajadores y los costos del trabajo no asociados al salario erosionaran la competitividad internacional de las empresas. Durante un tiempo, el endeudamiento ocultó las dimensiones del problema; pero actualmente, la magnitud de la carga que la deuda acumulada como resultado de esos préstamos ha impuesto sobre las generaciones futuras -una grave injusticia en sí misma-es clara. </w:t>
      </w:r>
    </w:p>
    <w:p>
      <w:pPr>
        <w:pStyle w:val="Normal"/>
        <w:jc w:val="both"/>
        <w:rPr>
          <w:u w:val="single"/>
        </w:rPr>
      </w:pPr>
      <w:r>
        <w:rPr>
          <w:u w:val="single"/>
        </w:rPr>
      </w:r>
    </w:p>
    <w:p>
      <w:pPr>
        <w:pStyle w:val="Normal"/>
        <w:jc w:val="both"/>
        <w:rPr>
          <w:u w:val="single"/>
        </w:rPr>
      </w:pPr>
      <w:r>
        <w:rPr>
          <w:u w:val="single"/>
        </w:rPr>
        <w:t xml:space="preserve">Así, era de esperar que las que fueron las robustas instituciones del modelo renano no resistieran la presión. Pero el capitalismo que dio forma al otro componente del modelo renano también cambió, y aquí no sería errado culpar a la globalización. Las empresas formaron vínculos internacionales con el fin de seguir siendo competitivas. </w:t>
      </w:r>
    </w:p>
    <w:p>
      <w:pPr>
        <w:pStyle w:val="Normal"/>
        <w:jc w:val="both"/>
        <w:rPr>
          <w:u w:val="single"/>
        </w:rPr>
      </w:pPr>
      <w:r>
        <w:rPr>
          <w:u w:val="single"/>
        </w:rPr>
      </w:r>
    </w:p>
    <w:p>
      <w:pPr>
        <w:pStyle w:val="Normal"/>
        <w:jc w:val="both"/>
        <w:rPr>
          <w:u w:val="single"/>
        </w:rPr>
      </w:pPr>
      <w:r>
        <w:rPr>
          <w:u w:val="single"/>
        </w:rPr>
        <w:t xml:space="preserve">Muchos de esos vínculos fueron con compañías británicas o estadounidenses, lo que llevó a un profundo cambio en la cultura empresarial. La vieja idea de que las compañías grandes son responsables del bienestar de sus empleados desde su nacimiento hasta su muerte -proporcionándoles no sólo salarios y bonos, sino también instalaciones deportivas, vacaciones baratas y generosos retiros-cayó en desuso. Los dueños extranjeros no se mostraron muy comprensivos con la costumbre alemana de pagar un treceavo mes de sueldo en Navidad. </w:t>
      </w:r>
    </w:p>
    <w:p>
      <w:pPr>
        <w:pStyle w:val="Normal"/>
        <w:jc w:val="both"/>
        <w:rPr>
          <w:u w:val="single"/>
        </w:rPr>
      </w:pPr>
      <w:r>
        <w:rPr>
          <w:u w:val="single"/>
        </w:rPr>
      </w:r>
    </w:p>
    <w:p>
      <w:pPr>
        <w:pStyle w:val="Normal"/>
        <w:jc w:val="both"/>
        <w:rPr/>
      </w:pPr>
      <w:r>
        <w:rPr/>
        <w:t xml:space="preserve">Más allá de la cultura empresarial está el hecho de que la manufactura, hasta hace poco la principal fuente de poder de las economías de Alemania y de otros países europeos, ha comenzado a emigrar de manera importante. Pronto, no sólo nuestros refrigeradores y televisiones, sino también nuestros autos y herramientas, provendrán principalmente de China. No hay una forma clara de sustituir esas industrias. </w:t>
      </w:r>
    </w:p>
    <w:p>
      <w:pPr>
        <w:pStyle w:val="Normal"/>
        <w:jc w:val="both"/>
        <w:rPr/>
      </w:pPr>
      <w:r>
        <w:rPr/>
      </w:r>
    </w:p>
    <w:p>
      <w:pPr>
        <w:pStyle w:val="Normal"/>
        <w:jc w:val="both"/>
        <w:rPr>
          <w:u w:val="single"/>
        </w:rPr>
      </w:pPr>
      <w:r>
        <w:rPr>
          <w:u w:val="single"/>
        </w:rPr>
        <w:t xml:space="preserve">¿Significa eso que el modelo renano está acabado? En primera instancia significa que es necesario hacer reformas. La gente ya desconfía del término reforma, porque para la mayoría significa reducciones en los beneficios y niveles de vida. De cualquier manera, construir un Estado de bienestar adaptado a las nuevas condiciones económicas es una tarea que se debe emprender. </w:t>
      </w:r>
    </w:p>
    <w:p>
      <w:pPr>
        <w:pStyle w:val="Normal"/>
        <w:jc w:val="both"/>
        <w:rPr>
          <w:u w:val="single"/>
        </w:rPr>
      </w:pPr>
      <w:r>
        <w:rPr>
          <w:u w:val="single"/>
        </w:rPr>
      </w:r>
    </w:p>
    <w:p>
      <w:pPr>
        <w:pStyle w:val="Normal"/>
        <w:jc w:val="both"/>
        <w:rPr>
          <w:u w:val="single"/>
        </w:rPr>
      </w:pPr>
      <w:r>
        <w:rPr>
          <w:u w:val="single"/>
        </w:rPr>
        <w:t xml:space="preserve">Se tratará de un Estado de bienestar basado en un nuevo equilibrio entre la solidaridad y el esfuerzo individual. Puede significar que después de décadas de milagro económico, la gente tendrá que aceptar una reducción modesta de su nivel de vida. </w:t>
      </w:r>
    </w:p>
    <w:p>
      <w:pPr>
        <w:pStyle w:val="Normal"/>
        <w:jc w:val="both"/>
        <w:rPr>
          <w:u w:val="single"/>
        </w:rPr>
      </w:pPr>
      <w:r>
        <w:rPr>
          <w:u w:val="single"/>
        </w:rPr>
      </w:r>
    </w:p>
    <w:p>
      <w:pPr>
        <w:pStyle w:val="Normal"/>
        <w:jc w:val="both"/>
        <w:rPr/>
      </w:pPr>
      <w:r>
        <w:rPr/>
        <w:t xml:space="preserve">La labor más difícil será transformar a las economías tradicionales en economías verdaderamente modernas. Nadie ha logrado concretar ese proceso todavía, ni siquiera los anglosajones. Una economía verdaderamente moderna será una economía de servicios que combine actividades de conocimiento altamente productivas con empleos de servicios personales indispensables. </w:t>
      </w:r>
    </w:p>
    <w:p>
      <w:pPr>
        <w:pStyle w:val="Normal"/>
        <w:jc w:val="both"/>
        <w:rPr/>
      </w:pPr>
      <w:r>
        <w:rPr/>
      </w:r>
    </w:p>
    <w:p>
      <w:pPr>
        <w:pStyle w:val="Normal"/>
        <w:jc w:val="both"/>
        <w:rPr/>
      </w:pPr>
      <w:r>
        <w:rPr/>
        <w:t xml:space="preserve">Tales economías no tienen por qué seguir el mismo modelo. Es posible -en efecto, probable-que las economías modernas basadas en los servicios sean muy distintas en Renania, el sureste de Inglaterra, Lombardía y la Île-de-France. Esas diferencias pueden incluir grados distintos de justicia social dependiendo de si la gente decide pagar más o menos para ese fin. </w:t>
      </w:r>
    </w:p>
    <w:p>
      <w:pPr>
        <w:pStyle w:val="Normal"/>
        <w:jc w:val="both"/>
        <w:rPr/>
      </w:pPr>
      <w:r>
        <w:rPr/>
      </w:r>
    </w:p>
    <w:p>
      <w:pPr>
        <w:pStyle w:val="Normal"/>
        <w:jc w:val="both"/>
        <w:rPr/>
      </w:pPr>
      <w:r>
        <w:rPr/>
        <w:t xml:space="preserve">Así, no hay motivos para la desesperación en Renania -o para el regodeo de los enemigos de su modelo económico. Incluso en una economía cada vez más globalizada, la diversidad seguirá siendo el sello característico. </w:t>
      </w:r>
    </w:p>
    <w:p>
      <w:pPr>
        <w:pStyle w:val="Normal"/>
        <w:jc w:val="both"/>
        <w:rPr/>
      </w:pPr>
      <w:r>
        <w:rPr/>
      </w:r>
    </w:p>
    <w:p>
      <w:pPr>
        <w:pStyle w:val="Normal"/>
        <w:jc w:val="both"/>
        <w:rPr/>
      </w:pPr>
      <w:r>
        <w:rPr/>
        <w:t xml:space="preserve">Ralf Dahrendorf, autor de varios libros aclamados y ex Comisionado Europeo de Alemania, es miembro de la Cámara de los Lores británica, ex Rector de la London School of Economics y ex Decano del St. Antony's College de la Universidad de Oxford. </w:t>
      </w:r>
    </w:p>
    <w:p>
      <w:pPr>
        <w:pStyle w:val="Normal"/>
        <w:jc w:val="both"/>
        <w:rPr/>
      </w:pPr>
      <w:r>
        <w:rPr/>
      </w:r>
    </w:p>
    <w:p>
      <w:pPr>
        <w:pStyle w:val="Normal"/>
        <w:jc w:val="both"/>
        <w:rPr/>
      </w:pPr>
      <w:r>
        <w:rPr/>
        <w:t xml:space="preserve">(Traducido del inglés por Mario de Gortari Rangel) </w:t>
      </w:r>
    </w:p>
    <w:p>
      <w:pPr>
        <w:pStyle w:val="Normal"/>
        <w:jc w:val="both"/>
        <w:rPr/>
      </w:pPr>
      <w:r>
        <w:rPr/>
      </w:r>
    </w:p>
    <w:p>
      <w:pPr>
        <w:pStyle w:val="Normal"/>
        <w:jc w:val="both"/>
        <w:rPr/>
      </w:pPr>
      <w:r>
        <w:rPr/>
        <w:t xml:space="preserve">- </w:t>
      </w:r>
      <w:r>
        <w:rPr>
          <w:u w:val="single"/>
        </w:rPr>
        <w:t xml:space="preserve">Modelo roto - Wolkswagen acusada de pagar prostitutas al comité de empresa para comprarlo </w:t>
      </w:r>
      <w:r>
        <w:rPr/>
        <w:t>(</w:t>
      </w:r>
      <w:hyperlink r:id="rId10">
        <w:r>
          <w:rPr>
            <w:rStyle w:val="InternetLink"/>
          </w:rPr>
          <w:t>www.uce.es</w:t>
        </w:r>
      </w:hyperlink>
      <w:r>
        <w:rPr/>
        <w:t xml:space="preserve"> - </w:t>
      </w:r>
      <w:r>
        <w:rPr>
          <w:b/>
        </w:rPr>
        <w:t>16/5/05</w:t>
      </w:r>
      <w:r>
        <w:rPr/>
        <w:t>)</w:t>
      </w:r>
    </w:p>
    <w:p>
      <w:pPr>
        <w:pStyle w:val="Normal"/>
        <w:jc w:val="both"/>
        <w:rPr/>
      </w:pPr>
      <w:r>
        <w:rPr/>
        <w:t>(Por F. Huertas)</w:t>
      </w:r>
    </w:p>
    <w:p>
      <w:pPr>
        <w:pStyle w:val="Normal"/>
        <w:jc w:val="both"/>
        <w:rPr/>
      </w:pPr>
      <w:r>
        <w:rPr/>
      </w:r>
    </w:p>
    <w:p>
      <w:pPr>
        <w:pStyle w:val="Normal"/>
        <w:jc w:val="both"/>
        <w:rPr/>
      </w:pPr>
      <w:r>
        <w:rPr/>
        <w:t>Por una directiva de 1990 los empleados de VW que pasan a la política siguen disfrutando de salario, coche de empresa y otros beneficios pagados</w:t>
      </w:r>
    </w:p>
    <w:p>
      <w:pPr>
        <w:pStyle w:val="Normal"/>
        <w:jc w:val="both"/>
        <w:rPr/>
      </w:pPr>
      <w:r>
        <w:rPr/>
        <w:t xml:space="preserve"> </w:t>
      </w:r>
    </w:p>
    <w:p>
      <w:pPr>
        <w:pStyle w:val="Normal"/>
        <w:jc w:val="both"/>
        <w:rPr>
          <w:u w:val="single"/>
        </w:rPr>
      </w:pPr>
      <w:r>
        <w:rPr>
          <w:u w:val="single"/>
        </w:rPr>
        <w:t>“</w:t>
      </w:r>
      <w:r>
        <w:rPr>
          <w:u w:val="single"/>
        </w:rPr>
        <w:t xml:space="preserve">Ha llegado el momento de liquidar el sistema Volkswagen y nada mejor que un escándalo de putas”. Esta frase, atribuida a un alto ejecutivo de una multinacional alemana, pone de manifiesto que lo que ha estallado en la multinacional alemana del automóvil Volkswagen, la empresa bandera del “capitalismo social de mercado”, no es un simple escándalo, sino un auténtico torpedo en la línea de flotación del modelo que ha estado vigente durante medio siglo de Guerra Fría y que ahora se trata de demoler. </w:t>
      </w:r>
    </w:p>
    <w:p>
      <w:pPr>
        <w:pStyle w:val="Normal"/>
        <w:jc w:val="both"/>
        <w:rPr>
          <w:u w:val="single"/>
        </w:rPr>
      </w:pPr>
      <w:r>
        <w:rPr>
          <w:u w:val="single"/>
        </w:rPr>
      </w:r>
    </w:p>
    <w:p>
      <w:pPr>
        <w:pStyle w:val="Normal"/>
        <w:jc w:val="both"/>
        <w:rPr/>
      </w:pPr>
      <w:r>
        <w:rPr/>
        <w:t>Sexo, viajes y sobornos</w:t>
      </w:r>
    </w:p>
    <w:p>
      <w:pPr>
        <w:pStyle w:val="Normal"/>
        <w:jc w:val="both"/>
        <w:rPr/>
      </w:pPr>
      <w:r>
        <w:rPr/>
      </w:r>
    </w:p>
    <w:p>
      <w:pPr>
        <w:pStyle w:val="Normal"/>
        <w:jc w:val="both"/>
        <w:rPr/>
      </w:pPr>
      <w:r>
        <w:rPr/>
        <w:t xml:space="preserve">El centro del escándalo ahora publicado, se refiere a cómo el Consejo de Administración de Volkswagen sobornó a miembros de su comité de empresa con viajes de lujo, incluyendo los favores de prostitutas brasileñas para mantener comprado al Consejo de Vigilancia, y permitir el desvío de grandes cantidades de dinero a compañías creadas para conseguir contratos con la misma Volkswagen. </w:t>
      </w:r>
    </w:p>
    <w:p>
      <w:pPr>
        <w:pStyle w:val="Normal"/>
        <w:jc w:val="both"/>
        <w:rPr/>
      </w:pPr>
      <w:r>
        <w:rPr/>
      </w:r>
    </w:p>
    <w:p>
      <w:pPr>
        <w:pStyle w:val="Normal"/>
        <w:jc w:val="both"/>
        <w:rPr/>
      </w:pPr>
      <w:r>
        <w:rPr/>
        <w:t>Helmuth Schuster, jefe de personal de la filial checa Skoda, encabezaba con otros altos cargos una red de empresas fantasma, reunidas bajo el paraguas de un holding llamado Impesa, en Angola, India, República Checa, Luxemburgo y Suiza que se dedicaban a conseguir lucrativos pedidos de la propia Volkswagen y cobrar sustanciosas comisiones. Schuster se habría embolsado además tres millones de euros del gobierno de una provincia de la India al que prometió instalar en ella una fábrica de la compañía.</w:t>
      </w:r>
    </w:p>
    <w:p>
      <w:pPr>
        <w:pStyle w:val="Normal"/>
        <w:jc w:val="both"/>
        <w:rPr/>
      </w:pPr>
      <w:r>
        <w:rPr/>
      </w:r>
    </w:p>
    <w:p>
      <w:pPr>
        <w:pStyle w:val="Normal"/>
        <w:jc w:val="both"/>
        <w:rPr/>
      </w:pPr>
      <w:r>
        <w:rPr>
          <w:u w:val="single"/>
        </w:rPr>
        <w:t>Según publica la prensa alemana, como los diarios “Financial Times Deutschland” y “Süddeutsche Zeitung”, los sobornos que ahora se destapan ocurren desde hace más de una década, e incluyeron viajes en el avión de la empresa a las playas y los burdeles de Copacabana en Brasil y otros destinos exóticos; pero también el pago de vuelos a Alemania de prostitutas de lujo procedentes de otros países para ofrecer sus servicios a los miembros del comité de empresa.</w:t>
      </w:r>
      <w:r>
        <w:rPr/>
        <w:t xml:space="preserve"> (El subrayado es mío)</w:t>
      </w:r>
    </w:p>
    <w:p>
      <w:pPr>
        <w:pStyle w:val="Normal"/>
        <w:jc w:val="both"/>
        <w:rPr/>
      </w:pPr>
      <w:r>
        <w:rPr/>
      </w:r>
    </w:p>
    <w:p>
      <w:pPr>
        <w:pStyle w:val="Normal"/>
        <w:jc w:val="both"/>
        <w:rPr/>
      </w:pPr>
      <w:r>
        <w:rPr/>
        <w:t>Estos viajes los aprobaba el mismo Consejo de Administración, que también daba el visto bueno a facturas de hasta 30.000 euros, camufladas como dietas, por los servicios de esas prostitutas. Las facturas eran aprobadas por el propio Peter Hartz, como jefe de personal de Volkswagen y miembro del Consejo de Administración, que además habría ordenado poner a disposición del comité de empresa un fondo para “viajes de negocios” sin ningún tipo de control, un auténtico cheque en blanco que el comité ha utilizado a su antojo.</w:t>
      </w:r>
    </w:p>
    <w:p>
      <w:pPr>
        <w:pStyle w:val="Normal"/>
        <w:jc w:val="both"/>
        <w:rPr/>
      </w:pPr>
      <w:r>
        <w:rPr/>
      </w:r>
    </w:p>
    <w:p>
      <w:pPr>
        <w:pStyle w:val="Normal"/>
        <w:jc w:val="both"/>
        <w:rPr/>
      </w:pPr>
      <w:r>
        <w:rPr/>
        <w:t>Schöder en el punto de mira</w:t>
      </w:r>
    </w:p>
    <w:p>
      <w:pPr>
        <w:pStyle w:val="Normal"/>
        <w:jc w:val="both"/>
        <w:rPr/>
      </w:pPr>
      <w:r>
        <w:rPr/>
      </w:r>
    </w:p>
    <w:p>
      <w:pPr>
        <w:pStyle w:val="Normal"/>
        <w:jc w:val="both"/>
        <w:rPr/>
      </w:pPr>
      <w:r>
        <w:rPr>
          <w:u w:val="single"/>
        </w:rPr>
        <w:t>Las dimisiones por el escándalo han ido en aumento. A la del jefe de personal de Skoda, Schuster, siguió la del presidente del Comité de Empresa, Klaus Volker, el 30 de junio, hasta que le ha llegado el turno al todopoderoso jefe de personal de la casa madre en Alemania, Peter Hartz, amigo personal del canciller Schröder. Este sería el auténtico objetivo, a pocos meses del inicio de unas elecciones que según todas las previsiones Schröder ya tiene perdidas, y al que estos días se le recuerda que él mismo formó parte del Comité de Vigilancia de Volkswagen hasta 1998, cuando era presidente de Baja Sajonia</w:t>
      </w:r>
      <w:r>
        <w:rPr/>
        <w:t>.</w:t>
      </w:r>
    </w:p>
    <w:p>
      <w:pPr>
        <w:pStyle w:val="Normal"/>
        <w:jc w:val="both"/>
        <w:rPr/>
      </w:pPr>
      <w:r>
        <w:rPr/>
      </w:r>
    </w:p>
    <w:p>
      <w:pPr>
        <w:pStyle w:val="Normal"/>
        <w:jc w:val="both"/>
        <w:rPr>
          <w:u w:val="single"/>
        </w:rPr>
      </w:pPr>
      <w:r>
        <w:rPr>
          <w:u w:val="single"/>
        </w:rPr>
        <w:t>Peter Hartz, sindicalista de IG-Metall y miembro del Partido Socialdemócrata Alemán (SPD), es asesor personal del canciller Schröder. Es el ideólogo, por encargo expreso del Canciller, de la reforma laboral que lleva su nombre, Hartz IV, y con la que Schröder prometió, sin éxito, reducir el paro a la mitad en Alemania, con las impopulares reformas de los sistemas de protección social.</w:t>
      </w:r>
    </w:p>
    <w:p>
      <w:pPr>
        <w:pStyle w:val="Normal"/>
        <w:jc w:val="both"/>
        <w:rPr>
          <w:u w:val="single"/>
        </w:rPr>
      </w:pPr>
      <w:r>
        <w:rPr>
          <w:u w:val="single"/>
        </w:rPr>
      </w:r>
    </w:p>
    <w:p>
      <w:pPr>
        <w:pStyle w:val="Normal"/>
        <w:jc w:val="both"/>
        <w:rPr>
          <w:u w:val="single"/>
        </w:rPr>
      </w:pPr>
      <w:r>
        <w:rPr>
          <w:u w:val="single"/>
        </w:rPr>
        <w:t>Hartz es la encarnación misma del “sistema Volkswagen”, la mezcla de intereses empresariales, políticos y sindicales que caracteriza el “capitalismo renano”. Un entramado entre las empresas y la política que nadie se ha atrevido a tocar hasta ahora; pero que está siendo puesto en cuestión porque se ha convertido en un obstáculo para competir en un mercado globalizado.</w:t>
      </w:r>
    </w:p>
    <w:p>
      <w:pPr>
        <w:pStyle w:val="Normal"/>
        <w:jc w:val="both"/>
        <w:rPr>
          <w:u w:val="single"/>
        </w:rPr>
      </w:pPr>
      <w:r>
        <w:rPr>
          <w:u w:val="single"/>
        </w:rPr>
      </w:r>
    </w:p>
    <w:p>
      <w:pPr>
        <w:pStyle w:val="Normal"/>
        <w:jc w:val="both"/>
        <w:rPr/>
      </w:pPr>
      <w:r>
        <w:rPr/>
        <w:t xml:space="preserve">Los datos de la misma Volkswagen en Wolfsburg, la ciudad creada en los años 30 para albergar a los trabajadores de la fábrica de coches recién fundada a 75 kilómetros de Hannover, son esclarecedores. </w:t>
      </w:r>
      <w:r>
        <w:rPr>
          <w:u w:val="single"/>
        </w:rPr>
        <w:t>Si hace 15 años Peter Hartz se inventó la semana laboral de 4 días para evitar despidos y mantener a toda la plantilla, hoy los costes de producción superan en un 40 % a los de otros fabricantes, las ventas bajan por la competencia externa y la empresa dice que sobran 30.000 empleos.</w:t>
      </w:r>
    </w:p>
    <w:p>
      <w:pPr>
        <w:pStyle w:val="Normal"/>
        <w:jc w:val="both"/>
        <w:rPr>
          <w:u w:val="single"/>
        </w:rPr>
      </w:pPr>
      <w:r>
        <w:rPr>
          <w:u w:val="single"/>
        </w:rPr>
      </w:r>
    </w:p>
    <w:p>
      <w:pPr>
        <w:pStyle w:val="Normal"/>
        <w:jc w:val="both"/>
        <w:rPr/>
      </w:pPr>
      <w:r>
        <w:rPr/>
        <w:t>El objetivo no puede ser otro que desembarazarse definitivamente de Schröder y el gobierno rojiverde, baluartes políticos del “capitalismo burocrático a la alemana”, cumplido ya su papel histórico de contención del expansionismo soviético.</w:t>
      </w:r>
    </w:p>
    <w:p>
      <w:pPr>
        <w:pStyle w:val="Normal"/>
        <w:jc w:val="both"/>
        <w:rPr/>
      </w:pPr>
      <w:r>
        <w:rPr/>
      </w:r>
    </w:p>
    <w:p>
      <w:pPr>
        <w:pStyle w:val="Normal"/>
        <w:jc w:val="both"/>
        <w:rPr/>
      </w:pPr>
      <w:r>
        <w:rPr/>
        <w:t>Las miserias del sindicalismo de gestión al descubierto</w:t>
      </w:r>
    </w:p>
    <w:p>
      <w:pPr>
        <w:pStyle w:val="Normal"/>
        <w:jc w:val="both"/>
        <w:rPr/>
      </w:pPr>
      <w:r>
        <w:rPr/>
      </w:r>
    </w:p>
    <w:p>
      <w:pPr>
        <w:pStyle w:val="Normal"/>
        <w:jc w:val="both"/>
        <w:rPr>
          <w:u w:val="single"/>
        </w:rPr>
      </w:pPr>
      <w:r>
        <w:rPr>
          <w:u w:val="single"/>
        </w:rPr>
        <w:t>El modelo Volkswagen de capitalismo burocrático se basa en la fusión de los intereses políticos y económicos, con la integración de los sindicatos en el sistema, convertidos en cogestores junto a la burguesía monopolista alemana de las grandes empresas y multinacionales.</w:t>
      </w:r>
    </w:p>
    <w:p>
      <w:pPr>
        <w:pStyle w:val="Normal"/>
        <w:jc w:val="both"/>
        <w:rPr>
          <w:u w:val="single"/>
        </w:rPr>
      </w:pPr>
      <w:r>
        <w:rPr>
          <w:u w:val="single"/>
        </w:rPr>
      </w:r>
    </w:p>
    <w:p>
      <w:pPr>
        <w:pStyle w:val="Normal"/>
        <w:jc w:val="both"/>
        <w:rPr/>
      </w:pPr>
      <w:r>
        <w:rPr/>
        <w:t>En Volkswagen el Estado Federal de Baja Sajonia tiene el 18% del capital, pero por una ley de 1960 mantiene el control sobre las decisiones de la empresa, ya que ningún otro accionista, aunque tenga más capital, puede tener más votos en el Consejo de Administración. La fusión de intereses adquiere su expresión más pura en la directiva aprobada en 1990, por la que los empleados que pasaran a la política seguirían disfrutando de salario, coche de empresa y otros beneficios pagados por ésta.</w:t>
      </w:r>
    </w:p>
    <w:p>
      <w:pPr>
        <w:pStyle w:val="Normal"/>
        <w:jc w:val="both"/>
        <w:rPr/>
      </w:pPr>
      <w:r>
        <w:rPr/>
      </w:r>
    </w:p>
    <w:p>
      <w:pPr>
        <w:pStyle w:val="Normal"/>
        <w:jc w:val="both"/>
        <w:rPr/>
      </w:pPr>
      <w:r>
        <w:rPr/>
        <w:t xml:space="preserve">El sistema de cogestión viene funcionando a partir de que miembros del Comité de Empresa participan en el Consejo de Vigilancia, órgano encargado de controlar la actuación del Consejo de Administración. En las empresas a partir de 2.000 trabajadores, los representantes sindicales representan el 50%; ninguna decisión se puede tomar, incluida la renovación de miembros directivos, sin su visto bueno. Por lo tanto </w:t>
      </w:r>
      <w:r>
        <w:rPr>
          <w:u w:val="single"/>
        </w:rPr>
        <w:t>es habitual que las empresas mantengan un alto nivel de privilegios a estos liberados de la aristocracia obrera, incluido su interés por “hacerles la vida más agradable”, a cambio de tener comprada su voluntad para las decisiones más conflictivas</w:t>
      </w:r>
      <w:r>
        <w:rPr/>
        <w:t>.</w:t>
      </w:r>
    </w:p>
    <w:p>
      <w:pPr>
        <w:pStyle w:val="Normal"/>
        <w:jc w:val="both"/>
        <w:rPr/>
      </w:pPr>
      <w:r>
        <w:rPr/>
      </w:r>
    </w:p>
    <w:p>
      <w:pPr>
        <w:pStyle w:val="Normal"/>
        <w:jc w:val="both"/>
        <w:rPr/>
      </w:pPr>
      <w:r>
        <w:rPr>
          <w:u w:val="single"/>
        </w:rPr>
        <w:t>En Volkswagen la mitad del Comité de Vigilancia son sindicalistas, hay tres políticos, uno de ellos el presidente de Baja Sajonia, representantes de gigantes industriales como Siemens, Thyssen, Krupp, Ruhrgas o TUI, y un representante del resto de accionistas.</w:t>
      </w:r>
      <w:r>
        <w:rPr/>
        <w:t xml:space="preserve"> </w:t>
      </w:r>
      <w:r>
        <w:rPr>
          <w:u w:val="single"/>
        </w:rPr>
        <w:t>El modelo ha funcionado sobre la base de una aristocracia obrera, como la llamaba Marx, financiada con la extracción de superplusvalías en otras partes del planeta, donde las multinacionales someten a los trabajadores a unas condiciones laborales mucho más duras y unos índices de productividad mucho más altos.</w:t>
      </w:r>
    </w:p>
    <w:p>
      <w:pPr>
        <w:pStyle w:val="Normal"/>
        <w:jc w:val="both"/>
        <w:rPr>
          <w:u w:val="single"/>
        </w:rPr>
      </w:pPr>
      <w:r>
        <w:rPr>
          <w:u w:val="single"/>
        </w:rPr>
      </w:r>
    </w:p>
    <w:p>
      <w:pPr>
        <w:pStyle w:val="Normal"/>
        <w:jc w:val="both"/>
        <w:rPr>
          <w:u w:val="single"/>
        </w:rPr>
      </w:pPr>
      <w:r>
        <w:rPr>
          <w:u w:val="single"/>
        </w:rPr>
        <w:t>Ahora, tras la hecatombe del capitalismo burocrático de tipo soviético y en plena era de la globalización, ni necesitan ni pueden permitirse el “capitalismo social de mercado” a la alemana para poder competir en los nuevos mercados y mantener su nivel de beneficios.</w:t>
      </w:r>
    </w:p>
    <w:p>
      <w:pPr>
        <w:pStyle w:val="Normal"/>
        <w:jc w:val="both"/>
        <w:rPr>
          <w:u w:val="single"/>
        </w:rPr>
      </w:pPr>
      <w:r>
        <w:rPr>
          <w:u w:val="single"/>
        </w:rPr>
      </w:r>
    </w:p>
    <w:p>
      <w:pPr>
        <w:pStyle w:val="Normal"/>
        <w:jc w:val="both"/>
        <w:rPr>
          <w:u w:val="single"/>
        </w:rPr>
      </w:pPr>
      <w:r>
        <w:rPr>
          <w:u w:val="single"/>
        </w:rPr>
        <w:t>Sacar a relucir la corrupción en el principal fabricante de coches de Europa, inspirada directamente por el propio presidente del consorcio, Bernd Pischetsrieder, supone también asestar un golpe al poder de los sindicatos, especialmente al poderoso sindicato IG-Metall; y deja clara la voluntad de la burguesía monopolista alemana de reducir el poder sindical para implantar un nuevo modelo de relaciones laborales.</w:t>
      </w:r>
    </w:p>
    <w:p>
      <w:pPr>
        <w:pStyle w:val="Normal"/>
        <w:jc w:val="both"/>
        <w:rPr>
          <w:u w:val="single"/>
        </w:rPr>
      </w:pPr>
      <w:r>
        <w:rPr>
          <w:u w:val="single"/>
        </w:rPr>
      </w:r>
    </w:p>
    <w:p>
      <w:pPr>
        <w:pStyle w:val="Normal"/>
        <w:jc w:val="both"/>
        <w:rPr/>
      </w:pPr>
      <w:r>
        <w:rPr>
          <w:u w:val="single"/>
        </w:rPr>
        <w:t>Aunque limitar el poder de decisión de los sindicatos en las grandes empresas no significa que la burguesía monopolista vaya a renunciar a mantenerlos “comprados” dentro del sistema.</w:t>
      </w:r>
      <w:r>
        <w:rPr/>
        <w:t xml:space="preserve"> Ni la resistencia de los dirigentes de los grandes sindicatos alemanes, como IG-Metall, que estén dispuestos a renunciar a los privilegios y derribar el monstruo sindical que la socialdemocracia ha construido para construir un sindicalismo de nuevo tipo, democrático, basado en la asamblea de trabajadores y, sobre todo, sin liberados pagados por los monopolios.</w:t>
      </w:r>
    </w:p>
    <w:p>
      <w:pPr>
        <w:pStyle w:val="Normal"/>
        <w:jc w:val="both"/>
        <w:rPr/>
      </w:pPr>
      <w:r>
        <w:rPr/>
      </w:r>
    </w:p>
    <w:p>
      <w:pPr>
        <w:pStyle w:val="Normal"/>
        <w:jc w:val="both"/>
        <w:rPr/>
      </w:pPr>
      <w:r>
        <w:rPr/>
        <w:t xml:space="preserve">- </w:t>
      </w:r>
      <w:r>
        <w:rPr>
          <w:u w:val="single"/>
        </w:rPr>
        <w:t>Un ex directivo de Siemens admite que tenía una “caja negra” para sobornos</w:t>
      </w:r>
      <w:r>
        <w:rPr/>
        <w:t xml:space="preserve"> (El País - </w:t>
      </w:r>
      <w:r>
        <w:rPr>
          <w:b/>
        </w:rPr>
        <w:t>27/5/08</w:t>
      </w:r>
      <w:r>
        <w:rPr/>
        <w:t>)</w:t>
      </w:r>
    </w:p>
    <w:p>
      <w:pPr>
        <w:pStyle w:val="Normal"/>
        <w:jc w:val="both"/>
        <w:rPr/>
      </w:pPr>
      <w:r>
        <w:rPr/>
        <w:t>(Por Juan Gómez - Berlín)</w:t>
      </w:r>
    </w:p>
    <w:p>
      <w:pPr>
        <w:pStyle w:val="Normal"/>
        <w:jc w:val="both"/>
        <w:rPr/>
      </w:pPr>
      <w:r>
        <w:rPr/>
      </w:r>
    </w:p>
    <w:p>
      <w:pPr>
        <w:pStyle w:val="Normal"/>
        <w:jc w:val="both"/>
        <w:rPr/>
      </w:pPr>
      <w:r>
        <w:rPr/>
        <w:t>El encausado acusa. El primer proceso judicial contra un ejecutivo de Siemens relacionado con el multimillonario escándalo de sobornos empezó con una confesión y con duras acusaciones. Reinhard Siekaczek, de 57 años, antiguo ejecutivo de la ya liquidada sección de telecomunicaciones de la multinacional alemana, reconoció que ha desviado de las cajas de Siemens 53 millones de euros, destinados al pago de comisiones ilegales y contratos fantasma en el extranjero. Asegura que se atuvo a órdenes recibidas desde la cúpula del departamento y a prácticas habituales antes de su llegada.</w:t>
      </w:r>
    </w:p>
    <w:p>
      <w:pPr>
        <w:pStyle w:val="Normal"/>
        <w:jc w:val="both"/>
        <w:rPr/>
      </w:pPr>
      <w:r>
        <w:rPr/>
      </w:r>
    </w:p>
    <w:p>
      <w:pPr>
        <w:pStyle w:val="Normal"/>
        <w:jc w:val="both"/>
        <w:rPr/>
      </w:pPr>
      <w:r>
        <w:rPr>
          <w:u w:val="single"/>
        </w:rPr>
        <w:t>Siekaczek está tan dispuesto a colaborar con la justicia que ha reconocido la veracidad de las 33 páginas presentadas por la fiscalía en su cargo. En ellas se describe el “sistema Siemens” de cuentas camufladas para alimentar sobornos a cuenta del gigante tecnológico, que lograba así encargos y concesiones.</w:t>
      </w:r>
      <w:r>
        <w:rPr/>
        <w:t xml:space="preserve"> (El subrayado es mío)</w:t>
      </w:r>
    </w:p>
    <w:p>
      <w:pPr>
        <w:pStyle w:val="Normal"/>
        <w:jc w:val="both"/>
        <w:rPr/>
      </w:pPr>
      <w:r>
        <w:rPr/>
      </w:r>
    </w:p>
    <w:p>
      <w:pPr>
        <w:pStyle w:val="Normal"/>
        <w:jc w:val="both"/>
        <w:rPr/>
      </w:pPr>
      <w:r>
        <w:rPr/>
        <w:t>La ley alemana no castigaba los sobornos en el extranjero hasta 1998. Antes, podían incluso deducirse de los impuestos como un gasto más. Siemens obligó aquel año a sus empleados en puestos de responsabilidad a que firmaran un compromiso de respetar la nueva ley. Aquél fue el momento de extremar las precauciones y de perfeccionar el sistema en lo posible.</w:t>
      </w:r>
    </w:p>
    <w:p>
      <w:pPr>
        <w:pStyle w:val="Normal"/>
        <w:jc w:val="both"/>
        <w:rPr/>
      </w:pPr>
      <w:r>
        <w:rPr/>
      </w:r>
    </w:p>
    <w:p>
      <w:pPr>
        <w:pStyle w:val="Normal"/>
        <w:jc w:val="both"/>
        <w:rPr/>
      </w:pPr>
      <w:r>
        <w:rPr/>
        <w:t>En el juicio, celebrado en la Audiencia de Múnich, el acusado dijo que semejantes prácticas no empezaron con él. “Como es natural, yo y el resto sabíamos que en la empresa se pagaban comisiones para obtener encargos”. Antes de su llegada, Siekaczek aseguró que se hacía en docenas de países y que en ese mismo departamento se desviaban a las llamadas “cuentas discretas” hasta 100 millones de euros. En realidad, explicó, fue él junto con el ex director de Finanzas, Michael Kutschenreuter, quien decidió en 2002 reducir el sistema de pago de sobornos e incluso suspenderlo en algún momento futuro.</w:t>
      </w:r>
    </w:p>
    <w:p>
      <w:pPr>
        <w:pStyle w:val="Normal"/>
        <w:jc w:val="both"/>
        <w:rPr/>
      </w:pPr>
      <w:r>
        <w:rPr/>
      </w:r>
    </w:p>
    <w:p>
      <w:pPr>
        <w:pStyle w:val="Normal"/>
        <w:jc w:val="both"/>
        <w:rPr/>
      </w:pPr>
      <w:r>
        <w:rPr/>
        <w:t>Quien para los jueces fue “el señor de las cuentas secretas” de Siemens se mostró humilde y matizó que “el sistema no era nada del otro mundo, ni muy sofisticado”. El ejecutivo se enfrenta a penas de cinco años de cárcel por cada uno de los 58 casos de desfalco a la compañía de los que es acusado. No se le imputa, sin embargo, ningún delito de enriquecimiento personal.</w:t>
      </w:r>
    </w:p>
    <w:p>
      <w:pPr>
        <w:pStyle w:val="Normal"/>
        <w:jc w:val="both"/>
        <w:rPr/>
      </w:pPr>
      <w:r>
        <w:rPr/>
      </w:r>
    </w:p>
    <w:p>
      <w:pPr>
        <w:pStyle w:val="Normal"/>
        <w:jc w:val="both"/>
        <w:rPr/>
      </w:pPr>
      <w:r>
        <w:rPr/>
        <w:t>Gastos de 1.500 millones</w:t>
      </w:r>
    </w:p>
    <w:p>
      <w:pPr>
        <w:pStyle w:val="Normal"/>
        <w:jc w:val="both"/>
        <w:rPr/>
      </w:pPr>
      <w:r>
        <w:rPr/>
      </w:r>
    </w:p>
    <w:p>
      <w:pPr>
        <w:pStyle w:val="Normal"/>
        <w:jc w:val="both"/>
        <w:rPr/>
      </w:pPr>
      <w:r>
        <w:rPr>
          <w:u w:val="single"/>
        </w:rPr>
        <w:t>Los escándalos de corrupción han costado a Siemens más de 1.500 millones de euros desde que se conocieron los casos</w:t>
      </w:r>
      <w:r>
        <w:rPr/>
        <w:t xml:space="preserve">. Cuando comenzaron las investigaciones hace año y medio, se esperaba que la cifra en pagos de este directivo fuera cercana a los 20 millones. </w:t>
      </w:r>
      <w:r>
        <w:rPr>
          <w:u w:val="single"/>
        </w:rPr>
        <w:t>El fiscal del caso, Anton Winkler, comunicó ayer que espera que este juicio sirva como un claro mensaje para el resto de las empresas sobre lo que no se debe hacer. “Esperamos que esto sirva como una nueva llamada a la conciencia de la cultura corporativa de que el soborno no está tolerado, ni en Alemania ni en el extranjero”, aclaró.</w:t>
      </w:r>
    </w:p>
    <w:p>
      <w:pPr>
        <w:pStyle w:val="Normal"/>
        <w:jc w:val="both"/>
        <w:rPr>
          <w:u w:val="single"/>
        </w:rPr>
      </w:pPr>
      <w:r>
        <w:rPr>
          <w:u w:val="single"/>
        </w:rPr>
      </w:r>
    </w:p>
    <w:p>
      <w:pPr>
        <w:pStyle w:val="Normal"/>
        <w:jc w:val="both"/>
        <w:rPr/>
      </w:pPr>
      <w:r>
        <w:rPr/>
        <w:t>Las autoridades de Múnich han investigado a cerca de 300 personas para recabar pruebas. En el juicio están presentes como testigos el antiguo presidente de Siemens, Heinrich von Pierer, y el director de Finanzas en funciones, Joe Kaeser. Ambos presentaron su dimisión tras estallar el escándalo. Sin embargo, la fiscalía de Múnich exculpó a comienzos de abril a Von Pierer, al considerar que el ejecutivo no sabía nada de las prácticas.</w:t>
      </w:r>
    </w:p>
    <w:p>
      <w:pPr>
        <w:pStyle w:val="Normal"/>
        <w:jc w:val="both"/>
        <w:rPr/>
      </w:pPr>
      <w:r>
        <w:rPr/>
      </w:r>
    </w:p>
    <w:p>
      <w:pPr>
        <w:pStyle w:val="Normal"/>
        <w:jc w:val="both"/>
        <w:rPr/>
      </w:pPr>
      <w:r>
        <w:rPr/>
        <w:t>El comportamiento de la empresa está siendo también investigado por las autoridades norteamericanas, así como por otros países, según Reuters. Como resultado, Siemens podría ser vetada de optar a ciertas contratas.</w:t>
      </w:r>
    </w:p>
    <w:p>
      <w:pPr>
        <w:pStyle w:val="Normal"/>
        <w:jc w:val="both"/>
        <w:rPr/>
      </w:pPr>
      <w:r>
        <w:rPr/>
      </w:r>
    </w:p>
    <w:p>
      <w:pPr>
        <w:pStyle w:val="Normal"/>
        <w:jc w:val="both"/>
        <w:rPr/>
      </w:pPr>
      <w:r>
        <w:rPr/>
        <w:t xml:space="preserve">- </w:t>
      </w:r>
      <w:r>
        <w:rPr>
          <w:u w:val="single"/>
        </w:rPr>
        <w:t>Corrupción: la “italianización” de Alemania</w:t>
      </w:r>
      <w:r>
        <w:rPr/>
        <w:t xml:space="preserve"> (El Confidencial - </w:t>
      </w:r>
      <w:r>
        <w:rPr>
          <w:b/>
        </w:rPr>
        <w:t>29/5/08</w:t>
      </w:r>
      <w:r>
        <w:rPr/>
        <w:t>)</w:t>
      </w:r>
    </w:p>
    <w:p>
      <w:pPr>
        <w:pStyle w:val="Normal"/>
        <w:jc w:val="both"/>
        <w:rPr/>
      </w:pPr>
      <w:r>
        <w:rPr/>
        <w:t>(Por Aurora Mínguez - Berlín)</w:t>
      </w:r>
    </w:p>
    <w:p>
      <w:pPr>
        <w:pStyle w:val="Normal"/>
        <w:jc w:val="both"/>
        <w:rPr/>
      </w:pPr>
      <w:r>
        <w:rPr/>
      </w:r>
    </w:p>
    <w:p>
      <w:pPr>
        <w:pStyle w:val="Normal"/>
        <w:jc w:val="both"/>
        <w:rPr/>
      </w:pPr>
      <w:r>
        <w:rPr>
          <w:u w:val="single"/>
        </w:rPr>
        <w:t>En los tiempos pre-globalización, los empresarios y altos ejecutivos alemanes miraban por encima del hombro a los países del Sur y, muy especialmente, a los italianos, por los constantes casos de corrupción, abusos y malas prácticas. “Nosotros -decían- nunca permitiríamos algo parecido”. Pero hoy día, el antes llamado “capitalismo renano” está empezando a acercarse peligrosamente a los niveles de la Italia berlusconiana. Y si no, véase los ejemplos de estos últimos años.</w:t>
      </w:r>
      <w:r>
        <w:rPr/>
        <w:t xml:space="preserve"> (El subrayado es mío)</w:t>
      </w:r>
    </w:p>
    <w:p>
      <w:pPr>
        <w:pStyle w:val="Normal"/>
        <w:jc w:val="both"/>
        <w:rPr/>
      </w:pPr>
      <w:r>
        <w:rPr/>
      </w:r>
    </w:p>
    <w:p>
      <w:pPr>
        <w:pStyle w:val="Normal"/>
        <w:jc w:val="both"/>
        <w:rPr/>
      </w:pPr>
      <w:r>
        <w:rPr>
          <w:u w:val="single"/>
        </w:rPr>
        <w:t>Caso Volkswagen</w:t>
      </w:r>
      <w:r>
        <w:rPr/>
        <w:t>. Pagos y sobornos regulares a los miembros del comité de empresa, que incluían viajes a Brasil y servicios de prostitución, para que los sindicatos no se opusieran a los planes de la dirección.</w:t>
      </w:r>
    </w:p>
    <w:p>
      <w:pPr>
        <w:pStyle w:val="Normal"/>
        <w:jc w:val="both"/>
        <w:rPr/>
      </w:pPr>
      <w:r>
        <w:rPr/>
      </w:r>
    </w:p>
    <w:p>
      <w:pPr>
        <w:pStyle w:val="Normal"/>
        <w:jc w:val="both"/>
        <w:rPr/>
      </w:pPr>
      <w:r>
        <w:rPr>
          <w:u w:val="single"/>
        </w:rPr>
        <w:t>Caso Siemens</w:t>
      </w:r>
      <w:r>
        <w:rPr/>
        <w:t xml:space="preserve">. Más de mil millones de euros pagados a lo largo de las dos últimas décadas a través de cuentas camufladas para conseguir contratos en varios países, bastantes del Tercer Mundo. La fiscalía de Munich ha abierto expediente a 300 personas, y el proceso se ha abierto esta semana, con un antiguo ejecutivo que reconoce haber pagado 54 millones de euros en sobornos, contratos fantasma y comisiones ilegales. </w:t>
      </w:r>
      <w:r>
        <w:rPr>
          <w:u w:val="single"/>
        </w:rPr>
        <w:t>El ex presidente de Siemens, Heinrich von Pierer, ex asesor personal de la canciller Merkel, afirma que nunca supo nada de este sistema de pagos ilegales que se estableció durante su mandato. Ha sido ya exculpado por la justicia, por falta de pruebas directas, aunque la sombra de la sospecha le acompañará para siempre.</w:t>
      </w:r>
    </w:p>
    <w:p>
      <w:pPr>
        <w:pStyle w:val="Normal"/>
        <w:jc w:val="both"/>
        <w:rPr>
          <w:u w:val="single"/>
        </w:rPr>
      </w:pPr>
      <w:r>
        <w:rPr>
          <w:u w:val="single"/>
        </w:rPr>
      </w:r>
    </w:p>
    <w:p>
      <w:pPr>
        <w:pStyle w:val="Normal"/>
        <w:jc w:val="both"/>
        <w:rPr/>
      </w:pPr>
      <w:r>
        <w:rPr>
          <w:u w:val="single"/>
        </w:rPr>
        <w:t>Caso Deutsche Post</w:t>
      </w:r>
      <w:r>
        <w:rPr/>
        <w:t>. Su ex jefe, Klaus Zumwinkel, procesado por su implicación en fuga de capitales en Lichtenstein. Las investigaciones de la justicia alemana siguen abiertas, y se prevé que aparezcan nuevos nombres -algunos muy conocidos- en la lista de defraudadores.</w:t>
      </w:r>
    </w:p>
    <w:p>
      <w:pPr>
        <w:pStyle w:val="Normal"/>
        <w:jc w:val="both"/>
        <w:rPr/>
      </w:pPr>
      <w:r>
        <w:rPr/>
      </w:r>
    </w:p>
    <w:p>
      <w:pPr>
        <w:pStyle w:val="Normal"/>
        <w:jc w:val="both"/>
        <w:rPr/>
      </w:pPr>
      <w:r>
        <w:rPr>
          <w:u w:val="single"/>
        </w:rPr>
        <w:t>Caso Deutsche Telekom</w:t>
      </w:r>
      <w:r>
        <w:rPr/>
        <w:t>. El semanario Der Spiegel denuncia esta semana que la compañía lleva años realizando escuchas telefónicas a sus propios directivos y a periodistas para vigilar filtraciones a los medios de comunicación. Un asunto que da el toque final a la Telefónica alemana, que ha perdido millones de clientes por su mal servicio. Se ha vulnerado no sólo la ley de la confidencialidad, sino la ley de secreto en las telecomunicaciones. Entre los “pinchados” figuran miembros del gobierno federal -presentes en el consejo de vigilancia de la Telekom-, miembros de la patronal y de los sindicatos.</w:t>
      </w:r>
    </w:p>
    <w:p>
      <w:pPr>
        <w:pStyle w:val="Normal"/>
        <w:jc w:val="both"/>
        <w:rPr/>
      </w:pPr>
      <w:r>
        <w:rPr/>
      </w:r>
    </w:p>
    <w:p>
      <w:pPr>
        <w:pStyle w:val="Normal"/>
        <w:jc w:val="both"/>
        <w:rPr/>
      </w:pPr>
      <w:r>
        <w:rPr/>
        <w:t>Saltarse la ley como norma</w:t>
      </w:r>
    </w:p>
    <w:p>
      <w:pPr>
        <w:pStyle w:val="Normal"/>
        <w:jc w:val="both"/>
        <w:rPr/>
      </w:pPr>
      <w:r>
        <w:rPr/>
      </w:r>
    </w:p>
    <w:p>
      <w:pPr>
        <w:pStyle w:val="Normal"/>
        <w:jc w:val="both"/>
        <w:rPr/>
      </w:pPr>
      <w:r>
        <w:rPr/>
        <w:t>Visto lo visto, se podría decir que la dirección de algunas de las grandes empresas alemanas se emplea a fondo no sólo a ganar dinero sino a vulnerar la ley de manera rampante. La Bundeskriminalamt, el organismo federal dedicado a la Lucha contra el Crimen, constata que los delitos económicos a mediana y gran escala han aumentado en el año 2006 un 7,5 por ciento. En ese mismo año se abrieron 96.000 casos de corrupción y fraude, con unos daños estimados de 4.300 millones de euros. Esto es, por supuesto, sólo la punta del iceberg, porque los expertos están seguros de que sólo una quinta parte de esos delitos sale a la luz.</w:t>
      </w:r>
    </w:p>
    <w:p>
      <w:pPr>
        <w:pStyle w:val="Normal"/>
        <w:jc w:val="both"/>
        <w:rPr/>
      </w:pPr>
      <w:r>
        <w:rPr/>
      </w:r>
    </w:p>
    <w:p>
      <w:pPr>
        <w:pStyle w:val="Normal"/>
        <w:jc w:val="both"/>
        <w:rPr>
          <w:u w:val="single"/>
        </w:rPr>
      </w:pPr>
      <w:r>
        <w:rPr>
          <w:u w:val="single"/>
        </w:rPr>
        <w:t>La impostura y el amor al riesgo de estos ladrones de cuello blanco encuentra un perfecto acomodo en la legislación alemana. Hasta el año 1998 las empresas de la República Federal estaban autorizadas a pagar sobornos en sus operaciones en el extranjero, y podían incluso deducirse esos pagos en sus declaraciones a Hacienda. Siemens elaboró a partir de entonces un sistema paralelo y opaco para seguir con sus prácticas de pagos irregulares, que es lo que ahora se ha destapado.</w:t>
      </w:r>
    </w:p>
    <w:p>
      <w:pPr>
        <w:pStyle w:val="Normal"/>
        <w:jc w:val="both"/>
        <w:rPr>
          <w:u w:val="single"/>
        </w:rPr>
      </w:pPr>
      <w:r>
        <w:rPr>
          <w:u w:val="single"/>
        </w:rPr>
      </w:r>
    </w:p>
    <w:p>
      <w:pPr>
        <w:pStyle w:val="Normal"/>
        <w:jc w:val="both"/>
        <w:rPr/>
      </w:pPr>
      <w:r>
        <w:rPr/>
        <w:t>Pero, además, no existe una legislación penal para empresas. Dicho de otra manera, se puede procesar y condenar a un individuo, a un directivo, pero no a un consorcio o una multinacional, aunque se sepan de sobra sus malas artes. En los años 2005 y 2006 se abrieron expedientes contra 18 de las 30 grandes empresas alemanas presentes en el índice Dax (el equivalente al IBEX alemán). En los despachos de la alta dirección ni se inmutaron. Una multa como la que le puede caer ahora a la Siemens -210 millones de euros- se puede encajar perfectamente en el balance anual.</w:t>
      </w:r>
    </w:p>
    <w:p>
      <w:pPr>
        <w:pStyle w:val="Normal"/>
        <w:jc w:val="both"/>
        <w:rPr/>
      </w:pPr>
      <w:r>
        <w:rPr/>
      </w:r>
    </w:p>
    <w:p>
      <w:pPr>
        <w:pStyle w:val="Normal"/>
        <w:jc w:val="both"/>
        <w:rPr/>
      </w:pPr>
      <w:r>
        <w:rPr/>
        <w:t xml:space="preserve">- </w:t>
      </w:r>
      <w:r>
        <w:rPr>
          <w:u w:val="single"/>
        </w:rPr>
        <w:t>Los demonios de Alemania - El escándalo de Deutsche Telekom reabre la polémica sobre la corrupción</w:t>
      </w:r>
      <w:r>
        <w:rPr/>
        <w:t xml:space="preserve"> (El País - </w:t>
      </w:r>
      <w:r>
        <w:rPr>
          <w:b/>
        </w:rPr>
        <w:t>1/6/08</w:t>
      </w:r>
      <w:r>
        <w:rPr/>
        <w:t xml:space="preserve">) </w:t>
      </w:r>
    </w:p>
    <w:p>
      <w:pPr>
        <w:pStyle w:val="Normal"/>
        <w:jc w:val="both"/>
        <w:rPr/>
      </w:pPr>
      <w:r>
        <w:rPr/>
        <w:t xml:space="preserve"> </w:t>
      </w:r>
    </w:p>
    <w:p>
      <w:pPr>
        <w:pStyle w:val="Normal"/>
        <w:jc w:val="both"/>
        <w:rPr/>
      </w:pPr>
      <w:r>
        <w:rPr/>
        <w:t xml:space="preserve">No será demasiado original definir lo que ocurre en las grandes corporaciones germanas parafraseando a Hamlet con un </w:t>
      </w:r>
      <w:r>
        <w:rPr>
          <w:u w:val="single"/>
        </w:rPr>
        <w:t xml:space="preserve">“algo huele a podrido en Alemania”. Pero se ajusta como anillo al dedo para resumir la percepción en este país sobre su clase empresarial tras sucesivos escándalos: a los sobornos de Siemens y Volkswagen, y la evasión masiva de impuestos a Liechtenstein, se une ahora el caso del espionaje en Deutsche Telekom. </w:t>
      </w:r>
      <w:r>
        <w:rPr/>
        <w:t>(El subrayado es mío)</w:t>
      </w:r>
    </w:p>
    <w:p>
      <w:pPr>
        <w:pStyle w:val="Normal"/>
        <w:jc w:val="both"/>
        <w:rPr/>
      </w:pPr>
      <w:r>
        <w:rPr/>
      </w:r>
    </w:p>
    <w:p>
      <w:pPr>
        <w:pStyle w:val="Normal"/>
        <w:jc w:val="both"/>
        <w:rPr/>
      </w:pPr>
      <w:r>
        <w:rPr/>
        <w:t>Los ministerios de Interior y de Justicia reunirán mañana a las principales empresas de telefonía, entre ellas Telefónica, que opera en Alemania a través de su filial O2, para buscar compromisos que eviten un escándalo como el Deutsche Telekom. Las autoridades quieren evitar así que se extienda la imagen de que hacer negocios con empresas germanas es un asunto sucio.</w:t>
      </w:r>
    </w:p>
    <w:p>
      <w:pPr>
        <w:pStyle w:val="Normal"/>
        <w:jc w:val="both"/>
        <w:rPr/>
      </w:pPr>
      <w:r>
        <w:rPr/>
      </w:r>
    </w:p>
    <w:p>
      <w:pPr>
        <w:pStyle w:val="Normal"/>
        <w:jc w:val="both"/>
        <w:rPr/>
      </w:pPr>
      <w:r>
        <w:rPr/>
        <w:t>El caso de la operadora alemana es paradigmático. Su primer accionista es el Estado, pero eso no evitó que se desarrollara un entramado de espionaje montado por altos ejecutivos de la empresa para vigilar las conversaciones telefónicas entre varios periodistas y ejecutivos del consorcio. Pinchazos, agencias de detectives y posible información privilegiada se mezclan en este nuevo escándalo que ahora la justicia trata de esclarecer.</w:t>
      </w:r>
    </w:p>
    <w:p>
      <w:pPr>
        <w:pStyle w:val="Normal"/>
        <w:jc w:val="both"/>
        <w:rPr/>
      </w:pPr>
      <w:r>
        <w:rPr/>
      </w:r>
    </w:p>
    <w:p>
      <w:pPr>
        <w:pStyle w:val="Normal"/>
        <w:jc w:val="both"/>
        <w:rPr/>
      </w:pPr>
      <w:r>
        <w:rPr/>
        <w:t>Después de que la pasada semana la policía llevara a cabo un registro en varias oficinas de la sede del grupo en Bonn, la fiscalía comunicó que había abierto una investigación oficial contra varios ex ejecutivos, como el ex presidente de Telekom, Kai-Uwe Ricke y el ex jefe del Consejo de Vigilancia, Klaus Zumwinkel.</w:t>
      </w:r>
    </w:p>
    <w:p>
      <w:pPr>
        <w:pStyle w:val="Normal"/>
        <w:jc w:val="both"/>
        <w:rPr/>
      </w:pPr>
      <w:r>
        <w:rPr/>
      </w:r>
    </w:p>
    <w:p>
      <w:pPr>
        <w:pStyle w:val="Normal"/>
        <w:jc w:val="both"/>
        <w:rPr/>
      </w:pPr>
      <w:r>
        <w:rPr/>
        <w:t>Como ocurriera en los anteriores escándalos, las autoridades solo han actuado cuando la prensa ha destapado el escándalo. Primero, Der Spiegel reveló que la operadora había controlado clandestinamente, entre los años 2005 y 2006, cientos de miles de llamadas telefónicas de sus directivos y de miembros del consejo de vigilancia con periodistas para detectar posibles filtraciones.</w:t>
      </w:r>
    </w:p>
    <w:p>
      <w:pPr>
        <w:pStyle w:val="Normal"/>
        <w:jc w:val="both"/>
        <w:rPr/>
      </w:pPr>
      <w:r>
        <w:rPr/>
      </w:r>
    </w:p>
    <w:p>
      <w:pPr>
        <w:pStyle w:val="Normal"/>
        <w:jc w:val="both"/>
        <w:rPr/>
      </w:pPr>
      <w:r>
        <w:rPr/>
        <w:t>Luego, el diario Financial Times Deutschland reveló que la operadora contrató en 2000 a la agencia de detectives DESA, integrada por ex miembros del servicio secreto, para vigilar a los periodistas. Otras empresas de asesoría se encargaban de estudiar las llamadas. El cambio en la cúpula directiva a finales de 2006 acabó con las escuchas. Todo hubiese quedado ahí, de no ser porque una de las compañías implicadas en la trama reclamó el pago de sus honorarios y, al parecer, filtró a la prensa el caso.</w:t>
      </w:r>
    </w:p>
    <w:p>
      <w:pPr>
        <w:pStyle w:val="Normal"/>
        <w:jc w:val="both"/>
        <w:rPr/>
      </w:pPr>
      <w:r>
        <w:rPr/>
      </w:r>
    </w:p>
    <w:p>
      <w:pPr>
        <w:pStyle w:val="Normal"/>
        <w:jc w:val="both"/>
        <w:rPr/>
      </w:pPr>
      <w:r>
        <w:rPr/>
        <w:t>El caso de Deutsche Telekom se une al escándalo de evasión fiscal masiva a Liechtenstein, en el que están implicadas al menos mil grandes fortunas del país. La primera víctima del caso fue Klaus Zumwinkel, que tuvo que dejar la presidencia de Deutsche Post, tras ser acusado de evadir al menos un millón de euros.</w:t>
      </w:r>
    </w:p>
    <w:p>
      <w:pPr>
        <w:pStyle w:val="Normal"/>
        <w:jc w:val="both"/>
        <w:rPr/>
      </w:pPr>
      <w:r>
        <w:rPr/>
      </w:r>
    </w:p>
    <w:p>
      <w:pPr>
        <w:pStyle w:val="Normal"/>
        <w:jc w:val="both"/>
        <w:rPr/>
      </w:pPr>
      <w:r>
        <w:rPr/>
        <w:t>Aunque a todos ellos les lleva delantera Siemens. La mayor empresa alemana trata de desenredar una madeja de sobornos para conseguir contratos que hasta el momento le han costado 1.500 millones en abogados, indemnizaciones y multas. La compañía ha tomado medidas disciplinarias contra 500 ejecutivos.</w:t>
      </w:r>
    </w:p>
    <w:p>
      <w:pPr>
        <w:pStyle w:val="Normal"/>
        <w:jc w:val="both"/>
        <w:rPr/>
      </w:pPr>
      <w:r>
        <w:rPr/>
      </w:r>
    </w:p>
    <w:p>
      <w:pPr>
        <w:pStyle w:val="Normal"/>
        <w:jc w:val="both"/>
        <w:rPr/>
      </w:pPr>
      <w:r>
        <w:rPr/>
        <w:t>Tampoco se libra Volkswagen, la firma automovilística. Tres procesos por el escándalo de corrupción, que incluía el pago de sobornos, viajes de placer y servicios sexuales, han llevado a la cárcel al ex presidente del comité de empresa Kalus Volkert. También fueron condenados el antiguo director de personal, Klaus-Joachim Gebauer, y el director de empleo, Peter Harz.</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decimal"/>
      <w:lvlText w:val="%1"/>
      <w:lvlJc w:val="left"/>
      <w:pPr>
        <w:tabs>
          <w:tab w:val="num" w:pos="1770"/>
        </w:tabs>
        <w:ind w:left="1770" w:hanging="1410"/>
      </w:pPr>
      <w:rPr/>
    </w:lvl>
  </w:abstractNum>
  <w:abstractNum w:abstractNumId="2">
    <w:lvl w:ilvl="0">
      <w:start w:val="2003"/>
      <w:numFmt w:val="decimal"/>
      <w:lvlText w:val="%1"/>
      <w:lvlJc w:val="left"/>
      <w:pPr>
        <w:tabs>
          <w:tab w:val="num" w:pos="1770"/>
        </w:tabs>
        <w:ind w:left="1770" w:hanging="1410"/>
      </w:pPr>
      <w:rPr/>
    </w:lvl>
  </w:abstractNum>
  <w:abstractNum w:abstractNumId="3">
    <w:lvl w:ilvl="0">
      <w:start w:val="2000"/>
      <w:numFmt w:val="decimal"/>
      <w:lvlText w:val="%1"/>
      <w:lvlJc w:val="left"/>
      <w:pPr>
        <w:tabs>
          <w:tab w:val="num" w:pos="1770"/>
        </w:tabs>
        <w:ind w:left="1770" w:hanging="1410"/>
      </w:pPr>
      <w:rPr/>
    </w:lvl>
  </w:abstractNum>
  <w:abstractNum w:abstractNumId="4">
    <w:lvl w:ilvl="0">
      <w:start w:val="2000"/>
      <w:numFmt w:val="decimal"/>
      <w:lvlText w:val="%1"/>
      <w:lvlJc w:val="left"/>
      <w:pPr>
        <w:tabs>
          <w:tab w:val="num" w:pos="1770"/>
        </w:tabs>
        <w:ind w:left="1770" w:hanging="141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www.uce.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0:00Z</dcterms:created>
  <dc:creator>MBA Consultores</dc:creator>
  <dc:description/>
  <dc:language>en-US</dc:language>
  <cp:lastModifiedBy>MBA Consultores</cp:lastModifiedBy>
  <dcterms:modified xsi:type="dcterms:W3CDTF">2008-06-01T14:33:00Z</dcterms:modified>
  <cp:revision>4</cp:revision>
  <dc:subject/>
  <dc:title>Antecedentes futuro Paper: El “muerte asistida” del Modelo Renano</dc:title>
</cp:coreProperties>
</file>