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íctimas del futuro - De plan de rescate en plan del rescate hacia la derrota final o el regreso del proteccionismo - Adiós al liberalismo: en busca de la confianza perdi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l “último tango” en… Wall Street: ¿Soberbia, ignorancia o mentira?</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nación, en plena recesión, exige una nueva burbuja en la que invertir” aseguraba hace unos meses un artículo de The Onion, el diario satírico estadounidense. “Un panel constituido por los principales líderes empresariales testificó el lunes ante el Congreso, y exigió al Gobierno que ofreciera a los americanos otra irresponsable y extraordinariamente ilusoria burbuja en la que invertir”. Con su habitual ironía, la publicación tocaba uno de los puntos clave de los mercados financieros de la última década: las mayores creaciones de riqueza desde finales de los noventa se han producido a lomos de sendas burbujas: la burbuja puntocom y la del crédito fácil, causa subyacente de la burbuja inmobiliaria. Para no romper la magia de la ironía, The Onion no menciona explícitamente que el posterior estallido de cada burbuja destruye buena parte de la riqueza creada. Si no toda.</w:t>
      </w:r>
    </w:p>
    <w:p>
      <w:pPr>
        <w:pStyle w:val="NormalWeb"/>
        <w:rPr/>
      </w:pPr>
      <w:r>
        <w:rPr>
          <w:rFonts w:cs="Times New Roman" w:ascii="Times New Roman" w:hAnsi="Times New Roman"/>
          <w:sz w:val="24"/>
          <w:szCs w:val="24"/>
        </w:rPr>
        <w:t>En cualquier caso, lo curioso de esa sucesión de irracionalidades es que la reacción del mercado y de las instituciones a cada una de las burbujas ha generado el caldo de cultivo de la siguiente. Los tipos históricamente bajos con los que los bancos centrales de todo el mundo pretendían estimular la demanda, evitar la deflación y coagular la sangría bursátil de principios de siglo XXI, abarataron hasta niveles jamás vistos los costes de endeudarse. El dinero fácil salía a espuertas de los bancos centrales y llegaba tanto a empresas como a hogares a través de la banca comercial y de inversión.</w:t>
      </w:r>
    </w:p>
    <w:p>
      <w:pPr>
        <w:pStyle w:val="NormalWeb"/>
        <w:rPr>
          <w:rFonts w:ascii="Times New Roman" w:hAnsi="Times New Roman" w:cs="Times New Roman"/>
          <w:sz w:val="24"/>
          <w:szCs w:val="24"/>
        </w:rPr>
      </w:pPr>
      <w:r>
        <w:rPr>
          <w:rFonts w:cs="Times New Roman" w:ascii="Times New Roman" w:hAnsi="Times New Roman"/>
          <w:sz w:val="24"/>
          <w:szCs w:val="24"/>
        </w:rPr>
        <w:t>Dinero fácil</w:t>
      </w:r>
    </w:p>
    <w:p>
      <w:pPr>
        <w:pStyle w:val="NormalWeb"/>
        <w:rPr>
          <w:rFonts w:ascii="Times New Roman" w:hAnsi="Times New Roman" w:cs="Times New Roman"/>
          <w:sz w:val="24"/>
          <w:szCs w:val="24"/>
        </w:rPr>
      </w:pPr>
      <w:r>
        <w:rPr>
          <w:rFonts w:cs="Times New Roman" w:ascii="Times New Roman" w:hAnsi="Times New Roman"/>
          <w:sz w:val="24"/>
          <w:szCs w:val="24"/>
        </w:rPr>
        <w:t>Con tanta oferta de crédito como demanda, se perdió la noción del riesgo y se generaron pequeñas burbujas de activos, como la inmobiliaria, la de materias primas, e incluso la bolsa... Los precios de la vivienda en las principales ciudades de EEUU han caído más de un 20%, el petróleo ha pasado de 150 dólares por barril a 30 dólares y la bolsa ha llegado a caer casi tanto como se dejó en el estallido del puntocom (Ibex 35), o incluso más (S&amp;P 500). El propio George Soros, el multibillonario inversor que se hizo rico a principios de los años noventa apostando en contra de la libra esterlina, ha dedicado los últimos años de su vida a perfilar una teoría que define la economía moderna como una sucesión de superburbujas, que a su vez tienen pequeñas burbujas dentro.</w:t>
      </w:r>
    </w:p>
    <w:p>
      <w:pPr>
        <w:pStyle w:val="NormalWeb"/>
        <w:rPr>
          <w:rFonts w:ascii="Times New Roman" w:hAnsi="Times New Roman" w:cs="Times New Roman"/>
          <w:sz w:val="24"/>
          <w:szCs w:val="24"/>
        </w:rPr>
      </w:pPr>
      <w:r>
        <w:rPr>
          <w:rFonts w:cs="Times New Roman" w:ascii="Times New Roman" w:hAnsi="Times New Roman"/>
          <w:sz w:val="24"/>
          <w:szCs w:val="24"/>
        </w:rPr>
        <w:t>Simplemente la experiencia de puntocom y la del crédito legitiman el debate de cuál será la siguiente explosión de euforia irracional, y, sobre todo, si la explosión de ésta última burbuja está abonando el terreno para otra. Y, de momento, muchos ojos se están centrando en la deuda pública. Esto es, la deuda que emiten los Estados para financiar sus gastos e inversiones, y cubrir los déficits presupuestarios en los que incurren año a año. La emisión de deuda se ha disparado en las últimas semanas, porque los Gobiernos tienen que financiar los rescates del sistema bancario y los planes de estímulo fiscal para impulsar la demanda. Los bancos Société Générale y Goldman Sachs prevén una emisión cercana al billón de euros durante 2009 en la eurozona, y de en torno a 2 billones de dólares en EEU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turbulencia financiera estadounidense del año 2008 será memorable: la implosión de la burbuja hipotecaria, el desquiciado apalancamiento de activos y el delirante desfile de salvatajes, han llevado a la economía mundial a una crisis que conmueve las bases de la arquitectura económica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se ha convertido en un país especializado más en hacer papel que cosas y eso ha hecho que Wall Street haya inventado cada vez más activos y obligado a Main Street a invertir en ellos, endeudándose cada vez más. De lo que no se dieron cuenta es que las atractivas rentabilidades necesitaban la inclusión de nuevos jugadores y de la producción de más papel. Para peor, otras grandes economías han seguido el mismo camino.</w:t>
      </w:r>
    </w:p>
    <w:p>
      <w:pPr>
        <w:pStyle w:val="Normal"/>
        <w:jc w:val="both"/>
        <w:rPr>
          <w:rFonts w:ascii="Times New Roman" w:hAnsi="Times New Roman" w:cs="Times New Roman"/>
          <w:sz w:val="24"/>
          <w:szCs w:val="24"/>
        </w:rPr>
      </w:pPr>
      <w:r>
        <w:rPr>
          <w:rFonts w:cs="Times New Roman" w:ascii="Times New Roman" w:hAnsi="Times New Roman"/>
          <w:sz w:val="24"/>
          <w:szCs w:val="24"/>
        </w:rPr>
        <w:t>Lo que no se reconoció bien es que estas políticas eran huecas, autodestructivas y destinadas en último lugar a lo que siempre fueron: esquemas Ponzi (estafas piramidales). Existen varios ejemplos (el de Bernard Madoff, por pillarnos más cerca, aunque hay muchos otros tan culpables como él), pero hay uno que explica a la perfección el fraude piramidal de la economía: uno sólo tiene que ver que ha pasado en el mercado hipotecario para entender las similitudes.</w:t>
      </w:r>
    </w:p>
    <w:p>
      <w:pPr>
        <w:pStyle w:val="Normal"/>
        <w:jc w:val="both"/>
        <w:rPr/>
      </w:pPr>
      <w:r>
        <w:rPr>
          <w:rFonts w:cs="Times New Roman" w:ascii="Times New Roman" w:hAnsi="Times New Roman"/>
          <w:sz w:val="24"/>
          <w:szCs w:val="24"/>
        </w:rPr>
        <w:t>La peor crisis económica desde la Segunda Guerra Mundial ha otorgado a los Gobiernos de todo el mundo un papel clave en la supervivencia del sistema bancario internacional. La quiebra de Lehman Brothers fue la primera pieza en caer de un dominó construido sobre un terreno pantanoso. Desde entonces, la amenaza de un colapso total de la economía financiera impulsó a las autoridades gubernamentales, con independencia de su orientación política, a tomar medidas urgentes para evitarlo.</w:t>
      </w:r>
    </w:p>
    <w:p>
      <w:pPr>
        <w:pStyle w:val="Normal"/>
        <w:jc w:val="both"/>
        <w:rPr/>
      </w:pPr>
      <w:r>
        <w:rPr>
          <w:rFonts w:cs="Times New Roman" w:ascii="Times New Roman" w:hAnsi="Times New Roman"/>
          <w:sz w:val="24"/>
          <w:szCs w:val="24"/>
        </w:rPr>
        <w:t>Estados Unidos, Reino Unido, Francia, Alemania,… procedieron así al rescate de muchos bancos y asimilados, dedicando para ello una ingente cantidad de recursos económicos que muchos discuten si no estarían mejor empleados en apoyar la economía real. Inyecciones de liquidez, aportaciones de capital, avales, etcétera (incluyendo en el etc., ni más ni menos, algunas nacionalizaciones… que continúan).</w:t>
      </w:r>
    </w:p>
    <w:p>
      <w:pPr>
        <w:pStyle w:val="Normal"/>
        <w:jc w:val="both"/>
        <w:rPr/>
      </w:pPr>
      <w:r>
        <w:rPr>
          <w:rFonts w:cs="Times New Roman" w:ascii="Times New Roman" w:hAnsi="Times New Roman"/>
          <w:sz w:val="24"/>
          <w:szCs w:val="24"/>
        </w:rPr>
        <w:t>Pocas fueron las entidades que quedaron fuera de la intervención directa de los Estados. Aparentemente las más saneadas. Sin embargo acontecimientos recientes (16/1/09) han cuestionado esa aparente fortaleza, que ahora cobra más fuerza tras el salvavidas lanzado, a Bank of America y deja una pregunta en el aire: ¿Puede la banca sobrevivir a la crisis sin el colchón de las ayudas públicas?</w:t>
      </w:r>
    </w:p>
    <w:p>
      <w:pPr>
        <w:pStyle w:val="Normal"/>
        <w:jc w:val="both"/>
        <w:rPr/>
      </w:pPr>
      <w:r>
        <w:rPr>
          <w:rFonts w:cs="Times New Roman" w:ascii="Times New Roman" w:hAnsi="Times New Roman"/>
          <w:sz w:val="24"/>
          <w:szCs w:val="24"/>
        </w:rPr>
        <w:t>Al desmoronarse el círculo vicioso inflación de deuda-revalorización de activos, los estadistas del bienestar y sus banqueros centrales aceleran el proceso de inflación monetaria, tratando de compensar el desinflado de la(s) burbuja(s) que arrastran consigo la riqueza virtual creada artificialmente y cuyo destino último es convertirse en sumidero(s) financiero(s). Este esquema piramidal globalizado ha alcanzado tal surrealismo que estados y bancos centrales se reconvierten en prestamistas de última instancia. La pirámide no puede adelgazar, debe seguir ensanchando. “Rescates” aparte, la tasa de inflación de deuda norteamericana crece más del 9% anual desde 1980. Incluyendo compromisos socio-sanitarios, en endeudamiento total de EEUU ronda el 500% del PIB, creado en su mayoría en los últimos 30 años, más que doblado desde  el año 2000.</w:t>
      </w:r>
    </w:p>
    <w:p>
      <w:pPr>
        <w:pStyle w:val="Normal"/>
        <w:jc w:val="both"/>
        <w:rPr>
          <w:rFonts w:ascii="Times New Roman" w:hAnsi="Times New Roman" w:cs="Times New Roman"/>
          <w:sz w:val="24"/>
          <w:szCs w:val="24"/>
        </w:rPr>
      </w:pPr>
      <w:r>
        <w:rPr>
          <w:rFonts w:cs="Times New Roman" w:ascii="Times New Roman" w:hAnsi="Times New Roman"/>
          <w:sz w:val="24"/>
          <w:szCs w:val="24"/>
        </w:rPr>
        <w:t>The party is over</w:t>
      </w:r>
    </w:p>
    <w:p>
      <w:pPr>
        <w:pStyle w:val="Normal"/>
        <w:jc w:val="both"/>
        <w:rPr/>
      </w:pPr>
      <w:r>
        <w:rPr>
          <w:rFonts w:cs="Times New Roman" w:ascii="Times New Roman" w:hAnsi="Times New Roman"/>
          <w:sz w:val="24"/>
          <w:szCs w:val="24"/>
        </w:rPr>
        <w:t>La fiesta ha terminado. Se apagan los ecos del “último tango”… en Wall Street. Grandes dosis  de despreocupación, autosatisfacción y cinismo… han derivado en una economía “sin responsables”. Una economía de “call centers”  (nadie sabe dónde están, ni quién los atiende). Así y todo, algunos mitos económicos comienzan a caer. Posiblemente, uno de ellos (eso espero) sea el del librecambio.</w:t>
      </w:r>
    </w:p>
    <w:p>
      <w:pPr>
        <w:pStyle w:val="Normal"/>
        <w:jc w:val="both"/>
        <w:rPr/>
      </w:pPr>
      <w:r>
        <w:rPr>
          <w:rFonts w:cs="Times New Roman" w:ascii="Times New Roman" w:hAnsi="Times New Roman"/>
          <w:sz w:val="24"/>
          <w:szCs w:val="24"/>
        </w:rPr>
        <w:t>Cuando la globalización nos la prometía tan felices, cuando la tierra era plana… con la “falacia” de la libre circulación de mercancía (que sólo fue parcial y sesgada), con la “promesa” (espejismo, timo) de la libre circulación de trabajadores, se impuso (único fin cierto, primigenio y constatable) la libre circulación de capitales. Eso era lo que verdaderamente interesaba a los “amos del mundo”. Lo demás eran espejitos de colores para entretener a la “manada” (gilada). Peanuts.</w:t>
      </w:r>
    </w:p>
    <w:p>
      <w:pPr>
        <w:pStyle w:val="Normal"/>
        <w:jc w:val="both"/>
        <w:rPr/>
      </w:pPr>
      <w:r>
        <w:rPr>
          <w:rFonts w:cs="Times New Roman" w:ascii="Times New Roman" w:hAnsi="Times New Roman"/>
          <w:sz w:val="24"/>
          <w:szCs w:val="24"/>
        </w:rPr>
        <w:t>Ahora, que se ha constatado que la globalización lo único que ha globalizado han sido las pérdidas (repartido la mierda, digamos), un efecto “esperable” del coito interruptus, tal vez sea (eso anhelo) el regreso del proteccionismo.</w:t>
      </w:r>
    </w:p>
    <w:p>
      <w:pPr>
        <w:pStyle w:val="Normal"/>
        <w:jc w:val="both"/>
        <w:rPr>
          <w:rFonts w:ascii="Times New Roman" w:hAnsi="Times New Roman" w:cs="Times New Roman"/>
          <w:sz w:val="24"/>
          <w:szCs w:val="24"/>
        </w:rPr>
      </w:pPr>
      <w:r>
        <w:rPr>
          <w:rFonts w:cs="Times New Roman" w:ascii="Times New Roman" w:hAnsi="Times New Roman"/>
          <w:sz w:val="24"/>
          <w:szCs w:val="24"/>
        </w:rPr>
        <w:t>¿Estamos llegando al fin del capitalismo? Quizás no, pero es probable que estemos ante el fin de cierto tipo de capitalismo, el financiero y especulativo, que ha crecido demasiado en las dos últimas décadas, y la crisis actual sólo una elocuente expresión de ello, aunque no la única. Las causas de esta crisis tienen raíces muy profundas, tanto en el sistema financiero, como en los estilos de vida y consumo.</w:t>
      </w:r>
    </w:p>
    <w:p>
      <w:pPr>
        <w:pStyle w:val="Normal"/>
        <w:jc w:val="both"/>
        <w:rPr>
          <w:rFonts w:ascii="Times New Roman" w:hAnsi="Times New Roman" w:cs="Times New Roman"/>
          <w:sz w:val="24"/>
          <w:szCs w:val="24"/>
        </w:rPr>
      </w:pPr>
      <w:r>
        <w:rPr>
          <w:rFonts w:cs="Times New Roman" w:ascii="Times New Roman" w:hAnsi="Times New Roman"/>
          <w:sz w:val="24"/>
          <w:szCs w:val="24"/>
        </w:rPr>
        <w:t>El capitalismo puramente financiero es amoral. Es hora de “volver a creer” en el capitalismo del esfuerzo y del trabajo. Se debe moralizar el capitalismo. Refundarlo. Eso no quiere decir destruirlo. Destruirlo es dar un paso atrás, renunciar a todo lo hecho. Pero, o lo refundamos o se destruir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l fin de la economía “low cost”</w:t>
      </w:r>
    </w:p>
    <w:p>
      <w:pPr>
        <w:pStyle w:val="Normal"/>
        <w:jc w:val="both"/>
        <w:rPr>
          <w:rFonts w:ascii="Times New Roman" w:hAnsi="Times New Roman" w:cs="Times New Roman"/>
          <w:sz w:val="24"/>
          <w:szCs w:val="24"/>
        </w:rPr>
      </w:pPr>
      <w:r>
        <w:rPr>
          <w:rFonts w:cs="Times New Roman" w:ascii="Times New Roman" w:hAnsi="Times New Roman"/>
          <w:sz w:val="24"/>
          <w:szCs w:val="24"/>
        </w:rPr>
        <w:t>Cuando las empresas inventaron el “outsourcing” (deslocalización), hijo bastardo de la globalización, hicieron creer a los trabajadores que perdían sus empleos, que ayudados por el menor costo de los productos (ahora importados) y el auxilio del crédito (entonces ilimitado y barato) podrían seguir “enganchados” (adictos) al “consumismo feliz”.</w:t>
      </w:r>
    </w:p>
    <w:p>
      <w:pPr>
        <w:pStyle w:val="Normal"/>
        <w:jc w:val="both"/>
        <w:rPr/>
      </w:pPr>
      <w:r>
        <w:rPr>
          <w:rFonts w:cs="Times New Roman" w:ascii="Times New Roman" w:hAnsi="Times New Roman"/>
          <w:sz w:val="24"/>
          <w:szCs w:val="24"/>
        </w:rPr>
        <w:t>Ahora, frente a la crisis, los ex-trabajadores (desocupados), no tienen ni fábricas, ni créditos. La sociedad de consumo se ha esfumado, como lo hicieron los capitales de las “catedrales” bancarias de Manhattan.</w:t>
      </w:r>
    </w:p>
    <w:p>
      <w:pPr>
        <w:pStyle w:val="Normal"/>
        <w:jc w:val="both"/>
        <w:rPr>
          <w:rFonts w:ascii="Times New Roman" w:hAnsi="Times New Roman" w:cs="Times New Roman"/>
          <w:sz w:val="24"/>
          <w:szCs w:val="24"/>
        </w:rPr>
      </w:pPr>
      <w:r>
        <w:rPr>
          <w:rFonts w:cs="Times New Roman" w:ascii="Times New Roman" w:hAnsi="Times New Roman"/>
          <w:sz w:val="24"/>
          <w:szCs w:val="24"/>
        </w:rPr>
        <w:t>Ahora, frente a la crisis, esas empresas “deslocalizadas” comienzan a abandonar el barco (países emergentes), dejando a los “nuevos” trabajadores en una situación tan cercana a la pobreza original que, más de uno de ellos, se estará preguntando si todo habrá sido, únicamente, una ilusión óptica (ahora, una pesadilla).</w:t>
      </w:r>
    </w:p>
    <w:p>
      <w:pPr>
        <w:pStyle w:val="Normal"/>
        <w:jc w:val="both"/>
        <w:rPr/>
      </w:pPr>
      <w:r>
        <w:rPr>
          <w:rFonts w:cs="Times New Roman" w:ascii="Times New Roman" w:hAnsi="Times New Roman"/>
          <w:sz w:val="24"/>
          <w:szCs w:val="24"/>
        </w:rPr>
        <w:t>El “low cost” sólo ha enriquecido a las empresas deslocalizadas. Ni los “nuevos” trabajadores, ni los “viejos” trabajadores han participado del festín, ficticio, de una economía “sin barreras”.</w:t>
      </w:r>
    </w:p>
    <w:p>
      <w:pPr>
        <w:pStyle w:val="Normal"/>
        <w:jc w:val="both"/>
        <w:rPr>
          <w:rFonts w:ascii="Times New Roman" w:hAnsi="Times New Roman" w:cs="Times New Roman"/>
          <w:sz w:val="24"/>
          <w:szCs w:val="24"/>
        </w:rPr>
      </w:pPr>
      <w:r>
        <w:rPr>
          <w:rFonts w:cs="Times New Roman" w:ascii="Times New Roman" w:hAnsi="Times New Roman"/>
          <w:sz w:val="24"/>
          <w:szCs w:val="24"/>
        </w:rPr>
        <w:t>Detrás de esta crisis se esconde una patología del consumo en las familias, que se ha extendido desde el capitalismo norteamericano a todo el Occidente opulento. El endeudamiento excesivo de las familias americanas ha creado un terreno frágil, que se ha hundido bajo el peso de la crisis de las hipotecas de alto riesgo. La hipoteca sobre la casa ha venido a añadirse a una serie de endeudamientos en una cultura que privilegia el consumo aquí y ahora, y que ha olvidado el valor del ahorro, también el sentido ético.</w:t>
      </w:r>
    </w:p>
    <w:p>
      <w:pPr>
        <w:pStyle w:val="Normal"/>
        <w:jc w:val="both"/>
        <w:rPr>
          <w:rFonts w:ascii="Times New Roman" w:hAnsi="Times New Roman" w:cs="Times New Roman"/>
          <w:sz w:val="24"/>
          <w:szCs w:val="24"/>
        </w:rPr>
      </w:pPr>
      <w:r>
        <w:rPr>
          <w:rFonts w:cs="Times New Roman" w:ascii="Times New Roman" w:hAnsi="Times New Roman"/>
          <w:sz w:val="24"/>
          <w:szCs w:val="24"/>
        </w:rPr>
        <w:t>En realidad, cada vez más el consumo se ve apremiado y drogado por un sistema económico y financiero, y los medios de comunicación son cómplices de ello, que induce a las familias a endeudarse por encima de sus reales posibilidades de restituir el crédito.</w:t>
      </w:r>
    </w:p>
    <w:p>
      <w:pPr>
        <w:pStyle w:val="Normal"/>
        <w:jc w:val="both"/>
        <w:rPr>
          <w:rFonts w:ascii="Times New Roman" w:hAnsi="Times New Roman" w:cs="Times New Roman"/>
          <w:sz w:val="24"/>
          <w:szCs w:val="24"/>
        </w:rPr>
      </w:pPr>
      <w:r>
        <w:rPr>
          <w:rFonts w:cs="Times New Roman" w:ascii="Times New Roman" w:hAnsi="Times New Roman"/>
          <w:sz w:val="24"/>
          <w:szCs w:val="24"/>
        </w:rPr>
        <w:t>La crisis actual, pues, puede ser una buena ocasión para reflexionar en profundidad sobre el estilo de vida insostenible que el capitalismo financiero actual ha determinado. Y no se trata de imaginarse una economía sin bancos. No. La banca y las finanzas son demasiado importantes como para dejársela sólo a los especuladores. Una buena sociedad no se hace sin banca ni finanzas, sino con una buena banca y unas buenas finanzas.</w:t>
      </w:r>
    </w:p>
    <w:p>
      <w:pPr>
        <w:pStyle w:val="Normal"/>
        <w:jc w:val="both"/>
        <w:rPr/>
      </w:pPr>
      <w:r>
        <w:rPr>
          <w:rFonts w:cs="Times New Roman" w:ascii="Times New Roman" w:hAnsi="Times New Roman"/>
          <w:sz w:val="24"/>
          <w:szCs w:val="24"/>
        </w:rPr>
        <w:t>De la economía “low cost” fuimos todos responsables (culpables). Las empresas por buscar la rentabilidad por encima de la responsabilidad, seguridad, transparencia y sostenibilidad. Los gobiernos por transitar frívolamente por la senda de un crecimiento económico electoralista, demagógico y corrupto. Los consumidores por atragantarse con cuanto producto o servicio le ofrecieran, al mínimo costo y con grandes facilidades, por encima de sus posibilidades y sin mirar el origen. En esa irresponsabilidad (inmadurez) atropellaron, inconscientemente, hasta sus propios empleos. Para ser consumidores “Todo a 100”, aceptaron sustituir empleo por crédito.</w:t>
      </w:r>
    </w:p>
    <w:p>
      <w:pPr>
        <w:pStyle w:val="Normal"/>
        <w:jc w:val="both"/>
        <w:rPr>
          <w:rFonts w:ascii="Times New Roman" w:hAnsi="Times New Roman" w:cs="Times New Roman"/>
          <w:sz w:val="24"/>
          <w:szCs w:val="24"/>
        </w:rPr>
      </w:pPr>
      <w:r>
        <w:rPr>
          <w:rFonts w:cs="Times New Roman" w:ascii="Times New Roman" w:hAnsi="Times New Roman"/>
          <w:sz w:val="24"/>
          <w:szCs w:val="24"/>
        </w:rPr>
        <w:t>La culpa la hemos tenido todos: los bancos por animarnos a consumir lo que no teníamos y nosotros por creerlo. Durante muchos años ha imperado la máxima del “todo vale” y ahora lo estamos pagando.</w:t>
      </w:r>
    </w:p>
    <w:p>
      <w:pPr>
        <w:pStyle w:val="Normal"/>
        <w:jc w:val="both"/>
        <w:rPr>
          <w:rFonts w:ascii="Times New Roman" w:hAnsi="Times New Roman" w:cs="Times New Roman"/>
          <w:sz w:val="24"/>
          <w:szCs w:val="24"/>
        </w:rPr>
      </w:pPr>
      <w:r>
        <w:rPr>
          <w:rFonts w:cs="Times New Roman" w:ascii="Times New Roman" w:hAnsi="Times New Roman"/>
          <w:sz w:val="24"/>
          <w:szCs w:val="24"/>
        </w:rPr>
        <w:t>De modo que estamos ante un reto cultural y antropológico, y para afrontarlo se requiere un compromiso de todos, dentro y fuera de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Del neoliberalismo al neoproteccionismo?</w:t>
      </w:r>
    </w:p>
    <w:p>
      <w:pPr>
        <w:pStyle w:val="Normal"/>
        <w:jc w:val="both"/>
        <w:rPr>
          <w:rFonts w:ascii="Times New Roman" w:hAnsi="Times New Roman" w:cs="Times New Roman"/>
          <w:sz w:val="24"/>
          <w:szCs w:val="24"/>
        </w:rPr>
      </w:pPr>
      <w:r>
        <w:rPr>
          <w:rFonts w:cs="Times New Roman" w:ascii="Times New Roman" w:hAnsi="Times New Roman"/>
          <w:sz w:val="24"/>
          <w:szCs w:val="24"/>
        </w:rPr>
        <w:t>Salir de la crisis inyectando dinero debe hacerse con inteligencia. Y eso significa que los gastos deben ser inversiones. Deben ser sostenibles para que no se limiten a lanzar dinero a los problemas, sino utilizando, en cambio, esos fondos para poner los cimientos de un futuro más estable y próspero.</w:t>
      </w:r>
    </w:p>
    <w:p>
      <w:pPr>
        <w:pStyle w:val="Normal"/>
        <w:jc w:val="both"/>
        <w:rPr/>
      </w:pPr>
      <w:r>
        <w:rPr>
          <w:rFonts w:cs="Times New Roman" w:ascii="Times New Roman" w:hAnsi="Times New Roman"/>
          <w:sz w:val="24"/>
          <w:szCs w:val="24"/>
        </w:rPr>
        <w:t>Ninguna nación se ha librado, pero las más pobres son las que sienten más intensamente esos golpes. Si no se aborda correctamente, la crisis financiera se convertirá en la crisis humana del futuro. Los disturbios sociales y la inestabilidad política aumentarán y exacerbarán todos los demás problemas. En última instancia, el peligro es una serie de crisis en cascada, cada una de las cuales nacerá de las otras, con consecuencias potencialmente devastadoras para to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isis es ya una realidad palpable para casi todos los países. Y echarle la culpa al mundo es tan falso como injusto. Hay culpables de primera (los acreedores / especuladores), de segunda (los deudores) y de tercera (los gobiernos cómplices). </w:t>
      </w:r>
    </w:p>
    <w:p>
      <w:pPr>
        <w:pStyle w:val="Normal"/>
        <w:jc w:val="both"/>
        <w:rPr>
          <w:rFonts w:ascii="Times New Roman" w:hAnsi="Times New Roman" w:cs="Times New Roman"/>
          <w:sz w:val="24"/>
          <w:szCs w:val="24"/>
        </w:rPr>
      </w:pPr>
      <w:r>
        <w:rPr>
          <w:rFonts w:cs="Times New Roman" w:ascii="Times New Roman" w:hAnsi="Times New Roman"/>
          <w:sz w:val="24"/>
          <w:szCs w:val="24"/>
        </w:rPr>
        <w:t>Luego están las “víctimas del futuro” (los Santos Inocentes). Aquellos que sin saber nunca lo que era una hipoteca subprime, ni una titulización, ni los estructurados, ni los fondos de retorno absoluto, ni los CDS, SIV, conduits, OTC, u otras “sopas de letras”, impresentables e incomprensibles, hasta para sus propios inventores, ha sido barridos por el tsunami financiero aunque vivieran a más de 10.000 kilómetros de la Gran Manzana.</w:t>
      </w:r>
    </w:p>
    <w:p>
      <w:pPr>
        <w:pStyle w:val="Normal"/>
        <w:jc w:val="both"/>
        <w:rPr>
          <w:rFonts w:ascii="Times New Roman" w:hAnsi="Times New Roman" w:cs="Times New Roman"/>
          <w:sz w:val="24"/>
          <w:szCs w:val="24"/>
        </w:rPr>
      </w:pPr>
      <w:r>
        <w:rPr>
          <w:rFonts w:cs="Times New Roman" w:ascii="Times New Roman" w:hAnsi="Times New Roman"/>
          <w:sz w:val="24"/>
          <w:szCs w:val="24"/>
        </w:rPr>
        <w:t>Si en las “buenas” no vieron una y en las “malas” quedaron culo pa’arriba, ¿no será hora de cuestionar los “beneficios” del modelo neoliberal? El modelo del “todos ponen” y el “ganador se lleva todo”, ha fracasado. La tierra no es plana (y nunca lo será). El “fin de la historia”, es una falacia (y continúa). Las asimetrías económicas no se compensan. Los “súper” beneficios no se redistribuyen y la distancia entre pobres y ricos se agigantan.</w:t>
      </w:r>
    </w:p>
    <w:p>
      <w:pPr>
        <w:pStyle w:val="Normal"/>
        <w:jc w:val="both"/>
        <w:rPr/>
      </w:pPr>
      <w:r>
        <w:rPr>
          <w:rFonts w:cs="Times New Roman" w:ascii="Times New Roman" w:hAnsi="Times New Roman"/>
          <w:sz w:val="24"/>
          <w:szCs w:val="24"/>
        </w:rPr>
        <w:t xml:space="preserve">Han fracasado la liberalización, la privatización y la desregulación. Y para más INRI el “pagano” de la quiebra vuelve a ser el Estado (o sea, todos los ciudadanos). La mayor “socialización” de las pérdidas de la historia. Un “final de la historia” (ahora, sí) francamente surrealista, grotesco, absurdo, sarcástico. No alcanzan los soberbios, ni los ignorantes, ni los mentirosos, para negar semejante evidencia. </w:t>
      </w:r>
    </w:p>
    <w:p>
      <w:pPr>
        <w:pStyle w:val="Normal"/>
        <w:jc w:val="both"/>
        <w:rPr>
          <w:rFonts w:ascii="Times New Roman" w:hAnsi="Times New Roman" w:cs="Times New Roman"/>
          <w:sz w:val="24"/>
          <w:szCs w:val="24"/>
        </w:rPr>
      </w:pPr>
      <w:r>
        <w:rPr>
          <w:rFonts w:cs="Times New Roman" w:ascii="Times New Roman" w:hAnsi="Times New Roman"/>
          <w:sz w:val="24"/>
          <w:szCs w:val="24"/>
        </w:rPr>
        <w:t>La actual crisis financiera internacional exigirá un cambio estructural (ahora, sí) y un nuevo equilibrio en los papeles del Estado y del Mercado (ahora, sí).</w:t>
      </w:r>
    </w:p>
    <w:p>
      <w:pPr>
        <w:pStyle w:val="Normal"/>
        <w:jc w:val="both"/>
        <w:rPr>
          <w:rFonts w:ascii="Times New Roman" w:hAnsi="Times New Roman" w:cs="Times New Roman"/>
          <w:sz w:val="24"/>
          <w:szCs w:val="24"/>
        </w:rPr>
      </w:pPr>
      <w:r>
        <w:rPr>
          <w:rFonts w:cs="Times New Roman" w:ascii="Times New Roman" w:hAnsi="Times New Roman"/>
          <w:sz w:val="24"/>
          <w:szCs w:val="24"/>
        </w:rPr>
        <w:t>En el siglo XXI no hay una sola nación que pueda decir qué hacer o pensar. No resulta aceptable el status quo, ni el regreso al pensamiento único. Una vez pasado el grueso de la crisis, no sería aceptable que los mismos que la provocaron reclamen a quienes han contribuido a superarla que se vayan.</w:t>
      </w:r>
    </w:p>
    <w:p>
      <w:pPr>
        <w:pStyle w:val="Normal"/>
        <w:jc w:val="both"/>
        <w:rPr>
          <w:rFonts w:ascii="Times New Roman" w:hAnsi="Times New Roman" w:cs="Times New Roman"/>
          <w:sz w:val="24"/>
          <w:szCs w:val="24"/>
        </w:rPr>
      </w:pPr>
      <w:r>
        <w:rPr>
          <w:rFonts w:cs="Times New Roman" w:ascii="Times New Roman" w:hAnsi="Times New Roman"/>
          <w:sz w:val="24"/>
          <w:szCs w:val="24"/>
        </w:rPr>
        <w:t>Las principales consecuencias de esta crisis pueden resultar el regreso del Estado como actor económico y el fin de la ideología de la impotencia pública, contrapartida del todopoderoso Mercado. Resulta curioso ver ahora pedir socorro al Estado a quienes no querían oír hablar de él.</w:t>
      </w:r>
    </w:p>
    <w:p>
      <w:pPr>
        <w:pStyle w:val="Normal"/>
        <w:jc w:val="both"/>
        <w:rPr/>
      </w:pPr>
      <w:r>
        <w:rPr>
          <w:rFonts w:cs="Times New Roman" w:ascii="Times New Roman" w:hAnsi="Times New Roman"/>
          <w:sz w:val="24"/>
          <w:szCs w:val="24"/>
        </w:rPr>
        <w:t>El cambio de modelo económico no implica nacionalizar la economía mundial, ni crear el capitalismo de estado, sino que se trata de reequilibrar los roles respectivos del Estado y del Mercado.</w:t>
      </w:r>
    </w:p>
    <w:p>
      <w:pPr>
        <w:pStyle w:val="Normal"/>
        <w:jc w:val="both"/>
        <w:rPr/>
      </w:pPr>
      <w:r>
        <w:rPr>
          <w:rFonts w:cs="Times New Roman" w:ascii="Times New Roman" w:hAnsi="Times New Roman"/>
          <w:sz w:val="24"/>
          <w:szCs w:val="24"/>
        </w:rPr>
        <w:t>El librecambio no existe. Todo comercio es manejado. De no ser así, los desequilibrios demográficos y de riqueza no harían de la inmigración un fenómeno global imparable, pese a las restricciones. Más de 200 millones de personas trabajan fuera de su país, una cifra que no tiene en cuenta a los que trabajan sin documentos ni a los que emigran transitoriamente o a los que han regresado a sus países. En el mundo hay más de 50 millones de trabajadores indocumentados. La pobreza o las aspiraciones de una vida mejor fuerzan la movilidad glob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a nueva ola de proteccionismo cobra forma en todo el mundo… Varios sectores empiezan a hacer cola en Beijing, Bruselas y Washington, en busca de protección contra las importaciones. Esto ha ocurrido en otros períodos de desaceleración, pero esta vez las restricciones pueden ser más perjudiciales debido a la naturaleza global de la crisis económica… Las predilección actual por lanzar grandes paquetes de estímulo fiscal también puede ir asociada al proteccionismo, a medida que cada país busca asegurar el beneficio de sus industrias…” (The Wall Street Journal - 12/1/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 Palabras que no existen</w:t>
      </w:r>
    </w:p>
    <w:p>
      <w:pPr>
        <w:pStyle w:val="Normal"/>
        <w:jc w:val="both"/>
        <w:rPr/>
      </w:pPr>
      <w:r>
        <w:rPr>
          <w:rFonts w:cs="Times New Roman" w:ascii="Times New Roman" w:hAnsi="Times New Roman"/>
          <w:sz w:val="24"/>
          <w:szCs w:val="24"/>
        </w:rPr>
        <w:t>Los “amos del mundo” (Club Bilderberg, Council of Foreign Relations, Trilateral…) dieron -oportunamente- la instrucción (consigna) y los “profetas” (think tanks) salieron a difundir (predicar) por el mundo el dogma de la globalización.</w:t>
      </w:r>
    </w:p>
    <w:p>
      <w:pPr>
        <w:pStyle w:val="Normal"/>
        <w:jc w:val="both"/>
        <w:rPr>
          <w:rFonts w:ascii="Times New Roman" w:hAnsi="Times New Roman" w:cs="Times New Roman"/>
          <w:sz w:val="24"/>
          <w:szCs w:val="24"/>
        </w:rPr>
      </w:pPr>
      <w:r>
        <w:rPr>
          <w:rFonts w:cs="Times New Roman" w:ascii="Times New Roman" w:hAnsi="Times New Roman"/>
          <w:sz w:val="24"/>
          <w:szCs w:val="24"/>
        </w:rPr>
        <w:t>Las “reformas estructurales” (control del déficit público), la “flexibilización laboral” (despido libre), el libre movimiento de mercancías (librecambio), el libre movimiento de capitales (financierización), la desregulación, la privatización… serían los motores de la creación de riqueza, el crecimiento y la distribución.</w:t>
      </w:r>
    </w:p>
    <w:p>
      <w:pPr>
        <w:pStyle w:val="Normal"/>
        <w:jc w:val="both"/>
        <w:rPr/>
      </w:pPr>
      <w:r>
        <w:rPr>
          <w:rFonts w:cs="Times New Roman" w:ascii="Times New Roman" w:hAnsi="Times New Roman"/>
          <w:sz w:val="24"/>
          <w:szCs w:val="24"/>
        </w:rPr>
        <w:t>Todo se quedó en la “creación de riqueza”, que luego se vio que era artificial, especulativa y fugaz. El “desarrollo” (crecimiento) fue parcial, sesgado, precario y leonino,  y la “distribución”, ni se la vio, ni se la espera.</w:t>
      </w:r>
    </w:p>
    <w:p>
      <w:pPr>
        <w:pStyle w:val="Normal"/>
        <w:jc w:val="both"/>
        <w:rPr/>
      </w:pPr>
      <w:r>
        <w:rPr>
          <w:rFonts w:cs="Times New Roman" w:ascii="Times New Roman" w:hAnsi="Times New Roman"/>
          <w:sz w:val="24"/>
          <w:szCs w:val="24"/>
        </w:rPr>
        <w:t>Los trabajadores “flexibilizados” no han recuperado -jamás- los empleos perdidos. Los “agraciados”, terminaron aceptando (¿voluntariamente?) el “opt-out” (65 horas semanales);  como reponedores de Wal-Mart o como cajeros de McDonald’s.</w:t>
      </w:r>
    </w:p>
    <w:p>
      <w:pPr>
        <w:pStyle w:val="Normal"/>
        <w:jc w:val="both"/>
        <w:rPr>
          <w:rFonts w:ascii="Times New Roman" w:hAnsi="Times New Roman" w:cs="Times New Roman"/>
          <w:sz w:val="24"/>
          <w:szCs w:val="24"/>
        </w:rPr>
      </w:pPr>
      <w:r>
        <w:rPr>
          <w:rFonts w:cs="Times New Roman" w:ascii="Times New Roman" w:hAnsi="Times New Roman"/>
          <w:sz w:val="24"/>
          <w:szCs w:val="24"/>
        </w:rPr>
        <w:t>Las fábricas cerradas no volvieron a abrirse. La revolución tecnológica no alcanzó para todos. La economía de servicios dio para empleos de “usar y tirar”, trabajadores de “lunes a viernes” y un enorme “ejército en la reserva”.</w:t>
      </w:r>
    </w:p>
    <w:p>
      <w:pPr>
        <w:pStyle w:val="Normal"/>
        <w:jc w:val="both"/>
        <w:rPr>
          <w:rFonts w:ascii="Times New Roman" w:hAnsi="Times New Roman" w:cs="Times New Roman"/>
          <w:sz w:val="24"/>
          <w:szCs w:val="24"/>
        </w:rPr>
      </w:pPr>
      <w:r>
        <w:rPr>
          <w:rFonts w:cs="Times New Roman" w:ascii="Times New Roman" w:hAnsi="Times New Roman"/>
          <w:sz w:val="24"/>
          <w:szCs w:val="24"/>
        </w:rPr>
        <w:t>Una generación vio -con dolor- que nunca podrían igualar los ingresos de sus padres- Las mujeres -las mejor educadas de la historia-  debieron optar (¿voluntariamente?) por el hijo o por el trabajo, cambiando maternidad por tarjeta de crédito y las tareas del hogar por ser “sirvientas” de lujo en despachos de empresas, aviones o buques. Dos empleos por el sueldo de uno. La gran conquista de los años 80/90 y subsiguientes.</w:t>
      </w:r>
    </w:p>
    <w:p>
      <w:pPr>
        <w:pStyle w:val="Normal"/>
        <w:jc w:val="both"/>
        <w:rPr>
          <w:rFonts w:ascii="Times New Roman" w:hAnsi="Times New Roman" w:cs="Times New Roman"/>
          <w:sz w:val="24"/>
          <w:szCs w:val="24"/>
        </w:rPr>
      </w:pPr>
      <w:r>
        <w:rPr>
          <w:rFonts w:cs="Times New Roman" w:ascii="Times New Roman" w:hAnsi="Times New Roman"/>
          <w:sz w:val="24"/>
          <w:szCs w:val="24"/>
        </w:rPr>
        <w:t>La única forma de “completar” los ingresos, el plan de pensiones, pagar las deudas, era con dos trabajos (hombre y mujer), con créditos sobre créditos y… sin niños. Un suicidio universal.</w:t>
      </w:r>
    </w:p>
    <w:p>
      <w:pPr>
        <w:pStyle w:val="Normal"/>
        <w:jc w:val="both"/>
        <w:rPr/>
      </w:pPr>
      <w:r>
        <w:rPr>
          <w:rFonts w:cs="Times New Roman" w:ascii="Times New Roman" w:hAnsi="Times New Roman"/>
          <w:sz w:val="24"/>
          <w:szCs w:val="24"/>
        </w:rPr>
        <w:t>Eso sí, siempre viviendo por encima de las posibilidades. Esclavos de las “chucherías”. Endeudados hasta las cejas. Consumistas adictos. Anestesiados felices. Zombis. Una enorme masa de consumidores, sin ideología, sin dinero y sin objeto. Podría decirse, sin “sujeto”. Inexistentes.</w:t>
      </w:r>
    </w:p>
    <w:p>
      <w:pPr>
        <w:pStyle w:val="Normal"/>
        <w:jc w:val="both"/>
        <w:rPr/>
      </w:pPr>
      <w:r>
        <w:rPr>
          <w:rFonts w:cs="Times New Roman" w:ascii="Times New Roman" w:hAnsi="Times New Roman"/>
          <w:sz w:val="24"/>
          <w:szCs w:val="24"/>
        </w:rPr>
        <w:t>Así fueron “matando” a la clase media (donde la había). Así proletarizaron a los que podían cuestionar al sistema (al menos, dudar). Una lobotomía deliberada, planificada y ejecutada hasta el exterminio.</w:t>
      </w:r>
    </w:p>
    <w:p>
      <w:pPr>
        <w:pStyle w:val="Normal"/>
        <w:jc w:val="both"/>
        <w:rPr/>
      </w:pPr>
      <w:r>
        <w:rPr>
          <w:rFonts w:cs="Times New Roman" w:ascii="Times New Roman" w:hAnsi="Times New Roman"/>
          <w:sz w:val="24"/>
          <w:szCs w:val="24"/>
        </w:rPr>
        <w:t>Hoy los zombis deben por su casa más de lo que vale la propiedad. Pierden sus empleos. Entran en el futuro caminando hacia atrás. No tiene explicación, ni consuelo. Tampoco perdón.  Han sido víctimas de su propia mediocridad (gula). Se creyeron que con una tarjeta de crédito, un carrito de supermercado, la tele (de plasma, por favor) y el fútbol, habían alcanzado la felicidad. Al menos la que le ofrecían las “catedrales del consumo” (grandes almacenes) y las “catedrales del crédito” (entidades financieras).</w:t>
      </w:r>
    </w:p>
    <w:p>
      <w:pPr>
        <w:pStyle w:val="Normal"/>
        <w:jc w:val="both"/>
        <w:rPr>
          <w:rFonts w:ascii="Times New Roman" w:hAnsi="Times New Roman" w:cs="Times New Roman"/>
          <w:sz w:val="24"/>
          <w:szCs w:val="24"/>
        </w:rPr>
      </w:pPr>
      <w:r>
        <w:rPr>
          <w:rFonts w:cs="Times New Roman" w:ascii="Times New Roman" w:hAnsi="Times New Roman"/>
          <w:sz w:val="24"/>
          <w:szCs w:val="24"/>
        </w:rPr>
        <w:t>Ahora descubren que por el paraíso ansiado tiene una hipoteca subprime, han perdido uno de los empleos (si no los dos) y no pueden bajarse de las “puntas del pie” porque se ahogan en las deudas. Han cambiado “embarazos” por “embargos”.</w:t>
      </w:r>
    </w:p>
    <w:p>
      <w:pPr>
        <w:pStyle w:val="Normal"/>
        <w:jc w:val="both"/>
        <w:rPr>
          <w:rFonts w:ascii="Times New Roman" w:hAnsi="Times New Roman" w:cs="Times New Roman"/>
          <w:sz w:val="24"/>
          <w:szCs w:val="24"/>
        </w:rPr>
      </w:pPr>
      <w:r>
        <w:rPr>
          <w:rFonts w:cs="Times New Roman" w:ascii="Times New Roman" w:hAnsi="Times New Roman"/>
          <w:sz w:val="24"/>
          <w:szCs w:val="24"/>
        </w:rPr>
        <w:t>Mentiras y mentirosos</w:t>
      </w:r>
    </w:p>
    <w:p>
      <w:pPr>
        <w:pStyle w:val="Normal"/>
        <w:jc w:val="both"/>
        <w:rPr/>
      </w:pPr>
      <w:r>
        <w:rPr>
          <w:rFonts w:cs="Times New Roman" w:ascii="Times New Roman" w:hAnsi="Times New Roman"/>
          <w:sz w:val="24"/>
          <w:szCs w:val="24"/>
        </w:rPr>
        <w:t>Los “mentirosos” (una minoría) siguen bien, sus pérdidas han sido compensadas y subsidiadas. Todo perdonado. Todo bien. Las “mentiras” siguen ahí, en cualquier momento les cambian el “empaque” y vuelta a empezar.</w:t>
      </w:r>
    </w:p>
    <w:p>
      <w:pPr>
        <w:pStyle w:val="Normal"/>
        <w:jc w:val="both"/>
        <w:rPr/>
      </w:pPr>
      <w:r>
        <w:rPr>
          <w:rFonts w:cs="Times New Roman" w:ascii="Times New Roman" w:hAnsi="Times New Roman"/>
          <w:sz w:val="24"/>
          <w:szCs w:val="24"/>
        </w:rPr>
        <w:t>Los “timados” (la gran mayoría), una sociedad borreguil, pastueña, adocenada, capaz de tragarse cualquier sable sin pestañear, todavía está mirando de dónde vino el “cachetazo”: ¿cómo fue? ¿quién fue? ¿por qué a mí? No pueden comprender (ni quieren creer) que les han timado, robado la cartera, asaltado la ilusión, violado sin erección (y además, sin condón).</w:t>
      </w:r>
    </w:p>
    <w:p>
      <w:pPr>
        <w:pStyle w:val="Normal"/>
        <w:jc w:val="both"/>
        <w:rPr/>
      </w:pPr>
      <w:r>
        <w:rPr>
          <w:rFonts w:cs="Times New Roman" w:ascii="Times New Roman" w:hAnsi="Times New Roman"/>
          <w:sz w:val="24"/>
          <w:szCs w:val="24"/>
        </w:rPr>
        <w:t>Los “socios del silencio” (organismos de control, agencias de calificación, bancos centrales, autoridades gubernamentales), invisibles, lacayos, serviles, cómplices, corruptos, opacos… (podría seguir). Bomberos pirómanos. Prestos en salir en ayuda del… ganador (los mentirosos). Al fin y al cabo: ¿a quién le “deben” el puesto? Lo único que han hecho (aunque falta conocer el final) ha sido “licuar” la mierda, “socializar” las pérdidas, “nacionalizar” los despojos y “auxiliar” a los delincuentes.</w:t>
      </w:r>
    </w:p>
    <w:p>
      <w:pPr>
        <w:pStyle w:val="Normal"/>
        <w:jc w:val="both"/>
        <w:rPr/>
      </w:pPr>
      <w:r>
        <w:rPr>
          <w:rFonts w:cs="Times New Roman" w:ascii="Times New Roman" w:hAnsi="Times New Roman"/>
          <w:sz w:val="24"/>
          <w:szCs w:val="24"/>
        </w:rPr>
        <w:t>El dinero que no alcanzaba (recordar las reformas estructurales, el déficit cero…) para mantener el estado del bienestar, la educación, la salud, la vivienda, las pensiones, la seguridad… (y podría seguir), alcanza y se multiplica para subsidiar el “festín de los corruptos”. Para mantener la economía de casino. Para continuar el espectáculo de la bolsa.</w:t>
      </w:r>
    </w:p>
    <w:p>
      <w:pPr>
        <w:pStyle w:val="Normal"/>
        <w:jc w:val="both"/>
        <w:rPr>
          <w:rFonts w:ascii="Times New Roman" w:hAnsi="Times New Roman" w:cs="Times New Roman"/>
          <w:sz w:val="24"/>
          <w:szCs w:val="24"/>
        </w:rPr>
      </w:pPr>
      <w:r>
        <w:rPr>
          <w:rFonts w:cs="Times New Roman" w:ascii="Times New Roman" w:hAnsi="Times New Roman"/>
          <w:sz w:val="24"/>
          <w:szCs w:val="24"/>
        </w:rPr>
        <w:t>La globalización justa. Todos tan felices. Empujando el carrito de la compra. Esperando la próxima tarjeta de crédito. Soñando con el nuevo juguete electrónico importado de China. Indiferencia suicida.</w:t>
      </w:r>
    </w:p>
    <w:p>
      <w:pPr>
        <w:pStyle w:val="Normal"/>
        <w:jc w:val="both"/>
        <w:rPr>
          <w:rFonts w:ascii="Times New Roman" w:hAnsi="Times New Roman" w:cs="Times New Roman"/>
          <w:sz w:val="24"/>
          <w:szCs w:val="24"/>
        </w:rPr>
      </w:pPr>
      <w:r>
        <w:rPr>
          <w:rFonts w:cs="Times New Roman" w:ascii="Times New Roman" w:hAnsi="Times New Roman"/>
          <w:sz w:val="24"/>
          <w:szCs w:val="24"/>
        </w:rPr>
        <w:t>¿El trabajo? ¿Qué trabajo? El silencio de los corderos tiene final de matadero…</w:t>
      </w:r>
    </w:p>
    <w:p>
      <w:pPr>
        <w:pStyle w:val="Normal"/>
        <w:jc w:val="both"/>
        <w:rPr>
          <w:rFonts w:ascii="Times New Roman" w:hAnsi="Times New Roman" w:cs="Times New Roman"/>
          <w:sz w:val="24"/>
          <w:szCs w:val="24"/>
        </w:rPr>
      </w:pPr>
      <w:r>
        <w:rPr>
          <w:rFonts w:cs="Times New Roman" w:ascii="Times New Roman" w:hAnsi="Times New Roman"/>
          <w:sz w:val="24"/>
          <w:szCs w:val="24"/>
        </w:rPr>
        <w:t>¿Mejor inflación que producción?</w:t>
      </w:r>
    </w:p>
    <w:p>
      <w:pPr>
        <w:pStyle w:val="Normal"/>
        <w:jc w:val="both"/>
        <w:rPr>
          <w:rFonts w:ascii="Times New Roman" w:hAnsi="Times New Roman" w:cs="Times New Roman"/>
          <w:sz w:val="24"/>
          <w:szCs w:val="24"/>
        </w:rPr>
      </w:pPr>
      <w:r>
        <w:rPr>
          <w:rFonts w:cs="Times New Roman" w:ascii="Times New Roman" w:hAnsi="Times New Roman"/>
          <w:sz w:val="24"/>
          <w:szCs w:val="24"/>
        </w:rPr>
        <w:t>¿Y si en vez de “darle” a la maquinita de imprimir billetes, se ponen en marcha las máquinas de producir bienes? De mantequilla o cañones a… de billetes o camiones. Del monetarismo al estructuralismo (¿les suena?). Keynes, vuelve, te han perdonado!</w:t>
      </w:r>
    </w:p>
    <w:p>
      <w:pPr>
        <w:pStyle w:val="Normal"/>
        <w:jc w:val="both"/>
        <w:rPr/>
      </w:pPr>
      <w:r>
        <w:rPr>
          <w:rFonts w:cs="Times New Roman" w:ascii="Times New Roman" w:hAnsi="Times New Roman"/>
          <w:sz w:val="24"/>
          <w:szCs w:val="24"/>
        </w:rPr>
        <w:t>Tantos años “proscripto” y ahora de nuevo en las librerías. Best seller. Como Marx. ¿Quién los hubiera dicho? El regreso de los “apestados”. ¿Volverán a estudiarlos en Columbia, Harvard, o el London School of Economics? Y si no, al tiempo…</w:t>
      </w:r>
    </w:p>
    <w:p>
      <w:pPr>
        <w:pStyle w:val="Normal"/>
        <w:jc w:val="both"/>
        <w:rPr/>
      </w:pPr>
      <w:r>
        <w:rPr>
          <w:rFonts w:cs="Times New Roman" w:ascii="Times New Roman" w:hAnsi="Times New Roman"/>
          <w:sz w:val="24"/>
          <w:szCs w:val="24"/>
        </w:rPr>
        <w:t>¿Qué diferencia hay entre la propuesta de Keynes de cavar pozos y rellenarlos después, para dar trabajo (demanda agregada) y el lanzamiento de dinero desde un helicóptero (Bernanke) para restablecer la estabilidad de los mercados (oferta agregada)?</w:t>
      </w:r>
    </w:p>
    <w:p>
      <w:pPr>
        <w:pStyle w:val="Normal"/>
        <w:jc w:val="both"/>
        <w:rPr>
          <w:rFonts w:ascii="Times New Roman" w:hAnsi="Times New Roman" w:cs="Times New Roman"/>
          <w:sz w:val="24"/>
          <w:szCs w:val="24"/>
        </w:rPr>
      </w:pPr>
      <w:r>
        <w:rPr>
          <w:rFonts w:cs="Times New Roman" w:ascii="Times New Roman" w:hAnsi="Times New Roman"/>
          <w:sz w:val="24"/>
          <w:szCs w:val="24"/>
        </w:rPr>
        <w:t>Por más que haya esperanzas en que esa situación se invierta, en que las medidas puestas en marcha por gobiernos e instituciones consigan detener ese deterioro, lo cierto es que nada apunta a que tal sea el objetivo prioritario. Incluso cuando actualmente se salude a Keynes y al “New Deal”, en tanto ejemplo de políticas estatales que consiguieron sacar de la depresión a grandes estados, se hace con otro sentido. Aquel Keynes es distinto del presente: el modelo keynesiano se centraba en la economía real y era redistributivo a largo plazo. Lo que estamos viendo es un modelo de defensa de los intereses financieros. Este intervencionismo sólo pretende rescatar los márgenes de negocio de las entidades financieras.</w:t>
      </w:r>
    </w:p>
    <w:p>
      <w:pPr>
        <w:pStyle w:val="Normal"/>
        <w:jc w:val="both"/>
        <w:rPr/>
      </w:pPr>
      <w:r>
        <w:rPr>
          <w:rFonts w:cs="Times New Roman" w:ascii="Times New Roman" w:hAnsi="Times New Roman"/>
          <w:sz w:val="24"/>
          <w:szCs w:val="24"/>
        </w:rPr>
        <w:t>Tal vez, Bernanke, Paulson y otros “cómplices” de Wall Street (antes Greenspan, no olvidar), no quieran reconocer (ni que les recuerden) que la impresionante “regadera” monetaria es presagio de una alta inflación que terminará propagándose por la economía norteamericana y mundial. Una forma premeditada y alevosa de licuar las deudas (pasivos) de las instituciones financieras, trasladando el impuesto inflacionario a la sociedad estadounidense y mundial (incluso a las siguientes generaciones).</w:t>
      </w:r>
    </w:p>
    <w:p>
      <w:pPr>
        <w:pStyle w:val="Normal"/>
        <w:jc w:val="both"/>
        <w:rPr/>
      </w:pPr>
      <w:r>
        <w:rPr>
          <w:rFonts w:cs="Times New Roman" w:ascii="Times New Roman" w:hAnsi="Times New Roman"/>
          <w:b/>
          <w:sz w:val="24"/>
          <w:szCs w:val="24"/>
        </w:rPr>
        <w:t>- El próximo escenario: una larga y dolorosa depresión mundial, aranceles y proteccionismo</w:t>
      </w:r>
    </w:p>
    <w:p>
      <w:pPr>
        <w:pStyle w:val="Normal"/>
        <w:jc w:val="both"/>
        <w:rPr/>
      </w:pPr>
      <w:r>
        <w:rPr>
          <w:rFonts w:cs="Times New Roman" w:ascii="Times New Roman" w:hAnsi="Times New Roman"/>
          <w:sz w:val="24"/>
          <w:szCs w:val="24"/>
        </w:rPr>
        <w:t>Ha finalizado el falso amanecer. La crisis del capitalismo financiero anticipa una larga y dolorosa depresión mundial.</w:t>
      </w:r>
    </w:p>
    <w:p>
      <w:pPr>
        <w:pStyle w:val="Normal"/>
        <w:jc w:val="both"/>
        <w:rPr/>
      </w:pPr>
      <w:r>
        <w:rPr>
          <w:rFonts w:cs="Times New Roman" w:ascii="Times New Roman" w:hAnsi="Times New Roman"/>
          <w:sz w:val="24"/>
          <w:szCs w:val="24"/>
        </w:rPr>
        <w:t>El dilema del empleo llevará -más pronto que tarde- a los países (o regiones) a restablecer (o incrementar) aranceles y practicar una política proteccionista que disminuirá -sustancialmente- el comercio mundi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Vivir con lo nuestro”, será la divisa que enarbolarán los “suspicaces” políticos poniéndose al frente de la manifestación para que (al menos) la misma no se los lleve por delante. Y el primero, SuperObama.</w:t>
      </w:r>
    </w:p>
    <w:p>
      <w:pPr>
        <w:pStyle w:val="Normal"/>
        <w:jc w:val="both"/>
        <w:rPr>
          <w:rFonts w:ascii="Times New Roman" w:hAnsi="Times New Roman" w:cs="Times New Roman"/>
          <w:sz w:val="24"/>
          <w:szCs w:val="24"/>
        </w:rPr>
      </w:pPr>
      <w:r>
        <w:rPr>
          <w:rFonts w:cs="Times New Roman" w:ascii="Times New Roman" w:hAnsi="Times New Roman"/>
          <w:sz w:val="24"/>
          <w:szCs w:val="24"/>
        </w:rPr>
        <w:t>Si éramos pocos (hace 10 años) los que nos oponíamos a la globalización (mis Ensayos y Papers son suficiente prueba), muchos menos, los que nos animábamos a “discutir” el librecambio (también tengo algunos escritos al respecto). Si se nos tildaba de “poco modernos”, por no festejar la globalización, se nos trataba de “cavernícolas” si propugnábamos las ventajas del proteccionismo. Los mitos del librecambio amanecían en Occidente y se replicaban en Oriente. Llegaban más allá que el sol. Iluminaban todo el firmamento económico global.</w:t>
      </w:r>
    </w:p>
    <w:p>
      <w:pPr>
        <w:pStyle w:val="Normal"/>
        <w:jc w:val="both"/>
        <w:rPr>
          <w:rFonts w:ascii="Times New Roman" w:hAnsi="Times New Roman" w:cs="Times New Roman"/>
          <w:sz w:val="24"/>
          <w:szCs w:val="24"/>
        </w:rPr>
      </w:pPr>
      <w:r>
        <w:rPr>
          <w:rFonts w:cs="Times New Roman" w:ascii="Times New Roman" w:hAnsi="Times New Roman"/>
          <w:sz w:val="24"/>
          <w:szCs w:val="24"/>
        </w:rPr>
        <w:t>Ni Smith (mal leído y falsificado), ni List (¿alguno lo recuerda?), ni Keynes (ridiculizado), tenían espacio en el “liberation management”. La sociedad del riesgo global representaba la cultura de la victoria. La pantalla total facilitó la ilusión de la cual sólo ha quedado una nueva era de las desigualdades. De la “nueva” economía (ahora, huérfana) a los “nuevos” pobres.</w:t>
      </w:r>
    </w:p>
    <w:p>
      <w:pPr>
        <w:pStyle w:val="Normal"/>
        <w:jc w:val="both"/>
        <w:rPr>
          <w:rFonts w:ascii="Times New Roman" w:hAnsi="Times New Roman" w:cs="Times New Roman"/>
          <w:sz w:val="24"/>
          <w:szCs w:val="24"/>
        </w:rPr>
      </w:pPr>
      <w:r>
        <w:rPr>
          <w:rFonts w:cs="Times New Roman" w:ascii="Times New Roman" w:hAnsi="Times New Roman"/>
          <w:sz w:val="24"/>
          <w:szCs w:val="24"/>
        </w:rPr>
        <w:t>¿Cómo salimos de esto? Sálvese quien pueda</w:t>
      </w:r>
    </w:p>
    <w:p>
      <w:pPr>
        <w:pStyle w:val="Normal"/>
        <w:jc w:val="both"/>
        <w:rPr/>
      </w:pPr>
      <w:r>
        <w:rPr>
          <w:rFonts w:cs="Times New Roman" w:ascii="Times New Roman" w:hAnsi="Times New Roman"/>
          <w:sz w:val="24"/>
          <w:szCs w:val="24"/>
        </w:rPr>
        <w:t>Los japoneses están “volviendo” a la agricultura (mira tú, por dónde). Se están preparando para el paro prolongado, para la pobreza, para la escasez. Están intentando suplir a los ancianos agricultores por jóvenes (urbanos) que llevan una década con empleos precarios y temporales. Se están preparando para una economía defensiva y de subsistencia. Justamente ellos, que saben bastante de comercio exterior. Tal vez por eso.</w:t>
      </w:r>
    </w:p>
    <w:p>
      <w:pPr>
        <w:pStyle w:val="Normal"/>
        <w:jc w:val="both"/>
        <w:rPr/>
      </w:pPr>
      <w:r>
        <w:rPr>
          <w:rFonts w:cs="Times New Roman" w:ascii="Times New Roman" w:hAnsi="Times New Roman"/>
          <w:sz w:val="24"/>
          <w:szCs w:val="24"/>
        </w:rPr>
        <w:t>Los alemanes (y espero que con ellos, los europeos) están “enterándose” en carne propia la levedad de la cuota exportadora a los EEUU. De “socios comerciales” a “durmiendo con el enemigo”. Tanto sacrificio del empleo (flexibilización, le llamaron los hipócritas) para descubrir -tarde y mal- que ni siquiera ser el principal exportador mundial garantiza la supervivencia del más fuerte (¿o más débil?).</w:t>
      </w:r>
    </w:p>
    <w:p>
      <w:pPr>
        <w:pStyle w:val="Normal"/>
        <w:jc w:val="both"/>
        <w:rPr/>
      </w:pPr>
      <w:r>
        <w:rPr>
          <w:rFonts w:cs="Times New Roman" w:ascii="Times New Roman" w:hAnsi="Times New Roman"/>
          <w:sz w:val="24"/>
          <w:szCs w:val="24"/>
        </w:rPr>
        <w:t>A los americanos, no les alcanzará el “shock” vitamínico de SuperObama y pronto “descubrirán” la belleza de los productos “Made in USA”. Mejor el “obsoleto” Ford (o Chevrolet), con empleo, que el “sofisticado” Toyota, Lexus, Mercedes, BMW, Audi o Nissan, con crédito y desocupado.</w:t>
      </w:r>
    </w:p>
    <w:p>
      <w:pPr>
        <w:pStyle w:val="Normal"/>
        <w:jc w:val="both"/>
        <w:rPr/>
      </w:pPr>
      <w:r>
        <w:rPr>
          <w:rFonts w:cs="Times New Roman" w:ascii="Times New Roman" w:hAnsi="Times New Roman"/>
          <w:sz w:val="24"/>
          <w:szCs w:val="24"/>
        </w:rPr>
        <w:t>Nada nuevo, volver a la agricultura, a la industria. Defender la producción nacional (o regional) y las fuentes de trabajo. Seguramente habrá algunos productos nacionales que resultarán más caros que sus similares importados (otros, no), pero la gente tendrá trabajo y salario con los que comprarlo (no crédito, sin trabajo). Cada cual tendrá que atender su juego. La prioridad debe ser el empleo y lo demás (inclusive el Cielo) puede esperar.</w:t>
      </w:r>
    </w:p>
    <w:p>
      <w:pPr>
        <w:pStyle w:val="Normal"/>
        <w:jc w:val="both"/>
        <w:rPr/>
      </w:pPr>
      <w:r>
        <w:rPr>
          <w:rFonts w:cs="Times New Roman" w:ascii="Times New Roman" w:hAnsi="Times New Roman"/>
          <w:sz w:val="24"/>
          <w:szCs w:val="24"/>
        </w:rPr>
        <w:t>Las multinacionales tendrán que volver a acostumbrarse a que si les interesa algún mercado, tendrán que instalar una planta industrial en ese país (o región). La importación de los productos que puedan fabricarse en ese país (o región) deberán ser desalentados con altos aranceles y proteccionismo.</w:t>
      </w:r>
    </w:p>
    <w:p>
      <w:pPr>
        <w:pStyle w:val="Normal"/>
        <w:jc w:val="both"/>
        <w:rPr/>
      </w:pPr>
      <w:r>
        <w:rPr>
          <w:rFonts w:cs="Times New Roman" w:ascii="Times New Roman" w:hAnsi="Times New Roman"/>
          <w:sz w:val="24"/>
          <w:szCs w:val="24"/>
        </w:rPr>
        <w:t xml:space="preserve">Los países (o regiones) acometerán negociaciones “bilaterales” para establecer convenios comerciales con otros países  (o regiones) en función de las necesidades y conveniencias nacionales. Intercambios compensados, preferencias arancelarias, triangulaciones y cupos.  </w:t>
      </w:r>
    </w:p>
    <w:p>
      <w:pPr>
        <w:pStyle w:val="Normal"/>
        <w:jc w:val="both"/>
        <w:rPr/>
      </w:pPr>
      <w:r>
        <w:rPr>
          <w:rFonts w:cs="Times New Roman" w:ascii="Times New Roman" w:hAnsi="Times New Roman"/>
          <w:sz w:val="24"/>
          <w:szCs w:val="24"/>
        </w:rPr>
        <w:t>Habrá países (o regiones) en los que será más costoso (en términos relativos) producir mantequilla que acero. Habrá países (o regiones) donde se dará la situación inversa. Podría llegar el caso (sería deseable) que se establecieran convenios bilaterales para establecer intercambios que optimicen los términos. Siempre desde la óptica del empleo nacional (o regional).</w:t>
      </w:r>
    </w:p>
    <w:p>
      <w:pPr>
        <w:pStyle w:val="Normal"/>
        <w:jc w:val="both"/>
        <w:rPr>
          <w:rFonts w:ascii="Times New Roman" w:hAnsi="Times New Roman" w:cs="Times New Roman"/>
          <w:sz w:val="24"/>
          <w:szCs w:val="24"/>
        </w:rPr>
      </w:pPr>
      <w:r>
        <w:rPr>
          <w:rFonts w:cs="Times New Roman" w:ascii="Times New Roman" w:hAnsi="Times New Roman"/>
          <w:sz w:val="24"/>
          <w:szCs w:val="24"/>
        </w:rPr>
        <w:t>Lo que no puede ser admisible (como hasta ahora) es que los países abran sus fronteras y supriman el proteccionismo a cambio de la pérdida de empleo.</w:t>
      </w:r>
    </w:p>
    <w:p>
      <w:pPr>
        <w:pStyle w:val="Normal"/>
        <w:jc w:val="both"/>
        <w:rPr/>
      </w:pPr>
      <w:r>
        <w:rPr>
          <w:rFonts w:cs="Times New Roman" w:ascii="Times New Roman" w:hAnsi="Times New Roman"/>
          <w:sz w:val="24"/>
          <w:szCs w:val="24"/>
        </w:rPr>
        <w:t>Lo que interesa es el producto y no la productividad (aunque no resulte “políticamente correcto”).</w:t>
      </w:r>
    </w:p>
    <w:p>
      <w:pPr>
        <w:pStyle w:val="Normal"/>
        <w:jc w:val="both"/>
        <w:rPr/>
      </w:pPr>
      <w:r>
        <w:rPr>
          <w:rFonts w:cs="Times New Roman" w:ascii="Times New Roman" w:hAnsi="Times New Roman"/>
          <w:sz w:val="24"/>
          <w:szCs w:val="24"/>
        </w:rPr>
        <w:t>Lo que interesa es el consumidor (en tanto que trabajador) y no el consumismo (en tanto que mercado) (aunque no resulte “políticamente correcto”).</w:t>
      </w:r>
    </w:p>
    <w:p>
      <w:pPr>
        <w:pStyle w:val="Normal"/>
        <w:jc w:val="both"/>
        <w:rPr>
          <w:rFonts w:ascii="Times New Roman" w:hAnsi="Times New Roman" w:cs="Times New Roman"/>
          <w:sz w:val="24"/>
          <w:szCs w:val="24"/>
        </w:rPr>
      </w:pPr>
      <w:r>
        <w:rPr>
          <w:rFonts w:cs="Times New Roman" w:ascii="Times New Roman" w:hAnsi="Times New Roman"/>
          <w:sz w:val="24"/>
          <w:szCs w:val="24"/>
        </w:rPr>
        <w:t>Lo que interesa es lo cualitativo y no lo cuantitativo (aunque no resulte “políticamente correcto”).</w:t>
      </w:r>
    </w:p>
    <w:p>
      <w:pPr>
        <w:pStyle w:val="Normal"/>
        <w:jc w:val="both"/>
        <w:rPr>
          <w:rFonts w:ascii="Times New Roman" w:hAnsi="Times New Roman" w:cs="Times New Roman"/>
          <w:sz w:val="24"/>
          <w:szCs w:val="24"/>
        </w:rPr>
      </w:pPr>
      <w:r>
        <w:rPr>
          <w:rFonts w:cs="Times New Roman" w:ascii="Times New Roman" w:hAnsi="Times New Roman"/>
          <w:sz w:val="24"/>
          <w:szCs w:val="24"/>
        </w:rPr>
        <w:t>Aunque se “rasguen” las vestiduras no se trataría, ni más ni menos, que de “volver” al “sueño americano” (Yes, we can, SuperObama): en términos modernos el sueño americano significa “tener una casa propia, dinero en el banco, un gran automóvil, electrodomésticos a granel, todo logrado merced al ingreso de una sola persona en el hogar” (de “Where we staid”, Michael Wolf - 1992).</w:t>
      </w:r>
    </w:p>
    <w:p>
      <w:pPr>
        <w:pStyle w:val="Normal"/>
        <w:jc w:val="both"/>
        <w:rPr>
          <w:rFonts w:ascii="Times New Roman" w:hAnsi="Times New Roman" w:cs="Times New Roman"/>
          <w:sz w:val="24"/>
          <w:szCs w:val="24"/>
        </w:rPr>
      </w:pPr>
      <w:r>
        <w:rPr>
          <w:rFonts w:cs="Times New Roman" w:ascii="Times New Roman" w:hAnsi="Times New Roman"/>
          <w:sz w:val="24"/>
          <w:szCs w:val="24"/>
        </w:rPr>
        <w:t>Porque el “sueño americano” ya no existe. Las comodidades que los norteamericanos disfrutaron durante los años cincuenta y sesenta paulatinamente fueron quedando fuera del alcance de las generaciones de posguerra.</w:t>
      </w:r>
    </w:p>
    <w:p>
      <w:pPr>
        <w:pStyle w:val="Normal"/>
        <w:jc w:val="both"/>
        <w:rPr/>
      </w:pPr>
      <w:r>
        <w:rPr>
          <w:rFonts w:cs="Times New Roman" w:ascii="Times New Roman" w:hAnsi="Times New Roman"/>
          <w:sz w:val="24"/>
          <w:szCs w:val="24"/>
        </w:rPr>
        <w:t>En la década del ochenta, a fin de satisfacer el sueño irrealizado, todos los norteamericanos -los consumidores, las compañías y el Estado- recurrieron a los préstamos.</w:t>
      </w:r>
    </w:p>
    <w:p>
      <w:pPr>
        <w:pStyle w:val="Normal"/>
        <w:jc w:val="both"/>
        <w:rPr>
          <w:rFonts w:ascii="Times New Roman" w:hAnsi="Times New Roman" w:cs="Times New Roman"/>
          <w:sz w:val="24"/>
          <w:szCs w:val="24"/>
        </w:rPr>
      </w:pPr>
      <w:r>
        <w:rPr>
          <w:rFonts w:cs="Times New Roman" w:ascii="Times New Roman" w:hAnsi="Times New Roman"/>
          <w:sz w:val="24"/>
          <w:szCs w:val="24"/>
        </w:rPr>
        <w:t>Hoy las expectativas del “sueño americano” se han frustrado. Incluso se habla de que la nación se está hundiendo en un pozo parecido al del Tercer Mundo y entrando en un círculo vicioso de la pobreza.</w:t>
      </w:r>
    </w:p>
    <w:p>
      <w:pPr>
        <w:pStyle w:val="Normal"/>
        <w:jc w:val="both"/>
        <w:rPr>
          <w:rFonts w:ascii="Times New Roman" w:hAnsi="Times New Roman" w:cs="Times New Roman"/>
          <w:sz w:val="24"/>
          <w:szCs w:val="24"/>
        </w:rPr>
      </w:pPr>
      <w:r>
        <w:rPr>
          <w:rFonts w:cs="Times New Roman" w:ascii="Times New Roman" w:hAnsi="Times New Roman"/>
          <w:sz w:val="24"/>
          <w:szCs w:val="24"/>
        </w:rPr>
        <w:t>Dice Ravi Batra (“El mito del librecambio” - Vergara - 1993):</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liberación del comercio ha sido el “leit motiv” de la política comercial de los Estados Unidos desde la guerra, y finalmente han logrado su cometido la “agriculturización” de la industria, en especial la manufacturera”… (Pág. 84)</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cabe duda de que Estados Unidos ha experimentado una “desindustrialización” en gran escala. Empero, la tesis no explica el permanente deterioro del nivel de vida de los norteamericanos. La desindustrialización no es una causa de la disminución de los ingresos medios. Es una sagaz descripción del proceso que llevó al deterioro, no del factor causante, la verdadera causa es el comercio libr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qué se deterioró la base industrial del país? La hipótesis de la desindustrialización responsabiliza principalmente a las empresas multinacionales que reubicaron sus fábricas en las naciones de Asia con salarios más bajos. Esto es un hecho. Sin embargo las empresas multinacionales no se hubieran ido si no hubieran estado en condiciones de volver a importar sus productos a Estados Unidos. Fue la progresiva caída interna de los aranceles aduaneros lo que las alentó a invertir fuertemente en Asia. Por otro lado las compañías norteamericanas tuvieron que hacer frente a una intensa competencia internacional que las obligó a emigrar hacia países en los que había mano de obra más barata: si los Estados Unidos hubiera persistido en su política tradicional, propia de una economía cerrada, no hubiera habido deterioro de la industria”… </w:t>
      </w:r>
    </w:p>
    <w:p>
      <w:pPr>
        <w:pStyle w:val="Normal"/>
        <w:jc w:val="both"/>
        <w:rPr>
          <w:rFonts w:ascii="Times New Roman" w:hAnsi="Times New Roman" w:cs="Times New Roman"/>
          <w:sz w:val="24"/>
          <w:szCs w:val="24"/>
        </w:rPr>
      </w:pPr>
      <w:r>
        <w:rPr>
          <w:rFonts w:cs="Times New Roman" w:ascii="Times New Roman" w:hAnsi="Times New Roman"/>
          <w:sz w:val="24"/>
          <w:szCs w:val="24"/>
        </w:rPr>
        <w:t>Y finalmente concluye: “A esto debe sumarse la restructuración de la industria y la pérdida de empleos resultantes, causada por el auge de las fusiones de la década del ochenta, y tendremos una explicación completa de la sistemática disminución en el nivel de vida norteamericano”… (Pág. 97)</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economistas admite que el comercio puede perjudicar temporalmente a algunos trabajadores, pero afirman que beneficia, sin lugar a duda, a los consumidores, ya que las importaciones hacen bajar los precios y ponen un límite a la inflación. Nada puede estar más alejado de la verdad. Es un concepto decididamente erróneo.</w:t>
      </w:r>
    </w:p>
    <w:p>
      <w:pPr>
        <w:pStyle w:val="Normal"/>
        <w:jc w:val="both"/>
        <w:rPr>
          <w:rFonts w:ascii="Times New Roman" w:hAnsi="Times New Roman" w:cs="Times New Roman"/>
          <w:sz w:val="24"/>
          <w:szCs w:val="24"/>
        </w:rPr>
      </w:pPr>
      <w:r>
        <w:rPr>
          <w:rFonts w:cs="Times New Roman" w:ascii="Times New Roman" w:hAnsi="Times New Roman"/>
          <w:sz w:val="24"/>
          <w:szCs w:val="24"/>
        </w:rPr>
        <w:t>¿Acaso los consumidores son diferentes de los trabajadores? ¿No son la misma gente? Desde la apertura de la economía norteamericana al comercio libre en 1973, el 80 por ciento de la fuerza laboral ha soportado una brusca caída en los ingresos reales.     ¿Acaso la gente y sus familias no son también consumidores?</w:t>
      </w:r>
    </w:p>
    <w:p>
      <w:pPr>
        <w:pStyle w:val="Normal"/>
        <w:jc w:val="both"/>
        <w:rPr>
          <w:rFonts w:ascii="Times New Roman" w:hAnsi="Times New Roman" w:cs="Times New Roman"/>
          <w:sz w:val="24"/>
          <w:szCs w:val="24"/>
        </w:rPr>
      </w:pPr>
      <w:r>
        <w:rPr>
          <w:rFonts w:cs="Times New Roman" w:ascii="Times New Roman" w:hAnsi="Times New Roman"/>
          <w:sz w:val="24"/>
          <w:szCs w:val="24"/>
        </w:rPr>
        <w:t>En 1960, las importaciones industriales de EEUU representaban apenas el 5 por ciento de la producción nacional; en 1973, constituían el 14 por ciento; y en 1990, aumentaron hasta el 40 por ciento.</w:t>
      </w:r>
    </w:p>
    <w:p>
      <w:pPr>
        <w:pStyle w:val="Normal"/>
        <w:jc w:val="both"/>
        <w:rPr>
          <w:rFonts w:ascii="Times New Roman" w:hAnsi="Times New Roman" w:cs="Times New Roman"/>
          <w:sz w:val="24"/>
          <w:szCs w:val="24"/>
        </w:rPr>
      </w:pPr>
      <w:r>
        <w:rPr>
          <w:rFonts w:cs="Times New Roman" w:ascii="Times New Roman" w:hAnsi="Times New Roman"/>
          <w:sz w:val="24"/>
          <w:szCs w:val="24"/>
        </w:rPr>
        <w:t>En 1980, trabajaban en la industria 21 millones de personas; en 1991 sólo quedaban 18 millones, mientras que la fuerza laboral aumentó 20 millones.</w:t>
      </w:r>
    </w:p>
    <w:p>
      <w:pPr>
        <w:pStyle w:val="Normal"/>
        <w:jc w:val="both"/>
        <w:rPr>
          <w:rFonts w:ascii="Times New Roman" w:hAnsi="Times New Roman" w:cs="Times New Roman"/>
          <w:sz w:val="24"/>
          <w:szCs w:val="24"/>
        </w:rPr>
      </w:pPr>
      <w:r>
        <w:rPr>
          <w:rFonts w:cs="Times New Roman" w:ascii="Times New Roman" w:hAnsi="Times New Roman"/>
          <w:sz w:val="24"/>
          <w:szCs w:val="24"/>
        </w:rPr>
        <w:t>Miedos y represalias</w:t>
      </w:r>
    </w:p>
    <w:p>
      <w:pPr>
        <w:pStyle w:val="Normal"/>
        <w:jc w:val="both"/>
        <w:rPr>
          <w:rFonts w:ascii="Times New Roman" w:hAnsi="Times New Roman" w:cs="Times New Roman"/>
          <w:sz w:val="24"/>
          <w:szCs w:val="24"/>
        </w:rPr>
      </w:pPr>
      <w:r>
        <w:rPr>
          <w:rFonts w:cs="Times New Roman" w:ascii="Times New Roman" w:hAnsi="Times New Roman"/>
          <w:sz w:val="24"/>
          <w:szCs w:val="24"/>
        </w:rPr>
        <w:t>¿Ustedes piensan que alguna empresa multinacional estaría dispuesta a perder el mercado estadounidense o europeo porque el modelo proteccionista la compromete a instalar una industria local para atender la demanda? Lo que le importa es la demanda  y si para ello hay que producir en el país (o región), las industrias volverán -a cualquier costo- con tal de no perder el mercado interi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yor autonomía posible mejorará los “términos del intercambio” y posicionará con mayor firmeza a los países (o regiones) a la hora de entablar negociaciones comerciales bilaterales. </w:t>
      </w:r>
    </w:p>
    <w:p>
      <w:pPr>
        <w:pStyle w:val="Normal"/>
        <w:jc w:val="both"/>
        <w:rPr/>
      </w:pPr>
      <w:r>
        <w:rPr>
          <w:rFonts w:cs="Times New Roman" w:ascii="Times New Roman" w:hAnsi="Times New Roman"/>
          <w:sz w:val="24"/>
          <w:szCs w:val="24"/>
        </w:rPr>
        <w:t>Alguno puede preguntarse: ¿Por qué “bilaterales” y no “multilaterales”? Porque al multilateralismo (como a la OMC) “lo carga el Diablo” (o sea, las multinacionales). En el multilateralismo las grandes empresas “manipulan” (amañan) las reglas de juego y “provocan” (inducen) el resultado que más les favorece. Pasan a tener más fuerza las empresas (por interpósitos países / representantes / sectores) que los Gobiernos (colusión). En el bilateralismo (si bien no se pueden evitar presiones indirectas de las grandes empresas) los técnicos gubernamentales tienen “más espacio” (autonomía) de negociación. En vez de productos / sectores se pueden compensar partidas.</w:t>
      </w:r>
    </w:p>
    <w:p>
      <w:pPr>
        <w:pStyle w:val="Normal"/>
        <w:jc w:val="both"/>
        <w:rPr>
          <w:rFonts w:ascii="Times New Roman" w:hAnsi="Times New Roman" w:cs="Times New Roman"/>
          <w:sz w:val="24"/>
          <w:szCs w:val="24"/>
        </w:rPr>
      </w:pPr>
      <w:r>
        <w:rPr>
          <w:rFonts w:cs="Times New Roman" w:ascii="Times New Roman" w:hAnsi="Times New Roman"/>
          <w:sz w:val="24"/>
          <w:szCs w:val="24"/>
        </w:rPr>
        <w:t>Por ejemplo: si España negocia con Arabia Saudita intentando compensar las cifras de importación de petróleo, es éste país productor el que tendría que seleccionar los productos a comprar (de una lista presentada por España) para compensar las cuentas comerciales. Esta sería la base del intercambio compensado y la estructura vertebral del Convenio Bilateral. Petróleo por alimentos. Petróleo por automóviles. Petróleo por medicamentos. Petróleo por servicios (o una mezcla de varios bienes y servicios).</w:t>
      </w:r>
    </w:p>
    <w:p>
      <w:pPr>
        <w:pStyle w:val="Normal"/>
        <w:jc w:val="both"/>
        <w:rPr/>
      </w:pPr>
      <w:r>
        <w:rPr>
          <w:rFonts w:cs="Times New Roman" w:ascii="Times New Roman" w:hAnsi="Times New Roman"/>
          <w:sz w:val="24"/>
          <w:szCs w:val="24"/>
        </w:rPr>
        <w:t>Así se podría negociar país por país (o región por región), a partir de las necesidades de importación y de las disponibilidades de exportación. Y no más. Sólo exportar para compensar lo que se necesita importar. Podría darse el caso que algunos países (o regiones) vean necesario “triangular” algunas mercancías para compensar la oferta y demanda.</w:t>
      </w:r>
    </w:p>
    <w:p>
      <w:pPr>
        <w:pStyle w:val="Normal"/>
        <w:jc w:val="both"/>
        <w:rPr>
          <w:rFonts w:ascii="Times New Roman" w:hAnsi="Times New Roman" w:cs="Times New Roman"/>
          <w:sz w:val="24"/>
          <w:szCs w:val="24"/>
        </w:rPr>
      </w:pPr>
      <w:r>
        <w:rPr>
          <w:rFonts w:cs="Times New Roman" w:ascii="Times New Roman" w:hAnsi="Times New Roman"/>
          <w:sz w:val="24"/>
          <w:szCs w:val="24"/>
        </w:rPr>
        <w:t>Siguiendo el ejemplo de España y Arabia Saudita, podría ser que el país petrolero necesitara madera (que España no produce). Dado el caso, para compensar las importaciones petroleras con madera, España tendría que buscar un país (o región) productor de madera a la cual enviar alguno de sus productos (en el ejemplo: alimentos, automóviles, medicamentos, servicios (o una mezcla de bienes y servicios) y recibir a cambio la madera que enviará (directamente) a Arabia Saudita a cambio del petróleo. Así en cada caso, país por país (o región a región) hasta cubrir las necesidades de importaciones compensadas con las exportaciones de productos (o servicios) propios o de terceros.</w:t>
      </w:r>
    </w:p>
    <w:p>
      <w:pPr>
        <w:pStyle w:val="Normal"/>
        <w:jc w:val="both"/>
        <w:rPr/>
      </w:pPr>
      <w:r>
        <w:rPr>
          <w:rFonts w:cs="Times New Roman" w:ascii="Times New Roman" w:hAnsi="Times New Roman"/>
          <w:sz w:val="24"/>
          <w:szCs w:val="24"/>
        </w:rPr>
        <w:t>Al final, se trataría de movimientos de mercancías (mínimamente de divisas) tratando de utilizar los transportes de ida y vuelta (como hacen las compañías de vuelos charter en las zonas turísticas), ahorrando combustible y disminuyendo el impacto medioambiental.</w:t>
      </w:r>
    </w:p>
    <w:p>
      <w:pPr>
        <w:pStyle w:val="Normal"/>
        <w:jc w:val="both"/>
        <w:rPr>
          <w:rFonts w:ascii="Times New Roman" w:hAnsi="Times New Roman" w:cs="Times New Roman"/>
          <w:sz w:val="24"/>
          <w:szCs w:val="24"/>
        </w:rPr>
      </w:pPr>
      <w:r>
        <w:rPr>
          <w:rFonts w:cs="Times New Roman" w:ascii="Times New Roman" w:hAnsi="Times New Roman"/>
          <w:sz w:val="24"/>
          <w:szCs w:val="24"/>
        </w:rPr>
        <w:t>El proteccionismo debe servir para preservar e incrementar el empleo. La economía al servicio del hombre y no al revés. El mercado no es la bolsa. El mercado son las personas que intercambian bienes y servicios.</w:t>
      </w:r>
    </w:p>
    <w:p>
      <w:pPr>
        <w:pStyle w:val="Normal"/>
        <w:jc w:val="both"/>
        <w:rPr>
          <w:rFonts w:ascii="Times New Roman" w:hAnsi="Times New Roman" w:cs="Times New Roman"/>
          <w:sz w:val="24"/>
          <w:szCs w:val="24"/>
        </w:rPr>
      </w:pPr>
      <w:r>
        <w:rPr>
          <w:rFonts w:cs="Times New Roman" w:ascii="Times New Roman" w:hAnsi="Times New Roman"/>
          <w:sz w:val="24"/>
          <w:szCs w:val="24"/>
        </w:rPr>
        <w:t>¿Pueril? ¿Trivial? ¿Demasiado simple? Tal vez, pero seguramente menos especulativo, virtual y diletante.</w:t>
      </w:r>
    </w:p>
    <w:p>
      <w:pPr>
        <w:pStyle w:val="Normal"/>
        <w:jc w:val="both"/>
        <w:rPr>
          <w:rFonts w:ascii="Times New Roman" w:hAnsi="Times New Roman" w:cs="Times New Roman"/>
          <w:sz w:val="24"/>
          <w:szCs w:val="24"/>
        </w:rPr>
      </w:pPr>
      <w:r>
        <w:rPr>
          <w:rFonts w:cs="Times New Roman" w:ascii="Times New Roman" w:hAnsi="Times New Roman"/>
          <w:sz w:val="24"/>
          <w:szCs w:val="24"/>
        </w:rPr>
        <w:t>La crisis debe (ojalá) hacernos más modestos, humildes, realistas, finitos. Habrá que “desglobalizar”. Habrá que volver al campo y a las fábricas. Los “servicios” deberán disminuir su participación en el producto bruto y “ser reales”, no imaginarios. Los “servicios” deberán servir y no ser humo, pirotecnia, timo, papel sobre papel.</w:t>
      </w:r>
    </w:p>
    <w:p>
      <w:pPr>
        <w:pStyle w:val="Normal"/>
        <w:jc w:val="both"/>
        <w:rPr/>
      </w:pPr>
      <w:r>
        <w:rPr>
          <w:rFonts w:cs="Times New Roman" w:ascii="Times New Roman" w:hAnsi="Times New Roman"/>
          <w:sz w:val="24"/>
          <w:szCs w:val="24"/>
        </w:rPr>
        <w:t>Seguramente (lo estoy esperando) los “dogmáticos” del librecambio, se echaran al cuello clamando que un modelo proteccionista cercenará las posibilidades de desarrollo de los países (o regiones) más pobres. En nombre de los mercados, en ese mundo tan particular, el poder de la palabra quedará reducido a la palabra del poder.</w:t>
      </w:r>
    </w:p>
    <w:p>
      <w:pPr>
        <w:pStyle w:val="Normal"/>
        <w:jc w:val="both"/>
        <w:rPr>
          <w:rFonts w:ascii="Times New Roman" w:hAnsi="Times New Roman" w:cs="Times New Roman"/>
          <w:sz w:val="24"/>
          <w:szCs w:val="24"/>
        </w:rPr>
      </w:pPr>
      <w:r>
        <w:rPr>
          <w:rFonts w:cs="Times New Roman" w:ascii="Times New Roman" w:hAnsi="Times New Roman"/>
          <w:sz w:val="24"/>
          <w:szCs w:val="24"/>
        </w:rPr>
        <w:t>Se les puede contestar (lo estoy deseando) que nunca se ayudó menos al crecimiento de los países en desarrollo que en los últimos 10 años. Los países emergentes (hoy “sumergentes”) fueron “banderas de conveniencia” de las empresas multinacionales, que en nombre de la deslocalización, expoliaban la materias primas y explotaban el bajo costo de la mano de obra, hasta que en la “cola de los pobres” apareciera otro país dispuesto a realizar “mayores sacrificios” por la causa.</w:t>
      </w:r>
    </w:p>
    <w:p>
      <w:pPr>
        <w:pStyle w:val="Normal"/>
        <w:jc w:val="both"/>
        <w:rPr/>
      </w:pPr>
      <w:r>
        <w:rPr>
          <w:rFonts w:cs="Times New Roman" w:ascii="Times New Roman" w:hAnsi="Times New Roman"/>
          <w:sz w:val="24"/>
          <w:szCs w:val="24"/>
        </w:rPr>
        <w:t>Así se pasó de China a Vietnam, de Vietnam a Camboya, de Camboya a Laos… (la lista continúa). Desafortunadamente para quienes sueñan con un mundo ideal, la única verdad es la realidad.</w:t>
      </w:r>
    </w:p>
    <w:p>
      <w:pPr>
        <w:pStyle w:val="Normal"/>
        <w:jc w:val="both"/>
        <w:rPr>
          <w:rFonts w:ascii="Times New Roman" w:hAnsi="Times New Roman" w:cs="Times New Roman"/>
          <w:sz w:val="24"/>
          <w:szCs w:val="24"/>
        </w:rPr>
      </w:pPr>
      <w:r>
        <w:rPr>
          <w:rFonts w:cs="Times New Roman" w:ascii="Times New Roman" w:hAnsi="Times New Roman"/>
          <w:sz w:val="24"/>
          <w:szCs w:val="24"/>
        </w:rPr>
        <w:t>Por otra parte, esos países (o regiones), supuestamente exportadores quedan expuestos (mejor sería decir, sometidos) a los dictados del país comprador. La crisis económica actual es suficiente prueba del impacto que produce en los países que tienen un alto porcentaje de su producto bruto orientado hacia el mercado exterior. “La proporción de las exportaciones chinas con respecto al PIB aumentó desde el 38% a comienzos de 2002 hasta 67% en 2007” (Martin Wolf - Financial Times - 21/1/09).</w:t>
      </w:r>
    </w:p>
    <w:p>
      <w:pPr>
        <w:pStyle w:val="Normal"/>
        <w:jc w:val="both"/>
        <w:rPr>
          <w:rFonts w:ascii="Times New Roman" w:hAnsi="Times New Roman" w:cs="Times New Roman"/>
          <w:sz w:val="24"/>
          <w:szCs w:val="24"/>
        </w:rPr>
      </w:pPr>
      <w:r>
        <w:rPr>
          <w:rFonts w:cs="Times New Roman" w:ascii="Times New Roman" w:hAnsi="Times New Roman"/>
          <w:sz w:val="24"/>
          <w:szCs w:val="24"/>
        </w:rPr>
        <w:t>La apertura comercial puede generar un alto grado de vulnerabilidad. La balanza externa puede representar un factor negativo para el crecimiento económico.</w:t>
      </w:r>
    </w:p>
    <w:p>
      <w:pPr>
        <w:pStyle w:val="Normal"/>
        <w:jc w:val="both"/>
        <w:rPr/>
      </w:pPr>
      <w:r>
        <w:rPr>
          <w:rFonts w:cs="Times New Roman" w:ascii="Times New Roman" w:hAnsi="Times New Roman"/>
          <w:sz w:val="24"/>
          <w:szCs w:val="24"/>
        </w:rPr>
        <w:t>El comercio libre promueve el bienestar de los ricos, peo no necesariamente el bienestar social, que debería aplicarse a la gran mayoría de la población. No es de extrañar entonces que las compañías multinacionales y sus directores ejecutivos, con sus feudos industriales diseminados por todo el mundo, adhieran fervientemente al comercio libre.</w:t>
      </w:r>
    </w:p>
    <w:p>
      <w:pPr>
        <w:pStyle w:val="Normal"/>
        <w:jc w:val="both"/>
        <w:rPr/>
      </w:pPr>
      <w:r>
        <w:rPr>
          <w:rFonts w:cs="Times New Roman" w:ascii="Times New Roman" w:hAnsi="Times New Roman"/>
          <w:sz w:val="24"/>
          <w:szCs w:val="24"/>
        </w:rPr>
        <w:t>El comercio internacional beneficia a unas pocas empresas transnacionales y a unas pocas familias propietarias, perjudicando o en el mejor de los casos dejando en igualdad de condiciones al resto de las empresas y familias, cualquiera sea su lugar de radicación o residencia. Para mayor agravante -si cabe-  el libre comercio -profetizado, publicitado e impuesto- es sólo una pantalla para la financierización de la economía, que es el objetivo más buscado (y por lo que se constata, lamentablemente, alcanzado).</w:t>
      </w:r>
    </w:p>
    <w:p>
      <w:pPr>
        <w:pStyle w:val="Normal"/>
        <w:jc w:val="both"/>
        <w:rPr>
          <w:rFonts w:ascii="Times New Roman" w:hAnsi="Times New Roman" w:cs="Times New Roman"/>
          <w:sz w:val="24"/>
          <w:szCs w:val="24"/>
        </w:rPr>
      </w:pPr>
      <w:r>
        <w:rPr>
          <w:rFonts w:cs="Times New Roman" w:ascii="Times New Roman" w:hAnsi="Times New Roman"/>
          <w:sz w:val="24"/>
          <w:szCs w:val="24"/>
        </w:rPr>
        <w:t>La idea del comercio libre se ha convertido en un mito. Abogar por la no intervención es estar con el progreso, la prosperidad y la paz. Lo contrario significa desafiar a Wall Street, provocar la ira de los economistas, de los analistas políticos y de gran parte de la prensa.</w:t>
      </w:r>
    </w:p>
    <w:p>
      <w:pPr>
        <w:pStyle w:val="Normal"/>
        <w:jc w:val="both"/>
        <w:rPr>
          <w:rFonts w:ascii="Times New Roman" w:hAnsi="Times New Roman" w:cs="Times New Roman"/>
          <w:sz w:val="24"/>
          <w:szCs w:val="24"/>
        </w:rPr>
      </w:pPr>
      <w:r>
        <w:rPr>
          <w:rFonts w:cs="Times New Roman" w:ascii="Times New Roman" w:hAnsi="Times New Roman"/>
          <w:sz w:val="24"/>
          <w:szCs w:val="24"/>
        </w:rPr>
        <w:t>Cuando la liberación del comercio promueve la industria, eleva la productividad en su conjunto, así como el nivel de vida; pero cuando promueve los servicios a expensas de la industria, la productividad y los ingresos disminuyen. La industria y no el comercio, es la principal fuente de prosperidad; la historia presente y pasada lo confirma de manera determinante, es evidente que desde la década de los setenta, los servicios han superado a la industria dentro de los países desarrollados. Como consecuencia de ello, el panorama económico en su conjunto ha sufrido una profunda transformación. La liberación del comercio ha resultado ser la profunda causa de esta transformación.</w:t>
      </w:r>
    </w:p>
    <w:p>
      <w:pPr>
        <w:pStyle w:val="Normal"/>
        <w:jc w:val="both"/>
        <w:rPr/>
      </w:pPr>
      <w:r>
        <w:rPr>
          <w:rFonts w:cs="Times New Roman" w:ascii="Times New Roman" w:hAnsi="Times New Roman"/>
          <w:sz w:val="24"/>
          <w:szCs w:val="24"/>
        </w:rPr>
        <w:t>La estrategia de liberación / competitividad / degradación -históricamente-, respondería a la siguiente secuenc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l paso de la era industrial a la era de los servicios (luego del conocimiento, finalmente del entretenimiento). La economía del espectáculo supera a la economía industrial.</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l paso de la economía productiva a la economía especulativa (financiera). La financierización y la virtualidad superan a la economía real. La economía se basa cada vez más sobre capital conceptual, en lugar de capital físico.</w:t>
      </w:r>
    </w:p>
    <w:p>
      <w:pPr>
        <w:pStyle w:val="Normal"/>
        <w:numPr>
          <w:ilvl w:val="0"/>
          <w:numId w:val="5"/>
        </w:numPr>
        <w:jc w:val="both"/>
        <w:rPr/>
      </w:pPr>
      <w:r>
        <w:rPr>
          <w:rFonts w:cs="Times New Roman" w:ascii="Times New Roman" w:hAnsi="Times New Roman"/>
          <w:sz w:val="24"/>
          <w:szCs w:val="24"/>
        </w:rPr>
        <w:t>Las empresas multinacionales (que son las mismas), y que están en un lado y en otro obligan a la liberalización / flexibilización / privatización / desregulación / deflación competitiva / empobrecimiento y precariedad laboral (todo se reduce a señales e interpretaciones del mercado; que son ellos mismos).</w:t>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sede de la mayoría de las empresas multinacionales) infecta la economía mundial internacionalizando las mercancías, los capitales y los conocimi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trampa de la globalización</w:t>
      </w:r>
    </w:p>
    <w:p>
      <w:pPr>
        <w:pStyle w:val="Normal"/>
        <w:jc w:val="both"/>
        <w:rPr/>
      </w:pPr>
      <w:r>
        <w:rPr>
          <w:rFonts w:cs="Times New Roman" w:ascii="Times New Roman" w:hAnsi="Times New Roman"/>
          <w:sz w:val="24"/>
          <w:szCs w:val="24"/>
        </w:rPr>
        <w:t xml:space="preserve">Al internacionalizarse los mercados, empieza la batalla de todos contra todos. Un comercio sin normas. Una competencia despiadada y sin final. Paradójicamente, se inicia la era de las desigualdades. El ganador se lleva todo. El mercado y sólo en mercado manda. </w:t>
      </w:r>
    </w:p>
    <w:p>
      <w:pPr>
        <w:pStyle w:val="Normal"/>
        <w:jc w:val="both"/>
        <w:rPr>
          <w:rFonts w:ascii="Times New Roman" w:hAnsi="Times New Roman" w:cs="Times New Roman"/>
          <w:sz w:val="24"/>
          <w:szCs w:val="24"/>
        </w:rPr>
      </w:pPr>
      <w:r>
        <w:rPr>
          <w:rFonts w:cs="Times New Roman" w:ascii="Times New Roman" w:hAnsi="Times New Roman"/>
          <w:sz w:val="24"/>
          <w:szCs w:val="24"/>
        </w:rPr>
        <w:t>Una sociedad de trabajadores sin trabajo. El miedo al mañana, la angustia y la inseguridad, impulsan esta nueva era. Trabajador de usar y tirar, disponible en el momento justo y por el tiempo necesario, flexibilizado, excluido, padeciendo de los modernos procedimientos de reducción, desplazamiento y reorganización.</w:t>
      </w:r>
    </w:p>
    <w:p>
      <w:pPr>
        <w:pStyle w:val="Normal"/>
        <w:jc w:val="both"/>
        <w:rPr>
          <w:rFonts w:ascii="Times New Roman" w:hAnsi="Times New Roman" w:cs="Times New Roman"/>
          <w:sz w:val="24"/>
          <w:szCs w:val="24"/>
        </w:rPr>
      </w:pPr>
      <w:r>
        <w:rPr>
          <w:rFonts w:cs="Times New Roman" w:ascii="Times New Roman" w:hAnsi="Times New Roman"/>
          <w:sz w:val="24"/>
          <w:szCs w:val="24"/>
        </w:rPr>
        <w:t>¿Qué pueden decir los cómplices de los sospechosos habituales?</w:t>
      </w:r>
    </w:p>
    <w:p>
      <w:pPr>
        <w:pStyle w:val="Normal"/>
        <w:jc w:val="both"/>
        <w:rPr>
          <w:rFonts w:ascii="Times New Roman" w:hAnsi="Times New Roman" w:cs="Times New Roman"/>
          <w:sz w:val="24"/>
          <w:szCs w:val="24"/>
        </w:rPr>
      </w:pPr>
      <w:r>
        <w:rPr>
          <w:rFonts w:cs="Times New Roman" w:ascii="Times New Roman" w:hAnsi="Times New Roman"/>
          <w:sz w:val="24"/>
          <w:szCs w:val="24"/>
        </w:rPr>
        <w:t>¿Cómo pueden negar lo evidente?</w:t>
      </w:r>
    </w:p>
    <w:p>
      <w:pPr>
        <w:pStyle w:val="Normal"/>
        <w:jc w:val="both"/>
        <w:rPr>
          <w:rFonts w:ascii="Times New Roman" w:hAnsi="Times New Roman" w:cs="Times New Roman"/>
          <w:sz w:val="24"/>
          <w:szCs w:val="24"/>
        </w:rPr>
      </w:pPr>
      <w:r>
        <w:rPr>
          <w:rFonts w:cs="Times New Roman" w:ascii="Times New Roman" w:hAnsi="Times New Roman"/>
          <w:sz w:val="24"/>
          <w:szCs w:val="24"/>
        </w:rPr>
        <w:t>¿Cómo ocultar -por más tiempo- que los ganadores de la globalización son recompensados mediante una prima adicional aportada por los perdedores?</w:t>
      </w:r>
    </w:p>
    <w:p>
      <w:pPr>
        <w:pStyle w:val="Normal"/>
        <w:jc w:val="both"/>
        <w:rPr>
          <w:rFonts w:ascii="Times New Roman" w:hAnsi="Times New Roman" w:cs="Times New Roman"/>
          <w:sz w:val="24"/>
          <w:szCs w:val="24"/>
        </w:rPr>
      </w:pPr>
      <w:r>
        <w:rPr>
          <w:rFonts w:cs="Times New Roman" w:ascii="Times New Roman" w:hAnsi="Times New Roman"/>
          <w:sz w:val="24"/>
          <w:szCs w:val="24"/>
        </w:rPr>
        <w:t>¿Cómo seguir engañando con que todos seremos trabajadores del conocimiento cuando la única alternativa es ser trabajadores de Wal Mart o McDonald’s?</w:t>
      </w:r>
    </w:p>
    <w:p>
      <w:pPr>
        <w:pStyle w:val="Normal"/>
        <w:jc w:val="both"/>
        <w:rPr/>
      </w:pPr>
      <w:r>
        <w:rPr>
          <w:rFonts w:cs="Times New Roman" w:ascii="Times New Roman" w:hAnsi="Times New Roman"/>
          <w:sz w:val="24"/>
          <w:szCs w:val="24"/>
        </w:rPr>
        <w:t>¿Cómo justificar el paso del “american dream” al “american downsizing”?</w:t>
      </w:r>
    </w:p>
    <w:p>
      <w:pPr>
        <w:pStyle w:val="Normal"/>
        <w:jc w:val="both"/>
        <w:rPr>
          <w:rFonts w:ascii="Times New Roman" w:hAnsi="Times New Roman" w:cs="Times New Roman"/>
          <w:sz w:val="24"/>
          <w:szCs w:val="24"/>
        </w:rPr>
      </w:pPr>
      <w:r>
        <w:rPr>
          <w:rFonts w:cs="Times New Roman" w:ascii="Times New Roman" w:hAnsi="Times New Roman"/>
          <w:sz w:val="24"/>
          <w:szCs w:val="24"/>
        </w:rPr>
        <w:t>¿Cómo pretender continuar con el pensamiento único (el imperio del mercado) cuando los resultados no parecen justificar el sacrificio?</w:t>
      </w:r>
    </w:p>
    <w:p>
      <w:pPr>
        <w:pStyle w:val="Normal"/>
        <w:jc w:val="both"/>
        <w:rPr>
          <w:rFonts w:ascii="Times New Roman" w:hAnsi="Times New Roman" w:cs="Times New Roman"/>
          <w:sz w:val="24"/>
          <w:szCs w:val="24"/>
        </w:rPr>
      </w:pPr>
      <w:r>
        <w:rPr>
          <w:rFonts w:cs="Times New Roman" w:ascii="Times New Roman" w:hAnsi="Times New Roman"/>
          <w:sz w:val="24"/>
          <w:szCs w:val="24"/>
        </w:rPr>
        <w:t>¿Cómo continuar silenciando el poder de unidades económicas en gran medida incontrolables?</w:t>
      </w:r>
    </w:p>
    <w:p>
      <w:pPr>
        <w:pStyle w:val="Normal"/>
        <w:jc w:val="both"/>
        <w:rPr>
          <w:rFonts w:ascii="Times New Roman" w:hAnsi="Times New Roman" w:cs="Times New Roman"/>
          <w:sz w:val="24"/>
          <w:szCs w:val="24"/>
        </w:rPr>
      </w:pPr>
      <w:r>
        <w:rPr>
          <w:rFonts w:cs="Times New Roman" w:ascii="Times New Roman" w:hAnsi="Times New Roman"/>
          <w:sz w:val="24"/>
          <w:szCs w:val="24"/>
        </w:rPr>
        <w:t>¿Cómo negar que la idea de un mercado libre al margen de las leyes y decisiones políticas que el mismo genera es pura fantasía? ¿O que la renuncia del Gobierno a asumir responsabilidades en la creación del mercado puede tener costosas consecuencias?</w:t>
      </w:r>
    </w:p>
    <w:p>
      <w:pPr>
        <w:pStyle w:val="Normal"/>
        <w:jc w:val="both"/>
        <w:rPr>
          <w:rFonts w:ascii="Times New Roman" w:hAnsi="Times New Roman" w:cs="Times New Roman"/>
          <w:sz w:val="24"/>
          <w:szCs w:val="24"/>
        </w:rPr>
      </w:pPr>
      <w:r>
        <w:rPr>
          <w:rFonts w:cs="Times New Roman" w:ascii="Times New Roman" w:hAnsi="Times New Roman"/>
          <w:sz w:val="24"/>
          <w:szCs w:val="24"/>
        </w:rPr>
        <w:t>El libre comercio, podrá resultar un tópico cuya vigencia es muy difícil de remover, pero cuya injusticia sigue siendo flagrante.</w:t>
      </w:r>
    </w:p>
    <w:p>
      <w:pPr>
        <w:pStyle w:val="Normal"/>
        <w:jc w:val="both"/>
        <w:rPr>
          <w:rFonts w:ascii="Times New Roman" w:hAnsi="Times New Roman" w:cs="Times New Roman"/>
          <w:sz w:val="24"/>
          <w:szCs w:val="24"/>
        </w:rPr>
      </w:pPr>
      <w:r>
        <w:rPr>
          <w:rFonts w:cs="Times New Roman" w:ascii="Times New Roman" w:hAnsi="Times New Roman"/>
          <w:sz w:val="24"/>
          <w:szCs w:val="24"/>
        </w:rPr>
        <w:t>Los puristas del librecambio nos aplastan con el rodillo económico y nos imponen un darwinismo económico cainita y fatal.</w:t>
      </w:r>
    </w:p>
    <w:p>
      <w:pPr>
        <w:pStyle w:val="Normal"/>
        <w:jc w:val="both"/>
        <w:rPr>
          <w:rFonts w:ascii="Times New Roman" w:hAnsi="Times New Roman" w:cs="Times New Roman"/>
          <w:sz w:val="24"/>
          <w:szCs w:val="24"/>
        </w:rPr>
      </w:pPr>
      <w:r>
        <w:rPr>
          <w:rFonts w:cs="Times New Roman" w:ascii="Times New Roman" w:hAnsi="Times New Roman"/>
          <w:sz w:val="24"/>
          <w:szCs w:val="24"/>
        </w:rPr>
        <w:t>La liberación, la desregulación y la privatización castigan a la sociedad, avasallan la dignidad humana, amenazan el hábitat, debilitan progresivamente la autoridad gubernamental, y provocan el crepúsculo de la piedad.</w:t>
      </w:r>
    </w:p>
    <w:p>
      <w:pPr>
        <w:pStyle w:val="Normal"/>
        <w:jc w:val="both"/>
        <w:rPr>
          <w:rFonts w:ascii="Times New Roman" w:hAnsi="Times New Roman" w:cs="Times New Roman"/>
          <w:sz w:val="24"/>
          <w:szCs w:val="24"/>
        </w:rPr>
      </w:pPr>
      <w:r>
        <w:rPr>
          <w:rFonts w:cs="Times New Roman" w:ascii="Times New Roman" w:hAnsi="Times New Roman"/>
          <w:sz w:val="24"/>
          <w:szCs w:val="24"/>
        </w:rPr>
        <w:t>Hay que romper el ciclo de más comercio internacional que constituye una amenaza para el medio ambiente, la justicia social y el empleo sosten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Al “Don Pirulero” económico: cada cual, cada cual, atiende su juego…</w:t>
      </w:r>
    </w:p>
    <w:p>
      <w:pPr>
        <w:pStyle w:val="Normal"/>
        <w:jc w:val="both"/>
        <w:rPr>
          <w:rFonts w:ascii="Times New Roman" w:hAnsi="Times New Roman" w:cs="Times New Roman"/>
          <w:sz w:val="24"/>
          <w:szCs w:val="24"/>
        </w:rPr>
      </w:pPr>
      <w:r>
        <w:rPr>
          <w:rFonts w:cs="Times New Roman" w:ascii="Times New Roman" w:hAnsi="Times New Roman"/>
          <w:sz w:val="24"/>
          <w:szCs w:val="24"/>
        </w:rPr>
        <w:t>Los grandes exportadores mundiales en recesión. Alemania, Japón y hasta la “emergente” China (tercera potencia mundial, según lo publicado el 14/1/09), padecen las consecuencias de la crisis económica norteamericana que los “vientos” de la globalización repartieron por el resto de los países.</w:t>
      </w:r>
    </w:p>
    <w:p>
      <w:pPr>
        <w:pStyle w:val="Normal"/>
        <w:jc w:val="both"/>
        <w:rPr>
          <w:rFonts w:ascii="Times New Roman" w:hAnsi="Times New Roman" w:cs="Times New Roman"/>
          <w:sz w:val="24"/>
          <w:szCs w:val="24"/>
        </w:rPr>
      </w:pPr>
      <w:r>
        <w:rPr>
          <w:rFonts w:cs="Times New Roman" w:ascii="Times New Roman" w:hAnsi="Times New Roman"/>
          <w:sz w:val="24"/>
          <w:szCs w:val="24"/>
        </w:rPr>
        <w:t>Las grandes potencias mundiales en recesión. EEUU, Japón, Alemania, Reino Unido, Francia… (la lista continúa) toman medidas de urgencia para restablecer (?) la estabilidad financiera, para atenuar el impacto de la crisis económica, para paliar los efectos del paro masivo. Estados “socorristas”: prestamistas, garantes o socios e inversionistas, de última instancia.</w:t>
      </w:r>
    </w:p>
    <w:p>
      <w:pPr>
        <w:pStyle w:val="Normal"/>
        <w:jc w:val="both"/>
        <w:rPr/>
      </w:pPr>
      <w:r>
        <w:rPr>
          <w:rFonts w:cs="Times New Roman" w:ascii="Times New Roman" w:hAnsi="Times New Roman"/>
          <w:sz w:val="24"/>
          <w:szCs w:val="24"/>
        </w:rPr>
        <w:t xml:space="preserve">Los BRICs (¿alguien se acuerda?), otrora potencias emergentes; algunas llamadas a superar a EEUU en el 2050, o tal vez antes… tan, o más, afectadas que los países desarrollados. Sin demanda interna, o con insuficiente demanda interna, han descubierto que sólo eran la “orquesta” que tocaba alegres melodías en la cubierta del Titanic. Sus gobiernos también deben anunciar planes de rescate, inversiones y auxilio para sus respectivas economías. Para peor no pueden “sacar los pies del plato”. Son financiadores de sus mayores clientes. Están “obligados” a seguir subsidiando el consumo -frívolo- de los norteamericanos (por encima de sus posibilidades) para que la “rueda” siga andando. </w:t>
      </w:r>
    </w:p>
    <w:p>
      <w:pPr>
        <w:pStyle w:val="Normal"/>
        <w:jc w:val="both"/>
        <w:rPr/>
      </w:pPr>
      <w:r>
        <w:rPr>
          <w:rFonts w:cs="Times New Roman" w:ascii="Times New Roman" w:hAnsi="Times New Roman"/>
          <w:sz w:val="24"/>
          <w:szCs w:val="24"/>
        </w:rPr>
        <w:t>Lindo panorama, de mano de obra esclava a financista del irresponsable festín consumista. Ahora deben hacer respiración asistida, cuando no boca a boca,  al adicto al consumo. Si el americano descubre que su “dream” sólo era una “pesadilla”, chau, milagro económico, adiós BRICs. Bye, bye, globalización.</w:t>
      </w:r>
    </w:p>
    <w:p>
      <w:pPr>
        <w:pStyle w:val="Normal"/>
        <w:jc w:val="both"/>
        <w:rPr/>
      </w:pPr>
      <w:r>
        <w:rPr>
          <w:rFonts w:cs="Times New Roman" w:ascii="Times New Roman" w:hAnsi="Times New Roman"/>
          <w:sz w:val="24"/>
          <w:szCs w:val="24"/>
        </w:rPr>
        <w:t>Aunque el G 20 intentó mantener la compostura en su reunión de noviembre de 2008 y simular algún tipo de unidad de análisis y propuestas (hasta se llego a hablar  de “refundar” el capitalismo), la “única verdad” fue que cada país pasó a “atender su juego” (como el Don Pirulero). Posiblemente en la próxima reunión de abril de 2009, si SuperObama no “obra el milagro” de reunir la parroquia y multiplicar los panes, sea más de lo mismo.</w:t>
      </w:r>
    </w:p>
    <w:p>
      <w:pPr>
        <w:pStyle w:val="Normal"/>
        <w:jc w:val="both"/>
        <w:rPr>
          <w:rFonts w:ascii="Times New Roman" w:hAnsi="Times New Roman" w:cs="Times New Roman"/>
          <w:sz w:val="24"/>
          <w:szCs w:val="24"/>
        </w:rPr>
      </w:pPr>
      <w:r>
        <w:rPr>
          <w:rFonts w:cs="Times New Roman" w:ascii="Times New Roman" w:hAnsi="Times New Roman"/>
          <w:sz w:val="24"/>
          <w:szCs w:val="24"/>
        </w:rPr>
        <w:t>Una crisis común (inicialmente financiera, devenida en económica, con escala técnica en recesión, y parada final en depresión) de alcance global, pero que impacta a los países  de diferente manera y que cada Gobierno (en la medida de sus posibilidades y de la gravedad del caso) va intentando (aunque no logrando) abordar “a su manera”. Parece que hay algunas medicinas comunes, pero los enfermos, médicos y boticarios son diferentes.</w:t>
      </w:r>
    </w:p>
    <w:p>
      <w:pPr>
        <w:pStyle w:val="Normal"/>
        <w:jc w:val="both"/>
        <w:rPr>
          <w:rFonts w:ascii="Times New Roman" w:hAnsi="Times New Roman" w:cs="Times New Roman"/>
          <w:sz w:val="24"/>
          <w:szCs w:val="24"/>
        </w:rPr>
      </w:pPr>
      <w:r>
        <w:rPr>
          <w:rFonts w:cs="Times New Roman" w:ascii="Times New Roman" w:hAnsi="Times New Roman"/>
          <w:sz w:val="24"/>
          <w:szCs w:val="24"/>
        </w:rPr>
        <w:t>Ni siquiera la Unión Europea, tan “entrenada” en las decisiones por consenso ha logrado unificar criterios y procedimientos.</w:t>
      </w:r>
    </w:p>
    <w:p>
      <w:pPr>
        <w:pStyle w:val="Normal"/>
        <w:jc w:val="both"/>
        <w:rPr/>
      </w:pPr>
      <w:r>
        <w:rPr>
          <w:rFonts w:cs="Times New Roman" w:ascii="Times New Roman" w:hAnsi="Times New Roman"/>
          <w:sz w:val="24"/>
          <w:szCs w:val="24"/>
        </w:rPr>
        <w:t>EEUU (como es tradicional) una vez que había “contagiado” el SIDA financiero por el mundo, se ha concentrado en intentar solucionar sus problemas internos.</w:t>
      </w:r>
    </w:p>
    <w:p>
      <w:pPr>
        <w:pStyle w:val="Normal"/>
        <w:jc w:val="both"/>
        <w:rPr>
          <w:rFonts w:ascii="Times New Roman" w:hAnsi="Times New Roman" w:cs="Times New Roman"/>
          <w:sz w:val="24"/>
          <w:szCs w:val="24"/>
        </w:rPr>
      </w:pPr>
      <w:r>
        <w:rPr>
          <w:rFonts w:cs="Times New Roman" w:ascii="Times New Roman" w:hAnsi="Times New Roman"/>
          <w:sz w:val="24"/>
          <w:szCs w:val="24"/>
        </w:rPr>
        <w:t>El Reino Unido (siempre tan pragmático e insolidario, al menos con Europa) hizo lo mismo, e incluso (a veces) hasta “anticipó” ciertas soluciones a los americanos (¿una pequeña venganza?) y a los demás socios de la Unión Europea (¿qué Unión, qué socios?). Hoy por hoy, podría decirse que los planes de rescate, auxilio, inversión pública y nacionalización más “realistas” se originaron en el Reino Unido, aunque los mayores montos (“poder de fuego”) y la mayor pirotecnia (efecto mediático) lo hayan puesto la Fed y el departamento del Tesoro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Alemania, primero se negó a reconocer la crisis y en 48 horas (“donde dije digo, digo Diego”), la canciller Merkel tuvo que salir en auxilio de la banca (¿no era que los bancos alemanes no habían sido afectados? ¿no eran problemas privados de negocios privados?), y lleva anunciados 2 planes de inversión pública (porque el primero se quedó corto) para “oxigenar” los pulmones tuberculosos de la economía ex-renana (¿alguien recuerda el modelo renano?).</w:t>
      </w:r>
    </w:p>
    <w:p>
      <w:pPr>
        <w:pStyle w:val="Normal"/>
        <w:jc w:val="both"/>
        <w:rPr>
          <w:rFonts w:ascii="Times New Roman" w:hAnsi="Times New Roman" w:cs="Times New Roman"/>
          <w:sz w:val="24"/>
          <w:szCs w:val="24"/>
        </w:rPr>
      </w:pPr>
      <w:r>
        <w:rPr>
          <w:rFonts w:cs="Times New Roman" w:ascii="Times New Roman" w:hAnsi="Times New Roman"/>
          <w:sz w:val="24"/>
          <w:szCs w:val="24"/>
        </w:rPr>
        <w:t>Otro tanto han hecho (y siguen haciendo) Francia, Italia, España, Japón, China, India, Brasil, Rusia,… (la lista continúa).</w:t>
      </w:r>
    </w:p>
    <w:p>
      <w:pPr>
        <w:pStyle w:val="Normal"/>
        <w:jc w:val="both"/>
        <w:rPr/>
      </w:pPr>
      <w:r>
        <w:rPr>
          <w:rFonts w:cs="Times New Roman" w:ascii="Times New Roman" w:hAnsi="Times New Roman"/>
          <w:sz w:val="24"/>
          <w:szCs w:val="24"/>
        </w:rPr>
        <w:t>Cada cual como puede. Mucho déficit público (¿recuerdan lo que decía, no hace mucho, el FMI, la OCDE, el BM, sobre las “maldades” del déficit público?,  pues ya nadie se “corta un pelo” por el superávit primario… joder!). Mucha deuda pública (¿quién la tomará? ¿a qué costo?). Muchos planes de infraestructuras. Mucha obra pública.</w:t>
      </w:r>
    </w:p>
    <w:p>
      <w:pPr>
        <w:pStyle w:val="Normal"/>
        <w:jc w:val="both"/>
        <w:rPr/>
      </w:pPr>
      <w:r>
        <w:rPr>
          <w:rFonts w:cs="Times New Roman" w:ascii="Times New Roman" w:hAnsi="Times New Roman"/>
          <w:sz w:val="24"/>
          <w:szCs w:val="24"/>
        </w:rPr>
        <w:t>Que fluya el dinero (¿verdad, Maestro Greenspan?). Ya veremos más adelante como se recoge (sic Greenspan). Y “helicóptero” Bernanke, pide “más madera”…</w:t>
      </w:r>
    </w:p>
    <w:p>
      <w:pPr>
        <w:pStyle w:val="Normal"/>
        <w:jc w:val="both"/>
        <w:rPr>
          <w:rFonts w:ascii="Times New Roman" w:hAnsi="Times New Roman" w:cs="Times New Roman"/>
          <w:sz w:val="24"/>
          <w:szCs w:val="24"/>
        </w:rPr>
      </w:pPr>
      <w:r>
        <w:rPr>
          <w:rFonts w:cs="Times New Roman" w:ascii="Times New Roman" w:hAnsi="Times New Roman"/>
          <w:sz w:val="24"/>
          <w:szCs w:val="24"/>
        </w:rPr>
        <w:t>A esto es lo que denomino el “Don Pirulero económico”: cada cual, cada cual,… atiende su juego… y el que no, y el que no,…</w:t>
      </w:r>
    </w:p>
    <w:p>
      <w:pPr>
        <w:pStyle w:val="Normal"/>
        <w:jc w:val="both"/>
        <w:rPr>
          <w:rFonts w:ascii="Times New Roman" w:hAnsi="Times New Roman" w:cs="Times New Roman"/>
          <w:sz w:val="24"/>
          <w:szCs w:val="24"/>
        </w:rPr>
      </w:pPr>
      <w:r>
        <w:rPr>
          <w:rFonts w:cs="Times New Roman" w:ascii="Times New Roman" w:hAnsi="Times New Roman"/>
          <w:sz w:val="24"/>
          <w:szCs w:val="24"/>
        </w:rPr>
        <w:t>Si es cierto (y hasta el 14/1/09, fecha en que escribo este apartado, no hay nada que lo desmienta) que cada país (o región) debe asumir su “peste” y tratar de “curarse” como pueda, únicamente apelando a las medicinas, recursos y conocimientos propios, creo que estamos en un proceso de desglobalización fáctica por la vía de la incontestable realidad.</w:t>
      </w:r>
    </w:p>
    <w:p>
      <w:pPr>
        <w:pStyle w:val="Normal"/>
        <w:jc w:val="both"/>
        <w:rPr/>
      </w:pPr>
      <w:r>
        <w:rPr>
          <w:rFonts w:cs="Times New Roman" w:ascii="Times New Roman" w:hAnsi="Times New Roman"/>
          <w:sz w:val="24"/>
          <w:szCs w:val="24"/>
        </w:rPr>
        <w:t>Una solución (espero que final) por el absurdo. Entre todos la mataron y ella “solita” se murió. El toro (y no sólo el de Wall Street) está para la “puntilla”. La “plaza” ansiosa. ¿Quién será el torero? ¿Rabo, oreja o vuelta al ruedo?</w:t>
      </w:r>
    </w:p>
    <w:p>
      <w:pPr>
        <w:pStyle w:val="Normal"/>
        <w:jc w:val="both"/>
        <w:rPr>
          <w:rFonts w:ascii="Times New Roman" w:hAnsi="Times New Roman" w:cs="Times New Roman"/>
          <w:sz w:val="24"/>
          <w:szCs w:val="24"/>
        </w:rPr>
      </w:pPr>
      <w:r>
        <w:rPr>
          <w:rFonts w:cs="Times New Roman" w:ascii="Times New Roman" w:hAnsi="Times New Roman"/>
          <w:sz w:val="24"/>
          <w:szCs w:val="24"/>
        </w:rPr>
        <w:t>Ante la larga y dolorosa depresión mundial y frente a la soledad de cada Gobierno, no habrá otro recurso (o mucho me equivoco, y seguro que sí) que cerrar la economía (a nivel nacional o regional). Aranceles y proteccionismo. Cada cual a vivir con lo suyo. Cada cual a vivir según sus posibilidades.</w:t>
      </w:r>
    </w:p>
    <w:p>
      <w:pPr>
        <w:pStyle w:val="Normal"/>
        <w:jc w:val="both"/>
        <w:rPr>
          <w:rFonts w:ascii="Times New Roman" w:hAnsi="Times New Roman" w:cs="Times New Roman"/>
          <w:sz w:val="24"/>
          <w:szCs w:val="24"/>
        </w:rPr>
      </w:pPr>
      <w:r>
        <w:rPr>
          <w:rFonts w:cs="Times New Roman" w:ascii="Times New Roman" w:hAnsi="Times New Roman"/>
          <w:sz w:val="24"/>
          <w:szCs w:val="24"/>
        </w:rPr>
        <w:t>Algunos producirán neveras más caras y nectarinas más baratas. Otros tendrán cereales más baratos y tractores más caros. A muchos les resultará más barato (en términos relativos) producir mantequilla que acero y a otros al revés. Pero todos (repito, todos) estarán llevando al máximo posible la ocupación de mano de obra a nivel nacional o regional.</w:t>
      </w:r>
    </w:p>
    <w:p>
      <w:pPr>
        <w:pStyle w:val="Normal"/>
        <w:jc w:val="both"/>
        <w:rPr>
          <w:rFonts w:ascii="Times New Roman" w:hAnsi="Times New Roman" w:cs="Times New Roman"/>
          <w:sz w:val="24"/>
          <w:szCs w:val="24"/>
        </w:rPr>
      </w:pPr>
      <w:r>
        <w:rPr>
          <w:rFonts w:cs="Times New Roman" w:ascii="Times New Roman" w:hAnsi="Times New Roman"/>
          <w:sz w:val="24"/>
          <w:szCs w:val="24"/>
        </w:rPr>
        <w:t>¿No existirá más el comercio internacional? No, de ningún modo. Pero se reducirá bastante. A lo estrictamente necesario, para satisfacer las necesidades reales (por producto y no por precio) de cada país o región, y no a las artificiales, superfluas, imaginarias, fantasiosas (y si me permiten, hasta ridículas), inventadas por los mercaderes multinacionales.</w:t>
      </w:r>
    </w:p>
    <w:p>
      <w:pPr>
        <w:pStyle w:val="Normal"/>
        <w:jc w:val="both"/>
        <w:rPr>
          <w:rFonts w:ascii="Times New Roman" w:hAnsi="Times New Roman" w:cs="Times New Roman"/>
          <w:sz w:val="24"/>
          <w:szCs w:val="24"/>
        </w:rPr>
      </w:pPr>
      <w:r>
        <w:rPr>
          <w:rFonts w:cs="Times New Roman" w:ascii="Times New Roman" w:hAnsi="Times New Roman"/>
          <w:sz w:val="24"/>
          <w:szCs w:val="24"/>
        </w:rPr>
        <w:t>Las empresas transnacionales podrán seguir vendiendo, pero para ello deberán instalar sus industrias en el país (o región) cuya demanda les interese. Productos por empleo; no divisas por desempleo. De eso se trata. Ni más, ni menos. Así de simple. Así de diferente.</w:t>
      </w:r>
    </w:p>
    <w:p>
      <w:pPr>
        <w:pStyle w:val="Normal"/>
        <w:jc w:val="both"/>
        <w:rPr>
          <w:rFonts w:ascii="Times New Roman" w:hAnsi="Times New Roman" w:cs="Times New Roman"/>
          <w:sz w:val="24"/>
          <w:szCs w:val="24"/>
        </w:rPr>
      </w:pPr>
      <w:r>
        <w:rPr>
          <w:rFonts w:cs="Times New Roman" w:ascii="Times New Roman" w:hAnsi="Times New Roman"/>
          <w:sz w:val="24"/>
          <w:szCs w:val="24"/>
        </w:rPr>
        <w:t>Aquello de lo que el país (o región) puede abastecerse internamente, no se importa; o si se importa es con aranceles lo suficientemente altos para compensar (y si es posible superar) los costos locales de un producto similar. Aquello que un país no produce debe importarse, intentando, en la mayor medida de lo posible, compensarlo con exportaciones por montos equivalentes de productos nacionales.  Todo ello puede ser acompañado por acuerdos bilaterales (“comprar a quien nos compre”) que orienten y apoyen a los empresarios nacionales en el comercio internacional.</w:t>
      </w:r>
    </w:p>
    <w:p>
      <w:pPr>
        <w:pStyle w:val="Normal"/>
        <w:jc w:val="both"/>
        <w:rPr/>
      </w:pPr>
      <w:r>
        <w:rPr>
          <w:rFonts w:cs="Times New Roman" w:ascii="Times New Roman" w:hAnsi="Times New Roman"/>
          <w:sz w:val="24"/>
          <w:szCs w:val="24"/>
        </w:rPr>
        <w:t>Para disgusto de los adictos a la modernidad (entre los que no me incluyo) no hay nada que inventar. Ni TIC, ni tac; ni BRICs, ni brac; ni productividad, ni competitividad;… tal vez algo de memoria… tal vez recuperar algo de cordura. Hace falta una posguerra, no en el sentido literal, pero sí desde el punto de vista de que hay que utilizar más el sentido común y comprar lo que necesitamos.</w:t>
      </w:r>
    </w:p>
    <w:p>
      <w:pPr>
        <w:pStyle w:val="Normal"/>
        <w:jc w:val="both"/>
        <w:rPr>
          <w:rFonts w:ascii="Times New Roman" w:hAnsi="Times New Roman" w:cs="Times New Roman"/>
          <w:sz w:val="24"/>
          <w:szCs w:val="24"/>
        </w:rPr>
      </w:pPr>
      <w:r>
        <w:rPr>
          <w:rFonts w:cs="Times New Roman" w:ascii="Times New Roman" w:hAnsi="Times New Roman"/>
          <w:sz w:val="24"/>
          <w:szCs w:val="24"/>
        </w:rPr>
        <w:t>Un mundo de recursos limitados / estratégicos / escasos, frente a ilimitada ficción fiduciaria y activos financieros abundantes, reproducible y aparentemente equivalentes. Términos del intercambio en creciente desequilibrio que, tarde o temprano, revientan en busca de un equilibrio real. En el camino, devaluaciones, burbujas y sumideros.</w:t>
      </w:r>
    </w:p>
    <w:p>
      <w:pPr>
        <w:pStyle w:val="Normal"/>
        <w:jc w:val="both"/>
        <w:rPr/>
      </w:pPr>
      <w:r>
        <w:rPr>
          <w:rFonts w:cs="Times New Roman" w:ascii="Times New Roman" w:hAnsi="Times New Roman"/>
          <w:sz w:val="24"/>
          <w:szCs w:val="24"/>
        </w:rPr>
        <w:t>Ahora que vuelve a estar de moda recordar a Lincoln (Obama dixit), les dejo a modo de conclusión una frase, para ayudarles a hacer memoria (ya está todo inventado. O sea):</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Eliminad los aranceles y apoyad el libre comercio, y nuestros trabajadores serán reducidos en todos los ámbitos de la economía al nivel de siervos y pobres, como en Europ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raham Lincoln, 16º Presidente de los Estados Unidos de América (1860 - 18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los siguientes Apartados, les presento alguna documentación de referencia (optativa). En la hemeroteca hay ciertas alteraciones cronológicas (en su caso), para facilitar el rel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Remember</w:t>
      </w:r>
    </w:p>
    <w:p>
      <w:pPr>
        <w:pStyle w:val="Normal"/>
        <w:jc w:val="both"/>
        <w:rPr/>
      </w:pPr>
      <w:r>
        <w:rPr>
          <w:rFonts w:cs="Times New Roman" w:ascii="Times New Roman" w:hAnsi="Times New Roman"/>
          <w:sz w:val="24"/>
          <w:szCs w:val="24"/>
        </w:rPr>
        <w:t xml:space="preserve">De mi Ensayo: </w:t>
      </w:r>
      <w:r>
        <w:rPr>
          <w:rFonts w:cs="Times New Roman" w:ascii="Times New Roman" w:hAnsi="Times New Roman"/>
          <w:b/>
          <w:sz w:val="24"/>
          <w:szCs w:val="24"/>
        </w:rPr>
        <w:t>Los daños ocultos del librecambio - La doble vida de la economía global</w:t>
      </w:r>
      <w:r>
        <w:rPr>
          <w:rFonts w:cs="Times New Roman" w:ascii="Times New Roman" w:hAnsi="Times New Roman"/>
          <w:sz w:val="24"/>
          <w:szCs w:val="24"/>
        </w:rPr>
        <w:t xml:space="preserve"> - Abril 2002</w:t>
      </w:r>
    </w:p>
    <w:p>
      <w:pPr>
        <w:pStyle w:val="Normal"/>
        <w:jc w:val="both"/>
        <w:rPr>
          <w:rFonts w:ascii="Times New Roman" w:hAnsi="Times New Roman" w:cs="Times New Roman"/>
          <w:sz w:val="24"/>
        </w:rPr>
      </w:pPr>
      <w:r>
        <w:rPr>
          <w:rFonts w:cs="Times New Roman" w:ascii="Times New Roman" w:hAnsi="Times New Roman"/>
          <w:sz w:val="24"/>
        </w:rPr>
        <w:t>Parte Quinta</w:t>
      </w:r>
    </w:p>
    <w:p>
      <w:pPr>
        <w:pStyle w:val="Normal"/>
        <w:jc w:val="both"/>
        <w:rPr/>
      </w:pPr>
      <w:r>
        <w:rPr>
          <w:rFonts w:cs="Times New Roman" w:ascii="Times New Roman" w:hAnsi="Times New Roman"/>
          <w:sz w:val="24"/>
          <w:u w:val="single"/>
        </w:rPr>
        <w:t>Simulaciones y…simuladores</w:t>
      </w:r>
      <w:r>
        <w:rPr>
          <w:rFonts w:cs="Times New Roman" w:ascii="Times New Roman" w:hAnsi="Times New Roman"/>
          <w:sz w:val="24"/>
        </w:rPr>
        <w:t xml:space="preserve"> - (Para que no todo siga así)</w:t>
      </w:r>
    </w:p>
    <w:p>
      <w:pPr>
        <w:pStyle w:val="Normal"/>
        <w:jc w:val="both"/>
        <w:rPr/>
      </w:pPr>
      <w:r>
        <w:rPr>
          <w:rFonts w:cs="Times New Roman" w:ascii="Times New Roman" w:hAnsi="Times New Roman"/>
          <w:sz w:val="24"/>
        </w:rPr>
        <w:t>Perspectivas,…diagnósticos,…y recetas comparadas…del FMI</w:t>
      </w:r>
    </w:p>
    <w:p>
      <w:pPr>
        <w:pStyle w:val="Normal"/>
        <w:jc w:val="both"/>
        <w:rPr>
          <w:rFonts w:ascii="Times New Roman" w:hAnsi="Times New Roman" w:cs="Times New Roman"/>
          <w:sz w:val="24"/>
        </w:rPr>
      </w:pPr>
      <w:r>
        <w:rPr>
          <w:rFonts w:cs="Times New Roman" w:ascii="Times New Roman" w:hAnsi="Times New Roman"/>
          <w:sz w:val="24"/>
        </w:rPr>
        <w:t>(Descontructing trade)</w:t>
      </w:r>
    </w:p>
    <w:p>
      <w:pPr>
        <w:pStyle w:val="Normal"/>
        <w:jc w:val="both"/>
        <w:rPr/>
      </w:pPr>
      <w:r>
        <w:rPr>
          <w:rFonts w:cs="Times New Roman" w:ascii="Times New Roman" w:hAnsi="Times New Roman"/>
          <w:sz w:val="24"/>
          <w:u w:val="single"/>
        </w:rPr>
        <w:t>Les invitamos a leer algunos párrafos del Informe: Perspectivas y desafíos de la política económica, del FMI, de Octubre 2001 y nuestra replica a los postulados sostenidos en él.</w:t>
      </w:r>
    </w:p>
    <w:p>
      <w:pPr>
        <w:pStyle w:val="Normal"/>
        <w:jc w:val="both"/>
        <w:rPr>
          <w:rFonts w:ascii="Times New Roman" w:hAnsi="Times New Roman" w:cs="Times New Roman"/>
          <w:sz w:val="24"/>
          <w:szCs w:val="24"/>
        </w:rPr>
      </w:pPr>
      <w:r>
        <w:rPr>
          <w:rFonts w:cs="Times New Roman" w:ascii="Times New Roman" w:hAnsi="Times New Roman"/>
          <w:sz w:val="24"/>
          <w:szCs w:val="24"/>
        </w:rPr>
        <w:t>Más al Fondo</w:t>
      </w:r>
    </w:p>
    <w:p>
      <w:pPr>
        <w:pStyle w:val="Normal"/>
        <w:jc w:val="both"/>
        <w:rPr/>
      </w:pPr>
      <w:r>
        <w:rPr>
          <w:rFonts w:cs="Times New Roman" w:ascii="Times New Roman" w:hAnsi="Times New Roman"/>
          <w:sz w:val="24"/>
          <w:szCs w:val="24"/>
        </w:rPr>
        <w:t xml:space="preserve">(Continuando con el </w:t>
      </w:r>
      <w:r>
        <w:rPr>
          <w:rFonts w:cs="Times New Roman" w:ascii="Times New Roman" w:hAnsi="Times New Roman"/>
          <w:sz w:val="24"/>
          <w:szCs w:val="24"/>
          <w:u w:val="single"/>
        </w:rPr>
        <w:t>Capitulo II del Informe: Vínculos internacionales: tres perspectiv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sistema de comercio mundial: de Seatlle a Doha</w:t>
      </w:r>
    </w:p>
    <w:p>
      <w:pPr>
        <w:pStyle w:val="Normal"/>
        <w:jc w:val="both"/>
        <w:rPr>
          <w:rFonts w:ascii="Times New Roman" w:hAnsi="Times New Roman" w:cs="Times New Roman"/>
          <w:sz w:val="24"/>
          <w:szCs w:val="24"/>
        </w:rPr>
      </w:pPr>
      <w:r>
        <w:rPr>
          <w:rFonts w:cs="Times New Roman" w:ascii="Times New Roman" w:hAnsi="Times New Roman"/>
          <w:sz w:val="24"/>
          <w:szCs w:val="24"/>
        </w:rPr>
        <w:t>(Párrafos significativos y sugerent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está en juego…es…: Mejorar las perspectivas del crecimiento mundial mediante una mayor liberación del mercado (campo en el que aún queda mucho por hacer pese a los avances ya conseguidos) y consolidar la función del libre comercio como elemento de la globalización para seguir elevando los niveles de vida de los países ricos y de los países pobres…</w:t>
      </w:r>
    </w:p>
    <w:p>
      <w:pPr>
        <w:pStyle w:val="Normal"/>
        <w:jc w:val="both"/>
        <w:rPr/>
      </w:pPr>
      <w:r>
        <w:rPr>
          <w:rFonts w:cs="Times New Roman" w:ascii="Times New Roman" w:hAnsi="Times New Roman"/>
          <w:sz w:val="24"/>
          <w:szCs w:val="24"/>
        </w:rPr>
        <w:t>El extraordinario auge de la economía mundial desde la Segunda Guerra Mundial es en cierta medida resultado de la liberación del comercio exterior. Las ocho rondas de negociaciones comerciales multilaterales, incluida la más reciente que culmino en 1994 -la Ronda Uruguay- fueron las piedras angulares de este proceso…</w:t>
      </w:r>
    </w:p>
    <w:p>
      <w:pPr>
        <w:pStyle w:val="Normal"/>
        <w:jc w:val="both"/>
        <w:rPr/>
      </w:pPr>
      <w:r>
        <w:rPr>
          <w:rFonts w:cs="Times New Roman" w:ascii="Times New Roman" w:hAnsi="Times New Roman"/>
          <w:sz w:val="24"/>
          <w:szCs w:val="24"/>
        </w:rPr>
        <w:t>Una de las consecuencias de este proceso ha sido que la tasa de expansión del comercio mundial internacional, que en los últimos 20 años alcanzó niveles dos veces mayores que la tasa de crecimiento del PIB real mundial (6% frente a 3%) ha intensificado la integración económica…</w:t>
      </w:r>
    </w:p>
    <w:p>
      <w:pPr>
        <w:pStyle w:val="Normal"/>
        <w:jc w:val="both"/>
        <w:rPr/>
      </w:pPr>
      <w:r>
        <w:rPr>
          <w:rFonts w:cs="Times New Roman" w:ascii="Times New Roman" w:hAnsi="Times New Roman"/>
          <w:sz w:val="24"/>
          <w:szCs w:val="24"/>
        </w:rPr>
        <w:t>La mayor expansión fue en los países en desarrollo… Actualmente realizan un tercio del comercio mundial, frente a aproximadamente un cuarto del comercio total a principios de los años setenta; además, el 40% de sus exportaciones se destinan a otros países en desarrollo. Así mismo, los países en desarrollo, sobre todo los de mercados emergentes que se unieron a la tendencia de redistribución geográfica del proceso productivo y de rápida expansión del comercio intrasectorial, han contribuido a la reorientación del comercio mundial hacia la producción de manufacturas y servicios comerciales…</w:t>
      </w:r>
    </w:p>
    <w:p>
      <w:pPr>
        <w:pStyle w:val="Normal"/>
        <w:jc w:val="both"/>
        <w:rPr/>
      </w:pPr>
      <w:r>
        <w:rPr>
          <w:rFonts w:cs="Times New Roman" w:ascii="Times New Roman" w:hAnsi="Times New Roman"/>
          <w:sz w:val="24"/>
          <w:szCs w:val="24"/>
        </w:rPr>
        <w:t>Actualmente la tasa arancelaria consolidada (no ponderada) que los países industriales aplican a las manufacturas es bastante baja, alrededor de un 4% en promedio, en tanto que los países en desarrollo imponen una tasa de 20% aunque el arancel efectivamente aplicado es menor (en los países en desarrollo, la tasa arancelaria efectiva asciende, en promedio, a 13%, nivel significativamente más bajo que los aranceles consolidados)…</w:t>
      </w:r>
    </w:p>
    <w:p>
      <w:pPr>
        <w:pStyle w:val="Normal"/>
        <w:jc w:val="both"/>
        <w:rPr/>
      </w:pPr>
      <w:r>
        <w:rPr>
          <w:rFonts w:cs="Times New Roman" w:ascii="Times New Roman" w:hAnsi="Times New Roman"/>
          <w:sz w:val="24"/>
          <w:szCs w:val="24"/>
        </w:rPr>
        <w:t>Los países están ampliando la liberación del comercio en el marco de acuerdos regionales… Así mismo, la liberación unilateral, que es uno de los principales mecanismos utilizados por las economías en desarrollo y en transición para liberalizar sus regímenes comerciales, se ha intensificado en los dos últimos años… En Asia… África, Caribe y, en el Oriente Medio, muchos países han seguido desmantelando en forma unilateral sus regímenes de comercio exterior y de inversión…</w:t>
      </w:r>
    </w:p>
    <w:p>
      <w:pPr>
        <w:pStyle w:val="Normal"/>
        <w:jc w:val="both"/>
        <w:rPr/>
      </w:pPr>
      <w:r>
        <w:rPr>
          <w:rFonts w:cs="Times New Roman" w:ascii="Times New Roman" w:hAnsi="Times New Roman"/>
          <w:sz w:val="24"/>
          <w:szCs w:val="24"/>
        </w:rPr>
        <w:t>No obstante, la evolución no ha sido del todo positiva… Se ha observado una clara tendencia de intensificación de las actividades antidumping, tanto de los países industriales como de los países en desarrollo y creciente preocupación por la aparición de barreras no transparentes mediante la adopción de normas técnicas y sanitarias…</w:t>
      </w:r>
    </w:p>
    <w:p>
      <w:pPr>
        <w:pStyle w:val="Normal"/>
        <w:jc w:val="both"/>
        <w:rPr/>
      </w:pPr>
      <w:r>
        <w:rPr>
          <w:rFonts w:cs="Times New Roman" w:ascii="Times New Roman" w:hAnsi="Times New Roman"/>
          <w:sz w:val="24"/>
          <w:szCs w:val="24"/>
        </w:rPr>
        <w:t>Con respecto al sector agropecuario, la arancelización de las restricciones cuantitativas en el marco de la Ronda Uruguay ha dado lugar a tasas arancelarias sumamente elevadas, y aun no se han establecido los niveles de acceso mínimo negociados durante la Ronda Uruguay;… si bien se han reducido las subvenciones directas a las exportaciones, el respaldo total a los productores del sector agropecuario de los países de la OCDE ha cambiado muy poco en relación con el periodo base (1986 - 88) correspondiente a la Ronda Uruguay. Además, algunos analistas consideran que la propagación de los acuerdos de comercio regionales podría perjudicar el sistema de comercio internacional, sobre todo, ante la falta de avances en el frente multilateral…</w:t>
      </w:r>
    </w:p>
    <w:p>
      <w:pPr>
        <w:pStyle w:val="Normal"/>
        <w:jc w:val="both"/>
        <w:rPr/>
      </w:pPr>
      <w:r>
        <w:rPr>
          <w:rFonts w:cs="Times New Roman" w:ascii="Times New Roman" w:hAnsi="Times New Roman"/>
          <w:sz w:val="24"/>
          <w:szCs w:val="24"/>
        </w:rPr>
        <w:t>El comercio internacional en el periodo posterior a la Ronda Uruguay. La Ronda Uruguay fue una de las negociaciones multilaterales más importantes en cuanto a su alcance y los resultados obtenidos. Al eliminar prácticamente todas las barreras no arancelarias a más tardar en 2005 y reducir sustancialmente los aranceles, representa la culminación de todas las rondas anteriores. Se calcula que la mera reducción de los aranceles reportara ventajas por un valor de US$ 200.000 millones al año y, de esta cifra el beneficio para todos los países en desarrollo quedara comprendido entre US$ 50.000 y US$ 90.000 millones…</w:t>
      </w:r>
    </w:p>
    <w:p>
      <w:pPr>
        <w:pStyle w:val="Normal"/>
        <w:jc w:val="both"/>
        <w:rPr/>
      </w:pPr>
      <w:r>
        <w:rPr>
          <w:rFonts w:cs="Times New Roman" w:ascii="Times New Roman" w:hAnsi="Times New Roman"/>
          <w:sz w:val="24"/>
          <w:szCs w:val="24"/>
        </w:rPr>
        <w:t>Pese a estos avances, el sistema de comercio multilateral enfrenta grandes desafíos… Los propios países en desarrollo imponen aranceles elevados sobre las importaciones; los aranceles medios sobre los bienes industriales son tres veces mayores que los que  aplican los países industriales. Estas barreras imponen un costo sobre todos los países y, si se eliminan, podría obtenerse las ventajas sustanciales que ofrece la liberación comercial recíproca…</w:t>
      </w:r>
    </w:p>
    <w:p>
      <w:pPr>
        <w:pStyle w:val="Normal"/>
        <w:jc w:val="both"/>
        <w:rPr/>
      </w:pPr>
      <w:r>
        <w:rPr>
          <w:rFonts w:cs="Times New Roman" w:ascii="Times New Roman" w:hAnsi="Times New Roman"/>
          <w:sz w:val="24"/>
          <w:szCs w:val="24"/>
        </w:rPr>
        <w:t>Tanto los países industriales como los países en desarrollo han solicitado que se adopten en el marco de la OMC normas más rigurosas sobre la política de la competencia, la inversión, la contratación pública, el antidumping y otras medidas de salvaguardia, las normas sobre salud y productos y el comercio electrónico. Así mismo, a medida que el comercio y el proceso de globalización de las economías de los países industriales se han vuelto más visibles, la sociedad civil ha exigido que en el sistema de comercio internacional se tengan en cuenta asuntos no comerciales como, por ejemplo, las normas laborales y ecológicas…</w:t>
      </w:r>
    </w:p>
    <w:p>
      <w:pPr>
        <w:pStyle w:val="Normal"/>
        <w:jc w:val="both"/>
        <w:rPr/>
      </w:pPr>
      <w:r>
        <w:rPr>
          <w:rFonts w:cs="Times New Roman" w:ascii="Times New Roman" w:hAnsi="Times New Roman"/>
          <w:sz w:val="24"/>
          <w:szCs w:val="24"/>
        </w:rPr>
        <w:t>Muchos países en desarrollo consideran que se les ha impuesto la carga financiera de llevar a la práctica acuerdos en campos como los derechos de propiedad intelectual relacionados con el comercio y la valoración aduanera, sin poder gozar de las ventajas que ofrece un mejor acceso a los mercados que les interesan…</w:t>
      </w:r>
    </w:p>
    <w:p>
      <w:pPr>
        <w:pStyle w:val="Normal"/>
        <w:jc w:val="both"/>
        <w:rPr/>
      </w:pPr>
      <w:r>
        <w:rPr>
          <w:rFonts w:cs="Times New Roman" w:ascii="Times New Roman" w:hAnsi="Times New Roman"/>
          <w:sz w:val="24"/>
          <w:szCs w:val="24"/>
        </w:rPr>
        <w:t>Posibles ventajas de una nueva ronda de negociaciones comerciales para el bienest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be preguntarse cuales serian si se reducen las barreras comerciales existentes y como se distribuirían estos beneficios en los países.</w:t>
      </w:r>
    </w:p>
    <w:p>
      <w:pPr>
        <w:pStyle w:val="Normal"/>
        <w:jc w:val="both"/>
        <w:rPr/>
      </w:pPr>
      <w:r>
        <w:rPr>
          <w:rFonts w:cs="Times New Roman" w:ascii="Times New Roman" w:hAnsi="Times New Roman"/>
          <w:sz w:val="24"/>
          <w:szCs w:val="24"/>
        </w:rPr>
        <w:t>Cuantificar los beneficios y las perdidas en una tarea compleja… las cifras que se presentan a continuación se basan en simulaciones de dos modelos de equilibrio general de uso común, y corresponden a estimaciones conservadoras y liberales de los beneficios de la liberación del comercio. El modelo GTAP (Global Trade Analisis Proyect) es estático y de competencia perfecta, y los únicos beneficios para el bienestar son los que genera la reasignación de los recursos existentes -en capital y mano de obra- según las ventajas comparativas de cada país. El modelo de Michigan, en cambio, presupone competencia imperfecta en los sectores de manufacturas y servicios. Ello tiende a traducirse en beneficios más elevados en estos sectores ya que la liberación comercial también reduce los precios por el efecto que tienen el aumento de la competencia y los rendimientos a escala…</w:t>
      </w:r>
    </w:p>
    <w:p>
      <w:pPr>
        <w:pStyle w:val="Normal"/>
        <w:jc w:val="both"/>
        <w:rPr/>
      </w:pPr>
      <w:r>
        <w:rPr>
          <w:rFonts w:cs="Times New Roman" w:ascii="Times New Roman" w:hAnsi="Times New Roman"/>
          <w:sz w:val="24"/>
          <w:szCs w:val="24"/>
        </w:rPr>
        <w:t>Según estimaciones, el beneficio anual como consecuencia de la plena liberación del comercio de mercancías podría ubicarse, en el caso de los países industriales, entre US$ 146.000 millones y US$ 489.000 millones (entre ½% y ¾% del PIB) y entre US$ 108.000 millones y US$ 188.000 millones (entre 1 ¼% y 3% del PIB) para los países en desarrollo. Como porcentaje del PIB, los beneficios de los países en desarrollo son mayores que los de los países industriales porque sus barreras comerciales y las distorsiones que estas provocan son, en promedio, mucho más elevadas.</w:t>
      </w:r>
    </w:p>
    <w:p>
      <w:pPr>
        <w:pStyle w:val="Normal"/>
        <w:jc w:val="both"/>
        <w:rPr/>
      </w:pPr>
      <w:r>
        <w:rPr>
          <w:rFonts w:cs="Times New Roman" w:ascii="Times New Roman" w:hAnsi="Times New Roman"/>
          <w:sz w:val="24"/>
          <w:szCs w:val="24"/>
        </w:rPr>
        <w:t>Así mismo, los resultados de estas simulaciones sustentan una de las conclusiones básicas de la teoría del comercio internacional: Los países se favorecen del comercio exterior en casi todas las condiciones y los países que liberan su comercio reciben más beneficios en términos de bienestar que sus socios comerciales. Según las simulaciones efectuadas con el modelo GTAP, si los países en desarrollo liberasen plenamente el régimen comercial que aplican a las mercancías en 2005 (periodo posterior a la Ronda Uruguay) obtendrían ganancias anuales en bienestar de US$ 65.000 millones, frente a US$ 108.000 millones con la plena liberación a escala mundial, es decir, casi el 60% del beneficio tota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211"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9.75pt;height:213.1pt;mso-wrap-distance-left:9.05pt;mso-wrap-distance-right:9.05pt;mso-position-horizontal-relative:text;mso-position-vertical-relative:text" filled="f" o:ole="">
            <v:imagedata r:id="rId3" o:title=""/>
            <w10:wrap type="topAndBottom"/>
          </v:shape>
          <o:OLEObject Type="Embed" ProgID="Excel.Sheet.12" ShapeID="ole_rId2" DrawAspect="Content" ObjectID="_436985641" r:id="rId2"/>
        </w:object>
      </w:r>
    </w:p>
    <w:p>
      <w:pPr>
        <w:pStyle w:val="Textoindependiente3"/>
        <w:rPr>
          <w:szCs w:val="24"/>
        </w:rPr>
      </w:pPr>
      <w:r>
        <w:rPr>
          <w:szCs w:val="24"/>
        </w:rPr>
        <w:t>En vista del peso importante que tienen los servicios en la mayoría de las economías y las elevadas barreras comerciales que aún persisten en este sector, la eliminación de estos obstáculos en el marco de una nueva ronda de negociaciones incrementaría considerablemente las ganancias en bienestar en todo el mundo. Los resultados que se obtienen de las simulaciones del modelo de Michigan, que incluyen los servicios, indican que los beneficios podrían ser de aproximadamente el doble que los que resultarían de la liberación del comercio de mercancías en el caso de los países industriales, y que serian aproximadamente iguales en el caso de los países en desarrollo.</w:t>
      </w:r>
    </w:p>
    <w:p>
      <w:pPr>
        <w:pStyle w:val="Textoindependiente3"/>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se a que no tienen en cuenta las ventajas dinámicas del comercio, los resultados de las simulaciones indican que en términos generales todos los países obtendrán grandes ganancias en bienestar si se intensifica la liberación multilateral en el periodo posterior a la Ronda Uruguay.</w:t>
      </w:r>
    </w:p>
    <w:p>
      <w:pPr>
        <w:pStyle w:val="Normal"/>
        <w:jc w:val="both"/>
        <w:rPr/>
      </w:pPr>
      <w:r>
        <w:rPr>
          <w:rFonts w:cs="Times New Roman" w:ascii="Times New Roman" w:hAnsi="Times New Roman"/>
          <w:sz w:val="24"/>
          <w:szCs w:val="24"/>
        </w:rPr>
        <w:t>Conclusión</w:t>
      </w:r>
    </w:p>
    <w:p>
      <w:pPr>
        <w:pStyle w:val="Normal"/>
        <w:jc w:val="both"/>
        <w:rPr/>
      </w:pPr>
      <w:r>
        <w:rPr>
          <w:rFonts w:cs="Times New Roman" w:ascii="Times New Roman" w:hAnsi="Times New Roman"/>
          <w:sz w:val="24"/>
          <w:szCs w:val="24"/>
        </w:rPr>
        <w:t>El alcance de la nueva ronda deberá ser suficientemente amplio como para que se efectúen concesiones reciprocas entre los sectores y la resolución de los problemas. Los objetivos en cuanto al acceso a los mercados deberán ser ambiciosos y encaminarse a lograr reducciones sustanciales o a eliminar las barreras al comercio en los sectores donde las protecciones restantes son más fuertes: el sector agropecuario, las manufacturas de uso intensivo de mano de obra y los servicios. Tanto los países industriales como los países en desarrollo podrían beneficiarse de manera sustancial de la liberación de estos sectores. Para facilitar un comercio libre y no discriminatorio, deberán aclararse y fortalecerse las normas que rigen el comercio multilateral, sobre todo en lo que se refiere a los aspectos más susceptibles de ser el blanco de intereses proteccionistas (por ejemplo, las medidas antidumping y otras medidas de salvaguardia, y las normas sanitarias, de seguridad y normas ecológicas) y deberá perfeccionarse el mecanismo de solución de diferencias…</w:t>
      </w:r>
    </w:p>
    <w:p>
      <w:pPr>
        <w:pStyle w:val="Normal"/>
        <w:jc w:val="both"/>
        <w:rPr/>
      </w:pPr>
      <w:r>
        <w:rPr>
          <w:rFonts w:cs="Times New Roman" w:ascii="Times New Roman" w:hAnsi="Times New Roman"/>
          <w:sz w:val="24"/>
          <w:szCs w:val="24"/>
        </w:rPr>
        <w:t>De no lograrse avances tangibles en la organización de una nueva ronda de negociaciones comerciales se reducirá la confianza en el sistema de comercio multilateral y se socavara el compromiso a seguir liberalizando el comercio exterior…</w:t>
      </w:r>
    </w:p>
    <w:p>
      <w:pPr>
        <w:pStyle w:val="Normal"/>
        <w:jc w:val="both"/>
        <w:rPr/>
      </w:pPr>
      <w:r>
        <w:rPr>
          <w:rFonts w:cs="Times New Roman" w:ascii="Times New Roman" w:hAnsi="Times New Roman"/>
          <w:sz w:val="24"/>
          <w:szCs w:val="24"/>
        </w:rPr>
        <w:t>En este entorno, el recurso a acuerdos de comercio regionales podría, en última instancia, perjudicar a la economía mundial. El GATT (ahora OMC) se creó expresamente para evitar que surjan bloques económicos hostiles. De no celebrarse una nueva ronda de negociaciones, podría verse amenazada la primacía del multiculturalismo sobre el regionalismo. Ello sería especialmente nocivo para los países más pobres, porque podrían terminar siendo aun más marginados.</w:t>
      </w:r>
    </w:p>
    <w:p>
      <w:pPr>
        <w:pStyle w:val="Normal"/>
        <w:jc w:val="both"/>
        <w:rPr>
          <w:rFonts w:ascii="Times New Roman" w:hAnsi="Times New Roman" w:cs="Times New Roman"/>
          <w:sz w:val="24"/>
          <w:szCs w:val="24"/>
        </w:rPr>
      </w:pPr>
      <w:r>
        <w:rPr>
          <w:rFonts w:cs="Times New Roman" w:ascii="Times New Roman" w:hAnsi="Times New Roman"/>
          <w:sz w:val="24"/>
          <w:szCs w:val="24"/>
        </w:rPr>
        <w:t>(Del Recuadro 2.4: Criticas a una nueva ronda de negociaciones comerciales)</w:t>
      </w:r>
    </w:p>
    <w:p>
      <w:pPr>
        <w:pStyle w:val="Normal"/>
        <w:jc w:val="both"/>
        <w:rPr/>
      </w:pPr>
      <w:r>
        <w:rPr>
          <w:rFonts w:cs="Times New Roman" w:ascii="Times New Roman" w:hAnsi="Times New Roman"/>
          <w:sz w:val="24"/>
          <w:szCs w:val="24"/>
        </w:rPr>
        <w:t>(Párrafos significativos y sugerent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que se oponen a una nueva ronda de negociaciones aducen dos inquietudes principales. La primera es que la globalización, sobre todo la liberación del comercio exterior, ha ampliado la brecha entre ricos y pobres, de modo que los beneficios de una nueva ronda no se distribuirían equitativamente. La segunda inquietud es que, al reducirse las protecciones fronterizas, las negociaciones comerciales se han centrado más en las políticas internas de los países, con lo cual se ha limitado el margen de maniobra de las autoridades nacionales para resolver problemas sociales.</w:t>
      </w:r>
    </w:p>
    <w:p>
      <w:pPr>
        <w:pStyle w:val="Normal"/>
        <w:jc w:val="both"/>
        <w:rPr/>
      </w:pPr>
      <w:r>
        <w:rPr>
          <w:rFonts w:cs="Times New Roman" w:ascii="Times New Roman" w:hAnsi="Times New Roman"/>
          <w:sz w:val="24"/>
          <w:szCs w:val="24"/>
        </w:rPr>
        <w:t>Se ha ampliado la brecha entre ricos y pobres como resultado de la globalización?</w:t>
      </w:r>
    </w:p>
    <w:p>
      <w:pPr>
        <w:pStyle w:val="Normal"/>
        <w:jc w:val="both"/>
        <w:rPr/>
      </w:pPr>
      <w:r>
        <w:rPr>
          <w:rFonts w:cs="Times New Roman" w:ascii="Times New Roman" w:hAnsi="Times New Roman"/>
          <w:sz w:val="24"/>
          <w:szCs w:val="24"/>
        </w:rPr>
        <w:t>Existe la percepción de que la apertura comercial y el proceso de globalización están ampliando la brecha entre ricos y pobres tanto a nivel interno como entre los países. En los países industriales, la globalización preocupa porque se sospecha que reduce los salarios relativos y las oportunidades de empleo de los trabajadores no calificados. En general, las numerosas investigaciones que se han realizado al respecto señalan que, por sí misma, la competencia de las importaciones ha tenido un efecto relativamente reducido en los salarios de los trabajadores no calificados de los países industriales. Los factores que más los han afectado son el cambio tecnológico y las migraciones. Aun así, los efectos negativos sobre los trabajadores no calificados de las tendencias del mercado laboral, cualquiera sea su fuente, subrayan la necesidad de seguir prestando atención a las redes de protección social y a la educación.</w:t>
      </w:r>
    </w:p>
    <w:p>
      <w:pPr>
        <w:pStyle w:val="Normal"/>
        <w:jc w:val="both"/>
        <w:rPr/>
      </w:pPr>
      <w:r>
        <w:rPr>
          <w:rFonts w:cs="Times New Roman" w:ascii="Times New Roman" w:hAnsi="Times New Roman"/>
          <w:sz w:val="24"/>
          <w:szCs w:val="24"/>
        </w:rPr>
        <w:t>A escala internacional, las pruebas acumuladas respaldan firmemente la tesis de que la apertura comercial estimula el crecimiento económico. Aunque la brecha del ingreso de muchos países en desarrollo se ha ampliado con respecto a los países industriales, ciertos países que han logrado integrarse a la economía mundial están reduciendo esta brecha al conjugar la apertura comercial con condiciones macroeconómicas estables, una interferencia limitada del gobierno, y un aumento de la inversión institucional y en infraestructura…</w:t>
      </w:r>
    </w:p>
    <w:p>
      <w:pPr>
        <w:pStyle w:val="Normal"/>
        <w:jc w:val="both"/>
        <w:rPr/>
      </w:pPr>
      <w:r>
        <w:rPr>
          <w:rFonts w:cs="Times New Roman" w:ascii="Times New Roman" w:hAnsi="Times New Roman"/>
          <w:sz w:val="24"/>
          <w:szCs w:val="24"/>
        </w:rPr>
        <w:t>Interfieren las reglas del comercio en la formulación de políticas internas?</w:t>
      </w:r>
    </w:p>
    <w:p>
      <w:pPr>
        <w:pStyle w:val="Normal"/>
        <w:jc w:val="both"/>
        <w:rPr/>
      </w:pPr>
      <w:r>
        <w:rPr>
          <w:rFonts w:cs="Times New Roman" w:ascii="Times New Roman" w:hAnsi="Times New Roman"/>
          <w:sz w:val="24"/>
          <w:szCs w:val="24"/>
        </w:rPr>
        <w:t>A medida que se fueron reduciendo los obstáculos en la frontera, fueron cobrando mayor importancia otros obstáculos al comercio que se refieren a la política interna, como los subsidios a las industrias y los derechos de propiedad intelectual (temas tratados en las negociaciones anteriores) y, más recientemente, a la política de inversión y competencia. Si bien muchos analistas consideran que esta tendencia es necesaria para que las normas que regulan el comercio sigan siendo testimoniales, otros las consideran un tema polémico, sobre todo porque entraña aspectos sociales de alcance mayor y reduce el margen para formular medidas en campos que tradicionalmente han sido dominio de las autoridades nacionales.</w:t>
      </w:r>
    </w:p>
    <w:p>
      <w:pPr>
        <w:pStyle w:val="Normal"/>
        <w:jc w:val="both"/>
        <w:rPr/>
      </w:pPr>
      <w:r>
        <w:rPr>
          <w:rFonts w:cs="Times New Roman" w:ascii="Times New Roman" w:hAnsi="Times New Roman"/>
          <w:sz w:val="24"/>
          <w:szCs w:val="24"/>
        </w:rPr>
        <w:t>En este contexto, algunos grupos de intereses de los países industriales sostienen que es necesaria una mayor coordinación internacional o una mayor convergencia de normas para atenuar las presiones a favor de un comercio totalmente libre y evitar una competencia destructiva. Sin protección, las empresas que buscan una ventaja competitiva reducirán entonces sus costos trasladándose a países de bajo ingreso donde las normas laborales y ecológicas son menos rigurosas… La información empírica de que se dispone actualmente no respalda la tesis de que la apertura comercial socava las instituciones internas. Además, no está claro si las normas que regulan el comercio son el mecanismo ideal para fortalecer las normas ecológicas y laborales, las cuales no forman directamente parte del ámbito del comercio exterior. Un enfoque mejor focalizado, que evitaría tener que aplicar sanciones comerciales que pudiesen perjudicar a los trabajadores de ciertos sectores, se basaría en un esfuerzo cooperativo instrumentado a través de mecanismos e instituciones especializados. Por último y más importante, la utilización del régimen comercial para establecer normas uniformes en estos campos puede imponer costos en los países en desarrollo que reducen su competitividad y ventajas comparativas, trayendo consigo una disminución global del bienestar y ejerciendo una función similar a una protección comercial.</w:t>
      </w:r>
    </w:p>
    <w:p>
      <w:pPr>
        <w:pStyle w:val="Normal"/>
        <w:jc w:val="both"/>
        <w:rPr/>
      </w:pPr>
      <w:r>
        <w:rPr>
          <w:rFonts w:cs="Times New Roman" w:ascii="Times New Roman" w:hAnsi="Times New Roman"/>
          <w:sz w:val="24"/>
          <w:szCs w:val="24"/>
        </w:rPr>
        <w:t>En cambio, muchas organizaciones no gubernamentales (ONGs) y países en desarrollo sostienen que en una serie de campos las normas que actualmente regulan el comercio ya son, de hecho, demasiado estrictas y deberán modificarse para ofrecer mayor flexibilidad a los países en función de sus capacidades y etapa de desarrollo. Sostienen que los países ricos dominan las negociaciones comerciales y establecen reglas que responden a sus propios intereses; además, señalan el costo que significa adoptar una reglamentación y normas similares a las de los países industriales, así como el efecto de las normas sobre los derechos de propiedad intelectual en ámbitos como la producción nacional de medicinas de bajo costo para hacer frente a enfermedades devastadoras como el sida. Si bien son validas muchas de estas recomendaciones a favor de una mayor flexibilidad, a nivel fundamental deberá reconocerse que la protección de los derechos de propiedad intelectual estimula la innovación y que la adopción de un sistema de comercio basado en normas tiende a proteger a los más vulnerables de los más poderosos. Cabe  mencionar que, en general, los países en desarrollo que recurrieron al mecanismo de solución de diferencias en el marco de la OMC obtuvieron resultados favor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montando al FMI</w:t>
      </w:r>
    </w:p>
    <w:p>
      <w:pPr>
        <w:pStyle w:val="Normal"/>
        <w:jc w:val="both"/>
        <w:rPr/>
      </w:pPr>
      <w:r>
        <w:rPr>
          <w:rFonts w:cs="Times New Roman" w:ascii="Times New Roman" w:hAnsi="Times New Roman"/>
          <w:sz w:val="24"/>
          <w:szCs w:val="24"/>
        </w:rPr>
        <w:t>Qué diferencia hay entre una verdad y una falsedad?</w:t>
      </w:r>
    </w:p>
    <w:p>
      <w:pPr>
        <w:pStyle w:val="Normal"/>
        <w:jc w:val="both"/>
        <w:rPr/>
      </w:pPr>
      <w:r>
        <w:rPr>
          <w:rFonts w:cs="Times New Roman" w:ascii="Times New Roman" w:hAnsi="Times New Roman"/>
          <w:sz w:val="24"/>
          <w:szCs w:val="24"/>
        </w:rPr>
        <w:t>Qué diferencia hay entre una media verdad y una mentira a medias?</w:t>
      </w:r>
    </w:p>
    <w:p>
      <w:pPr>
        <w:pStyle w:val="Normal"/>
        <w:jc w:val="both"/>
        <w:rPr/>
      </w:pPr>
      <w:r>
        <w:rPr>
          <w:rFonts w:cs="Times New Roman" w:ascii="Times New Roman" w:hAnsi="Times New Roman"/>
          <w:sz w:val="24"/>
          <w:szCs w:val="24"/>
        </w:rPr>
        <w:t>Cuándo se manipula? Cuándo se intoxica?</w:t>
      </w:r>
    </w:p>
    <w:p>
      <w:pPr>
        <w:pStyle w:val="Normal"/>
        <w:jc w:val="both"/>
        <w:rPr>
          <w:rFonts w:ascii="Times New Roman" w:hAnsi="Times New Roman" w:cs="Times New Roman"/>
          <w:sz w:val="24"/>
          <w:szCs w:val="24"/>
        </w:rPr>
      </w:pPr>
      <w:r>
        <w:rPr>
          <w:rFonts w:cs="Times New Roman" w:ascii="Times New Roman" w:hAnsi="Times New Roman"/>
          <w:sz w:val="24"/>
          <w:szCs w:val="24"/>
        </w:rPr>
        <w:t>Veamos…</w:t>
      </w:r>
    </w:p>
    <w:p>
      <w:pPr>
        <w:pStyle w:val="Normal"/>
        <w:jc w:val="both"/>
        <w:rPr/>
      </w:pPr>
      <w:r>
        <w:rPr>
          <w:rFonts w:cs="Times New Roman" w:ascii="Times New Roman" w:hAnsi="Times New Roman"/>
          <w:sz w:val="24"/>
          <w:szCs w:val="24"/>
          <w:u w:val="single"/>
        </w:rPr>
        <w:t>Intentaremos desmontar algunos de los argumentos utilizados. Luego ustedes califica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 - El extraordinario auge de la economía mundial desde la Segunda Guerra Mundial es en cierta medida resultado de la liberación del comercio exterior. </w:t>
      </w:r>
    </w:p>
    <w:p>
      <w:pPr>
        <w:pStyle w:val="Normal"/>
        <w:jc w:val="both"/>
        <w:rPr/>
      </w:pPr>
      <w:r>
        <w:rPr>
          <w:rFonts w:cs="Times New Roman" w:ascii="Times New Roman" w:hAnsi="Times New Roman"/>
          <w:sz w:val="24"/>
          <w:szCs w:val="24"/>
        </w:rPr>
        <w:t>En el siguiente cuadro se presentan datos del propio FMI en los puede verse la evolución histórica, desde 1982 en adelante y las proyecciones hasta el 2005, y hasta el 2008, del Banco Mundial, de las economías avanzadas, países en desarrollo y países en transició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986"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48.25pt;height:450.25pt;mso-wrap-distance-left:9.05pt;mso-wrap-distance-right:9.05pt;mso-position-horizontal-relative:text;mso-position-vertical-relative:text" filled="f" o:ole="">
            <v:imagedata r:id="rId5" o:title=""/>
            <w10:wrap type="topAndBottom"/>
          </v:shape>
          <o:OLEObject Type="Embed" ProgID="Excel.Sheet.12" ShapeID="ole_rId4" DrawAspect="Content" ObjectID="_877899163" r:id="rId4"/>
        </w:object>
      </w:r>
    </w:p>
    <w:p>
      <w:pPr>
        <w:pStyle w:val="Normal"/>
        <w:jc w:val="both"/>
        <w:rPr/>
      </w:pPr>
      <w:r>
        <w:rPr>
          <w:rFonts w:cs="Times New Roman" w:ascii="Times New Roman" w:hAnsi="Times New Roman"/>
          <w:sz w:val="24"/>
          <w:szCs w:val="24"/>
        </w:rPr>
        <w:t>Del cuadro anterior se puede comentar lo siguien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IB real mundial ha tenido un mejor comportamiento en el periodo 1982 - 89 (promedio de ocho años, variación porcentual) (3.0%), e incluso que en el periodo 1998 - 2001 (promedio de cuatro años, variación porcentual) (3.5%). Las proyecciones 2002 - 2005 planean un crecimiento del 4.2%; cifra modificada en las estimaciones del BM para el periodo 2002 - 2008 que lleva la cifra al 3.2%.</w:t>
      </w:r>
    </w:p>
    <w:p>
      <w:pPr>
        <w:pStyle w:val="Normal"/>
        <w:numPr>
          <w:ilvl w:val="0"/>
          <w:numId w:val="3"/>
        </w:numPr>
        <w:spacing w:lineRule="auto" w:line="240" w:before="0" w:after="0"/>
        <w:jc w:val="both"/>
        <w:rPr/>
      </w:pPr>
      <w:r>
        <w:rPr>
          <w:rFonts w:cs="Times New Roman" w:ascii="Times New Roman" w:hAnsi="Times New Roman"/>
          <w:sz w:val="24"/>
          <w:szCs w:val="24"/>
        </w:rPr>
        <w:t>Las economías avanzadas mejoran en el periodo 1998 - 2001 (3%) con respecto al anterior, 1990 - 97 (2.6%), aunque no alcanzan a superar el promedio del tramo 1982 - 89 (3.4%). Las proyecciones -más conservadoras del BM- llevan el crecimiento del periodo 2002 - 2008 al 2.7%.</w:t>
      </w:r>
    </w:p>
    <w:p>
      <w:pPr>
        <w:pStyle w:val="Normal"/>
        <w:numPr>
          <w:ilvl w:val="0"/>
          <w:numId w:val="3"/>
        </w:numPr>
        <w:spacing w:lineRule="auto" w:line="240" w:before="0" w:after="0"/>
        <w:jc w:val="both"/>
        <w:rPr/>
      </w:pPr>
      <w:r>
        <w:rPr>
          <w:rFonts w:cs="Times New Roman" w:ascii="Times New Roman" w:hAnsi="Times New Roman"/>
          <w:sz w:val="24"/>
          <w:szCs w:val="24"/>
        </w:rPr>
        <w:t>Los países en desarrollo disminuyen su ritmo en el periodo 1998 - 2001 (4.4%) con referencia al anterior 1990 - 97 (5.8%) y sólo logran igualar lo alcanzado en el tramo 1982 - 89 (4.3%). Las proyecciones del BM llevan el crecimiento del periodo 2002 - 2008 al 4.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países en transición no llegan a recuperar en el periodo 1998 - 2001 (1.8%) el ritmo de crecimiento alcanzado para el correspondiente al de 1982 - 89 (3.1%) y sólo muestran un resultado aceptable si se comparan con el periodo 1990 - 97 (de involución absoluta) (-5.1%). Tampoco la proyección del BM 2002 - 2008 (3.7%) mejora mucho los resultados en el periodo 1982 - 8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la vista de estos resultados no pareciera que la globalización (y su hijo predilecto el comercio mundial) hubiera provocado un ritmo de crecimiento económico por sobre la tendencia anterior.</w:t>
      </w:r>
    </w:p>
    <w:p>
      <w:pPr>
        <w:pStyle w:val="Normal"/>
        <w:jc w:val="both"/>
        <w:rPr/>
      </w:pPr>
      <w:r>
        <w:rPr>
          <w:rFonts w:cs="Times New Roman" w:ascii="Times New Roman" w:hAnsi="Times New Roman"/>
          <w:sz w:val="24"/>
          <w:szCs w:val="24"/>
        </w:rPr>
        <w:t>B - Una de las consecuencias de este proceso ha sido la tasa de expansión del comercio internacional que en los últimos 20 años… ha intensificado la integración económica… La mayor expansión fue en los países en desarrollo…</w:t>
      </w:r>
    </w:p>
    <w:p>
      <w:pPr>
        <w:pStyle w:val="Normal"/>
        <w:jc w:val="both"/>
        <w:rPr/>
      </w:pPr>
      <w:r>
        <w:rPr>
          <w:rFonts w:cs="Times New Roman" w:ascii="Times New Roman" w:hAnsi="Times New Roman"/>
          <w:sz w:val="24"/>
          <w:szCs w:val="24"/>
        </w:rPr>
        <w:t>Por seguir con la misma fuente, aunque a lo largo del ensayo hay mucha más información de contraste, digamo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referencia al volumen del comercio mundial, se destaca el mayor ritmo de crecimiento de las importaciones de los países en desarrollo que alcanza un 9.3% en el periodo 1990 - 97, cuando en el tramo 1982 - 89 lo había hecho al 1.1%. Mientras los países desarrollados disminuyen el ritmo de crecimiento del periodo 1990 - 97 (6.1%) con respecto al periodo 1982 - 89 (6.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stas cifras parecen desmentir la teoría -políticamente correcta, aunque no sostenible- con respecto a que la apertura comercial beneficia a los países menos desarrollados. Si bien en el periodo 1998 - 2001 la posición relativa mejora: economías avanzadas 6.9%, países en desarrollo 4.5%, en las proyecciones del FMI 2002 - 2005 la situación nuevamente se revierte: economías avanzadas 6.2%, países en desarrollo 9.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del lado de las exportaciones el volumen del comercio mundial tampoco permite una comparación del crecimiento que favorezca a los países en desarrollo, dado que al ritmo del periodo 1990 - 97 (9.4%) hay que compararlo con el periodo 1982 - 89 (3.8%) notablemente más elevado que su simétrico de importaciones (1.2% en el periodo 1982 - 8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mpoco las proyecciones favorecen las expectativas de un mayor beneficio       exportador dado que a un crecimiento del 8.8% en el periodo 2002 - 2005 para las exportaciones se cruza un crecimiento del 9.1% en igual periodo para las importaciones.</w:t>
      </w:r>
    </w:p>
    <w:p>
      <w:pPr>
        <w:pStyle w:val="Normal"/>
        <w:numPr>
          <w:ilvl w:val="0"/>
          <w:numId w:val="3"/>
        </w:numPr>
        <w:spacing w:lineRule="auto" w:line="240" w:before="0" w:after="0"/>
        <w:jc w:val="both"/>
        <w:rPr/>
      </w:pPr>
      <w:r>
        <w:rPr>
          <w:rFonts w:cs="Times New Roman" w:ascii="Times New Roman" w:hAnsi="Times New Roman"/>
          <w:sz w:val="24"/>
          <w:szCs w:val="24"/>
        </w:rPr>
        <w:t>Las relaciones de intercambio siempre van a menos, en 1982 - 89 (-3.5%), en 1998 - 2001 (-0.5%) y en 2002 - 2005 (-0.3%).</w:t>
      </w:r>
    </w:p>
    <w:p>
      <w:pPr>
        <w:pStyle w:val="Normal"/>
        <w:numPr>
          <w:ilvl w:val="0"/>
          <w:numId w:val="3"/>
        </w:numPr>
        <w:spacing w:lineRule="auto" w:line="240" w:before="0" w:after="0"/>
        <w:jc w:val="both"/>
        <w:rPr/>
      </w:pPr>
      <w:r>
        <w:rPr>
          <w:rFonts w:cs="Times New Roman" w:ascii="Times New Roman" w:hAnsi="Times New Roman"/>
          <w:sz w:val="24"/>
          <w:szCs w:val="24"/>
        </w:rPr>
        <w:t>Tampoco la balanza en cuenta corriente muestra una mejoría destacable, pasando de representar un déficit equivalente al 2.2% del PIB como promedio de ocho años para el periodo 1982 - 89, a un déficit (proyectado) equivalente al 2.2% del PIB como promedio de cuatro años para el periodo 2002 - 2005 (una mejora del 32% en un periodo de 23 años?).</w:t>
      </w:r>
    </w:p>
    <w:p>
      <w:pPr>
        <w:pStyle w:val="Normal"/>
        <w:numPr>
          <w:ilvl w:val="0"/>
          <w:numId w:val="3"/>
        </w:numPr>
        <w:spacing w:lineRule="auto" w:line="240" w:before="0" w:after="0"/>
        <w:jc w:val="both"/>
        <w:rPr/>
      </w:pPr>
      <w:r>
        <w:rPr>
          <w:rFonts w:cs="Times New Roman" w:ascii="Times New Roman" w:hAnsi="Times New Roman"/>
          <w:sz w:val="24"/>
          <w:szCs w:val="24"/>
        </w:rPr>
        <w:t>La consecuencia de todo ello se evidencia en la evolución de la deuda externa total que pasa de representar el 37.2% en el periodo 1982 - 89, al 36% en el periodo 1990 - 97, y al 36.7% del PIB en el periodo 1998 - 2001, para recién llegar -en el terreno de las promesas- al equivalente a un 32.2% del PIB para el periodo 2002 - 2005 (una mejora del 13% en un periodo de 23 año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ún peor resulta el comportamiento del servicio de la deuda, que se mantiene casi inalterable a lo largo del periodo en análisis: 1982 - 89 (4.6% del PIB), 1990 - 97 (4.8% del PIB), 1998 - 2001 (5.8% del PIB) y proyectado 2002 - 2005 (4.9% del PIB).</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artir de esta lectura -cifras insospechables ofrecidas por el FMI y el BM- cabe preguntarles:</w:t>
      </w:r>
    </w:p>
    <w:p>
      <w:pPr>
        <w:pStyle w:val="Normal"/>
        <w:jc w:val="both"/>
        <w:rPr/>
      </w:pPr>
      <w:r>
        <w:rPr>
          <w:rFonts w:cs="Times New Roman" w:ascii="Times New Roman" w:hAnsi="Times New Roman"/>
          <w:sz w:val="24"/>
          <w:szCs w:val="24"/>
        </w:rPr>
        <w:t>Han sido los países en desarrollo beneficiarios de la globalización, de la apertura comercial y del libre movimiento de capitales (financierización, la otra hija del proceso de mundialización)?</w:t>
      </w:r>
    </w:p>
    <w:p>
      <w:pPr>
        <w:pStyle w:val="Normal"/>
        <w:jc w:val="both"/>
        <w:rPr/>
      </w:pPr>
      <w:r>
        <w:rPr>
          <w:rFonts w:cs="Times New Roman" w:ascii="Times New Roman" w:hAnsi="Times New Roman"/>
          <w:sz w:val="24"/>
          <w:szCs w:val="24"/>
        </w:rPr>
        <w:t>C - (Los países en desarrollo)… actualmente realizan un tercio del comercio mundial, frente a aproximadamente un cuarto del comercio total a principios de los setenta...</w:t>
      </w:r>
    </w:p>
    <w:p>
      <w:pPr>
        <w:pStyle w:val="Normal"/>
        <w:jc w:val="both"/>
        <w:rPr>
          <w:rFonts w:ascii="Times New Roman" w:hAnsi="Times New Roman" w:cs="Times New Roman"/>
          <w:sz w:val="24"/>
          <w:szCs w:val="24"/>
        </w:rPr>
      </w:pPr>
      <w:r>
        <w:rPr>
          <w:rFonts w:cs="Times New Roman" w:ascii="Times New Roman" w:hAnsi="Times New Roman"/>
          <w:sz w:val="24"/>
          <w:szCs w:val="24"/>
        </w:rPr>
        <w:t>Decir falso suena muy fuerte. Por ello les aportamos los datos y ustedes ponen el calificativo.</w:t>
      </w:r>
    </w:p>
    <w:p>
      <w:pPr>
        <w:pStyle w:val="Normal"/>
        <w:jc w:val="both"/>
        <w:rPr/>
      </w:pPr>
      <w:r>
        <w:rPr>
          <w:rFonts w:cs="Times New Roman" w:ascii="Times New Roman" w:hAnsi="Times New Roman"/>
          <w:sz w:val="24"/>
          <w:szCs w:val="24"/>
        </w:rPr>
        <w:t>El BM en su Informe: World Developments Indicators (2001), Cuadro 6.2: Dirección y crecimiento del comercio de mercancías (que ya utilizamos en otro apartado del presente ensayo) nos señala:</w:t>
      </w:r>
    </w:p>
    <w:p>
      <w:pPr>
        <w:pStyle w:val="Normal"/>
        <w:jc w:val="both"/>
        <w:rPr/>
      </w:pPr>
      <w:r>
        <w:rPr>
          <w:rFonts w:cs="Times New Roman" w:ascii="Times New Roman" w:hAnsi="Times New Roman"/>
          <w:sz w:val="24"/>
          <w:szCs w:val="24"/>
        </w:rPr>
        <w:t>Para 1999: Total de importaciones de los países de altos ingresos desde los países de medios y bajos ingresos por un equivalente al 18.3%.</w:t>
      </w:r>
    </w:p>
    <w:p>
      <w:pPr>
        <w:pStyle w:val="Normal"/>
        <w:jc w:val="both"/>
        <w:rPr/>
      </w:pPr>
      <w:r>
        <w:rPr>
          <w:rFonts w:cs="Times New Roman" w:ascii="Times New Roman" w:hAnsi="Times New Roman"/>
          <w:sz w:val="24"/>
          <w:szCs w:val="24"/>
        </w:rPr>
        <w:t>Para 1999: Total de importaciones de los países de medios y bajos ingresos desde los países de medios y bajos ingresos por un equivalente al 6.9%.</w:t>
      </w:r>
    </w:p>
    <w:p>
      <w:pPr>
        <w:pStyle w:val="Normal"/>
        <w:jc w:val="both"/>
        <w:rPr/>
      </w:pPr>
      <w:r>
        <w:rPr>
          <w:rFonts w:cs="Times New Roman" w:ascii="Times New Roman" w:hAnsi="Times New Roman"/>
          <w:sz w:val="24"/>
          <w:szCs w:val="24"/>
        </w:rPr>
        <w:t>El mismo BM consolida los datos y asigna a los países de ingresos medios y bajos una participación en el comercio mundial para 1999 equivalente al 25.2% (18.3 + 6.9).</w:t>
      </w:r>
    </w:p>
    <w:p>
      <w:pPr>
        <w:pStyle w:val="Normal"/>
        <w:jc w:val="both"/>
        <w:rPr/>
      </w:pPr>
      <w:r>
        <w:rPr>
          <w:rFonts w:cs="Times New Roman" w:ascii="Times New Roman" w:hAnsi="Times New Roman"/>
          <w:sz w:val="24"/>
          <w:szCs w:val="24"/>
        </w:rPr>
        <w:t>Exactamente la cifra que el FMI indicaba (peyorativamente) como la alcanzada por el comercio de los países en desarrollo en los años setenta.</w:t>
      </w:r>
    </w:p>
    <w:p>
      <w:pPr>
        <w:pStyle w:val="Normal"/>
        <w:jc w:val="both"/>
        <w:rPr/>
      </w:pPr>
      <w:r>
        <w:rPr>
          <w:rFonts w:cs="Times New Roman" w:ascii="Times New Roman" w:hAnsi="Times New Roman"/>
          <w:sz w:val="24"/>
          <w:szCs w:val="24"/>
        </w:rPr>
        <w:t>Tampoco por el lado de los crecimientos del comercio parecen llevar razón (al menos tanta):</w:t>
      </w:r>
    </w:p>
    <w:p>
      <w:pPr>
        <w:pStyle w:val="Normal"/>
        <w:jc w:val="both"/>
        <w:rPr>
          <w:rFonts w:ascii="Times New Roman" w:hAnsi="Times New Roman" w:cs="Times New Roman"/>
          <w:sz w:val="24"/>
          <w:szCs w:val="24"/>
        </w:rPr>
      </w:pPr>
      <w:r>
        <w:rPr>
          <w:rFonts w:cs="Times New Roman" w:ascii="Times New Roman" w:hAnsi="Times New Roman"/>
          <w:sz w:val="24"/>
          <w:szCs w:val="24"/>
        </w:rPr>
        <w:t>Para el periodo 1989 - 99, mientras las exportaciones de los países de altos ingresos alcanzaron un crecimiento del 5.7% en su comercio entre ellos, los países de ingresos medianos y bajos lograron aumentar sus exportaciones a los países de altos ingresos en 9.1%.</w:t>
      </w:r>
    </w:p>
    <w:p>
      <w:pPr>
        <w:pStyle w:val="Normal"/>
        <w:jc w:val="both"/>
        <w:rPr/>
      </w:pPr>
      <w:r>
        <w:rPr>
          <w:rFonts w:cs="Times New Roman" w:ascii="Times New Roman" w:hAnsi="Times New Roman"/>
          <w:sz w:val="24"/>
          <w:szCs w:val="24"/>
        </w:rPr>
        <w:t>En el mismo periodo (1989 - 99) mientras las exportaciones de los países de altos ingresos alcanzaron un crecimiento del 6.1% con los países de ingresos medios y bajos, los países  de ingresos medios y bajos lograron aumentar un 9.2% en su comercio entre ellos.</w:t>
      </w:r>
    </w:p>
    <w:p>
      <w:pPr>
        <w:pStyle w:val="Normal"/>
        <w:jc w:val="both"/>
        <w:rPr/>
      </w:pPr>
      <w:r>
        <w:rPr>
          <w:rFonts w:cs="Times New Roman" w:ascii="Times New Roman" w:hAnsi="Times New Roman"/>
          <w:sz w:val="24"/>
          <w:szCs w:val="24"/>
        </w:rPr>
        <w:t>Si bien las estadísticas siempre se pueden interpretar según el cristal por el que se las mira, como dicen en mi tierra, más pronto se atrapa a un mentiroso, que a un cojo…</w:t>
      </w:r>
    </w:p>
    <w:p>
      <w:pPr>
        <w:pStyle w:val="Normal"/>
        <w:jc w:val="both"/>
        <w:rPr/>
      </w:pPr>
      <w:r>
        <w:rPr>
          <w:rFonts w:cs="Times New Roman" w:ascii="Times New Roman" w:hAnsi="Times New Roman"/>
          <w:sz w:val="24"/>
          <w:szCs w:val="24"/>
        </w:rPr>
        <w:t>D - Lo que está en juego… es… mejorar las perspectivas del comercio mundial mediante la mayor liberación del comercio (campo en el que aún queda mucho por hacer pese a los avances conseguidos) y consolidar la función del libre comercio como elemento de la globalización para seguir elevando los niveles de vida de los países ricos y de los países pobres…</w:t>
      </w:r>
    </w:p>
    <w:p>
      <w:pPr>
        <w:pStyle w:val="Normal"/>
        <w:jc w:val="both"/>
        <w:rPr>
          <w:rFonts w:ascii="Times New Roman" w:hAnsi="Times New Roman" w:cs="Times New Roman"/>
          <w:sz w:val="24"/>
          <w:szCs w:val="24"/>
        </w:rPr>
      </w:pPr>
      <w:r>
        <w:rPr>
          <w:rFonts w:cs="Times New Roman" w:ascii="Times New Roman" w:hAnsi="Times New Roman"/>
          <w:sz w:val="24"/>
          <w:szCs w:val="24"/>
        </w:rPr>
        <w:t>Para aquellos a los que pueda interesar una radiografía de la década (1990 - 1999) se presenta un conjunto de indicadores económicos para los países en desarrollo, excluidos los países pobres muy endeudados (PPME), a partir de los datos del FMI (mayo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object w:dxaOrig="5758"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93.55pt;height:250.55pt;mso-wrap-distance-left:9.05pt;mso-wrap-distance-right:9.05pt;mso-position-horizontal-relative:text;mso-position-vertical-relative:text" filled="f" o:ole="">
            <v:imagedata r:id="rId7" o:title=""/>
            <w10:wrap type="topAndBottom"/>
          </v:shape>
          <o:OLEObject Type="Embed" ProgID="Excel.Sheet.12" ShapeID="ole_rId6" DrawAspect="Content" ObjectID="_595056762" r:id="rId6"/>
        </w:object>
      </w:r>
      <w:r>
        <w:rPr>
          <w:rFonts w:cs="Times New Roman" w:ascii="Times New Roman" w:hAnsi="Times New Roman"/>
          <w:sz w:val="24"/>
          <w:szCs w:val="24"/>
        </w:rPr>
        <w:t>El único indicador que ha tenido un cambio significativo en la década -globalizada y aperturista- para los países en desarrollo (excluidos PPME) ha sido el índice de inflación del IPC, consecuencia de los acuerdos con el FMI, léase: planes de reducción del gasto público, aumento de los impuestos, recesiones inducidas, privatizaciones, disminución del gasto social, etc.; y la presión de los amigos de la banca para asegurarse: la rentabilidad de las inversiones a corto plazo -especulativas- en los países emergentes. Las demás variaciones -insignificantes- las podríamos denominar diferencias de redondeo. O se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 - Actualmente la tasa arancelaria consolidada (no ponderada) que los países industriales aplican a las manufacturas es bastante baja, alrededor de un 4% en promedio…</w:t>
      </w:r>
    </w:p>
    <w:p>
      <w:pPr>
        <w:pStyle w:val="Normal"/>
        <w:jc w:val="both"/>
        <w:rPr/>
      </w:pPr>
      <w:r>
        <w:rPr>
          <w:rFonts w:cs="Times New Roman" w:ascii="Times New Roman" w:hAnsi="Times New Roman"/>
          <w:sz w:val="24"/>
          <w:szCs w:val="24"/>
        </w:rPr>
        <w:t>Según el Cuadro 6.6 (Tariff barriers) publicado por el BM en su World Development Indicators (2001), que desarrollamos y comentamos en la Parte Segunda de este ensayo (TCEX 2.12), se puede observar lo siguien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363" w:dyaOrig="7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79.65pt;height:387.85pt;mso-wrap-distance-left:9.05pt;mso-wrap-distance-right:9.05pt;mso-position-horizontal-relative:text;mso-position-vertical-relative:text" filled="f" o:ole="">
            <v:imagedata r:id="rId9" o:title=""/>
            <w10:wrap type="topAndBottom"/>
          </v:shape>
          <o:OLEObject Type="Embed" ProgID="Excel.Sheet.12" ShapeID="ole_rId8" DrawAspect="Content" ObjectID="_1577810861" r:id="rId8"/>
        </w:object>
      </w:r>
    </w:p>
    <w:p>
      <w:pPr>
        <w:pStyle w:val="Normal"/>
        <w:jc w:val="both"/>
        <w:rPr>
          <w:rFonts w:ascii="Times New Roman" w:hAnsi="Times New Roman" w:cs="Times New Roman"/>
          <w:sz w:val="24"/>
          <w:szCs w:val="24"/>
        </w:rPr>
      </w:pPr>
      <w:r>
        <w:rPr>
          <w:rFonts w:cs="Times New Roman" w:ascii="Times New Roman" w:hAnsi="Times New Roman"/>
          <w:sz w:val="24"/>
          <w:szCs w:val="24"/>
        </w:rPr>
        <w:t>Para el año 1999:</w:t>
      </w:r>
    </w:p>
    <w:p>
      <w:pPr>
        <w:pStyle w:val="Normal"/>
        <w:jc w:val="both"/>
        <w:rPr>
          <w:rFonts w:ascii="Times New Roman" w:hAnsi="Times New Roman" w:cs="Times New Roman"/>
          <w:sz w:val="24"/>
          <w:szCs w:val="24"/>
        </w:rPr>
      </w:pPr>
      <w:r>
        <w:rPr>
          <w:rFonts w:cs="Times New Roman" w:ascii="Times New Roman" w:hAnsi="Times New Roman"/>
          <w:sz w:val="24"/>
          <w:szCs w:val="24"/>
        </w:rPr>
        <w:t>Todos los productos</w:t>
      </w:r>
    </w:p>
    <w:p>
      <w:pPr>
        <w:pStyle w:val="Normal"/>
        <w:jc w:val="both"/>
        <w:rPr/>
      </w:pPr>
      <w:r>
        <w:rPr>
          <w:rFonts w:cs="Times New Roman" w:ascii="Times New Roman" w:hAnsi="Times New Roman"/>
          <w:sz w:val="24"/>
          <w:szCs w:val="24"/>
        </w:rPr>
        <w:t>Tarifa promedio simple: U.E 3.5%, Japón 4.8%, EEUU 4.3%</w:t>
      </w:r>
    </w:p>
    <w:p>
      <w:pPr>
        <w:pStyle w:val="Normal"/>
        <w:jc w:val="both"/>
        <w:rPr/>
      </w:pPr>
      <w:r>
        <w:rPr>
          <w:rFonts w:cs="Times New Roman" w:ascii="Times New Roman" w:hAnsi="Times New Roman"/>
          <w:sz w:val="24"/>
          <w:szCs w:val="24"/>
        </w:rPr>
        <w:t>Medida de la dispersión de las tarifas con respecto a la tarifa promedio simple: U.E. 5%, Japón 7.3%, EEUU 11.4%</w:t>
      </w:r>
    </w:p>
    <w:p>
      <w:pPr>
        <w:pStyle w:val="Normal"/>
        <w:jc w:val="both"/>
        <w:rPr/>
      </w:pPr>
      <w:r>
        <w:rPr>
          <w:rFonts w:cs="Times New Roman" w:ascii="Times New Roman" w:hAnsi="Times New Roman"/>
          <w:sz w:val="24"/>
          <w:szCs w:val="24"/>
        </w:rPr>
        <w:t>Tarifa promedio ponderado: U. E. 2.7%, Japón 2.3%, EEUU 2.8%</w:t>
      </w:r>
    </w:p>
    <w:p>
      <w:pPr>
        <w:pStyle w:val="Normal"/>
        <w:jc w:val="both"/>
        <w:rPr/>
      </w:pPr>
      <w:r>
        <w:rPr>
          <w:rFonts w:cs="Times New Roman" w:ascii="Times New Roman" w:hAnsi="Times New Roman"/>
          <w:sz w:val="24"/>
          <w:szCs w:val="24"/>
        </w:rPr>
        <w:t>Porcentaje de líneas cuyas tarifas superan el 15%: U. E. 2.3%, Japón 7.6%, EEUU 6.3%</w:t>
      </w:r>
    </w:p>
    <w:p>
      <w:pPr>
        <w:pStyle w:val="Normal"/>
        <w:jc w:val="both"/>
        <w:rPr/>
      </w:pPr>
      <w:r>
        <w:rPr>
          <w:rFonts w:cs="Times New Roman" w:ascii="Times New Roman" w:hAnsi="Times New Roman"/>
          <w:sz w:val="24"/>
          <w:szCs w:val="24"/>
        </w:rPr>
        <w:t>Porcentaje de líneas con tarifas especificas: U. E. 12.6%, Japón 2.6%, EEUU 8.3%</w:t>
      </w:r>
    </w:p>
    <w:p>
      <w:pPr>
        <w:pStyle w:val="Normal"/>
        <w:jc w:val="both"/>
        <w:rPr>
          <w:rFonts w:ascii="Times New Roman" w:hAnsi="Times New Roman" w:cs="Times New Roman"/>
          <w:sz w:val="24"/>
          <w:szCs w:val="24"/>
        </w:rPr>
      </w:pPr>
      <w:r>
        <w:rPr>
          <w:rFonts w:cs="Times New Roman" w:ascii="Times New Roman" w:hAnsi="Times New Roman"/>
          <w:sz w:val="24"/>
          <w:szCs w:val="24"/>
        </w:rPr>
        <w:t>Productos primarios</w:t>
      </w:r>
    </w:p>
    <w:p>
      <w:pPr>
        <w:pStyle w:val="Normal"/>
        <w:jc w:val="both"/>
        <w:rPr/>
      </w:pPr>
      <w:r>
        <w:rPr>
          <w:rFonts w:cs="Times New Roman" w:ascii="Times New Roman" w:hAnsi="Times New Roman"/>
          <w:sz w:val="24"/>
          <w:szCs w:val="24"/>
        </w:rPr>
        <w:t>Tarifa promedio simple: U. E. 6.4%, Japón 4.0%, EEUU 2.0%</w:t>
      </w:r>
    </w:p>
    <w:p>
      <w:pPr>
        <w:pStyle w:val="Normal"/>
        <w:jc w:val="both"/>
        <w:rPr/>
      </w:pPr>
      <w:r>
        <w:rPr>
          <w:rFonts w:cs="Times New Roman" w:ascii="Times New Roman" w:hAnsi="Times New Roman"/>
          <w:sz w:val="24"/>
          <w:szCs w:val="24"/>
        </w:rPr>
        <w:t>Tarifa promedio ponderado: U. E. 1.8%, Japón 4.0%, EEUU 2.0%</w:t>
      </w:r>
    </w:p>
    <w:p>
      <w:pPr>
        <w:pStyle w:val="Normal"/>
        <w:jc w:val="both"/>
        <w:rPr>
          <w:rFonts w:ascii="Times New Roman" w:hAnsi="Times New Roman" w:cs="Times New Roman"/>
          <w:sz w:val="24"/>
          <w:szCs w:val="24"/>
        </w:rPr>
      </w:pPr>
      <w:r>
        <w:rPr>
          <w:rFonts w:cs="Times New Roman" w:ascii="Times New Roman" w:hAnsi="Times New Roman"/>
          <w:sz w:val="24"/>
          <w:szCs w:val="24"/>
        </w:rPr>
        <w:t>Productos manufacturados</w:t>
      </w:r>
    </w:p>
    <w:p>
      <w:pPr>
        <w:pStyle w:val="Normal"/>
        <w:jc w:val="both"/>
        <w:rPr/>
      </w:pPr>
      <w:r>
        <w:rPr>
          <w:rFonts w:cs="Times New Roman" w:ascii="Times New Roman" w:hAnsi="Times New Roman"/>
          <w:sz w:val="24"/>
          <w:szCs w:val="24"/>
        </w:rPr>
        <w:t>Tarifa promedio simple: U. E. 2.7%, Japón 3.4%, EEUU 4.2%</w:t>
      </w:r>
    </w:p>
    <w:p>
      <w:pPr>
        <w:pStyle w:val="Normal"/>
        <w:jc w:val="both"/>
        <w:rPr/>
      </w:pPr>
      <w:r>
        <w:rPr>
          <w:rFonts w:cs="Times New Roman" w:ascii="Times New Roman" w:hAnsi="Times New Roman"/>
          <w:sz w:val="24"/>
          <w:szCs w:val="24"/>
        </w:rPr>
        <w:t>Tarifa promedio ponderado: U. E. 3.0%, Japón 1.4%, EEUU 2.9%</w:t>
      </w:r>
    </w:p>
    <w:p>
      <w:pPr>
        <w:pStyle w:val="Normal"/>
        <w:jc w:val="both"/>
        <w:rPr/>
      </w:pPr>
      <w:r>
        <w:rPr>
          <w:rFonts w:cs="Times New Roman" w:ascii="Times New Roman" w:hAnsi="Times New Roman"/>
          <w:sz w:val="24"/>
          <w:szCs w:val="24"/>
        </w:rPr>
        <w:t>Además deberíamos tener en cuenta el comentario que efectúa el BM en el apartado about the data: …porque hay dificultades para combinar las barreras no arancelarias en un indicador agregado, no se las incluye en la tabla…</w:t>
      </w:r>
    </w:p>
    <w:p>
      <w:pPr>
        <w:pStyle w:val="Normal"/>
        <w:jc w:val="both"/>
        <w:rPr/>
      </w:pPr>
      <w:r>
        <w:rPr>
          <w:rFonts w:cs="Times New Roman" w:ascii="Times New Roman" w:hAnsi="Times New Roman"/>
          <w:sz w:val="24"/>
          <w:szCs w:val="24"/>
        </w:rPr>
        <w:t>Tal vez de todo ello resulte una tasa arancelaria consolidada (no ponderada) de alrededor de un 4% en promedio, que los países industriales aplican a las manufacturas, y que el Fondo aplaude como bastante baja… (lo dudamos).</w:t>
      </w:r>
    </w:p>
    <w:p>
      <w:pPr>
        <w:pStyle w:val="Normal"/>
        <w:jc w:val="both"/>
        <w:rPr/>
      </w:pPr>
      <w:r>
        <w:rPr>
          <w:rFonts w:cs="Times New Roman" w:ascii="Times New Roman" w:hAnsi="Times New Roman"/>
          <w:sz w:val="24"/>
          <w:szCs w:val="24"/>
        </w:rPr>
        <w:t>Mas bien, nos sospechamos que de tanto utilizar conceptos como el cuasi-dinero, el Fondo ya este transitando por los caminos de las cuasi-verdades… (o cuasi-mentiras?).</w:t>
      </w:r>
    </w:p>
    <w:p>
      <w:pPr>
        <w:pStyle w:val="Normal"/>
        <w:jc w:val="both"/>
        <w:rPr/>
      </w:pPr>
      <w:r>
        <w:rPr>
          <w:rFonts w:cs="Times New Roman" w:ascii="Times New Roman" w:hAnsi="Times New Roman"/>
          <w:sz w:val="24"/>
          <w:szCs w:val="24"/>
        </w:rPr>
        <w:t>Será interesante ver como explica (justifica) el FMI la subida de un 30% en los aranceles para la importación de acero por parte de EEUU (marzo 2002), que promete ir a más (productos agrícolas, semiconductores…y lo que sea necesario), en su próximo Informe sobre Perspectivas de la Economía Mundial.</w:t>
      </w:r>
    </w:p>
    <w:p>
      <w:pPr>
        <w:pStyle w:val="Normal"/>
        <w:jc w:val="both"/>
        <w:rPr>
          <w:rFonts w:ascii="Times New Roman" w:hAnsi="Times New Roman" w:cs="Times New Roman"/>
          <w:sz w:val="24"/>
          <w:szCs w:val="24"/>
        </w:rPr>
      </w:pPr>
      <w:r>
        <w:rPr>
          <w:rFonts w:cs="Times New Roman" w:ascii="Times New Roman" w:hAnsi="Times New Roman"/>
          <w:sz w:val="24"/>
          <w:szCs w:val="24"/>
        </w:rPr>
        <w:t>Consideraran estas medidas como necesarias para la guerra contra el Eje del Mal?</w:t>
      </w:r>
    </w:p>
    <w:p>
      <w:pPr>
        <w:pStyle w:val="Normal"/>
        <w:jc w:val="both"/>
        <w:rPr/>
      </w:pPr>
      <w:r>
        <w:rPr>
          <w:rFonts w:cs="Times New Roman" w:ascii="Times New Roman" w:hAnsi="Times New Roman"/>
          <w:sz w:val="24"/>
          <w:szCs w:val="24"/>
        </w:rPr>
        <w:t>Seguirán opinando que la tasa arancelaria consolidada de los países industriales (al menos en el caso manifiesto de EEUU) es bastante baja?</w:t>
      </w:r>
    </w:p>
    <w:p>
      <w:pPr>
        <w:pStyle w:val="Normal"/>
        <w:jc w:val="both"/>
        <w:rPr/>
      </w:pPr>
      <w:r>
        <w:rPr>
          <w:rFonts w:cs="Times New Roman" w:ascii="Times New Roman" w:hAnsi="Times New Roman"/>
          <w:sz w:val="24"/>
          <w:szCs w:val="24"/>
        </w:rPr>
        <w:t>Seguirán engañando con la ficticia liberación multilateral?</w:t>
      </w:r>
    </w:p>
    <w:p>
      <w:pPr>
        <w:pStyle w:val="Normal"/>
        <w:jc w:val="both"/>
        <w:rPr/>
      </w:pPr>
      <w:r>
        <w:rPr>
          <w:rFonts w:cs="Times New Roman" w:ascii="Times New Roman" w:hAnsi="Times New Roman"/>
          <w:sz w:val="24"/>
          <w:szCs w:val="24"/>
        </w:rPr>
        <w:t>O sólo les quedará continuar imponiendo (sin ficciones) la liberación unilateral (uno de los principales mecanismos utilizados por -y para- los países en desarrollo y transición? (sic FMI, menos lo entre guiones)</w:t>
      </w:r>
    </w:p>
    <w:p>
      <w:pPr>
        <w:pStyle w:val="Normal"/>
        <w:jc w:val="both"/>
        <w:rPr/>
      </w:pPr>
      <w:r>
        <w:rPr>
          <w:rFonts w:cs="Times New Roman" w:ascii="Times New Roman" w:hAnsi="Times New Roman"/>
          <w:sz w:val="24"/>
          <w:szCs w:val="24"/>
        </w:rPr>
        <w:t>F - Se ha ampliado la brecha entre ricos y pobres como resultado de la globalización?</w:t>
      </w:r>
    </w:p>
    <w:p>
      <w:pPr>
        <w:pStyle w:val="Normal"/>
        <w:jc w:val="both"/>
        <w:rPr/>
      </w:pPr>
      <w:r>
        <w:rPr>
          <w:rFonts w:cs="Times New Roman" w:ascii="Times New Roman" w:hAnsi="Times New Roman"/>
          <w:sz w:val="24"/>
          <w:szCs w:val="24"/>
        </w:rPr>
        <w:t>(Según el FMI)… Existe la percepción  de que la apertura comercial y el proceso de globalización están ampliando la brecha entre ricos y pobres tanto a nivel interno como entre los países… A escala internacional, las pruebas acumuladas respaldan firmemente la tesis de que la apertura comercial estimula el crecimiento económico. Aunque la brecha del ingreso de muchos países en desarrollo se ha ampliado con respecto a los países industriales, ciertos países que han logrado integrarse a la economía  mundial están reduciendo esta brecha al conjugar la apertura comercial con condiciones macroeconómicas estables, una interferencia limitada del gobierno, y un aumento de la inversión institucional y en infraestructura…</w:t>
      </w:r>
    </w:p>
    <w:p>
      <w:pPr>
        <w:pStyle w:val="Normal"/>
        <w:jc w:val="both"/>
        <w:rPr/>
      </w:pPr>
      <w:r>
        <w:object w:dxaOrig="8688"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62.6pt;width:414pt;height:222.25pt;mso-wrap-distance-left:9.05pt;mso-wrap-distance-right:9.05pt;mso-position-horizontal-relative:text;mso-position-vertical-relative:text" filled="f" o:ole="">
            <v:imagedata r:id="rId11" o:title=""/>
            <w10:wrap type="topAndBottom"/>
          </v:shape>
          <o:OLEObject Type="Embed" ProgID="Excel.Sheet.12" ShapeID="ole_rId10" DrawAspect="Content" ObjectID="_1825617220" r:id="rId10"/>
        </w:object>
      </w:r>
      <w:r>
        <w:rPr>
          <w:rFonts w:cs="Times New Roman" w:ascii="Times New Roman" w:hAnsi="Times New Roman"/>
          <w:sz w:val="24"/>
          <w:szCs w:val="24"/>
        </w:rPr>
        <w:t>Desearíamos contestar este párrafo utilizando datos del Global Economic Prospects, del BM - diciembre 199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tendemos que los datos -tozudos, como siempre- son lo suficientemente elocuentes como para requerir demasiados comentarios.</w:t>
      </w:r>
    </w:p>
    <w:p>
      <w:pPr>
        <w:pStyle w:val="Normal"/>
        <w:jc w:val="both"/>
        <w:rPr/>
      </w:pPr>
      <w:r>
        <w:rPr>
          <w:rFonts w:cs="Times New Roman" w:ascii="Times New Roman" w:hAnsi="Times New Roman"/>
          <w:sz w:val="24"/>
          <w:szCs w:val="24"/>
        </w:rPr>
        <w:t>No se observan grandes beneficios en el periodo 1991 - 1998 (el de la mundialización triunfal!) con respecto a etapas anteriores cuando no existía la globalización y las barreras arancelarias y sistemas proteccionistas se utilizaban como palancas del desarrollo económico.</w:t>
      </w:r>
    </w:p>
    <w:p>
      <w:pPr>
        <w:pStyle w:val="Normal"/>
        <w:jc w:val="both"/>
        <w:rPr/>
      </w:pPr>
      <w:r>
        <w:rPr>
          <w:rFonts w:cs="Times New Roman" w:ascii="Times New Roman" w:hAnsi="Times New Roman"/>
          <w:sz w:val="24"/>
          <w:szCs w:val="24"/>
        </w:rPr>
        <w:t>Podríamos ir más atrás, en el tiempo, buscando datos, que permitan (permitieran?) apoyar las tesis del FMI.</w:t>
      </w:r>
    </w:p>
    <w:p>
      <w:pPr>
        <w:pStyle w:val="Normal"/>
        <w:jc w:val="both"/>
        <w:rPr/>
      </w:pPr>
      <w:r>
        <w:rPr>
          <w:rFonts w:cs="Times New Roman" w:ascii="Times New Roman" w:hAnsi="Times New Roman"/>
          <w:sz w:val="24"/>
          <w:szCs w:val="24"/>
        </w:rPr>
        <w:t>Casualmente (una vez más, y van…) el propio Fondo nos aporta información con referencia al cambio de posición relativa de los países según su ingreso en el amplio periodo de 1900 a 2000 (el siglo extraordinario?) (Informe del FMI - mayo 2000)</w:t>
      </w:r>
    </w:p>
    <w:p>
      <w:pPr>
        <w:pStyle w:val="Normal"/>
        <w:jc w:val="both"/>
        <w:rPr>
          <w:rFonts w:ascii="Times New Roman" w:hAnsi="Times New Roman" w:cs="Times New Roman"/>
          <w:sz w:val="24"/>
          <w:szCs w:val="24"/>
        </w:rPr>
      </w:pPr>
      <w:r>
        <w:rPr>
          <w:rFonts w:cs="Times New Roman" w:ascii="Times New Roman" w:hAnsi="Times New Roman"/>
          <w:sz w:val="24"/>
          <w:szCs w:val="24"/>
        </w:rPr>
        <w:t>Los resultados son:</w:t>
      </w:r>
    </w:p>
    <w:p>
      <w:pPr>
        <w:pStyle w:val="Normal"/>
        <w:numPr>
          <w:ilvl w:val="0"/>
          <w:numId w:val="4"/>
        </w:numPr>
        <w:spacing w:lineRule="auto" w:line="240" w:before="0" w:after="0"/>
        <w:jc w:val="both"/>
        <w:rPr/>
      </w:pPr>
      <w:r>
        <w:rPr>
          <w:rFonts w:cs="Times New Roman" w:ascii="Times New Roman" w:hAnsi="Times New Roman"/>
          <w:sz w:val="24"/>
          <w:szCs w:val="24"/>
        </w:rPr>
        <w:t>Sobre 42 países analizados solo 7 mejoraron de cuartil (16.67%)</w:t>
      </w:r>
    </w:p>
    <w:p>
      <w:pPr>
        <w:pStyle w:val="Normal"/>
        <w:numPr>
          <w:ilvl w:val="0"/>
          <w:numId w:val="4"/>
        </w:numPr>
        <w:spacing w:lineRule="auto" w:line="240" w:before="0" w:after="0"/>
        <w:jc w:val="both"/>
        <w:rPr/>
      </w:pPr>
      <w:r>
        <w:rPr>
          <w:rFonts w:cs="Times New Roman" w:ascii="Times New Roman" w:hAnsi="Times New Roman"/>
          <w:sz w:val="24"/>
          <w:szCs w:val="24"/>
        </w:rPr>
        <w:t>Sobre 42 países analizados, 25 se mantuvieron en el mismo cuartil (59.52%)</w:t>
      </w:r>
    </w:p>
    <w:p>
      <w:pPr>
        <w:pStyle w:val="Normal"/>
        <w:numPr>
          <w:ilvl w:val="0"/>
          <w:numId w:val="4"/>
        </w:numPr>
        <w:spacing w:lineRule="auto" w:line="240" w:before="0" w:after="0"/>
        <w:jc w:val="both"/>
        <w:rPr/>
      </w:pPr>
      <w:r>
        <w:rPr>
          <w:rFonts w:cs="Times New Roman" w:ascii="Times New Roman" w:hAnsi="Times New Roman"/>
          <w:sz w:val="24"/>
          <w:szCs w:val="24"/>
        </w:rPr>
        <w:t>Sobre 42 países analizados, 10 descendieron de cuartil (23.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y que ser voluntarista para felicitarse por los resultados alcanz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habrá que pensar en la hipocresía?    </w:t>
      </w:r>
    </w:p>
    <w:p>
      <w:pPr>
        <w:pStyle w:val="Normal"/>
        <w:jc w:val="both"/>
        <w:rPr/>
      </w:pPr>
      <w:r>
        <w:object w:dxaOrig="7634" w:dyaOrig="6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74.55pt;width:380.4pt;height:325.45pt;mso-wrap-distance-left:9.05pt;mso-wrap-distance-right:9.05pt;mso-position-horizontal-relative:text;mso-position-vertical-relative:text" filled="f" o:ole="">
            <v:imagedata r:id="rId13" o:title=""/>
            <w10:wrap type="topAndBottom"/>
          </v:shape>
          <o:OLEObject Type="Embed" ProgID="Excel.Sheet.12" ShapeID="ole_rId12" DrawAspect="Content" ObjectID="_401250192" r:id="rId12"/>
        </w:object>
      </w:r>
      <w:r>
        <w:rPr>
          <w:rFonts w:cs="Times New Roman" w:ascii="Times New Roman" w:hAnsi="Times New Roman"/>
          <w:sz w:val="24"/>
          <w:szCs w:val="24"/>
        </w:rPr>
        <w:t>También puede estudiarse la evolución del PIB per cápita regional como porcentaje del país líder, tal como surge del Informe del FMI  (mayo 2000),  que toma con referencia a Gran Bretaña en 1870 y 1900, y a EEUU en 1913 y años posterio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l respecto pueden realizarse las siguientes observaciones:</w:t>
      </w:r>
    </w:p>
    <w:p>
      <w:pPr>
        <w:pStyle w:val="Normal"/>
        <w:numPr>
          <w:ilvl w:val="0"/>
          <w:numId w:val="2"/>
        </w:numPr>
        <w:spacing w:lineRule="auto" w:line="240" w:before="0" w:after="0"/>
        <w:jc w:val="both"/>
        <w:rPr/>
      </w:pPr>
      <w:r>
        <w:rPr>
          <w:rFonts w:cs="Times New Roman" w:ascii="Times New Roman" w:hAnsi="Times New Roman"/>
          <w:sz w:val="24"/>
          <w:szCs w:val="24"/>
        </w:rPr>
        <w:t>El PIB per cápita de Europa Occidental (como porcentaje del país líder) creció un 14.5%, en el periodo 1870 - 2000.</w:t>
      </w:r>
    </w:p>
    <w:p>
      <w:pPr>
        <w:pStyle w:val="Normal"/>
        <w:numPr>
          <w:ilvl w:val="0"/>
          <w:numId w:val="2"/>
        </w:numPr>
        <w:spacing w:lineRule="auto" w:line="240" w:before="0" w:after="0"/>
        <w:jc w:val="both"/>
        <w:rPr/>
      </w:pPr>
      <w:r>
        <w:rPr>
          <w:rFonts w:cs="Times New Roman" w:ascii="Times New Roman" w:hAnsi="Times New Roman"/>
          <w:sz w:val="24"/>
          <w:szCs w:val="24"/>
        </w:rPr>
        <w:t>El PIB per cápita de los Territorios de Asentamientos Europeos (como porcentaje del país líder) creció un 29.0% en el periodo 1870 - 2000.</w:t>
      </w:r>
    </w:p>
    <w:p>
      <w:pPr>
        <w:pStyle w:val="Normal"/>
        <w:numPr>
          <w:ilvl w:val="0"/>
          <w:numId w:val="2"/>
        </w:numPr>
        <w:spacing w:lineRule="auto" w:line="240" w:before="0" w:after="0"/>
        <w:jc w:val="both"/>
        <w:rPr/>
      </w:pPr>
      <w:r>
        <w:rPr>
          <w:rFonts w:cs="Times New Roman" w:ascii="Times New Roman" w:hAnsi="Times New Roman"/>
          <w:sz w:val="24"/>
          <w:szCs w:val="24"/>
        </w:rPr>
        <w:t>El PIB per cápita de Europa Meridional (incluida Turquía) (como porcentaje del país líder) creció un 29.0%, en el periodo 1870 - 2000.</w:t>
      </w:r>
    </w:p>
    <w:p>
      <w:pPr>
        <w:pStyle w:val="Normal"/>
        <w:numPr>
          <w:ilvl w:val="0"/>
          <w:numId w:val="2"/>
        </w:numPr>
        <w:spacing w:lineRule="auto" w:line="240" w:before="0" w:after="0"/>
        <w:jc w:val="both"/>
        <w:rPr/>
      </w:pPr>
      <w:r>
        <w:rPr>
          <w:rFonts w:cs="Times New Roman" w:ascii="Times New Roman" w:hAnsi="Times New Roman"/>
          <w:sz w:val="24"/>
          <w:szCs w:val="24"/>
        </w:rPr>
        <w:t>El PIB per cápita de Europa Oriental (como porcentaje del país líder) se redujo un 53.5%, en el periodo 1870 - 2000 (excluida la URSS (-63.0%); URSS (-47.1%)).</w:t>
      </w:r>
    </w:p>
    <w:p>
      <w:pPr>
        <w:pStyle w:val="Normal"/>
        <w:numPr>
          <w:ilvl w:val="0"/>
          <w:numId w:val="2"/>
        </w:numPr>
        <w:spacing w:lineRule="auto" w:line="240" w:before="0" w:after="0"/>
        <w:jc w:val="both"/>
        <w:rPr/>
      </w:pPr>
      <w:r>
        <w:rPr>
          <w:rFonts w:cs="Times New Roman" w:ascii="Times New Roman" w:hAnsi="Times New Roman"/>
          <w:sz w:val="24"/>
          <w:szCs w:val="24"/>
        </w:rPr>
        <w:t>El PIB per cápita de América Latina (como porcentaje del país líder) se redujo un 13.7% en el periodo 1870 - 2000.</w:t>
      </w:r>
    </w:p>
    <w:p>
      <w:pPr>
        <w:pStyle w:val="Normal"/>
        <w:numPr>
          <w:ilvl w:val="0"/>
          <w:numId w:val="2"/>
        </w:numPr>
        <w:spacing w:lineRule="auto" w:line="240" w:before="0" w:after="0"/>
        <w:jc w:val="both"/>
        <w:rPr/>
      </w:pPr>
      <w:r>
        <w:rPr>
          <w:rFonts w:cs="Times New Roman" w:ascii="Times New Roman" w:hAnsi="Times New Roman"/>
          <w:sz w:val="24"/>
          <w:szCs w:val="24"/>
        </w:rPr>
        <w:t>El PIB per cápita de Asia (como porcentaje del país líder) se redujo un 10.7%, en el periodo 1870 - 2000 (excluidos Japón y China (-56.3%), Japón +233.0% y China +43.8%).</w:t>
      </w:r>
    </w:p>
    <w:p>
      <w:pPr>
        <w:pStyle w:val="Normal"/>
        <w:numPr>
          <w:ilvl w:val="0"/>
          <w:numId w:val="2"/>
        </w:numPr>
        <w:spacing w:lineRule="auto" w:line="240" w:before="0" w:after="0"/>
        <w:jc w:val="both"/>
        <w:rPr/>
      </w:pPr>
      <w:r>
        <w:rPr>
          <w:rFonts w:cs="Times New Roman" w:ascii="Times New Roman" w:hAnsi="Times New Roman"/>
          <w:sz w:val="24"/>
          <w:szCs w:val="24"/>
        </w:rPr>
        <w:t>El PIB per cápita de África (como porcentaje del país líder) se redujo un 67.3%, en el periodo 1870 - 2000.</w:t>
      </w:r>
    </w:p>
    <w:p>
      <w:pPr>
        <w:pStyle w:val="Normal"/>
        <w:numPr>
          <w:ilvl w:val="0"/>
          <w:numId w:val="2"/>
        </w:numPr>
        <w:spacing w:lineRule="auto" w:line="240" w:before="0" w:after="0"/>
        <w:jc w:val="both"/>
        <w:rPr/>
      </w:pPr>
      <w:r>
        <w:rPr>
          <w:rFonts w:cs="Times New Roman" w:ascii="Times New Roman" w:hAnsi="Times New Roman"/>
          <w:sz w:val="24"/>
          <w:szCs w:val="24"/>
        </w:rPr>
        <w:t>El PIB per cápita del mundo (como porcentaje del país líder) se redujo un 20%, en el periodo 1870 - 2000.</w:t>
      </w:r>
    </w:p>
    <w:p>
      <w:pPr>
        <w:pStyle w:val="Normal"/>
        <w:numPr>
          <w:ilvl w:val="0"/>
          <w:numId w:val="2"/>
        </w:numPr>
        <w:spacing w:lineRule="auto" w:line="240" w:before="0" w:after="0"/>
        <w:jc w:val="both"/>
        <w:rPr/>
      </w:pPr>
      <w:r>
        <w:rPr>
          <w:rFonts w:cs="Times New Roman" w:ascii="Times New Roman" w:hAnsi="Times New Roman"/>
          <w:sz w:val="24"/>
          <w:szCs w:val="24"/>
        </w:rPr>
        <w:t>El PIB per cápita (en dólares según la paridad del poder adquisitivo de 1990) creció en EEUU un 1010%, en el periodo 1870 - 2000 y creció en el Reino Unido un 503.9%, en el periodo 1870 - 2000.</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Hay alguna duda de quienes se beneficiaron del crecimiento económico del último siglo?</w:t>
      </w:r>
    </w:p>
    <w:p>
      <w:pPr>
        <w:pStyle w:val="Normal"/>
        <w:jc w:val="both"/>
        <w:rPr>
          <w:rFonts w:ascii="Times New Roman" w:hAnsi="Times New Roman" w:cs="Times New Roman"/>
          <w:sz w:val="24"/>
          <w:szCs w:val="24"/>
        </w:rPr>
      </w:pPr>
      <w:r>
        <w:rPr>
          <w:rFonts w:cs="Times New Roman" w:ascii="Times New Roman" w:hAnsi="Times New Roman"/>
          <w:sz w:val="24"/>
          <w:szCs w:val="24"/>
        </w:rPr>
        <w:t>Sin comentarios…</w:t>
      </w:r>
    </w:p>
    <w:p>
      <w:pPr>
        <w:pStyle w:val="Normal"/>
        <w:jc w:val="both"/>
        <w:rPr/>
      </w:pPr>
      <w:r>
        <w:rPr>
          <w:rFonts w:cs="Times New Roman" w:ascii="Times New Roman" w:hAnsi="Times New Roman"/>
          <w:sz w:val="24"/>
          <w:szCs w:val="24"/>
        </w:rPr>
        <w:t>(Para aquellos que deseen profundizar en estos temas, les sugerimos ver los capítulos 2, 8 y 16 de nuestro ensayo anterior, Antiglobalización: caminos de heterodoxia)</w:t>
      </w:r>
    </w:p>
    <w:p>
      <w:pPr>
        <w:pStyle w:val="Normal"/>
        <w:jc w:val="both"/>
        <w:rPr/>
      </w:pPr>
      <w:r>
        <w:rPr>
          <w:rFonts w:cs="Times New Roman" w:ascii="Times New Roman" w:hAnsi="Times New Roman"/>
          <w:sz w:val="24"/>
          <w:szCs w:val="24"/>
        </w:rPr>
        <w:t>G - Interfieren las reglas de comercio exterior en la formulación de políticas internas?</w:t>
      </w:r>
    </w:p>
    <w:p>
      <w:pPr>
        <w:pStyle w:val="Normal"/>
        <w:jc w:val="both"/>
        <w:rPr/>
      </w:pPr>
      <w:r>
        <w:rPr>
          <w:rFonts w:cs="Times New Roman" w:ascii="Times New Roman" w:hAnsi="Times New Roman"/>
          <w:sz w:val="24"/>
          <w:szCs w:val="24"/>
          <w:u w:val="single"/>
        </w:rPr>
        <w:t xml:space="preserve">Dejamos la respuesta a Naomi Klein, que en su libro No logo (2000), </w:t>
      </w:r>
      <w:r>
        <w:rPr>
          <w:rFonts w:cs="Times New Roman" w:ascii="Times New Roman" w:hAnsi="Times New Roman"/>
          <w:sz w:val="24"/>
          <w:szCs w:val="24"/>
        </w:rPr>
        <w:t>dic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constructores de marcas son los nuevos productores primarios de la así llamada economía del conocimiento. Esta novedosa idea no sólo ha originado campañas publicitarias de última moda, supertiendas cuasi religiosas y universidades corporativas utópicas. También está modificando el panorama de trabajo mundial. Después de decidir cuál es el alma de la empresa, las supermarcas se han desprendido de sus incómodos cuerpos, y nada resulta más molesto, más desagradablemente material, que las fabricas que manufacturan sus artículos. La razón del cambio es sencilla: construir una supermarca es un proyecto extraordinariamente caro, que necesita gestión, una atención y una alimentación constantes. Sobre todo, las supermarcas exigen mucho espacio donde estampar sus logos. Pero para que una empresa recupere costos, sólo puede destinar una cantidad finita de dinero a cubrir todos los gastos: los de materias primas, los gastos fijos y de la creación de marca...</w:t>
      </w:r>
    </w:p>
    <w:p>
      <w:pPr>
        <w:pStyle w:val="Normal"/>
        <w:jc w:val="both"/>
        <w:rPr/>
      </w:pPr>
      <w:r>
        <w:rPr>
          <w:rFonts w:cs="Times New Roman" w:ascii="Times New Roman" w:hAnsi="Times New Roman"/>
          <w:sz w:val="24"/>
          <w:szCs w:val="24"/>
        </w:rPr>
        <w:t>Según esta lógica, las empresas no deben emplear sus limitados recursos en fabricas que exijan mantenimiento físico, ni maquinas que se estropeen, ni en empleados que con seguridad han de envejecer y morir, sino que deben concentrar los recursos en los ladrillos y cementos virtuales que se emplean para construir las marcas; esto es, en el patrocinio, en los envases, en la expansión y en la publicidad…</w:t>
      </w:r>
    </w:p>
    <w:p>
      <w:pPr>
        <w:pStyle w:val="Normal"/>
        <w:jc w:val="both"/>
        <w:rPr/>
      </w:pPr>
      <w:r>
        <w:rPr>
          <w:rFonts w:cs="Times New Roman" w:ascii="Times New Roman" w:hAnsi="Times New Roman"/>
          <w:sz w:val="24"/>
          <w:szCs w:val="24"/>
        </w:rPr>
        <w:t>Este cambio lento pero decisivo de las prioridades de las empresas ha dejado en una posición precaria a los productores no virtuales, a los obreros, y a los artesanos…</w:t>
      </w:r>
    </w:p>
    <w:p>
      <w:pPr>
        <w:pStyle w:val="Normal"/>
        <w:jc w:val="both"/>
        <w:rPr/>
      </w:pPr>
      <w:r>
        <w:rPr>
          <w:rFonts w:cs="Times New Roman" w:ascii="Times New Roman" w:hAnsi="Times New Roman"/>
          <w:sz w:val="24"/>
          <w:szCs w:val="24"/>
        </w:rPr>
        <w:t>Empresas que tradicionalmente se daban por satisfechas con un aumento del 100% entre el coste de la producción en fábrica y el precio mayorista escarban el planeta para encontrar fábricas capaces de manufacturar productos tan baratos que ese aumento se acerque al 400%. Y como señala un informe de la ONU de 1997, los costes laborales consumen un porcentaje cada vez menor de los presupuestos corporativos, incluso en países donde los salarios son de por si bajos. En cuatro de cada cinco países en vías de desarrollo, la proporción que representa la mano de obra en el valor añadido de la producción es actualmente muy inferior que en la década de 1970 y a comienzos de la de 1980…</w:t>
      </w:r>
    </w:p>
    <w:p>
      <w:pPr>
        <w:pStyle w:val="Normal"/>
        <w:jc w:val="both"/>
        <w:rPr>
          <w:rFonts w:ascii="Times New Roman" w:hAnsi="Times New Roman" w:cs="Times New Roman"/>
          <w:sz w:val="24"/>
          <w:szCs w:val="24"/>
        </w:rPr>
      </w:pPr>
      <w:r>
        <w:rPr>
          <w:rFonts w:cs="Times New Roman" w:ascii="Times New Roman" w:hAnsi="Times New Roman"/>
          <w:sz w:val="24"/>
          <w:szCs w:val="24"/>
        </w:rPr>
        <w:t>En otras palabras, las marcas se han tragado todo el valor añadido…</w:t>
      </w:r>
    </w:p>
    <w:p>
      <w:pPr>
        <w:pStyle w:val="Normal"/>
        <w:jc w:val="both"/>
        <w:rPr/>
      </w:pPr>
      <w:r>
        <w:rPr>
          <w:rFonts w:cs="Times New Roman" w:ascii="Times New Roman" w:hAnsi="Times New Roman"/>
          <w:sz w:val="24"/>
          <w:szCs w:val="24"/>
        </w:rPr>
        <w:t>Hallándose tan devaluado el proceso actual de producción, no sorprende que las personas que realizan el trabajo productivo sean tratados como basura, como sobrantes.</w:t>
      </w:r>
    </w:p>
    <w:p>
      <w:pPr>
        <w:pStyle w:val="Normal"/>
        <w:jc w:val="both"/>
        <w:rPr/>
      </w:pPr>
      <w:r>
        <w:rPr>
          <w:rFonts w:cs="Times New Roman" w:ascii="Times New Roman" w:hAnsi="Times New Roman"/>
          <w:sz w:val="24"/>
          <w:szCs w:val="24"/>
        </w:rPr>
        <w:t>Desde El Paso hasta Beijing, de San Francisco a Yakarta, de Múnich a Tijuana, las marcas globales están traspasando la responsabilidad de la producción a los contratistas, les dejan hacer su trabajo, y además por poco precio, para que quede mucho dinero para crear marcas. Haciéndolo muy barato…</w:t>
      </w:r>
    </w:p>
    <w:p>
      <w:pPr>
        <w:pStyle w:val="Normal"/>
        <w:jc w:val="both"/>
        <w:rPr/>
      </w:pPr>
      <w:r>
        <w:rPr>
          <w:rFonts w:cs="Times New Roman" w:ascii="Times New Roman" w:hAnsi="Times New Roman"/>
          <w:sz w:val="24"/>
          <w:szCs w:val="24"/>
        </w:rPr>
        <w:t>A pesar de la brillantez conceptual de crear marcas sí, no productos, la producción tiene la enfadosa característica de que nunca puede ser trascendida por completo: alguien debe ensuciarse las manos para fabricar productos a los que las marcas mundiales imponen sus significados. Y es aquí donde entran en juego las zonas de libre comercio. En Indonesia, China, Méjico, Vietnam, las Filipinas y en otros sitios, están apareciendo zonas de procesamiento de exportaciones, como se las denomina, que se convierten en grandes productoras de ropa, de juguetes, de artículos electrónicos, de máquinas y hasta de automóviles...</w:t>
      </w:r>
    </w:p>
    <w:p>
      <w:pPr>
        <w:pStyle w:val="Normal"/>
        <w:jc w:val="both"/>
        <w:rPr>
          <w:rFonts w:ascii="Times New Roman" w:hAnsi="Times New Roman" w:cs="Times New Roman"/>
          <w:sz w:val="24"/>
          <w:szCs w:val="24"/>
        </w:rPr>
      </w:pPr>
      <w:r>
        <w:rPr>
          <w:rFonts w:cs="Times New Roman" w:ascii="Times New Roman" w:hAnsi="Times New Roman"/>
          <w:sz w:val="24"/>
          <w:szCs w:val="24"/>
        </w:rPr>
        <w:t>(En un apartado titulado: La insoportable levedad de Cavite), la autora relat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zona de procesamiento de exportaciones de Cavite en Rosario, a 90 millas al sur de Manila, es la trastienda del boom de las marcas… Tras las puertas (50.000 trabajadores) los obreros montan los productos terminados de nuestro mundo de marca: zapatillas deportivas Nike, pijamas de The Gap, pantallas de ordenadores IBM,  vaqueros Old Navy. Pero a pesar de la presencia de multinacionales tan ilustres, Cavite, al igual que la creciente cantidad de zonas de procesamiento de exportaciones que hay en todo el mundo en vías de desarrollo, puede muy bien ser uno de los pocos sitios en el mundo donde las supermarcas apenas se ven… De hecho, tratan de mantener la máxima discreción…</w:t>
      </w:r>
    </w:p>
    <w:p>
      <w:pPr>
        <w:pStyle w:val="Normal"/>
        <w:jc w:val="both"/>
        <w:rPr/>
      </w:pPr>
      <w:r>
        <w:rPr>
          <w:rFonts w:cs="Times New Roman" w:ascii="Times New Roman" w:hAnsi="Times New Roman"/>
          <w:sz w:val="24"/>
          <w:szCs w:val="24"/>
        </w:rPr>
        <w:t>Sólo se me permitió realizar una visita al interior de la zona para entrevistarme con funcionarios; me dijeron que el acceso a las fábricas está prohibido a todos menos a los importadores y los exportadores…</w:t>
      </w:r>
    </w:p>
    <w:p>
      <w:pPr>
        <w:pStyle w:val="Normal"/>
        <w:jc w:val="both"/>
        <w:rPr/>
      </w:pPr>
      <w:r>
        <w:rPr>
          <w:rFonts w:cs="Times New Roman" w:ascii="Times New Roman" w:hAnsi="Times New Roman"/>
          <w:sz w:val="24"/>
          <w:szCs w:val="24"/>
        </w:rPr>
        <w:t>Parece que en Cavite la producción se ha reducido al peor estado al que se puede llegar en nuestra época: las fábricas carecen de marca, los trabajadores son los intocables del mundo industrial…</w:t>
      </w:r>
    </w:p>
    <w:p>
      <w:pPr>
        <w:pStyle w:val="Normal"/>
        <w:jc w:val="both"/>
        <w:rPr/>
      </w:pPr>
      <w:r>
        <w:rPr>
          <w:rFonts w:cs="Times New Roman" w:ascii="Times New Roman" w:hAnsi="Times New Roman"/>
          <w:sz w:val="24"/>
          <w:szCs w:val="24"/>
        </w:rPr>
        <w:t>En otras partes del mundo, los obreros viven en las zonas económicas, pero en Cavite no es así: es un sitio exclusivamente dedicado al trabajo. Todo el color y el ruido de Rosario, se detiene rápidamente, ante la entrada, donde los obreros deben mostrar sus documentos de identidad a los guardias armados. Rara vez se permite entrar a los extraños, y en las rectas calles hay poco o ningún comercio, ni siquiera hay puestos de dulces, ni de bebidas. Cuando los autobuses y taxis entran en la zona, tienen que reducir la velocidad y no tocar la bocina, lo que contrasta con las ruidosas calles de Rosario. Si todo esto da a Cavite el aspecto de ser otro país, ello se debe a que en cierto modo lo es. La zona es una economía libre de impuestos, independiente de los gobiernos municipal y provincial; un estado militar en miniatura dentro de una democracia…</w:t>
      </w:r>
    </w:p>
    <w:p>
      <w:pPr>
        <w:pStyle w:val="Normal"/>
        <w:jc w:val="both"/>
        <w:rPr/>
      </w:pPr>
      <w:r>
        <w:rPr>
          <w:rFonts w:cs="Times New Roman" w:ascii="Times New Roman" w:hAnsi="Times New Roman"/>
          <w:sz w:val="24"/>
          <w:szCs w:val="24"/>
        </w:rPr>
        <w:t>La OIT dice que hay al menos 850 ZPE (Zonas de Procesamiento de Exportación) en todo el mundo, pero que la cifra probable alcanza más bien las mil, que se extienden a 70 países y emplean alrededor de 27 millones de obreros. La OMC calcula que el volumen de negocios de estas zonas oscila entre 200 y 250 mil millones de dólares…</w:t>
      </w:r>
    </w:p>
    <w:p>
      <w:pPr>
        <w:pStyle w:val="Normal"/>
        <w:jc w:val="both"/>
        <w:rPr/>
      </w:pPr>
      <w:r>
        <w:rPr>
          <w:rFonts w:cs="Times New Roman" w:ascii="Times New Roman" w:hAnsi="Times New Roman"/>
          <w:sz w:val="24"/>
          <w:szCs w:val="24"/>
        </w:rPr>
        <w:t>Independientemente del país donde se hallen las ZPE, la condición de los trabajadores tiene una sorprendente similitud: la jornada laboral es larga; hasta catorce horas en Sri Lanka, doce en Indonesia, dieciséis en China del Sur y doce en Filipinas. La gran mayoría del personal se compone de mujeres, siempre jóvenes y que siempre trabajan para subcontratistas de Corea, Taiwán u Hong Kong. Los contratistas reciben pedidos de empresas de EEUU, Gran Bretaña, Japón, Alemania o Canadá. La gestión del personal es de corte militar, los supervisores son a menudo arbitrarios, los sueldos están por debajo del nivel de supervivencia y el trabajo es poco cualificado y tedioso…</w:t>
      </w:r>
    </w:p>
    <w:p>
      <w:pPr>
        <w:pStyle w:val="Normal"/>
        <w:jc w:val="both"/>
        <w:rPr/>
      </w:pPr>
      <w:r>
        <w:rPr>
          <w:rFonts w:cs="Times New Roman" w:ascii="Times New Roman" w:hAnsi="Times New Roman"/>
          <w:sz w:val="24"/>
          <w:szCs w:val="24"/>
        </w:rPr>
        <w:t>La relación de las fabricas (continúa el relato de Cavite), más parecidas a cobertizos, con el campo que las rodea, con el pueblo cercano, con la tierra misma donde se yerguen, es tan tenue que parece que los puestos de trabajo que se trasladaron desde el Norte hasta aquí pueden evaporarse con la misma rapidez con que llegaron. Las fábricas están construidas con materiales baratos y se hallan en un suelo alquilado, no comprado…</w:t>
      </w:r>
    </w:p>
    <w:p>
      <w:pPr>
        <w:pStyle w:val="Normal"/>
        <w:jc w:val="both"/>
        <w:rPr/>
      </w:pPr>
      <w:r>
        <w:rPr>
          <w:rFonts w:cs="Times New Roman" w:ascii="Times New Roman" w:hAnsi="Times New Roman"/>
          <w:sz w:val="24"/>
          <w:szCs w:val="24"/>
        </w:rPr>
        <w:t>No me sorprende  que a las fábricas de las ZPE de Guatemala las llamen golondrinas. En la zona reina el miedo. Los gobiernos temen perder sus fábricas extranjeras, las fábricas temen perder sus marcas clientes, y los obreros sus inseguros trabajos. Estas fábricas no están construidas sobre la tierra, sino en el aire…</w:t>
      </w:r>
    </w:p>
    <w:p>
      <w:pPr>
        <w:pStyle w:val="Normal"/>
        <w:jc w:val="both"/>
        <w:rPr/>
      </w:pPr>
      <w:r>
        <w:rPr>
          <w:rFonts w:cs="Times New Roman" w:ascii="Times New Roman" w:hAnsi="Times New Roman"/>
          <w:sz w:val="24"/>
          <w:szCs w:val="24"/>
        </w:rPr>
        <w:t>Para atraer a las golondrinas a esta hábil trampa, los gobiernos de los países pobres ofrecen exenciones impositivas, leyes tolerantes y los servicios de las fuerzas armadas, siempre dispuestas a suprimir el descontento laboral. Para endulzar más la oferta subastan a sus propios ciudadanos, compiten para ver cual fija el salario mínimo más reducido y permiten que los sueldos de los obreros sean inferiores al coste real de la vida…</w:t>
      </w:r>
    </w:p>
    <w:p>
      <w:pPr>
        <w:pStyle w:val="Normal"/>
        <w:jc w:val="both"/>
        <w:rPr>
          <w:rFonts w:ascii="Times New Roman" w:hAnsi="Times New Roman" w:cs="Times New Roman"/>
          <w:sz w:val="24"/>
          <w:szCs w:val="24"/>
        </w:rPr>
      </w:pPr>
      <w:r>
        <w:rPr>
          <w:rFonts w:cs="Times New Roman" w:ascii="Times New Roman" w:hAnsi="Times New Roman"/>
          <w:sz w:val="24"/>
          <w:szCs w:val="24"/>
        </w:rPr>
        <w:t>La consideran suficiente respuesta?</w:t>
      </w:r>
    </w:p>
    <w:p>
      <w:pPr>
        <w:pStyle w:val="Normal"/>
        <w:jc w:val="both"/>
        <w:rPr>
          <w:rFonts w:ascii="Times New Roman" w:hAnsi="Times New Roman" w:cs="Times New Roman"/>
          <w:sz w:val="24"/>
          <w:szCs w:val="24"/>
        </w:rPr>
      </w:pPr>
      <w:r>
        <w:rPr>
          <w:rFonts w:cs="Times New Roman" w:ascii="Times New Roman" w:hAnsi="Times New Roman"/>
          <w:sz w:val="24"/>
          <w:szCs w:val="24"/>
        </w:rPr>
        <w:t>Que opinan ustedes?</w:t>
      </w:r>
    </w:p>
    <w:p>
      <w:pPr>
        <w:pStyle w:val="Normal"/>
        <w:jc w:val="both"/>
        <w:rPr/>
      </w:pPr>
      <w:r>
        <w:rPr>
          <w:rFonts w:cs="Times New Roman" w:ascii="Times New Roman" w:hAnsi="Times New Roman"/>
          <w:sz w:val="24"/>
          <w:szCs w:val="24"/>
        </w:rPr>
        <w:t>Y de paso, puede aplicarse -también- como respuesta a otro párrafo del FMI que decía: …Así mismo, los países en desarrollo, sobre todo los de mercados emergentes que se unieron a la tendencia de redistribución del proceso productivo y de rápida expansión del comercio  intrasectorial, han contribuido a la reorientación del comercio mundial hacia la producción de manufacturas y servicios comerciales…</w:t>
      </w:r>
    </w:p>
    <w:p>
      <w:pPr>
        <w:pStyle w:val="Normal"/>
        <w:jc w:val="both"/>
        <w:rPr/>
      </w:pPr>
      <w:r>
        <w:rPr>
          <w:rFonts w:cs="Times New Roman" w:ascii="Times New Roman" w:hAnsi="Times New Roman"/>
          <w:sz w:val="24"/>
          <w:szCs w:val="24"/>
        </w:rPr>
        <w:t>Ahora ya sabemos cómo.</w:t>
      </w:r>
    </w:p>
    <w:p>
      <w:pPr>
        <w:pStyle w:val="Normal"/>
        <w:jc w:val="both"/>
        <w:rPr>
          <w:rFonts w:ascii="Times New Roman" w:hAnsi="Times New Roman" w:cs="Times New Roman"/>
          <w:sz w:val="24"/>
          <w:szCs w:val="24"/>
        </w:rPr>
      </w:pPr>
      <w:r>
        <w:rPr>
          <w:rFonts w:cs="Times New Roman" w:ascii="Times New Roman" w:hAnsi="Times New Roman"/>
          <w:sz w:val="24"/>
          <w:szCs w:val="24"/>
        </w:rPr>
        <w:t>Gen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Al descubierto (efectos colaterales del “low cost”: de la hipocresía al esperp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na tragedia en siete actos</w:t>
      </w:r>
      <w:r>
        <w:rPr>
          <w:rFonts w:cs="Times New Roman" w:ascii="Times New Roman" w:hAnsi="Times New Roman"/>
          <w:sz w:val="24"/>
          <w:szCs w:val="24"/>
        </w:rPr>
        <w:t xml:space="preserve">  (ABC - </w:t>
      </w:r>
      <w:r>
        <w:rPr>
          <w:rFonts w:cs="Times New Roman" w:ascii="Times New Roman" w:hAnsi="Times New Roman"/>
          <w:b/>
          <w:sz w:val="24"/>
          <w:szCs w:val="24"/>
        </w:rPr>
        <w:t>31/8/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sther de León)</w:t>
      </w:r>
    </w:p>
    <w:p>
      <w:pPr>
        <w:pStyle w:val="Normal"/>
        <w:jc w:val="both"/>
        <w:rPr>
          <w:rFonts w:ascii="Times New Roman" w:hAnsi="Times New Roman" w:cs="Times New Roman"/>
          <w:sz w:val="24"/>
          <w:szCs w:val="24"/>
        </w:rPr>
      </w:pPr>
      <w:r>
        <w:rPr>
          <w:rFonts w:cs="Times New Roman" w:ascii="Times New Roman" w:hAnsi="Times New Roman"/>
          <w:sz w:val="24"/>
          <w:szCs w:val="24"/>
        </w:rPr>
        <w:t>En poco más de una semana la opinión pública ha tenido que asimilar conceptos como reversa de los motores, velocidad V1 o V2 en el despegue, hoja de carga, sensor de temperatura exterior y otros muchos, familiares para los expertos en aviación, pero de difícil comprensión para el ciudadano común. ABC hace ahora un análisis de los hechos del pasado día 20 con la ayuda de los expertos y a la luz de los datos de que se dispone hasta el momento. Esta fue la secuencia de la tragedia que ha costado la vida a 154 personas.</w:t>
      </w:r>
    </w:p>
    <w:p>
      <w:pPr>
        <w:pStyle w:val="Normal"/>
        <w:jc w:val="both"/>
        <w:rPr>
          <w:rFonts w:ascii="Times New Roman" w:hAnsi="Times New Roman" w:cs="Times New Roman"/>
          <w:sz w:val="24"/>
          <w:szCs w:val="24"/>
        </w:rPr>
      </w:pPr>
      <w:r>
        <w:rPr>
          <w:rFonts w:cs="Times New Roman" w:ascii="Times New Roman" w:hAnsi="Times New Roman"/>
          <w:sz w:val="24"/>
          <w:szCs w:val="24"/>
        </w:rPr>
        <w:t>Primera salida a pista</w:t>
      </w:r>
    </w:p>
    <w:p>
      <w:pPr>
        <w:pStyle w:val="Normal"/>
        <w:jc w:val="both"/>
        <w:rPr>
          <w:rFonts w:ascii="Times New Roman" w:hAnsi="Times New Roman" w:cs="Times New Roman"/>
          <w:sz w:val="24"/>
          <w:szCs w:val="24"/>
        </w:rPr>
      </w:pPr>
      <w:r>
        <w:rPr>
          <w:rFonts w:cs="Times New Roman" w:ascii="Times New Roman" w:hAnsi="Times New Roman"/>
          <w:sz w:val="24"/>
          <w:szCs w:val="24"/>
        </w:rPr>
        <w:t>El fallo en el sensor de temperatura</w:t>
      </w:r>
    </w:p>
    <w:p>
      <w:pPr>
        <w:pStyle w:val="Normal"/>
        <w:jc w:val="both"/>
        <w:rPr>
          <w:rFonts w:ascii="Times New Roman" w:hAnsi="Times New Roman" w:cs="Times New Roman"/>
          <w:sz w:val="24"/>
          <w:szCs w:val="24"/>
        </w:rPr>
      </w:pPr>
      <w:r>
        <w:rPr>
          <w:rFonts w:cs="Times New Roman" w:ascii="Times New Roman" w:hAnsi="Times New Roman"/>
          <w:sz w:val="24"/>
          <w:szCs w:val="24"/>
        </w:rPr>
        <w:t>Revisión y recarga en el parking de la T-2</w:t>
      </w:r>
    </w:p>
    <w:p>
      <w:pPr>
        <w:pStyle w:val="Normal"/>
        <w:jc w:val="both"/>
        <w:rPr>
          <w:rFonts w:ascii="Times New Roman" w:hAnsi="Times New Roman" w:cs="Times New Roman"/>
          <w:sz w:val="24"/>
          <w:szCs w:val="24"/>
        </w:rPr>
      </w:pPr>
      <w:r>
        <w:rPr>
          <w:rFonts w:cs="Times New Roman" w:ascii="Times New Roman" w:hAnsi="Times New Roman"/>
          <w:sz w:val="24"/>
          <w:szCs w:val="24"/>
        </w:rPr>
        <w:t>El primer capítulo de la tragedia de Barajas comenzó a escribirse a las 13.25 horas, cuando por primera vez la torre de control de Barajas autoriza el despegue al MD-82 de Spanair que cubría el vuelo JK 5022 con destino a Las Palmas. Ya en la cabecera de pista, la 36 L, el comandante de la aeronave, Antonio García, decide regresar al detectar un fallo en el sensor de la temperatura exterior. El aparato es conducido hasta el parking 11 de la T-2 y es en ese lugar donde se produce tanto su revisión como una recarga de combustible.</w:t>
      </w:r>
    </w:p>
    <w:p>
      <w:pPr>
        <w:pStyle w:val="Normal"/>
        <w:jc w:val="both"/>
        <w:rPr/>
      </w:pPr>
      <w:r>
        <w:rPr>
          <w:rFonts w:cs="Times New Roman" w:ascii="Times New Roman" w:hAnsi="Times New Roman"/>
          <w:sz w:val="24"/>
          <w:szCs w:val="24"/>
        </w:rPr>
        <w:t>La compañía informó de que, ante la eventualidad de que hubiera que cambiar de avión, existía otro disponible. En ningún momento indicó su intención de sustituirlo. Tras la revisión del técnico, que anula el citado sensor de temperatura -elemento no indispensable para la seguridad del avión-, el comandante da su conformidad para salir de nuevo a pista. La operación se prolonga desde las 13.42 hasta las 14.15. En ese tiempo también se produce el segundo repostaje, en concreto de 682 kilos de queroseno, con lo cual el MD-82 tenía en sus depósitos 11.551 (el máximo para este modelo es de 17.766 kilos). El encargado de esta maniobra afirma que la aeronave tenía conectadas las luces anticolisión, lo que según Miguel Ángel González, decano del Colegio Oficial de Ingenieros Técnicos Aeronáuticos, y Aviación Civil, supone “saltarse una norma de seguridad”. González considera que el fallo del sensor, por sí mismo, no comprometía en modo alguno la seguridad del vuelo y recuerda que en cualquier caso “desde el momento en que fue detectada había un plazo de diez días para solucionar esa anomalía”. Cada modelo de avión tiene que cumplir unos parámetros mínimos para poder volar y es primero el técnico de mantenimiento quien comprueba que se cumplen y el piloto quien le da el visto bueno.</w:t>
      </w:r>
    </w:p>
    <w:p>
      <w:pPr>
        <w:pStyle w:val="Normal"/>
        <w:jc w:val="both"/>
        <w:rPr>
          <w:rFonts w:ascii="Times New Roman" w:hAnsi="Times New Roman" w:cs="Times New Roman"/>
          <w:sz w:val="24"/>
          <w:szCs w:val="24"/>
        </w:rPr>
      </w:pPr>
      <w:r>
        <w:rPr>
          <w:rFonts w:cs="Times New Roman" w:ascii="Times New Roman" w:hAnsi="Times New Roman"/>
          <w:sz w:val="24"/>
          <w:szCs w:val="24"/>
        </w:rPr>
        <w:t>Segunda salida a pista</w:t>
      </w:r>
    </w:p>
    <w:p>
      <w:pPr>
        <w:pStyle w:val="Normal"/>
        <w:jc w:val="both"/>
        <w:rPr>
          <w:rFonts w:ascii="Times New Roman" w:hAnsi="Times New Roman" w:cs="Times New Roman"/>
          <w:sz w:val="24"/>
          <w:szCs w:val="24"/>
        </w:rPr>
      </w:pPr>
      <w:r>
        <w:rPr>
          <w:rFonts w:cs="Times New Roman" w:ascii="Times New Roman" w:hAnsi="Times New Roman"/>
          <w:sz w:val="24"/>
          <w:szCs w:val="24"/>
        </w:rPr>
        <w:t>Condiciones de despegue</w:t>
      </w:r>
    </w:p>
    <w:p>
      <w:pPr>
        <w:pStyle w:val="Normal"/>
        <w:jc w:val="both"/>
        <w:rPr>
          <w:rFonts w:ascii="Times New Roman" w:hAnsi="Times New Roman" w:cs="Times New Roman"/>
          <w:sz w:val="24"/>
          <w:szCs w:val="24"/>
        </w:rPr>
      </w:pPr>
      <w:r>
        <w:rPr>
          <w:rFonts w:cs="Times New Roman" w:ascii="Times New Roman" w:hAnsi="Times New Roman"/>
          <w:sz w:val="24"/>
          <w:szCs w:val="24"/>
        </w:rPr>
        <w:t>Viento de cola al límite permitido</w:t>
      </w:r>
    </w:p>
    <w:p>
      <w:pPr>
        <w:pStyle w:val="Normal"/>
        <w:jc w:val="both"/>
        <w:rPr>
          <w:rFonts w:ascii="Times New Roman" w:hAnsi="Times New Roman" w:cs="Times New Roman"/>
          <w:sz w:val="24"/>
          <w:szCs w:val="24"/>
        </w:rPr>
      </w:pPr>
      <w:r>
        <w:rPr>
          <w:rFonts w:cs="Times New Roman" w:ascii="Times New Roman" w:hAnsi="Times New Roman"/>
          <w:sz w:val="24"/>
          <w:szCs w:val="24"/>
        </w:rPr>
        <w:t>A las 14. 23 horas del pasado día 20 el avión de Spanair, con 172 personas a bordo, comenzó su carrera de despegue, de nuevo en la pista 36L, de 4.400 metros de longitud. En ese momento soplaba viento de cola de 9 nudos, la máxima permitida ya que si se alcanzan los diez hay que cambiar el sentido de la carrera de despegue. González considera que esa circunstancia pudo llevar a que el comandante se viera obligado a prolongar la carrera de despegue, en concreto, hasta 500 metros antes del final de la pista. No obstante, las condiciones eran adecuadas para efectuar la maniobra con seguridad.</w:t>
      </w:r>
    </w:p>
    <w:p>
      <w:pPr>
        <w:pStyle w:val="Normal"/>
        <w:jc w:val="both"/>
        <w:rPr>
          <w:rFonts w:ascii="Times New Roman" w:hAnsi="Times New Roman" w:cs="Times New Roman"/>
          <w:sz w:val="24"/>
          <w:szCs w:val="24"/>
        </w:rPr>
      </w:pPr>
      <w:r>
        <w:rPr>
          <w:rFonts w:cs="Times New Roman" w:ascii="Times New Roman" w:hAnsi="Times New Roman"/>
          <w:sz w:val="24"/>
          <w:szCs w:val="24"/>
        </w:rPr>
        <w:t>Carrera de despegue</w:t>
      </w:r>
    </w:p>
    <w:p>
      <w:pPr>
        <w:pStyle w:val="Normal"/>
        <w:jc w:val="both"/>
        <w:rPr>
          <w:rFonts w:ascii="Times New Roman" w:hAnsi="Times New Roman" w:cs="Times New Roman"/>
          <w:sz w:val="24"/>
          <w:szCs w:val="24"/>
        </w:rPr>
      </w:pPr>
      <w:r>
        <w:rPr>
          <w:rFonts w:cs="Times New Roman" w:ascii="Times New Roman" w:hAnsi="Times New Roman"/>
          <w:sz w:val="24"/>
          <w:szCs w:val="24"/>
        </w:rPr>
        <w:t>Se alcanza la V1</w:t>
      </w:r>
    </w:p>
    <w:p>
      <w:pPr>
        <w:pStyle w:val="Normal"/>
        <w:jc w:val="both"/>
        <w:rPr>
          <w:rFonts w:ascii="Times New Roman" w:hAnsi="Times New Roman" w:cs="Times New Roman"/>
          <w:sz w:val="24"/>
          <w:szCs w:val="24"/>
        </w:rPr>
      </w:pPr>
      <w:r>
        <w:rPr>
          <w:rFonts w:cs="Times New Roman" w:ascii="Times New Roman" w:hAnsi="Times New Roman"/>
          <w:sz w:val="24"/>
          <w:szCs w:val="24"/>
        </w:rPr>
        <w:t>Velocidad adecuada para despegar</w:t>
      </w:r>
    </w:p>
    <w:p>
      <w:pPr>
        <w:pStyle w:val="Normal"/>
        <w:jc w:val="both"/>
        <w:rPr/>
      </w:pPr>
      <w:r>
        <w:rPr>
          <w:rFonts w:cs="Times New Roman" w:ascii="Times New Roman" w:hAnsi="Times New Roman"/>
          <w:sz w:val="24"/>
          <w:szCs w:val="24"/>
        </w:rPr>
        <w:t>El radar del aeropuerto recogió en un punto una velocidad de 170 nudos (unos 306 kilómetros por hora). No es la velocidad real, dado que marca puntos concretos. González explica que si se mantuvo “era suficiente para que se elevase, por lo que se tuvo que producir un fallo súbito en el aire o una cadena de ellos para que finalmente la aeronave se precipitara a tierra”. “Si un piloto no alcanza la V1 -añade el experto-, aborta la operación. En este caso es posible que hubiera llegado ya a la V2, en el que la única opción es despegar”.</w:t>
      </w:r>
    </w:p>
    <w:p>
      <w:pPr>
        <w:pStyle w:val="Normal"/>
        <w:jc w:val="both"/>
        <w:rPr>
          <w:rFonts w:ascii="Times New Roman" w:hAnsi="Times New Roman" w:cs="Times New Roman"/>
          <w:sz w:val="24"/>
          <w:szCs w:val="24"/>
        </w:rPr>
      </w:pPr>
      <w:r>
        <w:rPr>
          <w:rFonts w:cs="Times New Roman" w:ascii="Times New Roman" w:hAnsi="Times New Roman"/>
          <w:sz w:val="24"/>
          <w:szCs w:val="24"/>
        </w:rPr>
        <w:t>Un comandante de Iberia que tomaba tierra en ese momento procedente de Guayaquil (Ecuador) explicó la escena de esta forma tan gráfica: “Eso no despega, se está comiendo la pista” y según una azafata uno de los motores sufrió “un petardazo”. Luego, empieza a “caer como una hoja”.</w:t>
      </w:r>
    </w:p>
    <w:p>
      <w:pPr>
        <w:pStyle w:val="Normal"/>
        <w:jc w:val="both"/>
        <w:rPr>
          <w:rFonts w:ascii="Times New Roman" w:hAnsi="Times New Roman" w:cs="Times New Roman"/>
          <w:sz w:val="24"/>
          <w:szCs w:val="24"/>
        </w:rPr>
      </w:pPr>
      <w:r>
        <w:rPr>
          <w:rFonts w:cs="Times New Roman" w:ascii="Times New Roman" w:hAnsi="Times New Roman"/>
          <w:sz w:val="24"/>
          <w:szCs w:val="24"/>
        </w:rPr>
        <w:t>Entrada en pérdida</w:t>
      </w:r>
    </w:p>
    <w:p>
      <w:pPr>
        <w:pStyle w:val="Normal"/>
        <w:jc w:val="both"/>
        <w:rPr>
          <w:rFonts w:ascii="Times New Roman" w:hAnsi="Times New Roman" w:cs="Times New Roman"/>
          <w:sz w:val="24"/>
          <w:szCs w:val="24"/>
        </w:rPr>
      </w:pPr>
      <w:r>
        <w:rPr>
          <w:rFonts w:cs="Times New Roman" w:ascii="Times New Roman" w:hAnsi="Times New Roman"/>
          <w:sz w:val="24"/>
          <w:szCs w:val="24"/>
        </w:rPr>
        <w:t>A unos 30 metros del suelo</w:t>
      </w:r>
    </w:p>
    <w:p>
      <w:pPr>
        <w:pStyle w:val="Normal"/>
        <w:jc w:val="both"/>
        <w:rPr>
          <w:rFonts w:ascii="Times New Roman" w:hAnsi="Times New Roman" w:cs="Times New Roman"/>
          <w:sz w:val="24"/>
          <w:szCs w:val="24"/>
        </w:rPr>
      </w:pPr>
      <w:r>
        <w:rPr>
          <w:rFonts w:cs="Times New Roman" w:ascii="Times New Roman" w:hAnsi="Times New Roman"/>
          <w:sz w:val="24"/>
          <w:szCs w:val="24"/>
        </w:rPr>
        <w:t>Vaivén, traqueteos y balanceos</w:t>
      </w:r>
    </w:p>
    <w:p>
      <w:pPr>
        <w:pStyle w:val="Normal"/>
        <w:jc w:val="both"/>
        <w:rPr/>
      </w:pPr>
      <w:r>
        <w:rPr>
          <w:rFonts w:cs="Times New Roman" w:ascii="Times New Roman" w:hAnsi="Times New Roman"/>
          <w:sz w:val="24"/>
          <w:szCs w:val="24"/>
        </w:rPr>
        <w:t>El momento crítico del siniestro se produce cuando el MD-82 apenas se ha elevado una treintena de metros y aún tiene desplegado el tren de aterrizaje. Un comandante de un Airbus que está fuera de servicio y que viaja junto a una azafata en la misma situación, Antonia Martínez, que sobrevivió a la tragedia, le dice al poco de comenzar la carrera de despegue que “aquí pasa algo raro”. La auxiliar de vuelo, por su parte, afirma que “el avión no cogía altura, como si no pudiera con el peso del pasaje. Hizo giros en zigzag y a mí me pareció que intentaba un aterrizaje de emergencia. Los movimientos laterales eran muy bruscos; el aparato estaba descontrolado”. No vio ningún incendio. El testimonio de otros supervivientes es similar y hablan de que el aparato sufrió vaivenes, traqueteos y balanceos. Uno dice que los bandazos eran tan fuertes que “en dos segundos veía pista, cielo y otra vez pista”.</w:t>
      </w:r>
    </w:p>
    <w:p>
      <w:pPr>
        <w:pStyle w:val="Normal"/>
        <w:jc w:val="both"/>
        <w:rPr>
          <w:rFonts w:ascii="Times New Roman" w:hAnsi="Times New Roman" w:cs="Times New Roman"/>
          <w:sz w:val="24"/>
          <w:szCs w:val="24"/>
        </w:rPr>
      </w:pPr>
      <w:r>
        <w:rPr>
          <w:rFonts w:cs="Times New Roman" w:ascii="Times New Roman" w:hAnsi="Times New Roman"/>
          <w:sz w:val="24"/>
          <w:szCs w:val="24"/>
        </w:rPr>
        <w:t>El controlador que dio la orden de despegue, Enrique A., afirma que el avión “levantó el morro, no se elevó, comenzó a balancearse de lado a lado y luego dejé de verlo”. Otros testigos afirman que en el momento del despegue hubo cimbreo de las alas y un “guiñado” del avión (giro del eje).</w:t>
      </w:r>
    </w:p>
    <w:p>
      <w:pPr>
        <w:pStyle w:val="Normal"/>
        <w:jc w:val="both"/>
        <w:rPr>
          <w:rFonts w:ascii="Times New Roman" w:hAnsi="Times New Roman" w:cs="Times New Roman"/>
          <w:sz w:val="24"/>
          <w:szCs w:val="24"/>
        </w:rPr>
      </w:pPr>
      <w:r>
        <w:rPr>
          <w:rFonts w:cs="Times New Roman" w:ascii="Times New Roman" w:hAnsi="Times New Roman"/>
          <w:sz w:val="24"/>
          <w:szCs w:val="24"/>
        </w:rPr>
        <w:t>La sensación común es que se produjo una pérdida de potencia en los motores, como si el avión no tuviera fuerza para ganar altura. González explica que “la entrada en pérdida de un avión y su consiguiente falta de sustentación -fuerza del aire que empuja el avión hacia arriba- provoca la caída de la aeronave. Podría ser posible que la pérdida de potencia y empuje de motores se produjera por un fallo súbito a partir del punto de no retorno o por unas condiciones meteorológicas que originaran una depresión y se perdiera sustentación”. “Si se produjo una pérdida de potencia en el motor -añade-, el piloto debió de notar una vibración, que avisa de una entrada en pérdida del aparato”. Una circunstancia, por tanto, compatible con las declaraciones de los supervivientes.</w:t>
      </w:r>
    </w:p>
    <w:p>
      <w:pPr>
        <w:pStyle w:val="Normal"/>
        <w:jc w:val="both"/>
        <w:rPr>
          <w:rFonts w:ascii="Times New Roman" w:hAnsi="Times New Roman" w:cs="Times New Roman"/>
          <w:sz w:val="24"/>
          <w:szCs w:val="24"/>
        </w:rPr>
      </w:pPr>
      <w:r>
        <w:rPr>
          <w:rFonts w:cs="Times New Roman" w:ascii="Times New Roman" w:hAnsi="Times New Roman"/>
          <w:sz w:val="24"/>
          <w:szCs w:val="24"/>
        </w:rPr>
        <w:t>La carrera de la muerte</w:t>
      </w:r>
    </w:p>
    <w:p>
      <w:pPr>
        <w:pStyle w:val="Normal"/>
        <w:jc w:val="both"/>
        <w:rPr>
          <w:rFonts w:ascii="Times New Roman" w:hAnsi="Times New Roman" w:cs="Times New Roman"/>
          <w:sz w:val="24"/>
          <w:szCs w:val="24"/>
        </w:rPr>
      </w:pPr>
      <w:r>
        <w:rPr>
          <w:rFonts w:cs="Times New Roman" w:ascii="Times New Roman" w:hAnsi="Times New Roman"/>
          <w:sz w:val="24"/>
          <w:szCs w:val="24"/>
        </w:rPr>
        <w:t>Tres impactos</w:t>
      </w:r>
    </w:p>
    <w:p>
      <w:pPr>
        <w:pStyle w:val="Normal"/>
        <w:jc w:val="both"/>
        <w:rPr>
          <w:rFonts w:ascii="Times New Roman" w:hAnsi="Times New Roman" w:cs="Times New Roman"/>
          <w:sz w:val="24"/>
          <w:szCs w:val="24"/>
        </w:rPr>
      </w:pPr>
      <w:r>
        <w:rPr>
          <w:rFonts w:cs="Times New Roman" w:ascii="Times New Roman" w:hAnsi="Times New Roman"/>
          <w:sz w:val="24"/>
          <w:szCs w:val="24"/>
        </w:rPr>
        <w:t>Pérdida del cono de cola del avión</w:t>
      </w:r>
    </w:p>
    <w:p>
      <w:pPr>
        <w:pStyle w:val="Normal"/>
        <w:jc w:val="both"/>
        <w:rPr>
          <w:rFonts w:ascii="Times New Roman" w:hAnsi="Times New Roman" w:cs="Times New Roman"/>
          <w:sz w:val="24"/>
          <w:szCs w:val="24"/>
        </w:rPr>
      </w:pPr>
      <w:r>
        <w:rPr>
          <w:rFonts w:cs="Times New Roman" w:ascii="Times New Roman" w:hAnsi="Times New Roman"/>
          <w:sz w:val="24"/>
          <w:szCs w:val="24"/>
        </w:rPr>
        <w:t>El MD-82 comenzó a elevarse cuando le quedaban apenas 500 metros para el final de la pista de despegue. Según explicó el secretario de la comisión que investiga el siniestro, Francisco Javier Soto, “el avión impactó en el suelo por la zona de cola y esa fue la primera parte que se desprendió”. La aeronave atravesó primero una valla, después el quitamiedos de una primera carretera y finalmente un muro de hormigón de apenas medio metro coronado también con alambrada. A lo largo de todo ese recorrido, que finalizó en el arroyo de La Vega después de 1.200 metros y tres desniveles, el avión fue perdiendo restos del fuselaje hasta que finalmente se produjo la deflagración del queroseno y todo quedó envuelto en llamas.</w:t>
      </w:r>
    </w:p>
    <w:p>
      <w:pPr>
        <w:pStyle w:val="Normal"/>
        <w:jc w:val="both"/>
        <w:rPr/>
      </w:pPr>
      <w:r>
        <w:rPr>
          <w:rFonts w:cs="Times New Roman" w:ascii="Times New Roman" w:hAnsi="Times New Roman"/>
          <w:sz w:val="24"/>
          <w:szCs w:val="24"/>
        </w:rPr>
        <w:t>González explica que es normal que lo que primero tocara tierra fuera el cono de cola dado el ángulo necesario para el despegue. Los tres impactos que sufrió el avión “debilitaron la zona entre el tren de aterrizaje trasero y el cono de cola. Eso pudo originar que éste se desprendiera y dañara además el timón, lo que supuestamente provocó la pérdida total del control de la aeronave. La suma de los daños causados por los impactos y la posterior explosión del queroseno provocó que la zona situada desde las alas hasta la cola fuera la que más sufriese”.</w:t>
      </w:r>
    </w:p>
    <w:p>
      <w:pPr>
        <w:pStyle w:val="Normal"/>
        <w:jc w:val="both"/>
        <w:rPr>
          <w:rFonts w:ascii="Times New Roman" w:hAnsi="Times New Roman" w:cs="Times New Roman"/>
          <w:sz w:val="24"/>
          <w:szCs w:val="24"/>
        </w:rPr>
      </w:pPr>
      <w:r>
        <w:rPr>
          <w:rFonts w:cs="Times New Roman" w:ascii="Times New Roman" w:hAnsi="Times New Roman"/>
          <w:sz w:val="24"/>
          <w:szCs w:val="24"/>
        </w:rPr>
        <w:t>Un fallo súbito</w:t>
      </w:r>
    </w:p>
    <w:p>
      <w:pPr>
        <w:pStyle w:val="Normal"/>
        <w:jc w:val="both"/>
        <w:rPr>
          <w:rFonts w:ascii="Times New Roman" w:hAnsi="Times New Roman" w:cs="Times New Roman"/>
          <w:sz w:val="24"/>
          <w:szCs w:val="24"/>
        </w:rPr>
      </w:pPr>
      <w:r>
        <w:rPr>
          <w:rFonts w:cs="Times New Roman" w:ascii="Times New Roman" w:hAnsi="Times New Roman"/>
          <w:sz w:val="24"/>
          <w:szCs w:val="24"/>
        </w:rPr>
        <w:t>Pérdida de potencia</w:t>
      </w:r>
    </w:p>
    <w:p>
      <w:pPr>
        <w:pStyle w:val="Normal"/>
        <w:jc w:val="both"/>
        <w:rPr>
          <w:rFonts w:ascii="Times New Roman" w:hAnsi="Times New Roman" w:cs="Times New Roman"/>
          <w:sz w:val="24"/>
          <w:szCs w:val="24"/>
        </w:rPr>
      </w:pPr>
      <w:r>
        <w:rPr>
          <w:rFonts w:cs="Times New Roman" w:ascii="Times New Roman" w:hAnsi="Times New Roman"/>
          <w:sz w:val="24"/>
          <w:szCs w:val="24"/>
        </w:rPr>
        <w:t>La polémica de las reversas</w:t>
      </w:r>
    </w:p>
    <w:p>
      <w:pPr>
        <w:pStyle w:val="Normal"/>
        <w:jc w:val="both"/>
        <w:rPr>
          <w:rFonts w:ascii="Times New Roman" w:hAnsi="Times New Roman" w:cs="Times New Roman"/>
          <w:sz w:val="24"/>
          <w:szCs w:val="24"/>
        </w:rPr>
      </w:pPr>
      <w:r>
        <w:rPr>
          <w:rFonts w:cs="Times New Roman" w:ascii="Times New Roman" w:hAnsi="Times New Roman"/>
          <w:sz w:val="24"/>
          <w:szCs w:val="24"/>
        </w:rPr>
        <w:t>Uno de los motores del MD-82, en concreto el derecho, apareció con la reversa activada. Se trata de un sistema de frenada del avión que hace que el aire que entra en la turbina salga por la parte delantera del motor, lo que facilita la detención del aparato. Es especialmente significativa esta circunstancia porque sólo tres días antes de la tragedia dos mecánicos de Spanair detectaron un fallo en ese dispositivo en el mismo motor. El parte de trabajo da cuenta de una anomalía en una válvula del sistema hidráulico vinculada a la citada reversa. No se detectó, sin embargo, pérdida de líquido.</w:t>
      </w:r>
    </w:p>
    <w:p>
      <w:pPr>
        <w:pStyle w:val="Normal"/>
        <w:jc w:val="both"/>
        <w:rPr/>
      </w:pPr>
      <w:r>
        <w:rPr>
          <w:rFonts w:cs="Times New Roman" w:ascii="Times New Roman" w:hAnsi="Times New Roman"/>
          <w:sz w:val="24"/>
          <w:szCs w:val="24"/>
        </w:rPr>
        <w:t>La reversa, según recuerda González, “sólo puede activarse en tierra, con todas las ruedas del tren de aterrizaje tocando pista”. Por tanto, si se hubiera abierto en el aire se trataría de un fallo mecánico y una de las posibles causas del siniestro, aunque podría haber otras unidas a ella. Las hipótesis son varias: el citado error mecánico, que la activara el piloto a la desesperada después de la primera caída para tratar de reducir la velocidad, o que se activara por los impactos de su carrera de muerte.</w:t>
      </w:r>
    </w:p>
    <w:p>
      <w:pPr>
        <w:pStyle w:val="Normal"/>
        <w:jc w:val="both"/>
        <w:rPr>
          <w:rFonts w:ascii="Times New Roman" w:hAnsi="Times New Roman" w:cs="Times New Roman"/>
          <w:sz w:val="24"/>
          <w:szCs w:val="24"/>
        </w:rPr>
      </w:pPr>
      <w:r>
        <w:rPr>
          <w:rFonts w:cs="Times New Roman" w:ascii="Times New Roman" w:hAnsi="Times New Roman"/>
          <w:sz w:val="24"/>
          <w:szCs w:val="24"/>
        </w:rPr>
        <w:t>González afirma que sería extraño desactivar sólo una de las reversas, “lo normal es hacerlo con las dos para que la fuerza de frenada sea la misma por los dos flancos y no haya desequilibrios”. Afirma, además, tal como señala Aviación Civil, que el avión podría haber concluido su vuelo con una reversa sin reparar, igual que se puede despegar con un solo motor. No obstante, González considera que no es lógico llegar a esos extremos -de hecho nunca se hace- porque puede producirse cualquier otra circunstancia que unida a la anterior sí pueda provocar un accidente.</w:t>
      </w:r>
    </w:p>
    <w:p>
      <w:pPr>
        <w:pStyle w:val="Normal"/>
        <w:jc w:val="both"/>
        <w:rPr>
          <w:rFonts w:ascii="Times New Roman" w:hAnsi="Times New Roman" w:cs="Times New Roman"/>
          <w:sz w:val="24"/>
          <w:szCs w:val="24"/>
        </w:rPr>
      </w:pPr>
      <w:r>
        <w:rPr>
          <w:rFonts w:cs="Times New Roman" w:ascii="Times New Roman" w:hAnsi="Times New Roman"/>
          <w:sz w:val="24"/>
          <w:szCs w:val="24"/>
        </w:rPr>
        <w:t>El MD-82</w:t>
      </w:r>
    </w:p>
    <w:p>
      <w:pPr>
        <w:pStyle w:val="Normal"/>
        <w:jc w:val="both"/>
        <w:rPr>
          <w:rFonts w:ascii="Times New Roman" w:hAnsi="Times New Roman" w:cs="Times New Roman"/>
          <w:sz w:val="24"/>
          <w:szCs w:val="24"/>
        </w:rPr>
      </w:pPr>
      <w:r>
        <w:rPr>
          <w:rFonts w:cs="Times New Roman" w:ascii="Times New Roman" w:hAnsi="Times New Roman"/>
          <w:sz w:val="24"/>
          <w:szCs w:val="24"/>
        </w:rPr>
        <w:t>Un avión seguro</w:t>
      </w:r>
    </w:p>
    <w:p>
      <w:pPr>
        <w:pStyle w:val="Normal"/>
        <w:jc w:val="both"/>
        <w:rPr>
          <w:rFonts w:ascii="Times New Roman" w:hAnsi="Times New Roman" w:cs="Times New Roman"/>
          <w:sz w:val="24"/>
          <w:szCs w:val="24"/>
        </w:rPr>
      </w:pPr>
      <w:r>
        <w:rPr>
          <w:rFonts w:cs="Times New Roman" w:ascii="Times New Roman" w:hAnsi="Times New Roman"/>
          <w:sz w:val="24"/>
          <w:szCs w:val="24"/>
        </w:rPr>
        <w:t>Sólo la mitad de su vida útil</w:t>
      </w:r>
    </w:p>
    <w:p>
      <w:pPr>
        <w:pStyle w:val="Normal"/>
        <w:jc w:val="both"/>
        <w:rPr>
          <w:rFonts w:ascii="Times New Roman" w:hAnsi="Times New Roman" w:cs="Times New Roman"/>
          <w:sz w:val="24"/>
          <w:szCs w:val="24"/>
        </w:rPr>
      </w:pPr>
      <w:r>
        <w:rPr>
          <w:rFonts w:cs="Times New Roman" w:ascii="Times New Roman" w:hAnsi="Times New Roman"/>
          <w:sz w:val="24"/>
          <w:szCs w:val="24"/>
        </w:rPr>
        <w:t>Tras la tragedia se especuló sobre la seguridad de los MD-82, sobre todo tras conocerse que Spanair iba a desprenderse de buena parte de su flota de estos aparatos. Sin embargo, los expertos han descartado esta hipótesis y la compañía explicó que si iban a renovarlos era porque consumían demasiado combustible. González explica que “en España los aviones no se cambian por estar en malas condiciones, sino por mejorar la imagen, la rentabilidad y la eficacia de las compañías. El MD-82 es un aparato joven, y además lo importante es su mantenimiento. Hay aviones que vuelan con más de 50 años sin problema”. El avión siniestrado fue fabricado en 1993 y había realizado 28.132 vuelos y acumulado 21.961 horas, la mitad de su vida útil, ya que puede alcanzar con plenas garantías hasta las 61.000.</w:t>
      </w:r>
    </w:p>
    <w:p>
      <w:pPr>
        <w:pStyle w:val="Normal"/>
        <w:jc w:val="both"/>
        <w:rPr>
          <w:rFonts w:ascii="Times New Roman" w:hAnsi="Times New Roman" w:cs="Times New Roman"/>
          <w:sz w:val="24"/>
          <w:szCs w:val="24"/>
        </w:rPr>
      </w:pPr>
      <w:r>
        <w:rPr>
          <w:rFonts w:cs="Times New Roman" w:ascii="Times New Roman" w:hAnsi="Times New Roman"/>
          <w:sz w:val="24"/>
          <w:szCs w:val="24"/>
        </w:rPr>
        <w:t>Miguel Ángel González se hace estas preguntas, aún sin responder: ¿Pudieron provocar las condiciones meteorológicas, unidas a la carga del avión, un alargamiento de la carrera de despegue?; ¿pudo producirse una depresión durante esa maniobr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agujeros negros” de SAS</w:t>
      </w:r>
      <w:r>
        <w:rPr>
          <w:rFonts w:cs="Times New Roman" w:ascii="Times New Roman" w:hAnsi="Times New Roman"/>
          <w:sz w:val="24"/>
          <w:szCs w:val="24"/>
        </w:rPr>
        <w:t xml:space="preserve"> (El Mundo - </w:t>
      </w:r>
      <w:r>
        <w:rPr>
          <w:rFonts w:cs="Times New Roman" w:ascii="Times New Roman" w:hAnsi="Times New Roman"/>
          <w:b/>
          <w:sz w:val="24"/>
          <w:szCs w:val="24"/>
        </w:rPr>
        <w:t>24/8/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aerolínea propietaria de Spanair ha volado en los últimos años con trenes de aterrizaje oxidados, piezas sin cambiar e ignorando normas de seguridad. </w:t>
      </w:r>
    </w:p>
    <w:p>
      <w:pPr>
        <w:pStyle w:val="Normal"/>
        <w:jc w:val="both"/>
        <w:rPr>
          <w:rFonts w:ascii="Times New Roman" w:hAnsi="Times New Roman" w:cs="Times New Roman"/>
          <w:sz w:val="24"/>
          <w:szCs w:val="24"/>
        </w:rPr>
      </w:pPr>
      <w:r>
        <w:rPr>
          <w:rFonts w:cs="Times New Roman" w:ascii="Times New Roman" w:hAnsi="Times New Roman"/>
          <w:sz w:val="24"/>
          <w:szCs w:val="24"/>
        </w:rPr>
        <w:t>(Por Pedro Poza / Copenhague)</w:t>
      </w:r>
    </w:p>
    <w:p>
      <w:pPr>
        <w:pStyle w:val="Normal"/>
        <w:jc w:val="both"/>
        <w:rPr/>
      </w:pPr>
      <w:r>
        <w:rPr>
          <w:rFonts w:cs="Times New Roman" w:ascii="Times New Roman" w:hAnsi="Times New Roman"/>
          <w:sz w:val="24"/>
          <w:szCs w:val="24"/>
        </w:rPr>
        <w:t>Hace exactamente una semana, Mats Jansson, presidente de SAS -la aerolínea propietaria de Spanair- empleaba palabras mayores para describir el sombrío panorama que contemplan las compañías aéreas. “La situación es peor que después del 11 de Septiembre de 2001”, dijo Jansson, que habló de la funesta combinación de tiempos de baja coyuntura con los precios del combustible “más altos que nunca”. Puede que lo hiciese para justificar la difícil situación económica en que se halla sumida su empresa. Pero después del siniestro del MD-82 de Spanair, la comparación, el menos en lo que a SAS se refiere, no resulta en absoluto exager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norte de Europa, la credibilidad de la aerolínea escandinava respecto a los dos parámetros clave en toda compañía aérea que se precie -seguridad y rentabilidad- se encuentra bajo mínimos. El terrible accidente del pasado miércoles en Barajas no fue sino la culminación de un bienio calamitoso. </w:t>
      </w:r>
    </w:p>
    <w:p>
      <w:pPr>
        <w:pStyle w:val="Normal"/>
        <w:jc w:val="both"/>
        <w:rPr>
          <w:rFonts w:ascii="Times New Roman" w:hAnsi="Times New Roman" w:cs="Times New Roman"/>
          <w:sz w:val="24"/>
          <w:szCs w:val="24"/>
        </w:rPr>
      </w:pPr>
      <w:r>
        <w:rPr>
          <w:rFonts w:cs="Times New Roman" w:ascii="Times New Roman" w:hAnsi="Times New Roman"/>
          <w:sz w:val="24"/>
          <w:szCs w:val="24"/>
        </w:rPr>
        <w:t>En los últimos tiempos, el objetivo principal de la compañía había sido el recorte de beneficios en detrimento del servicio de calidad. Los quebraderos de SAS comenzaron en el otoño de 2007 con una serie de accidentes sin víctimas protagonizados por aviones Dash 8 Q-400, que volaban con trenes de aterrizaje oxidados, según revelaron investigaciones llevadas a cabo por las autoridades aéreas escandinavas y por la propia compañía.</w:t>
      </w:r>
    </w:p>
    <w:p>
      <w:pPr>
        <w:pStyle w:val="Normal"/>
        <w:jc w:val="both"/>
        <w:rPr>
          <w:rFonts w:ascii="Times New Roman" w:hAnsi="Times New Roman" w:cs="Times New Roman"/>
          <w:sz w:val="24"/>
          <w:szCs w:val="24"/>
        </w:rPr>
      </w:pPr>
      <w:r>
        <w:rPr>
          <w:rFonts w:cs="Times New Roman" w:ascii="Times New Roman" w:hAnsi="Times New Roman"/>
          <w:sz w:val="24"/>
          <w:szCs w:val="24"/>
        </w:rPr>
        <w:t>En septiembre, dos Dash 8 se vieron obligados a realizar dramáticos aterrizajes de emergencia en la ciudad danesa de Aalborg y en Vilna, la capital lituana, por problemas con el tren de aterrizaje. En Aalborg, la rápida evacuación del aparato, que perdió una de sus ruedas y se incendió, evitó que se produjese una verdadera trage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octubre, cuando se suponía que el fallo ya había sido resuelto y tras varios incidentes adicionales aunque menores, otro Dash 8 tuvo que hacer un nuevo aterrizaje de emergencia en Copenhague después de que uno de los pasajeros, piloto de profesión, advirtiese a la tripulación de que una de las ruedas no había bajado del todo. Al día siguiente, ante la presión de la opinión pública, SAS anunció que retiraba de su flota los 27 Dash 8 con que contaba, una decisión que le ha costado unos 33,5 millones de euros. </w:t>
      </w:r>
    </w:p>
    <w:p>
      <w:pPr>
        <w:pStyle w:val="Normal"/>
        <w:jc w:val="both"/>
        <w:rPr/>
      </w:pPr>
      <w:r>
        <w:rPr>
          <w:rFonts w:cs="Times New Roman" w:ascii="Times New Roman" w:hAnsi="Times New Roman"/>
          <w:sz w:val="24"/>
          <w:szCs w:val="24"/>
        </w:rPr>
        <w:t>La responsabilidad por los trenes de aterrizaje oxidados fue plenamente asumida por el fabricante de los aviones, la firma canadiense Bombardier. Las partes oxidadas se encontraban situadas en sistemas cerrados a los que los mecánicos de SAS no debían acceder. En teoría estaban cubiertas “por una especie de garantía vitalicia”, según declaró un portavoz de la aerolínea. Bombardier pagó a SAS una indemnización de 134 millones de euros, pero el daño ya estaba hecho. Medios y políticos escandinavos criticaron duramente a la compañía por no haber cancelado todos sus vuelos con Dash 8 después de los dos primeros incid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realidad, llovía sobre mojado. La dejadez de SAS en temas de seguridad llevaba un par de años ocupando portadas. En 2005, se supo que 10 de sus aviones habían realizado hasta seis vuelos transoceánicos con partes que debían haber sido cambiadas. En 2007, un informe oficial reveló que entre 2003 y 2006 SAS había efectuado de 8.000 a 12.300 vuelos en los que no siempre siguió los procedimientos de seguridad obligato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semejante historial, el porvenir de SAS puede quedar gravemente comprometido tras el siniestro de Barajas, a menos que las investigaciones determinen que se debió a causas externas. En el peor de los casos, un accidente de este tipo puede ser el tiro de gracia para una compañía que en el primer semestre de 2008 presentó un déficit de 160 millones de euros y que para reducir gastos y salir de nuevo a flote se dispone a despedir a 1.500 empleados y dejar en tierra 18 aviones. </w:t>
      </w:r>
    </w:p>
    <w:p>
      <w:pPr>
        <w:pStyle w:val="Normal"/>
        <w:jc w:val="both"/>
        <w:rPr>
          <w:rFonts w:ascii="Times New Roman" w:hAnsi="Times New Roman" w:cs="Times New Roman"/>
          <w:sz w:val="24"/>
          <w:szCs w:val="24"/>
        </w:rPr>
      </w:pPr>
      <w:r>
        <w:rPr>
          <w:rFonts w:cs="Times New Roman" w:ascii="Times New Roman" w:hAnsi="Times New Roman"/>
          <w:sz w:val="24"/>
          <w:szCs w:val="24"/>
        </w:rPr>
        <w:t>La venta de Spanair, aerolínea fundada por SAS junto a Viajes Marsans en 1986 para establecer una conexión chárter con España, era un elemento clave en el plan de viabilidad diseñado antes de conocerse este balance. SAS, cuya propiedad se reparten al 50% accionistas privados, por un lado, y los estados, sueco, noruego y danés, por otro, pretendía concentrarse en el mercado escandinavo y los números rojos de la subsidiaria española representaban un lastre del que deseaba desprenderse a toda prisa. Lo que no quería era hacerlo a cualquier precio, por lo que el pasado junio renunció a la venta al estimar insuficientes las ofertas recibidas.</w:t>
      </w:r>
    </w:p>
    <w:p>
      <w:pPr>
        <w:pStyle w:val="Normal"/>
        <w:jc w:val="both"/>
        <w:rPr>
          <w:rFonts w:ascii="Times New Roman" w:hAnsi="Times New Roman" w:cs="Times New Roman"/>
          <w:sz w:val="24"/>
          <w:szCs w:val="24"/>
        </w:rPr>
      </w:pPr>
      <w:r>
        <w:rPr>
          <w:rFonts w:cs="Times New Roman" w:ascii="Times New Roman" w:hAnsi="Times New Roman"/>
          <w:sz w:val="24"/>
          <w:szCs w:val="24"/>
        </w:rPr>
        <w:t>Ahora queda por ver si con la explosión del MD-82 de Spanair también ha saltado en pedazos el futuro de SAS, orgullo de la cooperación interescandinav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arta abierta de los trabajadores de Spanair al presidente del Gobierno</w:t>
      </w:r>
      <w:r>
        <w:rPr>
          <w:rFonts w:cs="Times New Roman" w:ascii="Times New Roman" w:hAnsi="Times New Roman"/>
          <w:sz w:val="24"/>
          <w:szCs w:val="24"/>
        </w:rPr>
        <w:t xml:space="preserve"> (ABC - </w:t>
      </w:r>
      <w:r>
        <w:rPr>
          <w:rFonts w:cs="Times New Roman" w:ascii="Times New Roman" w:hAnsi="Times New Roman"/>
          <w:b/>
          <w:sz w:val="24"/>
          <w:szCs w:val="24"/>
        </w:rPr>
        <w:t>1/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imado Sr. Zapatero:</w:t>
      </w:r>
    </w:p>
    <w:p>
      <w:pPr>
        <w:pStyle w:val="Normal"/>
        <w:jc w:val="both"/>
        <w:rPr>
          <w:rFonts w:ascii="Times New Roman" w:hAnsi="Times New Roman" w:cs="Times New Roman"/>
          <w:sz w:val="24"/>
          <w:szCs w:val="24"/>
        </w:rPr>
      </w:pPr>
      <w:r>
        <w:rPr>
          <w:rFonts w:cs="Times New Roman" w:ascii="Times New Roman" w:hAnsi="Times New Roman"/>
          <w:sz w:val="24"/>
          <w:szCs w:val="24"/>
        </w:rPr>
        <w:t>Los trabajadores de Spanair, nos vemos obligados a dirigirle esta carta pública en relación con la reciente comparecencia de la ministra de Fomento en el Congreso de los Diputados.</w:t>
      </w:r>
    </w:p>
    <w:p>
      <w:pPr>
        <w:pStyle w:val="Normal"/>
        <w:jc w:val="both"/>
        <w:rPr>
          <w:rFonts w:ascii="Times New Roman" w:hAnsi="Times New Roman" w:cs="Times New Roman"/>
          <w:sz w:val="24"/>
          <w:szCs w:val="24"/>
        </w:rPr>
      </w:pPr>
      <w:r>
        <w:rPr>
          <w:rFonts w:cs="Times New Roman" w:ascii="Times New Roman" w:hAnsi="Times New Roman"/>
          <w:sz w:val="24"/>
          <w:szCs w:val="24"/>
        </w:rPr>
        <w:t>Lamentablemente, señor presidente, tenemos que expresar nuestra más fuerte indignación por la actuación de la ministra en la comparecencia. No es nuestra intención cuestionar las razones que le pueden haber llevado a usted a depositar su confianza en la señora Álvarez como ministra de Fomento. Sin embargo, es nuestro derecho expresar, como ciudadanos y profesionales del sector del transporte aéreo, nuestra perplejidad por el alto grado de desconocimiento y falta de honestidad demostrada por la ministra. No es nuestra intención cuestionar las razones que le pueden haber llevado a usted a depositar su confianza en la señora Álvarez como ministra de Fomento. Podemos entender que en el ámbito de la comparecencia se produzcan algunos errores o deslices, pero no podemos aceptar la manifiesta estratagema de la ministra de utilizar de forma parcial e incriminatoria información relacionada con el accidente del JK 5022. Nuestra percepción no es otra que la ministra pretende “escurrir el bulto” de cualquier responsabilidad relacionada con la seguridad aérea, y en cualquier caso alimentar un sentimiento público de indignación contra Spanair haciéndola responsable directa del accidente.</w:t>
      </w:r>
    </w:p>
    <w:p>
      <w:pPr>
        <w:pStyle w:val="Normal"/>
        <w:jc w:val="both"/>
        <w:rPr>
          <w:rFonts w:ascii="Times New Roman" w:hAnsi="Times New Roman" w:cs="Times New Roman"/>
          <w:sz w:val="24"/>
          <w:szCs w:val="24"/>
        </w:rPr>
      </w:pPr>
      <w:r>
        <w:rPr>
          <w:rFonts w:cs="Times New Roman" w:ascii="Times New Roman" w:hAnsi="Times New Roman"/>
          <w:sz w:val="24"/>
          <w:szCs w:val="24"/>
        </w:rPr>
        <w:t>A la vista de los titulares del día 30 de agosto, es evidente que la señora Álvarez ya ha alcanzado su objetivo, revelando de forma notoria y como información trascendente que Spanair intentó sustituir el avión accidentado. La predeterminación de la ministra a su objetivo, le ha motivado a distribuir conversaciones grabadas a empleados durante su trabajo, que quedan tergiversas en el presente contexto.</w:t>
      </w:r>
    </w:p>
    <w:p>
      <w:pPr>
        <w:pStyle w:val="Normal"/>
        <w:jc w:val="both"/>
        <w:rPr>
          <w:rFonts w:ascii="Times New Roman" w:hAnsi="Times New Roman" w:cs="Times New Roman"/>
          <w:sz w:val="24"/>
          <w:szCs w:val="24"/>
        </w:rPr>
      </w:pPr>
      <w:r>
        <w:rPr>
          <w:rFonts w:cs="Times New Roman" w:ascii="Times New Roman" w:hAnsi="Times New Roman"/>
          <w:sz w:val="24"/>
          <w:szCs w:val="24"/>
        </w:rPr>
        <w:t>La señora Álvarez ha conseguido que esta actuación de Spanair, absolutamente normal en el ámbito de cualquier compañía de red que se preocupe por proporcionar un servicio al pasajero lo más puntual posible, sea interpretada como una evidencia de la “culpabilidad” de Spanair y sus empleados en la catástrofe. Más aún, parece pretender promover una sensación de “inducción al accidente” contra natura por parte de Spanair. La predeterminación de la ministra a su objetivo, le ha motivado a distribuir conversaciones grabadas a empleados durante su trabajo, que quedan tergiversas en el presente contexto Los empleados de Spanair, desde el pasado día 20 estamos llorando a nuestros compañeros, como lo han hecho los familiares de los pasajeros, amigos y familiares muertos. Nosotros sentimos con un tremendo dolor y frustración el fallecimiento de nuestros pasajeros, pensando que a pesar de todo nuestro esfuerzo y dedicación, en el JK 5022 no hemos conseguido nuestro más alto objetivo: garantizar una operación segura a nuestros clientes.</w:t>
      </w:r>
    </w:p>
    <w:p>
      <w:pPr>
        <w:pStyle w:val="Normal"/>
        <w:jc w:val="both"/>
        <w:rPr>
          <w:rFonts w:ascii="Times New Roman" w:hAnsi="Times New Roman" w:cs="Times New Roman"/>
          <w:sz w:val="24"/>
          <w:szCs w:val="24"/>
        </w:rPr>
      </w:pPr>
      <w:r>
        <w:rPr>
          <w:rFonts w:cs="Times New Roman" w:ascii="Times New Roman" w:hAnsi="Times New Roman"/>
          <w:sz w:val="24"/>
          <w:szCs w:val="24"/>
        </w:rPr>
        <w:t>El nivel de exigencia de todos nosotros, profesionales acreditados del sector, miembros del Grupo SAS, de la principal alianza internacional de aerolíneas “Star Alliance”, auditados por la IATA, por Boeing y certificados por el propio Ministerio de Fomento, siempre ha sido muy elevado. Nos sentimos orgullosos que dentro de nuestro colectivo se encuentren renombrados profesionales que participan activamente en los esfuerzos de la industria aérea por promover la seguridad, hacer más humano y accesible el transporte aéreo.</w:t>
      </w:r>
    </w:p>
    <w:p>
      <w:pPr>
        <w:pStyle w:val="Normal"/>
        <w:jc w:val="both"/>
        <w:rPr>
          <w:rFonts w:ascii="Times New Roman" w:hAnsi="Times New Roman" w:cs="Times New Roman"/>
          <w:sz w:val="24"/>
          <w:szCs w:val="24"/>
        </w:rPr>
      </w:pPr>
      <w:r>
        <w:rPr>
          <w:rFonts w:cs="Times New Roman" w:ascii="Times New Roman" w:hAnsi="Times New Roman"/>
          <w:sz w:val="24"/>
          <w:szCs w:val="24"/>
        </w:rPr>
        <w:t>Nos hemos sentido muy orgullosos de que cien millones de pasajeros, entre los que se encuentran miembros de las familias Reales de España, de los Países Escandinavos, de la clase política y empresarial de toda España hayan elegido en reiteradas ocasiones viajar con Spanair. Para nosotros ha sido un reconocimiento a nuestra labor y seriedad, a nuestro compromiso profesional y al de Spanair por servir a nuestra sociedad.</w:t>
      </w:r>
    </w:p>
    <w:p>
      <w:pPr>
        <w:pStyle w:val="Normal"/>
        <w:jc w:val="both"/>
        <w:rPr>
          <w:rFonts w:ascii="Times New Roman" w:hAnsi="Times New Roman" w:cs="Times New Roman"/>
          <w:sz w:val="24"/>
          <w:szCs w:val="24"/>
        </w:rPr>
      </w:pPr>
      <w:r>
        <w:rPr>
          <w:rFonts w:cs="Times New Roman" w:ascii="Times New Roman" w:hAnsi="Times New Roman"/>
          <w:sz w:val="24"/>
          <w:szCs w:val="24"/>
        </w:rPr>
        <w:t>Por el contrario, ahora nos sentimos humillados, apaleados, difamados por la conducta de un miembro de su gobierno. Desconocemos si usted aprueba y/o dirige la estratagema de la señora Álvarez. Nos gustaría pensar que su posición es distante y distinta. Señor presidente, le pedimos que usted haga un gesto público que despeje cualquier sombra de dudas sobre la actuación de Spanair y sus profesionales. Cualquier profesional del trasporte aéreo sabe que este es un sistema en mejora continua, que siempre hay alguna brecha que cerrar, un mejor rumbo o una alternativa mejor. La señora Álvarez ha demostrado en su comparecencia que ella está por encima del resto de los mortales y las responsabilidades no le tocan ni de cerca. Esta es una actitud que el modelo internacional de seguridad del transporte aéreo promovido por la OACI ha desechado por no contribuir a la mejora en la seguridad, es decir no reduce la siniestralidad. La señora Álvarez parece que se siente muy cómoda utilizando una ley preconstitucional como la de Navegación Aérea y una gestión policial basada exclusivamente en la vigilancia numérica y el castigo.</w:t>
      </w:r>
    </w:p>
    <w:p>
      <w:pPr>
        <w:pStyle w:val="Normal"/>
        <w:jc w:val="both"/>
        <w:rPr>
          <w:rFonts w:ascii="Times New Roman" w:hAnsi="Times New Roman" w:cs="Times New Roman"/>
          <w:sz w:val="24"/>
          <w:szCs w:val="24"/>
        </w:rPr>
      </w:pPr>
      <w:r>
        <w:rPr>
          <w:rFonts w:cs="Times New Roman" w:ascii="Times New Roman" w:hAnsi="Times New Roman"/>
          <w:sz w:val="24"/>
          <w:szCs w:val="24"/>
        </w:rPr>
        <w:t>Nosotros, como profesionales del transporte aéreo comprometidos con la seguridad, echamos de menos que su Gobierno no haya emitido un Plan Nacional de Seguridad Operacional, tal y como le demanda la OACI desde el 23 de noviembre de 2006. Este incumplimiento internacional de España nos ocasiona una falta de guía apropiada a los profesionales que tenemos que suplir con nuestro propio conocimiento y voluntad. Nosotros sólo podemos apelar ante usted contra el linchamiento a que se nos somete inducido por la señora Álvarez a través de su desordenada, frívola, y deshonesta comparecencia.</w:t>
      </w:r>
    </w:p>
    <w:p>
      <w:pPr>
        <w:pStyle w:val="Normal"/>
        <w:jc w:val="both"/>
        <w:rPr>
          <w:rFonts w:ascii="Times New Roman" w:hAnsi="Times New Roman" w:cs="Times New Roman"/>
          <w:sz w:val="24"/>
          <w:szCs w:val="24"/>
        </w:rPr>
      </w:pPr>
      <w:r>
        <w:rPr>
          <w:rFonts w:cs="Times New Roman" w:ascii="Times New Roman" w:hAnsi="Times New Roman"/>
          <w:sz w:val="24"/>
          <w:szCs w:val="24"/>
        </w:rPr>
        <w:t>El colectivo de profesionales de Spanair, representados por todo el arco de diversidad de los sindicatos del sector, siempre hemos hecho gala de un sentimiento de responsabilidad social coherente con los mejores principios de nuestro país. Somos 4.000 empleados con nuestras respectivas familias que pronto, si usted no lo remedia, gracias a la conducta de la señora Álvarez probablemente habremos perdido nuestro empleo, como medio de subsistencia vital y de contribuir al crecimiento de España.</w:t>
      </w:r>
    </w:p>
    <w:p>
      <w:pPr>
        <w:pStyle w:val="Normal"/>
        <w:jc w:val="both"/>
        <w:rPr>
          <w:rFonts w:ascii="Times New Roman" w:hAnsi="Times New Roman" w:cs="Times New Roman"/>
          <w:sz w:val="24"/>
          <w:szCs w:val="24"/>
        </w:rPr>
      </w:pPr>
      <w:r>
        <w:rPr>
          <w:rFonts w:cs="Times New Roman" w:ascii="Times New Roman" w:hAnsi="Times New Roman"/>
          <w:sz w:val="24"/>
          <w:szCs w:val="24"/>
        </w:rPr>
        <w:t>Es ahora usted, como presidente del Gobierno, quien tiene en su mano salvarnos o dejarnos al desamparo de un injusto linchamiento. Este sin lugar a dudas finalizara más pronto que tarde con la pérdida de nuestros puestos de trabajo, bien sea por la pérdida de confianza de nuestros clientes ante las difamaciones vertidas, o bien porque el clímax social incentivado por la señora Álvarez demande una acción ejemplar como la del César, retirar el Certificado de Operador a Spanair.</w:t>
      </w:r>
    </w:p>
    <w:p>
      <w:pPr>
        <w:pStyle w:val="Normal"/>
        <w:jc w:val="both"/>
        <w:rPr>
          <w:rFonts w:ascii="Times New Roman" w:hAnsi="Times New Roman" w:cs="Times New Roman"/>
          <w:sz w:val="24"/>
          <w:szCs w:val="24"/>
        </w:rPr>
      </w:pPr>
      <w:r>
        <w:rPr>
          <w:rFonts w:cs="Times New Roman" w:ascii="Times New Roman" w:hAnsi="Times New Roman"/>
          <w:sz w:val="24"/>
          <w:szCs w:val="24"/>
        </w:rPr>
        <w:t>Señor presidente, le pedimos que usted haga un gesto público que despeje cualquier sombra de dudas sobre la actuación de Spanair y sus profesionales.</w:t>
      </w:r>
    </w:p>
    <w:p>
      <w:pPr>
        <w:pStyle w:val="Normal"/>
        <w:jc w:val="both"/>
        <w:rPr>
          <w:rFonts w:ascii="Times New Roman" w:hAnsi="Times New Roman" w:cs="Times New Roman"/>
          <w:sz w:val="24"/>
          <w:szCs w:val="24"/>
        </w:rPr>
      </w:pPr>
      <w:r>
        <w:rPr>
          <w:rFonts w:cs="Times New Roman" w:ascii="Times New Roman" w:hAnsi="Times New Roman"/>
          <w:sz w:val="24"/>
          <w:szCs w:val="24"/>
        </w:rPr>
        <w:t>Confiando en su buen juicio y ejercicio de la responsabilidad, esperamos su respuesta.</w:t>
      </w:r>
    </w:p>
    <w:p>
      <w:pPr>
        <w:pStyle w:val="Normal"/>
        <w:jc w:val="both"/>
        <w:rPr>
          <w:rFonts w:ascii="Times New Roman" w:hAnsi="Times New Roman" w:cs="Times New Roman"/>
          <w:sz w:val="24"/>
          <w:szCs w:val="24"/>
        </w:rPr>
      </w:pPr>
      <w:r>
        <w:rPr>
          <w:rFonts w:cs="Times New Roman" w:ascii="Times New Roman" w:hAnsi="Times New Roman"/>
          <w:sz w:val="24"/>
          <w:szCs w:val="24"/>
        </w:rPr>
        <w:t>Los trabajadores de Spanai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sistema de despegue del avión de Spanair accidentado tuvo fallos dos días antes de la tragedia</w:t>
      </w:r>
      <w:r>
        <w:rPr>
          <w:rFonts w:cs="Times New Roman" w:ascii="Times New Roman" w:hAnsi="Times New Roman"/>
          <w:sz w:val="24"/>
          <w:szCs w:val="24"/>
        </w:rPr>
        <w:t xml:space="preserve"> (El Confidencial - </w:t>
      </w:r>
      <w:r>
        <w:rPr>
          <w:rFonts w:cs="Times New Roman" w:ascii="Times New Roman" w:hAnsi="Times New Roman"/>
          <w:b/>
          <w:sz w:val="24"/>
          <w:szCs w:val="24"/>
        </w:rPr>
        <w:t>13/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sistema de despegue del avión de Spanair MD-82 accidentado el pasado 20 de agosto en Madrid-Barajas registró fallos dos días antes del siniestro, según consta en el listado de averías del aparato. Según informa el diario El Mundo, el pasado 18 de agosto un técnico de mantenimiento revisó el mecanismo de los denominados “slats” (extensiones delanteras de las alas) tras dar aviso los pilotos. Al parecer, la incidencia se registró en el sistema de protección de las “slats” para evitar que el avión entre en pérdida. El sistema, denominado “autoslat extensión” ayuda al piloto a recuperar la estabilidad si pierde suspensión por alguna causa.</w:t>
      </w:r>
    </w:p>
    <w:p>
      <w:pPr>
        <w:pStyle w:val="Normal"/>
        <w:jc w:val="both"/>
        <w:rPr>
          <w:rFonts w:ascii="Times New Roman" w:hAnsi="Times New Roman" w:cs="Times New Roman"/>
          <w:sz w:val="24"/>
          <w:szCs w:val="24"/>
        </w:rPr>
      </w:pPr>
      <w:r>
        <w:rPr>
          <w:rFonts w:cs="Times New Roman" w:ascii="Times New Roman" w:hAnsi="Times New Roman"/>
          <w:sz w:val="24"/>
          <w:szCs w:val="24"/>
        </w:rPr>
        <w:t>Según informó la semana pasada el Wall Street Journal, la Comisión de Investigación baraja la posibilidad de que existiera un fallo en el sistema de alerones “flaps” y de que los indicadores que indican su posición y estado no alertaran al piloto. Los “slats” y los “flaps” funcionan de manera coordinada y dependen el uno del otro en su funcionamiento. Es decir, si no se despliega unos, lo otros tampoco lo hacen.</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a lo largo del mes de agosto, el MD-82 registró incidencias todos los días excepto las jornadas del 1, 4, 8, 15 y 16. En diez días el sistema de “flaps” y “slats” tuvo que ser inspeccionado dos veces. El aparato tuvo más de 40 incidencias durante el mes de agosto y el mismo día del accidente el avión fue revisado por tercera vez. Además, el día anterior había sido revisado nuevamente por incidencias de sobrecalentamiento con la sonda de uno de los motores, informó ayer Antena 3 televisión.</w:t>
      </w:r>
    </w:p>
    <w:p>
      <w:pPr>
        <w:pStyle w:val="Normal"/>
        <w:jc w:val="both"/>
        <w:rPr>
          <w:rFonts w:ascii="Times New Roman" w:hAnsi="Times New Roman" w:cs="Times New Roman"/>
          <w:sz w:val="24"/>
          <w:szCs w:val="24"/>
        </w:rPr>
      </w:pPr>
      <w:r>
        <w:rPr>
          <w:rFonts w:cs="Times New Roman" w:ascii="Times New Roman" w:hAnsi="Times New Roman"/>
          <w:sz w:val="24"/>
          <w:szCs w:val="24"/>
        </w:rPr>
        <w:t>Conversaciones ininteligibles</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el diario El País informa que la caja negra del vuelo accidentado JK5022 grabó un caos de alarmas en la cabina segundos antes de producirse el impacto. Concretamente, los 10 segundos finales de la grabación revelan que segundos antes se dispararon todas las alarmas de la cabina, con lo que las conversaciones entre el piloto y copiloto son prácticamente ininteligibles.</w:t>
      </w:r>
    </w:p>
    <w:p>
      <w:pPr>
        <w:pStyle w:val="Normal"/>
        <w:jc w:val="both"/>
        <w:rPr>
          <w:rFonts w:ascii="Times New Roman" w:hAnsi="Times New Roman" w:cs="Times New Roman"/>
          <w:sz w:val="24"/>
          <w:szCs w:val="24"/>
        </w:rPr>
      </w:pPr>
      <w:r>
        <w:rPr>
          <w:rFonts w:cs="Times New Roman" w:ascii="Times New Roman" w:hAnsi="Times New Roman"/>
          <w:sz w:val="24"/>
          <w:szCs w:val="24"/>
        </w:rPr>
        <w:t>El diario informa que las grabaciones fueron enviadas para su limpieza a los servicios de acústica forense de la Guardia Civil, y que una vez limpiadas del ruido, están ya en poder de la Comisión de Investigación desde hace diez días para incorporarlas a la investigación, con lo cual ya cuenta con las transcripciones completas de las conversaciones inteligibl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o se revisaron los sistemas de aviso del aparato - Spanair incumplía medidas de seguridad establecidas por Boeing</w:t>
      </w:r>
      <w:r>
        <w:rPr>
          <w:rFonts w:cs="Times New Roman" w:ascii="Times New Roman" w:hAnsi="Times New Roman"/>
          <w:sz w:val="24"/>
          <w:szCs w:val="24"/>
        </w:rPr>
        <w:t xml:space="preserve"> (El Mundo - </w:t>
      </w:r>
      <w:r>
        <w:rPr>
          <w:rFonts w:cs="Times New Roman" w:ascii="Times New Roman" w:hAnsi="Times New Roman"/>
          <w:b/>
          <w:sz w:val="24"/>
          <w:szCs w:val="24"/>
        </w:rPr>
        <w:t>16/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de revisar en cada vuelo los avisos de que la configuración de vuelo es incorrec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aerolínea lo limita al primer vuelo y al cambiar de piloto </w:t>
      </w:r>
    </w:p>
    <w:p>
      <w:pPr>
        <w:pStyle w:val="Normal"/>
        <w:jc w:val="both"/>
        <w:rPr>
          <w:rFonts w:ascii="Times New Roman" w:hAnsi="Times New Roman" w:cs="Times New Roman"/>
          <w:sz w:val="24"/>
          <w:szCs w:val="24"/>
        </w:rPr>
      </w:pPr>
      <w:r>
        <w:rPr>
          <w:rFonts w:cs="Times New Roman" w:ascii="Times New Roman" w:hAnsi="Times New Roman"/>
          <w:sz w:val="24"/>
          <w:szCs w:val="24"/>
        </w:rPr>
        <w:t>(Por Marisa Recuero)</w:t>
      </w:r>
    </w:p>
    <w:p>
      <w:pPr>
        <w:pStyle w:val="Normal"/>
        <w:jc w:val="both"/>
        <w:rPr>
          <w:rFonts w:ascii="Times New Roman" w:hAnsi="Times New Roman" w:cs="Times New Roman"/>
          <w:sz w:val="24"/>
          <w:szCs w:val="24"/>
        </w:rPr>
      </w:pPr>
      <w:r>
        <w:rPr>
          <w:rFonts w:cs="Times New Roman" w:ascii="Times New Roman" w:hAnsi="Times New Roman"/>
          <w:sz w:val="24"/>
          <w:szCs w:val="24"/>
        </w:rPr>
        <w:t>Spanair pudo haber evitado el accidente de avión del pasado 20 de agosto que costó la vida a 154 personas. Al menos, así lo revela un primer borrador del informe de la comisión que investiga el siniestro, al que ha tenido acceso EL MUNDO. La compañía no cumplía las recomendaciones del fabricante de sus aviones, Boeing, al pie de la letra, sobre todo en lo que se refiere al sistema sonoro que avisa a los pilotos de que la configuración de la aeronave para el despegue no es la correcta.</w:t>
      </w:r>
    </w:p>
    <w:p>
      <w:pPr>
        <w:pStyle w:val="Normal"/>
        <w:jc w:val="both"/>
        <w:rPr>
          <w:rFonts w:ascii="Times New Roman" w:hAnsi="Times New Roman" w:cs="Times New Roman"/>
          <w:sz w:val="24"/>
          <w:szCs w:val="24"/>
        </w:rPr>
      </w:pPr>
      <w:r>
        <w:rPr>
          <w:rFonts w:cs="Times New Roman" w:ascii="Times New Roman" w:hAnsi="Times New Roman"/>
          <w:sz w:val="24"/>
          <w:szCs w:val="24"/>
        </w:rPr>
        <w:t>El documento en cuestión deja constancia que los pilotos del vuelo JKK 5022 no revisaron ese sistema de avisos antes de iniciar la ruta Madrid-Las Palmas de Gran Canaria. De hecho, incide en que “la tripulación debe verificar el funcionamiento” de este sistema al hacer la comprobación previa que todo piloto ejecuta antes de arrancar los motores de la aeronave.</w:t>
      </w:r>
    </w:p>
    <w:p>
      <w:pPr>
        <w:pStyle w:val="Normal"/>
        <w:jc w:val="both"/>
        <w:rPr>
          <w:rFonts w:ascii="Times New Roman" w:hAnsi="Times New Roman" w:cs="Times New Roman"/>
          <w:sz w:val="24"/>
          <w:szCs w:val="24"/>
        </w:rPr>
      </w:pPr>
      <w:r>
        <w:rPr>
          <w:rFonts w:cs="Times New Roman" w:ascii="Times New Roman" w:hAnsi="Times New Roman"/>
          <w:sz w:val="24"/>
          <w:szCs w:val="24"/>
        </w:rPr>
        <w:t>El manual de operaciones de Boeing establece que la revisión de ese mecanismo sonoro debe hacerse antes del primer vuelo del día y en las escalas, con independencia de que los pilotos sigan siendo los mismos. En cambio, el libro de Spanair que estaba en vigor en el momento del accidente establece que este sistema sólo se comprueba antes del primer vuelo del día y en las escalas entre vuelos, salvo que uno -al menos- de los pilotos continúe de servicio en ese mismo avión.</w:t>
      </w:r>
    </w:p>
    <w:p>
      <w:pPr>
        <w:pStyle w:val="Normal"/>
        <w:jc w:val="both"/>
        <w:rPr>
          <w:rFonts w:ascii="Times New Roman" w:hAnsi="Times New Roman" w:cs="Times New Roman"/>
          <w:sz w:val="24"/>
          <w:szCs w:val="24"/>
        </w:rPr>
      </w:pPr>
      <w:r>
        <w:rPr>
          <w:rFonts w:cs="Times New Roman" w:ascii="Times New Roman" w:hAnsi="Times New Roman"/>
          <w:sz w:val="24"/>
          <w:szCs w:val="24"/>
        </w:rPr>
        <w:t>Este primer borrador, que ha sido muy cuestionado en el seno de la propia comisión de investigación, recuerda el accidente del MD-82 que se estrelló en Detroit (EEUU). Después de este siniestro, en el que uno de los fallos del avión fue que no saltó la bocina que avisa al piloto de que las alas de la aeronave -flaps y slats, pequeñas aletas traseras y delanteras, respectivamente- no estaban extendidas, McDonnell Douglas recomendó a todas las aerolíneas que operasen aviones de la familia MD-80 comprobar el sistema de avisos antes de cada vuelo.</w:t>
      </w:r>
    </w:p>
    <w:p>
      <w:pPr>
        <w:pStyle w:val="Normal"/>
        <w:jc w:val="both"/>
        <w:rPr>
          <w:rFonts w:ascii="Times New Roman" w:hAnsi="Times New Roman" w:cs="Times New Roman"/>
          <w:sz w:val="24"/>
          <w:szCs w:val="24"/>
        </w:rPr>
      </w:pPr>
      <w:r>
        <w:rPr>
          <w:rFonts w:cs="Times New Roman" w:ascii="Times New Roman" w:hAnsi="Times New Roman"/>
          <w:sz w:val="24"/>
          <w:szCs w:val="24"/>
        </w:rPr>
        <w:t>Este accidente se produjo en 1987, cuando Spanair aún no era cliente de Boeing. No obstante, los libros de las compañías deben ser actualizados por las mismas. A esto se suma el hecho de que al hacer operaciones en vuelo, los procedimientos de las aerolíneas deben ser aprobados por la Dirección General de Aviación Civil.</w:t>
      </w:r>
    </w:p>
    <w:p>
      <w:pPr>
        <w:pStyle w:val="Normal"/>
        <w:jc w:val="both"/>
        <w:rPr>
          <w:rFonts w:ascii="Times New Roman" w:hAnsi="Times New Roman" w:cs="Times New Roman"/>
          <w:sz w:val="24"/>
          <w:szCs w:val="24"/>
        </w:rPr>
      </w:pPr>
      <w:r>
        <w:rPr>
          <w:rFonts w:cs="Times New Roman" w:ascii="Times New Roman" w:hAnsi="Times New Roman"/>
          <w:sz w:val="24"/>
          <w:szCs w:val="24"/>
        </w:rPr>
        <w:t>Este primer borrador, de apenas 12 folios, advierte de que una comprobación del sistema sonoro antes del vuelo “podría haber detectado un posible fallo”, pero la prueba de funcionamiento de este mecanismo no estaba prevista entre las tareas que había que realizar antes de iniciar este vuelo, ya que los pilotos eran los mismos que operaron el vuelo anterior Barcelona-Madrid.</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las recomendaciones de este primer borrador señalan que debe exigirse a las aerolíneas que revisen este sistema de avisos antes de cada despegue.</w:t>
      </w:r>
    </w:p>
    <w:p>
      <w:pPr>
        <w:pStyle w:val="Normal"/>
        <w:jc w:val="both"/>
        <w:rPr>
          <w:rFonts w:ascii="Times New Roman" w:hAnsi="Times New Roman" w:cs="Times New Roman"/>
          <w:sz w:val="24"/>
          <w:szCs w:val="24"/>
        </w:rPr>
      </w:pPr>
      <w:r>
        <w:rPr>
          <w:rFonts w:cs="Times New Roman" w:ascii="Times New Roman" w:hAnsi="Times New Roman"/>
          <w:sz w:val="24"/>
          <w:szCs w:val="24"/>
        </w:rPr>
        <w:t>Los redactores del documento, que no es el definitivo de los investigadores -en la comisión existen siete grupos de trabajo-, recomiendan a Aviación Civil que establezca medidas para asegurar que se revisa este sistema antes de cada vuelo. Pese a estas incipientes conclusiones, la comisión sigue investigando por qué se produjo ese fallo en la cabina y por qué la configuración del avión no era la correcta. Hasta entonces, siguen abiertas las responsabilidades del acci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reparación de la última avería del MD-82 incumplió normas de Boeing</w:t>
      </w:r>
      <w:r>
        <w:rPr>
          <w:rFonts w:cs="Times New Roman" w:ascii="Times New Roman" w:hAnsi="Times New Roman"/>
          <w:sz w:val="24"/>
          <w:szCs w:val="24"/>
        </w:rPr>
        <w:t xml:space="preserve"> (El Mundo - </w:t>
      </w:r>
      <w:r>
        <w:rPr>
          <w:rFonts w:cs="Times New Roman" w:ascii="Times New Roman" w:hAnsi="Times New Roman"/>
          <w:b/>
          <w:sz w:val="24"/>
          <w:szCs w:val="24"/>
        </w:rPr>
        <w:t>3/1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écnico debió haber realizado una serie de comprobaciones tras el despegue abort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ellas está el aviso sonoro del fallo en el despliegue de los “fla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ecanismo de la sonda de temperatura se averió cinco veces en 48 horas </w:t>
      </w:r>
    </w:p>
    <w:p>
      <w:pPr>
        <w:pStyle w:val="Normal"/>
        <w:jc w:val="both"/>
        <w:rPr>
          <w:rFonts w:ascii="Times New Roman" w:hAnsi="Times New Roman" w:cs="Times New Roman"/>
          <w:sz w:val="24"/>
          <w:szCs w:val="24"/>
        </w:rPr>
      </w:pPr>
      <w:r>
        <w:rPr>
          <w:rFonts w:cs="Times New Roman" w:ascii="Times New Roman" w:hAnsi="Times New Roman"/>
          <w:sz w:val="24"/>
          <w:szCs w:val="24"/>
        </w:rPr>
        <w:t>(Por Marisa Recuero)</w:t>
      </w:r>
    </w:p>
    <w:p>
      <w:pPr>
        <w:pStyle w:val="Normal"/>
        <w:jc w:val="both"/>
        <w:rPr>
          <w:rFonts w:ascii="Times New Roman" w:hAnsi="Times New Roman" w:cs="Times New Roman"/>
          <w:sz w:val="24"/>
          <w:szCs w:val="24"/>
        </w:rPr>
      </w:pPr>
      <w:r>
        <w:rPr>
          <w:rFonts w:cs="Times New Roman" w:ascii="Times New Roman" w:hAnsi="Times New Roman"/>
          <w:sz w:val="24"/>
          <w:szCs w:val="24"/>
        </w:rPr>
        <w:t>Spanair falló en el diagnóstico de la avería del avión que se estrelló en Barajas el 20 de agosto y en el que murieron 154 personas. El técnico de mantenimiento aisló el problema detectado desconectando un fusible, pero no hizo una evaluación pormenorizada del resto de sistemas relacionados con el mecanismo que falló, como recomienda Boeing.</w:t>
      </w:r>
    </w:p>
    <w:p>
      <w:pPr>
        <w:pStyle w:val="Normal"/>
        <w:jc w:val="both"/>
        <w:rPr>
          <w:rFonts w:ascii="Times New Roman" w:hAnsi="Times New Roman" w:cs="Times New Roman"/>
          <w:sz w:val="24"/>
          <w:szCs w:val="24"/>
        </w:rPr>
      </w:pPr>
      <w:r>
        <w:rPr>
          <w:rFonts w:cs="Times New Roman" w:ascii="Times New Roman" w:hAnsi="Times New Roman"/>
          <w:sz w:val="24"/>
          <w:szCs w:val="24"/>
        </w:rPr>
        <w:t>El manual que proporciona el fabricante a la aerolínea para dar instrucciones sobre cómo emplear el listado de equipos mínimos autorizados con los que puede volar un avión -esto es, el MEL, como se le conoce en el argot aeronáutico-, recoge en el apartado 34 que en el caso de que la sonda de temperatura quede inoperativa, el técnico de mantenimiento debe comprobar los efectos que esto hubiera podido ocasionar en los sistemas relacionados con este mecanismo. Así consta en el “MEL Procedures Manual de Boeing”, al que ha tenido acceso este periódico.</w:t>
      </w:r>
    </w:p>
    <w:p>
      <w:pPr>
        <w:pStyle w:val="Normal"/>
        <w:jc w:val="both"/>
        <w:rPr>
          <w:rFonts w:ascii="Times New Roman" w:hAnsi="Times New Roman" w:cs="Times New Roman"/>
          <w:sz w:val="24"/>
          <w:szCs w:val="24"/>
        </w:rPr>
      </w:pPr>
      <w:r>
        <w:rPr>
          <w:rFonts w:cs="Times New Roman" w:ascii="Times New Roman" w:hAnsi="Times New Roman"/>
          <w:sz w:val="24"/>
          <w:szCs w:val="24"/>
        </w:rPr>
        <w:t>De la misma manera, existe otro manual, al que también tuvo acceso EL MUNDO, que recomienda lo mismo. En este caso, se trata del libro que Boeing facilita a las aerolíneas para que sepan con qué equipos mínimos puede volar una aeronave, es decir, el llamado MMEL o Master MEL. En él, el fabricante advierte también de que se deben revisar otros sistemas cuando el “Ram Air Temperatura” (RAT) queda inoperativo.</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es que el manual de mantenimiento que consultó el técnico de Spanair no incluía ningún procedimiento a seguir para arreglar un recalentamiento en la sonda de temperatura, según confirmaron a este diario fuentes cercanas a los propios técnicos.</w:t>
      </w:r>
    </w:p>
    <w:p>
      <w:pPr>
        <w:pStyle w:val="Normal"/>
        <w:jc w:val="both"/>
        <w:rPr>
          <w:rFonts w:ascii="Times New Roman" w:hAnsi="Times New Roman" w:cs="Times New Roman"/>
          <w:sz w:val="24"/>
          <w:szCs w:val="24"/>
        </w:rPr>
      </w:pPr>
      <w:r>
        <w:rPr>
          <w:rFonts w:cs="Times New Roman" w:ascii="Times New Roman" w:hAnsi="Times New Roman"/>
          <w:sz w:val="24"/>
          <w:szCs w:val="24"/>
        </w:rPr>
        <w:t>La persona que aisló la avería acató lo que ordena el manual de la aerolínea. Primero, consultó el listado de equipos mínimos con los que puede volar el avión y comprobó que la aeronave podía realizar el vuelo con la sonda de temperatura inoperativa. Segundo, ya que el manual de mantenimiento no recoge qué hacer ante una avería de la sonda, el técnico acude al “Wiring Diagram'” esto es, un libro sobre el sistema de cableados del avión, que le indica que puede desactivar el fusible.</w:t>
      </w:r>
    </w:p>
    <w:p>
      <w:pPr>
        <w:pStyle w:val="Normal"/>
        <w:jc w:val="both"/>
        <w:rPr>
          <w:rFonts w:ascii="Times New Roman" w:hAnsi="Times New Roman" w:cs="Times New Roman"/>
          <w:sz w:val="24"/>
          <w:szCs w:val="24"/>
        </w:rPr>
      </w:pPr>
      <w:r>
        <w:rPr>
          <w:rFonts w:cs="Times New Roman" w:ascii="Times New Roman" w:hAnsi="Times New Roman"/>
          <w:sz w:val="24"/>
          <w:szCs w:val="24"/>
        </w:rPr>
        <w:t>El quid es que el calentador de la sonda del RAT falló cinco veces en menos de 48 horas, según consta en el sumario del caso, pero nadie se percató de consultar el libro que explica los procedimientos a seguir para afrontar fallos relacionados con el R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NASA detectó en EEUU hasta 55 veces el mismo fallo de “flaps” que tuvo el JK5022</w:t>
      </w:r>
      <w:r>
        <w:rPr>
          <w:rFonts w:cs="Times New Roman" w:ascii="Times New Roman" w:hAnsi="Times New Roman"/>
          <w:sz w:val="24"/>
          <w:szCs w:val="24"/>
        </w:rPr>
        <w:t xml:space="preserve"> (Libertad Digital - </w:t>
      </w:r>
      <w:r>
        <w:rPr>
          <w:rFonts w:cs="Times New Roman" w:ascii="Times New Roman" w:hAnsi="Times New Roman"/>
          <w:b/>
          <w:sz w:val="24"/>
          <w:szCs w:val="24"/>
        </w:rPr>
        <w:t>23/1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gún consta en los reportes archivados en la base de datos de seguridad de aviación de la NASA, los pilotos estadounidenses constataron hasta 55 veces el mismo fallo en el despliegue de los “flaps” y “slats” que el que sufrió el avión de Spanair desde el año 2000. Según USA Today, en la mayoría de los casos los sistemas sonoros de aviso (TOWS) permitieron a los pilotos evitar el accidente, algo que no ocurrió con el vuelo JK5022 en el accidente del pasado 20 de agosto en Barajas.</w:t>
      </w:r>
    </w:p>
    <w:p>
      <w:pPr>
        <w:pStyle w:val="Normal"/>
        <w:jc w:val="both"/>
        <w:rPr>
          <w:rFonts w:ascii="Times New Roman" w:hAnsi="Times New Roman" w:cs="Times New Roman"/>
          <w:sz w:val="24"/>
          <w:szCs w:val="24"/>
        </w:rPr>
      </w:pPr>
      <w:r>
        <w:rPr>
          <w:rFonts w:cs="Times New Roman" w:ascii="Times New Roman" w:hAnsi="Times New Roman"/>
          <w:sz w:val="24"/>
          <w:szCs w:val="24"/>
        </w:rPr>
        <w:t>L D (Europa Press) Ante esta cifra de incidencias con el dispositivo de los alerones, el presidente de la Fundación de Seguridad Aérea, Bill Voss, señaló al diario que la tendencia es “inquietante”. Este experto, que apuntó que el número de casos es pequeño si se tienen en cuenta los 10 millones de vuelos al año que se producen en Estados Unidos, señaló sin embargo que la estadística es suficiente para llamar la atención sobre esta incidencia, aunque destacó que “hay errores humanos obvios que anulan las medidas de segurid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í, los errores de los pilotos o de los trabajadores de mantenimiento fueron la causa de los nueve accidentes con víctimas ocurridos en Estados Unidos desde el año 2000, según datos de la Agencia de Seguridad de Transporte Aéreo de EEUU (NTSB, por sus siglas en inglés). </w:t>
      </w:r>
    </w:p>
    <w:p>
      <w:pPr>
        <w:pStyle w:val="Normal"/>
        <w:jc w:val="both"/>
        <w:rPr>
          <w:rFonts w:ascii="Times New Roman" w:hAnsi="Times New Roman" w:cs="Times New Roman"/>
          <w:sz w:val="24"/>
          <w:szCs w:val="24"/>
        </w:rPr>
      </w:pPr>
      <w:r>
        <w:rPr>
          <w:rFonts w:cs="Times New Roman" w:ascii="Times New Roman" w:hAnsi="Times New Roman"/>
          <w:sz w:val="24"/>
          <w:szCs w:val="24"/>
        </w:rPr>
        <w:t>El diario hace especial hincapié en los accidentes ocurridos en 1987 y 1988, en los que murieron 170 personas, y donde un fallo humano al no activar el dispositivo de los alerones impidió que las aeronaves despegaran con una configuración adecuada. Desde entonces, la autoridad aeronáutica ha introducido cambios para que la tripulación no olvide activar dicho dispositiv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mente, según informes de la NASA a los que tuvo acceso este diario, una distracción humana puede inutilizar los sistemas de seguridad como ocurrió en el accidente de un B757 en Orlando en 2006, en el que el copiloto olvidó activar los “flaps” y “slats” y se vio obligado a cambiar de pista para evitar un accidente. “Podría haber sido catastrófico si el sistema de aviso no se hubiera activado”, declaró el piloto tras el accidente, según se recoge en dichos archivo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Europa obligará a revisar en cada vuelo el sistema que falló en Barajas</w:t>
      </w:r>
      <w:r>
        <w:rPr>
          <w:rFonts w:cs="Times New Roman" w:ascii="Times New Roman" w:hAnsi="Times New Roman"/>
          <w:sz w:val="24"/>
          <w:szCs w:val="24"/>
        </w:rPr>
        <w:t xml:space="preserve"> (El País - </w:t>
      </w:r>
      <w:r>
        <w:rPr>
          <w:rFonts w:cs="Times New Roman" w:ascii="Times New Roman" w:hAnsi="Times New Roman"/>
          <w:b/>
          <w:sz w:val="24"/>
          <w:szCs w:val="24"/>
        </w:rPr>
        <w:t>30/1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Lara Otero)</w:t>
      </w:r>
    </w:p>
    <w:p>
      <w:pPr>
        <w:pStyle w:val="Normal"/>
        <w:jc w:val="both"/>
        <w:rPr>
          <w:rFonts w:ascii="Times New Roman" w:hAnsi="Times New Roman" w:cs="Times New Roman"/>
          <w:sz w:val="24"/>
          <w:szCs w:val="24"/>
        </w:rPr>
      </w:pPr>
      <w:r>
        <w:rPr>
          <w:rFonts w:cs="Times New Roman" w:ascii="Times New Roman" w:hAnsi="Times New Roman"/>
          <w:sz w:val="24"/>
          <w:szCs w:val="24"/>
        </w:rPr>
        <w:t>La recomendación que se incluía en el borrador de informe preliminar sobre el accidente del avión MD-82 de Spanair en el aeropuerto de Barajas, en el que el pasado 20 de agosto fallecieron 154 personas, será una obligación para todos los operadores en diciembre: la Agencia Europea de Seguridad Aérea (EASA) emitió ayer una directiva en la que obliga a incluir en el chequeo previo a todos los vuelos de aviones similares al siniestrado la comprobación del sistema de alerta de configuración de despegue.</w:t>
      </w:r>
    </w:p>
    <w:p>
      <w:pPr>
        <w:pStyle w:val="Normal"/>
        <w:jc w:val="both"/>
        <w:rPr>
          <w:rFonts w:ascii="Times New Roman" w:hAnsi="Times New Roman" w:cs="Times New Roman"/>
          <w:sz w:val="24"/>
          <w:szCs w:val="24"/>
        </w:rPr>
      </w:pPr>
      <w:r>
        <w:rPr>
          <w:rFonts w:cs="Times New Roman" w:ascii="Times New Roman" w:hAnsi="Times New Roman"/>
          <w:sz w:val="24"/>
          <w:szCs w:val="24"/>
        </w:rPr>
        <w:t>La directiva alude al accidente del 20 de agosto en Madrid y al de Detroit de 1987 que sufrió un avión de similares características: en ambos, los flaps (alerones que ayudan a sostener el avión en el despegue) no estaban correctamente configurados y el sistema de alerta no avisó de este fallo.</w:t>
      </w:r>
    </w:p>
    <w:p>
      <w:pPr>
        <w:pStyle w:val="Normal"/>
        <w:jc w:val="both"/>
        <w:rPr>
          <w:rFonts w:ascii="Times New Roman" w:hAnsi="Times New Roman" w:cs="Times New Roman"/>
          <w:sz w:val="24"/>
          <w:szCs w:val="24"/>
        </w:rPr>
      </w:pPr>
      <w:r>
        <w:rPr>
          <w:rFonts w:cs="Times New Roman" w:ascii="Times New Roman" w:hAnsi="Times New Roman"/>
          <w:sz w:val="24"/>
          <w:szCs w:val="24"/>
        </w:rPr>
        <w:t>De la misma forma que hacía el borrador del informe preliminar de la Comisión de Investigación de Incidentes y Accidentes de Aviación Civil sobre el siniestro de Barajas, la directiva europea recoge la recomendación que hizo el fabricante, McDonnell-Douglas (luego adquirido por Boeing) tras el accidente de Detroit a los operadores: revisar que el sistema funciona correctamente antes de cada vuelo.</w:t>
      </w:r>
    </w:p>
    <w:p>
      <w:pPr>
        <w:pStyle w:val="Normal"/>
        <w:jc w:val="both"/>
        <w:rPr>
          <w:rFonts w:ascii="Times New Roman" w:hAnsi="Times New Roman" w:cs="Times New Roman"/>
          <w:sz w:val="24"/>
          <w:szCs w:val="24"/>
        </w:rPr>
      </w:pPr>
      <w:r>
        <w:rPr>
          <w:rFonts w:cs="Times New Roman" w:ascii="Times New Roman" w:hAnsi="Times New Roman"/>
          <w:sz w:val="24"/>
          <w:szCs w:val="24"/>
        </w:rPr>
        <w:t>La EASA constata que algunos procedimientos de las compañías llevan a cabo esa recomendación “menos frecuentemente” de lo que se solicita en la instrucción operativa del fabricante. De hecho, Spanair obligaba en su manual de operación a comprobar la alarma sólo en el primer vuelo del día o cuando cambiaban ambos pilotos. Tras el accidente, Spanair (único operador de esos aviones en España) amplió por su cuenta el requisito a todos los vuel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ilotos de Ryanair denuncian que la empresa raciona su reserva de combustible</w:t>
      </w:r>
      <w:r>
        <w:rPr>
          <w:rFonts w:cs="Times New Roman" w:ascii="Times New Roman" w:hAnsi="Times New Roman"/>
          <w:sz w:val="24"/>
          <w:szCs w:val="24"/>
        </w:rPr>
        <w:t xml:space="preserve"> (El Confidencial - </w:t>
      </w:r>
      <w:r>
        <w:rPr>
          <w:rFonts w:cs="Times New Roman" w:ascii="Times New Roman" w:hAnsi="Times New Roman"/>
          <w:b/>
          <w:sz w:val="24"/>
          <w:szCs w:val="24"/>
        </w:rPr>
        <w:t>31/8/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ilotos de la aerolínea irlandesa de vuelos baratos Ryanair han denunciado que la compañía les raciona su reserva de combustible de seguridad con el fin de ahorrar costes, informó este domingo The Sunday Times. El dominical asegura haber tenido acceso a un memorándum interno de la empresa enviado a los pilotos el pasado mayo, en el que la compañía recorta el derecho discrecional del comandante del avión a requerir carburante adicional.</w:t>
      </w:r>
    </w:p>
    <w:p>
      <w:pPr>
        <w:pStyle w:val="Normal"/>
        <w:jc w:val="both"/>
        <w:rPr>
          <w:rFonts w:ascii="Times New Roman" w:hAnsi="Times New Roman" w:cs="Times New Roman"/>
          <w:sz w:val="24"/>
          <w:szCs w:val="24"/>
        </w:rPr>
      </w:pPr>
      <w:r>
        <w:rPr>
          <w:rFonts w:cs="Times New Roman" w:ascii="Times New Roman" w:hAnsi="Times New Roman"/>
          <w:sz w:val="24"/>
          <w:szCs w:val="24"/>
        </w:rPr>
        <w:t>Los pilotos consideran que la medida compromete la seguridad de los pasajeros a costa del actual encarecimiento del petróleo. Según la normativa europea, cada avión comercial debe transportar una carga de “contingencia” equivalente al cinco por ciento del combustible que demanda un vuelo, a fin de hacer frente a situaciones como un desvío imprevisto a un aeropuerto alternativo. Asimismo, los pilotos tienen el deber de solicitar más carburante para hacer frente a retrasos por vientos en contra, tormentas y desvíos.</w:t>
      </w:r>
    </w:p>
    <w:p>
      <w:pPr>
        <w:pStyle w:val="Normal"/>
        <w:jc w:val="both"/>
        <w:rPr>
          <w:rFonts w:ascii="Times New Roman" w:hAnsi="Times New Roman" w:cs="Times New Roman"/>
          <w:sz w:val="24"/>
          <w:szCs w:val="24"/>
        </w:rPr>
      </w:pPr>
      <w:r>
        <w:rPr>
          <w:rFonts w:cs="Times New Roman" w:ascii="Times New Roman" w:hAnsi="Times New Roman"/>
          <w:sz w:val="24"/>
          <w:szCs w:val="24"/>
        </w:rPr>
        <w:t>Los pilotos de Ryanair, líder europeo de vuelos de bajo coste, tienen un límite de 300 kilos de carburante adicional, cuyo precio asciende a 180 libras (227 euros), y cualquier requerimiento debe ser la “excepción” y no la regla, según el memorándum. Evan Cullen, un piloto con 19 años de experiencia y presidente de la Asociación de Pilotos de Aerolíneas Irlandesas, afirmó que esa presión sobre sus colegas para ahorrar costes pone en peligro la seguridad de los viajer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r el elevado precio del combustible, los pilotos están siendo el blanco (de las aerolíneas). Se les mete miedo para que usen menos carburante, lo que reduce los márgenes de seguridad. Aguantar la presión depende del piloto, pero no es fácil”, dijo Cullen.</w:t>
      </w:r>
    </w:p>
    <w:p>
      <w:pPr>
        <w:pStyle w:val="Normal"/>
        <w:jc w:val="both"/>
        <w:rPr>
          <w:rFonts w:ascii="Times New Roman" w:hAnsi="Times New Roman" w:cs="Times New Roman"/>
          <w:sz w:val="24"/>
          <w:szCs w:val="24"/>
        </w:rPr>
      </w:pPr>
      <w:r>
        <w:rPr>
          <w:rFonts w:cs="Times New Roman" w:ascii="Times New Roman" w:hAnsi="Times New Roman"/>
          <w:sz w:val="24"/>
          <w:szCs w:val="24"/>
        </w:rPr>
        <w:t>Según el dominical, el citado documento empresarial muestra que Ryanair envía cartas de advertencia -que pueden ser utilizadas en procesos disciplinarios- a los pilotos que piden más combustible sin explicación.</w:t>
      </w:r>
    </w:p>
    <w:p>
      <w:pPr>
        <w:pStyle w:val="Normal"/>
        <w:jc w:val="both"/>
        <w:rPr>
          <w:rFonts w:ascii="Times New Roman" w:hAnsi="Times New Roman" w:cs="Times New Roman"/>
          <w:sz w:val="24"/>
          <w:szCs w:val="24"/>
        </w:rPr>
      </w:pPr>
      <w:r>
        <w:rPr>
          <w:rFonts w:cs="Times New Roman" w:ascii="Times New Roman" w:hAnsi="Times New Roman"/>
          <w:sz w:val="24"/>
          <w:szCs w:val="24"/>
        </w:rPr>
        <w:t>Los aviadores de la aerolínea se han quejado con mensajes anónimos divulgados en el portal de Internet de la Asociación de Pilotos Europeos de Ryanair. “Es insensato presionar a los pilotos para volar con un mínimo de combustible y correr el riesgo de acabar en una situación de poco carburante y ningún sitio al que 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portavoz de la aerolínea rechazó las quejas de los pilotos, aunque admitió que sólo se les permite carburante adicional en “casos excepcionale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uevo incidente del “Sky Wonder” - Este crucero es una ruina</w:t>
      </w:r>
      <w:r>
        <w:rPr>
          <w:rFonts w:cs="Times New Roman" w:ascii="Times New Roman" w:hAnsi="Times New Roman"/>
          <w:sz w:val="24"/>
          <w:szCs w:val="24"/>
        </w:rPr>
        <w:t xml:space="preserve"> (El Mundo - </w:t>
      </w:r>
      <w:r>
        <w:rPr>
          <w:rFonts w:cs="Times New Roman" w:ascii="Times New Roman" w:hAnsi="Times New Roman"/>
          <w:b/>
          <w:sz w:val="24"/>
          <w:szCs w:val="24"/>
        </w:rPr>
        <w:t>30/8/0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l barco ha llegado a su destino, pasado la media tar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oblema en una caldera ha provocado que el navío navegue muy lento </w:t>
      </w:r>
    </w:p>
    <w:p>
      <w:pPr>
        <w:pStyle w:val="Normal"/>
        <w:jc w:val="both"/>
        <w:rPr/>
      </w:pPr>
      <w:r>
        <w:rPr>
          <w:rFonts w:cs="Times New Roman" w:ascii="Times New Roman" w:hAnsi="Times New Roman"/>
          <w:sz w:val="24"/>
          <w:szCs w:val="24"/>
        </w:rPr>
        <w:t>El crucero “Sky Wonder” ha vuelto a sufrir un percance meses después de haber suspendido dos escalas durante un crucero en la Semana Santa y haber encallado en el puerto de Kusadasi (Turquía). Un incidente en una caldera ha provocado que el navío navegase muy lentamente en su camino al Pireo, aunque pasadas las 18.00 horas ha llegado a su destino, según fuentes de Pullmantur.</w:t>
      </w:r>
    </w:p>
    <w:p>
      <w:pPr>
        <w:pStyle w:val="Normal"/>
        <w:jc w:val="both"/>
        <w:rPr>
          <w:rFonts w:ascii="Times New Roman" w:hAnsi="Times New Roman" w:cs="Times New Roman"/>
          <w:sz w:val="24"/>
          <w:szCs w:val="24"/>
        </w:rPr>
      </w:pPr>
      <w:r>
        <w:rPr>
          <w:rFonts w:cs="Times New Roman" w:ascii="Times New Roman" w:hAnsi="Times New Roman"/>
          <w:sz w:val="24"/>
          <w:szCs w:val="24"/>
        </w:rPr>
        <w:t>El crucero partió de Estambul y tenía previsto llegar a Atenas a las 7.00 horas de la mañana. La compañía explica que el navío sufrió un problema en una de sus calderas cuando fondeaba en una de las paradas del viaje, por lo que fue sustituida por un grupo diesel mientras era arreglada. Al tener el sustituto menos potencia eléctrica, los pasajeros “detectaron problemas con el aire y la luz”.</w:t>
      </w:r>
    </w:p>
    <w:p>
      <w:pPr>
        <w:pStyle w:val="Normal"/>
        <w:jc w:val="both"/>
        <w:rPr>
          <w:rFonts w:ascii="Times New Roman" w:hAnsi="Times New Roman" w:cs="Times New Roman"/>
          <w:sz w:val="24"/>
          <w:szCs w:val="24"/>
        </w:rPr>
      </w:pPr>
      <w:r>
        <w:rPr>
          <w:rFonts w:cs="Times New Roman" w:ascii="Times New Roman" w:hAnsi="Times New Roman"/>
          <w:sz w:val="24"/>
          <w:szCs w:val="24"/>
        </w:rPr>
        <w:t>Una vez en marcha, otro problema, un fallo electrónico impidió la conexión de la caldera con la línea de vapor que alimenta las turbinas, por lo que el barco navegó “más lentamente” con una sola turbina.</w:t>
      </w:r>
    </w:p>
    <w:p>
      <w:pPr>
        <w:pStyle w:val="Normal"/>
        <w:jc w:val="both"/>
        <w:rPr>
          <w:rFonts w:ascii="Times New Roman" w:hAnsi="Times New Roman" w:cs="Times New Roman"/>
          <w:sz w:val="24"/>
          <w:szCs w:val="24"/>
        </w:rPr>
      </w:pPr>
      <w:r>
        <w:rPr>
          <w:rFonts w:cs="Times New Roman" w:ascii="Times New Roman" w:hAnsi="Times New Roman"/>
          <w:sz w:val="24"/>
          <w:szCs w:val="24"/>
        </w:rPr>
        <w:t>Un pasajero de los 1.500 turistas, en su mayoría españoles, que viajan a bordo del crucero relató que navegaron “con un motor al 50%”, según les explicó el capitán del barco.</w:t>
      </w:r>
    </w:p>
    <w:p>
      <w:pPr>
        <w:pStyle w:val="Normal"/>
        <w:jc w:val="both"/>
        <w:rPr/>
      </w:pPr>
      <w:r>
        <w:rPr>
          <w:rFonts w:cs="Times New Roman" w:ascii="Times New Roman" w:hAnsi="Times New Roman"/>
          <w:sz w:val="24"/>
          <w:szCs w:val="24"/>
        </w:rPr>
        <w:t>Jesús Montes, un madrileño que viajó a bordo con su familia, denunció que “los camarotes están inservibles, no funciona la electricidad, ni las cisternas, ni el aire acondicionado”, y que hubo una “falta de información tremenda”, informa Europa Pres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han puesto unos ventiladores porque soportamos temperaturas de 40 y 41 grados, pero hay una peste tremenda porque no funcionan las cisternas”, contó este pasaj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ace falta ser ingeniero para verlo, andando por el mar iríamos más deprisa, es desesperante, creo que navegamos a 7 nudos -10 kilómetros por hora-, ayer nos estuvieron engañando diciendo que todo se iba a solucionar y han tenido que esperar a las ocho de la mañana para decirnos que navegamos con un solo motor”, denunció Montes.</w:t>
      </w:r>
    </w:p>
    <w:p>
      <w:pPr>
        <w:pStyle w:val="Normal"/>
        <w:jc w:val="both"/>
        <w:rPr>
          <w:rFonts w:ascii="Times New Roman" w:hAnsi="Times New Roman" w:cs="Times New Roman"/>
          <w:sz w:val="24"/>
          <w:szCs w:val="24"/>
        </w:rPr>
      </w:pPr>
      <w:r>
        <w:rPr>
          <w:rFonts w:cs="Times New Roman" w:ascii="Times New Roman" w:hAnsi="Times New Roman"/>
          <w:sz w:val="24"/>
          <w:szCs w:val="24"/>
        </w:rPr>
        <w:t>Este turista relató que el barco estuvo parado a merced del viento durante una hora porque en el momento que conectaban el aire el barco “no daba para más”.</w:t>
      </w:r>
    </w:p>
    <w:p>
      <w:pPr>
        <w:pStyle w:val="Normal"/>
        <w:jc w:val="both"/>
        <w:rPr>
          <w:rFonts w:ascii="Times New Roman" w:hAnsi="Times New Roman" w:cs="Times New Roman"/>
          <w:sz w:val="24"/>
          <w:szCs w:val="24"/>
        </w:rPr>
      </w:pPr>
      <w:r>
        <w:rPr>
          <w:rFonts w:cs="Times New Roman" w:ascii="Times New Roman" w:hAnsi="Times New Roman"/>
          <w:sz w:val="24"/>
          <w:szCs w:val="24"/>
        </w:rPr>
        <w:t>La compañía informa que el barco ya ha llegado al Pireo, donde ofrecerá una excursión gratis a los pasajeros “por las molestias ocasionadas en esta parte del viaje”.</w:t>
      </w:r>
    </w:p>
    <w:p>
      <w:pPr>
        <w:pStyle w:val="Normal"/>
        <w:jc w:val="both"/>
        <w:rPr>
          <w:rFonts w:ascii="Times New Roman" w:hAnsi="Times New Roman" w:cs="Times New Roman"/>
          <w:sz w:val="24"/>
          <w:szCs w:val="24"/>
        </w:rPr>
      </w:pPr>
      <w:r>
        <w:rPr>
          <w:rFonts w:cs="Times New Roman" w:ascii="Times New Roman" w:hAnsi="Times New Roman"/>
          <w:sz w:val="24"/>
          <w:szCs w:val="24"/>
        </w:rPr>
        <w:t>Iba a ser desguazado</w:t>
      </w:r>
    </w:p>
    <w:p>
      <w:pPr>
        <w:pStyle w:val="Normal"/>
        <w:jc w:val="both"/>
        <w:rPr/>
      </w:pPr>
      <w:r>
        <w:rPr>
          <w:rFonts w:cs="Times New Roman" w:ascii="Times New Roman" w:hAnsi="Times New Roman"/>
          <w:sz w:val="24"/>
          <w:szCs w:val="24"/>
        </w:rPr>
        <w:t>Algunos miembros de la tripulación, formada por 600 personas, han comentado a los pasajeros que la compañía de viajes pensaba desguazar o vender el “Sky Wonder”. Los pasajeros aseguran que el barco es viejo y todos los servicios son antigu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buque tiene casi 25 años, es de una vejez extrema, y no se corresponde con un buque de lujo, ni mucho menos, como asegura Pullmantur en su publicidad”, denunció este pasajero, quien consideró que el barco no está en condiciones para navegar.</w:t>
      </w:r>
    </w:p>
    <w:p>
      <w:pPr>
        <w:pStyle w:val="Normal"/>
        <w:jc w:val="both"/>
        <w:rPr>
          <w:rFonts w:ascii="Times New Roman" w:hAnsi="Times New Roman" w:cs="Times New Roman"/>
          <w:sz w:val="24"/>
          <w:szCs w:val="24"/>
        </w:rPr>
      </w:pPr>
      <w:r>
        <w:rPr>
          <w:rFonts w:cs="Times New Roman" w:ascii="Times New Roman" w:hAnsi="Times New Roman"/>
          <w:sz w:val="24"/>
          <w:szCs w:val="24"/>
        </w:rPr>
        <w:t>El “Sky Wonder” es un barco dedicado a cruceros construido en 1984, con un peso de 47.000 toneladas, una manga de 29 metros y una eslora de 240 metros, tiene una capacidad de 1.550 pasajeros y desarrolla una velocidad de 21 nudo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Tricornios “made in China”</w:t>
      </w:r>
      <w:r>
        <w:rPr>
          <w:rFonts w:cs="Times New Roman" w:ascii="Times New Roman" w:hAnsi="Times New Roman"/>
          <w:sz w:val="24"/>
          <w:szCs w:val="24"/>
          <w:lang w:val="en-US"/>
        </w:rPr>
        <w:t xml:space="preserve"> (ABC - </w:t>
      </w:r>
      <w:r>
        <w:rPr>
          <w:rFonts w:cs="Times New Roman" w:ascii="Times New Roman" w:hAnsi="Times New Roman"/>
          <w:b/>
          <w:sz w:val="24"/>
          <w:szCs w:val="24"/>
          <w:lang w:val="en-US"/>
        </w:rPr>
        <w:t>14/9/08</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Pablo M. Díez / Tianjin)</w:t>
      </w:r>
    </w:p>
    <w:p>
      <w:pPr>
        <w:pStyle w:val="Normal"/>
        <w:jc w:val="both"/>
        <w:rPr>
          <w:rFonts w:ascii="Times New Roman" w:hAnsi="Times New Roman" w:cs="Times New Roman"/>
          <w:sz w:val="24"/>
          <w:szCs w:val="24"/>
        </w:rPr>
      </w:pPr>
      <w:r>
        <w:rPr>
          <w:rFonts w:cs="Times New Roman" w:ascii="Times New Roman" w:hAnsi="Times New Roman"/>
          <w:sz w:val="24"/>
          <w:szCs w:val="24"/>
        </w:rPr>
        <w:t>Ni siquiera una institución tan tradicional y centenaria como la Guardia Civil ha podido escapar al influjo arrollador de la “fábrica global”. Desde principios de este año, una empresa textil china, Sibide, ha empezado a vestir a tan insigne Cuerpo, al que ya ha proporcionado sus primeros uniform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urante el primer semestre de 2008, hemos confeccionado para la Guardia Civil de España 10.000 trajes, 3.000 chaquetas y 10.000 pantalones”, explica orgulloso a ABC el presidente de Sibide, Lan Qixiang, quien espera otro pedido para este mes de septiembre.</w:t>
      </w:r>
    </w:p>
    <w:p>
      <w:pPr>
        <w:pStyle w:val="Normal"/>
        <w:jc w:val="both"/>
        <w:rPr>
          <w:rFonts w:ascii="Times New Roman" w:hAnsi="Times New Roman" w:cs="Times New Roman"/>
          <w:sz w:val="24"/>
          <w:szCs w:val="24"/>
        </w:rPr>
      </w:pPr>
      <w:r>
        <w:rPr>
          <w:rFonts w:cs="Times New Roman" w:ascii="Times New Roman" w:hAnsi="Times New Roman"/>
          <w:sz w:val="24"/>
          <w:szCs w:val="24"/>
        </w:rPr>
        <w:t>Aunque esta compañía, ubicada cerca de la ciudad industrial de Tianjin y a poco más de 100 kilómetros de Pekín, ya había trabajado con anterioridad para otras firmas extranjeras, era la primera vez que firmaba un contrato con el Gobierno español. Por ese motivo, sus responsables no han dudado en colocar uno de los uniformes confeccionados para el Instituto Armado en la sala de exposiciones donde muestran al público sus modelos más exitosos y logr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fras de exporta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emás de trabajar para la Guardia Civil, hemos exportado a España prendas de lana para mujer y somos proveedores de un par de empresas de ese país”, indica junto al maniquí vestido con el uniforme verde de la Benemérita Jianqiang Wu, subdirector general de Sibide y responsable de sus ventas internacionales.</w:t>
      </w:r>
    </w:p>
    <w:p>
      <w:pPr>
        <w:pStyle w:val="Normal"/>
        <w:jc w:val="both"/>
        <w:rPr>
          <w:rFonts w:ascii="Times New Roman" w:hAnsi="Times New Roman" w:cs="Times New Roman"/>
          <w:sz w:val="24"/>
          <w:szCs w:val="24"/>
        </w:rPr>
      </w:pPr>
      <w:r>
        <w:rPr>
          <w:rFonts w:cs="Times New Roman" w:ascii="Times New Roman" w:hAnsi="Times New Roman"/>
          <w:sz w:val="24"/>
          <w:szCs w:val="24"/>
        </w:rPr>
        <w:t>En parte gracias a dicho acuerdo, que la firma china muestra con satisfacción, Sibide está en negociaciones con una importante marca textil española para comenzar a fabricar sus modelos en el gigante asiático.</w:t>
      </w:r>
    </w:p>
    <w:p>
      <w:pPr>
        <w:pStyle w:val="Normal"/>
        <w:jc w:val="both"/>
        <w:rPr>
          <w:rFonts w:ascii="Times New Roman" w:hAnsi="Times New Roman" w:cs="Times New Roman"/>
          <w:sz w:val="24"/>
          <w:szCs w:val="24"/>
        </w:rPr>
      </w:pPr>
      <w:r>
        <w:rPr>
          <w:rFonts w:cs="Times New Roman" w:ascii="Times New Roman" w:hAnsi="Times New Roman"/>
          <w:sz w:val="24"/>
          <w:szCs w:val="24"/>
        </w:rPr>
        <w:t>Todo un reconocimiento a su labor y a una trayectoria iniciada en los años 90, cuando la empresa nació bajo el nombre de Hua Long, primero, y luego con la denominación Hua Feng. En la actualidad, Sibide, que tiene un capital registrado de 120 millones de yuanes (12,4 millones de euros), emplea a unos 1.500 trabajadores en sus instalaciones, que ocupan una superficie de unos 39.000 metros cuadrados.</w:t>
      </w:r>
    </w:p>
    <w:p>
      <w:pPr>
        <w:pStyle w:val="Normal"/>
        <w:jc w:val="both"/>
        <w:rPr>
          <w:rFonts w:ascii="Times New Roman" w:hAnsi="Times New Roman" w:cs="Times New Roman"/>
          <w:sz w:val="24"/>
          <w:szCs w:val="24"/>
        </w:rPr>
      </w:pPr>
      <w:r>
        <w:rPr>
          <w:rFonts w:cs="Times New Roman" w:ascii="Times New Roman" w:hAnsi="Times New Roman"/>
          <w:sz w:val="24"/>
          <w:szCs w:val="24"/>
        </w:rPr>
        <w:t>Con más de un millar de máquinas textiles importadas de Alemania, Italia, Japón y Estados Unidos, la fábrica de Tianjin es capaz de producir al año 180.000 trajes, 240.000 pantalones y 1,2 millones de camisas.</w:t>
      </w:r>
    </w:p>
    <w:p>
      <w:pPr>
        <w:pStyle w:val="Normal"/>
        <w:jc w:val="both"/>
        <w:rPr>
          <w:rFonts w:ascii="Times New Roman" w:hAnsi="Times New Roman" w:cs="Times New Roman"/>
          <w:sz w:val="24"/>
          <w:szCs w:val="24"/>
        </w:rPr>
      </w:pPr>
      <w:r>
        <w:rPr>
          <w:rFonts w:cs="Times New Roman" w:ascii="Times New Roman" w:hAnsi="Times New Roman"/>
          <w:sz w:val="24"/>
          <w:szCs w:val="24"/>
        </w:rPr>
        <w:t>Unas cifras nada desdeñables que le reportaron el año pasado unos ingresos de 160 millones de yuanes (16,5 millones de euros), de los cuales 100 millones (10,3 millones de euros) procedieron del mercado doméstico y 60 millones de yuanes (6,2 millones) de las exportaciones.</w:t>
      </w:r>
    </w:p>
    <w:p>
      <w:pPr>
        <w:pStyle w:val="Normal"/>
        <w:jc w:val="both"/>
        <w:rPr>
          <w:rFonts w:ascii="Times New Roman" w:hAnsi="Times New Roman" w:cs="Times New Roman"/>
          <w:sz w:val="24"/>
          <w:szCs w:val="24"/>
        </w:rPr>
      </w:pPr>
      <w:r>
        <w:rPr>
          <w:rFonts w:cs="Times New Roman" w:ascii="Times New Roman" w:hAnsi="Times New Roman"/>
          <w:sz w:val="24"/>
          <w:szCs w:val="24"/>
        </w:rPr>
        <w:t>Todo por la pasta</w:t>
      </w:r>
    </w:p>
    <w:p>
      <w:pPr>
        <w:pStyle w:val="Normal"/>
        <w:jc w:val="both"/>
        <w:rPr>
          <w:rFonts w:ascii="Times New Roman" w:hAnsi="Times New Roman" w:cs="Times New Roman"/>
          <w:sz w:val="24"/>
          <w:szCs w:val="24"/>
        </w:rPr>
      </w:pPr>
      <w:r>
        <w:rPr>
          <w:rFonts w:cs="Times New Roman" w:ascii="Times New Roman" w:hAnsi="Times New Roman"/>
          <w:sz w:val="24"/>
          <w:szCs w:val="24"/>
        </w:rPr>
        <w:t>Para que Sibide firme con el Ministerio del Interior un contrato de suministro de uniformes de la Guardia Civil, han influido su calidad, su trayectoria y, sobre todo, sus precios más que competitivos. Su secreto radica, cómo no, en la imbatible mano de obra china, que se aprecia en los salarios de los 800 empleados que trabajan en las máquinas de corte y confección.</w:t>
      </w:r>
    </w:p>
    <w:p>
      <w:pPr>
        <w:pStyle w:val="Normal"/>
        <w:jc w:val="both"/>
        <w:rPr>
          <w:rFonts w:ascii="Times New Roman" w:hAnsi="Times New Roman" w:cs="Times New Roman"/>
          <w:sz w:val="24"/>
          <w:szCs w:val="24"/>
        </w:rPr>
      </w:pPr>
      <w:r>
        <w:rPr>
          <w:rFonts w:cs="Times New Roman" w:ascii="Times New Roman" w:hAnsi="Times New Roman"/>
          <w:sz w:val="24"/>
          <w:szCs w:val="24"/>
        </w:rPr>
        <w:t>Una de estas operarias es Zhang Jiangxia, una joven de 20 años procedente de la cercana provincia de Hebei que, como otros millones de chinos, ha encontrado su sitio detrás de una máquina de coser en la “fábrica del mundo”. Zhang Jiangxia, sentada en una cadena de montaje junto a otras 86 personas, trabaja a tanto la pieza y cobra 1 mao (un céntimo de euro) por cada una de las 300 mangas que coloca cada día a las chaquetas de Sibide. Con este tajo, que tiene turnos que duran desde las ocho de la mañana hasta las cinco de la tarde, se saca al mes unos 700 yuanes (72 euros), ya que debe descontar una parte de su salario para los gastos de alojamiento y manutención por vivir en la fábrica y comer en su cantina.</w:t>
      </w:r>
    </w:p>
    <w:p>
      <w:pPr>
        <w:pStyle w:val="Normal"/>
        <w:jc w:val="both"/>
        <w:rPr>
          <w:rFonts w:ascii="Times New Roman" w:hAnsi="Times New Roman" w:cs="Times New Roman"/>
          <w:sz w:val="24"/>
          <w:szCs w:val="24"/>
        </w:rPr>
      </w:pPr>
      <w:r>
        <w:rPr>
          <w:rFonts w:cs="Times New Roman" w:ascii="Times New Roman" w:hAnsi="Times New Roman"/>
          <w:sz w:val="24"/>
          <w:szCs w:val="24"/>
        </w:rPr>
        <w:t>Mientras los superiores de la Guardia Civil entonan el todo por la patria para suscribir el contrato con Sibide, en la empresa china se aferran al todo por la pas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contaminación de leche en polvo en China afecta ya a 69 marcas diferentes</w:t>
      </w:r>
      <w:r>
        <w:rPr>
          <w:rFonts w:cs="Times New Roman" w:ascii="Times New Roman" w:hAnsi="Times New Roman"/>
          <w:sz w:val="24"/>
          <w:szCs w:val="24"/>
        </w:rPr>
        <w:t xml:space="preserve"> (El Mundo - </w:t>
      </w:r>
      <w:r>
        <w:rPr>
          <w:rFonts w:cs="Times New Roman" w:ascii="Times New Roman" w:hAnsi="Times New Roman"/>
          <w:b/>
          <w:sz w:val="24"/>
          <w:szCs w:val="24"/>
        </w:rPr>
        <w:t>16/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idad alerta a los hospitales para que estén preparados ante posibles nuevos cas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niños afectados por la intoxicación recibirán tratamiento médico gratuita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eva Zelanda, copropietaria de una de las firmas, critica el retraso chino en actuar </w:t>
      </w:r>
    </w:p>
    <w:p>
      <w:pPr>
        <w:pStyle w:val="Normal"/>
        <w:jc w:val="both"/>
        <w:rPr>
          <w:rFonts w:ascii="Times New Roman" w:hAnsi="Times New Roman" w:cs="Times New Roman"/>
          <w:sz w:val="24"/>
          <w:szCs w:val="24"/>
        </w:rPr>
      </w:pPr>
      <w:r>
        <w:rPr>
          <w:rFonts w:cs="Times New Roman" w:ascii="Times New Roman" w:hAnsi="Times New Roman"/>
          <w:sz w:val="24"/>
          <w:szCs w:val="24"/>
        </w:rPr>
        <w:t>El producto químico que ha originado la intoxicación de decenas de bebés en China tras consumir leche en polvo adulterada, melamina, ha sido detectado en 69 marcas de leche producidas por 22 compañías chinas diferentes, según informa la televisión estatal del país. Inicialmente, todas las pesquisas se centraron en la marca Sanlu, uno de los líderes del mercado local; pero la investigación iniciada a raíz del caso hace temer que la magnitud del escándalo sea aún mayor.</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ha ordenado la inmediata paralización de la venta de leche infantil producida por todas estas empresas. “Para asegurar la seguridad de los productos lácteos los departamentos gubernamentales correspondientes han ordenado retirar la leche de los estantes, precintarla y destruirla”, ha asegurado el canal CCTV.</w:t>
      </w:r>
    </w:p>
    <w:p>
      <w:pPr>
        <w:pStyle w:val="Normal"/>
        <w:jc w:val="both"/>
        <w:rPr>
          <w:rFonts w:ascii="Times New Roman" w:hAnsi="Times New Roman" w:cs="Times New Roman"/>
          <w:sz w:val="24"/>
          <w:szCs w:val="24"/>
        </w:rPr>
      </w:pPr>
      <w:r>
        <w:rPr>
          <w:rFonts w:cs="Times New Roman" w:ascii="Times New Roman" w:hAnsi="Times New Roman"/>
          <w:sz w:val="24"/>
          <w:szCs w:val="24"/>
        </w:rPr>
        <w:t>China se encuentra sacudida por el escándalo que surgió la semana pasada a raíz de la contaminación de leche infantil con melamina, un producto químico cristalino capaz de dar más consistencia a los líquidos. Las últimas cifras hablan ya de más de 1.200 bebés afectados por los cálculos renales que causa este tóxico; de ellos, dos han fallecido en la provincia rural de Gansu (al noroeste) y otros 53 se encuentran en estado crítico.</w:t>
      </w:r>
    </w:p>
    <w:p>
      <w:pPr>
        <w:pStyle w:val="Normal"/>
        <w:jc w:val="both"/>
        <w:rPr>
          <w:rFonts w:ascii="Times New Roman" w:hAnsi="Times New Roman" w:cs="Times New Roman"/>
          <w:sz w:val="24"/>
          <w:szCs w:val="24"/>
        </w:rPr>
      </w:pPr>
      <w:r>
        <w:rPr>
          <w:rFonts w:cs="Times New Roman" w:ascii="Times New Roman" w:hAnsi="Times New Roman"/>
          <w:sz w:val="24"/>
          <w:szCs w:val="24"/>
        </w:rPr>
        <w:t>Este lunes, el gobierno confirmó que al menos 10.000 bebés (sobre todo de familias pobres en áreas rurales) podrían haber consumido leche de la marca Sanlu, inicialmente la única afectada; aunque los últimos datos conocidos hacen temer que la catástrofe sanitaria sea aún peor. Sanlu ya ha retirado más de 8.000 toneladas del producto contaminado (toda la producida antes del 6 de agosto).</w:t>
      </w:r>
    </w:p>
    <w:p>
      <w:pPr>
        <w:pStyle w:val="Normal"/>
        <w:jc w:val="both"/>
        <w:rPr>
          <w:rFonts w:ascii="Times New Roman" w:hAnsi="Times New Roman" w:cs="Times New Roman"/>
          <w:sz w:val="24"/>
          <w:szCs w:val="24"/>
        </w:rPr>
      </w:pPr>
      <w:r>
        <w:rPr>
          <w:rFonts w:cs="Times New Roman" w:ascii="Times New Roman" w:hAnsi="Times New Roman"/>
          <w:sz w:val="24"/>
          <w:szCs w:val="24"/>
        </w:rPr>
        <w:t>La investigación nacional iniciada por las autoridades a raíz del escándalo ha permitido hallar melamina en el 20% de las 109 firmas analizadas. Al menos en los lotes de 22 compañías se ha detectado este compuesto tóxico, según ha asegurado el organismo chino encargado de la vigilancia y seguridad alimenticia.</w:t>
      </w:r>
    </w:p>
    <w:p>
      <w:pPr>
        <w:pStyle w:val="Normal"/>
        <w:jc w:val="both"/>
        <w:rPr>
          <w:rFonts w:ascii="Times New Roman" w:hAnsi="Times New Roman" w:cs="Times New Roman"/>
          <w:sz w:val="24"/>
          <w:szCs w:val="24"/>
        </w:rPr>
      </w:pPr>
      <w:r>
        <w:rPr>
          <w:rFonts w:cs="Times New Roman" w:ascii="Times New Roman" w:hAnsi="Times New Roman"/>
          <w:sz w:val="24"/>
          <w:szCs w:val="24"/>
        </w:rPr>
        <w:t>Investigación y detenciones</w:t>
      </w:r>
    </w:p>
    <w:p>
      <w:pPr>
        <w:pStyle w:val="Normal"/>
        <w:jc w:val="both"/>
        <w:rPr>
          <w:rFonts w:ascii="Times New Roman" w:hAnsi="Times New Roman" w:cs="Times New Roman"/>
          <w:sz w:val="24"/>
          <w:szCs w:val="24"/>
        </w:rPr>
      </w:pPr>
      <w:r>
        <w:rPr>
          <w:rFonts w:cs="Times New Roman" w:ascii="Times New Roman" w:hAnsi="Times New Roman"/>
          <w:sz w:val="24"/>
          <w:szCs w:val="24"/>
        </w:rPr>
        <w:t>Entre las firmas afectadas se encuentra Yili, proveedor oficial de los recientes Juegos Olímpicos, y otras grandes firmas de todo el país; desde Mongolia interior a Guandong, pasando por provincias del sur y el norte, donde hasta ahora se creía confinado el escándalo.</w:t>
      </w:r>
    </w:p>
    <w:p>
      <w:pPr>
        <w:pStyle w:val="Normal"/>
        <w:jc w:val="both"/>
        <w:rPr>
          <w:rFonts w:ascii="Times New Roman" w:hAnsi="Times New Roman" w:cs="Times New Roman"/>
          <w:sz w:val="24"/>
          <w:szCs w:val="24"/>
        </w:rPr>
      </w:pPr>
      <w:r>
        <w:rPr>
          <w:rFonts w:cs="Times New Roman" w:ascii="Times New Roman" w:hAnsi="Times New Roman"/>
          <w:sz w:val="24"/>
          <w:szCs w:val="24"/>
        </w:rPr>
        <w:t>Por ahora seis personas han sido detenidas (dos de ellos comerciantes acusados de vender leche adulterada a Sanlu), aunque la policía ha dejado entrever que se practicarán nuevas detenciones que permitan acelerar la investigación de los hechos. Otras 22 personas han sido ya interrogadas.</w:t>
      </w:r>
    </w:p>
    <w:p>
      <w:pPr>
        <w:pStyle w:val="Normal"/>
        <w:jc w:val="both"/>
        <w:rPr>
          <w:rFonts w:ascii="Times New Roman" w:hAnsi="Times New Roman" w:cs="Times New Roman"/>
          <w:sz w:val="24"/>
          <w:szCs w:val="24"/>
        </w:rPr>
      </w:pPr>
      <w:r>
        <w:rPr>
          <w:rFonts w:cs="Times New Roman" w:ascii="Times New Roman" w:hAnsi="Times New Roman"/>
          <w:sz w:val="24"/>
          <w:szCs w:val="24"/>
        </w:rPr>
        <w:t>Según fuentes de la investigación, uno de los detenidos habría declarado haber añadido la melamina para disimular el olor que desprendía la leche de vaca y para aumentar su contenido en proteínas. La melamina es rica en nitrógeno, un elemento usado a menudo para medir las proteínas, de modo que puede ser utilizado para 'disfrazar' la leche diluida en agua. Este mismo ingrediente ya fue localizado el año pasado en varios lotes de comida para animales contaminados que llegaron hasta EEU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escartamos que se registren nuevos casos (de bebés afectados)”, ha advertido Chine Nouvelle citando a la viceministra de Sanidad, Ma Xiaowei. De hecho, Xiaowei ha solicitado a los hospitales que estén preparados porque la expansión de los chequeos seguramente derivará en un aumento del número de bebés contaminados. Por ahora, el ministerio se ha comprometido a dar tratamiento gratuito a todos los pequeños afectados.</w:t>
      </w:r>
    </w:p>
    <w:p>
      <w:pPr>
        <w:pStyle w:val="Normal"/>
        <w:jc w:val="both"/>
        <w:rPr>
          <w:rFonts w:ascii="Times New Roman" w:hAnsi="Times New Roman" w:cs="Times New Roman"/>
          <w:sz w:val="24"/>
          <w:szCs w:val="24"/>
        </w:rPr>
      </w:pPr>
      <w:r>
        <w:rPr>
          <w:rFonts w:cs="Times New Roman" w:ascii="Times New Roman" w:hAnsi="Times New Roman"/>
          <w:sz w:val="24"/>
          <w:szCs w:val="24"/>
        </w:rPr>
        <w:t>El escándalo sanitario ha llevado a cientos de padres a protestar ante las instalaciones de la compañía Sanlu, en la provincia de Hebei, para reclamar responsabilidades. “Nos pueden devolver el dinero, pero cómo van a restituir la salud de nuestros hijos”, aseguraba uno de los padres a la agencia Reuters. Un portavoz de la firma ha pedido disculpas oficialmente por el asunto.</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Gansu, de donde procedían los dos niños fallecidos, las otras provincias chinas más afectadas por este escándalo sanitario son Hebei (al norte) y Jiangsu (al este). La melamina causa graves problemas en el tracto urinario y la formación de piedras en el riñón, algo muy extraño en niños de tan corta edad; sin embargo, los especialistas han asegurado que si reciben tratamiento a tiempo muchos de ellos no sufrirán secuelas en el futuro.</w:t>
      </w:r>
    </w:p>
    <w:p>
      <w:pPr>
        <w:pStyle w:val="Normal"/>
        <w:jc w:val="both"/>
        <w:rPr>
          <w:rFonts w:ascii="Times New Roman" w:hAnsi="Times New Roman" w:cs="Times New Roman"/>
          <w:sz w:val="24"/>
          <w:szCs w:val="24"/>
        </w:rPr>
      </w:pPr>
      <w:r>
        <w:rPr>
          <w:rFonts w:cs="Times New Roman" w:ascii="Times New Roman" w:hAnsi="Times New Roman"/>
          <w:sz w:val="24"/>
          <w:szCs w:val="24"/>
        </w:rPr>
        <w:t>Pekín está en contacto directo con la diplomacia neozelandesa, ya que un 43% de Sanlu es propiedad de una empresa de Nueva Zelanda, Fonterra Cooperative Group, que se enteró del caso el 2 de agosto. La primera ministra de Nueva Zelanda, Helen Clark, ha asegurado que las autoridades locales encubrieron el escándalo y sólo actuaron enérgicamente contra Sanlu después de que su gobierno contactara con Pekí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industria láctea en China ha crecido demasiado rápido para mantener la seguridad de la administración. No hay parámetros uniformes y existen lagunas jurídicas”, ha declarado Lao Bing, director de la compañía Ming Tai Dairy Marketing. Los inspectores del gobierno no pueden repartirse entre los múltiples y diseminados abastecedores de suplementos lácteos.</w:t>
      </w:r>
    </w:p>
    <w:p>
      <w:pPr>
        <w:pStyle w:val="Normal"/>
        <w:jc w:val="both"/>
        <w:rPr>
          <w:rFonts w:ascii="Times New Roman" w:hAnsi="Times New Roman" w:cs="Times New Roman"/>
          <w:sz w:val="24"/>
          <w:szCs w:val="24"/>
        </w:rPr>
      </w:pPr>
      <w:r>
        <w:rPr>
          <w:rFonts w:cs="Times New Roman" w:ascii="Times New Roman" w:hAnsi="Times New Roman"/>
          <w:sz w:val="24"/>
          <w:szCs w:val="24"/>
        </w:rPr>
        <w:t>Otro experto en industria láctea, Li Zhiqi, ha dicho al China Reform Daily que la melamina se utiliza frecuentemente. “En cada paso, cualquier persona puede añadir melamina para cambiar la calidad de la leche”, ha declarado Li.</w:t>
      </w:r>
    </w:p>
    <w:p>
      <w:pPr>
        <w:pStyle w:val="Normal"/>
        <w:jc w:val="both"/>
        <w:rPr>
          <w:rFonts w:ascii="Times New Roman" w:hAnsi="Times New Roman" w:cs="Times New Roman"/>
          <w:sz w:val="24"/>
          <w:szCs w:val="24"/>
        </w:rPr>
      </w:pPr>
      <w:r>
        <w:rPr>
          <w:rFonts w:cs="Times New Roman" w:ascii="Times New Roman" w:hAnsi="Times New Roman"/>
          <w:sz w:val="24"/>
          <w:szCs w:val="24"/>
        </w:rPr>
        <w:t>China es el segundo líder mundial del mercado de leches para bebés, y Sanlu ha estado durante 15 años liderando este negocio, con un 18,3% de todas las ventas de 2007. El año pasado, un programa de la televisión estatal china, “Informe semanal del consumo”, piropeaba a Sanlu y lo consideraba como un modelo de buena calida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Qué es la melamina?</w:t>
      </w:r>
      <w:r>
        <w:rPr>
          <w:rFonts w:cs="Times New Roman" w:ascii="Times New Roman" w:hAnsi="Times New Roman"/>
          <w:sz w:val="24"/>
          <w:szCs w:val="24"/>
        </w:rPr>
        <w:t xml:space="preserve"> (El Mundo - </w:t>
      </w:r>
      <w:r>
        <w:rPr>
          <w:rFonts w:cs="Times New Roman" w:ascii="Times New Roman" w:hAnsi="Times New Roman"/>
          <w:b/>
          <w:sz w:val="24"/>
          <w:szCs w:val="24"/>
        </w:rPr>
        <w:t>30/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os muebles de bajo precio al escándalo de la leche contaminada de China </w:t>
      </w:r>
    </w:p>
    <w:p>
      <w:pPr>
        <w:pStyle w:val="Normal"/>
        <w:jc w:val="both"/>
        <w:rPr>
          <w:rFonts w:ascii="Times New Roman" w:hAnsi="Times New Roman" w:cs="Times New Roman"/>
          <w:sz w:val="24"/>
          <w:szCs w:val="24"/>
        </w:rPr>
      </w:pPr>
      <w:r>
        <w:rPr>
          <w:rFonts w:cs="Times New Roman" w:ascii="Times New Roman" w:hAnsi="Times New Roman"/>
          <w:sz w:val="24"/>
          <w:szCs w:val="24"/>
        </w:rPr>
        <w:t>(Por María Valerio)</w:t>
      </w:r>
    </w:p>
    <w:p>
      <w:pPr>
        <w:pStyle w:val="Normal"/>
        <w:jc w:val="both"/>
        <w:rPr>
          <w:rFonts w:ascii="Times New Roman" w:hAnsi="Times New Roman" w:cs="Times New Roman"/>
          <w:sz w:val="24"/>
          <w:szCs w:val="24"/>
        </w:rPr>
      </w:pPr>
      <w:r>
        <w:rPr>
          <w:rFonts w:cs="Times New Roman" w:ascii="Times New Roman" w:hAnsi="Times New Roman"/>
          <w:sz w:val="24"/>
          <w:szCs w:val="24"/>
        </w:rPr>
        <w:t>La melamina es una molécula que se utiliza como base en los procesos de síntesis para fabricar resinas, plásticos o pegamentos. Por este motivo, los estudios sobre posible toxicidad que se habían realizado hasta ahora se habían llevado a cabo siempre en el supuesto de exposición laboral (por inhalación o contacto con la piel), no de ingesta. De ahí que, como explica la catedrática de Toxicología Guillermina Font, “exista muy poca literatura científica sobre este tema” y poca información sobre lo que puede ocurrir a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La primera alerta sobre el efecto que podía tener el consumo de este producto químico llegó el año pasado, cuando se descubrió la adulteración de comida para animales de fabricación China en EEUU. Curiosamente, los efectos que sufrían las mascotas (y que provocaron la muerte de varios ejemplares) eran los mismos que se han visto en esta ocasión en los niños chinos que bebieron leche adulterada: la acumulación de la melamina en el riñón, explica Font.</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sta intoxicación de las mascotas no representó una preocupación real para los humanos. Primero porque la melamina en sí, tiene una toxicidad muy baja y segundo, porque la dosis que los consumidores pudieran haber recibido en el cerdo o el pollo era muy baja en comparación con la consumida por estos animales en sus alimentos”, aclara Ana Isabel Morales, Profesora de Toxicología de la Universidad de Salamanc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tras lo sucedido en China, se puede decir que el organismo, sobre todo en el caso de los niños pequeños, es incapaz de filtrar esta sustancia, que se acumula en los riñones provocando la formación de cálculos renales. De momento, sólo se han registrado cuatro muertes entre los más de 60.000 pequeños intoxicados, aunque es difícil predecir cómo evolucionará la insuficiencia renal en cada caso y qué secuelas pueden sufrir en su vida adul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características fisicoquímicas de la melamina favorecen su precipitación en las vías urinarias, obstruyéndolas e impidiendo la correcta eliminación de la orina”, explica Morales. De esta manera, no sólo la orina no se elimina correctamente del organismo, sino que el flujo sanguíneo dentro del riñón tampoco es el corr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fectos en adultos</w:t>
      </w:r>
    </w:p>
    <w:p>
      <w:pPr>
        <w:pStyle w:val="Normal"/>
        <w:jc w:val="both"/>
        <w:rPr>
          <w:rFonts w:ascii="Times New Roman" w:hAnsi="Times New Roman" w:cs="Times New Roman"/>
          <w:sz w:val="24"/>
          <w:szCs w:val="24"/>
        </w:rPr>
      </w:pPr>
      <w:r>
        <w:rPr>
          <w:rFonts w:cs="Times New Roman" w:ascii="Times New Roman" w:hAnsi="Times New Roman"/>
          <w:sz w:val="24"/>
          <w:szCs w:val="24"/>
        </w:rPr>
        <w:t>Como explica Font, en el caso de los adultos la ingesta de melamina no es tan peligrosa, aunque es difícil hacer predicciones a largo plazo, precisamente porque no hay datos que permitan saber cómo reaccionará cada organismo. “La Unión Europea ha establecido una dosis máxima diaria tolerable de 0,5 miligramos de melamina por kilo de peso. Eso quiere decir que para la mayoría de las personas adultas no existe riesgo por debajo de ese umbral; sin embargo, no todos los individuos reaccionan igual y no podemos decir que sea absolutamente seguro”.</w:t>
      </w:r>
    </w:p>
    <w:p>
      <w:pPr>
        <w:pStyle w:val="Normal"/>
        <w:jc w:val="both"/>
        <w:rPr>
          <w:rFonts w:ascii="Times New Roman" w:hAnsi="Times New Roman" w:cs="Times New Roman"/>
          <w:sz w:val="24"/>
          <w:szCs w:val="24"/>
        </w:rPr>
      </w:pPr>
      <w:r>
        <w:rPr>
          <w:rFonts w:cs="Times New Roman" w:ascii="Times New Roman" w:hAnsi="Times New Roman"/>
          <w:sz w:val="24"/>
          <w:szCs w:val="24"/>
        </w:rPr>
        <w:t>Puede haber personas con una patología renal previa que reaccionen peor ante la más mínima ingesta de melamina, o en cuyo organismo haya otros elementos tóxicos que interactúen con éste.</w:t>
      </w:r>
    </w:p>
    <w:p>
      <w:pPr>
        <w:pStyle w:val="Normal"/>
        <w:jc w:val="both"/>
        <w:rPr>
          <w:rFonts w:ascii="Times New Roman" w:hAnsi="Times New Roman" w:cs="Times New Roman"/>
          <w:sz w:val="24"/>
          <w:szCs w:val="24"/>
        </w:rPr>
      </w:pPr>
      <w:r>
        <w:rPr>
          <w:rFonts w:cs="Times New Roman" w:ascii="Times New Roman" w:hAnsi="Times New Roman"/>
          <w:sz w:val="24"/>
          <w:szCs w:val="24"/>
        </w:rPr>
        <w:t>Otra diferencia entre los países occidentales y lo que ha ocurrido en China es que allí la leche adulterada era la base de la alimentación de los bebés intoxicados; mientras que los caramelos, chocolates, galletas y otros derivados lácteos que podrían estar adulterados no son el principal ingrediente de la dieta. Ni siquiera aunque un niño comiese muchos caramelos, a pesar de su mayor susceptibilidad, puede compararse la situación al consumo de leche en los primeros meses de vi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niños chinos han consumido mucha concentración de melamina por kilo de peso, varias veces al día, durante varios meses de su vida y como única alimentación”, sintetiza Morales. “Podríamos decir que la acumulación de este compuesto es indeterminada, porque no se sabe cuánto tiempo llevaban consumiéndolo. Debido a esto, es difícil por tanto, saber si los problemas renales causados por la adulteración serán reversibles”.</w:t>
      </w:r>
    </w:p>
    <w:p>
      <w:pPr>
        <w:pStyle w:val="Normal"/>
        <w:jc w:val="both"/>
        <w:rPr>
          <w:rFonts w:ascii="Times New Roman" w:hAnsi="Times New Roman" w:cs="Times New Roman"/>
          <w:sz w:val="24"/>
          <w:szCs w:val="24"/>
        </w:rPr>
      </w:pPr>
      <w:r>
        <w:rPr>
          <w:rFonts w:cs="Times New Roman" w:ascii="Times New Roman" w:hAnsi="Times New Roman"/>
          <w:sz w:val="24"/>
          <w:szCs w:val="24"/>
        </w:rPr>
        <w:t>Algo “inimaginable”</w:t>
      </w:r>
    </w:p>
    <w:p>
      <w:pPr>
        <w:pStyle w:val="Normal"/>
        <w:jc w:val="both"/>
        <w:rPr>
          <w:rFonts w:ascii="Times New Roman" w:hAnsi="Times New Roman" w:cs="Times New Roman"/>
          <w:sz w:val="24"/>
          <w:szCs w:val="24"/>
        </w:rPr>
      </w:pPr>
      <w:r>
        <w:rPr>
          <w:rFonts w:cs="Times New Roman" w:ascii="Times New Roman" w:hAnsi="Times New Roman"/>
          <w:sz w:val="24"/>
          <w:szCs w:val="24"/>
        </w:rPr>
        <w:t>Con las técnicas de laboratorio actuales es fácil detectar la melamina que se haya añadido intencionadamente a los ingredientes de cualquier alimento, aunque como reconoce Font: “Uno no va a buscar lo que no piensa que hay”. Entre otras cosas porque este compuesto industrial se utiliza en la fabricación de muebles de bajo precio (“es un material muy duro y resistente al agua”, como reza alguna publicidad), o de encimeras de formic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rece el escándalo de la leche contaminada en China: tres bebés muertos y 6.244 intoxicados</w:t>
      </w:r>
      <w:r>
        <w:rPr>
          <w:rFonts w:cs="Times New Roman" w:ascii="Times New Roman" w:hAnsi="Times New Roman"/>
          <w:sz w:val="24"/>
          <w:szCs w:val="24"/>
        </w:rPr>
        <w:t xml:space="preserve"> (El Mundo - </w:t>
      </w:r>
      <w:r>
        <w:rPr>
          <w:rFonts w:cs="Times New Roman" w:ascii="Times New Roman" w:hAnsi="Times New Roman"/>
          <w:b/>
          <w:sz w:val="24"/>
          <w:szCs w:val="24"/>
        </w:rPr>
        <w:t>17/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as voces acusan al gobierno de ocultar el caso hasta después de los Juegos </w:t>
      </w:r>
    </w:p>
    <w:p>
      <w:pPr>
        <w:pStyle w:val="Normal"/>
        <w:jc w:val="both"/>
        <w:rPr>
          <w:rFonts w:ascii="Times New Roman" w:hAnsi="Times New Roman" w:cs="Times New Roman"/>
          <w:sz w:val="24"/>
          <w:szCs w:val="24"/>
        </w:rPr>
      </w:pPr>
      <w:r>
        <w:rPr>
          <w:rFonts w:cs="Times New Roman" w:ascii="Times New Roman" w:hAnsi="Times New Roman"/>
          <w:sz w:val="24"/>
          <w:szCs w:val="24"/>
        </w:rPr>
        <w:t>El escándalo por el consumo de leche infantil contaminada por melamina en China sigue creciendo. Según ha informado el Gobierno, un tercer niño ha fallecido en la provincia oriental de Zhejiang a causa de las piedras en el riñón y el número de bebés intoxicados por el producto adulterado asciende ya a 6.244, cinco veces más de lo que se temía inicialmente.</w:t>
      </w:r>
    </w:p>
    <w:p>
      <w:pPr>
        <w:pStyle w:val="Normal"/>
        <w:jc w:val="both"/>
        <w:rPr>
          <w:rFonts w:ascii="Times New Roman" w:hAnsi="Times New Roman" w:cs="Times New Roman"/>
          <w:sz w:val="24"/>
          <w:szCs w:val="24"/>
        </w:rPr>
      </w:pPr>
      <w:r>
        <w:rPr>
          <w:rFonts w:cs="Times New Roman" w:ascii="Times New Roman" w:hAnsi="Times New Roman"/>
          <w:sz w:val="24"/>
          <w:szCs w:val="24"/>
        </w:rPr>
        <w:t>El ministro de Sanidad, Chen Zhu, ha ofrecido esta información en una rueda de prensa en la que también reiteró su compromiso en ofrecer asistencia médica gratuita a los bebés afectados (la mayoría de ellos procedentes de familias rurales pobres). El número de pequeños afectados por fallo agudo renal causado por la melamina hallada en la leche se eleva ya a 158.</w:t>
      </w:r>
    </w:p>
    <w:p>
      <w:pPr>
        <w:pStyle w:val="Normal"/>
        <w:jc w:val="both"/>
        <w:rPr>
          <w:rFonts w:ascii="Times New Roman" w:hAnsi="Times New Roman" w:cs="Times New Roman"/>
          <w:sz w:val="24"/>
          <w:szCs w:val="24"/>
        </w:rPr>
      </w:pPr>
      <w:r>
        <w:rPr>
          <w:rFonts w:cs="Times New Roman" w:ascii="Times New Roman" w:hAnsi="Times New Roman"/>
          <w:sz w:val="24"/>
          <w:szCs w:val="24"/>
        </w:rPr>
        <w:t>Cuatro funcionarios y un jefe de la principal empresa responsable de la contaminación, Sanlu, han sido despedidos por el escándalo, que ha llevado a miles de padres a viajar a Hong Kong para poder comprar leche fabricada en el extranjero. El viceministro de Sanidad, Ma Xiaowei, ya ha pedido a los hospitales que estén preparados para una previsible avalancha de padres alarmados con sus pequeños en los centros.</w:t>
      </w:r>
    </w:p>
    <w:p>
      <w:pPr>
        <w:pStyle w:val="Normal"/>
        <w:jc w:val="both"/>
        <w:rPr>
          <w:rFonts w:ascii="Times New Roman" w:hAnsi="Times New Roman" w:cs="Times New Roman"/>
          <w:sz w:val="24"/>
          <w:szCs w:val="24"/>
        </w:rPr>
      </w:pPr>
      <w:r>
        <w:rPr>
          <w:rFonts w:cs="Times New Roman" w:ascii="Times New Roman" w:hAnsi="Times New Roman"/>
          <w:sz w:val="24"/>
          <w:szCs w:val="24"/>
        </w:rPr>
        <w:t>La melamina es rica en nitrógeno, por lo que no se descarta que fuese añadida intencionalmente a la leche para aumentar su contenido en proteínas, y disimular que estaba diluida con agua. Al ser ingerida, causa graves problemas en el tracto urinario de los bebés y provoca la formación de piedras en el riñón, algo muy extraño en niños de tan corta edad.</w:t>
      </w:r>
    </w:p>
    <w:p>
      <w:pPr>
        <w:pStyle w:val="Normal"/>
        <w:jc w:val="both"/>
        <w:rPr>
          <w:rFonts w:ascii="Times New Roman" w:hAnsi="Times New Roman" w:cs="Times New Roman"/>
          <w:sz w:val="24"/>
          <w:szCs w:val="24"/>
        </w:rPr>
      </w:pPr>
      <w:r>
        <w:rPr>
          <w:rFonts w:cs="Times New Roman" w:ascii="Times New Roman" w:hAnsi="Times New Roman"/>
          <w:sz w:val="24"/>
          <w:szCs w:val="24"/>
        </w:rPr>
        <w:t>Según Ma, todos los bebés que fueron alimentados con la leche de Sanlu durante más de tres meses están sufriendo ahora cálculos renales y deben ser tratados con urgencia. El Ministerio también ha prometido crear un sistema específico en los próximos días para facilitar la comunicación y capacidad de respuesta entre los departamentos locales y las agencias nacionales.</w:t>
      </w:r>
    </w:p>
    <w:p>
      <w:pPr>
        <w:pStyle w:val="Normal"/>
        <w:jc w:val="both"/>
        <w:rPr>
          <w:rFonts w:ascii="Times New Roman" w:hAnsi="Times New Roman" w:cs="Times New Roman"/>
          <w:sz w:val="24"/>
          <w:szCs w:val="24"/>
        </w:rPr>
      </w:pPr>
      <w:r>
        <w:rPr>
          <w:rFonts w:cs="Times New Roman" w:ascii="Times New Roman" w:hAnsi="Times New Roman"/>
          <w:sz w:val="24"/>
          <w:szCs w:val="24"/>
        </w:rPr>
        <w:t>Pero Sanlu no es el único productor afectado por el escándalo. La investigación del gobierno chino ha permitido detectar melamina en 22 de las 109 compañías investigadas por el momento. Según informaciones de la agencia Reuters, algunas de estas marcas podrían haber exportado leche adulterada a países como Yemen, Bangladesh, Myanmar, Gabón y Burundi.</w:t>
      </w:r>
    </w:p>
    <w:p>
      <w:pPr>
        <w:pStyle w:val="Normal"/>
        <w:jc w:val="both"/>
        <w:rPr>
          <w:rFonts w:ascii="Times New Roman" w:hAnsi="Times New Roman" w:cs="Times New Roman"/>
          <w:sz w:val="24"/>
          <w:szCs w:val="24"/>
        </w:rPr>
      </w:pPr>
      <w:r>
        <w:rPr>
          <w:rFonts w:cs="Times New Roman" w:ascii="Times New Roman" w:hAnsi="Times New Roman"/>
          <w:sz w:val="24"/>
          <w:szCs w:val="24"/>
        </w:rPr>
        <w:t>Los Juegos Olímpicos de por medio</w:t>
      </w:r>
    </w:p>
    <w:p>
      <w:pPr>
        <w:pStyle w:val="Normal"/>
        <w:jc w:val="both"/>
        <w:rPr>
          <w:rFonts w:ascii="Times New Roman" w:hAnsi="Times New Roman" w:cs="Times New Roman"/>
          <w:sz w:val="24"/>
          <w:szCs w:val="24"/>
        </w:rPr>
      </w:pPr>
      <w:r>
        <w:rPr>
          <w:rFonts w:cs="Times New Roman" w:ascii="Times New Roman" w:hAnsi="Times New Roman"/>
          <w:sz w:val="24"/>
          <w:szCs w:val="24"/>
        </w:rPr>
        <w:t>Otras de las firmas afectadas son el proveedor oficial de los Juegos Olímpicos, Yili; y Mengniu Dairy (con sede en Hong Kong), que ya ha paralizado toda su producción. La Administración General de Supervisión de la Calidad, Inspección y Cuarentena, asegura que no se ha encontrado rastro de la sustancia en las muestras de la leche exportada o suministrada a la villa olímpica y paralímpica.</w:t>
      </w:r>
    </w:p>
    <w:p>
      <w:pPr>
        <w:pStyle w:val="Normal"/>
        <w:jc w:val="both"/>
        <w:rPr/>
      </w:pPr>
      <w:r>
        <w:rPr>
          <w:rFonts w:cs="Times New Roman" w:ascii="Times New Roman" w:hAnsi="Times New Roman"/>
          <w:sz w:val="24"/>
          <w:szCs w:val="24"/>
        </w:rPr>
        <w:t>Según informa la agencia oficial Xinhua, la compañía Sanlu (líder del sector de lácteos en China) tuvo noticia de que su leche estaba causando piedras renales en bebés el pasado marzo, pero no aplicó ninguna medida con la esperanza de que la noticia no saltara a los titulares. Además, según ha denunciado el rotativo “Nanfang Daily”, la agencia china encargada de supervisar la seguridad alimentaria fue alertada a finales de ese mismo mes, pero tampoco se tomaron medidas. Algunas voces críticas con el régimen chino se atreven a denunciar estos días en distintas páginas web que el retraso en comunicar la alerta se debió a un intento por no 'ensuciar' la imagen del país durante los pasados Juegos Olímpicos de Pekín.</w:t>
      </w:r>
    </w:p>
    <w:p>
      <w:pPr>
        <w:pStyle w:val="Normal"/>
        <w:jc w:val="both"/>
        <w:rPr>
          <w:rFonts w:ascii="Times New Roman" w:hAnsi="Times New Roman" w:cs="Times New Roman"/>
          <w:sz w:val="24"/>
          <w:szCs w:val="24"/>
        </w:rPr>
      </w:pPr>
      <w:r>
        <w:rPr>
          <w:rFonts w:cs="Times New Roman" w:ascii="Times New Roman" w:hAnsi="Times New Roman"/>
          <w:sz w:val="24"/>
          <w:szCs w:val="24"/>
        </w:rPr>
        <w:t>Yang Chongyong, vicegobernador de la provincia de Hebei, donde se encuentra la sede de la marca Sanlu, ha reconocido que las autoridades de la capital (Shijiazhuang) retrasaron la alerta sobre las posibles intoxicaciones a pesar de que tuvieron noticia de ello a principios de agosto (coincidiendo con la celebración de las Olimpiad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abemos que (la empresa) ya había encubierto algunos problemas antes de informar a las autoridades de Shijiazhuang el pasado 2 de agosto”, ha dicho, culpando también a la compañía. Las autoridades neozelandesas, una de cuyas empresas es copropietaria de Sanlu, también aseguran que Pekín sólo actuó tras ser presionada desde Nueva Zelanda para que tomase medidas en el asunto.</w:t>
      </w:r>
    </w:p>
    <w:p>
      <w:pPr>
        <w:pStyle w:val="Normal"/>
        <w:jc w:val="both"/>
        <w:rPr>
          <w:rFonts w:ascii="Times New Roman" w:hAnsi="Times New Roman" w:cs="Times New Roman"/>
          <w:sz w:val="24"/>
          <w:szCs w:val="24"/>
        </w:rPr>
      </w:pPr>
      <w:r>
        <w:rPr>
          <w:rFonts w:cs="Times New Roman" w:ascii="Times New Roman" w:hAnsi="Times New Roman"/>
          <w:sz w:val="24"/>
          <w:szCs w:val="24"/>
        </w:rPr>
        <w:t>La lista de empresas en cuya leche se ha hallado melamina son Shijiazhuang Sanlu Group, Shanghai Panda Dairy, Synutra International, Shanxi Gucheng Dairy, Jiangxi Bright &amp; Hero Dairy, Baoji Huimin Milk, Mengniu Dairy, Duojiaduo Dairy Industry (Tianjin), Guangdong Yashili Group, Hunan Peiyi Dairy, Heilongjiang Qining Dairy, Shanxi Yashili Dairy, Shenzhen Jinbishi Milk, Guangzhou Shien Dairy, Guangzhou Jinding Dairy, Inner Mongolia Yili Industrial Group, Ausmeadow Nutriment, Qingdao Suncare Nutritional Technology, Xi'an Baiyue Dairy, Yantai Leilei Dairy Products, Shanghai Bao'anli Dairy y Fuding Chenguan Dair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crisis de la leche china afecta ya a 53.000 niños y se cobra el primer alto cargo</w:t>
      </w:r>
      <w:r>
        <w:rPr>
          <w:rFonts w:cs="Times New Roman" w:ascii="Times New Roman" w:hAnsi="Times New Roman"/>
          <w:sz w:val="24"/>
          <w:szCs w:val="24"/>
        </w:rPr>
        <w:t xml:space="preserve"> (ABC </w:t>
      </w:r>
      <w:r>
        <w:rPr>
          <w:rFonts w:cs="Times New Roman" w:ascii="Times New Roman" w:hAnsi="Times New Roman"/>
          <w:b/>
          <w:sz w:val="24"/>
          <w:szCs w:val="24"/>
        </w:rPr>
        <w:t>- 23/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Pablo M. Díez / Pekín)</w:t>
      </w:r>
    </w:p>
    <w:p>
      <w:pPr>
        <w:pStyle w:val="Normal"/>
        <w:jc w:val="both"/>
        <w:rPr>
          <w:rFonts w:ascii="Times New Roman" w:hAnsi="Times New Roman" w:cs="Times New Roman"/>
          <w:sz w:val="24"/>
          <w:szCs w:val="24"/>
        </w:rPr>
      </w:pPr>
      <w:r>
        <w:rPr>
          <w:rFonts w:cs="Times New Roman" w:ascii="Times New Roman" w:hAnsi="Times New Roman"/>
          <w:sz w:val="24"/>
          <w:szCs w:val="24"/>
        </w:rPr>
        <w:t>Dos semanas después de salir a la luz pública, el escándalo de la leche adulterada en China se ha cobrado la primera dimisión de un alto cargo del Gobierno. Se trata de Li Changjiang, el encargado de velar por la salubridad de los alimentos chinos desde su puesto como director de la Administración General para la Supervisión de la Calidad, Inspección y Cuarentena.</w:t>
      </w:r>
    </w:p>
    <w:p>
      <w:pPr>
        <w:pStyle w:val="Normal"/>
        <w:jc w:val="both"/>
        <w:rPr>
          <w:rFonts w:ascii="Times New Roman" w:hAnsi="Times New Roman" w:cs="Times New Roman"/>
          <w:sz w:val="24"/>
          <w:szCs w:val="24"/>
        </w:rPr>
      </w:pPr>
      <w:r>
        <w:rPr>
          <w:rFonts w:cs="Times New Roman" w:ascii="Times New Roman" w:hAnsi="Times New Roman"/>
          <w:sz w:val="24"/>
          <w:szCs w:val="24"/>
        </w:rPr>
        <w:t>Según informó ayer la agencia estatal de noticias Xinhua, Li Changjiang presentó su renuncia al Gobierno, que la aceptó de inmediato intentando paliar el nuevo fraude contra la salud pública que ha desatado el pánico en todo el país y ha vuelto a cuestionar el denostado sello de calidad “Made in China”.</w:t>
      </w:r>
    </w:p>
    <w:p>
      <w:pPr>
        <w:pStyle w:val="Normal"/>
        <w:jc w:val="both"/>
        <w:rPr>
          <w:rFonts w:ascii="Times New Roman" w:hAnsi="Times New Roman" w:cs="Times New Roman"/>
          <w:sz w:val="24"/>
          <w:szCs w:val="24"/>
        </w:rPr>
      </w:pPr>
      <w:r>
        <w:rPr>
          <w:rFonts w:cs="Times New Roman" w:ascii="Times New Roman" w:hAnsi="Times New Roman"/>
          <w:sz w:val="24"/>
          <w:szCs w:val="24"/>
        </w:rPr>
        <w:t>Menos de dos años</w:t>
      </w:r>
    </w:p>
    <w:p>
      <w:pPr>
        <w:pStyle w:val="Normal"/>
        <w:jc w:val="both"/>
        <w:rPr>
          <w:rFonts w:ascii="Times New Roman" w:hAnsi="Times New Roman" w:cs="Times New Roman"/>
          <w:sz w:val="24"/>
          <w:szCs w:val="24"/>
        </w:rPr>
      </w:pPr>
      <w:r>
        <w:rPr>
          <w:rFonts w:cs="Times New Roman" w:ascii="Times New Roman" w:hAnsi="Times New Roman"/>
          <w:sz w:val="24"/>
          <w:szCs w:val="24"/>
        </w:rPr>
        <w:t>Y es que ya son casi 53.000 los niños que se han visto afectados por tomar leche en polvo de la marca Sanlu, de los cuales el 80 por ciento tiene dos años o menos. Aunque la mayoría se ha recuperado tras recibir tratamiento médico, aún quedan en los hospitales cerca de 13.000 bebés, de los cuales 104 se hallan en estado grave al haber sufrido serias insuficiencias renales.</w:t>
      </w:r>
    </w:p>
    <w:p>
      <w:pPr>
        <w:pStyle w:val="Normal"/>
        <w:jc w:val="both"/>
        <w:rPr>
          <w:rFonts w:ascii="Times New Roman" w:hAnsi="Times New Roman" w:cs="Times New Roman"/>
          <w:sz w:val="24"/>
          <w:szCs w:val="24"/>
        </w:rPr>
      </w:pPr>
      <w:r>
        <w:rPr>
          <w:rFonts w:cs="Times New Roman" w:ascii="Times New Roman" w:hAnsi="Times New Roman"/>
          <w:sz w:val="24"/>
          <w:szCs w:val="24"/>
        </w:rPr>
        <w:t>El motivo es la melamina que contenía la leche que habían ingerido, ya que esta peligrosa sustancia química, presente en plásticos, fertilizantes y colas, daña el riñón de los niños e incluso ha llegado a generarles piedras que han obstruido e infectado el tracto urinario.</w:t>
      </w:r>
    </w:p>
    <w:p>
      <w:pPr>
        <w:pStyle w:val="Normal"/>
        <w:jc w:val="both"/>
        <w:rPr>
          <w:rFonts w:ascii="Times New Roman" w:hAnsi="Times New Roman" w:cs="Times New Roman"/>
          <w:sz w:val="24"/>
          <w:szCs w:val="24"/>
        </w:rPr>
      </w:pPr>
      <w:r>
        <w:rPr>
          <w:rFonts w:cs="Times New Roman" w:ascii="Times New Roman" w:hAnsi="Times New Roman"/>
          <w:sz w:val="24"/>
          <w:szCs w:val="24"/>
        </w:rPr>
        <w:t>Ante las dimensiones que está alcanzando esta crisis de salud pública, el hasta ahora responsable de vigilar la calidad de los alimentos se ha visto obligado a dejar el cargo debido al retraso con que han actuado las autoridades para atajar el problema. No en vano, las primeras quejas sobre la leche en polvo de Sanlu empezaron a escucharse, según la televisión estatal CCTV, en diciembre del año pasado, seis meses antes de que, a principios de mayo, falleciera la primera víctima de dicho producto en la provincia de Zhejiang.</w:t>
      </w:r>
    </w:p>
    <w:p>
      <w:pPr>
        <w:pStyle w:val="Normal"/>
        <w:jc w:val="both"/>
        <w:rPr>
          <w:rFonts w:ascii="Times New Roman" w:hAnsi="Times New Roman" w:cs="Times New Roman"/>
          <w:sz w:val="24"/>
          <w:szCs w:val="24"/>
        </w:rPr>
      </w:pPr>
      <w:r>
        <w:rPr>
          <w:rFonts w:cs="Times New Roman" w:ascii="Times New Roman" w:hAnsi="Times New Roman"/>
          <w:sz w:val="24"/>
          <w:szCs w:val="24"/>
        </w:rPr>
        <w:t>A ésta siguieron otras dos muertes de bebés en Gansu y la última, contabilizada, en la región de Mongolia Interior. A pesar de dichos fallecimientos y de que Wang Yuanping denunció en mayo en la ciudad de Taishun (Zhejiang) que su hijo de 13 años había desarrollado piedras en el riñón por beber tal leche, la empresa Sanlu no informó a las autoridades hasta el pasado 2 de agosto.</w:t>
      </w:r>
    </w:p>
    <w:p>
      <w:pPr>
        <w:pStyle w:val="Normal"/>
        <w:jc w:val="both"/>
        <w:rPr>
          <w:rFonts w:ascii="Times New Roman" w:hAnsi="Times New Roman" w:cs="Times New Roman"/>
          <w:sz w:val="24"/>
          <w:szCs w:val="24"/>
        </w:rPr>
      </w:pPr>
      <w:r>
        <w:rPr>
          <w:rFonts w:cs="Times New Roman" w:ascii="Times New Roman" w:hAnsi="Times New Roman"/>
          <w:sz w:val="24"/>
          <w:szCs w:val="24"/>
        </w:rPr>
        <w:t>La compañía, participada en un 43 por ciento por el potente grupo neozelandés Fonterra y con sede en Shijiazhuang, capital de la provincia de Hebei, comunicó las anomalías en sus productos al Gobierno local.</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sus responsables no avisaron al Gobierno provincial de Hebei hasta el 9 de septiembre, seguramente para no empañar los Juegos Olímpicos de Pekín, con los que China ha mostrado al mundo su cara más moderna después de tres décadas de extraordinario crecimiento económico. Curiosamente, dicho magno evento estaba patrocinado por otra gran empresa láctea, Yili, que repartió 1.500 toneladas de leche, yogures y helados entre los atletas, espectadores y periodistas y que luego ha resultado implicada en este gran escándalo al descubrirse que sus productos también incluían la letal melamina. Un fraude que se ha revelado habitual en la industria láctea china porque dicha sustancia ha sido hallada en los productos de 22 de sus 109 empresas, entre ellas las tres principales firmas del país (Mengniu, Yili y Guangming).</w:t>
      </w:r>
    </w:p>
    <w:p>
      <w:pPr>
        <w:pStyle w:val="Normal"/>
        <w:jc w:val="both"/>
        <w:rPr/>
      </w:pPr>
      <w:r>
        <w:rPr>
          <w:rFonts w:cs="Times New Roman" w:ascii="Times New Roman" w:hAnsi="Times New Roman"/>
          <w:sz w:val="24"/>
          <w:szCs w:val="24"/>
        </w:rPr>
        <w:t xml:space="preserve">Junto a la dimisión del jefe de calidad de los alimentos, ayer se registró la destitución del secretario del Partido Comunista en Shijiazhuang, Wu Xianguo, por no haber atajado este escándalo en su epicentro en la capital de Hebei. Su cese se une al del primer edil de la ciudad, Ji Chuntang; su vicealcalde, Zhang Fawang; y otros tres funcionarios municipales encargados de la seguridad e higiene en la ganaderí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pánico se extiende por Asia</w:t>
      </w:r>
      <w:r>
        <w:rPr>
          <w:rFonts w:cs="Times New Roman" w:ascii="Times New Roman" w:hAnsi="Times New Roman"/>
          <w:sz w:val="24"/>
          <w:szCs w:val="24"/>
        </w:rPr>
        <w:t xml:space="preserve">  (ABC - </w:t>
      </w:r>
      <w:r>
        <w:rPr>
          <w:rFonts w:cs="Times New Roman" w:ascii="Times New Roman" w:hAnsi="Times New Roman"/>
          <w:b/>
          <w:sz w:val="24"/>
          <w:szCs w:val="24"/>
        </w:rPr>
        <w:t>23/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P. M. Díez)</w:t>
      </w:r>
    </w:p>
    <w:p>
      <w:pPr>
        <w:pStyle w:val="Normal"/>
        <w:jc w:val="both"/>
        <w:rPr>
          <w:rFonts w:ascii="Times New Roman" w:hAnsi="Times New Roman" w:cs="Times New Roman"/>
          <w:sz w:val="24"/>
          <w:szCs w:val="24"/>
        </w:rPr>
      </w:pPr>
      <w:r>
        <w:rPr>
          <w:rFonts w:cs="Times New Roman" w:ascii="Times New Roman" w:hAnsi="Times New Roman"/>
          <w:sz w:val="24"/>
          <w:szCs w:val="24"/>
        </w:rPr>
        <w:t>En su condición de “fábrica global”, China está propagando por Asia y África el pánico por el escándalo de la leche adulterada. Algunos de los países que importaban productos lácteos chinos, como Japón, Corea del Sur, Taiwán, Singapur, Malasia, Vietnam, Birmania, Brunei, Bangladesh, Burundi, Gabón y Tanzania, han cerrado sus fronteras hasta que se aclare el fraude.</w:t>
      </w:r>
    </w:p>
    <w:p>
      <w:pPr>
        <w:pStyle w:val="Normal"/>
        <w:jc w:val="both"/>
        <w:rPr>
          <w:rFonts w:ascii="Times New Roman" w:hAnsi="Times New Roman" w:cs="Times New Roman"/>
          <w:sz w:val="24"/>
          <w:szCs w:val="24"/>
        </w:rPr>
      </w:pPr>
      <w:r>
        <w:rPr>
          <w:rFonts w:cs="Times New Roman" w:ascii="Times New Roman" w:hAnsi="Times New Roman"/>
          <w:sz w:val="24"/>
          <w:szCs w:val="24"/>
        </w:rPr>
        <w:t>El veto ha sido total y sin fecha límite en lugares como Taiwán, mientras que el Gobierno japonés ha ordenado a 90.000 empresas que comprueben que sus importaciones procedentes de China no están contaminadas con la temida melamina.</w:t>
      </w:r>
    </w:p>
    <w:p>
      <w:pPr>
        <w:pStyle w:val="Normal"/>
        <w:jc w:val="both"/>
        <w:rPr>
          <w:rFonts w:ascii="Times New Roman" w:hAnsi="Times New Roman" w:cs="Times New Roman"/>
          <w:sz w:val="24"/>
          <w:szCs w:val="24"/>
        </w:rPr>
      </w:pPr>
      <w:r>
        <w:rPr>
          <w:rFonts w:cs="Times New Roman" w:ascii="Times New Roman" w:hAnsi="Times New Roman"/>
          <w:sz w:val="24"/>
          <w:szCs w:val="24"/>
        </w:rPr>
        <w:t>Además, la compañía nipona Marudai Food ha retirado de las tiendas unos bollos elaborados con leche de la marca Yili, la segunda firma de China y también implicada en el fraude, y la empresa Nissin ha retirado algunos productos lácteos procedentes del gigante asiático.</w:t>
      </w:r>
    </w:p>
    <w:p>
      <w:pPr>
        <w:pStyle w:val="Normal"/>
        <w:jc w:val="both"/>
        <w:rPr>
          <w:rFonts w:ascii="Times New Roman" w:hAnsi="Times New Roman" w:cs="Times New Roman"/>
          <w:sz w:val="24"/>
          <w:szCs w:val="24"/>
        </w:rPr>
      </w:pPr>
      <w:r>
        <w:rPr>
          <w:rFonts w:cs="Times New Roman" w:ascii="Times New Roman" w:hAnsi="Times New Roman"/>
          <w:sz w:val="24"/>
          <w:szCs w:val="24"/>
        </w:rPr>
        <w:t>En Singapur, que también ha endurecido sus controles, hasta se ha prohibido el popular caramelo de crema “Conejo blanco”, ya que contenía melamina.</w:t>
      </w:r>
    </w:p>
    <w:p>
      <w:pPr>
        <w:pStyle w:val="Normal"/>
        <w:jc w:val="both"/>
        <w:rPr>
          <w:rFonts w:ascii="Times New Roman" w:hAnsi="Times New Roman" w:cs="Times New Roman"/>
          <w:sz w:val="24"/>
          <w:szCs w:val="24"/>
        </w:rPr>
      </w:pPr>
      <w:r>
        <w:rPr>
          <w:rFonts w:cs="Times New Roman" w:ascii="Times New Roman" w:hAnsi="Times New Roman"/>
          <w:sz w:val="24"/>
          <w:szCs w:val="24"/>
        </w:rPr>
        <w:t>Mientras tanto, una niña de Hong Kong de tres años ha desarrollado una piedra en el riñón por, supuestamente, tomar durante 15 meses dos o tres vasos de leche de la marca Yili, uno de los patrocinadores de los Juegos Olímpicos de Pekín.</w:t>
      </w:r>
    </w:p>
    <w:p>
      <w:pPr>
        <w:pStyle w:val="Normal"/>
        <w:jc w:val="both"/>
        <w:rPr>
          <w:rFonts w:ascii="Times New Roman" w:hAnsi="Times New Roman" w:cs="Times New Roman"/>
          <w:sz w:val="24"/>
          <w:szCs w:val="24"/>
        </w:rPr>
      </w:pPr>
      <w:r>
        <w:rPr>
          <w:rFonts w:cs="Times New Roman" w:ascii="Times New Roman" w:hAnsi="Times New Roman"/>
          <w:sz w:val="24"/>
          <w:szCs w:val="24"/>
        </w:rPr>
        <w:t>En la antigua colonia británica se están retirando de las tiendas latas de café Mr. Brown, botellas de leche Dutch Milk y algunos productos de la multinacional suiza Nestlé, como la leche Dairy Farm, al haberse detectado en ellos restos de melamin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a multinacional suiza aseguró el domingo en un comunicado que sus leches en polvo elaboradas en China no tienen peligro. Según la compañía, las autoridades sanitarias de Hong Kong han realizado varios análisis de la leche en cuestión sin detectarse ninguna contamina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aíz de informaciones de prensa de Hong Kong afirmando que se han hallado restos de melamina en la leche infantil de Nestlé, Nestlé asegura que ninguno de sus productos en China ha sido elaborado a partir de leche contaminada con melamina”, dice la nota.</w:t>
      </w:r>
    </w:p>
    <w:p>
      <w:pPr>
        <w:pStyle w:val="Normal"/>
        <w:jc w:val="both"/>
        <w:rPr>
          <w:rFonts w:ascii="Times New Roman" w:hAnsi="Times New Roman" w:cs="Times New Roman"/>
          <w:sz w:val="24"/>
          <w:szCs w:val="24"/>
        </w:rPr>
      </w:pPr>
      <w:r>
        <w:rPr>
          <w:rFonts w:cs="Times New Roman" w:ascii="Times New Roman" w:hAnsi="Times New Roman"/>
          <w:sz w:val="24"/>
          <w:szCs w:val="24"/>
        </w:rPr>
        <w:t>El grupo holandés Friesland Foods también ha retirado tres productos lácteos de Hong Kong, Singapur y Maca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Comisión pide a China que confirme que no exportó leche contaminada a la UE</w:t>
      </w:r>
      <w:r>
        <w:rPr>
          <w:rFonts w:cs="Times New Roman" w:ascii="Times New Roman" w:hAnsi="Times New Roman"/>
          <w:sz w:val="24"/>
          <w:szCs w:val="24"/>
        </w:rPr>
        <w:t xml:space="preserve"> (El Mundo - </w:t>
      </w:r>
      <w:r>
        <w:rPr>
          <w:rFonts w:cs="Times New Roman" w:ascii="Times New Roman" w:hAnsi="Times New Roman"/>
          <w:b/>
          <w:sz w:val="24"/>
          <w:szCs w:val="24"/>
        </w:rPr>
        <w:t>23/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ras la confirmación de que 53.000 bebés se han contaminado bebiendo leche en polvo procedentes del gigante asiático, la Unión Europea ha pedido a las autoridades chinas que le proporcionen “una confirmación de que los productos exportados no contienen leche contaminada”.</w:t>
      </w:r>
    </w:p>
    <w:p>
      <w:pPr>
        <w:pStyle w:val="Normal"/>
        <w:jc w:val="both"/>
        <w:rPr>
          <w:rFonts w:ascii="Times New Roman" w:hAnsi="Times New Roman" w:cs="Times New Roman"/>
          <w:sz w:val="24"/>
          <w:szCs w:val="24"/>
        </w:rPr>
      </w:pPr>
      <w:r>
        <w:rPr>
          <w:rFonts w:cs="Times New Roman" w:ascii="Times New Roman" w:hAnsi="Times New Roman"/>
          <w:sz w:val="24"/>
          <w:szCs w:val="24"/>
        </w:rPr>
        <w:t>Por el momento, la Comisión Europea no ha recibido “ninguna notificación de productos contaminados” procedentes de China por parte de los Veintisiete, ni de leche en polvo contaminada con melamina ni de productos derivados o que contengan leche para su fabricación.</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se ha decidido suspender “todas las exportaciones de productos compuestos que contengan leche a menos que tengan pruebas de que no están contaminados”. Además, Bruselas ha pedido a Pekín que comparta toda su “información y datos disponibles” sobre los casos de productos contaminados con las instancias comunitarias.</w:t>
      </w:r>
    </w:p>
    <w:p>
      <w:pPr>
        <w:pStyle w:val="Normal"/>
        <w:jc w:val="both"/>
        <w:rPr>
          <w:rFonts w:ascii="Times New Roman" w:hAnsi="Times New Roman" w:cs="Times New Roman"/>
          <w:sz w:val="24"/>
          <w:szCs w:val="24"/>
        </w:rPr>
      </w:pPr>
      <w:r>
        <w:rPr>
          <w:rFonts w:cs="Times New Roman" w:ascii="Times New Roman" w:hAnsi="Times New Roman"/>
          <w:sz w:val="24"/>
          <w:szCs w:val="24"/>
        </w:rPr>
        <w:t>La Agencia Europea de Seguridad Alimentaria (EFSA, por sus siglas en inglés) se pronunciará a lo largo de la semana sobre si los lácteos procedentes de China suponen un riesgo para la salud human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 muchos productos que se importan y luego se emplean en otros”, ha declarado Catherine Geslain-Laneelle, directora ejecutiva de la EFSA. “Por ejemplo, si se ha utilizado leche para producir galletas”, ha mencionado la comisaria europea de Salud, Androulla Vassiliou.</w:t>
      </w:r>
    </w:p>
    <w:p>
      <w:pPr>
        <w:pStyle w:val="Normal"/>
        <w:jc w:val="both"/>
        <w:rPr>
          <w:rFonts w:ascii="Times New Roman" w:hAnsi="Times New Roman" w:cs="Times New Roman"/>
          <w:sz w:val="24"/>
          <w:szCs w:val="24"/>
        </w:rPr>
      </w:pPr>
      <w:r>
        <w:rPr>
          <w:rFonts w:cs="Times New Roman" w:ascii="Times New Roman" w:hAnsi="Times New Roman"/>
          <w:sz w:val="24"/>
          <w:szCs w:val="24"/>
        </w:rPr>
        <w:t>Ella mismo ha mostrado sus sospechas sobre el uso de “melamina para dar la impresión de que la leche es más rica en proteínas”.</w:t>
      </w:r>
    </w:p>
    <w:p>
      <w:pPr>
        <w:pStyle w:val="Normal"/>
        <w:jc w:val="both"/>
        <w:rPr>
          <w:rFonts w:ascii="Times New Roman" w:hAnsi="Times New Roman" w:cs="Times New Roman"/>
          <w:sz w:val="24"/>
          <w:szCs w:val="24"/>
        </w:rPr>
      </w:pPr>
      <w:r>
        <w:rPr>
          <w:rFonts w:cs="Times New Roman" w:ascii="Times New Roman" w:hAnsi="Times New Roman"/>
          <w:sz w:val="24"/>
          <w:szCs w:val="24"/>
        </w:rPr>
        <w:t>Vetada la importación en otros países asiáticos</w:t>
      </w:r>
    </w:p>
    <w:p>
      <w:pPr>
        <w:pStyle w:val="Normal"/>
        <w:jc w:val="both"/>
        <w:rPr/>
      </w:pPr>
      <w:r>
        <w:rPr>
          <w:rFonts w:cs="Times New Roman" w:ascii="Times New Roman" w:hAnsi="Times New Roman"/>
          <w:sz w:val="24"/>
          <w:szCs w:val="24"/>
        </w:rPr>
        <w:t>Indonesia, Japón, Corea del Norte, Malasia, Birmania, Tanzania, Brunei y Gabón también han prohibido la entrada de productos lácteos procedentes de China. Mientras que Bangladesh, Burundi, Hong Kong, Myanmar, Filipinas, Singapur, Corea del Sur, Taiwán y Vietnam han retirado algunos productos chinos de sus estanterías y están acelerando el análisis de las marcas “made in China”.</w:t>
      </w:r>
    </w:p>
    <w:p>
      <w:pPr>
        <w:pStyle w:val="Normal"/>
        <w:jc w:val="both"/>
        <w:rPr>
          <w:rFonts w:ascii="Times New Roman" w:hAnsi="Times New Roman" w:cs="Times New Roman"/>
          <w:sz w:val="24"/>
          <w:szCs w:val="24"/>
        </w:rPr>
      </w:pPr>
      <w:r>
        <w:rPr>
          <w:rFonts w:cs="Times New Roman" w:ascii="Times New Roman" w:hAnsi="Times New Roman"/>
          <w:sz w:val="24"/>
          <w:szCs w:val="24"/>
        </w:rPr>
        <w:t>Desde comienzos de 2008, Malasia ya impedía esta importación por el temor a la fiebre aftosa, pero ha extendido la prohibición a otros alimentos después de que las autoridades de Singapur encontraran melamina en caramelos, yogures y chocolatinas.</w:t>
      </w:r>
    </w:p>
    <w:p>
      <w:pPr>
        <w:pStyle w:val="Normal"/>
        <w:jc w:val="both"/>
        <w:rPr>
          <w:rFonts w:ascii="Times New Roman" w:hAnsi="Times New Roman" w:cs="Times New Roman"/>
          <w:sz w:val="24"/>
          <w:szCs w:val="24"/>
        </w:rPr>
      </w:pPr>
      <w:r>
        <w:rPr>
          <w:rFonts w:cs="Times New Roman" w:ascii="Times New Roman" w:hAnsi="Times New Roman"/>
          <w:sz w:val="24"/>
          <w:szCs w:val="24"/>
        </w:rPr>
        <w:t>Indonesia también ha retirado la leche en polvo para adultos de la marca “Guozhen”. Y el primer ministro taiwanés, Liu Chao-hsiuan, ha anunciado que van a enviar China una comisión de funcionarios y expertos para informarse sobre el incidente.</w:t>
      </w:r>
    </w:p>
    <w:p>
      <w:pPr>
        <w:pStyle w:val="Normal"/>
        <w:jc w:val="both"/>
        <w:rPr>
          <w:rFonts w:ascii="Times New Roman" w:hAnsi="Times New Roman" w:cs="Times New Roman"/>
          <w:sz w:val="24"/>
          <w:szCs w:val="24"/>
        </w:rPr>
      </w:pPr>
      <w:r>
        <w:rPr>
          <w:rFonts w:cs="Times New Roman" w:ascii="Times New Roman" w:hAnsi="Times New Roman"/>
          <w:sz w:val="24"/>
          <w:szCs w:val="24"/>
        </w:rPr>
        <w:t>El envío coincide con una escalada de anuncios de contaminación de productos taiwaneses con ingredientes chinos y que ya no se limitan a los lácteos sino también a sopas y alimentos dietéticos.</w:t>
      </w:r>
    </w:p>
    <w:p>
      <w:pPr>
        <w:pStyle w:val="Normal"/>
        <w:jc w:val="both"/>
        <w:rPr/>
      </w:pPr>
      <w:r>
        <w:rPr>
          <w:rFonts w:cs="Times New Roman" w:ascii="Times New Roman" w:hAnsi="Times New Roman"/>
          <w:sz w:val="24"/>
          <w:szCs w:val="24"/>
        </w:rPr>
        <w:t>Vietnam ha decidido poner en marcha distintas pruebas para asegurarse de que la leche está en buen estado y ha pedido la retirada de los productos que no tengan un origen claro.</w:t>
      </w:r>
    </w:p>
    <w:p>
      <w:pPr>
        <w:pStyle w:val="Normal"/>
        <w:jc w:val="both"/>
        <w:rPr>
          <w:rFonts w:ascii="Times New Roman" w:hAnsi="Times New Roman" w:cs="Times New Roman"/>
          <w:sz w:val="24"/>
          <w:szCs w:val="24"/>
        </w:rPr>
      </w:pPr>
      <w:r>
        <w:rPr>
          <w:rFonts w:cs="Times New Roman" w:ascii="Times New Roman" w:hAnsi="Times New Roman"/>
          <w:sz w:val="24"/>
          <w:szCs w:val="24"/>
        </w:rPr>
        <w:t>Aunque todavía no se han detectado casos de intoxicación, los expertos temen que se hayan podido vender productos contaminados en las zonas más remotas de la reg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eino Unido retira unos caramelos ante la sospecha de que pudieran tener melamina</w:t>
      </w:r>
      <w:r>
        <w:rPr>
          <w:rFonts w:cs="Times New Roman" w:ascii="Times New Roman" w:hAnsi="Times New Roman"/>
          <w:sz w:val="24"/>
          <w:szCs w:val="24"/>
        </w:rPr>
        <w:t xml:space="preserve"> (El Mundo - </w:t>
      </w:r>
      <w:r>
        <w:rPr>
          <w:rFonts w:cs="Times New Roman" w:ascii="Times New Roman" w:hAnsi="Times New Roman"/>
          <w:b/>
          <w:sz w:val="24"/>
          <w:szCs w:val="24"/>
        </w:rPr>
        <w:t>24/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autoridades dicen que no se han encontrado productos contaminados en la UE </w:t>
      </w:r>
    </w:p>
    <w:p>
      <w:pPr>
        <w:pStyle w:val="Normal"/>
        <w:jc w:val="both"/>
        <w:rPr>
          <w:rFonts w:ascii="Times New Roman" w:hAnsi="Times New Roman" w:cs="Times New Roman"/>
          <w:sz w:val="24"/>
          <w:szCs w:val="24"/>
        </w:rPr>
      </w:pPr>
      <w:r>
        <w:rPr>
          <w:rFonts w:cs="Times New Roman" w:ascii="Times New Roman" w:hAnsi="Times New Roman"/>
          <w:sz w:val="24"/>
          <w:szCs w:val="24"/>
        </w:rPr>
        <w:t>La cadena de supermercados británica Tesco ha retirado “como medida de precaución” un grupo de dulces infantiles que podrían contener melamina, el componente químico responsable de la crisis de la leche contaminada que ha provocado la muerte de cuatro bebés en China y ha dejado a 53.000 menores afectados.</w:t>
      </w:r>
    </w:p>
    <w:p>
      <w:pPr>
        <w:pStyle w:val="Normal"/>
        <w:jc w:val="both"/>
        <w:rPr>
          <w:rFonts w:ascii="Times New Roman" w:hAnsi="Times New Roman" w:cs="Times New Roman"/>
          <w:sz w:val="24"/>
          <w:szCs w:val="24"/>
        </w:rPr>
      </w:pPr>
      <w:r>
        <w:rPr>
          <w:rFonts w:cs="Times New Roman" w:ascii="Times New Roman" w:hAnsi="Times New Roman"/>
          <w:sz w:val="24"/>
          <w:szCs w:val="24"/>
        </w:rPr>
        <w:t>Las sucursales de Tesco han apartado estas chucherías, las “White Rabbit Creamy Candies”, después de que trascendiese la presencia de la sustancia contaminante en caramelos de la misma marca comercializados en Hong Kong. No obstante, por el momento no se tiene conocimiento de ningún enfermo por haberlos consumido.</w:t>
      </w:r>
    </w:p>
    <w:p>
      <w:pPr>
        <w:pStyle w:val="Normal"/>
        <w:jc w:val="both"/>
        <w:rPr>
          <w:rFonts w:ascii="Times New Roman" w:hAnsi="Times New Roman" w:cs="Times New Roman"/>
          <w:sz w:val="24"/>
          <w:szCs w:val="24"/>
        </w:rPr>
      </w:pPr>
      <w:r>
        <w:rPr>
          <w:rFonts w:cs="Times New Roman" w:ascii="Times New Roman" w:hAnsi="Times New Roman"/>
          <w:sz w:val="24"/>
          <w:szCs w:val="24"/>
        </w:rPr>
        <w:t>El producto se vende únicamente en esta cadena de alimentación, que ofrece comida étnica de todo el mundo y fue retirado por recomendación de la Agencia de Estándar de Alimentación (FSA, en sus siglas en inglés).</w:t>
      </w:r>
    </w:p>
    <w:p>
      <w:pPr>
        <w:pStyle w:val="Normal"/>
        <w:jc w:val="both"/>
        <w:rPr>
          <w:rFonts w:ascii="Times New Roman" w:hAnsi="Times New Roman" w:cs="Times New Roman"/>
          <w:sz w:val="24"/>
          <w:szCs w:val="24"/>
        </w:rPr>
      </w:pPr>
      <w:r>
        <w:rPr>
          <w:rFonts w:cs="Times New Roman" w:ascii="Times New Roman" w:hAnsi="Times New Roman"/>
          <w:sz w:val="24"/>
          <w:szCs w:val="24"/>
        </w:rPr>
        <w:t>Asimismo, la FSA ha pedido a la industria alimentaria que compruebe las fuentes de los artículos puestos a disposición del mercado y advierte de que emprenderá “cualquier acción en caso de que sea necesario”.</w:t>
      </w:r>
    </w:p>
    <w:p>
      <w:pPr>
        <w:pStyle w:val="Normal"/>
        <w:jc w:val="both"/>
        <w:rPr>
          <w:rFonts w:ascii="Times New Roman" w:hAnsi="Times New Roman" w:cs="Times New Roman"/>
          <w:sz w:val="24"/>
          <w:szCs w:val="24"/>
        </w:rPr>
      </w:pPr>
      <w:r>
        <w:rPr>
          <w:rFonts w:cs="Times New Roman" w:ascii="Times New Roman" w:hAnsi="Times New Roman"/>
          <w:sz w:val="24"/>
          <w:szCs w:val="24"/>
        </w:rPr>
        <w:t>Mensaje de tranquilidad</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la directora de Consumo de la Comisión Europea, Jacqueline Minor, ha afirmado que, por el momento, no se han encontrado productos contaminados por la leche china adulterada con melamina en la Unión Europea (U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lo que sé desde Bruselas en las últimas 24 horas no se ha detectado nada”, señaló Minor en una rueda de prensa celebrada con motivo de un seminario celebrado en Shangai. También explicó que no ha llegado a ningún país miembro leche líquida china porque tiene prohibida su entrada en la UE, aunque se han establecido controles adicionales, sobre todo, para evitar su posible entrada en productos ya elaborad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emos un sistema de alerta rápida y todas las autoridades nacionales y todas las aduanas fueron alertadas del riesgo de leche contaminada”, señaló. Para Minor, este nuevo escándalo alimentario en China “es una nueva señal para recordar la necesidad de una vigilancia constante”.</w:t>
      </w:r>
    </w:p>
    <w:p>
      <w:pPr>
        <w:pStyle w:val="Normal"/>
        <w:jc w:val="both"/>
        <w:rPr>
          <w:rFonts w:ascii="Times New Roman" w:hAnsi="Times New Roman" w:cs="Times New Roman"/>
          <w:sz w:val="24"/>
          <w:szCs w:val="24"/>
        </w:rPr>
      </w:pPr>
      <w:r>
        <w:rPr>
          <w:rFonts w:cs="Times New Roman" w:ascii="Times New Roman" w:hAnsi="Times New Roman"/>
          <w:sz w:val="24"/>
          <w:szCs w:val="24"/>
        </w:rPr>
        <w:t>Para la directora de Consumo, el problema de la seguridad en los productos chinos se origina en las pequeñas compañías que “no pueden confiar en los conocimientos de sus compradores (extranjeros) porque no venden a grandes fabricantes o comerci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UE prohibirá importar alimentos para niños procedentes de China que contengan leche</w:t>
      </w:r>
      <w:r>
        <w:rPr>
          <w:rFonts w:cs="Times New Roman" w:ascii="Times New Roman" w:hAnsi="Times New Roman"/>
          <w:sz w:val="24"/>
          <w:szCs w:val="24"/>
        </w:rPr>
        <w:t xml:space="preserve"> (El Mundo - </w:t>
      </w:r>
      <w:r>
        <w:rPr>
          <w:rFonts w:cs="Times New Roman" w:ascii="Times New Roman" w:hAnsi="Times New Roman"/>
          <w:b/>
          <w:sz w:val="24"/>
          <w:szCs w:val="24"/>
        </w:rPr>
        <w:t>25/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UA ha encontrado en Sevilla los caramelos chinos que podrían estar contamin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paña ha anunciado que extremará las medidas de segur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eva Zelanda y Corea del Sur también detectan productos contaminados </w:t>
      </w:r>
    </w:p>
    <w:p>
      <w:pPr>
        <w:pStyle w:val="Normal"/>
        <w:jc w:val="both"/>
        <w:rPr>
          <w:rFonts w:ascii="Times New Roman" w:hAnsi="Times New Roman" w:cs="Times New Roman"/>
          <w:sz w:val="24"/>
          <w:szCs w:val="24"/>
        </w:rPr>
      </w:pPr>
      <w:r>
        <w:rPr>
          <w:rFonts w:cs="Times New Roman" w:ascii="Times New Roman" w:hAnsi="Times New Roman"/>
          <w:sz w:val="24"/>
          <w:szCs w:val="24"/>
        </w:rPr>
        <w:t>Minutos después de que la Comisión Europea anunciara su decisión de prohibir las importaciones de China de todo tipo de alimentos para niños que contengan leche como ingrediente, la crisis de la melamina llega a España. Según ha confirmado FACUA-Consumidores en Acción a elmundo.es, caramelos “White Rabbit”, retirados en varios países por estar contaminados, han sido encontrados en un comercio de Sevilla.</w:t>
      </w:r>
    </w:p>
    <w:p>
      <w:pPr>
        <w:pStyle w:val="Normal"/>
        <w:jc w:val="both"/>
        <w:rPr>
          <w:rFonts w:ascii="Times New Roman" w:hAnsi="Times New Roman" w:cs="Times New Roman"/>
          <w:sz w:val="24"/>
          <w:szCs w:val="24"/>
        </w:rPr>
      </w:pPr>
      <w:r>
        <w:rPr>
          <w:rFonts w:cs="Times New Roman" w:ascii="Times New Roman" w:hAnsi="Times New Roman"/>
          <w:sz w:val="24"/>
          <w:szCs w:val="24"/>
        </w:rPr>
        <w:t>FACUA empezó ayer a realizar una búsqueda de posibles alimentos contaminados con melamina. Sin embargo, ha sido una consumidora la que ha dado la voz de alarma a través del sistema de alertas que esta organización tiene en su página web. Esta madrugada informaba de que había encontrado caramelos de la marca “White Rabbit Creamy Candies” en la capital andaluza. Tras registrarse esta denuncia, integrantes de FACUA han localizado esta mañana el comercio donde se vende y, tras comprar varias bolsas, se han puesto en contacto con la Secretaría General de Salud Pública de la Junta de Andalucía y con miembros de la Agencia Española de Seguridad Alimentaria y Nutrición (Aesan).</w:t>
      </w:r>
    </w:p>
    <w:p>
      <w:pPr>
        <w:pStyle w:val="Normal"/>
        <w:jc w:val="both"/>
        <w:rPr>
          <w:rFonts w:ascii="Times New Roman" w:hAnsi="Times New Roman" w:cs="Times New Roman"/>
          <w:sz w:val="24"/>
          <w:szCs w:val="24"/>
        </w:rPr>
      </w:pPr>
      <w:r>
        <w:rPr>
          <w:rFonts w:cs="Times New Roman" w:ascii="Times New Roman" w:hAnsi="Times New Roman"/>
          <w:sz w:val="24"/>
          <w:szCs w:val="24"/>
        </w:rPr>
        <w:t>Los dulces, fabricados por la empresa Shanghai Guan Sheng Yuan Food, han sido localizados en una tienda de alimentos de importación de Sevilla regentada por ciudadanos de origen chino. En una etiqueta sobreimpresa en el envoltorio de los caramelos se indica en francés que el producto ha sido importado por Paris Store SA. Sin embargo, como se explica desde FACUA, hasta que se realice la trazabilidad del producto, no se podrá conocer el mayorista responsable de su distribución.</w:t>
      </w:r>
    </w:p>
    <w:p>
      <w:pPr>
        <w:pStyle w:val="Normal"/>
        <w:jc w:val="both"/>
        <w:rPr>
          <w:rFonts w:ascii="Times New Roman" w:hAnsi="Times New Roman" w:cs="Times New Roman"/>
          <w:sz w:val="24"/>
          <w:szCs w:val="24"/>
        </w:rPr>
      </w:pPr>
      <w:r>
        <w:rPr>
          <w:rFonts w:cs="Times New Roman" w:ascii="Times New Roman" w:hAnsi="Times New Roman"/>
          <w:sz w:val="24"/>
          <w:szCs w:val="24"/>
        </w:rPr>
        <w:t>Mientras tanto, Aesan ha recomendado a las Comunidades Autónomas que extremen las medidas de control de los productos agroalimentarios procedentes del país asiático, aunque ha advertido de que en España no se comercializa ni leche ni lácteos chinos.</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la UE ha decidido prohibir la importación de determinados productos chinos tras conocer un informe de la Autoridad Europea de Seguridad Alimentaria (AESA), que alerta del peligro de intoxicación que podrían tener los niños en la UE por el consumo de dulces o galletas con restos de leche contaminada con melamina, sustancia que ha provocado cuatro muertes en China y ha afectado a más de 53.000 menores.</w:t>
      </w:r>
    </w:p>
    <w:p>
      <w:pPr>
        <w:pStyle w:val="Normal"/>
        <w:jc w:val="both"/>
        <w:rPr>
          <w:rFonts w:ascii="Times New Roman" w:hAnsi="Times New Roman" w:cs="Times New Roman"/>
          <w:sz w:val="24"/>
          <w:szCs w:val="24"/>
        </w:rPr>
      </w:pPr>
      <w:r>
        <w:rPr>
          <w:rFonts w:cs="Times New Roman" w:ascii="Times New Roman" w:hAnsi="Times New Roman"/>
          <w:sz w:val="24"/>
          <w:szCs w:val="24"/>
        </w:rPr>
        <w:t>Actualmente, la UE prohíbe la entrada de productos lácteos al mercado europeo procedentes de China, pero sí que llegan al mercado europeo productos de confitería, como galletas o caramelos que contienen leche en polvo de origen chino. La comisión ha afirmado que las autoridades analizarán el 100% de los productos de china que contengan más del 50% de leche entre sus ingredientes.</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las autoridades francesas han decidido retirar del mercado todos los productos que contengan derivados lácteos de origen chino como medida de precaución, según han informado los Ministerios de Agricultura y Economía. “Estos productos tendrán que retirarse del mercado y por lo tanto no podrán ser comercializados”, advierten ambos organismos.</w:t>
      </w:r>
    </w:p>
    <w:p>
      <w:pPr>
        <w:pStyle w:val="Normal"/>
        <w:jc w:val="both"/>
        <w:rPr>
          <w:rFonts w:ascii="Times New Roman" w:hAnsi="Times New Roman" w:cs="Times New Roman"/>
          <w:sz w:val="24"/>
          <w:szCs w:val="24"/>
        </w:rPr>
      </w:pPr>
      <w:r>
        <w:rPr>
          <w:rFonts w:cs="Times New Roman" w:ascii="Times New Roman" w:hAnsi="Times New Roman"/>
          <w:sz w:val="24"/>
          <w:szCs w:val="24"/>
        </w:rPr>
        <w:t>Un escándalo que se extiende</w:t>
      </w:r>
    </w:p>
    <w:p>
      <w:pPr>
        <w:pStyle w:val="Normal"/>
        <w:jc w:val="both"/>
        <w:rPr>
          <w:rFonts w:ascii="Times New Roman" w:hAnsi="Times New Roman" w:cs="Times New Roman"/>
          <w:sz w:val="24"/>
          <w:szCs w:val="24"/>
        </w:rPr>
      </w:pPr>
      <w:r>
        <w:rPr>
          <w:rFonts w:cs="Times New Roman" w:ascii="Times New Roman" w:hAnsi="Times New Roman"/>
          <w:sz w:val="24"/>
          <w:szCs w:val="24"/>
        </w:rPr>
        <w:t>Veinticuatro horas es el tiempo que se ha dado el Gobierno de Nueva Zelanda para retirar de las estanterías de los comercios todos los caramelos de origen chino de la marca “White Rabbit”. Corea del Sur también ha parado la venta de dos tipos de dulces por haber detectado melamina en ell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e producto contiene niveles suficientes de melamina para causar en algunos individuos problemas de salud como piedras en el riñón”, ha indicado la Autoridad de Seguridad Alimentaria de Nueva Zelanda en un comunicado, en el que reiteraba que los niveles encontrados en los caramelos “son inaceptables”. La subdirectora del organismo, Sandra Daly, ha aconsejado que se realice un examen médico a los niños que hayan consumido caramelos de esta marc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mos estudiando una amplia gama de productos que puedan contener leche contaminada procedente de China”, apuntó. Por otra parte, las autoridades de Australia han instado a los mayoristas e importadores de su país a paralizar la comercialización de productos que contengan leche procedente de China, como caramelos, galletas o batidos, por temor a encontrar melamina.</w:t>
      </w:r>
    </w:p>
    <w:p>
      <w:pPr>
        <w:pStyle w:val="Normal"/>
        <w:jc w:val="both"/>
        <w:rPr>
          <w:rFonts w:ascii="Times New Roman" w:hAnsi="Times New Roman" w:cs="Times New Roman"/>
          <w:sz w:val="24"/>
          <w:szCs w:val="24"/>
        </w:rPr>
      </w:pPr>
      <w:r>
        <w:rPr>
          <w:rFonts w:cs="Times New Roman" w:ascii="Times New Roman" w:hAnsi="Times New Roman"/>
          <w:sz w:val="24"/>
          <w:szCs w:val="24"/>
        </w:rPr>
        <w:t>El pasado miércoles, el Centro de Seguridad Alimentaria de Hong Kong detectó 4,6 ppm (partes por millón) de melamina en caramelos de la marca 'White Rabbit' y 6,1 ppm en pasteles “Four Seas”, cuando la cantidad máxima permitida es de 2,5 ppm. Estos caramelos son una popular marca fabricada en China y vendida en varios países del mundo, desde el Reino Unido hasta Ecuador, donde se venden mucho en Guayaquil.</w:t>
      </w:r>
    </w:p>
    <w:p>
      <w:pPr>
        <w:pStyle w:val="Normal"/>
        <w:jc w:val="both"/>
        <w:rPr>
          <w:rFonts w:ascii="Times New Roman" w:hAnsi="Times New Roman" w:cs="Times New Roman"/>
          <w:sz w:val="24"/>
          <w:szCs w:val="24"/>
        </w:rPr>
      </w:pPr>
      <w:r>
        <w:rPr>
          <w:rFonts w:cs="Times New Roman" w:ascii="Times New Roman" w:hAnsi="Times New Roman"/>
          <w:sz w:val="24"/>
          <w:szCs w:val="24"/>
        </w:rPr>
        <w:t>Corea del Sur ha retirado del mercado dos productos importados de China por haber localizado en ellos altos niveles de melamina como la descubierta en la leche adulterada china. Se trata de dos pasteles, “Misarang Custard”, importado de China, y “Milk Rusk”, importado desde Hong Kong, en los que se han detectado restos de ese elemento tóx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alerta sobre caramelos chinos contaminados llega a Europa</w:t>
      </w:r>
      <w:r>
        <w:rPr>
          <w:rFonts w:cs="Times New Roman" w:ascii="Times New Roman" w:hAnsi="Times New Roman"/>
          <w:sz w:val="24"/>
          <w:szCs w:val="24"/>
        </w:rPr>
        <w:t xml:space="preserve"> (El País - </w:t>
      </w:r>
      <w:r>
        <w:rPr>
          <w:rFonts w:cs="Times New Roman" w:ascii="Times New Roman" w:hAnsi="Times New Roman"/>
          <w:b/>
          <w:sz w:val="24"/>
          <w:szCs w:val="24"/>
        </w:rPr>
        <w:t>25/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supermercados británicos Tesco retiran golosinas sospechosas.- EE UU extrema la vigilancia y la UE ofrece ayuda a China </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 Nueva Zelanda anunció hoy que en 24 horas retirará de las estanterías de los comercios todos los caramelos de origen chino de marca White Rabbit por su alta contaminación con melamina. Lo mismo ha comenzado a hacer la cadena de supermercados británica Tesco. La melamina es el componente químico responsable de la crisis de la leche contaminada que ha provocado la muerte de cuatro bebés en China y ha dejado a 53.000 menores afectados.</w:t>
      </w:r>
    </w:p>
    <w:p>
      <w:pPr>
        <w:pStyle w:val="Normal"/>
        <w:jc w:val="both"/>
        <w:rPr/>
      </w:pPr>
      <w:r>
        <w:rPr>
          <w:rFonts w:cs="Times New Roman" w:ascii="Times New Roman" w:hAnsi="Times New Roman"/>
          <w:sz w:val="24"/>
          <w:szCs w:val="24"/>
        </w:rPr>
        <w:t>También Corea del Sur y Taiwán está retirando productos. Birmania ha anunciado la destrucción de 16 toneladas de productos lácteos de origen chino. Estados Unidos y Ecuador, por su parte, han comenzado a extremar los controles. La UE ofreció ayer a China asistencia técnica para ayudar a poner orden en el sector lácteo del país asiático, donde se sitúa el origen de esta contaminación alimentaria.</w:t>
      </w:r>
    </w:p>
    <w:p>
      <w:pPr>
        <w:pStyle w:val="Normal"/>
        <w:jc w:val="both"/>
        <w:rPr>
          <w:rFonts w:ascii="Times New Roman" w:hAnsi="Times New Roman" w:cs="Times New Roman"/>
          <w:sz w:val="24"/>
          <w:szCs w:val="24"/>
        </w:rPr>
      </w:pPr>
      <w:r>
        <w:rPr>
          <w:rFonts w:cs="Times New Roman" w:ascii="Times New Roman" w:hAnsi="Times New Roman"/>
          <w:sz w:val="24"/>
          <w:szCs w:val="24"/>
        </w:rPr>
        <w:t>Reino Unido es por ahora el único país donde se ha localizado la venta de los caramelos White Rabbit. Las sucursales de Tesco han apartado las golosinas después de que trascendiese la presencia del dañino elemento causante de la crisis en el país asiático. No obstante, por el momento no se tiene conocimiento de ningún enfermo por haberlos consumido.</w:t>
      </w:r>
    </w:p>
    <w:p>
      <w:pPr>
        <w:pStyle w:val="Normal"/>
        <w:jc w:val="both"/>
        <w:rPr>
          <w:rFonts w:ascii="Times New Roman" w:hAnsi="Times New Roman" w:cs="Times New Roman"/>
          <w:sz w:val="24"/>
          <w:szCs w:val="24"/>
        </w:rPr>
      </w:pPr>
      <w:r>
        <w:rPr>
          <w:rFonts w:cs="Times New Roman" w:ascii="Times New Roman" w:hAnsi="Times New Roman"/>
          <w:sz w:val="24"/>
          <w:szCs w:val="24"/>
        </w:rPr>
        <w:t>El producto se vende únicamente en los supermercados de Tesco que ofrecen comida étnica de todo el mundo y fue retirado por recomendación de la Agencia de Estándar de Alimentación (FSA, en sus siglas en inglés). Así, la FSA pidió a la industria alimentaria que comprobase las fuentes de los artículos puestos a disposición del mercado y advirtió de que emprendería “cualquier acción en caso de que fuese necesari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eche contaminada con melamina en China</w:t>
      </w:r>
      <w:r>
        <w:rPr>
          <w:rFonts w:cs="Times New Roman" w:ascii="Times New Roman" w:hAnsi="Times New Roman"/>
          <w:sz w:val="24"/>
          <w:szCs w:val="24"/>
        </w:rPr>
        <w:t xml:space="preserve"> (El Mundo - </w:t>
      </w:r>
      <w:r>
        <w:rPr>
          <w:rFonts w:cs="Times New Roman" w:ascii="Times New Roman" w:hAnsi="Times New Roman"/>
          <w:b/>
          <w:sz w:val="24"/>
          <w:szCs w:val="24"/>
        </w:rPr>
        <w:t>30/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mpezó siendo un problema local que afectaba a una sola marca de leche china. Sin embargo, la melamina tóxica ha saltado ya las fronteras del país asiático y no deja de crecer. Decenas de miles de niños han resultado afectados por el consumo de esta resina, que se utiliza en la fabricación de plásticos, a causa de los daños que provoca en su sistema urinario. Las autoridades europeas y otros países piden explicaciones a China, mientras se repiten las acusaciones contra sus autoridades por haber encubierto el escándalo y no tomar medidas hasta que ya era demasiado tarde.</w:t>
      </w:r>
    </w:p>
    <w:p>
      <w:pPr>
        <w:pStyle w:val="Normal"/>
        <w:jc w:val="both"/>
        <w:rPr>
          <w:rFonts w:ascii="Times New Roman" w:hAnsi="Times New Roman" w:cs="Times New Roman"/>
          <w:sz w:val="24"/>
          <w:szCs w:val="24"/>
        </w:rPr>
      </w:pPr>
      <w:r>
        <w:rPr>
          <w:rFonts w:cs="Times New Roman" w:ascii="Times New Roman" w:hAnsi="Times New Roman"/>
          <w:sz w:val="24"/>
          <w:szCs w:val="24"/>
        </w:rPr>
        <w:t>CRONOLOGÍA DEL ESCÁNDALO EN CHINA</w:t>
      </w:r>
    </w:p>
    <w:p>
      <w:pPr>
        <w:pStyle w:val="Normal"/>
        <w:jc w:val="both"/>
        <w:rPr>
          <w:rFonts w:ascii="Times New Roman" w:hAnsi="Times New Roman" w:cs="Times New Roman"/>
          <w:sz w:val="24"/>
          <w:szCs w:val="24"/>
        </w:rPr>
      </w:pPr>
      <w:r>
        <w:rPr>
          <w:rFonts w:cs="Times New Roman" w:ascii="Times New Roman" w:hAnsi="Times New Roman"/>
          <w:sz w:val="24"/>
          <w:szCs w:val="24"/>
        </w:rPr>
        <w:t>400 bebés intoxicados por una marca de leche local</w:t>
      </w:r>
    </w:p>
    <w:p>
      <w:pPr>
        <w:pStyle w:val="Normal"/>
        <w:jc w:val="both"/>
        <w:rPr>
          <w:rFonts w:ascii="Times New Roman" w:hAnsi="Times New Roman" w:cs="Times New Roman"/>
          <w:sz w:val="24"/>
          <w:szCs w:val="24"/>
        </w:rPr>
      </w:pPr>
      <w:r>
        <w:rPr>
          <w:rFonts w:cs="Times New Roman" w:ascii="Times New Roman" w:hAnsi="Times New Roman"/>
          <w:sz w:val="24"/>
          <w:szCs w:val="24"/>
        </w:rPr>
        <w:t>Crece la cifra de afectados a más de 1.200</w:t>
      </w:r>
    </w:p>
    <w:p>
      <w:pPr>
        <w:pStyle w:val="Normal"/>
        <w:jc w:val="both"/>
        <w:rPr>
          <w:rFonts w:ascii="Times New Roman" w:hAnsi="Times New Roman" w:cs="Times New Roman"/>
          <w:sz w:val="24"/>
          <w:szCs w:val="24"/>
        </w:rPr>
      </w:pPr>
      <w:r>
        <w:rPr>
          <w:rFonts w:cs="Times New Roman" w:ascii="Times New Roman" w:hAnsi="Times New Roman"/>
          <w:sz w:val="24"/>
          <w:szCs w:val="24"/>
        </w:rPr>
        <w:t>La contaminación afecta a 69 marcas diferentes</w:t>
      </w:r>
    </w:p>
    <w:p>
      <w:pPr>
        <w:pStyle w:val="Normal"/>
        <w:jc w:val="both"/>
        <w:rPr>
          <w:rFonts w:ascii="Times New Roman" w:hAnsi="Times New Roman" w:cs="Times New Roman"/>
          <w:sz w:val="24"/>
          <w:szCs w:val="24"/>
        </w:rPr>
      </w:pPr>
      <w:r>
        <w:rPr>
          <w:rFonts w:cs="Times New Roman" w:ascii="Times New Roman" w:hAnsi="Times New Roman"/>
          <w:sz w:val="24"/>
          <w:szCs w:val="24"/>
        </w:rPr>
        <w:t>Crece el escándalo: tres bebés muertos y 6.244 intoxicados</w:t>
      </w:r>
    </w:p>
    <w:p>
      <w:pPr>
        <w:pStyle w:val="Normal"/>
        <w:jc w:val="both"/>
        <w:rPr>
          <w:rFonts w:ascii="Times New Roman" w:hAnsi="Times New Roman" w:cs="Times New Roman"/>
          <w:sz w:val="24"/>
          <w:szCs w:val="24"/>
        </w:rPr>
      </w:pPr>
      <w:r>
        <w:rPr>
          <w:rFonts w:cs="Times New Roman" w:ascii="Times New Roman" w:hAnsi="Times New Roman"/>
          <w:sz w:val="24"/>
          <w:szCs w:val="24"/>
        </w:rPr>
        <w:t>Cuarta muerte por la melamina</w:t>
      </w:r>
    </w:p>
    <w:p>
      <w:pPr>
        <w:pStyle w:val="Normal"/>
        <w:jc w:val="both"/>
        <w:rPr>
          <w:rFonts w:ascii="Times New Roman" w:hAnsi="Times New Roman" w:cs="Times New Roman"/>
          <w:sz w:val="24"/>
          <w:szCs w:val="24"/>
        </w:rPr>
      </w:pPr>
      <w:r>
        <w:rPr>
          <w:rFonts w:cs="Times New Roman" w:ascii="Times New Roman" w:hAnsi="Times New Roman"/>
          <w:sz w:val="24"/>
          <w:szCs w:val="24"/>
        </w:rPr>
        <w:t>Ya hay 53.000 bebés chinos intoxicados</w:t>
      </w:r>
    </w:p>
    <w:p>
      <w:pPr>
        <w:pStyle w:val="Normal"/>
        <w:jc w:val="both"/>
        <w:rPr>
          <w:rFonts w:ascii="Times New Roman" w:hAnsi="Times New Roman" w:cs="Times New Roman"/>
          <w:sz w:val="24"/>
          <w:szCs w:val="24"/>
        </w:rPr>
      </w:pPr>
      <w:r>
        <w:rPr>
          <w:rFonts w:cs="Times New Roman" w:ascii="Times New Roman" w:hAnsi="Times New Roman"/>
          <w:sz w:val="24"/>
          <w:szCs w:val="24"/>
        </w:rPr>
        <w:t>Dimite el responsable de seguridad alimentaria</w:t>
      </w:r>
    </w:p>
    <w:p>
      <w:pPr>
        <w:pStyle w:val="Normal"/>
        <w:jc w:val="both"/>
        <w:rPr>
          <w:rFonts w:ascii="Times New Roman" w:hAnsi="Times New Roman" w:cs="Times New Roman"/>
          <w:sz w:val="24"/>
          <w:szCs w:val="24"/>
        </w:rPr>
      </w:pPr>
      <w:r>
        <w:rPr>
          <w:rFonts w:cs="Times New Roman" w:ascii="Times New Roman" w:hAnsi="Times New Roman"/>
          <w:sz w:val="24"/>
          <w:szCs w:val="24"/>
        </w:rPr>
        <w:t>Aumenta la demanda de madres de cría</w:t>
      </w:r>
    </w:p>
    <w:p>
      <w:pPr>
        <w:pStyle w:val="Normal"/>
        <w:jc w:val="both"/>
        <w:rPr>
          <w:rFonts w:ascii="Times New Roman" w:hAnsi="Times New Roman" w:cs="Times New Roman"/>
          <w:sz w:val="24"/>
          <w:szCs w:val="24"/>
        </w:rPr>
      </w:pPr>
      <w:r>
        <w:rPr>
          <w:rFonts w:cs="Times New Roman" w:ascii="Times New Roman" w:hAnsi="Times New Roman"/>
          <w:sz w:val="24"/>
          <w:szCs w:val="24"/>
        </w:rPr>
        <w:t>China registra casi 10.000 casos más de niños afectados</w:t>
      </w:r>
    </w:p>
    <w:p>
      <w:pPr>
        <w:pStyle w:val="Normal"/>
        <w:jc w:val="both"/>
        <w:rPr>
          <w:rFonts w:ascii="Times New Roman" w:hAnsi="Times New Roman" w:cs="Times New Roman"/>
          <w:sz w:val="24"/>
          <w:szCs w:val="24"/>
        </w:rPr>
      </w:pPr>
      <w:r>
        <w:rPr>
          <w:rFonts w:cs="Times New Roman" w:ascii="Times New Roman" w:hAnsi="Times New Roman"/>
          <w:sz w:val="24"/>
          <w:szCs w:val="24"/>
        </w:rPr>
        <w:t>DIMENSIONES INTERNACIONALES</w:t>
      </w:r>
    </w:p>
    <w:p>
      <w:pPr>
        <w:pStyle w:val="Normal"/>
        <w:jc w:val="both"/>
        <w:rPr>
          <w:rFonts w:ascii="Times New Roman" w:hAnsi="Times New Roman" w:cs="Times New Roman"/>
          <w:sz w:val="24"/>
          <w:szCs w:val="24"/>
        </w:rPr>
      </w:pPr>
      <w:r>
        <w:rPr>
          <w:rFonts w:cs="Times New Roman" w:ascii="Times New Roman" w:hAnsi="Times New Roman"/>
          <w:sz w:val="24"/>
          <w:szCs w:val="24"/>
        </w:rPr>
        <w:t>La melamina llega a Hong Kong</w:t>
      </w:r>
    </w:p>
    <w:p>
      <w:pPr>
        <w:pStyle w:val="Normal"/>
        <w:jc w:val="both"/>
        <w:rPr>
          <w:rFonts w:ascii="Times New Roman" w:hAnsi="Times New Roman" w:cs="Times New Roman"/>
          <w:sz w:val="24"/>
          <w:szCs w:val="24"/>
        </w:rPr>
      </w:pPr>
      <w:r>
        <w:rPr>
          <w:rFonts w:cs="Times New Roman" w:ascii="Times New Roman" w:hAnsi="Times New Roman"/>
          <w:sz w:val="24"/>
          <w:szCs w:val="24"/>
        </w:rPr>
        <w:t>La intoxicación afecta a otros productos lácteos</w:t>
      </w:r>
    </w:p>
    <w:p>
      <w:pPr>
        <w:pStyle w:val="Normal"/>
        <w:jc w:val="both"/>
        <w:rPr>
          <w:rFonts w:ascii="Times New Roman" w:hAnsi="Times New Roman" w:cs="Times New Roman"/>
          <w:sz w:val="24"/>
          <w:szCs w:val="24"/>
        </w:rPr>
      </w:pPr>
      <w:r>
        <w:rPr>
          <w:rFonts w:cs="Times New Roman" w:ascii="Times New Roman" w:hAnsi="Times New Roman"/>
          <w:sz w:val="24"/>
          <w:szCs w:val="24"/>
        </w:rPr>
        <w:t>La UE pide explicaciones a China</w:t>
      </w:r>
    </w:p>
    <w:p>
      <w:pPr>
        <w:pStyle w:val="Normal"/>
        <w:jc w:val="both"/>
        <w:rPr>
          <w:rFonts w:ascii="Times New Roman" w:hAnsi="Times New Roman" w:cs="Times New Roman"/>
          <w:sz w:val="24"/>
          <w:szCs w:val="24"/>
        </w:rPr>
      </w:pPr>
      <w:r>
        <w:rPr>
          <w:rFonts w:cs="Times New Roman" w:ascii="Times New Roman" w:hAnsi="Times New Roman"/>
          <w:sz w:val="24"/>
          <w:szCs w:val="24"/>
        </w:rPr>
        <w:t>Canadá retira un café instantáneo</w:t>
      </w:r>
    </w:p>
    <w:p>
      <w:pPr>
        <w:pStyle w:val="Normal"/>
        <w:jc w:val="both"/>
        <w:rPr>
          <w:rFonts w:ascii="Times New Roman" w:hAnsi="Times New Roman" w:cs="Times New Roman"/>
          <w:sz w:val="24"/>
          <w:szCs w:val="24"/>
        </w:rPr>
      </w:pPr>
      <w:r>
        <w:rPr>
          <w:rFonts w:cs="Times New Roman" w:ascii="Times New Roman" w:hAnsi="Times New Roman"/>
          <w:sz w:val="24"/>
          <w:szCs w:val="24"/>
        </w:rPr>
        <w:t>Europa pide a China que confirme que no exportó leche contaminada a la UE</w:t>
      </w:r>
    </w:p>
    <w:p>
      <w:pPr>
        <w:pStyle w:val="Normal"/>
        <w:jc w:val="both"/>
        <w:rPr>
          <w:rFonts w:ascii="Times New Roman" w:hAnsi="Times New Roman" w:cs="Times New Roman"/>
          <w:sz w:val="24"/>
          <w:szCs w:val="24"/>
        </w:rPr>
      </w:pPr>
      <w:r>
        <w:rPr>
          <w:rFonts w:cs="Times New Roman" w:ascii="Times New Roman" w:hAnsi="Times New Roman"/>
          <w:sz w:val="24"/>
          <w:szCs w:val="24"/>
        </w:rPr>
        <w:t>Reino Unido retira unos caramelos por precaución</w:t>
      </w:r>
    </w:p>
    <w:p>
      <w:pPr>
        <w:pStyle w:val="Normal"/>
        <w:jc w:val="both"/>
        <w:rPr>
          <w:rFonts w:ascii="Times New Roman" w:hAnsi="Times New Roman" w:cs="Times New Roman"/>
          <w:sz w:val="24"/>
          <w:szCs w:val="24"/>
        </w:rPr>
      </w:pPr>
      <w:r>
        <w:rPr>
          <w:rFonts w:cs="Times New Roman" w:ascii="Times New Roman" w:hAnsi="Times New Roman"/>
          <w:sz w:val="24"/>
          <w:szCs w:val="24"/>
        </w:rPr>
        <w:t>La UE prohíbe importar productos que contengan leche de China</w:t>
      </w:r>
    </w:p>
    <w:p>
      <w:pPr>
        <w:pStyle w:val="Normal"/>
        <w:jc w:val="both"/>
        <w:rPr>
          <w:rFonts w:ascii="Times New Roman" w:hAnsi="Times New Roman" w:cs="Times New Roman"/>
          <w:sz w:val="24"/>
          <w:szCs w:val="24"/>
        </w:rPr>
      </w:pPr>
      <w:r>
        <w:rPr>
          <w:rFonts w:cs="Times New Roman" w:ascii="Times New Roman" w:hAnsi="Times New Roman"/>
          <w:sz w:val="24"/>
          <w:szCs w:val="24"/>
        </w:rPr>
        <w:t>Chile y Colombia se suman al bloqueo</w:t>
      </w:r>
    </w:p>
    <w:p>
      <w:pPr>
        <w:pStyle w:val="Normal"/>
        <w:jc w:val="both"/>
        <w:rPr>
          <w:rFonts w:ascii="Times New Roman" w:hAnsi="Times New Roman" w:cs="Times New Roman"/>
          <w:sz w:val="24"/>
          <w:szCs w:val="24"/>
        </w:rPr>
      </w:pPr>
      <w:r>
        <w:rPr>
          <w:rFonts w:cs="Times New Roman" w:ascii="Times New Roman" w:hAnsi="Times New Roman"/>
          <w:sz w:val="24"/>
          <w:szCs w:val="24"/>
        </w:rPr>
        <w:t>La melamina llega a varias marcas occidental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escándalo de la melamina afecta ya a cuatro marcas occidentales</w:t>
      </w:r>
      <w:r>
        <w:rPr>
          <w:rFonts w:cs="Times New Roman" w:ascii="Times New Roman" w:hAnsi="Times New Roman"/>
          <w:sz w:val="24"/>
          <w:szCs w:val="24"/>
        </w:rPr>
        <w:t xml:space="preserve"> (El Mundo - </w:t>
      </w:r>
      <w:r>
        <w:rPr>
          <w:rFonts w:cs="Times New Roman" w:ascii="Times New Roman" w:hAnsi="Times New Roman"/>
          <w:b/>
          <w:sz w:val="24"/>
          <w:szCs w:val="24"/>
        </w:rPr>
        <w:t>30/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Lucía Sixto)</w:t>
      </w:r>
    </w:p>
    <w:p>
      <w:pPr>
        <w:pStyle w:val="Normal"/>
        <w:jc w:val="both"/>
        <w:rPr/>
      </w:pPr>
      <w:r>
        <w:rPr>
          <w:rFonts w:cs="Times New Roman" w:ascii="Times New Roman" w:hAnsi="Times New Roman"/>
          <w:sz w:val="24"/>
          <w:szCs w:val="24"/>
        </w:rPr>
        <w:t>Nunca la etiqueta “made in China” había suscitado tanta polémica en Occidente. Las marcas occidentales, con algunas plantas de producción en el país asiático, se han visto salpicadas por el escándalo de la melamina. La británica chocolatera Cadbury, las galletas Oreo, los tradicionales M&amp;Ms y las barritas Snickers ya han comenzado a retirar sus productos del mercado asiático. Todos los alimentos vetados han sido manufacturados en fábricas chin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das cautelares”, así justifica la británica chocolatera Cadbury la retirada del mercado de 11 de sus tabletas producidas en la planta que la compañía posee en Pekín, de la gama de chocolates Cadbury y Choclairs. La veda sólo concierne por ahora a la escisión que distribuye sus productos en Asia y el Pacífico, en la China continental, Taiwán, Hong Kong y Australia.</w:t>
      </w:r>
    </w:p>
    <w:p>
      <w:pPr>
        <w:pStyle w:val="Normal"/>
        <w:jc w:val="both"/>
        <w:rPr>
          <w:rFonts w:ascii="Times New Roman" w:hAnsi="Times New Roman" w:cs="Times New Roman"/>
          <w:sz w:val="24"/>
          <w:szCs w:val="24"/>
        </w:rPr>
      </w:pPr>
      <w:r>
        <w:rPr>
          <w:rFonts w:cs="Times New Roman" w:ascii="Times New Roman" w:hAnsi="Times New Roman"/>
          <w:sz w:val="24"/>
          <w:szCs w:val="24"/>
        </w:rPr>
        <w:t>Todavía no se ha confirmado si esta retirada obedece a un resultado positivo en los análisis de calidad realizados desde que se desatase el escándalo lácteo en China. La empresa británica reitera en un comunicado que “los productos manufacturados en la fábrica de Beijing no se comercializan en España ni en ningún otro país europeo”. Además, Cadbury asegura que no utiliza productos lácteos de origen chino en la fabricación de ninguno de sus productos fuera del país asiático.</w:t>
      </w:r>
    </w:p>
    <w:p>
      <w:pPr>
        <w:pStyle w:val="Normal"/>
        <w:jc w:val="both"/>
        <w:rPr>
          <w:rFonts w:ascii="Times New Roman" w:hAnsi="Times New Roman" w:cs="Times New Roman"/>
          <w:sz w:val="24"/>
          <w:szCs w:val="24"/>
        </w:rPr>
      </w:pPr>
      <w:r>
        <w:rPr>
          <w:rFonts w:cs="Times New Roman" w:ascii="Times New Roman" w:hAnsi="Times New Roman"/>
          <w:sz w:val="24"/>
          <w:szCs w:val="24"/>
        </w:rPr>
        <w:t>La misma medida ha tomado Industrias Kraft al conocer los resultados de los análisis realizados la agencia sanitaria indonesia, BPOM, que ha detectado altos niveles de melamina en uno de sus productos estrella, vendidos en el país. La compañía estadounidense insiste en que ninguna de las obleas de las galletas Oreo, que han dado positivo en la prueba de toxicidad, están elaboradas con productos lácteos procedentes de China.</w:t>
      </w:r>
    </w:p>
    <w:p>
      <w:pPr>
        <w:pStyle w:val="Normal"/>
        <w:jc w:val="both"/>
        <w:rPr>
          <w:rFonts w:ascii="Times New Roman" w:hAnsi="Times New Roman" w:cs="Times New Roman"/>
          <w:sz w:val="24"/>
          <w:szCs w:val="24"/>
        </w:rPr>
      </w:pPr>
      <w:r>
        <w:rPr>
          <w:rFonts w:cs="Times New Roman" w:ascii="Times New Roman" w:hAnsi="Times New Roman"/>
          <w:sz w:val="24"/>
          <w:szCs w:val="24"/>
        </w:rPr>
        <w:t>En un comunicado reciente, Kraft Biscuits asegura que “ningún ingrediente lácteo procedente de este país asiático se utiliza en la elaboración de ninguno de los productos que se comercializan en Europa”. Las galletas Oreo que se distribuyen en España se elaboran en la fábrica de Viana (Navarra).</w:t>
      </w:r>
    </w:p>
    <w:p>
      <w:pPr>
        <w:pStyle w:val="Normal"/>
        <w:jc w:val="both"/>
        <w:rPr>
          <w:rFonts w:ascii="Times New Roman" w:hAnsi="Times New Roman" w:cs="Times New Roman"/>
          <w:sz w:val="24"/>
          <w:szCs w:val="24"/>
        </w:rPr>
      </w:pPr>
      <w:r>
        <w:rPr>
          <w:rFonts w:cs="Times New Roman" w:ascii="Times New Roman" w:hAnsi="Times New Roman"/>
          <w:sz w:val="24"/>
          <w:szCs w:val="24"/>
        </w:rPr>
        <w:t>Kraft ha anunciado que ampliará sus dispositivos de control y realizará otros análisis adicionales para esclarecer las dudas que se ciernen sobre sus productos. La compañía alega que las mismas galletas que se venden en Indonesia se distribuyen también en Malasia, Tailandia y Corea y en sendos países han dado negativo a la contaminación por melamina. “Queremos saber qué metodología se ha empleado en las pruebas”, explicó Tod Gimbel, responsable de la escisión Kraft Asia Pacific, a Associated Press.</w:t>
      </w:r>
    </w:p>
    <w:p>
      <w:pPr>
        <w:pStyle w:val="Normal"/>
        <w:jc w:val="both"/>
        <w:rPr>
          <w:rFonts w:ascii="Times New Roman" w:hAnsi="Times New Roman" w:cs="Times New Roman"/>
          <w:sz w:val="24"/>
          <w:szCs w:val="24"/>
        </w:rPr>
      </w:pPr>
      <w:r>
        <w:rPr>
          <w:rFonts w:cs="Times New Roman" w:ascii="Times New Roman" w:hAnsi="Times New Roman"/>
          <w:sz w:val="24"/>
          <w:szCs w:val="24"/>
        </w:rPr>
        <w:t>En el mismo lugar se encuentra la también estadounidense Mars, que ha suspendido la venta de los M&amp;Ms y de las barritas Snickers en Indonesia, después de que sus productos se encontrasen entre la docena de alimentos en los que la agencia de seguridad alimentaria asiática encontró rastros de melamina la semana pasada.</w:t>
      </w:r>
    </w:p>
    <w:p>
      <w:pPr>
        <w:pStyle w:val="Normal"/>
        <w:jc w:val="both"/>
        <w:rPr>
          <w:rFonts w:ascii="Times New Roman" w:hAnsi="Times New Roman" w:cs="Times New Roman"/>
          <w:sz w:val="24"/>
          <w:szCs w:val="24"/>
        </w:rPr>
      </w:pPr>
      <w:r>
        <w:rPr>
          <w:rFonts w:cs="Times New Roman" w:ascii="Times New Roman" w:hAnsi="Times New Roman"/>
          <w:sz w:val="24"/>
          <w:szCs w:val="24"/>
        </w:rPr>
        <w:t>Mars ha afirmado que sus dos proveedores chinos de leche en polvo no se encuentran entre las 22 compañías implicadas por producir leche contaminada. Asimismo, la leche en polvo que se emplea para elaborar los dulces han pasado sin problemas las pruebas de seguridad alimentaria en laboratorios de Alemania, Hong Kong, Corea, Malasia, Taiwán y Tailandia.</w:t>
      </w:r>
    </w:p>
    <w:p>
      <w:pPr>
        <w:pStyle w:val="Normal"/>
        <w:jc w:val="both"/>
        <w:rPr>
          <w:rFonts w:ascii="Times New Roman" w:hAnsi="Times New Roman" w:cs="Times New Roman"/>
          <w:sz w:val="24"/>
          <w:szCs w:val="24"/>
        </w:rPr>
      </w:pPr>
      <w:r>
        <w:rPr>
          <w:rFonts w:cs="Times New Roman" w:ascii="Times New Roman" w:hAnsi="Times New Roman"/>
          <w:sz w:val="24"/>
          <w:szCs w:val="24"/>
        </w:rPr>
        <w:t>Al igual que Kraft, Mars ha demandado que se realicen más controles de melamina para clarificar qué laboratorios han aportado el resultado erróneo. “Hemos pedido a nuestros socios y minoristas que frenen las ventas, de acuerdo con las órdenes de la agencia”, ha declarado Bondan Ardi, portavoz de Mars en Indonesia, a la agencia A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umo estadounidense </w:t>
      </w:r>
    </w:p>
    <w:p>
      <w:pPr>
        <w:pStyle w:val="Normal"/>
        <w:jc w:val="both"/>
        <w:rPr>
          <w:rFonts w:ascii="Times New Roman" w:hAnsi="Times New Roman" w:cs="Times New Roman"/>
          <w:sz w:val="24"/>
          <w:szCs w:val="24"/>
        </w:rPr>
      </w:pPr>
      <w:r>
        <w:rPr>
          <w:rFonts w:cs="Times New Roman" w:ascii="Times New Roman" w:hAnsi="Times New Roman"/>
          <w:sz w:val="24"/>
          <w:szCs w:val="24"/>
        </w:rPr>
        <w:t>La pasada semana se retiraron seis cafés instantáneos y un té soluble de la marca Mr. Brown, producida por la taiwanesa King Car Food industrial Co., debido a una posible contaminación por melamina. Estos productos se elaboraban con ingredientes procedentes de la china Sangdong Duqing Inc., en la que se han encontrado productos contaminados con la toxina.</w:t>
      </w:r>
    </w:p>
    <w:p>
      <w:pPr>
        <w:pStyle w:val="Normal"/>
        <w:jc w:val="both"/>
        <w:rPr>
          <w:rFonts w:ascii="Times New Roman" w:hAnsi="Times New Roman" w:cs="Times New Roman"/>
          <w:sz w:val="24"/>
          <w:szCs w:val="24"/>
        </w:rPr>
      </w:pPr>
      <w:r>
        <w:rPr>
          <w:rFonts w:cs="Times New Roman" w:ascii="Times New Roman" w:hAnsi="Times New Roman"/>
          <w:sz w:val="24"/>
          <w:szCs w:val="24"/>
        </w:rPr>
        <w:t>Ante la presencia de estos productos en Estados Unidos la agencia estadounidense que vigila la seguridad de alimentos y medicamentos, la FDA ha recomendado a los consumidores que eviten consumir los cafés y tés de Mr. Brown en la medida de lo posible, al igual que los caramelos White Rabbit, en las pruebas realizadas por la agencia de seguridad alimentaria de Nueva Zelanda.</w:t>
      </w:r>
    </w:p>
    <w:p>
      <w:pPr>
        <w:pStyle w:val="Normal"/>
        <w:jc w:val="both"/>
        <w:rPr>
          <w:rFonts w:ascii="Times New Roman" w:hAnsi="Times New Roman" w:cs="Times New Roman"/>
          <w:sz w:val="24"/>
          <w:szCs w:val="24"/>
        </w:rPr>
      </w:pPr>
      <w:r>
        <w:rPr>
          <w:rFonts w:cs="Times New Roman" w:ascii="Times New Roman" w:hAnsi="Times New Roman"/>
          <w:sz w:val="24"/>
          <w:szCs w:val="24"/>
        </w:rPr>
        <w:t>Aunque los productos lácteos exportados por China a Estados Unidos pasaron todos los test de calidad y de detección de melamina el pasado 25 de septiembre, la agencia estadounidense está trabajando de forma conjunta con otras instituciones internacionales para garantizar la seguridad de los consumidores.</w:t>
      </w:r>
    </w:p>
    <w:p>
      <w:pPr>
        <w:pStyle w:val="Normal"/>
        <w:jc w:val="both"/>
        <w:rPr>
          <w:rFonts w:ascii="Times New Roman" w:hAnsi="Times New Roman" w:cs="Times New Roman"/>
          <w:sz w:val="24"/>
          <w:szCs w:val="24"/>
        </w:rPr>
      </w:pPr>
      <w:r>
        <w:rPr>
          <w:rFonts w:cs="Times New Roman" w:ascii="Times New Roman" w:hAnsi="Times New Roman"/>
          <w:sz w:val="24"/>
          <w:szCs w:val="24"/>
        </w:rPr>
        <w:t>La FDA ha asegurado que todavía no se tiene constancia de ningún caso de enfermedad relacionada con el consumo de productos elaborados con melamina. Asimismo, la agencia recomienda a los ciudadanos que experimenten un deterioro en su salud que pueda estar relacionado con la ingesta de lácteos importados que acudan cuanto antes a su médico.</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concreto de España, las autoridades todavía siguen interviniendo algunos productos procedentes de Chin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hina anuncia el arresto del principal productor de polvo de melamina del país</w:t>
      </w:r>
      <w:r>
        <w:rPr>
          <w:rFonts w:cs="Times New Roman" w:ascii="Times New Roman" w:hAnsi="Times New Roman"/>
          <w:sz w:val="24"/>
          <w:szCs w:val="24"/>
        </w:rPr>
        <w:t xml:space="preserve"> (El Mundo - </w:t>
      </w:r>
      <w:r>
        <w:rPr>
          <w:rFonts w:cs="Times New Roman" w:ascii="Times New Roman" w:hAnsi="Times New Roman"/>
          <w:b/>
          <w:sz w:val="24"/>
          <w:szCs w:val="24"/>
        </w:rPr>
        <w:t>10/1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Policía china ha arrestado hoy en la provincia de Hebei (norte) al principal productor de “proteína en polvo”, una combinación química que, al ser agregada de forma masiva a la leche, ha causado la muerte de cuatro bebés y problemas renales a decenas de miles en el país.</w:t>
      </w:r>
    </w:p>
    <w:p>
      <w:pPr>
        <w:pStyle w:val="Normal"/>
        <w:jc w:val="both"/>
        <w:rPr>
          <w:rFonts w:ascii="Times New Roman" w:hAnsi="Times New Roman" w:cs="Times New Roman"/>
          <w:sz w:val="24"/>
          <w:szCs w:val="24"/>
        </w:rPr>
      </w:pPr>
      <w:r>
        <w:rPr>
          <w:rFonts w:cs="Times New Roman" w:ascii="Times New Roman" w:hAnsi="Times New Roman"/>
          <w:sz w:val="24"/>
          <w:szCs w:val="24"/>
        </w:rPr>
        <w:t>Según informa la agencia oficial Xinhua, Zhang Yujun, procedente de la comarca de Quzhou, produjo entre septiembre de 2007 y agosto de 2008 más de 600 toneladas de esta proteína en polvo, elaborada con melamina (químico empleado en la fabricación de plásticos y que, al agregarse a los alimentos, falsea su nivel real de proteínas, incrementándolo) y maltodextrina (carbohidrato derivado del almidón).</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las autoridades de Hebei, Zhang empezó a fabricar los polvos en su granja y, posteriormente, pasó a comercializarlos utilizando un nombre falso, Zhang Haitao.</w:t>
      </w:r>
    </w:p>
    <w:p>
      <w:pPr>
        <w:pStyle w:val="Normal"/>
        <w:jc w:val="both"/>
        <w:rPr>
          <w:rFonts w:ascii="Times New Roman" w:hAnsi="Times New Roman" w:cs="Times New Roman"/>
          <w:sz w:val="24"/>
          <w:szCs w:val="24"/>
        </w:rPr>
      </w:pPr>
      <w:r>
        <w:rPr>
          <w:rFonts w:cs="Times New Roman" w:ascii="Times New Roman" w:hAnsi="Times New Roman"/>
          <w:sz w:val="24"/>
          <w:szCs w:val="24"/>
        </w:rPr>
        <w:t>La Policía ha anunciado la detención de otras ocho personas, supuestos clientes de Zhang, en el resto de la provincia. Han sido decenas las personas interrogadas y, tan sólo en Hebei, los arrestos ascienden a 36.</w:t>
      </w:r>
    </w:p>
    <w:p>
      <w:pPr>
        <w:pStyle w:val="Normal"/>
        <w:jc w:val="both"/>
        <w:rPr>
          <w:rFonts w:ascii="Times New Roman" w:hAnsi="Times New Roman" w:cs="Times New Roman"/>
          <w:sz w:val="24"/>
          <w:szCs w:val="24"/>
        </w:rPr>
      </w:pPr>
      <w:r>
        <w:rPr>
          <w:rFonts w:cs="Times New Roman" w:ascii="Times New Roman" w:hAnsi="Times New Roman"/>
          <w:sz w:val="24"/>
          <w:szCs w:val="24"/>
        </w:rPr>
        <w:t>Desde que se destapara el escándalo, no sólo compañía de lácteos Sanlu se ha visto implicada en la contaminación de alimentos sino que han sido más de 60 las empresas investigadas en el país. También son numerosos los países que han detectado productos contaminados o que han prohibido la importación de alimentos procedentes de China.</w:t>
      </w:r>
    </w:p>
    <w:p>
      <w:pPr>
        <w:pStyle w:val="Normal"/>
        <w:jc w:val="both"/>
        <w:rPr>
          <w:rFonts w:ascii="Times New Roman" w:hAnsi="Times New Roman" w:cs="Times New Roman"/>
          <w:sz w:val="24"/>
          <w:szCs w:val="24"/>
        </w:rPr>
      </w:pPr>
      <w:r>
        <w:rPr>
          <w:rFonts w:cs="Times New Roman" w:ascii="Times New Roman" w:hAnsi="Times New Roman"/>
          <w:sz w:val="24"/>
          <w:szCs w:val="24"/>
        </w:rPr>
        <w:t>El número de afectados sigue creciendo</w:t>
      </w:r>
    </w:p>
    <w:p>
      <w:pPr>
        <w:pStyle w:val="Normal"/>
        <w:jc w:val="both"/>
        <w:rPr>
          <w:rFonts w:ascii="Times New Roman" w:hAnsi="Times New Roman" w:cs="Times New Roman"/>
          <w:sz w:val="24"/>
          <w:szCs w:val="24"/>
        </w:rPr>
      </w:pPr>
      <w:r>
        <w:rPr>
          <w:rFonts w:cs="Times New Roman" w:ascii="Times New Roman" w:hAnsi="Times New Roman"/>
          <w:sz w:val="24"/>
          <w:szCs w:val="24"/>
        </w:rPr>
        <w:t>El Ministerio de Salud chino ha informado de que cerca de 10.700 niños continúan hospitalizados tras haber consumido leche maternizada adulterada con melamina, frente a los 12.982 que había ingresados hace 20 días.</w:t>
      </w:r>
    </w:p>
    <w:p>
      <w:pPr>
        <w:pStyle w:val="Normal"/>
        <w:jc w:val="both"/>
        <w:rPr>
          <w:rFonts w:ascii="Times New Roman" w:hAnsi="Times New Roman" w:cs="Times New Roman"/>
          <w:sz w:val="24"/>
          <w:szCs w:val="24"/>
        </w:rPr>
      </w:pPr>
      <w:r>
        <w:rPr>
          <w:rFonts w:cs="Times New Roman" w:ascii="Times New Roman" w:hAnsi="Times New Roman"/>
          <w:sz w:val="24"/>
          <w:szCs w:val="24"/>
        </w:rPr>
        <w:t>Se calcula que el número total de pequeños afectados podría rondar los 94.000, si se suman las cifras ofrecidas por las autoridades provinciales, aunque el número total de niños que han sufrido problemas renales por la leche adulterada no ha sido confirmado por el Gobierno chino.</w:t>
      </w:r>
    </w:p>
    <w:p>
      <w:pPr>
        <w:pStyle w:val="Normal"/>
        <w:jc w:val="both"/>
        <w:rPr>
          <w:rFonts w:ascii="Times New Roman" w:hAnsi="Times New Roman" w:cs="Times New Roman"/>
          <w:sz w:val="24"/>
          <w:szCs w:val="24"/>
        </w:rPr>
      </w:pPr>
      <w:r>
        <w:rPr>
          <w:rFonts w:cs="Times New Roman" w:ascii="Times New Roman" w:hAnsi="Times New Roman"/>
          <w:sz w:val="24"/>
          <w:szCs w:val="24"/>
        </w:rPr>
        <w:t>Hasta el momento es escándalo de la leche se ha cobrado ya varios altos cargos. A finales de septiembre, el máximo responsable de seguridad alimentaria de China, Li Changjiang, anunció su dimisión. Además, fueron expulsados el secretario general del Partido Comunista en Shijiazhuang, Wu Xianguo, y Ji Chuntang, alcalde de esta misma localidad, en la que la firma láctea Sanlu, la principal y primera empresa implicada, tiene sus plantas de producción.</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estos funcionarios, la presidenta de Sanlu, Tian Wenhua, fue también expulsada de su cargo cuando se destapó el escándal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ondenados a muerte tres de los veintiún acusados por adulterar leche con melamina en China</w:t>
      </w:r>
      <w:r>
        <w:rPr>
          <w:rFonts w:cs="Times New Roman" w:ascii="Times New Roman" w:hAnsi="Times New Roman"/>
          <w:sz w:val="24"/>
          <w:szCs w:val="24"/>
        </w:rPr>
        <w:t xml:space="preserve"> (La Vanguardia - </w:t>
      </w:r>
      <w:r>
        <w:rPr>
          <w:rFonts w:cs="Times New Roman" w:ascii="Times New Roman" w:hAnsi="Times New Roman"/>
          <w:b/>
          <w:sz w:val="24"/>
          <w:szCs w:val="24"/>
        </w:rPr>
        <w:t>22/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Justicia china hizo pública hoy la condena a muerte de tres de los implicados en la venta de la leche adulterada con melamina, el producto químico que se cobró la vida de al menos seis bebés y causó secuelas a otros mi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tribunales, además, han condenado a cadena perpetua a Tian Wenhua, la presidenta del Grupo Sanlu, el mayor fabricante de leche en polvo hasta ahora, y que, pese a estar al corriente del escándalo durante meses, no tomó medidas. </w:t>
      </w:r>
    </w:p>
    <w:p>
      <w:pPr>
        <w:pStyle w:val="Normal"/>
        <w:jc w:val="both"/>
        <w:rPr/>
      </w:pPr>
      <w:r>
        <w:rPr>
          <w:rFonts w:cs="Times New Roman" w:ascii="Times New Roman" w:hAnsi="Times New Roman"/>
          <w:sz w:val="24"/>
          <w:szCs w:val="24"/>
        </w:rPr>
        <w:t xml:space="preserve">Los condenados a muerte son Zhang Yujun y Geng Jinping, a quienes el Tribunal Intermedio del Pueblo de la localidad de Shijiazhuang (donde se encuentra la central del grupo lácteo Sanlu) ha encontrado culpables de haber adulterado y vendido la leche contaminada, según la agencia oficial Xinhua. </w:t>
      </w:r>
    </w:p>
    <w:p>
      <w:pPr>
        <w:pStyle w:val="Normal"/>
        <w:jc w:val="both"/>
        <w:rPr/>
      </w:pPr>
      <w:r>
        <w:rPr>
          <w:rFonts w:cs="Times New Roman" w:ascii="Times New Roman" w:hAnsi="Times New Roman"/>
          <w:sz w:val="24"/>
          <w:szCs w:val="24"/>
        </w:rPr>
        <w:t>Zhang, según el tribunal, produjo entre octubre de 2007 y agosto de 2008 alrededor de 775,6 toneladas de leche con “polvo de proteína” (la melamina aumenta el contenido de nitrógeno al ser agregada en alimentos, dando la falsa impresión de que contienen más proteín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hang pudo vender 600 toneladas, por un valor de unos 770.000 euros. Aparte, según la agencia estatal Xinhua, Geng Jinping ha sido condenado por fabricar y vender leche adulterada, pero no se han dado más detalles. </w:t>
      </w:r>
    </w:p>
    <w:p>
      <w:pPr>
        <w:pStyle w:val="Normal"/>
        <w:jc w:val="both"/>
        <w:rPr/>
      </w:pPr>
      <w:r>
        <w:rPr>
          <w:rFonts w:cs="Times New Roman" w:ascii="Times New Roman" w:hAnsi="Times New Roman"/>
          <w:sz w:val="24"/>
          <w:szCs w:val="24"/>
        </w:rPr>
        <w:t xml:space="preserve">El socio de Geng Jinping, Geng Jingzhu, ha corrido sin embargo mayor suerte, ya que ha sido condenado a ocho años de cárcel. Gao Junjie, otro de los acusados, ha sido condenado a cadena de muerte suspendida (lo que suele equivaler a una cadena perpetua). Y tres ejecutivos de Sanlu deberán pasar entre rejas entre cinco y 15 añ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ribunal dictará sentencia hoy contra un total de 21 acus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inisterio de Salud Pública de China ha confirmado hasta la fecha la muerte de seis bebés y alrededor de 294.000 afectados, la mayoría niños que padecieron cálculos renales y otros problemas urina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adres de los niños afectados, al menos 300.000 en todo el país, están recibiendo compensaciones de las firmas lácteas implicadas a cambio de no interponer una denuncia en los tribunale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tros escándalos Made in China</w:t>
      </w:r>
      <w:r>
        <w:rPr>
          <w:rFonts w:cs="Times New Roman" w:ascii="Times New Roman" w:hAnsi="Times New Roman"/>
          <w:sz w:val="24"/>
          <w:szCs w:val="24"/>
        </w:rPr>
        <w:t xml:space="preserve"> - Y ahora, los juguetes (El Mundo - </w:t>
      </w:r>
      <w:r>
        <w:rPr>
          <w:rFonts w:cs="Times New Roman" w:ascii="Times New Roman" w:hAnsi="Times New Roman"/>
          <w:b/>
          <w:sz w:val="24"/>
          <w:szCs w:val="24"/>
        </w:rPr>
        <w:t>6/8/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UE lanza una alerta por la presencia de tóxicos en juguetes fabricados en China </w:t>
      </w:r>
    </w:p>
    <w:p>
      <w:pPr>
        <w:pStyle w:val="Normal"/>
        <w:jc w:val="both"/>
        <w:rPr>
          <w:rFonts w:ascii="Times New Roman" w:hAnsi="Times New Roman" w:cs="Times New Roman"/>
          <w:sz w:val="24"/>
          <w:szCs w:val="24"/>
        </w:rPr>
      </w:pPr>
      <w:r>
        <w:rPr>
          <w:rFonts w:cs="Times New Roman" w:ascii="Times New Roman" w:hAnsi="Times New Roman"/>
          <w:sz w:val="24"/>
          <w:szCs w:val="24"/>
        </w:rPr>
        <w:t>(Por María Valerio)</w:t>
      </w:r>
    </w:p>
    <w:p>
      <w:pPr>
        <w:pStyle w:val="Normal"/>
        <w:jc w:val="both"/>
        <w:rPr>
          <w:rFonts w:ascii="Times New Roman" w:hAnsi="Times New Roman" w:cs="Times New Roman"/>
          <w:sz w:val="24"/>
          <w:szCs w:val="24"/>
        </w:rPr>
      </w:pPr>
      <w:r>
        <w:rPr>
          <w:rFonts w:cs="Times New Roman" w:ascii="Times New Roman" w:hAnsi="Times New Roman"/>
          <w:sz w:val="24"/>
          <w:szCs w:val="24"/>
        </w:rPr>
        <w:t>Primero fueron los fármacos contaminados o falsificados (desde Viagra al antigripal Tamiflu) que llegaron a causar la muerte a más de 100 personas en Panamá. Después vinieron los alimentos para animales que provocaron intoxicaciones por melamina a varias mascotas en EEUU y, más tarde, los lotes de dentífrico distribuidos por todo el mundo que contenían un anticongelante para coches. El último escándalo sanitario protagonizado por productos de origen chino se ha conocido esta semana y afecta a los jugue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mpañía Mattel se ha visto obligada a retirar nada menos que 1,5 millones de juguetes fabricados para una de sus filiales en China a causa del exceso de plomo empleado en su pintura. La Unión Europea ha lanzado una alerta a nivel comunitario para informar sobre la presencia de esta sustancia tóxica en los productos de origen chino. Esta sustancia, que está prohibida tanto en el país asiático como en la mayoría de estados occidentales, puede llegar a causar problemas de concentración, memoria, déficits cognitivos y trastornos de comportamiento en los cerebros aún sin desarrollar de los niños. </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las prohibiciones, un estudio de la Universidad de Pekín llevado a cabo en 2004 desveló que el 34% de los niños chinos tenía niveles de plomo en sangre superiores a los recomendados por la Organización Mundial de la Salud (OMS); un dato que hace sospechar de la laxitud en el cumplimiento de estas restricciones. En este caso, por la cantidad de los productos afectados, expertos en plomo aseguran que no se trata de un caso de “contaminación accidental por plomo”, sino que estaríamos hablando de “una práctica habitual”.</w:t>
      </w:r>
    </w:p>
    <w:p>
      <w:pPr>
        <w:pStyle w:val="Normal"/>
        <w:jc w:val="both"/>
        <w:rPr>
          <w:rFonts w:ascii="Times New Roman" w:hAnsi="Times New Roman" w:cs="Times New Roman"/>
          <w:sz w:val="24"/>
          <w:szCs w:val="24"/>
        </w:rPr>
      </w:pPr>
      <w:r>
        <w:rPr>
          <w:rFonts w:cs="Times New Roman" w:ascii="Times New Roman" w:hAnsi="Times New Roman"/>
          <w:sz w:val="24"/>
          <w:szCs w:val="24"/>
        </w:rPr>
        <w:t>La noticia ha coincidido con la visita a China de una comisión estadounidense dispuesta a reforzar la seguridad de los productos “made in China” que llegan hasta el consumidor occidental. La delegación enviada por Washington ha visitado el país durante cinco días para tratar de aumentar la “cooperación e información” entre ambos países en materia de consumo; pero también para suministrar ayuda técnica a las agencias reguladoras locales para que incrementen los estándares de calidad antes de que los productos chinos salgan rumbo a EEUU.</w:t>
      </w:r>
    </w:p>
    <w:p>
      <w:pPr>
        <w:pStyle w:val="Normal"/>
        <w:jc w:val="both"/>
        <w:rPr>
          <w:rFonts w:ascii="Times New Roman" w:hAnsi="Times New Roman" w:cs="Times New Roman"/>
          <w:sz w:val="24"/>
          <w:szCs w:val="24"/>
        </w:rPr>
      </w:pPr>
      <w:r>
        <w:rPr>
          <w:rFonts w:cs="Times New Roman" w:ascii="Times New Roman" w:hAnsi="Times New Roman"/>
          <w:sz w:val="24"/>
          <w:szCs w:val="24"/>
        </w:rPr>
        <w:t>Alerta también en Europa</w:t>
      </w:r>
    </w:p>
    <w:p>
      <w:pPr>
        <w:pStyle w:val="Normal"/>
        <w:jc w:val="both"/>
        <w:rPr>
          <w:rFonts w:ascii="Times New Roman" w:hAnsi="Times New Roman" w:cs="Times New Roman"/>
          <w:sz w:val="24"/>
          <w:szCs w:val="24"/>
        </w:rPr>
      </w:pPr>
      <w:r>
        <w:rPr>
          <w:rFonts w:cs="Times New Roman" w:ascii="Times New Roman" w:hAnsi="Times New Roman"/>
          <w:sz w:val="24"/>
          <w:szCs w:val="24"/>
        </w:rPr>
        <w:t>Mientras tanto, la administración Bush ha ordenado una revisión de las normas que rigen actualmente en el control de las importaciones y el Congreso de EEUU se plantea reforzar la vigilancia sobre los productos procedentes de China. Una cuestión nada baladí si se tiene en cuenta que, sólo en este terreno, el 80% de los juguetes que se venden en EEUU proceden del gigante asiático. Sólo en la provincia de Guandong hay más de 5.000 fábricas que producen la mayor parte de juguetes que se venden en todo el mundo.</w:t>
      </w:r>
    </w:p>
    <w:p>
      <w:pPr>
        <w:pStyle w:val="Normal"/>
        <w:jc w:val="both"/>
        <w:rPr>
          <w:rFonts w:ascii="Times New Roman" w:hAnsi="Times New Roman" w:cs="Times New Roman"/>
          <w:sz w:val="24"/>
          <w:szCs w:val="24"/>
        </w:rPr>
      </w:pPr>
      <w:r>
        <w:rPr>
          <w:rFonts w:cs="Times New Roman" w:ascii="Times New Roman" w:hAnsi="Times New Roman"/>
          <w:sz w:val="24"/>
          <w:szCs w:val="24"/>
        </w:rPr>
        <w:t>También Europa ha advertido a China que tomará medidas y que incluso podría llegar a prohibir los productos procedentes de allí si no garantizan la seguridad de los ciudadanos. La Comisión Europea ha activado su sistema de alerta rápida (difundida a través de un sistema denominado RAPEX) para evitar que los modelos contaminados lleguen al consumidor y los 27 estados miembros ya están advertidos de la situación.</w:t>
      </w:r>
    </w:p>
    <w:p>
      <w:pPr>
        <w:pStyle w:val="Normal"/>
        <w:jc w:val="both"/>
        <w:rPr/>
      </w:pPr>
      <w:r>
        <w:rPr>
          <w:rFonts w:cs="Times New Roman" w:ascii="Times New Roman" w:hAnsi="Times New Roman"/>
          <w:sz w:val="24"/>
          <w:szCs w:val="24"/>
        </w:rPr>
        <w:t>En España, según explica un portavoz del Ministerio de Sanidad a elmundo.es, las comunidades autónomas “están informadas desde el primer momento” e incluso se ha pedido a Cataluña que recabe información sobre esta cuestión a través de la sede que Mattel tiene en Barcelona.</w:t>
      </w:r>
    </w:p>
    <w:p>
      <w:pPr>
        <w:pStyle w:val="Normal"/>
        <w:jc w:val="both"/>
        <w:rPr>
          <w:rFonts w:ascii="Times New Roman" w:hAnsi="Times New Roman" w:cs="Times New Roman"/>
          <w:sz w:val="24"/>
          <w:szCs w:val="24"/>
        </w:rPr>
      </w:pPr>
      <w:r>
        <w:rPr>
          <w:rFonts w:cs="Times New Roman" w:ascii="Times New Roman" w:hAnsi="Times New Roman"/>
          <w:sz w:val="24"/>
          <w:szCs w:val="24"/>
        </w:rPr>
        <w:t>Seguridad y aranceles</w:t>
      </w:r>
    </w:p>
    <w:p>
      <w:pPr>
        <w:pStyle w:val="Normal"/>
        <w:jc w:val="both"/>
        <w:rPr/>
      </w:pPr>
      <w:r>
        <w:rPr>
          <w:rFonts w:cs="Times New Roman" w:ascii="Times New Roman" w:hAnsi="Times New Roman"/>
          <w:sz w:val="24"/>
          <w:szCs w:val="24"/>
        </w:rPr>
        <w:t>La “cuestión china” se ha convertido así en un doble problema sanitario y económico, que afecta por un lado a la seguridad de los consumidores y, por otro, a las relaciones comerciales con uno de los principales fabricantes y exportadores del mundo. De hecho, como recordaba “The Wall Street Journal”, Mattel fue una de las primeras compañías jugueteras en instalarse en China hace casi 20 años, con la intención de reducir sus costes de producción y son muchas las empresas del sector que fabrican allí sus juguetes.</w:t>
      </w:r>
    </w:p>
    <w:p>
      <w:pPr>
        <w:pStyle w:val="Normal"/>
        <w:jc w:val="both"/>
        <w:rPr>
          <w:rFonts w:ascii="Times New Roman" w:hAnsi="Times New Roman" w:cs="Times New Roman"/>
          <w:sz w:val="24"/>
          <w:szCs w:val="24"/>
        </w:rPr>
      </w:pPr>
      <w:r>
        <w:rPr>
          <w:rFonts w:cs="Times New Roman" w:ascii="Times New Roman" w:hAnsi="Times New Roman"/>
          <w:sz w:val="24"/>
          <w:szCs w:val="24"/>
        </w:rPr>
        <w:t>Algunas de estas compañías han impuesto sus propios sistemas de vigilancia para evitar que el plomo llegue hasta las estanterías, pero todo parece indicar que muchas de estas inspecciones internas no logran evitar que los productores chinos incluyan este metal pesado entre los “ingredientes” de fabricación. Y la Comisión de Seguridad de Productos para Consumo de EEUU (CPSC, según sus siglas en inglés) carece de “medios, personal y autoridad” para ordenar la retirada del mercado de ciertas mercancías, tal y como han criticado algunas voces críticas con la administración Bush.</w:t>
      </w:r>
    </w:p>
    <w:p>
      <w:pPr>
        <w:pStyle w:val="Normal"/>
        <w:jc w:val="both"/>
        <w:rPr>
          <w:rFonts w:ascii="Times New Roman" w:hAnsi="Times New Roman" w:cs="Times New Roman"/>
          <w:sz w:val="24"/>
          <w:szCs w:val="24"/>
        </w:rPr>
      </w:pPr>
      <w:r>
        <w:rPr>
          <w:rFonts w:cs="Times New Roman" w:ascii="Times New Roman" w:hAnsi="Times New Roman"/>
          <w:sz w:val="24"/>
          <w:szCs w:val="24"/>
        </w:rPr>
        <w:t>La respuesta china</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chino, por su parte, con las próximas Olimpiadas de Pekín en puertas y los ojos de todo el mundo puestos en sus exportaciones, han tratado de reaccionar con firmeza y ha prometido endurecer sus controles internos. “El 99% de nuestros productos son buenos y seguros y cumplió con los estándares de calidad requeridos por EEUU en 2006”, ha asegurado el ministro de Comercio, Bo Xilai.</w:t>
      </w:r>
    </w:p>
    <w:p>
      <w:pPr>
        <w:pStyle w:val="Normal"/>
        <w:jc w:val="both"/>
        <w:rPr>
          <w:rFonts w:ascii="Times New Roman" w:hAnsi="Times New Roman" w:cs="Times New Roman"/>
          <w:sz w:val="24"/>
          <w:szCs w:val="24"/>
        </w:rPr>
      </w:pPr>
      <w:r>
        <w:rPr>
          <w:rFonts w:cs="Times New Roman" w:ascii="Times New Roman" w:hAnsi="Times New Roman"/>
          <w:sz w:val="24"/>
          <w:szCs w:val="24"/>
        </w:rPr>
        <w:t>La primera víctima de estos escándalos fue el ex director de la agencia china de alimentos y fármacos, condenado a muerte y posteriormente ejecutado por un presunto delito de sobornos en la aprobación de nuevos medicamentos. La investigación concluyó que Zheng Xiaoyu tendría que haber bloqueado varios productos inseguros que no deberían haber llegado al mercado.</w:t>
      </w:r>
    </w:p>
    <w:p>
      <w:pPr>
        <w:pStyle w:val="Normal"/>
        <w:jc w:val="both"/>
        <w:rPr>
          <w:rFonts w:ascii="Times New Roman" w:hAnsi="Times New Roman" w:cs="Times New Roman"/>
          <w:sz w:val="24"/>
          <w:szCs w:val="24"/>
        </w:rPr>
      </w:pPr>
      <w:r>
        <w:rPr>
          <w:rFonts w:cs="Times New Roman" w:ascii="Times New Roman" w:hAnsi="Times New Roman"/>
          <w:sz w:val="24"/>
          <w:szCs w:val="24"/>
        </w:rPr>
        <w:t>Pero no ha sido el único blanco de la furia gubernamental. El viceministro de comercio, Gao Hucheng, ha acusado a los medios de comunicación extranjeros de crear temores infundados respecto a los productos alimentarios chinos y ha asegurado que la cuestión se ha “sensacionalizado sin piedad”. El dirigente asiático considera que algunos periodistas extranjeros habrían “fabricado esta campaña para obstaculizar las importaciones. Esto supone un proteccionismo comercial de fac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bu Dhabi desembarca con su dinero en Hollywood</w:t>
      </w:r>
      <w:r>
        <w:rPr>
          <w:rFonts w:cs="Times New Roman" w:ascii="Times New Roman" w:hAnsi="Times New Roman"/>
          <w:sz w:val="24"/>
          <w:szCs w:val="24"/>
        </w:rPr>
        <w:t xml:space="preserve"> (El País - </w:t>
      </w:r>
      <w:r>
        <w:rPr>
          <w:rFonts w:cs="Times New Roman" w:ascii="Times New Roman" w:hAnsi="Times New Roman"/>
          <w:b/>
          <w:sz w:val="24"/>
          <w:szCs w:val="24"/>
        </w:rPr>
        <w:t>3/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ondo del Emirato invertirá 692 millones en las principales productoras para hacer ocho películas en cinco años </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l fútbol, llega el cine. Tras el desembarco de los fondos soberanos en la liga inglesa de fútbol a través de la compra de equipos de primera fila, los inversores de Abu Dhabi han puesto su punto de mira en el mundo del celuloide, con planes de desembarcar en los principales estudios y productoras de todo el mundo con un maletín que podría incluir hasta 1.000 millones de dólares (692 millones de euros al cambio actual).</w:t>
      </w:r>
    </w:p>
    <w:p>
      <w:pPr>
        <w:pStyle w:val="Normal"/>
        <w:jc w:val="both"/>
        <w:rPr>
          <w:rFonts w:ascii="Times New Roman" w:hAnsi="Times New Roman" w:cs="Times New Roman"/>
          <w:sz w:val="24"/>
          <w:szCs w:val="24"/>
        </w:rPr>
      </w:pPr>
      <w:r>
        <w:rPr>
          <w:rFonts w:cs="Times New Roman" w:ascii="Times New Roman" w:hAnsi="Times New Roman"/>
          <w:sz w:val="24"/>
          <w:szCs w:val="24"/>
        </w:rPr>
        <w:t>Según ha declarado el presidente de Abu Dhabi Media Company, Edgard Borgerding, al Financial Times, el fondo dirigido por el Gobierno del Emirato ha puesto sobre la mesa esta cantidad de dinero con el objetivo de hacer hasta ocho grandes películas al año en asociación los estudios de Hollywood y Bollywood durante los próximos cinco años, lo que les convertirá en uno de los mayores productores del mundo. Además, según destaca The New York Times, Abu Dhabi Media Company ya habría llegado a un acuerdo con tres productoras estadounidenses.</w:t>
      </w:r>
    </w:p>
    <w:p>
      <w:pPr>
        <w:pStyle w:val="Normal"/>
        <w:jc w:val="both"/>
        <w:rPr/>
      </w:pPr>
      <w:r>
        <w:rPr>
          <w:rFonts w:cs="Times New Roman" w:ascii="Times New Roman" w:hAnsi="Times New Roman"/>
          <w:sz w:val="24"/>
          <w:szCs w:val="24"/>
        </w:rPr>
        <w:t>Sin embargo, esta no sería la primera vez que el fondo soberano invierte en este sector, ya que hace ahora un año también cerró un acuerdo valorado en 1.000 millones de dólares con Warner Brothers para hacer películas y videojuegos.</w:t>
      </w:r>
    </w:p>
    <w:p>
      <w:pPr>
        <w:pStyle w:val="Normal"/>
        <w:jc w:val="both"/>
        <w:rPr>
          <w:rFonts w:ascii="Times New Roman" w:hAnsi="Times New Roman" w:cs="Times New Roman"/>
          <w:sz w:val="24"/>
          <w:szCs w:val="24"/>
        </w:rPr>
      </w:pPr>
      <w:r>
        <w:rPr>
          <w:rFonts w:cs="Times New Roman" w:ascii="Times New Roman" w:hAnsi="Times New Roman"/>
          <w:sz w:val="24"/>
          <w:szCs w:val="24"/>
        </w:rPr>
        <w:t>Para el nuevo proyecto, el emirato ha constituido una compañía llamada Imagenation Abu Dhabi, que además de largometrajes hará películas cortas y series para Internet. La penetración en Hollywood forma parte de las inversiones que Abu Dhabi está haciendo en países occidentales para colocar los excedentes que ha conseguido con el boom del petróleo.</w:t>
      </w:r>
    </w:p>
    <w:p>
      <w:pPr>
        <w:pStyle w:val="Normal"/>
        <w:jc w:val="both"/>
        <w:rPr>
          <w:rFonts w:ascii="Times New Roman" w:hAnsi="Times New Roman" w:cs="Times New Roman"/>
          <w:sz w:val="24"/>
          <w:szCs w:val="24"/>
        </w:rPr>
      </w:pPr>
      <w:r>
        <w:rPr>
          <w:rFonts w:cs="Times New Roman" w:ascii="Times New Roman" w:hAnsi="Times New Roman"/>
          <w:sz w:val="24"/>
          <w:szCs w:val="24"/>
        </w:rPr>
        <w:t>Ese dinero le ha servido también para tomar el control del Manchester City, el club de la Premier League que acaba de hacerse con los servicios de Robinho, tras pagar 42 millones de euros al Real Madrid. Sin embargo, en el caso de la inversión en Hollywood los petrodólares de Abu Dhabi suscitan el temor a que afecte a los contenidos de las películas, según apunta The New York Tim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Abu Dabi United Group quiere dejar pequeñas las inversiones de Abramovich en el Chelsea - Revolución de oro en el fútbol inglés</w:t>
      </w:r>
      <w:r>
        <w:rPr>
          <w:rFonts w:cs="Times New Roman" w:ascii="Times New Roman" w:hAnsi="Times New Roman"/>
          <w:sz w:val="24"/>
          <w:szCs w:val="24"/>
        </w:rPr>
        <w:t xml:space="preserve"> (El Mundo - </w:t>
      </w:r>
      <w:r>
        <w:rPr>
          <w:rFonts w:cs="Times New Roman" w:ascii="Times New Roman" w:hAnsi="Times New Roman"/>
          <w:b/>
          <w:sz w:val="24"/>
          <w:szCs w:val="24"/>
        </w:rPr>
        <w:t>3/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duardo Suárez)</w:t>
      </w:r>
    </w:p>
    <w:p>
      <w:pPr>
        <w:pStyle w:val="Normal"/>
        <w:jc w:val="both"/>
        <w:rPr>
          <w:rFonts w:ascii="Times New Roman" w:hAnsi="Times New Roman" w:cs="Times New Roman"/>
          <w:sz w:val="24"/>
          <w:szCs w:val="24"/>
        </w:rPr>
      </w:pPr>
      <w:r>
        <w:rPr>
          <w:rFonts w:cs="Times New Roman" w:ascii="Times New Roman" w:hAnsi="Times New Roman"/>
          <w:sz w:val="24"/>
          <w:szCs w:val="24"/>
        </w:rPr>
        <w:t>El fútbol inglés asiste estos días, perplejo a un insólito cambio de guardia: el propiciado por la toma del Manchester City por un fondo inversor de la Familia Real de Abu Dabi. La operación es mucho más que la compraventa de un club menor. Es un punto y aparte en el negocio de la Premier. No ya por la cuantía del trato, que ronda los 250 millones de euros, sino porque presagia una inversión en fichajes que deja pequeña la de Abramovich.</w:t>
      </w:r>
    </w:p>
    <w:p>
      <w:pPr>
        <w:pStyle w:val="Normal"/>
        <w:jc w:val="both"/>
        <w:rPr>
          <w:rFonts w:ascii="Times New Roman" w:hAnsi="Times New Roman" w:cs="Times New Roman"/>
          <w:sz w:val="24"/>
          <w:szCs w:val="24"/>
        </w:rPr>
      </w:pPr>
      <w:r>
        <w:rPr>
          <w:rFonts w:cs="Times New Roman" w:ascii="Times New Roman" w:hAnsi="Times New Roman"/>
          <w:sz w:val="24"/>
          <w:szCs w:val="24"/>
        </w:rPr>
        <w:t>El fondo, que responde al nombre de Abu Dabi United Group, ha desembarcado en la Premier pisando fuerte: pagando por Robinho al contado 42 millones de euros, haciendo ofertas por Villa, Berbatov y Mario Gómez y advirtiendo que hará añicos el mercado para fichar a Cristiano Ronaldo en cuanto pueda. Cualquiera de esas operaciones hubiera aumentado aún más la enorme inversión del fútbol inglés este verano en fichajes. En total, la Premier se ha gastado 750 millones de euros en jugadores, mientras que España, por ejemplo, apenas llega a los 270.</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naldo ha dicho que quiere jugar en el mejor club del mundo”, dijo ayer el portavoz del grupo árabe. “Pues bien, en enero veremos si habla o no habla en serio. El Real Madrid lo valoraba en 110 millones de euros, pero un jugador como ése cuesta mucho más, yo creo que alrededor de 160 millones de euros. ¿Que si los pagaríamos? ¿Por qué no? Vamos a ser el club más grande del mundo, más que el Madrid y más que el Manchester United juntos”.</w:t>
      </w:r>
    </w:p>
    <w:p>
      <w:pPr>
        <w:pStyle w:val="Normal"/>
        <w:jc w:val="both"/>
        <w:rPr>
          <w:rFonts w:ascii="Times New Roman" w:hAnsi="Times New Roman" w:cs="Times New Roman"/>
          <w:sz w:val="24"/>
          <w:szCs w:val="24"/>
        </w:rPr>
      </w:pPr>
      <w:r>
        <w:rPr>
          <w:rFonts w:cs="Times New Roman" w:ascii="Times New Roman" w:hAnsi="Times New Roman"/>
          <w:sz w:val="24"/>
          <w:szCs w:val="24"/>
        </w:rPr>
        <w:t>Al margen de estas y otras bravuconadas, tiene cierto valor simbólico que fuera precisamente Abramovich el pagano del golpe primigenio de los nuevos dueños del City, que le arrebataron al ruso a última hora del lunes su último capricho. El episodio del fichaje in extremis de Robinho es prodigioso por muchos motivos. No sólo porque pulveriza el récord de traspasos de la Premier, fijado hace dos años por la compra del ucraniano Svevchenko, sino porque los árabes pusieron los 42 millones de euros al contado y sin haber cerrado siquiera la adquisición del club, que permanece pendiente de algunos flecos de última hora.</w:t>
      </w:r>
    </w:p>
    <w:p>
      <w:pPr>
        <w:pStyle w:val="Normal"/>
        <w:jc w:val="both"/>
        <w:rPr/>
      </w:pPr>
      <w:r>
        <w:rPr>
          <w:rFonts w:cs="Times New Roman" w:ascii="Times New Roman" w:hAnsi="Times New Roman"/>
          <w:sz w:val="24"/>
          <w:szCs w:val="24"/>
        </w:rPr>
        <w:t>Por si fuera poco, cabe añadir que la de Robinho no fue la única oferta que hicieron los árabes durante la tarde-noche del lunes. Intentaron con denuedo contratar a Villa y al delantero hispano alemán del Stuttgart Mario Gómez, y les faltó el canto de un duro para birlarle, a sus vecinos ricos del United, el fichaje del búlgaro Dimitar Berbatov.</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ismo impacto que el Chelsea”</w:t>
      </w:r>
    </w:p>
    <w:p>
      <w:pPr>
        <w:pStyle w:val="Normal"/>
        <w:jc w:val="both"/>
        <w:rPr>
          <w:rFonts w:ascii="Times New Roman" w:hAnsi="Times New Roman" w:cs="Times New Roman"/>
          <w:sz w:val="24"/>
          <w:szCs w:val="24"/>
        </w:rPr>
      </w:pPr>
      <w:r>
        <w:rPr>
          <w:rFonts w:cs="Times New Roman" w:ascii="Times New Roman" w:hAnsi="Times New Roman"/>
          <w:sz w:val="24"/>
          <w:szCs w:val="24"/>
        </w:rPr>
        <w:t>Y el frenesí del lunes es sólo el principio. Los aficionados ingleses se desayunaban ayer con las bravuconadas del representante del grupo, Sulaiman al Fahim, que saludaba el final del reinado del Abramovich: “Queremos tener en el Manchester City el mismo impacto que ha tenido el Chelsea en los últimos años”.</w:t>
      </w:r>
    </w:p>
    <w:p>
      <w:pPr>
        <w:pStyle w:val="Normal"/>
        <w:jc w:val="both"/>
        <w:rPr/>
      </w:pPr>
      <w:r>
        <w:rPr>
          <w:rFonts w:cs="Times New Roman" w:ascii="Times New Roman" w:hAnsi="Times New Roman"/>
          <w:sz w:val="24"/>
          <w:szCs w:val="24"/>
        </w:rPr>
        <w:t>Un periodista del diario “The Times” le preguntó a Al Fahim si el grupo estaría dispuesto a desembolsar el verano que viene 244 millones de euros en remodelar la plantilla. “Por supuesto. Necesitamos un buen jugador que pueda dar energía. Y luego gente como Henry o Ronaldo, que pueden añadir confianza a los jugadores más jóvenes”, dijo. Es más, no sólo será Cristiano Ronaldo el objetivo. Fernando Torres y Cesc Fábregas también entran en sus planes. “Queremos a los mejores del mundo, y si el entrenador cuenta con ellos, los tendrá”, prosiguió.</w:t>
      </w:r>
    </w:p>
    <w:p>
      <w:pPr>
        <w:pStyle w:val="Normal"/>
        <w:jc w:val="both"/>
        <w:rPr>
          <w:rFonts w:ascii="Times New Roman" w:hAnsi="Times New Roman" w:cs="Times New Roman"/>
          <w:sz w:val="24"/>
          <w:szCs w:val="24"/>
        </w:rPr>
      </w:pPr>
      <w:r>
        <w:rPr>
          <w:rFonts w:cs="Times New Roman" w:ascii="Times New Roman" w:hAnsi="Times New Roman"/>
          <w:sz w:val="24"/>
          <w:szCs w:val="24"/>
        </w:rPr>
        <w:t>El City toca últimamente a Mesías por año. El del verano pasado fue el ex primer ministro tailandés Thaksin Shinawatra, que compró un club a la deriva y asfixiado por las deudas. A priori, la hégira de Thaksin no empezó mal. Se fichó a Sven-Goran Eriksson y a un grupo de jugadores heterogéneo pero eficiente. Los problemas se iniciaron con la temporada casi acabada. Primero con la destitución arbitraria de Eriksson y luego con los problemas político-financieros del tailandés, investigado por delitos económicos en su país y pendiente de que le den asilo en el Reino Unido.</w:t>
      </w:r>
    </w:p>
    <w:p>
      <w:pPr>
        <w:pStyle w:val="Normal"/>
        <w:jc w:val="both"/>
        <w:rPr>
          <w:rFonts w:ascii="Times New Roman" w:hAnsi="Times New Roman" w:cs="Times New Roman"/>
          <w:sz w:val="24"/>
          <w:szCs w:val="24"/>
        </w:rPr>
      </w:pPr>
      <w:r>
        <w:rPr>
          <w:rFonts w:cs="Times New Roman" w:ascii="Times New Roman" w:hAnsi="Times New Roman"/>
          <w:sz w:val="24"/>
          <w:szCs w:val="24"/>
        </w:rPr>
        <w:t>La salida inminente de Thaksin puso sobre alerta a su entrenador, el recién llegado Mark Hughes, que navegó como pudo por el mercado de fichajes. El lunes, sin embargo, el desembarco de Abu Dabi cambió su suerte y el técnico se encontró cara a cara con su nueva adquisición. Robinho viajó a Londres y se entrevistó con su entrenador.</w:t>
      </w:r>
    </w:p>
    <w:p>
      <w:pPr>
        <w:pStyle w:val="Normal"/>
        <w:jc w:val="both"/>
        <w:rPr>
          <w:rFonts w:ascii="Times New Roman" w:hAnsi="Times New Roman" w:cs="Times New Roman"/>
          <w:sz w:val="24"/>
          <w:szCs w:val="24"/>
        </w:rPr>
      </w:pPr>
      <w:r>
        <w:rPr>
          <w:rFonts w:cs="Times New Roman" w:ascii="Times New Roman" w:hAnsi="Times New Roman"/>
          <w:sz w:val="24"/>
          <w:szCs w:val="24"/>
        </w:rPr>
        <w:t>Sulaiman al Fahim es el rostro visible de todo este terremoto. Él cerró el trato sobre el club el lunes en un hotel de Londres y él tomará de momento las riendas. Entretanto, ha atraído la curiosidad de los medios británicos por su personalidad atrabiliaria. Se hizo rico a base de construir rascacielos y complejos hoteleros, presenta su propio reality show en una televisión árabe y es un asiduo del petardeo de Hollywood, donde se le ha fotografiado con Demi Moore y Leonardo di Caprio.</w:t>
      </w:r>
    </w:p>
    <w:p>
      <w:pPr>
        <w:pStyle w:val="Normal"/>
        <w:jc w:val="both"/>
        <w:rPr>
          <w:rFonts w:ascii="Times New Roman" w:hAnsi="Times New Roman" w:cs="Times New Roman"/>
          <w:sz w:val="24"/>
          <w:szCs w:val="24"/>
        </w:rPr>
      </w:pPr>
      <w:r>
        <w:rPr>
          <w:rFonts w:cs="Times New Roman" w:ascii="Times New Roman" w:hAnsi="Times New Roman"/>
          <w:sz w:val="24"/>
          <w:szCs w:val="24"/>
        </w:rPr>
        <w:t>De todas formas, Al Fahim no es más que el testaferro. El verdadero hombre clave, según la BBC, es el jeque Mansur bin Zayed al Nahyan, miembro de la realeza y hermano del heredero. Según diversas publicaciones, la fortuna de la Familia Real está muy por encima del billón de euros, lo que convierte en calderilla los 244 millones pagado por el Cit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bu Dhabi, de la cría de camellos a poner precio a todo Occidente</w:t>
      </w:r>
      <w:r>
        <w:rPr>
          <w:rFonts w:cs="Times New Roman" w:ascii="Times New Roman" w:hAnsi="Times New Roman"/>
          <w:sz w:val="24"/>
          <w:szCs w:val="24"/>
        </w:rPr>
        <w:t xml:space="preserve"> (El Mundo - </w:t>
      </w:r>
      <w:r>
        <w:rPr>
          <w:rFonts w:cs="Times New Roman" w:ascii="Times New Roman" w:hAnsi="Times New Roman"/>
          <w:b/>
          <w:sz w:val="24"/>
          <w:szCs w:val="24"/>
        </w:rPr>
        <w:t>7/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avier González)</w:t>
      </w:r>
    </w:p>
    <w:p>
      <w:pPr>
        <w:pStyle w:val="Normal"/>
        <w:jc w:val="both"/>
        <w:rPr/>
      </w:pPr>
      <w:r>
        <w:rPr>
          <w:rFonts w:cs="Times New Roman" w:ascii="Times New Roman" w:hAnsi="Times New Roman"/>
          <w:sz w:val="24"/>
          <w:szCs w:val="24"/>
        </w:rPr>
        <w:t>Abu Dhabi está de moda. País miembro de la federación de Emiratos Árabes Unidos (EAU), esta nación tiene “petrodólares” para parar un tren. Un día compra un club de la Premier League, en competencia directa -al menos en dinero- con el mismísimo Chelsea de Roman Abramovich; y otro día adquiere el edificio Chrysler de Nueva York. No obstante, estos ejemplos son minucias cuando se habla de un emirato que en plena crisis salva bancos occidentales a golpe de talonario.</w:t>
      </w:r>
    </w:p>
    <w:p>
      <w:pPr>
        <w:pStyle w:val="Normal"/>
        <w:jc w:val="both"/>
        <w:rPr>
          <w:rFonts w:ascii="Times New Roman" w:hAnsi="Times New Roman" w:cs="Times New Roman"/>
          <w:sz w:val="24"/>
          <w:szCs w:val="24"/>
        </w:rPr>
      </w:pPr>
      <w:r>
        <w:rPr>
          <w:rFonts w:cs="Times New Roman" w:ascii="Times New Roman" w:hAnsi="Times New Roman"/>
          <w:sz w:val="24"/>
          <w:szCs w:val="24"/>
        </w:rPr>
        <w:t>Su población apenas sumaba 930.000 habitantes en 2007, poco más del doble que la suma de las poblaciones de Las Rozas, Getafe y Móstoles, pero su riqueza, con un PIB que ronda los 179.000 millones de dólares (125.000 millones de euros), es inmensamente superior a la de muchos países industrializados.</w:t>
      </w:r>
    </w:p>
    <w:p>
      <w:pPr>
        <w:pStyle w:val="Normal"/>
        <w:jc w:val="both"/>
        <w:rPr>
          <w:rFonts w:ascii="Times New Roman" w:hAnsi="Times New Roman" w:cs="Times New Roman"/>
          <w:sz w:val="24"/>
          <w:szCs w:val="24"/>
        </w:rPr>
      </w:pPr>
      <w:r>
        <w:rPr>
          <w:rFonts w:cs="Times New Roman" w:ascii="Times New Roman" w:hAnsi="Times New Roman"/>
          <w:sz w:val="24"/>
          <w:szCs w:val="24"/>
        </w:rPr>
        <w:t>Prueba de las riquezas que se acumulan en aquella región de Oriente Medio es que los ingresos per cápita en Abu Dhabi rondaron los 71.000 dólares el pasado año, casi 50.000 euros por cabeza. Una cifra que supera de forma holgada las de países punteros como Noruega (53.000 dólares), Singapur (49.700), Estados Unidos (45.800), Reino Unido (35.100), Alemania (34.200) y Francia (33.200).</w:t>
      </w:r>
    </w:p>
    <w:p>
      <w:pPr>
        <w:pStyle w:val="Normal"/>
        <w:jc w:val="both"/>
        <w:rPr/>
      </w:pPr>
      <w:r>
        <w:rPr>
          <w:rFonts w:cs="Times New Roman" w:ascii="Times New Roman" w:hAnsi="Times New Roman"/>
          <w:sz w:val="24"/>
          <w:szCs w:val="24"/>
        </w:rPr>
        <w:t>Antes de que se encontrase petróleo en 1958, la herencia del pueblo de Abu Dhabi era históricamente tradicional. Como sus hermanos del emirato de Dubái, los habitantes de aquella región compaginaban la recolecta de las perlas de sus costas con el comercio de camellos y frutos en los oasis del interior. No obstante, estas tradiciones aún perduran como referente turístico junto a los enormes rascacielos levantados en el país.</w:t>
      </w:r>
    </w:p>
    <w:p>
      <w:pPr>
        <w:pStyle w:val="Normal"/>
        <w:jc w:val="both"/>
        <w:rPr>
          <w:rFonts w:ascii="Times New Roman" w:hAnsi="Times New Roman" w:cs="Times New Roman"/>
          <w:sz w:val="24"/>
          <w:szCs w:val="24"/>
        </w:rPr>
      </w:pPr>
      <w:r>
        <w:rPr>
          <w:rFonts w:cs="Times New Roman" w:ascii="Times New Roman" w:hAnsi="Times New Roman"/>
          <w:sz w:val="24"/>
          <w:szCs w:val="24"/>
        </w:rPr>
        <w:t>El arma financiera de Abu Dhabi, su fondo Abu Dhabi United Group, es un viejo conocido en el mundo económico. Sin embargo, su salto a la fama lo ha dado como hiciera en su momento el multimillonario ruso Roman Abramovich: con un club de fútbol comprado con el dinero del petróleo.</w:t>
      </w:r>
    </w:p>
    <w:p>
      <w:pPr>
        <w:pStyle w:val="Normal"/>
        <w:jc w:val="both"/>
        <w:rPr>
          <w:rFonts w:ascii="Times New Roman" w:hAnsi="Times New Roman" w:cs="Times New Roman"/>
          <w:sz w:val="24"/>
          <w:szCs w:val="24"/>
        </w:rPr>
      </w:pPr>
      <w:r>
        <w:rPr>
          <w:rFonts w:cs="Times New Roman" w:ascii="Times New Roman" w:hAnsi="Times New Roman"/>
          <w:sz w:val="24"/>
          <w:szCs w:val="24"/>
        </w:rPr>
        <w:t>El mismo día que acababa el mercado de fichajes europeo, Abu Dhabi compró el Manchester City, un equipo que no juega la Copa de Europa, por 357 millones de dólares. Sin embargo, menos de un día es mucho tiempo para revolucionar el mercado del fútbol cuando se tiene dinero.</w:t>
      </w:r>
    </w:p>
    <w:p>
      <w:pPr>
        <w:pStyle w:val="Normal"/>
        <w:jc w:val="both"/>
        <w:rPr>
          <w:rFonts w:ascii="Times New Roman" w:hAnsi="Times New Roman" w:cs="Times New Roman"/>
          <w:sz w:val="24"/>
          <w:szCs w:val="24"/>
        </w:rPr>
      </w:pPr>
      <w:r>
        <w:rPr>
          <w:rFonts w:cs="Times New Roman" w:ascii="Times New Roman" w:hAnsi="Times New Roman"/>
          <w:sz w:val="24"/>
          <w:szCs w:val="24"/>
        </w:rPr>
        <w:t>En unas pocas horas el fondo robó al Chelsea a Robinho por 42 millones de euros al contado -un jugador que apenas unas horas antes “soñaba” con jugar allí-, hizo dudar a Berbatov -acabó en el United- y anunció que pagaría 160 millones de euros por Cristiano Ronaldo, más del doble que lo que se pagó en su momento por Zinedine Zid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llywood, Bollywood, Colonial y Metrovacesa</w:t>
      </w:r>
    </w:p>
    <w:p>
      <w:pPr>
        <w:pStyle w:val="Normal"/>
        <w:jc w:val="both"/>
        <w:rPr/>
      </w:pPr>
      <w:r>
        <w:rPr>
          <w:rFonts w:cs="Times New Roman" w:ascii="Times New Roman" w:hAnsi="Times New Roman"/>
          <w:sz w:val="24"/>
          <w:szCs w:val="24"/>
        </w:rPr>
        <w:t>El fútbol es sólo uno de los múltiples entretenimientos de Abu Dhabi. Según ha informado “Financial Times”, el fondo inversor gastará 1.000 millones de dólares (algo menos de 700 millones de euros) en financiar ocho películas anuales durante los próximos cinco años en Hollywood, Bollywood y otras industrias cinematográfic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estro objetivo es hacer de Imaginación Abu Dhabi uno de los mayores productores cinematográficos del mundo y hacer de la nación un centro líder en creación cultural”, explicó Edward Borgerding, director ejecutivo de Abu Dhabi Media.</w:t>
      </w:r>
    </w:p>
    <w:p>
      <w:pPr>
        <w:pStyle w:val="Normal"/>
        <w:jc w:val="both"/>
        <w:rPr>
          <w:rFonts w:ascii="Times New Roman" w:hAnsi="Times New Roman" w:cs="Times New Roman"/>
          <w:sz w:val="24"/>
          <w:szCs w:val="24"/>
        </w:rPr>
      </w:pPr>
      <w:r>
        <w:rPr>
          <w:rFonts w:cs="Times New Roman" w:ascii="Times New Roman" w:hAnsi="Times New Roman"/>
          <w:sz w:val="24"/>
          <w:szCs w:val="24"/>
        </w:rPr>
        <w:t>Un objetivo en el que Abu Dhabi ha puesto todo su empeño, porque también firmó un memorando de entendimiento con la Fundación Guggenheim de Nueva York en 2006 para abrir un museo de arte moderno y contemporáneo en aquella región. Una pinacoteca como las que hay en Bilbao, en Berlín, Venecia y Las Vegas, aunque, para completar la colección, también pretende abrir un “Louvre” árabe en 2012 donde contar con exposiciones permanentes. Nada de esperar muestras temporales como las de Picasso.</w:t>
      </w:r>
    </w:p>
    <w:p>
      <w:pPr>
        <w:pStyle w:val="Normal"/>
        <w:jc w:val="both"/>
        <w:rPr>
          <w:rFonts w:ascii="Times New Roman" w:hAnsi="Times New Roman" w:cs="Times New Roman"/>
          <w:sz w:val="24"/>
          <w:szCs w:val="24"/>
        </w:rPr>
      </w:pPr>
      <w:r>
        <w:rPr>
          <w:rFonts w:cs="Times New Roman" w:ascii="Times New Roman" w:hAnsi="Times New Roman"/>
          <w:sz w:val="24"/>
          <w:szCs w:val="24"/>
        </w:rPr>
        <w:t>Otro hito del fondo inversor de Abu Dhabi es haberse hecho por 800 millones de dólares con el control del célebre Edificio Chrysler de Nueva York, el que fuera el edificio más alto del mundo hasta 1931 con sus 319 metros de altura.</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esta adquisición inmobiliaria no ha sido la única de los Emiratos Árabes Unidos. Según un informe de Real Capital Analytics citado por Bloomberg, estos países han gastado en lo que va de año 1.800 millones de dólares en adquirir propiedades comerciales en Estados Unidos. Entre ellos un fondo dubaití que, junto con Boston Properties y Goldman Sachs, se hizo con la central de General Motors.</w:t>
      </w:r>
    </w:p>
    <w:p>
      <w:pPr>
        <w:pStyle w:val="Normal"/>
        <w:jc w:val="both"/>
        <w:rPr>
          <w:rFonts w:ascii="Times New Roman" w:hAnsi="Times New Roman" w:cs="Times New Roman"/>
          <w:sz w:val="24"/>
          <w:szCs w:val="24"/>
        </w:rPr>
      </w:pPr>
      <w:r>
        <w:rPr>
          <w:rFonts w:cs="Times New Roman" w:ascii="Times New Roman" w:hAnsi="Times New Roman"/>
          <w:sz w:val="24"/>
          <w:szCs w:val="24"/>
        </w:rPr>
        <w:t>De todas formas, el papel de Abu Dhabi y del resto de emiratos del Golfo Pérsico ha tomado mucha más importancia en el sistema financiero global. Citigroup, uno de los gigantes bancarios de Estados Unidos hundidos por la crisis hipotecaria “subprime”, recibió un balón de oxígeno a finales de 2007 cuando el fondo inversor árabe adquirió el 4,9% de su capital por 7.500 millones de dólares (5.050 millones de euros).</w:t>
      </w:r>
    </w:p>
    <w:p>
      <w:pPr>
        <w:pStyle w:val="Normal"/>
        <w:jc w:val="both"/>
        <w:rPr/>
      </w:pPr>
      <w:r>
        <w:rPr>
          <w:rFonts w:cs="Times New Roman" w:ascii="Times New Roman" w:hAnsi="Times New Roman"/>
          <w:sz w:val="24"/>
          <w:szCs w:val="24"/>
        </w:rPr>
        <w:t>A este fondo inversor se suman otros como los de Omán y Dubái. El primero podría haber participado en los 11.480 millones de dólares millones que recibió el banco suizo UBS para solventar uno de los peores golpes de la crisis, mientras que el dubaití, como el de Abu Dhabi, ha negociado con inmobiliarias españolas.</w:t>
      </w:r>
    </w:p>
    <w:p>
      <w:pPr>
        <w:pStyle w:val="Normal"/>
        <w:jc w:val="both"/>
        <w:rPr>
          <w:rFonts w:ascii="Times New Roman" w:hAnsi="Times New Roman" w:cs="Times New Roman"/>
          <w:sz w:val="24"/>
          <w:szCs w:val="24"/>
        </w:rPr>
      </w:pPr>
      <w:r>
        <w:rPr>
          <w:rFonts w:cs="Times New Roman" w:ascii="Times New Roman" w:hAnsi="Times New Roman"/>
          <w:sz w:val="24"/>
          <w:szCs w:val="24"/>
        </w:rPr>
        <w:t>El fondo dubaití negoció durante semanas la compra de Inmobiliaria Colonial, aunque canceló al final las dos ofertas que hizo por la compañía porque los accionistas de esta no lograron ningún acuerdo con sus bancos acreedores. Por su parte, Abu Dhabi controló hasta 2003 una importante participación en Metrovacesa.</w:t>
      </w:r>
    </w:p>
    <w:p>
      <w:pPr>
        <w:pStyle w:val="Normal"/>
        <w:jc w:val="both"/>
        <w:rPr>
          <w:rFonts w:ascii="Times New Roman" w:hAnsi="Times New Roman" w:cs="Times New Roman"/>
          <w:sz w:val="24"/>
          <w:szCs w:val="24"/>
        </w:rPr>
      </w:pPr>
      <w:r>
        <w:rPr>
          <w:rFonts w:cs="Times New Roman" w:ascii="Times New Roman" w:hAnsi="Times New Roman"/>
          <w:sz w:val="24"/>
          <w:szCs w:val="24"/>
        </w:rPr>
        <w:t>En resumen, Abu Dhabi ha vivido una de las transformaciones más profundas de la historia desde que decidiese explotar a fondo sus recursos petrolíferos a partir de los años setenta. Ha pasado de ser un protectorado británico a comprar cualquier cosa en Occidente gracias al petróleo, aunque este recurso no le servirá para siempre. No obstante, el emirato es previsor, y ha decidido invertir en aquello que puede garantizarle prosperidad por mucho más tiempo, como la banca (en competencia con Asia) y el mismísimo So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l magnate mexicano Carlos Slim compra el 6.4% de “The New York Times”</w:t>
      </w:r>
      <w:r>
        <w:rPr>
          <w:rFonts w:cs="Times New Roman" w:ascii="Times New Roman" w:hAnsi="Times New Roman"/>
          <w:sz w:val="24"/>
          <w:szCs w:val="24"/>
        </w:rPr>
        <w:t xml:space="preserve"> (Cinco Días - </w:t>
      </w:r>
      <w:r>
        <w:rPr>
          <w:rFonts w:cs="Times New Roman" w:ascii="Times New Roman" w:hAnsi="Times New Roman"/>
          <w:b/>
          <w:sz w:val="24"/>
          <w:szCs w:val="24"/>
        </w:rPr>
        <w:t>11/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agnate mexicano Carlos Slim ha comprado el 6.4% de The New York Times Co., la empresa editora del diario estadounidense, según ha confirmado el periódico este miércoles. El monto de la compra no ha sido revelado por el empresario latinoamericano. </w:t>
      </w:r>
    </w:p>
    <w:p>
      <w:pPr>
        <w:pStyle w:val="Normal"/>
        <w:jc w:val="both"/>
        <w:rPr>
          <w:rFonts w:ascii="Times New Roman" w:hAnsi="Times New Roman" w:cs="Times New Roman"/>
          <w:sz w:val="24"/>
          <w:szCs w:val="24"/>
        </w:rPr>
      </w:pPr>
      <w:r>
        <w:rPr>
          <w:rFonts w:cs="Times New Roman" w:ascii="Times New Roman" w:hAnsi="Times New Roman"/>
          <w:sz w:val="24"/>
          <w:szCs w:val="24"/>
        </w:rPr>
        <w:t>La compra de 9.1 millones de acciones Clase A convierten a Slim en el tercer inversor del periódico, cuyo control continúa en manos de la familia Sulzberger. De esta forma el segundo hombre más rico del mundo según la revista Forbes, posee junto a las hedge funds Harbinger Capital y Firebrand Partners el 30% de las acciones Clase A del Times.</w:t>
      </w:r>
    </w:p>
    <w:p>
      <w:pPr>
        <w:pStyle w:val="Normal"/>
        <w:jc w:val="both"/>
        <w:rPr>
          <w:rFonts w:ascii="Times New Roman" w:hAnsi="Times New Roman" w:cs="Times New Roman"/>
          <w:sz w:val="24"/>
          <w:szCs w:val="24"/>
        </w:rPr>
      </w:pPr>
      <w:r>
        <w:rPr>
          <w:rFonts w:cs="Times New Roman" w:ascii="Times New Roman" w:hAnsi="Times New Roman"/>
          <w:sz w:val="24"/>
          <w:szCs w:val="24"/>
        </w:rPr>
        <w:t>La transacción mantiene a Slim lejos de la redacción de uno de los principales diarios del mundo. Arthur Sulzberger Jr. es dueño de casi toda la totalidad de las acciones Clase B, un título especial que le permite designar a la mayoría de los directores de la compañía que edita The New York Times, The Boston Globe, y pequeños diarios regionales.</w:t>
      </w:r>
    </w:p>
    <w:p>
      <w:pPr>
        <w:pStyle w:val="Normal"/>
        <w:jc w:val="both"/>
        <w:rPr>
          <w:rFonts w:ascii="Times New Roman" w:hAnsi="Times New Roman" w:cs="Times New Roman"/>
          <w:sz w:val="24"/>
          <w:szCs w:val="24"/>
        </w:rPr>
      </w:pPr>
      <w:r>
        <w:rPr>
          <w:rFonts w:cs="Times New Roman" w:ascii="Times New Roman" w:hAnsi="Times New Roman"/>
          <w:sz w:val="24"/>
          <w:szCs w:val="24"/>
        </w:rPr>
        <w:t>Interrogado por varios periodistas en la Ciudad de México, Carlos Slim, ha rechazado que la compra signifique un movimiento estratégico para entrar en los medios estadounidenses y que la adquisición obedecía únicamente a razones “financieras”.</w:t>
      </w:r>
    </w:p>
    <w:p>
      <w:pPr>
        <w:pStyle w:val="Normal"/>
        <w:jc w:val="both"/>
        <w:rPr>
          <w:rFonts w:ascii="Times New Roman" w:hAnsi="Times New Roman" w:cs="Times New Roman"/>
          <w:sz w:val="24"/>
          <w:szCs w:val="24"/>
        </w:rPr>
      </w:pPr>
      <w:r>
        <w:rPr>
          <w:rFonts w:cs="Times New Roman" w:ascii="Times New Roman" w:hAnsi="Times New Roman"/>
          <w:sz w:val="24"/>
          <w:szCs w:val="24"/>
        </w:rPr>
        <w:t>Monopolio</w:t>
      </w:r>
    </w:p>
    <w:p>
      <w:pPr>
        <w:pStyle w:val="Normal"/>
        <w:jc w:val="both"/>
        <w:rPr>
          <w:rFonts w:ascii="Times New Roman" w:hAnsi="Times New Roman" w:cs="Times New Roman"/>
          <w:sz w:val="24"/>
          <w:szCs w:val="24"/>
        </w:rPr>
      </w:pPr>
      <w:r>
        <w:rPr>
          <w:rFonts w:cs="Times New Roman" w:ascii="Times New Roman" w:hAnsi="Times New Roman"/>
          <w:sz w:val="24"/>
          <w:szCs w:val="24"/>
        </w:rPr>
        <w:t>Cuando se habla de la fortuna del mexicano Carlos Slim suele asociarse la palabra monopolio. La riqueza del mexicano, que ronda los 60.000 millones de dólares (42.790 millones de euros) comenzó a raíz de la privatización de la empresa telefónica Telmex. En poco más de una década, esa compañía controla el 95% de las líneas fijas y el 79% del mercado de móviles e Internet en México. En América Latina su dominio llega hasta Brasil gracias a la compañía de telefonía móvil América Móvil.</w:t>
      </w:r>
    </w:p>
    <w:p>
      <w:pPr>
        <w:pStyle w:val="Normal"/>
        <w:jc w:val="both"/>
        <w:rPr>
          <w:rFonts w:ascii="Times New Roman" w:hAnsi="Times New Roman" w:cs="Times New Roman"/>
          <w:sz w:val="24"/>
          <w:szCs w:val="24"/>
        </w:rPr>
      </w:pPr>
      <w:r>
        <w:rPr>
          <w:rFonts w:cs="Times New Roman" w:ascii="Times New Roman" w:hAnsi="Times New Roman"/>
          <w:sz w:val="24"/>
          <w:szCs w:val="24"/>
        </w:rPr>
        <w:t>En noviembre de 2007 la filial mexicana de Telefónica demandó a sus competidores ante la Comisión Federal de la Competencia de México por abuso de dominio y prácticas monopól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ica, sexy y mecenas</w:t>
      </w:r>
      <w:r>
        <w:rPr>
          <w:rFonts w:cs="Times New Roman" w:ascii="Times New Roman" w:hAnsi="Times New Roman"/>
          <w:sz w:val="24"/>
          <w:szCs w:val="24"/>
        </w:rPr>
        <w:t xml:space="preserve"> (El País - </w:t>
      </w:r>
      <w:r>
        <w:rPr>
          <w:rFonts w:cs="Times New Roman" w:ascii="Times New Roman" w:hAnsi="Times New Roman"/>
          <w:b/>
          <w:sz w:val="24"/>
          <w:szCs w:val="24"/>
        </w:rPr>
        <w:t>28/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mpañera sentimental del millonario ruso Abramóvich promueve el más innovador proyecto artístico de Mosc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Pilar Bonet)  </w:t>
      </w:r>
    </w:p>
    <w:p>
      <w:pPr>
        <w:pStyle w:val="Normal"/>
        <w:jc w:val="both"/>
        <w:rPr>
          <w:rFonts w:ascii="Times New Roman" w:hAnsi="Times New Roman" w:cs="Times New Roman"/>
          <w:sz w:val="24"/>
          <w:szCs w:val="24"/>
        </w:rPr>
      </w:pPr>
      <w:r>
        <w:rPr>
          <w:rFonts w:cs="Times New Roman" w:ascii="Times New Roman" w:hAnsi="Times New Roman"/>
          <w:sz w:val="24"/>
          <w:szCs w:val="24"/>
        </w:rPr>
        <w:t>Daria Zhúkova, de 25 años, novia de Román Abramóvich, el multimillonario ruso y propietario del club de fútbol Chelsea, es un ejemplar representativo de la juventud dorada pos-soviética, peculiar especie criada en la abundancia, en su caso gracias a un padre que supo aprovechar las múltiples oportunidades que ofrecían las materias primas y las relaciones con las grandes empresas del gas y el petróleo.</w:t>
      </w:r>
    </w:p>
    <w:p>
      <w:pPr>
        <w:pStyle w:val="Normal"/>
        <w:jc w:val="both"/>
        <w:rPr>
          <w:rFonts w:ascii="Times New Roman" w:hAnsi="Times New Roman" w:cs="Times New Roman"/>
          <w:sz w:val="24"/>
          <w:szCs w:val="24"/>
        </w:rPr>
      </w:pPr>
      <w:r>
        <w:rPr>
          <w:rFonts w:cs="Times New Roman" w:ascii="Times New Roman" w:hAnsi="Times New Roman"/>
          <w:sz w:val="24"/>
          <w:szCs w:val="24"/>
        </w:rPr>
        <w:t>Ahora, con el dinero de Abramóvich, Zhúkova va camino de transformar su imagen de hija de papá en la de mecenas del arte ruso, y si lo hace, la cultura de su país de origen tendrá algo que agradecerle. Su nombre está ya ligado a un importante proyecto artístico que ha sido inaugurado en Moscú este mes. Se trata de la transformación de una cochera (el garaje Bajmétiev) -construida en 1926-1927 por el arquitecto vanguardista Konstantín Mélnikov y el ingeniero Vladímir Shújov- en una espectacular galería de arte de más de 8.500 metros cuadrados. La aparición de El Garaje, Centro de Cultura Contemporánea de Moscú, supone la primera gran conjunción de las fortunas amasadas en el ambiente de capitalismo salvaje de los noventa con un periodo arquitectónico hasta ahora muy abandonado y que interesaba poco a los nuevos ricos de aquella década, más atraídos por lo clásico y por lo kitsch. La primera exposición en el nuevo local, gratuita, es una gran retrospectiva consagrada a Iliá Kabakov, un artista conceptual que en la época soviética trabajó en la semiclandestinidad y que hoy es muy cotizado en Occidente. Kabakov, que presidió la inauguración con Daria Zhúkova, expone su obra junto a la de su maestro Charles Rozental y el ucranio Igor Spivak.</w:t>
      </w:r>
    </w:p>
    <w:p>
      <w:pPr>
        <w:pStyle w:val="Normal"/>
        <w:jc w:val="both"/>
        <w:rPr>
          <w:rFonts w:ascii="Times New Roman" w:hAnsi="Times New Roman" w:cs="Times New Roman"/>
          <w:sz w:val="24"/>
          <w:szCs w:val="24"/>
        </w:rPr>
      </w:pPr>
      <w:r>
        <w:rPr>
          <w:rFonts w:cs="Times New Roman" w:ascii="Times New Roman" w:hAnsi="Times New Roman"/>
          <w:sz w:val="24"/>
          <w:szCs w:val="24"/>
        </w:rPr>
        <w:t>En El Garaje, el quiosco de libros de arte, el café, los lavabos, las zonas de descanso y el circuito mismo de la exhibición, así como sus explicaciones, han sido elaborados con sumo cuidado por especialistas anglosajones y están a la altura de las mejores galerías del mundo. Sin embargo, los vigilantes, mozos fornidos de pelo rapado que quedarían muy armónicos en un casino, son el aviso de que la realidad rusa es dura y enrevesada. Zhúkova cree tener una misión en ella.</w:t>
      </w:r>
    </w:p>
    <w:p>
      <w:pPr>
        <w:pStyle w:val="Normal"/>
        <w:jc w:val="both"/>
        <w:rPr/>
      </w:pPr>
      <w:r>
        <w:rPr>
          <w:rFonts w:cs="Times New Roman" w:ascii="Times New Roman" w:hAnsi="Times New Roman"/>
          <w:sz w:val="24"/>
          <w:szCs w:val="24"/>
        </w:rPr>
        <w:t>Nacida en Moscú en 1983, Daria se trasladó a Estados Unidos con su madre, una bióloga molecular, tras el divorcio de sus padres y residió en Santa Bárbara (California) para mudarse después a Londres, ciudad en la que desde 1993 residía su padre, Alexandr, un oriundo de la ciudad portuaria de Odesa (en la costa ucrania del mar Negro) que se dedicaba al transporte de petróleo y que a la sazón ya había adquirido la nacionalidad británica. Alexandr Zhúkov participaba en negocios de trueque con Irán (petróleo a cambio de equipo militar ruso), según el periódico Nóvaya Gazeta, y en 2001 fue arrestado en Turín y posteriormente absuelto por un negocio de venta armas a Yugoslavia, desde Ucrania y Bielorrusia, sobre el que los tribunales italianos no tenían competencias. Nóvaya Gazeta aseguraba que Zhúkov controla un fondo, registrado en las Islas Vírgenes, que posee una participación en JKX Oil and Gas, compañía en la que tiene también intereses el magnate Dimitri Fírtash, vinculado a los suministros de gas del monopolio Gazprom a Ucrania.</w:t>
      </w:r>
    </w:p>
    <w:p>
      <w:pPr>
        <w:pStyle w:val="Normal"/>
        <w:jc w:val="both"/>
        <w:rPr>
          <w:rFonts w:ascii="Times New Roman" w:hAnsi="Times New Roman" w:cs="Times New Roman"/>
          <w:sz w:val="24"/>
          <w:szCs w:val="24"/>
        </w:rPr>
      </w:pPr>
      <w:r>
        <w:rPr>
          <w:rFonts w:cs="Times New Roman" w:ascii="Times New Roman" w:hAnsi="Times New Roman"/>
          <w:sz w:val="24"/>
          <w:szCs w:val="24"/>
        </w:rPr>
        <w:t>Zhúkova, que se jacta de llevar una vida social desde los 16 años, estudia en Londres para médico homeópata, según las biografías que circulan en los medios de comunicación rusos. La chica había tenido una estrecha amistad con el tenista Marat Safin antes de que se la viera en compañía de Abramóvich, que, cuando la conoció, era un señor casado en segundas nupcias y con una familia de cinco hijos. Por primera vez se les vio juntos en febrero de 2005 en un partido entre el Barcelona y el Chelsea, en el Camp Nou. Después, Abramóvich se divorció de su esposa, la ex azafata Irina, a la que tuvo que compensar con una cuantiosa suma, y de repente comenzó a invertir en arte, lo que se ha atribuido a la influencia de su nueva musa. En mayo batió récords mundiales al comprar en subasta una obra de Lucian Freud por 17 millones de libras esterlinas (unos 21,5 millones de euros) y un tríptico de Francis Bacon por 43 millones de libras.</w:t>
      </w:r>
    </w:p>
    <w:p>
      <w:pPr>
        <w:pStyle w:val="Normal"/>
        <w:jc w:val="both"/>
        <w:rPr>
          <w:rFonts w:ascii="Times New Roman" w:hAnsi="Times New Roman" w:cs="Times New Roman"/>
          <w:sz w:val="24"/>
          <w:szCs w:val="24"/>
        </w:rPr>
      </w:pPr>
      <w:r>
        <w:rPr>
          <w:rFonts w:cs="Times New Roman" w:ascii="Times New Roman" w:hAnsi="Times New Roman"/>
          <w:sz w:val="24"/>
          <w:szCs w:val="24"/>
        </w:rPr>
        <w:t>Daria, que habla inglés con acento estadounidense, es una mujer cosmopolita que lo mismo vive en Moscú, donde su familia tiene una casa en la zona residencial de Rublevka, o en Londres, donde su padre le ha puesto un ático. Zhúkova ha hecho sus propios pinitos en los negocios al asociarse con una de sus compañeras de curso en Los Ángeles, Cristina Tan, la hija de un multimillonario de Hong Kong, para lanzar una marca de ropa informal.</w:t>
      </w:r>
    </w:p>
    <w:p>
      <w:pPr>
        <w:pStyle w:val="Normal"/>
        <w:jc w:val="both"/>
        <w:rPr>
          <w:rFonts w:ascii="Times New Roman" w:hAnsi="Times New Roman" w:cs="Times New Roman"/>
          <w:sz w:val="24"/>
          <w:szCs w:val="24"/>
        </w:rPr>
      </w:pPr>
      <w:r>
        <w:rPr>
          <w:rFonts w:cs="Times New Roman" w:ascii="Times New Roman" w:hAnsi="Times New Roman"/>
          <w:sz w:val="24"/>
          <w:szCs w:val="24"/>
        </w:rPr>
        <w:t>En una entrevista con la revista Afisha, Zhúkova dijo haber tenido la idea de fundar una galería en el garaje de Mélnikov cuando, por casualidad, vio el local mientras deambulaba junto al centro cultural hebreo de Moscú. “Vi el garaje y pregunté qué era aquel edificio tan bonito”, declaraba refiriéndose a un clásico de obligada mención en la historia de las vanguardias de los años veinte. “Ahora, en Moscú ha aparecido un gran interés por el arte moderno, especialmente entre los jóvenes, y esto se puede comparar con lo que sucedía en Inglaterra a principios de los noventa. Yo entonces no vivía en Inglaterra, pero de lo que he leído se puede concluir que la situación es análoga”, afirmó. Según ella, las únicas diferencias entre Moscú y Londres son “los atascos” de la primera y la mayor comodidad de la segunda para los peatones. Daria dice orientarse hacia galerías de arte como la Tate, el MOMA y la Serpentine.</w:t>
      </w:r>
    </w:p>
    <w:p>
      <w:pPr>
        <w:pStyle w:val="Normal"/>
        <w:jc w:val="both"/>
        <w:rPr/>
      </w:pPr>
      <w:r>
        <w:rPr>
          <w:rFonts w:cs="Times New Roman" w:ascii="Times New Roman" w:hAnsi="Times New Roman"/>
          <w:sz w:val="24"/>
          <w:szCs w:val="24"/>
        </w:rPr>
        <w:t>El Garaje no es un proyecto comercial, y al frente estará Mollie Dent-Brockenhurst, que dirigió la galería Gagosián de Londres. Daria promete apoyar a los artistas rusos y un programa educativo para niños y adultos, además de una colección de arte permanente, una zona de instalaciones y otra experimental de exposiciones temporales. En la inauguración de El Garaje, Zhúkova apareció sobriamente vestida, con la elegancia simple y discreta del dinero maduro, diferente de la ostentación de los nuevos rusos de los noventa. A los fotógrafos les demostró que tenía muchas tablas, y posó para ellos sin dificultad con sus labios carnosos entreabiertos. Por las salas de El Garaje, sin detenerse particularmente en ninguna obra, se paseaba el gran patrón, Román Abramóvich, el desconocido que en los noventa supo ganarse la confianza de la familia del presidente Boris Yeltsin y se convirtió en su tesorero. Daria le da hoy una oportunidad de convertir su tesoro en arte y place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rotismo a la rusa, la obsesión de una multimillonaria</w:t>
      </w:r>
      <w:r>
        <w:rPr>
          <w:rFonts w:cs="Times New Roman" w:ascii="Times New Roman" w:hAnsi="Times New Roman"/>
          <w:sz w:val="24"/>
          <w:szCs w:val="24"/>
        </w:rPr>
        <w:t xml:space="preserve"> (El País - </w:t>
      </w:r>
      <w:r>
        <w:rPr>
          <w:rFonts w:cs="Times New Roman" w:ascii="Times New Roman" w:hAnsi="Times New Roman"/>
          <w:b/>
          <w:sz w:val="24"/>
          <w:szCs w:val="24"/>
        </w:rPr>
        <w:t>28/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ola Huete Machado)  </w:t>
      </w:r>
    </w:p>
    <w:p>
      <w:pPr>
        <w:pStyle w:val="Normal"/>
        <w:jc w:val="both"/>
        <w:rPr>
          <w:rFonts w:ascii="Times New Roman" w:hAnsi="Times New Roman" w:cs="Times New Roman"/>
          <w:sz w:val="24"/>
          <w:szCs w:val="24"/>
        </w:rPr>
      </w:pPr>
      <w:r>
        <w:rPr>
          <w:rFonts w:cs="Times New Roman" w:ascii="Times New Roman" w:hAnsi="Times New Roman"/>
          <w:sz w:val="24"/>
          <w:szCs w:val="24"/>
        </w:rPr>
        <w:t>Para Olga Rodionova, posar es una adicción. Elige a los mejores fotógrafos, su marido paga y ella se pone en sus manos. Ya la han retratado Newton, Lindbergh, LaChapelle... Ahora es el turno de Bettina Rheims, maestra de lo erótico. El resultado: un libro entero luciendo palmito.</w:t>
      </w:r>
    </w:p>
    <w:p>
      <w:pPr>
        <w:pStyle w:val="Normal"/>
        <w:jc w:val="both"/>
        <w:rPr>
          <w:rFonts w:ascii="Times New Roman" w:hAnsi="Times New Roman" w:cs="Times New Roman"/>
          <w:sz w:val="24"/>
          <w:szCs w:val="24"/>
        </w:rPr>
      </w:pPr>
      <w:r>
        <w:rPr>
          <w:rFonts w:cs="Times New Roman" w:ascii="Times New Roman" w:hAnsi="Times New Roman"/>
          <w:sz w:val="24"/>
          <w:szCs w:val="24"/>
        </w:rPr>
        <w:t>Pregunta vía e-mail a Olga Rodionova, de 34 años, casada con potentado ruso, madre de hija adolescente, directora de la boutique de Vivianne Westwood en pleno centro de Moscú, actriz, presentadora de televisión y modelo de las que prefieren batirse a cuerpo desnudo: “¿Cuál es la diferencia entre lo erótico y lo pornográfico?”. Respuesta: "El amor".</w:t>
      </w:r>
    </w:p>
    <w:p>
      <w:pPr>
        <w:pStyle w:val="Normal"/>
        <w:jc w:val="both"/>
        <w:rPr>
          <w:rFonts w:ascii="Times New Roman" w:hAnsi="Times New Roman" w:cs="Times New Roman"/>
          <w:sz w:val="24"/>
          <w:szCs w:val="24"/>
        </w:rPr>
      </w:pPr>
      <w:r>
        <w:rPr>
          <w:rFonts w:cs="Times New Roman" w:ascii="Times New Roman" w:hAnsi="Times New Roman"/>
          <w:sz w:val="24"/>
          <w:szCs w:val="24"/>
        </w:rPr>
        <w:t>El mundo, en verdad, tiene dos lados: el de los que miran (voyeurs) y el de los que son mirados, el de los que se ocultan y el de los que se lucen y exhiben. Y éstos pueden ser tan adictos a mostrarse como los primeros a que les muestren. Esta moscovita pertenece más al segundo. Sufre, desde siempre, un deseo impenitente por lucir palmito. Porque lo tiene. Y porque le apasiona provocar, posar, ser contemplada. Tanto, que lo ha convertido en profesión. Pero no de cualquier modo. No. Su mal incluye atraer hacia sí las más grandes miradas: las de los mejores fotógrafos del mundo. Con afán los ha perseguido hasta convencerles de lo lustroso de su cuerpo eslavo. Y lo ha conseguido: hay imágenes de Rodionova pululando por ahí, desnuda o cubierta, firmadas por Helmut Newton, Peter Lindbergh, LaChapelle, Clive Arrowsmith...</w:t>
      </w:r>
    </w:p>
    <w:p>
      <w:pPr>
        <w:pStyle w:val="Normal"/>
        <w:jc w:val="both"/>
        <w:rPr>
          <w:rFonts w:ascii="Times New Roman" w:hAnsi="Times New Roman" w:cs="Times New Roman"/>
          <w:sz w:val="24"/>
          <w:szCs w:val="24"/>
        </w:rPr>
      </w:pPr>
      <w:r>
        <w:rPr>
          <w:rFonts w:cs="Times New Roman" w:ascii="Times New Roman" w:hAnsi="Times New Roman"/>
          <w:sz w:val="24"/>
          <w:szCs w:val="24"/>
        </w:rPr>
        <w:t>Pero, como en toda dependencia, nunca mucho es bastante. Y ahora, después de tantos ojos masculinos sobre sí, los elegidos por Rodionova son femeninos: los de la fotógrafa Bettina Rheims (París, 1952). “Quería entregarme a alguien del mismo género”, dice. Y no lo ha hecho sólo para un par de fotos, sino para un libro gozoso y completo (El libro de Olga, editado por Taschen), cuya elaboración ha pagado su propio marido con tal de verla como a ella -siempre activa, transformista, cosmopolita y tozuda- le gusta verse. “Siempre preguntan que qué dice mi esposo, que si no tiene pudor de dejarme ver de este modo. ¿Pero de qué modo? Dios nos creó desnudos, sin vestido ni adorno. Y qué va a decir: pues nada. Que cuando tenga 90 años y vea estas fotos me encantará ver lo guapa que era”. Con su apostura y la cámara de esa maestra del erotismo que es la Rheims, basta hojear el volumen para quedar atrapado en el primer lado del mundo: el del miró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oy completamente satisfecha con el trabajo de Bettina”, señala Rodionova. Porque en la francesa vio a la artista moderna y sin ataduras que necesitaba -“trata lo erótico con un discurso distinto”-, porque siempre sugiere más que muestra, porque en ella lo cubierto incluso parece desnudo de tan sutil, cercano, íntimo... No en vano ha retratado a cientos de mujeres para... otras mujeres. Pieles, cuerpos, miradas, posturas; la ficción y la realidad bien engarzadas; mirona sin serlo, cómplice, nada masculina. “Y trabaja ese género que ella llama broken glamour, y que a mí me encanta”.</w:t>
      </w:r>
    </w:p>
    <w:p>
      <w:pPr>
        <w:pStyle w:val="Normal"/>
        <w:jc w:val="both"/>
        <w:rPr>
          <w:rFonts w:ascii="Times New Roman" w:hAnsi="Times New Roman" w:cs="Times New Roman"/>
          <w:sz w:val="24"/>
          <w:szCs w:val="24"/>
        </w:rPr>
      </w:pPr>
      <w:r>
        <w:rPr>
          <w:rFonts w:cs="Times New Roman" w:ascii="Times New Roman" w:hAnsi="Times New Roman"/>
          <w:sz w:val="24"/>
          <w:szCs w:val="24"/>
        </w:rPr>
        <w:t>Así, si este libro no fuera gráfico, sino literario, y hubiera que contar la trama, habría que obviar lo obvio: la sucesión del centenar de imágenes cuidadísimas de una mujer hermosa en posturas más o menos sexys, vestida y maquillada en tres caracterizaciones (es pin-up, juega a juegos sadomasoquistas en blanco y negro, se engalana al estilo de María Antonieta), y pasar a lo que importa, el detalle, la escenografía, la construcción de un mundo.</w:t>
      </w:r>
    </w:p>
    <w:p>
      <w:pPr>
        <w:pStyle w:val="Normal"/>
        <w:jc w:val="both"/>
        <w:rPr>
          <w:rFonts w:ascii="Times New Roman" w:hAnsi="Times New Roman" w:cs="Times New Roman"/>
          <w:sz w:val="24"/>
          <w:szCs w:val="24"/>
        </w:rPr>
      </w:pPr>
      <w:r>
        <w:rPr>
          <w:rFonts w:cs="Times New Roman" w:ascii="Times New Roman" w:hAnsi="Times New Roman"/>
          <w:sz w:val="24"/>
          <w:szCs w:val="24"/>
        </w:rPr>
        <w:t>Aquí hay poses, gestos, miradas bajas y provocativas, ojos entornados, inclinación de cabeza y hombros, postura y apertura de piernas, el zapato de tacón que se apoya donde debe, el culo sobre el brazo del sillón, el consolador apenas sostenido en la mano, el cabello recogido o enredado, el cuerpo embadurnado de harina o tinta, los abrazos masculinos, las bocas abiertas; mucha peluca, cincha, correa, gasa, pieles, columpios, camas; el maquillaje en blanco, negro o rojo; el cigarro en la boca; el tatuaje en el bajo vientre, y el piercing llave, un poco más abajo, allá donde hay puerta.</w:t>
      </w:r>
    </w:p>
    <w:p>
      <w:pPr>
        <w:pStyle w:val="Normal"/>
        <w:jc w:val="both"/>
        <w:rPr>
          <w:rFonts w:ascii="Times New Roman" w:hAnsi="Times New Roman" w:cs="Times New Roman"/>
          <w:sz w:val="24"/>
          <w:szCs w:val="24"/>
        </w:rPr>
      </w:pPr>
      <w:r>
        <w:rPr>
          <w:rFonts w:cs="Times New Roman" w:ascii="Times New Roman" w:hAnsi="Times New Roman"/>
          <w:sz w:val="24"/>
          <w:szCs w:val="24"/>
        </w:rPr>
        <w:t>Cada obra de la inclasificable Rheims es aquí pieza única. Y Rodionova, la masa voluntaria y maleable; plena de texturas, de lecturas, de provocación. Como si entre la que mira y la que posa hubiera mucha tensión y, a la vez, gran dedicación. “El deseo de una que enciende el de la otra”, viene a decir la editora de Art Press, Catherine Millet, en el prólogo. ¿Y por qué ese vicio por posar? ¿Es por inseguridad física, por exhibicionismo, por placer? “Por pura satisfacción estética y artística. Eso es un estímulo constante para mí”, contesta la rusa.</w:t>
      </w:r>
    </w:p>
    <w:p>
      <w:pPr>
        <w:pStyle w:val="Normal"/>
        <w:jc w:val="both"/>
        <w:rPr/>
      </w:pPr>
      <w:r>
        <w:rPr>
          <w:rFonts w:cs="Times New Roman" w:ascii="Times New Roman" w:hAnsi="Times New Roman"/>
          <w:sz w:val="24"/>
          <w:szCs w:val="24"/>
        </w:rPr>
        <w:t>En cualquier caso, esto sólo es una parte de su vida. Porque la otra, la cotidiana, es del montón. Y recita: a las ocho, arriba; luego, ducha, café, noticias, el profesor de árabe que llega -su otra pasión es Asia-, el gimnasio, el salón de belleza, los tratamientos estéticos o la peluquería y, puntualmente, castings, rodajes, viajes... Dice que tuvo otra existencia pasada de lo más común, con infancia comunista y educación controlada: “Procedo de familia sencilla. Mi padre era coronel de la policía; mi hermano, sargento; mi madre, médico. Fui a la universidad y cursé marketing, economía y derecho...”. Hasta trabajó en un banco antes de toparse con el deslumbrante ambiente de la moda, del que es parte activa con su tienda -“la primera de lujo que se abrió aquí”-. “Estoy al tanto de novedades y tendencias, acudo a todos los eventos. Los grandes diseñadores han abierto aquí porque se compra lujo, se adora el confort, lo extravagante”.</w:t>
      </w:r>
    </w:p>
    <w:p>
      <w:pPr>
        <w:pStyle w:val="Normal"/>
        <w:jc w:val="both"/>
        <w:rPr/>
      </w:pPr>
      <w:r>
        <w:rPr>
          <w:rFonts w:cs="Times New Roman" w:ascii="Times New Roman" w:hAnsi="Times New Roman"/>
          <w:sz w:val="24"/>
          <w:szCs w:val="24"/>
        </w:rPr>
        <w:t>A pesar del régimen cerrado en que crecía, o quizá por ello, con teatros y palacios soñaba Rodionova desde siempre. Con el príncipe azul que llega a caballo para salvarla y mostrarle otro universo posible... Y un día de hace ya tres lustros descubrió que lo tenía cerca y que lo que conducía era un coche de gama alta. Qué más daba. Lo vio claro, apostó por él, y hoy Serguéi Rodionov, de 47 años, es conocido por millonario, por ejercer de patrón de la banca o por sus negocios en la Rodionov Publishing House..., y por ser agente entregado de su esposa (él mismo le hizo sus primeros retratos desnuda), mientras ella dirige su comercio, actúa en filmes subidos de tono (producidos por su cónyuge), presenta talk-shows televisivos -“este otoño, en el World Fashion Channel, lanzaré el proyecto L'exclusif avec Olga Rodionova”- y se muestra en cueros en todas las portadas posibles (Playboy, FHM...) para escándalo de la élite moscovita.</w:t>
      </w:r>
    </w:p>
    <w:p>
      <w:pPr>
        <w:pStyle w:val="Normal"/>
        <w:jc w:val="both"/>
        <w:rPr>
          <w:rFonts w:ascii="Times New Roman" w:hAnsi="Times New Roman" w:cs="Times New Roman"/>
          <w:sz w:val="24"/>
          <w:szCs w:val="24"/>
        </w:rPr>
      </w:pPr>
      <w:r>
        <w:rPr>
          <w:rFonts w:cs="Times New Roman" w:ascii="Times New Roman" w:hAnsi="Times New Roman"/>
          <w:sz w:val="24"/>
          <w:szCs w:val="24"/>
        </w:rPr>
        <w:t>Quizá por atreverse a tanto, por defender su libertad, es personaje popular y sujeto de escándalo de la prensa rosa. La llaman “la tigresa de las celebrities”; eso, en vocabulario ligero. Los cotilleos sobre Rodionova abundan. Pura hipocresía, dice ella. “Cosas de mentes estrechas”. Moscú es lugar cosmopolita, como Londres, París o Nueva York, y la vida cultural, económica y política se expande. “La ciudad está abierta a las artes. Pero la gama de percepciones es divergente, polarizada. Se pasa en nada de la incomprensión a la admiración, y viceversa. Los cambios se han precipitado, son vertiginosos... y espontáneos, por eso existe el riesgo de que todo sea imprevisible. Esta apertura completa incluye la pérdida y negación de los viejos valores sin que los nuevos estén aún formados”.</w:t>
      </w:r>
    </w:p>
    <w:p>
      <w:pPr>
        <w:pStyle w:val="Normal"/>
        <w:jc w:val="both"/>
        <w:rPr>
          <w:rFonts w:ascii="Times New Roman" w:hAnsi="Times New Roman" w:cs="Times New Roman"/>
          <w:sz w:val="24"/>
          <w:szCs w:val="24"/>
        </w:rPr>
      </w:pPr>
      <w:r>
        <w:rPr>
          <w:rFonts w:cs="Times New Roman" w:ascii="Times New Roman" w:hAnsi="Times New Roman"/>
          <w:sz w:val="24"/>
          <w:szCs w:val="24"/>
        </w:rPr>
        <w:t>Ahí está ella para construirlos, junto a otros muchos compatriotas. Porque ella se exhibe, pero también mira, habita y domina los dos mundos. “Interpreto el rol que me proponen los artistas. Me pongo en sus manos y ellos dibujan su visión. Estas imágenes que ves no tienen nada en común conmigo”. Así sucedía antaño con los pintores de cámara y las cortesanas. “Puedes no estar de acuerdo con su mirada, pero la aceptas. Es la regla del jueg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bramovich encarga un “superyate” con un escudo antimisiles</w:t>
      </w:r>
      <w:r>
        <w:rPr>
          <w:rFonts w:cs="Times New Roman" w:ascii="Times New Roman" w:hAnsi="Times New Roman"/>
          <w:sz w:val="24"/>
          <w:szCs w:val="24"/>
        </w:rPr>
        <w:t xml:space="preserve"> (El Economista - </w:t>
      </w:r>
      <w:r>
        <w:rPr>
          <w:rFonts w:cs="Times New Roman" w:ascii="Times New Roman" w:hAnsi="Times New Roman"/>
          <w:b/>
          <w:sz w:val="24"/>
          <w:szCs w:val="24"/>
        </w:rPr>
        <w:t>5/10/08</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l multimillonario ruso Román Abramovich, dueño del equipo de fútbol londinense Chelsea, ha encargado la construcción de un “superyate” equipado con un sistema de detección de misiles como protección frente a piratas y terroristas.</w:t>
      </w:r>
    </w:p>
    <w:p>
      <w:pPr>
        <w:pStyle w:val="Normal"/>
        <w:jc w:val="both"/>
        <w:rPr>
          <w:rFonts w:ascii="Times New Roman" w:hAnsi="Times New Roman" w:cs="Times New Roman"/>
          <w:sz w:val="24"/>
          <w:szCs w:val="24"/>
        </w:rPr>
      </w:pPr>
      <w:r>
        <w:rPr>
          <w:rFonts w:cs="Times New Roman" w:ascii="Times New Roman" w:hAnsi="Times New Roman"/>
          <w:sz w:val="24"/>
          <w:szCs w:val="24"/>
        </w:rPr>
        <w:t>Según publica el dominical “The Sunday Times”, el barco, que vale la friolera de 200 millones de libras (más de 250 millones de euros), cuenta con una sala de mandos acorazada, al igual el camarote del magnate.</w:t>
      </w:r>
    </w:p>
    <w:p>
      <w:pPr>
        <w:pStyle w:val="Normal"/>
        <w:jc w:val="both"/>
        <w:rPr>
          <w:rFonts w:ascii="Times New Roman" w:hAnsi="Times New Roman" w:cs="Times New Roman"/>
          <w:sz w:val="24"/>
          <w:szCs w:val="24"/>
        </w:rPr>
      </w:pPr>
      <w:r>
        <w:rPr>
          <w:rFonts w:cs="Times New Roman" w:ascii="Times New Roman" w:hAnsi="Times New Roman"/>
          <w:sz w:val="24"/>
          <w:szCs w:val="24"/>
        </w:rPr>
        <w:t>Si alguien osara violar la estricta seguridad, Abramovich, de 41 años, y su novia, la ex modelo rusa Daria Zhukova, de 26, aún podrían escapar en un submarino que se activaría bajo el agua.</w:t>
      </w:r>
    </w:p>
    <w:p>
      <w:pPr>
        <w:pStyle w:val="Normal"/>
        <w:jc w:val="both"/>
        <w:rPr>
          <w:rFonts w:ascii="Times New Roman" w:hAnsi="Times New Roman" w:cs="Times New Roman"/>
          <w:sz w:val="24"/>
          <w:szCs w:val="24"/>
        </w:rPr>
      </w:pPr>
      <w:r>
        <w:rPr>
          <w:rFonts w:cs="Times New Roman" w:ascii="Times New Roman" w:hAnsi="Times New Roman"/>
          <w:sz w:val="24"/>
          <w:szCs w:val="24"/>
        </w:rPr>
        <w:t>El buque se está construyendo en los astilleros de Hamburgo (Alemania), de donde salió el famoso acorazado alemán “Bismarck”, que Adolf Hitler consideraba “invencible” pero que fue hundido por la Armada Británica durante la II Guerra Mundial (1939-1945).</w:t>
      </w:r>
    </w:p>
    <w:p>
      <w:pPr>
        <w:pStyle w:val="Normal"/>
        <w:jc w:val="both"/>
        <w:rPr/>
      </w:pPr>
      <w:r>
        <w:rPr>
          <w:rFonts w:cs="Times New Roman" w:ascii="Times New Roman" w:hAnsi="Times New Roman"/>
          <w:sz w:val="24"/>
          <w:szCs w:val="24"/>
        </w:rPr>
        <w:t>La embarcación, que contará con una tripulación de setenta personas y camarotes para 24 invitados de Abramovich, tendrá cerca de 170 metros de eslora, con lo que superará al yate del emir de Dubái, considerado el más grande del mundo.</w:t>
      </w:r>
    </w:p>
    <w:p>
      <w:pPr>
        <w:pStyle w:val="Normal"/>
        <w:jc w:val="both"/>
        <w:rPr>
          <w:rFonts w:ascii="Times New Roman" w:hAnsi="Times New Roman" w:cs="Times New Roman"/>
          <w:sz w:val="24"/>
          <w:szCs w:val="24"/>
        </w:rPr>
      </w:pPr>
      <w:r>
        <w:rPr>
          <w:rFonts w:cs="Times New Roman" w:ascii="Times New Roman" w:hAnsi="Times New Roman"/>
          <w:sz w:val="24"/>
          <w:szCs w:val="24"/>
        </w:rPr>
        <w:t>El barco, cuya entrega está prevista para el próximo verano, llevará por nombre “Eclipse” -el millonario pretende eclipsar a cualquier otro navío privado- y se convertirá en el buque insignia de la flotilla de tres yates que ya posee el dueño del Chelsea.</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la notable inversión tendrá una repercusión mínima en la fortuna de Abramovich, que asciende a 11.700 millones de libras (uno 15.000 millones de euros), según la lista de ricos del “Sunday Times” publicada este añ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De BRICs à brac (mundos virtual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e acabó el chollo de la mano de obra china: llegan los sindicatos</w:t>
      </w:r>
      <w:r>
        <w:rPr>
          <w:rFonts w:cs="Times New Roman" w:ascii="Times New Roman" w:hAnsi="Times New Roman"/>
          <w:sz w:val="24"/>
          <w:szCs w:val="24"/>
        </w:rPr>
        <w:t xml:space="preserve"> (El Confidencial - </w:t>
      </w:r>
      <w:r>
        <w:rPr>
          <w:rFonts w:cs="Times New Roman" w:ascii="Times New Roman" w:hAnsi="Times New Roman"/>
          <w:b/>
          <w:sz w:val="24"/>
          <w:szCs w:val="24"/>
        </w:rPr>
        <w:t>13/9/0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Ángel Villarino. Taipéi - Taiwá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ta cuándo va a seguir manteniendo China unas leyes laborales que fomentan el esclavismo con tal de mantener los costes de mano de obra por los suelos?”, preguntan desde hace una década miles de ONG radicadas en países occidental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ta ayer”, vienen a decir hoy las autoridades del país asiático, que han comenzado lo que ellos llaman un “proceso de reajuste y armonía” para mejorar las condiciones de vida de la población, especialmente en las fábricas de manufacturas baratas, allí donde se ha exhibido en los últimos años todo el catálogo de horrores de la explotación industrial.</w:t>
      </w:r>
    </w:p>
    <w:p>
      <w:pPr>
        <w:pStyle w:val="Normal"/>
        <w:jc w:val="both"/>
        <w:rPr>
          <w:rFonts w:ascii="Times New Roman" w:hAnsi="Times New Roman" w:cs="Times New Roman"/>
          <w:sz w:val="24"/>
          <w:szCs w:val="24"/>
        </w:rPr>
      </w:pPr>
      <w:r>
        <w:rPr>
          <w:rFonts w:cs="Times New Roman" w:ascii="Times New Roman" w:hAnsi="Times New Roman"/>
          <w:sz w:val="24"/>
          <w:szCs w:val="24"/>
        </w:rPr>
        <w:t>La durante años inoperante Federación de Sindicatos China, una organización con 200 millones de afiliados controlada directamente por el Gobierno que monopoliza la actividad sindical, ha comenzado a presionar a las grandes empresas, sobre todo a las extranjeras, para abrirles camino abruptamente a todo tipo de sindicatos y organizaciones laborales.</w:t>
      </w:r>
    </w:p>
    <w:p>
      <w:pPr>
        <w:pStyle w:val="Normal"/>
        <w:jc w:val="both"/>
        <w:rPr>
          <w:rFonts w:ascii="Times New Roman" w:hAnsi="Times New Roman" w:cs="Times New Roman"/>
          <w:sz w:val="24"/>
          <w:szCs w:val="24"/>
        </w:rPr>
      </w:pPr>
      <w:r>
        <w:rPr>
          <w:rFonts w:cs="Times New Roman" w:ascii="Times New Roman" w:hAnsi="Times New Roman"/>
          <w:sz w:val="24"/>
          <w:szCs w:val="24"/>
        </w:rPr>
        <w:t>Según la prensa económica norteamericana, a muchas multinacionales se les ha dado como fecha tope el 30 de septiembre para organizar sus propios comités de empresa y sindicatos, con quienes a partir de esa fecha se tendrán que sentar a negociar. Si no lo aceptan, las firmas serán públicamente vilipendiadas, colocadas en listas negras o incluso abiertamente penalizadas por el Gobierno.</w:t>
      </w:r>
    </w:p>
    <w:p>
      <w:pPr>
        <w:pStyle w:val="Normal"/>
        <w:jc w:val="both"/>
        <w:rPr>
          <w:rFonts w:ascii="Times New Roman" w:hAnsi="Times New Roman" w:cs="Times New Roman"/>
          <w:sz w:val="24"/>
          <w:szCs w:val="24"/>
        </w:rPr>
      </w:pPr>
      <w:r>
        <w:rPr>
          <w:rFonts w:cs="Times New Roman" w:ascii="Times New Roman" w:hAnsi="Times New Roman"/>
          <w:sz w:val="24"/>
          <w:szCs w:val="24"/>
        </w:rPr>
        <w:t>La preocupación crece entre los productores extranjeros, que ven cómo las condiciones de las que huyeron en sus países de origen se están reproduciendo aquí. Y es que poco a poco se va acabando el chollo de la mano de obra china, sobre todo en la costa. Quienes busquen hacer zapatillas por un euro tendrán que volver a montar sus fábricas en el interior del país o en terceras naciones.</w:t>
      </w:r>
    </w:p>
    <w:p>
      <w:pPr>
        <w:pStyle w:val="Normal"/>
        <w:jc w:val="both"/>
        <w:rPr>
          <w:rFonts w:ascii="Times New Roman" w:hAnsi="Times New Roman" w:cs="Times New Roman"/>
          <w:sz w:val="24"/>
          <w:szCs w:val="24"/>
        </w:rPr>
      </w:pPr>
      <w:r>
        <w:rPr>
          <w:rFonts w:cs="Times New Roman" w:ascii="Times New Roman" w:hAnsi="Times New Roman"/>
          <w:sz w:val="24"/>
          <w:szCs w:val="24"/>
        </w:rPr>
        <w:t>Muchos ya lo están haciendo: la deslocalización que no cesa y la frase se ha convertido en el tópico de la temporada: “Vietnam es la nueva China, Camboya es el nuevo Vietnam, Laos es la nueva Camboya…”. Otros productores, sencillamente, vuelven a casa.</w:t>
      </w:r>
    </w:p>
    <w:p>
      <w:pPr>
        <w:pStyle w:val="Normal"/>
        <w:jc w:val="both"/>
        <w:rPr>
          <w:rFonts w:ascii="Times New Roman" w:hAnsi="Times New Roman" w:cs="Times New Roman"/>
          <w:sz w:val="24"/>
          <w:szCs w:val="24"/>
        </w:rPr>
      </w:pPr>
      <w:r>
        <w:rPr>
          <w:rFonts w:cs="Times New Roman" w:ascii="Times New Roman" w:hAnsi="Times New Roman"/>
          <w:sz w:val="24"/>
          <w:szCs w:val="24"/>
        </w:rPr>
        <w:t>Subcontratar para burlar la normativa</w:t>
      </w:r>
    </w:p>
    <w:p>
      <w:pPr>
        <w:pStyle w:val="Normal"/>
        <w:jc w:val="both"/>
        <w:rPr>
          <w:rFonts w:ascii="Times New Roman" w:hAnsi="Times New Roman" w:cs="Times New Roman"/>
          <w:sz w:val="24"/>
          <w:szCs w:val="24"/>
        </w:rPr>
      </w:pPr>
      <w:r>
        <w:rPr>
          <w:rFonts w:cs="Times New Roman" w:ascii="Times New Roman" w:hAnsi="Times New Roman"/>
          <w:sz w:val="24"/>
          <w:szCs w:val="24"/>
        </w:rPr>
        <w:t>Los empresarios extranjeros se quejan de que tienen poco tiempo para poner en marcha las medidas y dicen que no se aplica la misma vara de medir con las empresas de capital chino. Muchas multinacionales están subcontratando a pequeños fabricantes locales que tienen más facilidades para burlar las normativas. Y, de hecho, sospechan que es precisamente eso lo que espera que pase Pekín.</w:t>
      </w:r>
    </w:p>
    <w:p>
      <w:pPr>
        <w:pStyle w:val="Normal"/>
        <w:jc w:val="both"/>
        <w:rPr/>
      </w:pPr>
      <w:r>
        <w:rPr>
          <w:rFonts w:cs="Times New Roman" w:ascii="Times New Roman" w:hAnsi="Times New Roman"/>
          <w:sz w:val="24"/>
          <w:szCs w:val="24"/>
        </w:rPr>
        <w:t>El viceministro del Ministerio taiwanés de Relaciones con la China Continental, Chang Liang-Jen, nos los explicaba en Taipéi a un grupo de periodistas citados para un encuentro que las autoridades chinas: “Pretenden que las empresas extranjeras se hagan cargo de la asistencia social y la sanidad, cubriendo necesidades que ellos no cubren y asumiendo todos los daños de la inflación. Además las nuevas leyes laborales son muy estrictas y han cambiado en cuestión de pocos días, por lo que hay un cierto desconcier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empresarios y políticos taiwaneses quizá sean los que mejor saben de qué se trata, ya que este “no país” es el principal inversor “extranjero” en China del mundo: su tejido empresarial cuenta con más de 60.000 compañías registradas y otras tantas sin registr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buena noticia es que muchos obreros chinos verán cómo sus durísimas condiciones de trabajo empiezan a registrar mejoras consistentes y cómo aumentan sus salarios, algo que necesitan urgentemente ante la mordida implacable de la inflación. </w:t>
      </w:r>
    </w:p>
    <w:p>
      <w:pPr>
        <w:pStyle w:val="Normal"/>
        <w:jc w:val="both"/>
        <w:rPr>
          <w:rFonts w:ascii="Times New Roman" w:hAnsi="Times New Roman" w:cs="Times New Roman"/>
          <w:sz w:val="24"/>
          <w:szCs w:val="24"/>
        </w:rPr>
      </w:pPr>
      <w:r>
        <w:rPr>
          <w:rFonts w:cs="Times New Roman" w:ascii="Times New Roman" w:hAnsi="Times New Roman"/>
          <w:sz w:val="24"/>
          <w:szCs w:val="24"/>
        </w:rPr>
        <w:t>En algunas regiones del país incluso se han elevado considerablemente los sueldos mínimos. Por ejemplo en la pionera industrial y ciudad que ostenta el título al mayor centro industrial del planeta, Shenzhen, que elevó un 20% el salario mínimo hace dos meses, endureció las normas de despido y está intentando regular ahora la situación ilegal en la que viven los 8 millones de inmigrantes rurales.</w:t>
      </w:r>
    </w:p>
    <w:p>
      <w:pPr>
        <w:pStyle w:val="Normal"/>
        <w:jc w:val="both"/>
        <w:rPr>
          <w:rFonts w:ascii="Times New Roman" w:hAnsi="Times New Roman" w:cs="Times New Roman"/>
          <w:sz w:val="24"/>
          <w:szCs w:val="24"/>
        </w:rPr>
      </w:pPr>
      <w:r>
        <w:rPr>
          <w:rFonts w:cs="Times New Roman" w:ascii="Times New Roman" w:hAnsi="Times New Roman"/>
          <w:sz w:val="24"/>
          <w:szCs w:val="24"/>
        </w:rPr>
        <w:t>A este ritmo de crecimiento, China multiplica su riqueza por dos cada ocho años y las mejorías se notan a lo largo y ancho del país. La gente cada vez es más rica e incluso empieza a dar señales de agotamiento el supuesto vivero inagotable de inmigrantes rurales dispuestos a cualquier cosa por un salario miserable. Algunos sociólogos advierten que el éxodo rural chino está sufriendo un brusco parón y podría secarse a medio plazo.</w:t>
      </w:r>
    </w:p>
    <w:p>
      <w:pPr>
        <w:pStyle w:val="Normal"/>
        <w:jc w:val="both"/>
        <w:rPr>
          <w:rFonts w:ascii="Times New Roman" w:hAnsi="Times New Roman" w:cs="Times New Roman"/>
          <w:sz w:val="24"/>
          <w:szCs w:val="24"/>
        </w:rPr>
      </w:pPr>
      <w:r>
        <w:rPr>
          <w:rFonts w:cs="Times New Roman" w:ascii="Times New Roman" w:hAnsi="Times New Roman"/>
          <w:sz w:val="24"/>
          <w:szCs w:val="24"/>
        </w:rPr>
        <w:t>En Guandong, sin ir más lejos, los empresarios no han vuelto a saber nada de en torno a un 11% de los inmigrantes rurales que regresaron a casa el pasado febrero para celebrar el Año Nuevo Chino con sus familias. Con el intenso desarrollo que está viviendo el interior del país, muchos decidieron buscar nuevas oportunidades cerca de sus hogares, poniendo de paso en un serio aprieto a las industrias de la costa, que se ven obligadas a subir los salarios.</w:t>
      </w:r>
    </w:p>
    <w:p>
      <w:pPr>
        <w:pStyle w:val="Normal"/>
        <w:jc w:val="both"/>
        <w:rPr>
          <w:rFonts w:ascii="Times New Roman" w:hAnsi="Times New Roman" w:cs="Times New Roman"/>
          <w:sz w:val="24"/>
          <w:szCs w:val="24"/>
        </w:rPr>
      </w:pPr>
      <w:r>
        <w:rPr>
          <w:rFonts w:cs="Times New Roman" w:ascii="Times New Roman" w:hAnsi="Times New Roman"/>
          <w:sz w:val="24"/>
          <w:szCs w:val="24"/>
        </w:rPr>
        <w:t>Con todo, hay que decirlo por si acaso, las condiciones de trabajo siguen estando a años luz de los estándares europeos o norteamericanos. Los salarios son un 25% más bajos que en otros países en vías de desarrollo como México y se siguen registrando, aunque cada vez son más infrecuentes, casos de maltrato físico en las fábricas y explotación infantil.</w:t>
      </w:r>
    </w:p>
    <w:p>
      <w:pPr>
        <w:pStyle w:val="Normal"/>
        <w:jc w:val="both"/>
        <w:rPr>
          <w:rFonts w:ascii="Times New Roman" w:hAnsi="Times New Roman" w:cs="Times New Roman"/>
          <w:sz w:val="24"/>
          <w:szCs w:val="24"/>
        </w:rPr>
      </w:pPr>
      <w:r>
        <w:rPr>
          <w:rFonts w:cs="Times New Roman" w:ascii="Times New Roman" w:hAnsi="Times New Roman"/>
          <w:sz w:val="24"/>
          <w:szCs w:val="24"/>
        </w:rPr>
        <w:t>Pero, concluyendo, los problemas crecen y se aparean para los fabricantes de manufacturas baratas afincados en China. Imagino que se estarán preguntando si no perderá mucha competitividad el gigante asiático con tanta mejora laboral. Algunos dicen que sí, pero Pekín tiene un “plan B”…</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ocaso del fontanero polaco en Londres</w:t>
      </w:r>
      <w:r>
        <w:rPr>
          <w:rFonts w:cs="Times New Roman" w:ascii="Times New Roman" w:hAnsi="Times New Roman"/>
          <w:sz w:val="24"/>
          <w:szCs w:val="24"/>
        </w:rPr>
        <w:t xml:space="preserve"> (El Mundo - </w:t>
      </w:r>
      <w:r>
        <w:rPr>
          <w:rFonts w:cs="Times New Roman" w:ascii="Times New Roman" w:hAnsi="Times New Roman"/>
          <w:b/>
          <w:sz w:val="24"/>
          <w:szCs w:val="24"/>
        </w:rPr>
        <w:t>14/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inmigrantes del Este emprenden el camino de vuelta por la falta de oportunidades en Reino Unid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Eduardo Suárez / Lond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ontanero polaco vuelve a casa. He aquí la abracadabrante conclusión de un estudio del IPPR -uno de los think tanks más prestigiosos de Londres-, que revela que los inmigrantes del Este de Europa que desembarcaron en las islas británicas a rebufo de la ampliación de la UE están empezando a enfilar el camino de vuelta. </w:t>
      </w:r>
    </w:p>
    <w:p>
      <w:pPr>
        <w:pStyle w:val="Normal"/>
        <w:jc w:val="both"/>
        <w:rPr>
          <w:rFonts w:ascii="Times New Roman" w:hAnsi="Times New Roman" w:cs="Times New Roman"/>
          <w:sz w:val="24"/>
          <w:szCs w:val="24"/>
        </w:rPr>
      </w:pPr>
      <w:r>
        <w:rPr>
          <w:rFonts w:cs="Times New Roman" w:ascii="Times New Roman" w:hAnsi="Times New Roman"/>
          <w:sz w:val="24"/>
          <w:szCs w:val="24"/>
        </w:rPr>
        <w:t>El retorno es especialmente pronunciado en el caso de los polacos. La mitad de los que llegaron después de 2005 ya se ha marchado y en el plazo de un año el número de los viajes de vuelta será superior a la de los de ida. La noticia ha creado una cierta conmoción en el Reino Unido y ha pillado con el pie cambiado a la clase política, que en los últimos meses había colocado la inmigración en el centro del debate político.</w:t>
      </w:r>
    </w:p>
    <w:p>
      <w:pPr>
        <w:pStyle w:val="Normal"/>
        <w:jc w:val="both"/>
        <w:rPr>
          <w:rFonts w:ascii="Times New Roman" w:hAnsi="Times New Roman" w:cs="Times New Roman"/>
          <w:sz w:val="24"/>
          <w:szCs w:val="24"/>
        </w:rPr>
      </w:pPr>
      <w:r>
        <w:rPr>
          <w:rFonts w:cs="Times New Roman" w:ascii="Times New Roman" w:hAnsi="Times New Roman"/>
          <w:sz w:val="24"/>
          <w:szCs w:val="24"/>
        </w:rPr>
        <w:t>Los polacos se van por lo mismo que vinieron: básicamente por dinero. Digamos que no les compensa quedarse. Cuando llegaron una libra valía siete zlotys. Hoy el cambio a duras penas llega a cuatro. Su éxodo inverso es un hito por muchos motivos. Lo es sobre todo por el revuelo que provocó su llegada tanto en el Reino Unido como en otros países ricos de la Un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ontanero polaco fue el espantajo que agitaron los partidarios del «no» en el referéndum francés que rechazó la Constitución europea. Los detractores de la ampliación auguraban entonces un flujo incontrolable de migraciones que tiraría hacia debajo de los salarios y echaría a perder los servicios públicos de los socios más ricos de la Unión. Son fenómenos que no han ocurrido en el Reino Unido, donde la contribución de los polacos al crecimiento es percibida positiva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eso que los británicos han recibido una avalancha sin precedentes. Alrededor de un millón de ciudadanos de Europa del Este han llegado al Reino Unido desde la gran ampliación de la UE en 2005. Según decía hace unos días el geógrafo John Salt en The Economist, se trata la mayor huella migratoria de la historia británica. Lo cual es mucho decir en una isla que ha recibido en oleadas sucesivas y por distintos motivos a romanos, normandos, daneses, irlandeses, hugonotes, aristócratas franceses y judíos que huían de Hitler. </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a llegada de los polacos ha sido enriquecedora para los británicos. Para empezar ha despojado de connotaciones racistas al debate sobre la inmigración y le ha dado bula para instalarse en el centro del debate político. Es algo que han aprovechado los dos grandes partidos, sobre todo los conservadores, que hasta ahora habían abordado el asunto, acobardados y temerosos de despertar a sus propios fantasmas. Su líder, David Cameron, aborda ahora el tema con naturalidad y en términos “neomalthusianos”, tratándolo como un problema demográfico y socioeconómico y sin asomo de xenofobia. Algo similar ocurre con el primer ministro, el laborista Gordon Brown, que el año pasado sorprendió a todos al enarbolar un lema con ribetes de partido de extrema derecha: “Empleos británicos para trabajadores de origen britán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un eslogan por cierto tramposo porque cualquier ciudadano de la UE -menos los de Bulgaria y Rumanía- tiene los mismos derechos laborales aquí que cualquier británico. De ello se han aprovechado los polacos y no sólo en la ciudad de Londres. Uno de sus rasgos distintivos es que han penetrado en áreas recónditas del país. Hay grandes comunidades en ciudades pequeñas como Peterborough. También en regiones rurales como el Lake District. </w:t>
      </w:r>
    </w:p>
    <w:p>
      <w:pPr>
        <w:pStyle w:val="Normal"/>
        <w:jc w:val="both"/>
        <w:rPr>
          <w:rFonts w:ascii="Times New Roman" w:hAnsi="Times New Roman" w:cs="Times New Roman"/>
          <w:sz w:val="24"/>
          <w:szCs w:val="24"/>
        </w:rPr>
      </w:pPr>
      <w:r>
        <w:rPr>
          <w:rFonts w:cs="Times New Roman" w:ascii="Times New Roman" w:hAnsi="Times New Roman"/>
          <w:sz w:val="24"/>
          <w:szCs w:val="24"/>
        </w:rPr>
        <w:t>Su pujanza económica ha generado durante estos años nuevas oportunidades de negocio. La cadena de supermercados Tesco, por ejemplo, ha colocado estantes con productos típicos en algunos de sus establecimientos. Y la Iglesia católica ha experimentado un alza de feligreses.</w:t>
      </w:r>
    </w:p>
    <w:p>
      <w:pPr>
        <w:pStyle w:val="Normal"/>
        <w:jc w:val="both"/>
        <w:rPr>
          <w:rFonts w:ascii="Times New Roman" w:hAnsi="Times New Roman" w:cs="Times New Roman"/>
          <w:sz w:val="24"/>
          <w:szCs w:val="24"/>
        </w:rPr>
      </w:pPr>
      <w:r>
        <w:rPr>
          <w:rFonts w:cs="Times New Roman" w:ascii="Times New Roman" w:hAnsi="Times New Roman"/>
          <w:sz w:val="24"/>
          <w:szCs w:val="24"/>
        </w:rPr>
        <w:t>La pregunta del millón es si el retorno de los polacos será beneficioso para la economía. Los expertos perciben por un lado la oportunidad para un aterrizaje suave: los británicos podrían coger los empleos que queden vacantes. Hay quien cree sin embargo que el trasvase no será tan fácil y que ciertos puestos requerirán la leva de nuevos inmigrantes. Los grandes partidos son cada vez más reticentes a reclutarlos de fuera de la UE y, paradójicamente, los sucesores naturales de los polacos -búlgaros y rumanos- tienen cerrado el paso. El miedo a la avalancha del Este llevó al Reino Unido a establecer una moratoria para su acceso al mercado de trabajo británico que expira en 201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ás 1.300 firmas chinas cerraron o se trasladaron en 2008 en la región de Cantón</w:t>
      </w:r>
      <w:r>
        <w:rPr>
          <w:rFonts w:cs="Times New Roman" w:ascii="Times New Roman" w:hAnsi="Times New Roman"/>
          <w:sz w:val="24"/>
          <w:szCs w:val="24"/>
        </w:rPr>
        <w:t xml:space="preserve"> (Cinco Días - </w:t>
      </w:r>
      <w:r>
        <w:rPr>
          <w:rFonts w:cs="Times New Roman" w:ascii="Times New Roman" w:hAnsi="Times New Roman"/>
          <w:b/>
          <w:sz w:val="24"/>
          <w:szCs w:val="24"/>
        </w:rPr>
        <w:t>11/11/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crisis financiera mundial afecta especialmente al delta del río Perla, en la provincia china de Cantón, área en la que 1.327 firmas cerraron, suspendieron su actividad o trasladaron sus fábricas, entre enero y septiembre de 2008.</w:t>
      </w:r>
    </w:p>
    <w:p>
      <w:pPr>
        <w:pStyle w:val="Normal"/>
        <w:jc w:val="both"/>
        <w:rPr>
          <w:rFonts w:ascii="Times New Roman" w:hAnsi="Times New Roman" w:cs="Times New Roman"/>
          <w:sz w:val="24"/>
          <w:szCs w:val="24"/>
        </w:rPr>
      </w:pPr>
      <w:r>
        <w:rPr>
          <w:rFonts w:cs="Times New Roman" w:ascii="Times New Roman" w:hAnsi="Times New Roman"/>
          <w:sz w:val="24"/>
          <w:szCs w:val="24"/>
        </w:rPr>
        <w:t>El subdirector general del departamento de Comercio Extranjero y Cooperación Económica de Cantón, Wu Jun, citado hoy por el diario oficial China Daily, aseguró que el número de cierres, suspensiones de actividad o traslados de empresas fueron 700 sólo en la localidad de Shenzhen y 627 en Dongguan. Wu, además, avanzó que el número total de empresas afectadas por la crisis financiera mundial en Cantón será probablemente “mucho mayor”, ya que muchas localidades no han aportado aún sus cifras.</w:t>
      </w:r>
    </w:p>
    <w:p>
      <w:pPr>
        <w:pStyle w:val="Normal"/>
        <w:jc w:val="both"/>
        <w:rPr>
          <w:rFonts w:ascii="Times New Roman" w:hAnsi="Times New Roman" w:cs="Times New Roman"/>
          <w:sz w:val="24"/>
          <w:szCs w:val="24"/>
        </w:rPr>
      </w:pPr>
      <w:r>
        <w:rPr>
          <w:rFonts w:cs="Times New Roman" w:ascii="Times New Roman" w:hAnsi="Times New Roman"/>
          <w:sz w:val="24"/>
          <w:szCs w:val="24"/>
        </w:rPr>
        <w:t>En la región del delta del río Perla, añadió, aproximadamente el 30% de las empresas de capital extranjero pierde dinero, el 50% equilibra gastos e ingresos y sólo alrededor del 20% obtiene ligeros beneficios, cuando hasta hace poco el 90 por ciento de las firmas lograba considerables ganancias.</w:t>
      </w:r>
    </w:p>
    <w:p>
      <w:pPr>
        <w:pStyle w:val="Normal"/>
        <w:jc w:val="both"/>
        <w:rPr>
          <w:rFonts w:ascii="Times New Roman" w:hAnsi="Times New Roman" w:cs="Times New Roman"/>
          <w:sz w:val="24"/>
          <w:szCs w:val="24"/>
        </w:rPr>
      </w:pPr>
      <w:r>
        <w:rPr>
          <w:rFonts w:cs="Times New Roman" w:ascii="Times New Roman" w:hAnsi="Times New Roman"/>
          <w:sz w:val="24"/>
          <w:szCs w:val="24"/>
        </w:rPr>
        <w:t>Explicó que la ralentización económica en Cantón, que ha afectado seriamente al desarrollo de la provincia, que depende en gran medida de las exportaciones e importaciones, se empezó a notar a comienzos de 2007 y que adelantó que cree que se prolongará hasta finales de 2009. Asimismo, señaló que la inversión extranjera en la provincia cayó un 12% en los primeros nueve meses de 2008 y con relación al mismo período de 2007.</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do al Gobierno la implementación de políticas menos férreas y más favorables para que las empresas de capital extranjero sobrevivan a la recesión”, solicitó Wu. Ante este panorama, las autoridades provinciales y municipales se han visto obligadas a adoptar medidas de ayuda a las compañías afectadas.</w:t>
      </w:r>
    </w:p>
    <w:p>
      <w:pPr>
        <w:pStyle w:val="Normal"/>
        <w:jc w:val="both"/>
        <w:rPr/>
      </w:pPr>
      <w:r>
        <w:rPr>
          <w:rFonts w:cs="Times New Roman" w:ascii="Times New Roman" w:hAnsi="Times New Roman"/>
          <w:sz w:val="24"/>
          <w:szCs w:val="24"/>
        </w:rPr>
        <w:t>Las autoridades de Dongguan, donde están asentadas 15.000 empresas de capital extranjero, ya han destinado 588 millones de dólares (461,84 millones de euros) para ayudas a las compañías a hacer frente a la crisis y “persuadir a las firmas para que permanezcan en la provincia”.</w:t>
      </w:r>
    </w:p>
    <w:p>
      <w:pPr>
        <w:pStyle w:val="Normal"/>
        <w:jc w:val="both"/>
        <w:rPr>
          <w:rFonts w:ascii="Times New Roman" w:hAnsi="Times New Roman" w:cs="Times New Roman"/>
          <w:sz w:val="24"/>
          <w:szCs w:val="24"/>
        </w:rPr>
      </w:pPr>
      <w:r>
        <w:rPr>
          <w:rFonts w:cs="Times New Roman" w:ascii="Times New Roman" w:hAnsi="Times New Roman"/>
          <w:sz w:val="24"/>
          <w:szCs w:val="24"/>
        </w:rPr>
        <w:t>A lo largo de octubre y comienzos de noviembre se supo que las autoridades cantonesas destinaron 5,74 millones de dólares (4,51 millones de euros) de los fondos públicos para hacerse cargo de los salarios adeudados a 10.200 trabajadores.</w:t>
      </w:r>
    </w:p>
    <w:p>
      <w:pPr>
        <w:pStyle w:val="Normal"/>
        <w:jc w:val="both"/>
        <w:rPr>
          <w:rFonts w:ascii="Times New Roman" w:hAnsi="Times New Roman" w:cs="Times New Roman"/>
          <w:sz w:val="24"/>
          <w:szCs w:val="24"/>
        </w:rPr>
      </w:pPr>
      <w:r>
        <w:rPr>
          <w:rFonts w:cs="Times New Roman" w:ascii="Times New Roman" w:hAnsi="Times New Roman"/>
          <w:sz w:val="24"/>
          <w:szCs w:val="24"/>
        </w:rPr>
        <w:t>Estos operarios se quedaron sin empleo tras el cierre de tres empresas: la planta que el fabricante de calzado Dongguan Weixu poseía en Changan, la que la firma de electrodomésticos hongkonesa BEP International Holdings tenía en la localidad de Shenzhen y el de la fábrica de juguetes Smart Union, proveedora de multinacionales como Mattel o Hasbro.</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y tras el cierre en octubre de Smart Union, la industria juguetera china, líder mundial en exportaciones, aseguró que en el plazo de dos años cerca de la mitad de las firmas del sector en Cantón cerrarán sus puert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cierre de 4.800 fábricas de juguetes en China deja en la calle a dos millones de personas</w:t>
      </w:r>
      <w:r>
        <w:rPr>
          <w:rFonts w:cs="Times New Roman" w:ascii="Times New Roman" w:hAnsi="Times New Roman"/>
          <w:sz w:val="24"/>
          <w:szCs w:val="24"/>
        </w:rPr>
        <w:t xml:space="preserve"> (Cinco Días - </w:t>
      </w:r>
      <w:r>
        <w:rPr>
          <w:rFonts w:cs="Times New Roman" w:ascii="Times New Roman" w:hAnsi="Times New Roman"/>
          <w:b/>
          <w:sz w:val="24"/>
          <w:szCs w:val="24"/>
        </w:rPr>
        <w:t>6/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cierre de unas 4.800 fábricas de juguetes en China en el 2008 debido a la crisis económica mundial provocó la pérdida de unos dos millones de empleos en el país asiático, informó hoy el diario South China Morning Post.</w:t>
      </w:r>
    </w:p>
    <w:p>
      <w:pPr>
        <w:pStyle w:val="Normal"/>
        <w:jc w:val="both"/>
        <w:rPr>
          <w:rFonts w:ascii="Times New Roman" w:hAnsi="Times New Roman" w:cs="Times New Roman"/>
          <w:sz w:val="24"/>
          <w:szCs w:val="24"/>
        </w:rPr>
      </w:pPr>
      <w:r>
        <w:rPr>
          <w:rFonts w:cs="Times New Roman" w:ascii="Times New Roman" w:hAnsi="Times New Roman"/>
          <w:sz w:val="24"/>
          <w:szCs w:val="24"/>
        </w:rPr>
        <w:t>El número de fábricas de juguetes en China cayó de 8.000 a 3.200 el año pasado, la mayoría de ellas situadas en la provincia de Cantón (sur), la más afectada del país asiático por la caída de las exportaciones, según datos oficiales citados por el diario.</w:t>
      </w:r>
    </w:p>
    <w:p>
      <w:pPr>
        <w:pStyle w:val="Normal"/>
        <w:jc w:val="both"/>
        <w:rPr>
          <w:rFonts w:ascii="Times New Roman" w:hAnsi="Times New Roman" w:cs="Times New Roman"/>
          <w:sz w:val="24"/>
          <w:szCs w:val="24"/>
        </w:rPr>
      </w:pPr>
      <w:r>
        <w:rPr>
          <w:rFonts w:cs="Times New Roman" w:ascii="Times New Roman" w:hAnsi="Times New Roman"/>
          <w:sz w:val="24"/>
          <w:szCs w:val="24"/>
        </w:rPr>
        <w:t>La bancarrota de la firma de juguetes estadounidense KB Toys también ha añadido dificultades a uno de los sectores más golpeados por la caída de la demanda en Estados Unidos y la Un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KB Toys debe 27,2 millones de dólares (20 millones de euros) a más de 100 pequeñas y medianas empresas de juguetes de Hong Kong, la mayoría de ellas con fábricas en China.</w:t>
      </w:r>
    </w:p>
    <w:p>
      <w:pPr>
        <w:pStyle w:val="Normal"/>
        <w:jc w:val="both"/>
        <w:rPr>
          <w:rFonts w:ascii="Times New Roman" w:hAnsi="Times New Roman" w:cs="Times New Roman"/>
          <w:sz w:val="24"/>
          <w:szCs w:val="24"/>
        </w:rPr>
      </w:pPr>
      <w:r>
        <w:rPr>
          <w:rFonts w:cs="Times New Roman" w:ascii="Times New Roman" w:hAnsi="Times New Roman"/>
          <w:sz w:val="24"/>
          <w:szCs w:val="24"/>
        </w:rPr>
        <w:t>Caída de las exportaciones</w:t>
      </w:r>
    </w:p>
    <w:p>
      <w:pPr>
        <w:pStyle w:val="Normal"/>
        <w:jc w:val="both"/>
        <w:rPr>
          <w:rFonts w:ascii="Times New Roman" w:hAnsi="Times New Roman" w:cs="Times New Roman"/>
          <w:sz w:val="24"/>
          <w:szCs w:val="24"/>
        </w:rPr>
      </w:pPr>
      <w:r>
        <w:rPr>
          <w:rFonts w:cs="Times New Roman" w:ascii="Times New Roman" w:hAnsi="Times New Roman"/>
          <w:sz w:val="24"/>
          <w:szCs w:val="24"/>
        </w:rPr>
        <w:t>En total, unos 10 millones de personas han perdido sus empleos en China en los últimos meses debido a la crisis financiera mundial, que ha provocado la caída de las exportaciones del país asiático, su principal motor económico de los últimos años.</w:t>
      </w:r>
    </w:p>
    <w:p>
      <w:pPr>
        <w:pStyle w:val="Normal"/>
        <w:jc w:val="both"/>
        <w:rPr>
          <w:rFonts w:ascii="Times New Roman" w:hAnsi="Times New Roman" w:cs="Times New Roman"/>
          <w:sz w:val="24"/>
          <w:szCs w:val="24"/>
        </w:rPr>
      </w:pPr>
      <w:r>
        <w:rPr>
          <w:rFonts w:cs="Times New Roman" w:ascii="Times New Roman" w:hAnsi="Times New Roman"/>
          <w:sz w:val="24"/>
          <w:szCs w:val="24"/>
        </w:rPr>
        <w:t>Según el asesor del Consejo de Estado (Ejecutivo chino) Chen Quansheng, sólo el cierre de 670.000 pequeñas y medianas empresas en el país en el 2008 supuso el recorte de 6,7 millones de empleos, mientras que la cifra total de personas que perdieron su trabajo supera la oficial de 8,3 millones.</w:t>
      </w:r>
    </w:p>
    <w:p>
      <w:pPr>
        <w:pStyle w:val="Normal"/>
        <w:jc w:val="both"/>
        <w:rPr>
          <w:rFonts w:ascii="Times New Roman" w:hAnsi="Times New Roman" w:cs="Times New Roman"/>
          <w:sz w:val="24"/>
          <w:szCs w:val="24"/>
        </w:rPr>
      </w:pPr>
      <w:r>
        <w:rPr>
          <w:rFonts w:cs="Times New Roman" w:ascii="Times New Roman" w:hAnsi="Times New Roman"/>
          <w:sz w:val="24"/>
          <w:szCs w:val="24"/>
        </w:rPr>
        <w:t>La Academia China de Ciencias Sociales, adscrita al Ejecutivo chino, situó la tasa de parados en las zonas urbanas en el 9,4%, el doble de la cifra reconocida por el Ministerio de Recursos Humanos y Seguridad Social del país asiático, señaló el diario.</w:t>
      </w:r>
    </w:p>
    <w:p>
      <w:pPr>
        <w:pStyle w:val="Normal"/>
        <w:jc w:val="both"/>
        <w:rPr>
          <w:rFonts w:ascii="Times New Roman" w:hAnsi="Times New Roman" w:cs="Times New Roman"/>
          <w:sz w:val="24"/>
          <w:szCs w:val="24"/>
        </w:rPr>
      </w:pPr>
      <w:r>
        <w:rPr>
          <w:rFonts w:cs="Times New Roman" w:ascii="Times New Roman" w:hAnsi="Times New Roman"/>
          <w:sz w:val="24"/>
          <w:szCs w:val="24"/>
        </w:rPr>
        <w:t>Muchos de los que han perdido sus empleos en las ciudades son inmigrantes rurales, de los que, según datos del Ministerio de Trabajo chino, entre un 5 y un 7% ya han regresado a sus provincias de orige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crisis paraliza el crecimiento de China: la fábrica del mundo se frena</w:t>
      </w:r>
      <w:r>
        <w:rPr>
          <w:rFonts w:cs="Times New Roman" w:ascii="Times New Roman" w:hAnsi="Times New Roman"/>
          <w:sz w:val="24"/>
          <w:szCs w:val="24"/>
        </w:rPr>
        <w:t xml:space="preserve"> (El Economista - </w:t>
      </w:r>
      <w:r>
        <w:rPr>
          <w:rFonts w:cs="Times New Roman" w:ascii="Times New Roman" w:hAnsi="Times New Roman"/>
          <w:b/>
          <w:sz w:val="24"/>
          <w:szCs w:val="24"/>
        </w:rPr>
        <w:t>6/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uan Pablo Cardenal)</w:t>
      </w:r>
    </w:p>
    <w:p>
      <w:pPr>
        <w:pStyle w:val="Normal"/>
        <w:jc w:val="both"/>
        <w:rPr>
          <w:rFonts w:ascii="Times New Roman" w:hAnsi="Times New Roman" w:cs="Times New Roman"/>
          <w:sz w:val="24"/>
          <w:szCs w:val="24"/>
        </w:rPr>
      </w:pPr>
      <w:r>
        <w:rPr>
          <w:rFonts w:cs="Times New Roman" w:ascii="Times New Roman" w:hAnsi="Times New Roman"/>
          <w:sz w:val="24"/>
          <w:szCs w:val="24"/>
        </w:rPr>
        <w:t>China: el Banco Central augura una política monetaria moderadamente flexible (31/12)</w:t>
      </w:r>
    </w:p>
    <w:p>
      <w:pPr>
        <w:pStyle w:val="Normal"/>
        <w:jc w:val="both"/>
        <w:rPr>
          <w:rFonts w:ascii="Times New Roman" w:hAnsi="Times New Roman" w:cs="Times New Roman"/>
          <w:sz w:val="24"/>
          <w:szCs w:val="24"/>
        </w:rPr>
      </w:pPr>
      <w:r>
        <w:rPr>
          <w:rFonts w:cs="Times New Roman" w:ascii="Times New Roman" w:hAnsi="Times New Roman"/>
          <w:sz w:val="24"/>
          <w:szCs w:val="24"/>
        </w:rPr>
        <w:t>Hasta mitad de enero no sabremos a ciencia cierta cuál es el verdadero alcance del cortocircuito que sufre la economía china, pero parece evidente que la salud del gigante asiático está cada vez más deteriorada. En esas fechas Pekín hará público el dato de crecimiento registrado en el cuarto trimestre de 2008, que a la luz de los acontecimientos promete ser jugoso.</w:t>
      </w:r>
    </w:p>
    <w:p>
      <w:pPr>
        <w:pStyle w:val="Normal"/>
        <w:jc w:val="both"/>
        <w:rPr>
          <w:rFonts w:ascii="Times New Roman" w:hAnsi="Times New Roman" w:cs="Times New Roman"/>
          <w:sz w:val="24"/>
          <w:szCs w:val="24"/>
        </w:rPr>
      </w:pPr>
      <w:r>
        <w:rPr>
          <w:rFonts w:cs="Times New Roman" w:ascii="Times New Roman" w:hAnsi="Times New Roman"/>
          <w:sz w:val="24"/>
          <w:szCs w:val="24"/>
        </w:rPr>
        <w:t>Recordarán que hasta septiembre se intuían con claridad las turbulencias económicas, pero no fue hasta la caída de Lehman Brothers cuando se desató la tormenta perfecta.</w:t>
      </w:r>
    </w:p>
    <w:p>
      <w:pPr>
        <w:pStyle w:val="Normal"/>
        <w:jc w:val="both"/>
        <w:rPr>
          <w:rFonts w:ascii="Times New Roman" w:hAnsi="Times New Roman" w:cs="Times New Roman"/>
          <w:sz w:val="24"/>
          <w:szCs w:val="24"/>
        </w:rPr>
      </w:pPr>
      <w:r>
        <w:rPr>
          <w:rFonts w:cs="Times New Roman" w:ascii="Times New Roman" w:hAnsi="Times New Roman"/>
          <w:sz w:val="24"/>
          <w:szCs w:val="24"/>
        </w:rPr>
        <w:t>Crecimiento al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que el citado dato oficial capturará, por primera vez, el estado de cosas ahora que la crisis está en plena efervescencia. Pero más importante aún es que marcará la tendencia de la economía china en este año fatídico que acaba de empezar. </w:t>
      </w:r>
    </w:p>
    <w:p>
      <w:pPr>
        <w:pStyle w:val="Normal"/>
        <w:jc w:val="both"/>
        <w:rPr>
          <w:rFonts w:ascii="Times New Roman" w:hAnsi="Times New Roman" w:cs="Times New Roman"/>
          <w:sz w:val="24"/>
          <w:szCs w:val="24"/>
        </w:rPr>
      </w:pPr>
      <w:r>
        <w:rPr>
          <w:rFonts w:cs="Times New Roman" w:ascii="Times New Roman" w:hAnsi="Times New Roman"/>
          <w:sz w:val="24"/>
          <w:szCs w:val="24"/>
        </w:rPr>
        <w:t>Hace días el Fondo Monetario Internacional (FMI), simpatizante habitual de la causa china, sorprendió a propios y extraños con una predicción futura ciertamente preocupante para China. En 2009, pronosticó, el crecimiento de la cuarta economía del mundo rondará el 5%.</w:t>
      </w:r>
    </w:p>
    <w:p>
      <w:pPr>
        <w:pStyle w:val="Normal"/>
        <w:jc w:val="both"/>
        <w:rPr>
          <w:rFonts w:ascii="Times New Roman" w:hAnsi="Times New Roman" w:cs="Times New Roman"/>
          <w:sz w:val="24"/>
          <w:szCs w:val="24"/>
        </w:rPr>
      </w:pPr>
      <w:r>
        <w:rPr>
          <w:rFonts w:cs="Times New Roman" w:ascii="Times New Roman" w:hAnsi="Times New Roman"/>
          <w:sz w:val="24"/>
          <w:szCs w:val="24"/>
        </w:rPr>
        <w:t>El dato dibuja la sombra de una crisis que se cierne ya de forma irreversible sobre el milagro chino. Pero, a propósito del rumbo que tomará la economía, los expertos discrepan abiertamente. El Gobierno chino, desde luego, no vislumbra una deriva tan acusada como prevé el FMI y vaticina un crecimiento en torno al 8%. Dragonomics, empresa de investigación económica, coincide: “La historia reciente revela que es muy difícil que el crecimiento chino se hunda más allá del 6%”, reza su último informe trimestral.</w:t>
      </w:r>
    </w:p>
    <w:p>
      <w:pPr>
        <w:pStyle w:val="Normal"/>
        <w:jc w:val="both"/>
        <w:rPr>
          <w:rFonts w:ascii="Times New Roman" w:hAnsi="Times New Roman" w:cs="Times New Roman"/>
          <w:sz w:val="24"/>
          <w:szCs w:val="24"/>
        </w:rPr>
      </w:pPr>
      <w:r>
        <w:rPr>
          <w:rFonts w:cs="Times New Roman" w:ascii="Times New Roman" w:hAnsi="Times New Roman"/>
          <w:sz w:val="24"/>
          <w:szCs w:val="24"/>
        </w:rPr>
        <w:t>Crisis más manej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recuerda que en los peores momentos de los últimos 30 años -la masacre de Tiananmen y la crisis asiática de 1997-, el Producto Interior Bruto (PIB) siguió engordando a un 8% anual.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comparación, la situación actual parece más manejable” que entonces, apunta Dragonomics. Frente a este argumento, otros analistas advierten que la drástica caída de las exportaciones tendrá un impacto mucho mayor que durante la crisis asiática, ya que la dependencia que la economía china tiene del comercio exterior se ha incrementado en la última déc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apuntan, en 1998 el resto del mundo no sufría una crisis del calibre de la actual. Hu Xingdou, economista del Beijing Institute of Technology, reconoce a este diario que una ralentización hasta el 5% sería un verdadero desastre en términos de empleo. “Para China un ritmo así equivale a crecimiento cero en un país desarrollado”, explic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Un escándalo contable arroja dudas sobre el boom tecnológico de India </w:t>
      </w:r>
      <w:r>
        <w:rPr>
          <w:rFonts w:cs="Times New Roman" w:ascii="Times New Roman" w:hAnsi="Times New Roman"/>
          <w:sz w:val="24"/>
          <w:szCs w:val="24"/>
        </w:rPr>
        <w:t xml:space="preserve">(The Wall Street Journal - </w:t>
      </w:r>
      <w:r>
        <w:rPr>
          <w:rFonts w:cs="Times New Roman" w:ascii="Times New Roman" w:hAnsi="Times New Roman"/>
          <w:b/>
          <w:sz w:val="24"/>
          <w:szCs w:val="24"/>
        </w:rPr>
        <w:t>8/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Niraj Sheth y Jackie Range, en Nueva Delhi; y Geeta Anand, en Mumbai)</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una de las mayores compañías de tecnología de la información de India reconoció haber adulterado resultados financieros clave, incluyendo un balance de liquidez ficticio de más de US$1.000 millones. La revelación causó estragos en las empresas del país y probablemente hará que los inversionistas cuestionen la validez de sus resultados en un momento en que la otrora pujante economía del país pierde fuerza.</w:t>
      </w:r>
    </w:p>
    <w:p>
      <w:pPr>
        <w:pStyle w:val="Normal"/>
        <w:jc w:val="both"/>
        <w:rPr/>
      </w:pPr>
      <w:r>
        <w:rPr>
          <w:rFonts w:cs="Times New Roman" w:ascii="Times New Roman" w:hAnsi="Times New Roman"/>
          <w:sz w:val="24"/>
          <w:szCs w:val="24"/>
        </w:rPr>
        <w:t>B. Ramalinga Raju, fundador y presidente de Satyam Computer Services Ltd. -satyam significa “verdad” en sánscrito- dijo en una carta de renuncia que también infló las ganancias durante los últimos años, así como la cantidad de deuda que se le debía a la compañía, y no reportó todos sus pasivos. Eventualmente, dijo, el fraude alcanzó “proporciones sencillamente inmanejables” que lo dejaron en una situación similar a "ir montado en un tigre, sin saber cómo bajarse sin ser devorado".</w:t>
      </w:r>
    </w:p>
    <w:p>
      <w:pPr>
        <w:pStyle w:val="Normal"/>
        <w:jc w:val="both"/>
        <w:rPr>
          <w:rFonts w:ascii="Times New Roman" w:hAnsi="Times New Roman" w:cs="Times New Roman"/>
          <w:sz w:val="24"/>
          <w:szCs w:val="24"/>
        </w:rPr>
      </w:pPr>
      <w:r>
        <w:rPr>
          <w:rFonts w:cs="Times New Roman" w:ascii="Times New Roman" w:hAnsi="Times New Roman"/>
          <w:sz w:val="24"/>
          <w:szCs w:val="24"/>
        </w:rPr>
        <w:t>La noticia generó temores acerca de los estándares de contabilidad y gobierno corporativo del país. Satyam fue auditada por PricewaterhouseCoopers y contaba con directivos independientes de renombre, incluyendo un profesor de la Escuela de Negocios de la Universidad de Harvard, que estaba en la junta directiva. Satyam también era una de las empresas insignia de la India, que han llegado a definir una industria moderna y tecnológicamente avanzada capaz de competir a nivel global.</w:t>
      </w:r>
    </w:p>
    <w:p>
      <w:pPr>
        <w:pStyle w:val="Normal"/>
        <w:jc w:val="both"/>
        <w:rPr>
          <w:rFonts w:ascii="Times New Roman" w:hAnsi="Times New Roman" w:cs="Times New Roman"/>
          <w:sz w:val="24"/>
          <w:szCs w:val="24"/>
        </w:rPr>
      </w:pPr>
      <w:r>
        <w:rPr>
          <w:rFonts w:cs="Times New Roman" w:ascii="Times New Roman" w:hAnsi="Times New Roman"/>
          <w:sz w:val="24"/>
          <w:szCs w:val="24"/>
        </w:rPr>
        <w:t>PricewaterhouseCoopers dijo que estaba examinando la declaración de Raju y rehusó hacer más comentarios.</w:t>
      </w:r>
    </w:p>
    <w:p>
      <w:pPr>
        <w:pStyle w:val="Normal"/>
        <w:jc w:val="both"/>
        <w:rPr/>
      </w:pPr>
      <w:r>
        <w:rPr>
          <w:rFonts w:cs="Times New Roman" w:ascii="Times New Roman" w:hAnsi="Times New Roman"/>
          <w:sz w:val="24"/>
          <w:szCs w:val="24"/>
        </w:rPr>
        <w:t>Las comparaciones con el caso Enron, que afectó a EEUU a comienzos de la década, no tardaron en aparecer. En una declaración, la Confederación de Industrias de la India, un influyente gremio empresarial, dijo que “hay una necesidad de examinar inmediatamente los vacíos de regulación, contabilidad, auditoría y gobierno corporativo que permiten que ocurran lapsus como este, y de solucionarlos con urgencia”.</w:t>
      </w:r>
    </w:p>
    <w:p>
      <w:pPr>
        <w:pStyle w:val="Normal"/>
        <w:jc w:val="both"/>
        <w:rPr>
          <w:rFonts w:ascii="Times New Roman" w:hAnsi="Times New Roman" w:cs="Times New Roman"/>
          <w:sz w:val="24"/>
          <w:szCs w:val="24"/>
        </w:rPr>
      </w:pPr>
      <w:r>
        <w:rPr>
          <w:rFonts w:cs="Times New Roman" w:ascii="Times New Roman" w:hAnsi="Times New Roman"/>
          <w:sz w:val="24"/>
          <w:szCs w:val="24"/>
        </w:rPr>
        <w:t>El índice de referencia de la Bolsa de Bombay cayó 7,3% para cerrar en 9.586,88 puntos. La acción de Satyam se precipitó 78% para quedar en 39,96 rupias en Bombay. En Nueva York, no se transó el ADR de la compañía.</w:t>
      </w:r>
    </w:p>
    <w:p>
      <w:pPr>
        <w:pStyle w:val="Normal"/>
        <w:jc w:val="both"/>
        <w:rPr/>
      </w:pPr>
      <w:r>
        <w:rPr>
          <w:rFonts w:cs="Times New Roman" w:ascii="Times New Roman" w:hAnsi="Times New Roman"/>
          <w:sz w:val="24"/>
          <w:szCs w:val="24"/>
        </w:rPr>
        <w:t>C.B. Bhave, presidente de la Junta de Valores y Bolsa de India, el principal regulador del mercado, dijo en una entrevista televisiva que el fraude parecía ser de una “magnitud horrenda”. Raju, de 54 años, no estuvo disponible para realizar comentarios, según un portavoz de Satyam.</w:t>
      </w:r>
    </w:p>
    <w:p>
      <w:pPr>
        <w:pStyle w:val="Normal"/>
        <w:jc w:val="both"/>
        <w:rPr>
          <w:rFonts w:ascii="Times New Roman" w:hAnsi="Times New Roman" w:cs="Times New Roman"/>
          <w:sz w:val="24"/>
          <w:szCs w:val="24"/>
        </w:rPr>
      </w:pPr>
      <w:r>
        <w:rPr>
          <w:rFonts w:cs="Times New Roman" w:ascii="Times New Roman" w:hAnsi="Times New Roman"/>
          <w:sz w:val="24"/>
          <w:szCs w:val="24"/>
        </w:rPr>
        <w:t>Raju, hijo de un agricultor, realizó un M.B.A. en la Universidad de Ohio y volvió a India con la determinación de que las empresas del país compitieran en los negocios globales, según una persona cercana al ejecutivo. Fue uno de los primeros en reconocer el potencial de las firmas tecnológicas de India para hacer frente a los virus de software que amenazaban a las computadoras del mundo con el cambio de milenio.</w:t>
      </w:r>
    </w:p>
    <w:p>
      <w:pPr>
        <w:pStyle w:val="Normal"/>
        <w:jc w:val="both"/>
        <w:rPr>
          <w:rFonts w:ascii="Times New Roman" w:hAnsi="Times New Roman" w:cs="Times New Roman"/>
          <w:sz w:val="24"/>
          <w:szCs w:val="24"/>
        </w:rPr>
      </w:pPr>
      <w:r>
        <w:rPr>
          <w:rFonts w:cs="Times New Roman" w:ascii="Times New Roman" w:hAnsi="Times New Roman"/>
          <w:sz w:val="24"/>
          <w:szCs w:val="24"/>
        </w:rPr>
        <w:t>La compañía, fundada en 1987, se convirtió en la cuarta firma tecnológica de India por ventas, empleando a 53.000 personas en Hyderabad, en el sur del país.</w:t>
      </w:r>
    </w:p>
    <w:p>
      <w:pPr>
        <w:pStyle w:val="Normal"/>
        <w:jc w:val="both"/>
        <w:rPr>
          <w:rFonts w:ascii="Times New Roman" w:hAnsi="Times New Roman" w:cs="Times New Roman"/>
          <w:sz w:val="24"/>
          <w:szCs w:val="24"/>
        </w:rPr>
      </w:pPr>
      <w:r>
        <w:rPr>
          <w:rFonts w:cs="Times New Roman" w:ascii="Times New Roman" w:hAnsi="Times New Roman"/>
          <w:sz w:val="24"/>
          <w:szCs w:val="24"/>
        </w:rPr>
        <w:t>Reacciones de clientes</w:t>
      </w:r>
    </w:p>
    <w:p>
      <w:pPr>
        <w:pStyle w:val="Normal"/>
        <w:jc w:val="both"/>
        <w:rPr>
          <w:rFonts w:ascii="Times New Roman" w:hAnsi="Times New Roman" w:cs="Times New Roman"/>
          <w:sz w:val="24"/>
          <w:szCs w:val="24"/>
        </w:rPr>
      </w:pPr>
      <w:r>
        <w:rPr>
          <w:rFonts w:cs="Times New Roman" w:ascii="Times New Roman" w:hAnsi="Times New Roman"/>
          <w:sz w:val="24"/>
          <w:szCs w:val="24"/>
        </w:rPr>
        <w:t>Entre los clientes de Satyam figuran multinacionales como Nestlé SA, General Electric Co., Caterpillar Inc., Sony Corp. y Nissan Motor Corp. Raju, sin embargo, se había quejado de que Satyam nunca alcanzó el renombre de firmas tecnológicas más grandes como Wipro Ltd. e Infosys Technologies Ltd.</w:t>
      </w:r>
    </w:p>
    <w:p>
      <w:pPr>
        <w:pStyle w:val="Normal"/>
        <w:jc w:val="both"/>
        <w:rPr/>
      </w:pPr>
      <w:r>
        <w:rPr>
          <w:rFonts w:cs="Times New Roman" w:ascii="Times New Roman" w:hAnsi="Times New Roman"/>
          <w:sz w:val="24"/>
          <w:szCs w:val="24"/>
        </w:rPr>
        <w:t>Un portavoz de Nissan señaló que la automotriz no contempla poner fin a su relación con Satyam, pero “seguirá de cerca la situación en el futuro”.</w:t>
      </w:r>
    </w:p>
    <w:p>
      <w:pPr>
        <w:pStyle w:val="Normal"/>
        <w:jc w:val="both"/>
        <w:rPr>
          <w:rFonts w:ascii="Times New Roman" w:hAnsi="Times New Roman" w:cs="Times New Roman"/>
          <w:sz w:val="24"/>
          <w:szCs w:val="24"/>
        </w:rPr>
      </w:pPr>
      <w:r>
        <w:rPr>
          <w:rFonts w:cs="Times New Roman" w:ascii="Times New Roman" w:hAnsi="Times New Roman"/>
          <w:sz w:val="24"/>
          <w:szCs w:val="24"/>
        </w:rPr>
        <w:t>Una vocera de Nestlé manifestó que Satyam les garantizó que sus servicios se seguirán realizando con normalidad. Sony y Caterpillar rehusaron comentar al respecto. GE no respondió.</w:t>
      </w:r>
    </w:p>
    <w:p>
      <w:pPr>
        <w:pStyle w:val="Normal"/>
        <w:jc w:val="both"/>
        <w:rPr>
          <w:rFonts w:ascii="Times New Roman" w:hAnsi="Times New Roman" w:cs="Times New Roman"/>
          <w:sz w:val="24"/>
          <w:szCs w:val="24"/>
        </w:rPr>
      </w:pPr>
      <w:r>
        <w:rPr>
          <w:rFonts w:cs="Times New Roman" w:ascii="Times New Roman" w:hAnsi="Times New Roman"/>
          <w:sz w:val="24"/>
          <w:szCs w:val="24"/>
        </w:rPr>
        <w:t>El declive de Satyam se produce en un momento difícil para las empresas tecnológicas de India, que han llegado a simbolizar las propias aspiraciones del país como superpotencia comercial y una gran fuerza en el manejo global de datos y tercerización. La industria, aunque sólo emplea directamente a unos dos millones de personas de una población de 1.100 millones, ayudó a establecer un sector de servicios pujante en metrópolis como Bangalore, Mumbai, Nueva Delhi e Hyderabad.</w:t>
      </w:r>
    </w:p>
    <w:p>
      <w:pPr>
        <w:pStyle w:val="Normal"/>
        <w:jc w:val="both"/>
        <w:rPr>
          <w:rFonts w:ascii="Times New Roman" w:hAnsi="Times New Roman" w:cs="Times New Roman"/>
          <w:sz w:val="24"/>
          <w:szCs w:val="24"/>
        </w:rPr>
      </w:pPr>
      <w:r>
        <w:rPr>
          <w:rFonts w:cs="Times New Roman" w:ascii="Times New Roman" w:hAnsi="Times New Roman"/>
          <w:sz w:val="24"/>
          <w:szCs w:val="24"/>
        </w:rPr>
        <w:t>El sector, sin embargo, ha sido severamente golpeado por la crisis global. Wall Street es un gran cliente. En el año concluido el 31 de marzo de 2008, unos US$400 millones de los US$2.100 millones facturados por Satyam provinieron de la industria automotriz, incluyendo las atribuladas General Motors Corp. y Ford Motor Co. Ahora, tales cifras han sido cuestionadas.</w:t>
      </w:r>
    </w:p>
    <w:p>
      <w:pPr>
        <w:pStyle w:val="Normal"/>
        <w:jc w:val="both"/>
        <w:rPr/>
      </w:pPr>
      <w:r>
        <w:rPr>
          <w:rFonts w:cs="Times New Roman" w:ascii="Times New Roman" w:hAnsi="Times New Roman"/>
          <w:sz w:val="24"/>
          <w:szCs w:val="24"/>
        </w:rPr>
        <w:t xml:space="preserve">Banqueros y analistas dijeron que la desaceleración del crecimiento podría producir nuevas revelaciones desagradables de compañías indias, algunas de las cuales han pasado de ser operaciones familiares pequeñas a grandes corporaciones internacionales en sólo unos años, y tal vez no hayan desarrollado los estándares de gobierno corporativo y transparencia que esperan los inversionistas internacionales. Eso podría reducir la capacidad de India para atraer inversiones. “Existe una buena probabilidad de que aumenten estos casos, donde hay ciertas irregularidades contables y la verdad se ha ocultado”, señaló Jigar Shah, director de investigación de la firma de valores de Mumbai Kim Eg Securities India Ltd. La firma de inversión británica Aberdeen Asset Management PLC, que era el mayor accionista de Satyam, vendió el miércoles la totalidad de su 5,2% en la compañía. Un vocero de Aberdeen rehusó hacer comentarios al respect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auditora del “caso Enron” asiático dio el visto bueno a las cuentas de la empresa</w:t>
      </w:r>
      <w:r>
        <w:rPr>
          <w:rFonts w:cs="Times New Roman" w:ascii="Times New Roman" w:hAnsi="Times New Roman"/>
          <w:sz w:val="24"/>
          <w:szCs w:val="24"/>
        </w:rPr>
        <w:t xml:space="preserve"> (Libertad Digital - </w:t>
      </w:r>
      <w:r>
        <w:rPr>
          <w:rFonts w:cs="Times New Roman" w:ascii="Times New Roman" w:hAnsi="Times New Roman"/>
          <w:b/>
          <w:sz w:val="24"/>
          <w:szCs w:val="24"/>
        </w:rPr>
        <w:t>9/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nueva estafa financiera en Asia, que ya se denomina como el “Enron de la India”, pone en duda una vez más el papel de las auditoras. El presidente de Satyam Computer admite que estafó durante años a sus clientes, aunque Price Waterhouse decía en marzo que no existían irregularidades.</w:t>
      </w:r>
    </w:p>
    <w:p>
      <w:pPr>
        <w:pStyle w:val="Normal"/>
        <w:jc w:val="both"/>
        <w:rPr>
          <w:rFonts w:ascii="Times New Roman" w:hAnsi="Times New Roman" w:cs="Times New Roman"/>
          <w:sz w:val="24"/>
          <w:szCs w:val="24"/>
        </w:rPr>
      </w:pPr>
      <w:r>
        <w:rPr>
          <w:rFonts w:cs="Times New Roman" w:ascii="Times New Roman" w:hAnsi="Times New Roman"/>
          <w:sz w:val="24"/>
          <w:szCs w:val="24"/>
        </w:rPr>
        <w:t>LD (L. Ramírez / M. Llamas) Corren malos tiempos para la confianza en los consejos de administración de las empresas y en las compañías que auditan sus balances. En esta ocasión el foco está puesto sobre Price Waterhouse, compañía internacional encargada, entre otras, de analizar las cuentas de Satyam Computer, el gigante tecnológico con sede en India cuyo presidente ha admitido que estafa a sus clientes desde hace años.</w:t>
      </w:r>
    </w:p>
    <w:p>
      <w:pPr>
        <w:pStyle w:val="Normal"/>
        <w:jc w:val="both"/>
        <w:rPr/>
      </w:pPr>
      <w:r>
        <w:rPr>
          <w:rFonts w:cs="Times New Roman" w:ascii="Times New Roman" w:hAnsi="Times New Roman"/>
          <w:sz w:val="24"/>
          <w:szCs w:val="24"/>
        </w:rPr>
        <w:t>El escándalo es muy similar al que protagonizó la energética Enron en Estados Unidos, una empresa que empleaba a 21.000 personas antes de su quiebra, que se produjo a mediados de 2001. Una serie de técnicas contables fraudulentas, apoyadas por su empresa auditora, la entonces prestigiosa, Arthur Andersen, permitieron a esta compañía ser considerada como la séptima del país norteamericano y los “expertos” vaticinaban una larga vida para su negocio.</w:t>
      </w:r>
    </w:p>
    <w:p>
      <w:pPr>
        <w:pStyle w:val="Normal"/>
        <w:jc w:val="both"/>
        <w:rPr>
          <w:rFonts w:ascii="Times New Roman" w:hAnsi="Times New Roman" w:cs="Times New Roman"/>
          <w:sz w:val="24"/>
          <w:szCs w:val="24"/>
        </w:rPr>
      </w:pPr>
      <w:r>
        <w:rPr>
          <w:rFonts w:cs="Times New Roman" w:ascii="Times New Roman" w:hAnsi="Times New Roman"/>
          <w:sz w:val="24"/>
          <w:szCs w:val="24"/>
        </w:rPr>
        <w:t>En lugar de ello, se convirtió en el mayor fraude empresarial de la historia y en el arquetipo de estafa corporativa planificada, con apoyos públicos en la Casa Blanca y pagos directos a políticos en todos los países donde operaba. El presidente, Kenneth Lay, falleció de un infarto con una condena de 45 de cárcel sobre sus hombros; mientras que el director ejecutivo, Jeffrey Skillinf fue sentenciado a 24 años de prisión.</w:t>
      </w:r>
    </w:p>
    <w:p>
      <w:pPr>
        <w:pStyle w:val="Normal"/>
        <w:jc w:val="both"/>
        <w:rPr/>
      </w:pPr>
      <w:r>
        <w:rPr>
          <w:rFonts w:cs="Times New Roman" w:ascii="Times New Roman" w:hAnsi="Times New Roman"/>
          <w:sz w:val="24"/>
          <w:szCs w:val="24"/>
        </w:rPr>
        <w:t>En el caso de Satyam, todavía se desconoce cuál fue el papel de la compañía auditora, aunque su marca se encuentra ya en el disparadero y copa las primeras páginas económicas de los diarios de todo el planeta. De momento, lo único confirmado es que el auditor que firmó las cuentas de la empresa india en marzo de 2008 -cuando presentó sus resultados- no vio irregularidades en las mismas, según el informe recogido por LD.</w:t>
      </w:r>
    </w:p>
    <w:p>
      <w:pPr>
        <w:pStyle w:val="Normal"/>
        <w:jc w:val="both"/>
        <w:rPr>
          <w:rFonts w:ascii="Times New Roman" w:hAnsi="Times New Roman" w:cs="Times New Roman"/>
          <w:sz w:val="24"/>
          <w:szCs w:val="24"/>
        </w:rPr>
      </w:pPr>
      <w:r>
        <w:rPr>
          <w:rFonts w:cs="Times New Roman" w:ascii="Times New Roman" w:hAnsi="Times New Roman"/>
          <w:sz w:val="24"/>
          <w:szCs w:val="24"/>
        </w:rPr>
        <w:t>En concreto, se trata de Srinivas Talluri, auditor que trabaja para Price Waterhouse y que no se dio cuenta de que el presidente de Satyam Computer, Ramalinga Raju había maquillado las cuentas para incluir en el activo de la empresa 1.000 millones de dólares que no existían, es decir, el 94% del efectivo registrado en los balances de la compañía, según informa Reuters.</w:t>
      </w:r>
    </w:p>
    <w:p>
      <w:pPr>
        <w:pStyle w:val="Normal"/>
        <w:jc w:val="both"/>
        <w:rPr/>
      </w:pPr>
      <w:r>
        <w:rPr>
          <w:rFonts w:cs="Times New Roman" w:ascii="Times New Roman" w:hAnsi="Times New Roman"/>
          <w:sz w:val="24"/>
          <w:szCs w:val="24"/>
        </w:rPr>
        <w:t>Fue el propio presidente de la tecnológica, Ramalinga Raju, quien confesó el fraude y presentó su dimisión. Precisamente, la empresa había encargado a Merrill Lynch “para explorar las oportunidades de crecimiento del negocio”. Horas antes de la dimisión de Raju, Merrill Lynch denunció las “irregularidades” observadas en las cuentas de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Asimismo, reconoció otras irregularidades como el ocultamiento de deuda por valor de 12.300 millones de rupias o la generación de intereses falsos por valor de 3.760 millones de rupias. En concreto, inflaron la cifra de negocio hasta los 27.000 millones de rupias en el segundo trimestre del ejercicio fiscal, frente a los 21.120 millones de rupias reales.</w:t>
      </w:r>
    </w:p>
    <w:p>
      <w:pPr>
        <w:pStyle w:val="Normal"/>
        <w:jc w:val="both"/>
        <w:rPr/>
      </w:pPr>
      <w:r>
        <w:rPr>
          <w:rFonts w:cs="Times New Roman" w:ascii="Times New Roman" w:hAnsi="Times New Roman"/>
          <w:sz w:val="24"/>
          <w:szCs w:val="24"/>
        </w:rPr>
        <w:t>Tras el anuncio, las acciones de Satyam se desplomaron un 77% en la bolsa de Bombay. Satyam ha anunciado además que Merrill Lynch ha finalizado “su compromiso con Satyam”.</w:t>
      </w:r>
    </w:p>
    <w:p>
      <w:pPr>
        <w:pStyle w:val="Normal"/>
        <w:jc w:val="both"/>
        <w:rPr>
          <w:rFonts w:ascii="Times New Roman" w:hAnsi="Times New Roman" w:cs="Times New Roman"/>
          <w:sz w:val="24"/>
          <w:szCs w:val="24"/>
        </w:rPr>
      </w:pPr>
      <w:r>
        <w:rPr>
          <w:rFonts w:cs="Times New Roman" w:ascii="Times New Roman" w:hAnsi="Times New Roman"/>
          <w:sz w:val="24"/>
          <w:szCs w:val="24"/>
        </w:rPr>
        <w:t>Fiscalía Anticorrupción</w:t>
      </w:r>
    </w:p>
    <w:p>
      <w:pPr>
        <w:pStyle w:val="Normal"/>
        <w:jc w:val="both"/>
        <w:rPr>
          <w:rFonts w:ascii="Times New Roman" w:hAnsi="Times New Roman" w:cs="Times New Roman"/>
          <w:sz w:val="24"/>
          <w:szCs w:val="24"/>
        </w:rPr>
      </w:pPr>
      <w:r>
        <w:rPr>
          <w:rFonts w:cs="Times New Roman" w:ascii="Times New Roman" w:hAnsi="Times New Roman"/>
          <w:sz w:val="24"/>
          <w:szCs w:val="24"/>
        </w:rPr>
        <w:t>Según señala el diario británico Times, el papel de Price Waterhouse en el escándalo será investigado por el organismo supervisor de los mercados en India (Securities and Exchange Board) y por la Fiscalía Anticorrupción del país asiático.</w:t>
      </w:r>
    </w:p>
    <w:p>
      <w:pPr>
        <w:pStyle w:val="Normal"/>
        <w:jc w:val="both"/>
        <w:rPr>
          <w:rFonts w:ascii="Times New Roman" w:hAnsi="Times New Roman" w:cs="Times New Roman"/>
          <w:sz w:val="24"/>
          <w:szCs w:val="24"/>
        </w:rPr>
      </w:pPr>
      <w:r>
        <w:rPr>
          <w:rFonts w:cs="Times New Roman" w:ascii="Times New Roman" w:hAnsi="Times New Roman"/>
          <w:sz w:val="24"/>
          <w:szCs w:val="24"/>
        </w:rPr>
        <w:t>El fraude ha terminado de dar la puntilla a las bolsas asiáticas, donde los inversores muestran su preocupación por los efectos de esta estafa. La falta de confianza en los mercados como consecuencia de la crisis financiera internacional se agrava, ya que al caso de Satyam hay que añadir también el de Bernard Madoff inversor de Wall Street que ha sido acusado de defraudar miles de millones de dólares con su fondo de inversión.</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interino de la compañía india afectada, Ram Mynampati, asegura que ha contactado con sus 100 principales clientes, que representan el 80% de sus ingresos, y que ha recibido “expresiones de apoyo”. Satyam se especializa en programas informáticos para empresas de la talla de, por ejemplo, General Electri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estro único objetivo en este momento es asegurar la continuidad del negocio”, dijo el presidente interino el jueves, aunque admitió que la situación de liquidez de la compañía “no es muy alentadora en este momento” y aseguró que cumplirá con sus obligaciones de pago.</w:t>
      </w:r>
    </w:p>
    <w:p>
      <w:pPr>
        <w:pStyle w:val="Normal"/>
        <w:jc w:val="both"/>
        <w:rPr>
          <w:rFonts w:ascii="Times New Roman" w:hAnsi="Times New Roman" w:cs="Times New Roman"/>
          <w:sz w:val="24"/>
          <w:szCs w:val="24"/>
        </w:rPr>
      </w:pPr>
      <w:r>
        <w:rPr>
          <w:rFonts w:cs="Times New Roman" w:ascii="Times New Roman" w:hAnsi="Times New Roman"/>
          <w:sz w:val="24"/>
          <w:szCs w:val="24"/>
        </w:rPr>
        <w:t>Analistas de ABN Amro consideran que “existen pocas posibilidades de que Satyam sea adquirida por otra empresa, dado el escándalo y las eventuales demandas que se presentarán en los próximos días.  Asimismo, califican de “precario” el estado de la caja de la compañía india.</w:t>
      </w:r>
    </w:p>
    <w:p>
      <w:pPr>
        <w:pStyle w:val="Normal"/>
        <w:jc w:val="both"/>
        <w:rPr>
          <w:rFonts w:ascii="Times New Roman" w:hAnsi="Times New Roman" w:cs="Times New Roman"/>
          <w:sz w:val="24"/>
          <w:szCs w:val="24"/>
        </w:rPr>
      </w:pPr>
      <w:r>
        <w:rPr>
          <w:rFonts w:cs="Times New Roman" w:ascii="Times New Roman" w:hAnsi="Times New Roman"/>
          <w:sz w:val="24"/>
          <w:szCs w:val="24"/>
        </w:rPr>
        <w:t>Intento fallido de adquirir empresas del grupo Matyas</w:t>
      </w:r>
    </w:p>
    <w:p>
      <w:pPr>
        <w:pStyle w:val="Normal"/>
        <w:jc w:val="both"/>
        <w:rPr/>
      </w:pPr>
      <w:r>
        <w:rPr>
          <w:rFonts w:cs="Times New Roman" w:ascii="Times New Roman" w:hAnsi="Times New Roman"/>
          <w:sz w:val="24"/>
          <w:szCs w:val="24"/>
        </w:rPr>
        <w:t>En cualquier caso, las dimisiones tienen lugar en un contexto de crisis, pues la firma saltó a la prensa hace varias semanas tras el intento fallido de la compañía de adquirir dos empresas del grupo Matyas, una operación que chocó con la oposición de varios inversores. “La adquisición abortada de Matyas fue el último intento de rellenar los activos ficticios con los reales”, según Raju.</w:t>
      </w:r>
    </w:p>
    <w:p>
      <w:pPr>
        <w:pStyle w:val="Normal"/>
        <w:jc w:val="both"/>
        <w:rPr>
          <w:rFonts w:ascii="Times New Roman" w:hAnsi="Times New Roman" w:cs="Times New Roman"/>
          <w:sz w:val="24"/>
          <w:szCs w:val="24"/>
        </w:rPr>
      </w:pPr>
      <w:r>
        <w:rPr>
          <w:rFonts w:cs="Times New Roman" w:ascii="Times New Roman" w:hAnsi="Times New Roman"/>
          <w:sz w:val="24"/>
          <w:szCs w:val="24"/>
        </w:rPr>
        <w:t>En las últimas semanas, cuatro miembros independientes del Consejo Directivo de la compañía han presentado su dimisión y el Banco Mundial anunció que no financiaría proyectos en los que participara la empres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ido perdón sinceramente a todos los satyamitas y a los accionistas que han hecho de Satyam una organización especial por la situación actual”, ha indicado el presidente en una nota de prens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aju, el nombre propio del “Enron Indio”</w:t>
      </w:r>
      <w:r>
        <w:rPr>
          <w:rFonts w:cs="Times New Roman" w:ascii="Times New Roman" w:hAnsi="Times New Roman"/>
          <w:sz w:val="24"/>
          <w:szCs w:val="24"/>
        </w:rPr>
        <w:t xml:space="preserve"> (El Confidencial - </w:t>
      </w:r>
      <w:r>
        <w:rPr>
          <w:rFonts w:cs="Times New Roman" w:ascii="Times New Roman" w:hAnsi="Times New Roman"/>
          <w:b/>
          <w:sz w:val="24"/>
          <w:szCs w:val="24"/>
        </w:rPr>
        <w:t>10/1/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M. Igartua)</w:t>
      </w:r>
    </w:p>
    <w:p>
      <w:pPr>
        <w:pStyle w:val="Normal"/>
        <w:jc w:val="both"/>
        <w:rPr/>
      </w:pPr>
      <w:r>
        <w:rPr>
          <w:rFonts w:cs="Times New Roman" w:ascii="Times New Roman" w:hAnsi="Times New Roman"/>
          <w:sz w:val="24"/>
          <w:szCs w:val="24"/>
        </w:rPr>
        <w:t>Ramalinga Raju Dos décadas para subir a lo más alto y menos de una semana para nadar en el fango. ‘¡Qué injusta es la vida!’, debe pensar en estos días B. Ramalinga Raju, más conocido últimamente como el autor del “Enron Indio”.  El pasado 7 de enero, el que fuera fundador y presidente de Satyam Computer Services, una de las mayores compañías informáticas de la India, entonó el mea culpa a la vez que presentaba su dimisión. En una carta “bomba” -que le costó a Satyam un desplome superior al 70%- Raju confesó haber inflado los resultados de la firma, un fraude contable de 1.00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Raju, que ocupaba el puesto 40 en la lista Forbes de los hombres más ricos de la India, comenzó su andadura profesional en el sector textil. Hijo de una familia de granjeros, viajó al término de sus estudios en la Universidad de Vijayawada a Ohio, donde cursó un MBA. También cursó un programa avanzado de dirección de empresas en la Universidad de Harvard.</w:t>
      </w:r>
    </w:p>
    <w:p>
      <w:pPr>
        <w:pStyle w:val="Normal"/>
        <w:jc w:val="both"/>
        <w:rPr>
          <w:rFonts w:ascii="Times New Roman" w:hAnsi="Times New Roman" w:cs="Times New Roman"/>
          <w:sz w:val="24"/>
          <w:szCs w:val="24"/>
        </w:rPr>
      </w:pPr>
      <w:r>
        <w:rPr>
          <w:rFonts w:cs="Times New Roman" w:ascii="Times New Roman" w:hAnsi="Times New Roman"/>
          <w:sz w:val="24"/>
          <w:szCs w:val="24"/>
        </w:rPr>
        <w:t>A su vuelta a la India, en 1977, fundó su primer negocio, una fábrica de tejidos de algodón bajo el nombre de Sri Satyam. Pero la versatilidad es una de las principales características de su carácter y no dudó en pasarse al sector de la construcción, con la creación de Satyam Constructions.</w:t>
      </w:r>
    </w:p>
    <w:p>
      <w:pPr>
        <w:pStyle w:val="Normal"/>
        <w:jc w:val="both"/>
        <w:rPr>
          <w:rFonts w:ascii="Times New Roman" w:hAnsi="Times New Roman" w:cs="Times New Roman"/>
          <w:sz w:val="24"/>
          <w:szCs w:val="24"/>
        </w:rPr>
      </w:pPr>
      <w:r>
        <w:rPr>
          <w:rFonts w:cs="Times New Roman" w:ascii="Times New Roman" w:hAnsi="Times New Roman"/>
          <w:sz w:val="24"/>
          <w:szCs w:val="24"/>
        </w:rPr>
        <w:t>Pero el fuerte avance de las nuevas tecnologías era una oportunidad que Raju no iba a dejar escapar. De esta manera, en 1987 se lió la manta a la cabeza y, junto a su cuñado, fundó Satyam Computer Services. El acierto de la compañía fue tal que Satyam se convirtió en la primera empresa en entrar en el mercado de Internet en la India a través de Satyam Infoway. Actualmente, cuenta con presencia global y da servicio a más de 390 multinacionales.</w:t>
      </w:r>
    </w:p>
    <w:p>
      <w:pPr>
        <w:pStyle w:val="Normal"/>
        <w:jc w:val="both"/>
        <w:rPr>
          <w:rFonts w:ascii="Times New Roman" w:hAnsi="Times New Roman" w:cs="Times New Roman"/>
          <w:sz w:val="24"/>
          <w:szCs w:val="24"/>
        </w:rPr>
      </w:pPr>
      <w:r>
        <w:rPr>
          <w:rFonts w:cs="Times New Roman" w:ascii="Times New Roman" w:hAnsi="Times New Roman"/>
          <w:sz w:val="24"/>
          <w:szCs w:val="24"/>
        </w:rPr>
        <w:t>Antes de que estallara el escándalo, su trayectoria profesional le hizo merecedor de numerosos premios y reconocimientos como el del hombre del año según Dataquest en 2001 y el emprendedor del año concedido por Ernst &amp; Young en 2000. A sus 50 años, B. Ramalinga Raju cuenta con una fortuna estimada de 67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el destino de este magnate de los negocios es incierto. Su compañía hasta esta semana, que emplea a 50.000 personas, se encuentra en la cuerda floja. Raju ha reconocido haber inflado el beneficio operativo del tercer trimestre del año hasta los 6.490 millones de rupias frente a los 610 millones del ejercicio anterior. Así mismo, el empresario ha reconocido que también había inflado el balance en 50.400 millones de rupias (unos 1.000 millones de dólares) y que subestimó obligaciones por valor de 12.300 millones de rupias. </w:t>
      </w:r>
    </w:p>
    <w:p>
      <w:pPr>
        <w:pStyle w:val="Normal"/>
        <w:jc w:val="both"/>
        <w:rPr>
          <w:rFonts w:ascii="Times New Roman" w:hAnsi="Times New Roman" w:cs="Times New Roman"/>
          <w:sz w:val="24"/>
          <w:szCs w:val="24"/>
        </w:rPr>
      </w:pPr>
      <w:r>
        <w:rPr>
          <w:rFonts w:cs="Times New Roman" w:ascii="Times New Roman" w:hAnsi="Times New Roman"/>
          <w:sz w:val="24"/>
          <w:szCs w:val="24"/>
        </w:rPr>
        <w:t>Con todo, el Banco Mundial ha anunciado que no financiará proyectos en los que participe Satyam, mientras que Raju espera a que las autoridades finalmente den un paso adelan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primer gran escándalo contable de la crisis</w:t>
      </w:r>
      <w:r>
        <w:rPr>
          <w:rFonts w:cs="Times New Roman" w:ascii="Times New Roman" w:hAnsi="Times New Roman"/>
          <w:sz w:val="24"/>
          <w:szCs w:val="24"/>
        </w:rPr>
        <w:t xml:space="preserve"> (El Confidencial - </w:t>
      </w:r>
      <w:r>
        <w:rPr>
          <w:rFonts w:cs="Times New Roman" w:ascii="Times New Roman" w:hAnsi="Times New Roman"/>
          <w:b/>
          <w:sz w:val="24"/>
          <w:szCs w:val="24"/>
        </w:rPr>
        <w:t>14/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Ignacio de la Torre)</w:t>
      </w:r>
    </w:p>
    <w:p>
      <w:pPr>
        <w:pStyle w:val="Normal"/>
        <w:jc w:val="both"/>
        <w:rPr/>
      </w:pPr>
      <w:r>
        <w:rPr>
          <w:rFonts w:cs="Times New Roman" w:ascii="Times New Roman" w:hAnsi="Times New Roman"/>
          <w:sz w:val="24"/>
          <w:szCs w:val="24"/>
        </w:rPr>
        <w:t>En su carta de dimisión, el ahora ex Presidente de Satyam, B. Ramalinga Raju, reconoce, entre otros, haber inflado los beneficios durante los últimos años, exagerado el nivel de activos de la empresa, reducido el verdadero nivel de pasivos y haber creado una cuenta falsa de tesorería de 1.000 millones de dólares, cuando el saldo real era de 66.</w:t>
      </w:r>
    </w:p>
    <w:p>
      <w:pPr>
        <w:pStyle w:val="Normal"/>
        <w:jc w:val="both"/>
        <w:rPr>
          <w:rFonts w:ascii="Times New Roman" w:hAnsi="Times New Roman" w:cs="Times New Roman"/>
          <w:sz w:val="24"/>
          <w:szCs w:val="24"/>
        </w:rPr>
      </w:pPr>
      <w:r>
        <w:rPr>
          <w:rFonts w:cs="Times New Roman" w:ascii="Times New Roman" w:hAnsi="Times New Roman"/>
          <w:sz w:val="24"/>
          <w:szCs w:val="24"/>
        </w:rPr>
        <w:t>Mientras que los ingresos reconocidos eran de 555 millones de dólares, los verdaderos eran 434. Aunque el margen verdadero era de un 3%, se reconoció contablemente un 20%. El auditor era PWC. El día en que se publicó la carta, las acciones de Satyam bajaron un 80%, y el índice bursátil indio, Sensex, un 7%. Raju fue arrestado durante el fin de semana por la policía india.</w:t>
      </w:r>
    </w:p>
    <w:p>
      <w:pPr>
        <w:pStyle w:val="Normal"/>
        <w:jc w:val="both"/>
        <w:rPr/>
      </w:pPr>
      <w:r>
        <w:rPr>
          <w:rFonts w:cs="Times New Roman" w:ascii="Times New Roman" w:hAnsi="Times New Roman"/>
          <w:sz w:val="24"/>
          <w:szCs w:val="24"/>
        </w:rPr>
        <w:t>La historia de Satyam es una más de la triste saga de firmas sujetas a escándalos contables. Fundada en 1987 por Raju (hijo de un granjero, se graduó en Ohio) como empresa de outsourcing de servicios informáticos, a cierre de 2008 contaba con 53.000 empleados. Entre sus clientes, firmas de primer nivel como Nestlé, Unilever, DuPont, Cisco, GE o Sony. Cotizaba en las bolsas de Bombay, Nueva York y Ámsterdam (Euronext), habiendo dirigido la salida al mercado de acciones y las ampliaciones de capital Merrill Lynch (la carta de dimisión de Raju recomienda dar a Merrill un mandato para analizar opciones estratégicas, un cachondo este Raj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dificultades de Satyam, que provocaron el reconocimiento del escándalo, se manifestaron con todo su ímpetu el 16 de diciembre. Raju intentó adquirir, por la friolera de 1.600 millones de dólares, dos empresas de infraestructura en manos de sus dos hijos, donde tanto Raju como su hermano (también miembro del consejo de administración de Satyam) tenían acciones. Una revuelta de los accionistas provocó un desplome de la acción, lo que evitó que se consumara la operación.  </w:t>
      </w:r>
    </w:p>
    <w:p>
      <w:pPr>
        <w:pStyle w:val="Normal"/>
        <w:jc w:val="both"/>
        <w:rPr>
          <w:rFonts w:ascii="Times New Roman" w:hAnsi="Times New Roman" w:cs="Times New Roman"/>
          <w:sz w:val="24"/>
          <w:szCs w:val="24"/>
        </w:rPr>
      </w:pPr>
      <w:r>
        <w:rPr>
          <w:rFonts w:cs="Times New Roman" w:ascii="Times New Roman" w:hAnsi="Times New Roman"/>
          <w:sz w:val="24"/>
          <w:szCs w:val="24"/>
        </w:rPr>
        <w:t>En la carta de dimisión Raju afirmaba que las adquisiciones tenían por objeto “llenar con activos reales los activos ficticios”. Con todo, uno se pregunta, ¿cómo podía pagar 1.600 millones de dólares por estas dos compañías si los 1.000 millones en caja eran falsos? Y como consecuencia de esta pregunta ¿cómo podía PWC dar por bueno un saldo de tesorería de 1.000 millones de dólares si no había dinero en el banco? Parmalat simuló un saldo falso de tesorería de más de 6.000 millones de dólares, para ello escaneó el logo de Bank of America, y lo insertó en una carta que afirmaba que el dinero figuraba en una cuenta de BOA. La carta fue pasada por dos faxes para darle visos de veracidad, pero este mecanismo parece muy rústico para nuestros días.</w:t>
      </w:r>
    </w:p>
    <w:p>
      <w:pPr>
        <w:pStyle w:val="Normal"/>
        <w:jc w:val="both"/>
        <w:rPr>
          <w:rFonts w:ascii="Times New Roman" w:hAnsi="Times New Roman" w:cs="Times New Roman"/>
          <w:sz w:val="24"/>
          <w:szCs w:val="24"/>
        </w:rPr>
      </w:pPr>
      <w:r>
        <w:rPr>
          <w:rFonts w:cs="Times New Roman" w:ascii="Times New Roman" w:hAnsi="Times New Roman"/>
          <w:sz w:val="24"/>
          <w:szCs w:val="24"/>
        </w:rPr>
        <w:t>Raju había pedido 250 millones de dólares a los bancos para, según él, permitir que Satyam se mantuviera a flote.  El paquete del 8% que poseía en la empresa sirvió como garantía, y con el colapso de la acción tras el intento frustrado de adquirir las empresas de sus próceres, los bancos ejecutaron la prenda de las acciones (¿les suena familiar?). El día de los inocentes, el Banco Mundial anunció que proscribía a Satyam para ningún contrato con esta institución, ya que había encontrado evidencia de que la empresa india había intentado sobornar a empleados del Banco.</w:t>
      </w:r>
    </w:p>
    <w:p>
      <w:pPr>
        <w:pStyle w:val="Normal"/>
        <w:jc w:val="both"/>
        <w:rPr>
          <w:rFonts w:ascii="Times New Roman" w:hAnsi="Times New Roman" w:cs="Times New Roman"/>
          <w:sz w:val="24"/>
          <w:szCs w:val="24"/>
        </w:rPr>
      </w:pPr>
      <w:r>
        <w:rPr>
          <w:rFonts w:cs="Times New Roman" w:ascii="Times New Roman" w:hAnsi="Times New Roman"/>
          <w:sz w:val="24"/>
          <w:szCs w:val="24"/>
        </w:rPr>
        <w:t>El desgobierno de Satyam se ejemplificaba, como en otras muchas empresas, en su consejo.  Veamos.  Mr. Raju y su hermano eran consejeros.  Ram Mynampati, responsable de una unidad de negocio, era consejero ejecutivo. Actúa en este momento como CEO en funciones (por recomendación de Raju en la misma carta de dimisión, en la que exonera a Ram de toda culpa). En la rueda de prensa que ofreció Ram, le preguntaron si no se había enterado de que los márgenes de las cuentas del tercer trimestre estaban inflados un 800%. Respondió que él sólo conocía su división, y que las cuentas corporativas eran cosa de los hermanos Raju. Ustedes mismos.</w:t>
      </w:r>
    </w:p>
    <w:p>
      <w:pPr>
        <w:pStyle w:val="Normal"/>
        <w:jc w:val="both"/>
        <w:rPr>
          <w:rFonts w:ascii="Times New Roman" w:hAnsi="Times New Roman" w:cs="Times New Roman"/>
          <w:sz w:val="24"/>
          <w:szCs w:val="24"/>
        </w:rPr>
      </w:pPr>
      <w:r>
        <w:rPr>
          <w:rFonts w:cs="Times New Roman" w:ascii="Times New Roman" w:hAnsi="Times New Roman"/>
          <w:sz w:val="24"/>
          <w:szCs w:val="24"/>
        </w:rPr>
        <w:t>Entre la cuota de independientes figuraba el decano de la Indian School of Business, que dimitió al observar la revuelta accionarial a mediados de diciembre de 2008. También figuraba Krishna G. Palepu, profesor de Harvard Business School, que cesó en su cargo junto con el decano hace unos días. Mangalam Srinivasan, asesora de la escuela de gobierno público de la escuela JFK de Harvard y, para cerrar la lista de independientes de paja que nunca se enteran de nada hasta que estalla el escándalo, no podía falta un político (T. R. Prassad) con diversos cargos en el pasado en la administración central (también suena familiar). El político aún no ha dimitido (ejemplar).</w:t>
      </w:r>
    </w:p>
    <w:p>
      <w:pPr>
        <w:pStyle w:val="Normal"/>
        <w:jc w:val="both"/>
        <w:rPr>
          <w:rFonts w:ascii="Times New Roman" w:hAnsi="Times New Roman" w:cs="Times New Roman"/>
          <w:sz w:val="24"/>
          <w:szCs w:val="24"/>
        </w:rPr>
      </w:pPr>
      <w:r>
        <w:rPr>
          <w:rFonts w:cs="Times New Roman" w:ascii="Times New Roman" w:hAnsi="Times New Roman"/>
          <w:sz w:val="24"/>
          <w:szCs w:val="24"/>
        </w:rPr>
        <w:t>El resultado, 53.000 puestos de trabajo en juego, la reputación de la brillante industria informática india en solfa. Un fraude contable de casi 2.000 millones de dólares. Un aumento del coste de capital indio. La ruina de muchos pensionistas. La misma dramática historia que en el pasado.</w:t>
      </w:r>
    </w:p>
    <w:p>
      <w:pPr>
        <w:pStyle w:val="Normal"/>
        <w:jc w:val="both"/>
        <w:rPr>
          <w:rFonts w:ascii="Times New Roman" w:hAnsi="Times New Roman" w:cs="Times New Roman"/>
          <w:sz w:val="24"/>
          <w:szCs w:val="24"/>
        </w:rPr>
      </w:pPr>
      <w:r>
        <w:rPr>
          <w:rFonts w:cs="Times New Roman" w:ascii="Times New Roman" w:hAnsi="Times New Roman"/>
          <w:sz w:val="24"/>
          <w:szCs w:val="24"/>
        </w:rPr>
        <w:t>Resumamos los puntos que aparecen en casi todos los escándalos contables: una empresa fundada por un emprendedor natural que introduce a su familia en diversos puestos de administración; un consejo de administración que funciona más como una corte de nombres ilustres, y que no se entera de nada; confusión absoluta entre patrimonio familiar y patrimonio de la firma (para perjuicio del minoritario); un auditor, PWC que, por pensar bien, tampoco se enteraba de nada de nada, a pesar de lo sospechosos de los números; un banco de inversión, Merrill, que captó dinero de sus clientes en las operaciones de salida a bolsa y ampliación de capital basándose en que las cuentas presentadas por PWC eran correctas, y por último, una disparatada política de adquisiciones.</w:t>
      </w:r>
    </w:p>
    <w:p>
      <w:pPr>
        <w:pStyle w:val="Normal"/>
        <w:jc w:val="both"/>
        <w:rPr>
          <w:rFonts w:ascii="Times New Roman" w:hAnsi="Times New Roman" w:cs="Times New Roman"/>
          <w:sz w:val="24"/>
          <w:szCs w:val="24"/>
        </w:rPr>
      </w:pPr>
      <w:r>
        <w:rPr>
          <w:rFonts w:cs="Times New Roman" w:ascii="Times New Roman" w:hAnsi="Times New Roman"/>
          <w:sz w:val="24"/>
          <w:szCs w:val="24"/>
        </w:rPr>
        <w:t>Los años de crisis hacen saltar las prostituciones contables surgidas de los años de bonanza.  Síntomas muy parecidos aparecen a lo largo de la historia (Banesto, Enron, Worldcom, Parmalat). Analícenlos y establezcan similitudes porque Satyam no será el único escándalo contable de esta crisis sino el primero. Hagan sus apuest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ditorial: Fin del modelo chino</w:t>
      </w:r>
      <w:r>
        <w:rPr>
          <w:rFonts w:cs="Times New Roman" w:ascii="Times New Roman" w:hAnsi="Times New Roman"/>
          <w:sz w:val="24"/>
          <w:szCs w:val="24"/>
        </w:rPr>
        <w:t xml:space="preserve"> (El País - </w:t>
      </w:r>
      <w:r>
        <w:rPr>
          <w:rFonts w:cs="Times New Roman" w:ascii="Times New Roman" w:hAnsi="Times New Roman"/>
          <w:b/>
          <w:sz w:val="24"/>
          <w:szCs w:val="24"/>
        </w:rPr>
        <w:t>14/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ada hay de bueno y sí de inquietante en la compleja evolución que probablemente sufrirá la sociedad china en los próximos años. El origen de la transformación es económico. La economía china ya no puede crecer a tasas en torno al 10% porque la recesión en las principales economías mundiales, clientes de China, va a reducir drásticamente las exportaciones. Pero las consecuencias de una desaceleración en el país asiático son mucho peores de las que pueden darse en los países industrializados. Crecer al 7,5% en 2009, como prevé el Banco Mundial, o todavía menos, en lugar del 9% o el 10%, puede significar cierres en cadena de empresas, incapacidad de la industria y los servicios para absorber la mano de obra que fluye incesantemente desde el sector agrícola (millones de emigrantes regresan a sus pueblos porque no encuentran trabajo en las ciudades) y 10 millones de parados más como mínimo.</w:t>
      </w:r>
    </w:p>
    <w:p>
      <w:pPr>
        <w:pStyle w:val="Normal"/>
        <w:jc w:val="both"/>
        <w:rPr>
          <w:rFonts w:ascii="Times New Roman" w:hAnsi="Times New Roman" w:cs="Times New Roman"/>
          <w:sz w:val="24"/>
          <w:szCs w:val="24"/>
        </w:rPr>
      </w:pPr>
      <w:r>
        <w:rPr>
          <w:rFonts w:cs="Times New Roman" w:ascii="Times New Roman" w:hAnsi="Times New Roman"/>
          <w:sz w:val="24"/>
          <w:szCs w:val="24"/>
        </w:rPr>
        <w:t>China ha sido hasta el momento uno de los grandes motores del crecimiento mundial. También un garante de la estabilidad financiera a través de sus ingentes compras de deuda estadounidense y de sus gigantescos fondos nacionales de inversión. Si la economía se detiene, las autoridades chinas se verán empujadas a modificar aspectos sustanciales de su estrategia económica, basada en la producción barata y las exportaciones. El plan de estímulo económico aprobado en noviembre, dotado con nada menos que 440.000 millones de euros, no debería gastarse simplemente en reproducir el modelo económico actual. Si quieren evitar un problema social de gran envergadura, las autoridades chinas están obligadas a explorar otros modelos de crecimiento y de cohesión social. La inversión pública en educación, sanidad, eficiencia energética y mejoras tecnológicas en la agricultura serían las prioridades de ese nuevo modelo económico. Crean empleo, aumentan las redes de protección social y mejoran el capital humano del país.</w:t>
      </w:r>
    </w:p>
    <w:p>
      <w:pPr>
        <w:pStyle w:val="Normal"/>
        <w:jc w:val="both"/>
        <w:rPr>
          <w:rFonts w:ascii="Times New Roman" w:hAnsi="Times New Roman" w:cs="Times New Roman"/>
          <w:sz w:val="24"/>
          <w:szCs w:val="24"/>
        </w:rPr>
      </w:pPr>
      <w:r>
        <w:rPr>
          <w:rFonts w:cs="Times New Roman" w:ascii="Times New Roman" w:hAnsi="Times New Roman"/>
          <w:sz w:val="24"/>
          <w:szCs w:val="24"/>
        </w:rPr>
        <w:t>Probablemente, ese nuevo salto hacia adelante produce hoy un gran vértigo. Hay que entender el desconcierto oficial, después de 30 años de crecimiento casi ininterrumpido como resultado de las reformas de Deng Xiaoping. La importancia de ese nuevo salto y el riesgo para los gobernantes radica en que una economía así conduciría, ineludiblemente, a más apertura política intern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risis económica en China - La fábrica del mundo se agrieta</w:t>
      </w:r>
      <w:r>
        <w:rPr>
          <w:rFonts w:cs="Times New Roman" w:ascii="Times New Roman" w:hAnsi="Times New Roman"/>
          <w:sz w:val="24"/>
          <w:szCs w:val="24"/>
        </w:rPr>
        <w:t xml:space="preserve"> (El País - </w:t>
      </w:r>
      <w:r>
        <w:rPr>
          <w:rFonts w:cs="Times New Roman" w:ascii="Times New Roman" w:hAnsi="Times New Roman"/>
          <w:b/>
          <w:sz w:val="24"/>
          <w:szCs w:val="24"/>
        </w:rPr>
        <w:t>14/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isis forzará a millones de obreros chinos a volver a sus pueblos este año - Pekín teme que se produzcan las mayores protestas sociales desde 1989 </w:t>
      </w:r>
    </w:p>
    <w:p>
      <w:pPr>
        <w:pStyle w:val="Normal"/>
        <w:jc w:val="both"/>
        <w:rPr>
          <w:rFonts w:ascii="Times New Roman" w:hAnsi="Times New Roman" w:cs="Times New Roman"/>
          <w:sz w:val="24"/>
          <w:szCs w:val="24"/>
        </w:rPr>
      </w:pPr>
      <w:r>
        <w:rPr>
          <w:rFonts w:cs="Times New Roman" w:ascii="Times New Roman" w:hAnsi="Times New Roman"/>
          <w:sz w:val="24"/>
          <w:szCs w:val="24"/>
        </w:rPr>
        <w:t>(Por José Reinoso - Dongguan)</w:t>
      </w:r>
    </w:p>
    <w:p>
      <w:pPr>
        <w:pStyle w:val="Normal"/>
        <w:jc w:val="both"/>
        <w:rPr>
          <w:rFonts w:ascii="Times New Roman" w:hAnsi="Times New Roman" w:cs="Times New Roman"/>
          <w:sz w:val="24"/>
          <w:szCs w:val="24"/>
        </w:rPr>
      </w:pPr>
      <w:r>
        <w:rPr>
          <w:rFonts w:cs="Times New Roman" w:ascii="Times New Roman" w:hAnsi="Times New Roman"/>
          <w:sz w:val="24"/>
          <w:szCs w:val="24"/>
        </w:rPr>
        <w:t>La enorme plaza que da entrada a la estación de tren de Guangzhou, capital de la provincia sureña de Guangdong, es un hormiguero a las siete de la tarde. Cientos de emigrantes descansan en el suelo, junto a los fardos en los que se aprietan sus pertenencias. Rostros hastiados, miradas perdidas. Los restos de comida y las hojas de periódicos hablan de largas horas de espera. Bajo el eslogan Continúa el proceso de apertura y reforma, una pantalla gigante rompe la noche con imágenes de playas paradisíacas y aguas turquesas. Una visión muy distinta de la realidad de estos antiguos campesinos, que se han visto obligados a regresar a sus pueblos ante la falta de actividad o el cierre de las fábricas en las que trabajaban en el delta del río Perla -el principal centro manufacturero del país- a causa de la crisis.</w:t>
      </w:r>
    </w:p>
    <w:p>
      <w:pPr>
        <w:pStyle w:val="Normal"/>
        <w:jc w:val="both"/>
        <w:rPr/>
      </w:pPr>
      <w:r>
        <w:rPr>
          <w:rFonts w:cs="Times New Roman" w:ascii="Times New Roman" w:hAnsi="Times New Roman"/>
          <w:sz w:val="24"/>
          <w:szCs w:val="24"/>
        </w:rPr>
        <w:t>Chen Jian (nombre ficticio), de 23 años, llegó a la estación hace 13 horas. “La fábrica de maletas en la que trabajaba tenía hace unos meses entre 5.000 y 6.000 empleados. Eran 10 horas al día, siete días a la semana. Ahora no da para más de cinco horas, tres o cuatro días, y el salario ha bajado de unos 2.000 yuanes (220 euros) a 1.300 (145 euros). No nos han despedido, simplemente han reducido el número de horas, y ya no compensa”, asegura este nativo de la provincia de Sichuan.</w:t>
      </w:r>
    </w:p>
    <w:p>
      <w:pPr>
        <w:pStyle w:val="Normal"/>
        <w:jc w:val="both"/>
        <w:rPr>
          <w:rFonts w:ascii="Times New Roman" w:hAnsi="Times New Roman" w:cs="Times New Roman"/>
          <w:sz w:val="24"/>
          <w:szCs w:val="24"/>
        </w:rPr>
      </w:pPr>
      <w:r>
        <w:rPr>
          <w:rFonts w:cs="Times New Roman" w:ascii="Times New Roman" w:hAnsi="Times New Roman"/>
          <w:sz w:val="24"/>
          <w:szCs w:val="24"/>
        </w:rPr>
        <w:t>La situación se reproduce entre muchos de los viajeros que esperan la salida de sus trenes bajo la mirada de los policías. Forzados por la falta de tajo, han decidido irse a sus casas a pasar las fiestas del Año Nuevo chino semanas antes de lo que lo habrían hecho normalmente.</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reforma y apertura lanzado por Deng Xiaoping hace 30 años ha convertido China en la fábrica del mundo. Pero el desplome de la demanda extranjera le ha asestado un duro golpe. Las exportaciones cayeron un 2,8% en diciembre, la mayor caída en 10 años. Ya retrocedieron un 2,2% en noviembre, la primera vez que experimentaban un descenso en más de siete años. Miles de empresas han echado el cierre. La crisis se ha sumado al efecto que ya tenían las mayores exigencias de calidad, leyes laborales y medioambientales más estrictas, y la apreciación del yuan.</w:t>
      </w:r>
    </w:p>
    <w:p>
      <w:pPr>
        <w:pStyle w:val="Normal"/>
        <w:jc w:val="both"/>
        <w:rPr/>
      </w:pPr>
      <w:r>
        <w:rPr>
          <w:rFonts w:cs="Times New Roman" w:ascii="Times New Roman" w:hAnsi="Times New Roman"/>
          <w:sz w:val="24"/>
          <w:szCs w:val="24"/>
        </w:rPr>
        <w:t>El presidente chino, Hu Jintao, ha asegurado que el país se enfrenta este año a una situación “muy sombría” en el empleo, y que afrontar la crisis va a ser una “una prueba de la capacidad del Partido Comunista para gobernar”. El Banco Mundial prevé que la economía china crezca un 7,5% en 2009, el valor más bajo de los últimos 19 años. El Gobierno prevé un 8%. El Fondo Monetario Internacional y el Royal Bank of Scotland pronostican un 5%, la peor cifra desde la revuelta de Tiananmen, en 1989.</w:t>
      </w:r>
    </w:p>
    <w:p>
      <w:pPr>
        <w:pStyle w:val="Normal"/>
        <w:jc w:val="both"/>
        <w:rPr>
          <w:rFonts w:ascii="Times New Roman" w:hAnsi="Times New Roman" w:cs="Times New Roman"/>
          <w:sz w:val="24"/>
          <w:szCs w:val="24"/>
        </w:rPr>
      </w:pPr>
      <w:r>
        <w:rPr>
          <w:rFonts w:cs="Times New Roman" w:ascii="Times New Roman" w:hAnsi="Times New Roman"/>
          <w:sz w:val="24"/>
          <w:szCs w:val="24"/>
        </w:rPr>
        <w:t>La ralentización económica podría forzar el cierre del 20% de las fábricas de Guangdong, según organizaciones laborales provinciales. Algunos economistas calculan que 20 millones de emigrantes de los 160 millones con que cuenta el país podrían verse obligados a regresar a sus pueblos este año.</w:t>
      </w:r>
    </w:p>
    <w:p>
      <w:pPr>
        <w:pStyle w:val="Normal"/>
        <w:jc w:val="both"/>
        <w:rPr/>
      </w:pPr>
      <w:r>
        <w:rPr>
          <w:rFonts w:cs="Times New Roman" w:ascii="Times New Roman" w:hAnsi="Times New Roman"/>
          <w:sz w:val="24"/>
          <w:szCs w:val="24"/>
        </w:rPr>
        <w:t>El Gobierno ha fijado como “prioridad absoluta nacional” mantener el crecimiento para crear empleo, y ha reaccionado con medidas tajantes ante el riesgo de que se dispare la inestabilidad social. A principios de noviembre, aprobó un plan financiero por valor de cuatro billones de yuanes (440.000 millones de euros) hasta 2010 para reactivar la economía, impulsar el consumo interno y reducir la dependencia de las exportaciones, que representan el 40% del producto interior bruto; y ha pedido a los empresarios que no lleven a cabo despidos masivos.</w:t>
      </w:r>
    </w:p>
    <w:p>
      <w:pPr>
        <w:pStyle w:val="Normal"/>
        <w:jc w:val="both"/>
        <w:rPr/>
      </w:pPr>
      <w:r>
        <w:rPr>
          <w:rFonts w:cs="Times New Roman" w:ascii="Times New Roman" w:hAnsi="Times New Roman"/>
          <w:sz w:val="24"/>
          <w:szCs w:val="24"/>
        </w:rPr>
        <w:t>El impacto de la crisis se nota incluso en la propia capital de Guangdong. En los comercios de la calle Shang Jiu, una de las más animadas de Guangzhou, flotan los carteles anunciando saldos. “La crisis empeora. La fábrica ha cerrado. Juego completo de sábanas por 50 yuanes (5,5 euros)”, dice uno. “Cazadoras de piel. Antes, 1.280 yuanes (142 euros). Ahora, 99 (11 euros). Para pagar los créditos de la factoría”, señala otro. ¿Realidad o herramienta publicitaria? El hecho es que “los clientes no compran”, afirman los vendedores.</w:t>
      </w:r>
    </w:p>
    <w:p>
      <w:pPr>
        <w:pStyle w:val="Normal"/>
        <w:jc w:val="both"/>
        <w:rPr>
          <w:rFonts w:ascii="Times New Roman" w:hAnsi="Times New Roman" w:cs="Times New Roman"/>
          <w:sz w:val="24"/>
          <w:szCs w:val="24"/>
        </w:rPr>
      </w:pPr>
      <w:r>
        <w:rPr>
          <w:rFonts w:cs="Times New Roman" w:ascii="Times New Roman" w:hAnsi="Times New Roman"/>
          <w:sz w:val="24"/>
          <w:szCs w:val="24"/>
        </w:rPr>
        <w:t>Para palpar cómo está afectando el parón mundial a China, lo mejor es viajar a Dongguan, 60 kilómetros al este de Guangzhou. Todas las carreteras que conducen a Dongguan -cuya municipalidad ha pasado de 1,1 millones de habitantes en 1978 a 8,7 millones en 2007- están flanqueadas de fábricas. Algunas son grandes complejos industriales con varias decenas de miles de operarios; otras, talleres familiares. Aquí se producen desde componentes electrónicos hasta juguetes, zapatos o relojes. Todos esos artículos que, gracias a su bajo precio, han inundado el planeta y han permitido a China convertirse en la cuarta economía del mundo.</w:t>
      </w:r>
    </w:p>
    <w:p>
      <w:pPr>
        <w:pStyle w:val="Normal"/>
        <w:jc w:val="both"/>
        <w:rPr>
          <w:rFonts w:ascii="Times New Roman" w:hAnsi="Times New Roman" w:cs="Times New Roman"/>
          <w:sz w:val="24"/>
          <w:szCs w:val="24"/>
        </w:rPr>
      </w:pPr>
      <w:r>
        <w:rPr>
          <w:rFonts w:cs="Times New Roman" w:ascii="Times New Roman" w:hAnsi="Times New Roman"/>
          <w:sz w:val="24"/>
          <w:szCs w:val="24"/>
        </w:rPr>
        <w:t>El cielo gris, los inmuebles ocres, la continua sucesión de áreas industriales y los monos de trabajo colgados en los balcones de los edificios de dormitorios anexos a las fábricas imprimen un aire triste a la región.</w:t>
      </w:r>
    </w:p>
    <w:p>
      <w:pPr>
        <w:pStyle w:val="Normal"/>
        <w:jc w:val="both"/>
        <w:rPr/>
      </w:pPr>
      <w:r>
        <w:rPr>
          <w:rFonts w:cs="Times New Roman" w:ascii="Times New Roman" w:hAnsi="Times New Roman"/>
          <w:sz w:val="24"/>
          <w:szCs w:val="24"/>
        </w:rPr>
        <w:t>Pero muchos de esos uniformes de trabajo ya no se balancean al aire. Muchos talleres han dejado de producir y los bloques de dormitorios se elevan sin inquilinos, como gigantes dormidos. En octubre cerraron 700 empresas en Dongguan. El Gobierno de Guangdong pretende aumentar el nivel tecnológico de las empresas en la provincia, de ahí que haya impulsado también el desplazamiento de algunas compañías hacia el interior del país. “Vaciar la jaula para dejar sitio a los nuevos pájaros”, ha dicho Wan Qingliang, vicegobernador provincial.</w:t>
      </w:r>
    </w:p>
    <w:p>
      <w:pPr>
        <w:pStyle w:val="Normal"/>
        <w:jc w:val="both"/>
        <w:rPr/>
      </w:pPr>
      <w:r>
        <w:rPr>
          <w:rFonts w:cs="Times New Roman" w:ascii="Times New Roman" w:hAnsi="Times New Roman"/>
          <w:sz w:val="24"/>
          <w:szCs w:val="24"/>
        </w:rPr>
        <w:t>En una de las calles de la ciudad duerme un taller que ni siquiera ha sido estrenado, sorprendido a contrapié por la crisis. Sobre las paredes de las factorías huecas se repiten la frase se alquila y números de teléfono escritos en carteles de intenso color rojo. “El empresario que la tenía arrendada desde hacía más de tres años la desmontó hace dos semanas debido a la crisis. Esperemos que tras las vacaciones del Año Nuevo chino, la gente regrese para continuar los negocios”, dice Wang, una mujer que contesta a uno de estos números.</w:t>
      </w:r>
    </w:p>
    <w:p>
      <w:pPr>
        <w:pStyle w:val="Normal"/>
        <w:jc w:val="both"/>
        <w:rPr/>
      </w:pPr>
      <w:r>
        <w:rPr>
          <w:rFonts w:cs="Times New Roman" w:ascii="Times New Roman" w:hAnsi="Times New Roman"/>
          <w:sz w:val="24"/>
          <w:szCs w:val="24"/>
        </w:rPr>
        <w:t>Las fábricas que no han cerrado han disminuido la actividad, y sus trabajadores se ven obligados a permanecer en los dormitorios o a deambular ociosos por la ciudad, en la que, aparte de tiendas, restaurantes y karaokes, hay poco más. “Sólo trabajamos cinco horas diarias de lunes a viernes. Y en las habitaciones, que son de 8 o 10 personas, ahora estamos 4 o 5”, explica Wang Shuang, una chica menuda de 19 años, mientras pasea por un mercadillo acompañada de su hermana gemela, Wang Fang.</w:t>
      </w:r>
    </w:p>
    <w:p>
      <w:pPr>
        <w:pStyle w:val="Normal"/>
        <w:jc w:val="both"/>
        <w:rPr/>
      </w:pPr>
      <w:r>
        <w:rPr>
          <w:rFonts w:cs="Times New Roman" w:ascii="Times New Roman" w:hAnsi="Times New Roman"/>
          <w:sz w:val="24"/>
          <w:szCs w:val="24"/>
        </w:rPr>
        <w:t>A pesar de que ganan menos, las dos jóvenes han decidido aguantar en la empresa de componentes electrónicos, ya que en su pueblo de la provincia de Guizhou, una de las más pobres de China, hay poco que hacer. “Tras las fiestas, volveremos. Esto es más desarrollado”, dicen, enfundadas en unos vaqueros ajustados. “Para estos emigrantes, es muy difícil retomar el trabajo y el estilo de vida que tenían antes de dejar sus pueblos”, asegura Yuen Pau Woo, presidente de la Fundación Asia Pacífico de Canadá. “Sin embargo, el paquete de estímulo fiscal aprobado por Pekín puede crear empleos en otras áreas”.</w:t>
      </w:r>
    </w:p>
    <w:p>
      <w:pPr>
        <w:pStyle w:val="Normal"/>
        <w:jc w:val="both"/>
        <w:rPr/>
      </w:pPr>
      <w:r>
        <w:rPr>
          <w:rFonts w:cs="Times New Roman" w:ascii="Times New Roman" w:hAnsi="Times New Roman"/>
          <w:sz w:val="24"/>
          <w:szCs w:val="24"/>
        </w:rPr>
        <w:t>Desorientados ante la quiebra de su negocio o la pérdida de empleo, algunos empresarios y trabajadores acuden a Zhou Qingfang, un adivino y curandero que ofrece sus servicios en una calle de Dongguan. “Me preguntan qué socio buscar, qué hacer tras quedarse sin empleo, y yo, en función de su nombre, la fecha de nacimiento o su elemento chino, les sugiero la dirección que deben seguir”, dice este hombre de 70 años, quinta generación familiar de videntes. “Hace unos meses, venían 10 o 20 personas al día. Ahora, son más de 30”, afirma Zhou.</w:t>
      </w:r>
    </w:p>
    <w:p>
      <w:pPr>
        <w:pStyle w:val="Normal"/>
        <w:jc w:val="both"/>
        <w:rPr/>
      </w:pPr>
      <w:r>
        <w:rPr>
          <w:rFonts w:cs="Times New Roman" w:ascii="Times New Roman" w:hAnsi="Times New Roman"/>
          <w:sz w:val="24"/>
          <w:szCs w:val="24"/>
        </w:rPr>
        <w:t>Un centenar de kilómetros al sureste, en el puerto de Shenzhen, fronterizo con Hong Kong, y una de las principales vías de salida de mercancías de la fábrica del mundo, se percibe claramente la crisis. “Desde principios de septiembre, salen muchos menos contenedores. La actividad ha caído más de un 30%”, asegura Zhang Qingshen, empleado en una de las empresas que operan en la terminal internacional de Sheko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e iré hasta que me paguen”</w:t>
      </w:r>
    </w:p>
    <w:p>
      <w:pPr>
        <w:pStyle w:val="Normal"/>
        <w:jc w:val="both"/>
        <w:rPr>
          <w:rFonts w:ascii="Times New Roman" w:hAnsi="Times New Roman" w:cs="Times New Roman"/>
          <w:sz w:val="24"/>
          <w:szCs w:val="24"/>
        </w:rPr>
      </w:pPr>
      <w:r>
        <w:rPr>
          <w:rFonts w:cs="Times New Roman" w:ascii="Times New Roman" w:hAnsi="Times New Roman"/>
          <w:sz w:val="24"/>
          <w:szCs w:val="24"/>
        </w:rPr>
        <w:t>El fantasma del paro es una de las mayores preocupaciones del Gobierno chino, ya que la precariedad del sistema de seguridad social convierte la falta de trabajo en una bomba de relojería en este país de 1.300 millones de almas. Para el Partido Comunista Chino, que ha buscado, en buena parte, legitimarse en el poder gracias al rápido desarrollo económico, está en juego, también, su propia supervivencia.</w:t>
      </w:r>
    </w:p>
    <w:p>
      <w:pPr>
        <w:pStyle w:val="Normal"/>
        <w:jc w:val="both"/>
        <w:rPr>
          <w:rFonts w:ascii="Times New Roman" w:hAnsi="Times New Roman" w:cs="Times New Roman"/>
          <w:sz w:val="24"/>
          <w:szCs w:val="24"/>
        </w:rPr>
      </w:pPr>
      <w:r>
        <w:rPr>
          <w:rFonts w:cs="Times New Roman" w:ascii="Times New Roman" w:hAnsi="Times New Roman"/>
          <w:sz w:val="24"/>
          <w:szCs w:val="24"/>
        </w:rPr>
        <w:t>Desde que comenzó la crisis, se han multiplicado las protestas. Es el caso de la empresa Jiang Rong, que se dedicaba a la fabricación de bolsos y maletas. Su propietario, taiwanés, se esfumó el 15 de diciembre, adeudando dos meses y medio de salario a los 300 trabajadores, y tres meses de alquiler de la fábrica, y las facturas de agua y electricidad.</w:t>
      </w:r>
    </w:p>
    <w:p>
      <w:pPr>
        <w:pStyle w:val="Normal"/>
        <w:jc w:val="both"/>
        <w:rPr>
          <w:rFonts w:ascii="Times New Roman" w:hAnsi="Times New Roman" w:cs="Times New Roman"/>
          <w:sz w:val="24"/>
          <w:szCs w:val="24"/>
        </w:rPr>
      </w:pPr>
      <w:r>
        <w:rPr>
          <w:rFonts w:cs="Times New Roman" w:ascii="Times New Roman" w:hAnsi="Times New Roman"/>
          <w:sz w:val="24"/>
          <w:szCs w:val="24"/>
        </w:rPr>
        <w:t>Los empleados se echaron a la calle para pedir a las autoridades locales sus sueldos, pero éstas contestaron que sólo les pagarían el 60%, según reza un cartel pegado a la puerta de la factoría, situada en un barrio polvoriento de las afueras de Dongguan. Tras reclamar en vano al Departamento de Trabajo, se dirigieron en manifestación a las oficinas del gobierno local. Pero fueron recibidos a golpes por la policía. El 24 de diciembre, la fábrica dejó de dar comidas, y, tras 10 días de protestas, los trabajadores se resignaron, cogieron lo ofrecido y se marcharon.</w:t>
      </w:r>
    </w:p>
    <w:p>
      <w:pPr>
        <w:pStyle w:val="Normal"/>
        <w:jc w:val="both"/>
        <w:rPr/>
      </w:pPr>
      <w:r>
        <w:rPr>
          <w:rFonts w:cs="Times New Roman" w:ascii="Times New Roman" w:hAnsi="Times New Roman"/>
          <w:sz w:val="24"/>
          <w:szCs w:val="24"/>
        </w:rPr>
        <w:t>Salvo unos cuantos. “A tres no nos dieron ni siquiera el 60%”, afirma Dai Houxue, de 30 años, original de Guizhou. “Pero no me iré hasta que me paguen lo que me deben”.</w:t>
      </w:r>
    </w:p>
    <w:p>
      <w:pPr>
        <w:pStyle w:val="Normal"/>
        <w:jc w:val="both"/>
        <w:rPr/>
      </w:pPr>
      <w:r>
        <w:rPr>
          <w:rFonts w:cs="Times New Roman" w:ascii="Times New Roman" w:hAnsi="Times New Roman"/>
          <w:sz w:val="24"/>
          <w:szCs w:val="24"/>
        </w:rPr>
        <w:t xml:space="preserve">- Entrevista: Crisis económica en China David Dollar Director del Banco Mundial en China - </w:t>
      </w:r>
      <w:r>
        <w:rPr>
          <w:rFonts w:cs="Times New Roman" w:ascii="Times New Roman" w:hAnsi="Times New Roman"/>
          <w:sz w:val="24"/>
          <w:szCs w:val="24"/>
          <w:u w:val="single"/>
        </w:rPr>
        <w:t>“Millones de trabajadores van a perder sus empleos”</w:t>
      </w:r>
      <w:r>
        <w:rPr>
          <w:rFonts w:cs="Times New Roman" w:ascii="Times New Roman" w:hAnsi="Times New Roman"/>
          <w:sz w:val="24"/>
          <w:szCs w:val="24"/>
        </w:rPr>
        <w:t xml:space="preserve"> (El País - </w:t>
      </w:r>
      <w:r>
        <w:rPr>
          <w:rFonts w:cs="Times New Roman" w:ascii="Times New Roman" w:hAnsi="Times New Roman"/>
          <w:b/>
          <w:sz w:val="24"/>
          <w:szCs w:val="24"/>
        </w:rPr>
        <w:t>14/1/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avid Dollar, estadounidense de 54 años, ha podido constatar con sus propios ojos la “increíble” -según la califica- transformación que ha experimentado China en las dos últimas décadas. Llegó por primera vez a Pekín en 1986, como profesor de Economía. Desde julio de 2004, es director de la oficina del Banco Mundial en China.</w:t>
      </w:r>
    </w:p>
    <w:p>
      <w:pPr>
        <w:pStyle w:val="Normal"/>
        <w:jc w:val="both"/>
        <w:rPr>
          <w:rFonts w:ascii="Times New Roman" w:hAnsi="Times New Roman" w:cs="Times New Roman"/>
          <w:sz w:val="24"/>
          <w:szCs w:val="24"/>
        </w:rPr>
      </w:pPr>
      <w:r>
        <w:rPr>
          <w:rFonts w:cs="Times New Roman" w:ascii="Times New Roman" w:hAnsi="Times New Roman"/>
          <w:sz w:val="24"/>
          <w:szCs w:val="24"/>
        </w:rPr>
        <w:t>Pregunta. ¿Cómo ve la crisis en China?</w:t>
      </w:r>
    </w:p>
    <w:p>
      <w:pPr>
        <w:pStyle w:val="Normal"/>
        <w:jc w:val="both"/>
        <w:rPr>
          <w:rFonts w:ascii="Times New Roman" w:hAnsi="Times New Roman" w:cs="Times New Roman"/>
          <w:sz w:val="24"/>
          <w:szCs w:val="24"/>
        </w:rPr>
      </w:pPr>
      <w:r>
        <w:rPr>
          <w:rFonts w:cs="Times New Roman" w:ascii="Times New Roman" w:hAnsi="Times New Roman"/>
          <w:sz w:val="24"/>
          <w:szCs w:val="24"/>
        </w:rPr>
        <w:t>Respuesta. Está teniendo un gran impacto sobre las exportaciones, el sector inmobiliario y la construcción. Es un momento realmente peligroso, con un efecto multiplicador. Millones de trabajadores van a perder sus empleos.</w:t>
      </w:r>
    </w:p>
    <w:p>
      <w:pPr>
        <w:pStyle w:val="Normal"/>
        <w:jc w:val="both"/>
        <w:rPr>
          <w:rFonts w:ascii="Times New Roman" w:hAnsi="Times New Roman" w:cs="Times New Roman"/>
          <w:sz w:val="24"/>
          <w:szCs w:val="24"/>
        </w:rPr>
      </w:pPr>
      <w:r>
        <w:rPr>
          <w:rFonts w:cs="Times New Roman" w:ascii="Times New Roman" w:hAnsi="Times New Roman"/>
          <w:sz w:val="24"/>
          <w:szCs w:val="24"/>
        </w:rPr>
        <w:t>P. Pekín aprobó en noviembre un plan de estímulo por valor de cuatro billones de yuanes (440.000 millones de euros) hasta 2010. ¿Es suficiente?</w:t>
      </w:r>
    </w:p>
    <w:p>
      <w:pPr>
        <w:pStyle w:val="Normal"/>
        <w:jc w:val="both"/>
        <w:rPr>
          <w:rFonts w:ascii="Times New Roman" w:hAnsi="Times New Roman" w:cs="Times New Roman"/>
          <w:sz w:val="24"/>
          <w:szCs w:val="24"/>
        </w:rPr>
      </w:pPr>
      <w:r>
        <w:rPr>
          <w:rFonts w:cs="Times New Roman" w:ascii="Times New Roman" w:hAnsi="Times New Roman"/>
          <w:sz w:val="24"/>
          <w:szCs w:val="24"/>
        </w:rPr>
        <w:t>R. El tamaño es correcto. Lo importante será su composición. Algunas partes son grandes proyectos de infraestructuras, que están bien, pero esto no salva puestos de trabajo en la exportación. China tiene una red de seguridad bastante bien diseñada. Dotarla de fondos es la medida de estímulo más eficaz en este momento, porque los desempleados que reciban algún ingreso gastarán.</w:t>
      </w:r>
    </w:p>
    <w:p>
      <w:pPr>
        <w:pStyle w:val="Normal"/>
        <w:jc w:val="both"/>
        <w:rPr>
          <w:rFonts w:ascii="Times New Roman" w:hAnsi="Times New Roman" w:cs="Times New Roman"/>
          <w:sz w:val="24"/>
          <w:szCs w:val="24"/>
        </w:rPr>
      </w:pPr>
      <w:r>
        <w:rPr>
          <w:rFonts w:cs="Times New Roman" w:ascii="Times New Roman" w:hAnsi="Times New Roman"/>
          <w:sz w:val="24"/>
          <w:szCs w:val="24"/>
        </w:rPr>
        <w:t>P. ¿Cuánto va a durar esta difícil situación en China?</w:t>
      </w:r>
    </w:p>
    <w:p>
      <w:pPr>
        <w:pStyle w:val="Normal"/>
        <w:jc w:val="both"/>
        <w:rPr>
          <w:rFonts w:ascii="Times New Roman" w:hAnsi="Times New Roman" w:cs="Times New Roman"/>
          <w:sz w:val="24"/>
          <w:szCs w:val="24"/>
        </w:rPr>
      </w:pPr>
      <w:r>
        <w:rPr>
          <w:rFonts w:cs="Times New Roman" w:ascii="Times New Roman" w:hAnsi="Times New Roman"/>
          <w:sz w:val="24"/>
          <w:szCs w:val="24"/>
        </w:rPr>
        <w:t>R. Es imposible predecirlo, pero el escenario más probable es que comience a salir de la crisis en seis meses, debido a un ligero repunte de Estados Unidos y a que el plan chino comenzará a dar resultados.</w:t>
      </w:r>
    </w:p>
    <w:p>
      <w:pPr>
        <w:pStyle w:val="Normal"/>
        <w:jc w:val="both"/>
        <w:rPr>
          <w:rFonts w:ascii="Times New Roman" w:hAnsi="Times New Roman" w:cs="Times New Roman"/>
          <w:sz w:val="24"/>
          <w:szCs w:val="24"/>
        </w:rPr>
      </w:pPr>
      <w:r>
        <w:rPr>
          <w:rFonts w:cs="Times New Roman" w:ascii="Times New Roman" w:hAnsi="Times New Roman"/>
          <w:sz w:val="24"/>
          <w:szCs w:val="24"/>
        </w:rPr>
        <w:t>P. ¿Qué ocurrirá si la crisis se prolonga dos o tres años?</w:t>
      </w:r>
    </w:p>
    <w:p>
      <w:pPr>
        <w:pStyle w:val="Normal"/>
        <w:jc w:val="both"/>
        <w:rPr>
          <w:rFonts w:ascii="Times New Roman" w:hAnsi="Times New Roman" w:cs="Times New Roman"/>
          <w:sz w:val="24"/>
          <w:szCs w:val="24"/>
        </w:rPr>
      </w:pPr>
      <w:r>
        <w:rPr>
          <w:rFonts w:cs="Times New Roman" w:ascii="Times New Roman" w:hAnsi="Times New Roman"/>
          <w:sz w:val="24"/>
          <w:szCs w:val="24"/>
        </w:rPr>
        <w:t>R. China tiene las herramientas para crecer al 7% anual durante años, independientemente de lo que ocurra a la economía mundial.</w:t>
      </w:r>
    </w:p>
    <w:p>
      <w:pPr>
        <w:pStyle w:val="Normal"/>
        <w:jc w:val="both"/>
        <w:rPr>
          <w:rFonts w:ascii="Times New Roman" w:hAnsi="Times New Roman" w:cs="Times New Roman"/>
          <w:sz w:val="24"/>
          <w:szCs w:val="24"/>
        </w:rPr>
      </w:pPr>
      <w:r>
        <w:rPr>
          <w:rFonts w:cs="Times New Roman" w:ascii="Times New Roman" w:hAnsi="Times New Roman"/>
          <w:sz w:val="24"/>
          <w:szCs w:val="24"/>
        </w:rPr>
        <w:t>P. ¿Son estas herramientas el superávit fiscal y las cuantiosas reservas de divisas extranjeras?</w:t>
      </w:r>
    </w:p>
    <w:p>
      <w:pPr>
        <w:pStyle w:val="Normal"/>
        <w:jc w:val="both"/>
        <w:rPr>
          <w:rFonts w:ascii="Times New Roman" w:hAnsi="Times New Roman" w:cs="Times New Roman"/>
          <w:sz w:val="24"/>
          <w:szCs w:val="24"/>
        </w:rPr>
      </w:pPr>
      <w:r>
        <w:rPr>
          <w:rFonts w:cs="Times New Roman" w:ascii="Times New Roman" w:hAnsi="Times New Roman"/>
          <w:sz w:val="24"/>
          <w:szCs w:val="24"/>
        </w:rPr>
        <w:t>R. Sí, pero lo importante es cómo se gasta el plan de estímulo. Cuando salgamos de ésta, China necesita tener otro modelo de crecimiento. Debe generar más demanda doméstica.</w:t>
      </w:r>
    </w:p>
    <w:p>
      <w:pPr>
        <w:pStyle w:val="Normal"/>
        <w:jc w:val="both"/>
        <w:rPr>
          <w:rFonts w:ascii="Times New Roman" w:hAnsi="Times New Roman" w:cs="Times New Roman"/>
          <w:sz w:val="24"/>
          <w:szCs w:val="24"/>
        </w:rPr>
      </w:pPr>
      <w:r>
        <w:rPr>
          <w:rFonts w:cs="Times New Roman" w:ascii="Times New Roman" w:hAnsi="Times New Roman"/>
          <w:sz w:val="24"/>
          <w:szCs w:val="24"/>
        </w:rPr>
        <w:t>P. ¿Cuál es el principal logro de Pekín desde que lanzó las reformas hace 30 años?</w:t>
      </w:r>
    </w:p>
    <w:p>
      <w:pPr>
        <w:pStyle w:val="Normal"/>
        <w:jc w:val="both"/>
        <w:rPr>
          <w:rFonts w:ascii="Times New Roman" w:hAnsi="Times New Roman" w:cs="Times New Roman"/>
          <w:sz w:val="24"/>
          <w:szCs w:val="24"/>
        </w:rPr>
      </w:pPr>
      <w:r>
        <w:rPr>
          <w:rFonts w:cs="Times New Roman" w:ascii="Times New Roman" w:hAnsi="Times New Roman"/>
          <w:sz w:val="24"/>
          <w:szCs w:val="24"/>
        </w:rPr>
        <w:t>R. La reducción de la pobreza. Al comenzar las reformas, China era más pobre que el África subsahariana. Pero en este tiempo ha sacado a más de 500 millones de personas de la pobreza. Desgraciadamente, en sanidad no se ha hecho gran cosa, aunque la situación es mejor que en la mayoría de los países en desarrollo. Necesita dedicar más a sanidad y educación. La gente se sentiría más segura.</w:t>
      </w:r>
    </w:p>
    <w:p>
      <w:pPr>
        <w:pStyle w:val="Normal"/>
        <w:jc w:val="both"/>
        <w:rPr>
          <w:rFonts w:ascii="Times New Roman" w:hAnsi="Times New Roman" w:cs="Times New Roman"/>
          <w:sz w:val="24"/>
          <w:szCs w:val="24"/>
        </w:rPr>
      </w:pPr>
      <w:r>
        <w:rPr>
          <w:rFonts w:cs="Times New Roman" w:ascii="Times New Roman" w:hAnsi="Times New Roman"/>
          <w:sz w:val="24"/>
          <w:szCs w:val="24"/>
        </w:rPr>
        <w:t>P. ¿Ha tenido el proceso de desarrollo chino efectos negativos?</w:t>
      </w:r>
    </w:p>
    <w:p>
      <w:pPr>
        <w:pStyle w:val="Normal"/>
        <w:jc w:val="both"/>
        <w:rPr>
          <w:rFonts w:ascii="Times New Roman" w:hAnsi="Times New Roman" w:cs="Times New Roman"/>
          <w:sz w:val="24"/>
          <w:szCs w:val="24"/>
        </w:rPr>
      </w:pPr>
      <w:r>
        <w:rPr>
          <w:rFonts w:cs="Times New Roman" w:ascii="Times New Roman" w:hAnsi="Times New Roman"/>
          <w:sz w:val="24"/>
          <w:szCs w:val="24"/>
        </w:rPr>
        <w:t>R. No para mí.</w:t>
      </w:r>
    </w:p>
    <w:p>
      <w:pPr>
        <w:pStyle w:val="Normal"/>
        <w:jc w:val="both"/>
        <w:rPr/>
      </w:pPr>
      <w:r>
        <w:rPr>
          <w:rFonts w:cs="Times New Roman" w:ascii="Times New Roman" w:hAnsi="Times New Roman"/>
          <w:sz w:val="24"/>
          <w:szCs w:val="24"/>
        </w:rPr>
        <w:t>P. ¿Cuándo superará a EEUU y se convertirá en la primera economía del mundo? Actualmente es la cuarta.</w:t>
      </w:r>
    </w:p>
    <w:p>
      <w:pPr>
        <w:pStyle w:val="Normal"/>
        <w:jc w:val="both"/>
        <w:rPr>
          <w:rFonts w:ascii="Times New Roman" w:hAnsi="Times New Roman" w:cs="Times New Roman"/>
          <w:sz w:val="24"/>
          <w:szCs w:val="24"/>
        </w:rPr>
      </w:pPr>
      <w:r>
        <w:rPr>
          <w:rFonts w:cs="Times New Roman" w:ascii="Times New Roman" w:hAnsi="Times New Roman"/>
          <w:sz w:val="24"/>
          <w:szCs w:val="24"/>
        </w:rPr>
        <w:t>R. Las estimaciones son que se produzca alrededor de 2035. Pero su renta por habitante será cuatro veces inferior, dada su població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Los juguetes chinos sufren el batacazo de la crisis </w:t>
      </w:r>
      <w:r>
        <w:rPr>
          <w:rFonts w:cs="Times New Roman" w:ascii="Times New Roman" w:hAnsi="Times New Roman"/>
          <w:sz w:val="24"/>
          <w:szCs w:val="24"/>
        </w:rPr>
        <w:t xml:space="preserve">(Expansión - </w:t>
      </w:r>
      <w:r>
        <w:rPr>
          <w:rFonts w:cs="Times New Roman" w:ascii="Times New Roman" w:hAnsi="Times New Roman"/>
          <w:b/>
          <w:sz w:val="24"/>
          <w:szCs w:val="24"/>
        </w:rPr>
        <w:t>17/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tre enero y noviembre de 2008 las exportaciones de juguetes de China, que domina este sector en todo el mundo, se debilitaron debido a la baja demanda que ha originado la crisis global y al mal prestigio de los productos chinos, según informa la Administración General de Aduanas de China.</w:t>
      </w:r>
    </w:p>
    <w:p>
      <w:pPr>
        <w:pStyle w:val="Normal"/>
        <w:jc w:val="both"/>
        <w:rPr>
          <w:rFonts w:ascii="Times New Roman" w:hAnsi="Times New Roman" w:cs="Times New Roman"/>
          <w:sz w:val="24"/>
          <w:szCs w:val="24"/>
        </w:rPr>
      </w:pPr>
      <w:r>
        <w:rPr>
          <w:rFonts w:cs="Times New Roman" w:ascii="Times New Roman" w:hAnsi="Times New Roman"/>
          <w:sz w:val="24"/>
          <w:szCs w:val="24"/>
        </w:rPr>
        <w:t>En los once primeros meses de 2008, China exportó juguetes por valor de 8.040 millones de dólares (6.050 millones de euros), con un incremento de tan solo el 2,5% con respecto al mismo periodo del año anterior, lo que supone 17,8 puntos porcentuales menos. Sólo en el mes de noviembre, las exportaciones de juguetes chinos totalizaron 700 millones de dólares, con una caída del 8,6%.</w:t>
      </w:r>
    </w:p>
    <w:p>
      <w:pPr>
        <w:pStyle w:val="Normal"/>
        <w:jc w:val="both"/>
        <w:rPr>
          <w:rFonts w:ascii="Times New Roman" w:hAnsi="Times New Roman" w:cs="Times New Roman"/>
          <w:sz w:val="24"/>
          <w:szCs w:val="24"/>
        </w:rPr>
      </w:pPr>
      <w:r>
        <w:rPr>
          <w:rFonts w:cs="Times New Roman" w:ascii="Times New Roman" w:hAnsi="Times New Roman"/>
          <w:sz w:val="24"/>
          <w:szCs w:val="24"/>
        </w:rPr>
        <w:t>Del total de estas exportaciones entre enero y noviembre, un 47,4%, con un valor de 3.810 millones de dólares, fueron vendidas por compañías extranjeras deslocalizadas en China.</w:t>
      </w:r>
    </w:p>
    <w:p>
      <w:pPr>
        <w:pStyle w:val="Normal"/>
        <w:jc w:val="both"/>
        <w:rPr>
          <w:rFonts w:ascii="Times New Roman" w:hAnsi="Times New Roman" w:cs="Times New Roman"/>
          <w:sz w:val="24"/>
          <w:szCs w:val="24"/>
        </w:rPr>
      </w:pPr>
      <w:r>
        <w:rPr>
          <w:rFonts w:cs="Times New Roman" w:ascii="Times New Roman" w:hAnsi="Times New Roman"/>
          <w:sz w:val="24"/>
          <w:szCs w:val="24"/>
        </w:rPr>
        <w:t>El dato, aunque supone un 2,7% de incremento, fue 22,2 puntos porcentuales inferior al mismo periodo de 2007.</w:t>
      </w:r>
    </w:p>
    <w:p>
      <w:pPr>
        <w:pStyle w:val="Normal"/>
        <w:jc w:val="both"/>
        <w:rPr>
          <w:rFonts w:ascii="Times New Roman" w:hAnsi="Times New Roman" w:cs="Times New Roman"/>
          <w:sz w:val="24"/>
          <w:szCs w:val="24"/>
        </w:rPr>
      </w:pPr>
      <w:r>
        <w:rPr>
          <w:rFonts w:cs="Times New Roman" w:ascii="Times New Roman" w:hAnsi="Times New Roman"/>
          <w:sz w:val="24"/>
          <w:szCs w:val="24"/>
        </w:rPr>
        <w:t>El número de exportadores de juguetes registrados fue de 4.211, con una caída del 47,6% con respecto al año anterior. La mayoría de las 3.829 firmas desaparecidas fueron pequeñas compañías que no pudieron afrontar la crisis.</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la baja demanda, los escándalos por intoxicaciones protagonizados por los juguetes chinos en 2007 se encuentran entre los motivos de la ralentización de estas exportaciones, reconoció la aduana china.</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estos problemas de seguridad, Estados Unidos y la Unión Europea siguieron siendo los principales destinos de los juguetes chinos, con un 67,1% combinado. A EEUU se exportaron juguetes chinos por valor de 3.340 millones de dólares, un 2,4% menos que el 13,7% de crecimiento registrado en 2007; mientras que la UE compró 2.060 millones de dólares, con un incremento del 9,5%, aunque 20,8 puntos porcentuales por debajo del año anterio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rasil: el empleo, víctima de la crisis</w:t>
      </w:r>
      <w:r>
        <w:rPr>
          <w:rFonts w:cs="Times New Roman" w:ascii="Times New Roman" w:hAnsi="Times New Roman"/>
          <w:sz w:val="24"/>
          <w:szCs w:val="24"/>
        </w:rPr>
        <w:t xml:space="preserve"> (BBCMundo - </w:t>
      </w:r>
      <w:r>
        <w:rPr>
          <w:rFonts w:cs="Times New Roman" w:ascii="Times New Roman" w:hAnsi="Times New Roman"/>
          <w:b/>
          <w:sz w:val="24"/>
          <w:szCs w:val="24"/>
        </w:rPr>
        <w:t>15/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ax Seit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la economía más grande de América Latina, parece estar sufriendo los estragos de la crisis financiera internacional como ningún otro país de la región, fundamentalmente en lo que concierne al emple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una investigación de la Fundación Getulio Vargas (FGV), un centro de estudios privado, un tercio de las industrias brasileñas se dispone a despedir trabajadores en el transcurso de enero. </w:t>
      </w:r>
    </w:p>
    <w:p>
      <w:pPr>
        <w:pStyle w:val="Normal"/>
        <w:jc w:val="both"/>
        <w:rPr/>
      </w:pPr>
      <w:r>
        <w:rPr>
          <w:rFonts w:cs="Times New Roman" w:ascii="Times New Roman" w:hAnsi="Times New Roman"/>
          <w:sz w:val="24"/>
          <w:szCs w:val="24"/>
        </w:rPr>
        <w:t xml:space="preserve">La FGV consultó a 1.086 empresas que ocupan a unos 1,3 millones de empleados y, de todas ellas, el 32,5% informó su intención de reducir personal. Esto significa que más de 420.000 trabajadores podrían quedarse en la calle. La cantidad de industrias que planean disminuir su fuerza laboral supera con creces al promedio de los últimos 15 años, que ha sido de alrededor del 19%. “La situación es mucho más preocupante que hace más de una década. La crisis es global y no hay adónde salir corriendo”, dijo Jorge Ferreira Braga, experto de la FG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ustrias más golpe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l estudio, las industrias con mayor intención de recortar empleos son aquellas cuyas ventas dependen del crédito, como la automotriz y la de electrodomésticos; las vinculadas a planes de inversión, como la de maquinaria, y las relacionadas con la exportación, como las de celulosa y acero. Varias de ellas ya han reducido sus plantillas o han dado vacaciones forzadas a su personal. El panorama parece más sombrío aún si se tiene en cuenta lo que ha ocurrido en diciembre en todos los sectores económicos. </w:t>
      </w:r>
    </w:p>
    <w:p>
      <w:pPr>
        <w:pStyle w:val="Normal"/>
        <w:jc w:val="both"/>
        <w:rPr/>
      </w:pPr>
      <w:r>
        <w:rPr>
          <w:rFonts w:cs="Times New Roman" w:ascii="Times New Roman" w:hAnsi="Times New Roman"/>
          <w:sz w:val="24"/>
          <w:szCs w:val="24"/>
        </w:rPr>
        <w:t xml:space="preserve">Según cálculos independientes, ese mes unos 600.000 brasileños perdieron sus empleos y 150.000 vieron suspendidas sus tareas en todos los sectores de la economía (las cifras oficiales hablan 40.000 despidos, pero no incluyen el trabajo informal). “Ya no cabe duda de que la crisis mundial ha llegado a Brasil. Todo tipo de datos lo confirman”, comentó a BBC Mundo el economista Claudio Gonçalves, de la consultora Planning de Sao Paulo. </w:t>
      </w:r>
    </w:p>
    <w:p>
      <w:pPr>
        <w:pStyle w:val="Normal"/>
        <w:jc w:val="both"/>
        <w:rPr/>
      </w:pPr>
      <w:r>
        <w:rPr>
          <w:rFonts w:cs="Times New Roman" w:ascii="Times New Roman" w:hAnsi="Times New Roman"/>
          <w:sz w:val="24"/>
          <w:szCs w:val="24"/>
        </w:rPr>
        <w:t xml:space="preserve">Gonçalves explicó que la mayoría de las industrias que han despedido trabajadores -o planean hacerlo- han sido afectadas por una “sequía” de financiamiento asociada a la turbulencia global. Ahora se teme que la difícil situación que atraviesa el sector productivo se traslade a los rubros de comercio y servicios, que ocupan a la mayor cantidad de brasileños. </w:t>
      </w:r>
    </w:p>
    <w:p>
      <w:pPr>
        <w:pStyle w:val="Normal"/>
        <w:jc w:val="both"/>
        <w:rPr/>
      </w:pPr>
      <w:r>
        <w:rPr>
          <w:rFonts w:cs="Times New Roman" w:ascii="Times New Roman" w:hAnsi="Times New Roman"/>
          <w:sz w:val="24"/>
          <w:szCs w:val="24"/>
        </w:rPr>
        <w:t xml:space="preserve">Mirando hacia el futuro, el presidente Luiz Inácio Lula da Silva pronosticó un primer “trimestre preocupante” para la economía de Brasil y prometió medidas para que la crisis afecte lo menos posible a los trabajadores. Para ello, el mandatario ha intentado mantener el nivel de obras públicas y ha inyectado dinero a los bancos estatales con el fin de que se restablezca el crédito a las compañías, además de tratar de convencer al sector privado de que invierta má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ay que ver si las medidas del gobierno tienen impacto y evitan que la intención de las empresas de despedir personal se traduzca en hechos”, advirtió Gonçalv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o pronto, la automotriz General Motors ya convirtió sus planes en realidad: el miércoles informó sobre el recorte de más de 800 empleos en el Gran Sao Pau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pacto en Argenti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lgunos observadores les preocupa que los problemas productivos en Brasil profundicen las dificultades que ya enfrenta la industria de Argentina -la tercera economía latinoamericana-, donde ha habido miles de despidos y suspensiones. Fabricantes argentinos suministran partes de automóviles y electrodomésticos a ensambladoras del país vecino, y una caída de la actividad del lado brasileño podría significar una menor demanda de sus pieza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situación de Brasil afecta directamente a Argentina, su principal socio del Mercosur, y podría traducirse en una caída del nivel de ocupación entre los operarios argentinos”, afirmó Gonçalves. “Si las fábricas brasileñas dejan de montar vehículos y aparatos eléctricos y electrónicos, ¿para qué necesitan insumos de Argentina?”, se pregunt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recimiento económico de Brasil ha experimentado una fuerte desaceleración como consecuencia de la crisis financiera internacional. En noviembre, el pronóstico de expansión para 2009 fue fijado en 2,5%. Sin embargo, ahora se habla del 2% y, con la publicación de nuevos datos, podría disminuir a un magro 1%.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frenazo de la locomotora china agrava la crisi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2/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debilitada demanda golpea a exportadores; Japón y Corea tambalean</w:t>
      </w:r>
    </w:p>
    <w:p>
      <w:pPr>
        <w:pStyle w:val="Normal"/>
        <w:jc w:val="both"/>
        <w:rPr>
          <w:rFonts w:ascii="Times New Roman" w:hAnsi="Times New Roman" w:cs="Times New Roman"/>
          <w:sz w:val="24"/>
          <w:szCs w:val="24"/>
        </w:rPr>
      </w:pPr>
      <w:r>
        <w:rPr>
          <w:rFonts w:cs="Times New Roman" w:ascii="Times New Roman" w:hAnsi="Times New Roman"/>
          <w:sz w:val="24"/>
          <w:szCs w:val="24"/>
        </w:rPr>
        <w:t>(Por Andrew Batson)</w:t>
      </w:r>
    </w:p>
    <w:p>
      <w:pPr>
        <w:pStyle w:val="Normal"/>
        <w:jc w:val="both"/>
        <w:rPr/>
      </w:pPr>
      <w:r>
        <w:rPr>
          <w:rFonts w:cs="Times New Roman" w:ascii="Times New Roman" w:hAnsi="Times New Roman"/>
          <w:sz w:val="24"/>
          <w:szCs w:val="24"/>
        </w:rPr>
        <w:t>Tres de las economías más potentes de Asia -China, Japón y Corea del Sur- se están estancando a medida que la demanda por sus bienes se evapora en Estados Unidos y Europa. Además, hay escasos indicios de que un aguardado aumento del consumo chino ayude a mantener a flote la economía global.</w:t>
      </w:r>
    </w:p>
    <w:p>
      <w:pPr>
        <w:pStyle w:val="Normal"/>
        <w:jc w:val="both"/>
        <w:rPr>
          <w:rFonts w:ascii="Times New Roman" w:hAnsi="Times New Roman" w:cs="Times New Roman"/>
          <w:sz w:val="24"/>
          <w:szCs w:val="24"/>
        </w:rPr>
      </w:pPr>
      <w:r>
        <w:rPr>
          <w:rFonts w:cs="Times New Roman" w:ascii="Times New Roman" w:hAnsi="Times New Roman"/>
          <w:sz w:val="24"/>
          <w:szCs w:val="24"/>
        </w:rPr>
        <w:t>La crisis financiera ha frenado el crecimiento de China a casi la mitad en apenas un año: su Producto Interno Bruto se expandió 6,8% en el cuarto trimestre de 2008, en comparación al mismo período del año anterior. El crecimiento para todo el año fue de 9%, según cifras oficiales, lo que representa una brusca desaceleración frente al 13% registrado en 2007.</w:t>
      </w:r>
    </w:p>
    <w:p>
      <w:pPr>
        <w:pStyle w:val="Normal"/>
        <w:jc w:val="both"/>
        <w:rPr>
          <w:rFonts w:ascii="Times New Roman" w:hAnsi="Times New Roman" w:cs="Times New Roman"/>
          <w:sz w:val="24"/>
          <w:szCs w:val="24"/>
        </w:rPr>
      </w:pPr>
      <w:r>
        <w:rPr>
          <w:rFonts w:cs="Times New Roman" w:ascii="Times New Roman" w:hAnsi="Times New Roman"/>
          <w:sz w:val="24"/>
          <w:szCs w:val="24"/>
        </w:rPr>
        <w:t>El bajón en China está empezando a arrastrar a sus vecinos, que en los últimos años se habían beneficiado de la demanda china por su maquinaria y componentes. Los esfuerzos del gobierno para estimular el consumo se han topado con la cautela de los consumidores y un legado de políticas gubernamentales orientadas a alentar la inversión de las empresas en lugar del gasto de las personas.</w:t>
      </w:r>
    </w:p>
    <w:p>
      <w:pPr>
        <w:pStyle w:val="Normal"/>
        <w:jc w:val="both"/>
        <w:rPr>
          <w:rFonts w:ascii="Times New Roman" w:hAnsi="Times New Roman" w:cs="Times New Roman"/>
          <w:sz w:val="24"/>
          <w:szCs w:val="24"/>
        </w:rPr>
      </w:pPr>
      <w:r>
        <w:rPr>
          <w:rFonts w:cs="Times New Roman" w:ascii="Times New Roman" w:hAnsi="Times New Roman"/>
          <w:sz w:val="24"/>
          <w:szCs w:val="24"/>
        </w:rPr>
        <w:t>Estas son malas noticias para sus socios comerciales en Asia y el mundo entero, que esperaban que el gobierno pudiera apuntalar el crecimiento global mediante un aumento de sus importaciones, en vez de socorrer a sus propios exportadores.</w:t>
      </w:r>
    </w:p>
    <w:p>
      <w:pPr>
        <w:pStyle w:val="Normal"/>
        <w:jc w:val="both"/>
        <w:rPr>
          <w:rFonts w:ascii="Times New Roman" w:hAnsi="Times New Roman" w:cs="Times New Roman"/>
          <w:sz w:val="24"/>
          <w:szCs w:val="24"/>
        </w:rPr>
      </w:pPr>
      <w:r>
        <w:rPr>
          <w:rFonts w:cs="Times New Roman" w:ascii="Times New Roman" w:hAnsi="Times New Roman"/>
          <w:sz w:val="24"/>
          <w:szCs w:val="24"/>
        </w:rPr>
        <w:t>El jueves, el Banco de Japón dejó las tasas de interés en 0,1%, pero redujo las proyecciones de crecimiento y precios en forma tan drástica que desató temores de que la economía caiga en una espiral deflacionaria. El banco central prevé una contracción en los próximos dos años y un descenso en los precios.</w:t>
      </w:r>
    </w:p>
    <w:p>
      <w:pPr>
        <w:pStyle w:val="Normal"/>
        <w:jc w:val="both"/>
        <w:rPr/>
      </w:pPr>
      <w:r>
        <w:rPr>
          <w:rFonts w:cs="Times New Roman" w:ascii="Times New Roman" w:hAnsi="Times New Roman"/>
          <w:sz w:val="24"/>
          <w:szCs w:val="24"/>
        </w:rPr>
        <w:t>Las exportaciones de Japón a China se habían mantenido bastante resistentes, pero los envíos de mercancía empezaron a decaer en octubre y desde entonces no han dejado de perder fuerza. En diciembre, Japón exportó 750.000 millones de yenes (unos US$ 8.390 millones) en bienes a China, 36% menos que un año antes, según datos divulgados ayer por el Ministerio de Finanzas. “Sabíamos que las exportaciones con destino a China se estaban reduciendo, pero nos sorprendió la magnitud y la virulencia del declive”, dice Akira Maekawa, economista de UBS Securities, en Tokio.</w:t>
      </w:r>
    </w:p>
    <w:p>
      <w:pPr>
        <w:pStyle w:val="Normal"/>
        <w:jc w:val="both"/>
        <w:rPr>
          <w:rFonts w:ascii="Times New Roman" w:hAnsi="Times New Roman" w:cs="Times New Roman"/>
          <w:sz w:val="24"/>
          <w:szCs w:val="24"/>
        </w:rPr>
      </w:pPr>
      <w:r>
        <w:rPr>
          <w:rFonts w:cs="Times New Roman" w:ascii="Times New Roman" w:hAnsi="Times New Roman"/>
          <w:sz w:val="24"/>
          <w:szCs w:val="24"/>
        </w:rPr>
        <w:t>La economía de Corea del Sur, por su parte, está cayendo a un ritmo mucho más acelerado del previsto hace apenas unas semanas. El banco central informó el jueves que el PIB se encogió 5,6% en el cuarto trimestre frente al trimestre anterior. Una de las principales razones del bajón fue un declive de la producción, reflejo de un descenso en las exportaciones a China, su mayor consumidor. En diciembre, las exportaciones de Corea del Sur a China declinaron 35%, una caída más pronunciada que la pérdida total en exportaciones de 17,9%.</w:t>
      </w:r>
    </w:p>
    <w:p>
      <w:pPr>
        <w:pStyle w:val="Normal"/>
        <w:jc w:val="both"/>
        <w:rPr>
          <w:rFonts w:ascii="Times New Roman" w:hAnsi="Times New Roman" w:cs="Times New Roman"/>
          <w:sz w:val="24"/>
          <w:szCs w:val="24"/>
        </w:rPr>
      </w:pPr>
      <w:r>
        <w:rPr>
          <w:rFonts w:cs="Times New Roman" w:ascii="Times New Roman" w:hAnsi="Times New Roman"/>
          <w:sz w:val="24"/>
          <w:szCs w:val="24"/>
        </w:rPr>
        <w:t>Singapur, ciudad-estado impulsada por las exportaciones, sufrió la mayor contracción de su historia en el cuarto trimestre de 2008. Ayer, el gobierno previó que el PIB se contraerá 5% este año y anunció un paquete de estímulo.</w:t>
      </w:r>
    </w:p>
    <w:p>
      <w:pPr>
        <w:pStyle w:val="Normal"/>
        <w:jc w:val="both"/>
        <w:rPr/>
      </w:pPr>
      <w:r>
        <w:rPr>
          <w:rFonts w:cs="Times New Roman" w:ascii="Times New Roman" w:hAnsi="Times New Roman"/>
          <w:sz w:val="24"/>
          <w:szCs w:val="24"/>
        </w:rPr>
        <w:t>Muchos de los bienes que los países asiáticos exportan a China son componentes que se incorporan a productos terminados que luego son exportados a EEUU y otros mercados. En un momento en que las importaciones de EE.UU. se están secando, había esperanzas de que China animara a sus propios consumidores para compensar al menos parte de la demanda perdida.</w:t>
      </w:r>
    </w:p>
    <w:p>
      <w:pPr>
        <w:pStyle w:val="Normal"/>
        <w:jc w:val="both"/>
        <w:rPr>
          <w:rFonts w:ascii="Times New Roman" w:hAnsi="Times New Roman" w:cs="Times New Roman"/>
          <w:sz w:val="24"/>
          <w:szCs w:val="24"/>
        </w:rPr>
      </w:pPr>
      <w:r>
        <w:rPr>
          <w:rFonts w:cs="Times New Roman" w:ascii="Times New Roman" w:hAnsi="Times New Roman"/>
          <w:sz w:val="24"/>
          <w:szCs w:val="24"/>
        </w:rPr>
        <w:t>Peor que la crisis asiática</w:t>
      </w:r>
    </w:p>
    <w:p>
      <w:pPr>
        <w:pStyle w:val="Normal"/>
        <w:jc w:val="both"/>
        <w:rPr/>
      </w:pPr>
      <w:r>
        <w:rPr>
          <w:rFonts w:cs="Times New Roman" w:ascii="Times New Roman" w:hAnsi="Times New Roman"/>
          <w:sz w:val="24"/>
          <w:szCs w:val="24"/>
        </w:rPr>
        <w:t>Por ahora, sin embargo, los indicadores de la demanda china (tal como las caídas en sus importaciones y ventas de bienes raíces) sugieren que la desaceleración actual ya es más grave que la que atravesó hace una década, durante la crisis asiática. China no ha divulgado datos actualizados sobre sus tasas de crecimiento trimestral, lo cual dificulta las comparaciones exactas, pero según estimaciones de Goldman Sachs, su expansión durante el cuarto trimestre fue la más baja desde el segundo trimestre de 1998, cuando Goldman estimó una expansión de 6,8%</w:t>
      </w:r>
    </w:p>
    <w:p>
      <w:pPr>
        <w:pStyle w:val="Normal"/>
        <w:jc w:val="both"/>
        <w:rPr/>
      </w:pPr>
      <w:r>
        <w:rPr>
          <w:rFonts w:cs="Times New Roman" w:ascii="Times New Roman" w:hAnsi="Times New Roman"/>
          <w:sz w:val="24"/>
          <w:szCs w:val="24"/>
        </w:rPr>
        <w:t>Al igual que otros consumidores en todo el mundo, actualmente muchos chinos sienten ansiedad respecto a su futuro. Cindy Wang, una empleada de 33 años de una agencia de publicidad en Beijing, dice que está gastando menos y ahorrando más porque su empleo parece menos estable. La mayoría de los clientes de su agencia son automotrices, las cuales han reaccionado a la caída de las ventas con un recorte en sus presupuestos publicitarios. “No sé si seré despedida pronto, pese a que estoy trabajando muy duro”, dice Wang.</w:t>
      </w:r>
    </w:p>
    <w:p>
      <w:pPr>
        <w:pStyle w:val="Normal"/>
        <w:jc w:val="both"/>
        <w:rPr>
          <w:rFonts w:ascii="Times New Roman" w:hAnsi="Times New Roman" w:cs="Times New Roman"/>
          <w:sz w:val="24"/>
          <w:szCs w:val="24"/>
        </w:rPr>
      </w:pPr>
      <w:r>
        <w:rPr>
          <w:rFonts w:cs="Times New Roman" w:ascii="Times New Roman" w:hAnsi="Times New Roman"/>
          <w:sz w:val="24"/>
          <w:szCs w:val="24"/>
        </w:rPr>
        <w:t>Muchos economistas anticipan que, ante la acumulación de más datos débiles y la previsión de que las condiciones empeorarán al menos en los próximos meses, las autoridades chinas se sientan presionadas a recortar aún más las tasas de interés y anunciar nuevas medidas de estímulo.</w:t>
      </w:r>
    </w:p>
    <w:p>
      <w:pPr>
        <w:pStyle w:val="Normal"/>
        <w:jc w:val="both"/>
        <w:rPr/>
      </w:pPr>
      <w:r>
        <w:rPr>
          <w:rFonts w:cs="Times New Roman" w:ascii="Times New Roman" w:hAnsi="Times New Roman"/>
          <w:sz w:val="24"/>
          <w:szCs w:val="24"/>
        </w:rPr>
        <w:t>Sin embargo, la rebaja de casi dos puntos porcentuales en las tasas de interés sobre los depósitos desde octubre no parece haber tenido mucho impacto sobre el consumo. Las familias de China, ya de por sí bastante conservadoras, están guardando su dinero. Las cuentas de ahorro en los bancos del país a fines de diciembre acumulaban un alza de 26% frente a igual lapso del añ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drawing>
          <wp:inline distT="0" distB="0" distL="0" distR="0">
            <wp:extent cx="5266690" cy="4965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10" t="-10" r="-10" b="-10"/>
                    <a:stretch>
                      <a:fillRect/>
                    </a:stretch>
                  </pic:blipFill>
                  <pic:spPr bwMode="auto">
                    <a:xfrm>
                      <a:off x="0" y="0"/>
                      <a:ext cx="5266690" cy="4965065"/>
                    </a:xfrm>
                    <a:prstGeom prst="rect">
                      <a:avLst/>
                    </a:prstGeom>
                  </pic:spPr>
                </pic:pic>
              </a:graphicData>
            </a:graphic>
          </wp:inline>
        </w:drawing>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hina se estanca: ¿y ahora qué?</w:t>
      </w:r>
      <w:r>
        <w:rPr>
          <w:rFonts w:cs="Times New Roman" w:ascii="Times New Roman" w:hAnsi="Times New Roman"/>
          <w:sz w:val="24"/>
          <w:szCs w:val="24"/>
        </w:rPr>
        <w:t xml:space="preserve"> (BBCMundo - </w:t>
      </w:r>
      <w:r>
        <w:rPr>
          <w:rFonts w:cs="Times New Roman" w:ascii="Times New Roman" w:hAnsi="Times New Roman"/>
          <w:b/>
          <w:sz w:val="24"/>
          <w:szCs w:val="24"/>
        </w:rPr>
        <w:t>22/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arcelo Jus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stancamiento de la economía china es un hecho. Si en 2007 la economía había crecido un 13%, convirtiéndose en una de las locomotoras de la economía mundial, en 2008 sintió el impacto de la crisis internacional y en los últimos tres meses el crecimiento bajó a un 6,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ie imaginaría que un crecimiento de estos guarismos -o del 9% para todo el 2008- pueda presentarse como un problema, pero, con 1.300 millones de personas, China es un caso particular. El cálculo oficial es que la economía tiene que mantener un crecimiento del 9% para evitar conflictos en una sociedad que incorpora anualmente a su mercado laboral a millones de person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gres her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lo cierto es que China está sufriendo el impacto de la recesión de las economías desarrolladas, en especial la de Estados Unidos, primer importador mundial. Y no está sola: los tigres asiáticos y otras economías regionales exportadoras están sintiendo la caída de la demanda mundial de sus productos. Corea del Sur registró una caída del Producto Interno Bruto del 3,4% en el último trimestre de 2008. Por su parte las exportaciones de Japón cayeron en un 35% en diciem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do que el conjunto del mundo desarrollado enfrenta una recesión este año y sólo el próximo podría experimentar el comienzo de una recuperación, no se ve que los problemas de China y el resto de Asia hayan tocado fo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dinero </w:t>
      </w:r>
    </w:p>
    <w:p>
      <w:pPr>
        <w:pStyle w:val="Normal"/>
        <w:jc w:val="both"/>
        <w:rPr/>
      </w:pPr>
      <w:r>
        <w:rPr>
          <w:rFonts w:cs="Times New Roman" w:ascii="Times New Roman" w:hAnsi="Times New Roman"/>
          <w:sz w:val="24"/>
          <w:szCs w:val="24"/>
        </w:rPr>
        <w:t xml:space="preserve">En el centro de esta debacle mundial se encuentra el sistema financiero internacional que todavía no se ha recuperado de la crisis “subprime” (hipotecas de alto riesgo) y sus laberínticas ramificaciones. Nadie sabe a ciencia cierta cuándo se normalizará el sistema. </w:t>
      </w:r>
    </w:p>
    <w:p>
      <w:pPr>
        <w:pStyle w:val="Normal"/>
        <w:jc w:val="both"/>
        <w:rPr/>
      </w:pPr>
      <w:r>
        <w:rPr>
          <w:rFonts w:cs="Times New Roman" w:ascii="Times New Roman" w:hAnsi="Times New Roman"/>
          <w:sz w:val="24"/>
          <w:szCs w:val="24"/>
        </w:rPr>
        <w:t xml:space="preserve">Esta semana, el gobierno británico anunció que pasaría a poseer el 70% del paquete accionario del banco más importante del país, el Royal Scotland Bank, y que crearía un seguro para los “activos tóxicos” de los bancos (malos préstamos vinculados al “subpr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mbio del rescate, el gobierno de Gordon Brown exigirá que los bancos vuelvan a prestar a empresas y consumidores, pero muchos analistas opinan que pronto se necesitará una virtual nacionalización de casi todo el sistema bancario britán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viernes 16 de enero, el gobierno de Estados Unidos anunció que inyectaría 20.000 millones de dólares en el Bank of America, que también recibiría una garantía federal de 118.000 millones para sus activos tóxi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e mismo día en Irlanda el gobierno nacionalizó el tercer banco europe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stillos de ar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ntras el sistema financiero no se normalice, no habrá crédito para aceitar el consumo y la producción; la demanda seguirá escasa y crecerá el desempleo. Esto a su vez deprimirá el comercio y las posibilidad de una recuperación del mundo desarrollado y en las llamadas economías emergentes, como China e India. Todo lo cual debería preocupar de sobremanera a América Latina que en los últimos cinco años creció de la mano de la demanda china de materias prima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difusión de la crisis amenaza el crecimiento de los emergentes</w:t>
      </w:r>
      <w:r>
        <w:rPr>
          <w:rFonts w:cs="Times New Roman" w:ascii="Times New Roman" w:hAnsi="Times New Roman"/>
          <w:sz w:val="24"/>
          <w:szCs w:val="24"/>
        </w:rPr>
        <w:t xml:space="preserve"> (Cinco Días - </w:t>
      </w:r>
      <w:r>
        <w:rPr>
          <w:rFonts w:cs="Times New Roman" w:ascii="Times New Roman" w:hAnsi="Times New Roman"/>
          <w:b/>
          <w:sz w:val="24"/>
          <w:szCs w:val="24"/>
        </w:rPr>
        <w:t>23/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s principales economías emergentes del planeta ya no están a salvo de la crisis. Frente a las previsiones iniciales del FMI o la OCDE, el deterioro de las exportaciones explica las bruscas desaceleraciones en el PIB de países como China, que creció sólo un 6,8% en el cuarto trimestre de 2008.</w:t>
      </w:r>
    </w:p>
    <w:p>
      <w:pPr>
        <w:pStyle w:val="Normal"/>
        <w:jc w:val="both"/>
        <w:rPr>
          <w:rFonts w:ascii="Times New Roman" w:hAnsi="Times New Roman" w:cs="Times New Roman"/>
          <w:sz w:val="24"/>
          <w:szCs w:val="24"/>
        </w:rPr>
      </w:pPr>
      <w:r>
        <w:rPr>
          <w:rFonts w:cs="Times New Roman" w:ascii="Times New Roman" w:hAnsi="Times New Roman"/>
          <w:sz w:val="24"/>
          <w:szCs w:val="24"/>
        </w:rPr>
        <w:t>(Por Marcos Ezquerra)</w:t>
      </w:r>
    </w:p>
    <w:p>
      <w:pPr>
        <w:pStyle w:val="Normal"/>
        <w:jc w:val="both"/>
        <w:rPr>
          <w:rFonts w:ascii="Times New Roman" w:hAnsi="Times New Roman" w:cs="Times New Roman"/>
          <w:sz w:val="24"/>
          <w:szCs w:val="24"/>
        </w:rPr>
      </w:pPr>
      <w:r>
        <w:rPr>
          <w:rFonts w:cs="Times New Roman" w:ascii="Times New Roman" w:hAnsi="Times New Roman"/>
          <w:sz w:val="24"/>
          <w:szCs w:val="24"/>
        </w:rPr>
        <w:t>Esta vez, habían hecho sus deberes. Las grandes potencias emergentes presentaban hasta hace poco cuentas públicas saneadas, superávits comerciales y niveles de crecimiento que han posibilitado a cientos de millones de personas escapar de la pobreza. Pero la crisis financiera global no perdona a nadie. A diferencia de otras convulsiones recientes, como el efecto tequila de 1994 o la crisis de los tigres asiáticos, de 1997, esta vez el epicentro del terremoto financiero se encuentra en la mayor potencia mundial: Estados Unidos. Organismos multilaterales como el Fondo Monetario Internacional y la OCDE contaban hasta hace poco con la resistencia de los emergentes para descartar una recesión global este año, pero el deterioro de las cifras se contagia rápidamente también a esos países.</w:t>
      </w:r>
    </w:p>
    <w:p>
      <w:pPr>
        <w:pStyle w:val="Normal"/>
        <w:jc w:val="both"/>
        <w:rPr>
          <w:rFonts w:ascii="Times New Roman" w:hAnsi="Times New Roman" w:cs="Times New Roman"/>
          <w:sz w:val="24"/>
          <w:szCs w:val="24"/>
        </w:rPr>
      </w:pPr>
      <w:r>
        <w:rPr>
          <w:rFonts w:cs="Times New Roman" w:ascii="Times New Roman" w:hAnsi="Times New Roman"/>
          <w:sz w:val="24"/>
          <w:szCs w:val="24"/>
        </w:rPr>
        <w:t>El ejemplo más revelador es el de China: el gigante emergente cerró el ejercicio con la primera caída intertrimestral de PIB en 16 años: 0,3%, mientras en tasa interanual se desaceleró hasta el 6,8%, según publicó ayer la agencia oficial de noticias Xinhua. Los dirigentes del Partido Comunista Chino llevan años buscando un enfriamiento de la economía, pero el fuerte deterioro de las exportaciones (frente a subidas habituales del 30%, en diciembre cayeron un 2,8%) ha exacerbado la frenada. Uno de los aspectos positivos de ese enfriamiento económico tiene que ver con los precios: el IPC de China cerró 2008 con un alza del 5,9%. Un dato notable, comparado con el máximo en doce años del 8,7% alcanzado en febrero.</w:t>
      </w:r>
    </w:p>
    <w:p>
      <w:pPr>
        <w:pStyle w:val="Normal"/>
        <w:jc w:val="both"/>
        <w:rPr>
          <w:rFonts w:ascii="Times New Roman" w:hAnsi="Times New Roman" w:cs="Times New Roman"/>
          <w:sz w:val="24"/>
          <w:szCs w:val="24"/>
        </w:rPr>
      </w:pPr>
      <w:r>
        <w:rPr>
          <w:rFonts w:cs="Times New Roman" w:ascii="Times New Roman" w:hAnsi="Times New Roman"/>
          <w:sz w:val="24"/>
          <w:szCs w:val="24"/>
        </w:rPr>
        <w:t>La siguiente potencia mundial en términos de población, India, también está sufriendo en sus carnes el colapso económico mundial. Su PIB creció en el tercer trimestre de 2008 un 7,6%, en una senda clara de desaceleración que a buen seguro se agudizó en el último.</w:t>
      </w:r>
    </w:p>
    <w:p>
      <w:pPr>
        <w:pStyle w:val="Normal"/>
        <w:jc w:val="both"/>
        <w:rPr>
          <w:rFonts w:ascii="Times New Roman" w:hAnsi="Times New Roman" w:cs="Times New Roman"/>
          <w:sz w:val="24"/>
          <w:szCs w:val="24"/>
        </w:rPr>
      </w:pPr>
      <w:r>
        <w:rPr>
          <w:rFonts w:cs="Times New Roman" w:ascii="Times New Roman" w:hAnsi="Times New Roman"/>
          <w:sz w:val="24"/>
          <w:szCs w:val="24"/>
        </w:rPr>
        <w:t>También Rusia afronta un panorama preocupante. El aumento del PIB se ha desacelerado en tres puntos en apenas tres trimestres, pero, además, el mayor país del mundo se enfrenta a un nuevo escenario en el que los precios del gas y del petróleo (sus dos principales exportaciones) se han desplomado.</w:t>
      </w:r>
    </w:p>
    <w:p>
      <w:pPr>
        <w:pStyle w:val="Normal"/>
        <w:jc w:val="both"/>
        <w:rPr>
          <w:rFonts w:ascii="Times New Roman" w:hAnsi="Times New Roman" w:cs="Times New Roman"/>
          <w:sz w:val="24"/>
          <w:szCs w:val="24"/>
        </w:rPr>
      </w:pPr>
      <w:r>
        <w:rPr>
          <w:rFonts w:cs="Times New Roman" w:ascii="Times New Roman" w:hAnsi="Times New Roman"/>
          <w:sz w:val="24"/>
          <w:szCs w:val="24"/>
        </w:rPr>
        <w:t>Las noticias son poco esperanzadoras a lo largo del globo. Corea del Sur, uno de los llamados tigres asiáticos, sufrió en el último tramo de 2008 una caída trimestral del PIB del 5,6%, según publicó el Banco de Corea. Precisamente, el peor resultado desde la salida de la crisis asiática, en 1998.</w:t>
      </w:r>
    </w:p>
    <w:p>
      <w:pPr>
        <w:pStyle w:val="Normal"/>
        <w:jc w:val="both"/>
        <w:rPr>
          <w:rFonts w:ascii="Times New Roman" w:hAnsi="Times New Roman" w:cs="Times New Roman"/>
          <w:sz w:val="24"/>
          <w:szCs w:val="24"/>
        </w:rPr>
      </w:pPr>
      <w:r>
        <w:rPr>
          <w:rFonts w:cs="Times New Roman" w:ascii="Times New Roman" w:hAnsi="Times New Roman"/>
          <w:sz w:val="24"/>
          <w:szCs w:val="24"/>
        </w:rPr>
        <w:t>La depresión económica mundial se va a cebar con la inversión extranjera directa en los países en desarrollo: según datos del Banco Mundial, este año se perderán 180.000 millones de dólares, lo que representa una caída del 31% respecto a 2008.</w:t>
      </w:r>
    </w:p>
    <w:p>
      <w:pPr>
        <w:pStyle w:val="Normal"/>
        <w:jc w:val="both"/>
        <w:rPr>
          <w:rFonts w:ascii="Times New Roman" w:hAnsi="Times New Roman" w:cs="Times New Roman"/>
          <w:sz w:val="24"/>
          <w:szCs w:val="24"/>
        </w:rPr>
      </w:pPr>
      <w:r>
        <w:rPr>
          <w:rFonts w:cs="Times New Roman" w:ascii="Times New Roman" w:hAnsi="Times New Roman"/>
          <w:sz w:val="24"/>
          <w:szCs w:val="24"/>
        </w:rPr>
        <w:t>Las claves</w:t>
      </w:r>
    </w:p>
    <w:p>
      <w:pPr>
        <w:pStyle w:val="Normal"/>
        <w:jc w:val="both"/>
        <w:rPr>
          <w:rFonts w:ascii="Times New Roman" w:hAnsi="Times New Roman" w:cs="Times New Roman"/>
          <w:sz w:val="24"/>
          <w:szCs w:val="24"/>
        </w:rPr>
      </w:pPr>
      <w:r>
        <w:rPr>
          <w:rFonts w:cs="Times New Roman" w:ascii="Times New Roman" w:hAnsi="Times New Roman"/>
          <w:sz w:val="24"/>
          <w:szCs w:val="24"/>
        </w:rPr>
        <w:t>Exportaciones La caída de las ventas al exterior está minando las cuentas de países que se habían convertido en grandes fabricantes mundiales.</w:t>
      </w:r>
    </w:p>
    <w:p>
      <w:pPr>
        <w:pStyle w:val="Normal"/>
        <w:jc w:val="both"/>
        <w:rPr>
          <w:rFonts w:ascii="Times New Roman" w:hAnsi="Times New Roman" w:cs="Times New Roman"/>
          <w:sz w:val="24"/>
          <w:szCs w:val="24"/>
        </w:rPr>
      </w:pPr>
      <w:r>
        <w:rPr>
          <w:rFonts w:cs="Times New Roman" w:ascii="Times New Roman" w:hAnsi="Times New Roman"/>
          <w:sz w:val="24"/>
          <w:szCs w:val="24"/>
        </w:rPr>
        <w:t>Depreciación Salvo la china, las monedas del resto de emergentes caen con fuerza frente al dólar, encareciendo las compras y dificultando la inversión.</w:t>
      </w:r>
    </w:p>
    <w:p>
      <w:pPr>
        <w:pStyle w:val="Normal"/>
        <w:jc w:val="both"/>
        <w:rPr>
          <w:rFonts w:ascii="Times New Roman" w:hAnsi="Times New Roman" w:cs="Times New Roman"/>
          <w:sz w:val="24"/>
          <w:szCs w:val="24"/>
        </w:rPr>
      </w:pPr>
      <w:r>
        <w:rPr>
          <w:rFonts w:cs="Times New Roman" w:ascii="Times New Roman" w:hAnsi="Times New Roman"/>
          <w:sz w:val="24"/>
          <w:szCs w:val="24"/>
        </w:rPr>
        <w:t>Cierres de fábricas y menos sueld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hina es la fábrica del mundo, pero si el mundo deja de consumir...”. José Vicente Molera, director general de Infinity System (fabricante de los ordenadores Airis) resume así el 'preocupante panorama' que ha observado en su reciente viaje por la región de Shenzhen. Las monedas de Rusia, Brasil, Corea, Australia e India se han depreciado alrededor de un 40% frente al dólar en menos de medio año. Por eso, explica Molera, esos países han cancelado la mayoría de sus pedidos a China, súbitamente encarecidas. “El resultado es que muchas fábricas están cerrando y, a la vista de que el despido es caro, otras han reducido a la mitad las jornadas laborales y también los salarios. Eso significa que los trabajadores ya no pueden vivir en las ciudades, y se enfrentan a regresos a sus pueblos de origen, a 2.000 o 3.000 kilómetros de distancia”. Molera cree que, entre la población del gigante emergente, “se está extendiendo una sensación de desesperación”.</w:t>
      </w:r>
    </w:p>
    <w:p>
      <w:pPr>
        <w:pStyle w:val="Normal"/>
        <w:jc w:val="both"/>
        <w:rPr>
          <w:rFonts w:ascii="Times New Roman" w:hAnsi="Times New Roman" w:cs="Times New Roman"/>
          <w:sz w:val="24"/>
          <w:szCs w:val="24"/>
        </w:rPr>
      </w:pPr>
      <w:r>
        <w:rPr>
          <w:rFonts w:cs="Times New Roman" w:ascii="Times New Roman" w:hAnsi="Times New Roman"/>
          <w:sz w:val="24"/>
          <w:szCs w:val="24"/>
        </w:rPr>
        <w:t>Depreciación en Brasil y México</w:t>
      </w:r>
    </w:p>
    <w:p>
      <w:pPr>
        <w:pStyle w:val="Normal"/>
        <w:jc w:val="both"/>
        <w:rPr>
          <w:rFonts w:ascii="Times New Roman" w:hAnsi="Times New Roman" w:cs="Times New Roman"/>
          <w:sz w:val="24"/>
          <w:szCs w:val="24"/>
        </w:rPr>
      </w:pPr>
      <w:r>
        <w:rPr>
          <w:rFonts w:cs="Times New Roman" w:ascii="Times New Roman" w:hAnsi="Times New Roman"/>
          <w:sz w:val="24"/>
          <w:szCs w:val="24"/>
        </w:rPr>
        <w:t>Entre los países emergentes, Brasil es el único que presenta, de momento, un gráfico creciente en cuanto a avance del PIB. Sin embargo, una depreciación del real del 50% desde principios de agosto amenaza la estabilidad de sus cuentas. El Banco de Brasil anunció el pasado miércoles la reducción de los tipos de interés en un punto porcentual, lo que los deja todavía en el 12,75%.</w:t>
      </w:r>
    </w:p>
    <w:p>
      <w:pPr>
        <w:pStyle w:val="Normal"/>
        <w:jc w:val="both"/>
        <w:rPr>
          <w:rFonts w:ascii="Times New Roman" w:hAnsi="Times New Roman" w:cs="Times New Roman"/>
          <w:sz w:val="24"/>
          <w:szCs w:val="24"/>
        </w:rPr>
      </w:pPr>
      <w:r>
        <w:rPr>
          <w:rFonts w:cs="Times New Roman" w:ascii="Times New Roman" w:hAnsi="Times New Roman"/>
          <w:sz w:val="24"/>
          <w:szCs w:val="24"/>
        </w:rPr>
        <w:t>Peor le van las cosas a la otra gran potencia latinoamericana. Por su dependencia económica respecto a Estados Unidos, México se ha convertido en el emergente más rápidamente contagiado por la crisis global. Con un aumento del PIB del 1,6% en el cuarto trimestre, el crecimiento mexicano se ha reducido a menos de la mitad en nueve meses. Mientras, el peso se ha devaluado un 40% frente a la moneda del vecino del Nor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arenas del desierto hacen aguas</w:t>
      </w:r>
      <w:r>
        <w:rPr>
          <w:rFonts w:cs="Times New Roman" w:ascii="Times New Roman" w:hAnsi="Times New Roman"/>
          <w:sz w:val="24"/>
          <w:szCs w:val="24"/>
        </w:rPr>
        <w:t xml:space="preserve"> (ABC - </w:t>
      </w:r>
      <w:r>
        <w:rPr>
          <w:rFonts w:cs="Times New Roman" w:ascii="Times New Roman" w:hAnsi="Times New Roman"/>
          <w:b/>
          <w:sz w:val="24"/>
          <w:szCs w:val="24"/>
        </w:rPr>
        <w:t>25/1/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a Liga Árabe busca en Kuwait soluciones a la crisis. Los países reconocen pérdidas de 1,9 billones de euros. Si el precio del barril bajase de 25 dólares, las economías entrarían en recesión. La construcción también se desinfla en Dubái donde se ha pospuesto paras 2010 el inicio de las obras del rascacielos más alto del mundo </w:t>
      </w:r>
    </w:p>
    <w:p>
      <w:pPr>
        <w:pStyle w:val="Normal"/>
        <w:jc w:val="both"/>
        <w:rPr>
          <w:rFonts w:ascii="Times New Roman" w:hAnsi="Times New Roman" w:cs="Times New Roman"/>
          <w:sz w:val="24"/>
          <w:szCs w:val="24"/>
        </w:rPr>
      </w:pPr>
      <w:r>
        <w:rPr>
          <w:rFonts w:cs="Times New Roman" w:ascii="Times New Roman" w:hAnsi="Times New Roman"/>
          <w:sz w:val="24"/>
          <w:szCs w:val="24"/>
        </w:rPr>
        <w:t>(Por Esteban Villarejo / Enviado especial a Kuwait)</w:t>
      </w:r>
    </w:p>
    <w:p>
      <w:pPr>
        <w:pStyle w:val="Normal"/>
        <w:jc w:val="both"/>
        <w:rPr/>
      </w:pPr>
      <w:r>
        <w:rPr>
          <w:rFonts w:cs="Times New Roman" w:ascii="Times New Roman" w:hAnsi="Times New Roman"/>
          <w:sz w:val="24"/>
          <w:szCs w:val="24"/>
        </w:rPr>
        <w:t>Las arenas económicas del desierto también son traicioneras y movedizas. “¡La crisis sacude al Golfo Pérsico!”, “el crecimiento bajará abruptamente en 2009” o múltiples casos de empresas cuyo “rating” engrosan la lista de compañías degradadas copaban esta semana las portadas de unos periódicos árabes que hasta hace pocos meses se hacían eco del «boom» petrolífero, que como el de la construcción -sobre todo en Dubái- se añaden al espejismo de la economía global.</w:t>
      </w:r>
    </w:p>
    <w:p>
      <w:pPr>
        <w:pStyle w:val="Normal"/>
        <w:jc w:val="both"/>
        <w:rPr/>
      </w:pPr>
      <w:r>
        <w:rPr>
          <w:rFonts w:cs="Times New Roman" w:ascii="Times New Roman" w:hAnsi="Times New Roman"/>
          <w:sz w:val="24"/>
          <w:szCs w:val="24"/>
        </w:rPr>
        <w:t>Arabia Saudí, Emiratos Árabes Unidos, Kuwait, Qatar, Bahréin... Ya no hay oasis que valga. En aproximadamente 1,9 billones de euros se calculan las pérdidas de los países árabes por la crisis financiera global, tal y como anunció el ministro kuwaití Muhammad Sabah al-Salem, en la cumbre económica excepcional que han celebrado los 22 países de la Liga Árabe en Kuwait City, con el objetivo de analizar y buscar soluciones al “crash” económico y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Cuestión de petróle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icha pérdida -explicó- procede de una caída estimada en un 40% del valor de los 2 billones de euros de inversiones árabes en el extranjero, la pérdida de más de 465.000 millones de euros por el derrumbe de las bolsas mundiales, y la disminución significativa de los beneficios procedentes del petróleo”.</w:t>
      </w:r>
    </w:p>
    <w:p>
      <w:pPr>
        <w:pStyle w:val="Normal"/>
        <w:jc w:val="both"/>
        <w:rPr/>
      </w:pPr>
      <w:r>
        <w:rPr>
          <w:rFonts w:cs="Times New Roman" w:ascii="Times New Roman" w:hAnsi="Times New Roman"/>
          <w:sz w:val="24"/>
          <w:szCs w:val="24"/>
        </w:rPr>
        <w:t>Este último indicador causa pavor en unas economías escasamente diversificadas. Si el 11 de julio el barril de Brent alcanzaba un histórico precio de 147,5 dólares, el pasado viernes sólo 45 dólares: una caída aproximada del 70% en seis meses. “La recesión será inevitable si el precio del petróleo se sitúa por debajo de los 25 dólares en todos los países excepto Qatar -no tan dependiente del maná negro-“, advierte un estudio económico del HSBC.</w:t>
      </w:r>
    </w:p>
    <w:p>
      <w:pPr>
        <w:pStyle w:val="Normal"/>
        <w:jc w:val="both"/>
        <w:rPr>
          <w:rFonts w:ascii="Times New Roman" w:hAnsi="Times New Roman" w:cs="Times New Roman"/>
          <w:sz w:val="24"/>
          <w:szCs w:val="24"/>
        </w:rPr>
      </w:pPr>
      <w:r>
        <w:rPr>
          <w:rFonts w:cs="Times New Roman" w:ascii="Times New Roman" w:hAnsi="Times New Roman"/>
          <w:sz w:val="24"/>
          <w:szCs w:val="24"/>
        </w:rPr>
        <w:t>Hablamos de países que como Kuwait se han acostumbrado a convivir con tasas de crecimiento de dos dígitos durante los últimos seis años, o Emiratos Árabes Unidos (EAU) y Arabia Saudí con tasas de crecimiento por encima del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l desánimo también ha sacudido el parqué de las bolsas de estos emiratos y reinos al tiempo que el petróleo se desploma. Rezar en el oratorio o mezquitas instaladas en los edificios bursátiles parece no bastar. El índice bursátil de Dubái (EAU) se ha situado entre los más afectados del mundo con caídas del 72,4% en un año; el TASI saudí cayó un 56,5%; y el kuwaití un 38%. “Para los gobiernos la crisis no existe aún. No ha sido anunciada oficialmente”, aseguraba Marzat Abubaker, del Centro de Estudios del Golfo Pérsico.</w:t>
      </w:r>
    </w:p>
    <w:p>
      <w:pPr>
        <w:pStyle w:val="Normal"/>
        <w:jc w:val="both"/>
        <w:rPr>
          <w:rFonts w:ascii="Times New Roman" w:hAnsi="Times New Roman" w:cs="Times New Roman"/>
          <w:sz w:val="24"/>
          <w:szCs w:val="24"/>
        </w:rPr>
      </w:pPr>
      <w:r>
        <w:rPr>
          <w:rFonts w:cs="Times New Roman" w:ascii="Times New Roman" w:hAnsi="Times New Roman"/>
          <w:sz w:val="24"/>
          <w:szCs w:val="24"/>
        </w:rPr>
        <w:t>Esta situación es la que han tratado de revertir los líderes árabes en la cumbre económica de Kuwait City cuyas conclusiones y medidas de choque no fueron todo lo contundentes y concretas que cabía esperar dada la gravedad de la situación. La idiosincrasia de la Liga Árabe -donde conviven países variopintos económicos como Somalia, Marruecos, Sudán o los mismos emiratos afianzados en el «petrodólar»- invitaba a una conclusión vaga como resultó máxime en una cumbre salpicada de lleno por la división política por Gaza.</w:t>
      </w:r>
    </w:p>
    <w:p>
      <w:pPr>
        <w:pStyle w:val="Normal"/>
        <w:jc w:val="both"/>
        <w:rPr>
          <w:rFonts w:ascii="Times New Roman" w:hAnsi="Times New Roman" w:cs="Times New Roman"/>
          <w:sz w:val="24"/>
          <w:szCs w:val="24"/>
        </w:rPr>
      </w:pPr>
      <w:r>
        <w:rPr>
          <w:rFonts w:cs="Times New Roman" w:ascii="Times New Roman" w:hAnsi="Times New Roman"/>
          <w:sz w:val="24"/>
          <w:szCs w:val="24"/>
        </w:rPr>
        <w:t>Sí se aprobó la creación de un Fondo árabe de desarrollo, dotado de un capital de 2.000 millones de dólares, cuya función será otorgar préstamos y una ayuda a proyectos árabes comunes, o el lanzamiento de una unión aduanera en 2010, primer paso hacia un mercado común árabe.</w:t>
      </w:r>
    </w:p>
    <w:p>
      <w:pPr>
        <w:pStyle w:val="Normal"/>
        <w:jc w:val="both"/>
        <w:rPr>
          <w:rFonts w:ascii="Times New Roman" w:hAnsi="Times New Roman" w:cs="Times New Roman"/>
          <w:sz w:val="24"/>
          <w:szCs w:val="24"/>
        </w:rPr>
      </w:pPr>
      <w:r>
        <w:rPr>
          <w:rFonts w:cs="Times New Roman" w:ascii="Times New Roman" w:hAnsi="Times New Roman"/>
          <w:sz w:val="24"/>
          <w:szCs w:val="24"/>
        </w:rPr>
        <w:t>¿Mercado común árabe?</w:t>
      </w:r>
    </w:p>
    <w:p>
      <w:pPr>
        <w:pStyle w:val="Normal"/>
        <w:jc w:val="both"/>
        <w:rPr>
          <w:rFonts w:ascii="Times New Roman" w:hAnsi="Times New Roman" w:cs="Times New Roman"/>
          <w:sz w:val="24"/>
          <w:szCs w:val="24"/>
        </w:rPr>
      </w:pPr>
      <w:r>
        <w:rPr>
          <w:rFonts w:cs="Times New Roman" w:ascii="Times New Roman" w:hAnsi="Times New Roman"/>
          <w:sz w:val="24"/>
          <w:szCs w:val="24"/>
        </w:rPr>
        <w:t>El sueño del mercado común árabe, cuyo modelo es siempre Europa, no es nada nuevo. Nada menos que en 1981 fue cuando seis países -Arabia Saudí, Kuwait, Bahréin, Emiratos Árabes Unidos, Omán y Qatar (36,2 millones de personas)- se comprometieron en un acuerdo primario para integrar las economías al crear el Consejo de Cooperación para los Estados Árabes del Golfo, también conocido como el Consejo de Cooperación del Golfo (GCC, en sus siglas inglesas).</w:t>
      </w:r>
    </w:p>
    <w:p>
      <w:pPr>
        <w:pStyle w:val="Normal"/>
        <w:jc w:val="both"/>
        <w:rPr/>
      </w:pPr>
      <w:r>
        <w:rPr>
          <w:rFonts w:cs="Times New Roman" w:ascii="Times New Roman" w:hAnsi="Times New Roman"/>
          <w:sz w:val="24"/>
          <w:szCs w:val="24"/>
        </w:rPr>
        <w:t>Hasta enero de 2008 no afianzaron un principio de unión de mercados cuyo máximo logro ha sido eliminar las barreras que impedían la compra e inversiones de ciudadanos de otros países. La unión monetaria se estableció para 2010, algo que se aventura muy difícil de alcanzar. Para el Centro Financiero Kuwait “Markaz” las perspectivas para el 2009 no son nada halagüeñas en la zona GCC con un crecimiento nulo de la renta global.</w:t>
      </w:r>
    </w:p>
    <w:p>
      <w:pPr>
        <w:pStyle w:val="Normal"/>
        <w:jc w:val="both"/>
        <w:rPr/>
      </w:pPr>
      <w:r>
        <w:rPr>
          <w:rFonts w:cs="Times New Roman" w:ascii="Times New Roman" w:hAnsi="Times New Roman"/>
          <w:sz w:val="24"/>
          <w:szCs w:val="24"/>
        </w:rPr>
        <w:t>En el centro de Kuwait City se palpa la magnitud del parón en sectores como la construcción, que alimentan gran parte de la mano de obra, mayoritariamente de la India, Pakistán o Filipinas. Los rascacielos se han parado de construir. Fantasmas de hormigón.</w:t>
      </w:r>
    </w:p>
    <w:p>
      <w:pPr>
        <w:pStyle w:val="Normal"/>
        <w:jc w:val="both"/>
        <w:rPr>
          <w:rFonts w:ascii="Times New Roman" w:hAnsi="Times New Roman" w:cs="Times New Roman"/>
          <w:sz w:val="24"/>
          <w:szCs w:val="24"/>
        </w:rPr>
      </w:pPr>
      <w:r>
        <w:rPr>
          <w:rFonts w:cs="Times New Roman" w:ascii="Times New Roman" w:hAnsi="Times New Roman"/>
          <w:sz w:val="24"/>
          <w:szCs w:val="24"/>
        </w:rPr>
        <w:t>Una imagen que se traslada a Dubái, donde se prevé una caída del 60% en el precio de los inmuebles. La construcción de la Nakheel Tower -con una altura de 1.400 metros sería el rascacielos más alto del mundo- ha sufrido un retraso de un año. Comenzará en enero de 2010 si la crisis y los precios del petróleo lo permiten. ¿Y el día que las economías occidentales dejen de depender del petróleo? La mera pregunta causa pavo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iti advierte: “El deterioro económico aviva la agonía de las finanzas mundiales”</w:t>
      </w:r>
      <w:r>
        <w:rPr>
          <w:rFonts w:cs="Times New Roman" w:ascii="Times New Roman" w:hAnsi="Times New Roman"/>
          <w:sz w:val="24"/>
          <w:szCs w:val="24"/>
        </w:rPr>
        <w:t xml:space="preserve"> (Negocios - </w:t>
      </w:r>
      <w:r>
        <w:rPr>
          <w:rFonts w:cs="Times New Roman" w:ascii="Times New Roman" w:hAnsi="Times New Roman"/>
          <w:b/>
          <w:sz w:val="24"/>
          <w:szCs w:val="24"/>
        </w:rPr>
        <w:t>27/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banco americano asegura que el papel de los planes de rescate es clave y que, en el mejor de los casos, la recuperación no llegará hasta 2010.</w:t>
      </w:r>
    </w:p>
    <w:p>
      <w:pPr>
        <w:pStyle w:val="Normal"/>
        <w:jc w:val="both"/>
        <w:rPr>
          <w:rFonts w:ascii="Times New Roman" w:hAnsi="Times New Roman" w:cs="Times New Roman"/>
          <w:i/>
          <w:i/>
          <w:sz w:val="24"/>
          <w:szCs w:val="24"/>
        </w:rPr>
      </w:pPr>
      <w:r>
        <w:rPr>
          <w:rFonts w:cs="Times New Roman" w:ascii="Times New Roman" w:hAnsi="Times New Roman"/>
          <w:sz w:val="24"/>
          <w:szCs w:val="24"/>
        </w:rPr>
        <w:t>(Por M. Barboz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contundente deterioro económico global aviva la agonía de las finanzas mundiales”. Ésa es la visión del departamento de análisis y estrategia del banco americano Citi, que asegura, además, que la recuperación no tendrá lugar hasta 2010, siempre que los planes de ayuda gubernamentales den frutos y las políticas monetarias sean generosas; en el sentido de bajar los tipos allá donde haya margen, “principalmente en Europa”. Citi prevé una caída del crecimiento global a niveles de cero, algo nunca visto desde que se tienen bases históricas fiables (ver ilustración).</w:t>
      </w:r>
    </w:p>
    <w:p>
      <w:pPr>
        <w:pStyle w:val="Normal"/>
        <w:jc w:val="both"/>
        <w:rPr>
          <w:rFonts w:ascii="Times New Roman" w:hAnsi="Times New Roman" w:cs="Times New Roman"/>
          <w:sz w:val="24"/>
          <w:szCs w:val="24"/>
        </w:rPr>
      </w:pPr>
      <w:r>
        <w:rPr>
          <w:rFonts w:cs="Times New Roman" w:ascii="Times New Roman" w:hAnsi="Times New Roman"/>
          <w:sz w:val="24"/>
          <w:szCs w:val="24"/>
        </w:rPr>
        <w:t>Pese a la mejora en los mercados de crédito, ni Estados Unidos ni Europa ni Japón muestran perspectivas de mejora a corto plazo, añade. Respecto a otras zonas, Citi destaca que en Reino Unido la restricción del crédito sigue siendo muy importante y que, en general, los emergentes como China lo van a pasar muy mal en la primera mitad del año.</w:t>
      </w:r>
    </w:p>
    <w:p>
      <w:pPr>
        <w:pStyle w:val="Normal"/>
        <w:jc w:val="both"/>
        <w:rPr>
          <w:rFonts w:ascii="Times New Roman" w:hAnsi="Times New Roman" w:cs="Times New Roman"/>
          <w:sz w:val="24"/>
          <w:szCs w:val="24"/>
        </w:rPr>
      </w:pPr>
      <w:r>
        <w:rPr>
          <w:rFonts w:cs="Times New Roman" w:ascii="Times New Roman" w:hAnsi="Times New Roman"/>
          <w:sz w:val="24"/>
          <w:szCs w:val="24"/>
        </w:rPr>
        <w:t>El PIB español caerá el 2,7%</w:t>
      </w:r>
    </w:p>
    <w:p>
      <w:pPr>
        <w:pStyle w:val="Normal"/>
        <w:jc w:val="both"/>
        <w:rPr>
          <w:rFonts w:ascii="Times New Roman" w:hAnsi="Times New Roman" w:cs="Times New Roman"/>
          <w:sz w:val="24"/>
          <w:szCs w:val="24"/>
        </w:rPr>
      </w:pPr>
      <w:r>
        <w:rPr>
          <w:rFonts w:cs="Times New Roman" w:ascii="Times New Roman" w:hAnsi="Times New Roman"/>
          <w:sz w:val="24"/>
          <w:szCs w:val="24"/>
        </w:rPr>
        <w:t>El banco americano cita a España de forma rápida pero con un discurso contundente. Recuerda que aquí el problema se llama “burbuja inmobiliaria”, que es un duro escollo y “se une a las dificultades compartidas en el mercado de crédito con otros países europeos”.</w:t>
      </w:r>
    </w:p>
    <w:p>
      <w:pPr>
        <w:pStyle w:val="Normal"/>
        <w:jc w:val="both"/>
        <w:rPr>
          <w:rFonts w:ascii="Times New Roman" w:hAnsi="Times New Roman" w:cs="Times New Roman"/>
          <w:sz w:val="24"/>
          <w:szCs w:val="24"/>
        </w:rPr>
      </w:pPr>
      <w:r>
        <w:rPr>
          <w:rFonts w:cs="Times New Roman" w:ascii="Times New Roman" w:hAnsi="Times New Roman"/>
          <w:sz w:val="24"/>
          <w:szCs w:val="24"/>
        </w:rPr>
        <w:t>En números, teme que el crecimiento económico español (PIB) caiga un 2,7% en 2009, empujando a la baja la media global, y aprovecha para reiterar sus perspectivas de desempleo atroz, con una tasa que llegaría al 15,7% este año en España y al 18,3% en 2010.</w:t>
      </w:r>
    </w:p>
    <w:p>
      <w:pPr>
        <w:pStyle w:val="Normal"/>
        <w:jc w:val="both"/>
        <w:rPr>
          <w:rFonts w:ascii="Times New Roman" w:hAnsi="Times New Roman" w:cs="Times New Roman"/>
          <w:sz w:val="24"/>
          <w:szCs w:val="24"/>
        </w:rPr>
      </w:pPr>
      <w:r>
        <w:rPr>
          <w:rFonts w:cs="Times New Roman" w:ascii="Times New Roman" w:hAnsi="Times New Roman"/>
          <w:sz w:val="24"/>
          <w:szCs w:val="24"/>
        </w:rPr>
        <w:t>Contexto desolador</w:t>
      </w:r>
    </w:p>
    <w:p>
      <w:pPr>
        <w:pStyle w:val="Normal"/>
        <w:jc w:val="both"/>
        <w:rPr>
          <w:rFonts w:ascii="Times New Roman" w:hAnsi="Times New Roman" w:cs="Times New Roman"/>
          <w:sz w:val="24"/>
          <w:szCs w:val="24"/>
        </w:rPr>
      </w:pPr>
      <w:r>
        <w:rPr>
          <w:rFonts w:cs="Times New Roman" w:ascii="Times New Roman" w:hAnsi="Times New Roman"/>
          <w:sz w:val="24"/>
          <w:szCs w:val="24"/>
        </w:rPr>
        <w:t>Las estimaciones de crecimiento económico negativo en 2009 inundan Europa: desde Reino Unido (-3,3%) hasta Italia (-3,1%) y Alemania (-3%). Por el contrario, Holanda (-2,1%) y Francia (-2,2%) son las mejor paradas entre las economías de referencia. La media de la eurozona arrojará un 2,7% de contracción económica, según Citi (el mismo dato que España), y será más grave que el 2,3% de caída de la economía prevista para Estados Unidos. En Japón, la recesión sería del 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gran reto fiscal</w:t>
      </w:r>
    </w:p>
    <w:p>
      <w:pPr>
        <w:pStyle w:val="Normal"/>
        <w:jc w:val="both"/>
        <w:rPr/>
      </w:pPr>
      <w:r>
        <w:rPr>
          <w:rFonts w:cs="Times New Roman" w:ascii="Times New Roman" w:hAnsi="Times New Roman"/>
          <w:sz w:val="24"/>
          <w:szCs w:val="24"/>
        </w:rPr>
        <w:t>Citi cree que la pelota está ahora como nunca en el tejado de los gobiernos y destaca que los planes de rescate de Norteamérica y Reino Unido marcarán la pauta del mundo. Ve determinante las inyecciones de dinero a la banca, pero también los beneficios fiscales “de hasta 900.000 millones de dólares en Estados Unidos”. Como último factor, Citi aplaude un escenario sostenido de tipos muy bajos que permitan prestar dinero casi sin coste al cliente.</w:t>
      </w:r>
      <w:r>
        <w:rPr/>
        <w:t xml:space="preserve"> </w:t>
      </w:r>
    </w:p>
    <w:p>
      <w:pPr>
        <w:pStyle w:val="Normal"/>
        <w:rPr/>
      </w:pPr>
      <w:r>
        <w:rPr/>
      </w:r>
    </w:p>
    <w:p>
      <w:pPr>
        <w:pStyle w:val="NormalWeb"/>
        <w:rPr/>
      </w:pPr>
      <w:r>
        <w:rPr/>
        <w:drawing>
          <wp:inline distT="0" distB="0" distL="0" distR="0">
            <wp:extent cx="5096510" cy="3066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7" t="-12" r="-7" b="-12"/>
                    <a:stretch>
                      <a:fillRect/>
                    </a:stretch>
                  </pic:blipFill>
                  <pic:spPr bwMode="auto">
                    <a:xfrm>
                      <a:off x="0" y="0"/>
                      <a:ext cx="5096510" cy="30664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Tribuna: Laboratorio de ideas Pablo Bustelo - </w:t>
      </w:r>
      <w:r>
        <w:rPr>
          <w:rFonts w:cs="Times New Roman" w:ascii="Times New Roman" w:hAnsi="Times New Roman"/>
          <w:sz w:val="24"/>
          <w:szCs w:val="24"/>
          <w:u w:val="single"/>
        </w:rPr>
        <w:t>¿Podrá China capear el temporal?</w:t>
      </w:r>
      <w:r>
        <w:rPr>
          <w:rFonts w:cs="Times New Roman" w:ascii="Times New Roman" w:hAnsi="Times New Roman"/>
          <w:sz w:val="24"/>
          <w:szCs w:val="24"/>
        </w:rPr>
        <w:t xml:space="preserve"> (El País - </w:t>
      </w:r>
      <w:r>
        <w:rPr>
          <w:rFonts w:cs="Times New Roman" w:ascii="Times New Roman" w:hAnsi="Times New Roman"/>
          <w:b/>
          <w:sz w:val="24"/>
          <w:szCs w:val="24"/>
        </w:rPr>
        <w:t>25/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recesión internacional está empezando a tener efectos adversos en China, cuya economía -que se convirtió el año pasado en la tercera mayor del mundo, adelantando a la de Alemania- ha crecido hasta ahora a tasas muy elevadas, contribuyendo mucho a la expansión global. Baste recordar que en 2007 el PIB de China aumentó el 11,9%, la tasa más alta, con diferencia, del planeta. A China se debió nada menos que el 17% del crecimiento global entre 2000 y 2007, proporción similar a la de Estados Unidos, cuya economía es cuatro veces mayor, e incluso superior al 16% correspondiente a la UE, que tiene un PIB cinco veces superior.</w:t>
      </w:r>
    </w:p>
    <w:p>
      <w:pPr>
        <w:pStyle w:val="Normal"/>
        <w:jc w:val="both"/>
        <w:rPr>
          <w:rFonts w:ascii="Times New Roman" w:hAnsi="Times New Roman" w:cs="Times New Roman"/>
          <w:sz w:val="24"/>
          <w:szCs w:val="24"/>
        </w:rPr>
      </w:pPr>
      <w:r>
        <w:rPr>
          <w:rFonts w:cs="Times New Roman" w:ascii="Times New Roman" w:hAnsi="Times New Roman"/>
          <w:sz w:val="24"/>
          <w:szCs w:val="24"/>
        </w:rPr>
        <w:t>Las cifras provisionales para 2008 sugieren que el PIB de China aumentó alrededor del 9%, una cifra todavía muy alta. Sin embargo, las tasas trimestrales superaron el 10% en el primer y segundo trimestre, fueron del 9% en el tercero y de apenas el 6% en el cuarto. Las previsiones para este año varían entre el 8% de la estimación oficial y el 6% de la Economist Intelligence Unit, pasando por el 7,5% del Banco Mundial.</w:t>
      </w:r>
    </w:p>
    <w:p>
      <w:pPr>
        <w:pStyle w:val="Normal"/>
        <w:jc w:val="both"/>
        <w:rPr>
          <w:rFonts w:ascii="Times New Roman" w:hAnsi="Times New Roman" w:cs="Times New Roman"/>
          <w:sz w:val="24"/>
          <w:szCs w:val="24"/>
        </w:rPr>
      </w:pPr>
      <w:r>
        <w:rPr>
          <w:rFonts w:cs="Times New Roman" w:ascii="Times New Roman" w:hAnsi="Times New Roman"/>
          <w:sz w:val="24"/>
          <w:szCs w:val="24"/>
        </w:rPr>
        <w:t>¿Hay realmente indicios de que China pueda ver desacelerarse su crecimiento a la mitad -del 12% al 6%- en apenas dos años? Tal cosa sería ciertamente grave, en parte porque el país ha sido, junto con Estados Unidos y la UE, locomotora del mundo y en parte porque se considera que, por debajo del 8%, el crecimiento podría ser insuficiente para crear el empleo necesario y, por tanto, para mantener la estabilidad social e incluso política.</w:t>
      </w:r>
    </w:p>
    <w:p>
      <w:pPr>
        <w:pStyle w:val="Normal"/>
        <w:jc w:val="both"/>
        <w:rPr>
          <w:rFonts w:ascii="Times New Roman" w:hAnsi="Times New Roman" w:cs="Times New Roman"/>
          <w:sz w:val="24"/>
          <w:szCs w:val="24"/>
        </w:rPr>
      </w:pPr>
      <w:r>
        <w:rPr>
          <w:rFonts w:cs="Times New Roman" w:ascii="Times New Roman" w:hAnsi="Times New Roman"/>
          <w:sz w:val="24"/>
          <w:szCs w:val="24"/>
        </w:rPr>
        <w:t>Es cierto que las exportaciones empezaron a caer en noviembre pasado, por vez primera en siete años. También lo es que la producción industrial, con tasas anuales del 15% o más en el primer semestre de 2008, aumentó apenas el 8,2% en octubre y el 5,4% en noviembre. Por si esto fuera poco, la inflación, que estaba desbocada a principios de año (8,7% en febrero), ha pasado al 2,4% en noviembre, una caída en picado que hace temer un posible retorno de la deflación, fenómeno que el país registró ya a finales de los años noventa y también en 2002.</w:t>
      </w:r>
    </w:p>
    <w:p>
      <w:pPr>
        <w:pStyle w:val="Normal"/>
        <w:jc w:val="both"/>
        <w:rPr>
          <w:rFonts w:ascii="Times New Roman" w:hAnsi="Times New Roman" w:cs="Times New Roman"/>
          <w:sz w:val="24"/>
          <w:szCs w:val="24"/>
        </w:rPr>
      </w:pPr>
      <w:r>
        <w:rPr>
          <w:rFonts w:cs="Times New Roman" w:ascii="Times New Roman" w:hAnsi="Times New Roman"/>
          <w:sz w:val="24"/>
          <w:szCs w:val="24"/>
        </w:rPr>
        <w:t>También resulta plausible esperar que la recesión en los países desarrollados, adonde van a parar más de la mitad de las exportaciones chinas, provoque un descenso importante del ritmo al que crecen las ventas al exterior. Las exportaciones aumentaron el 30% al año entre 2003 y 2007 y el 20% en 2008, pero se redujeron el 5,3%, en tasa interanual en diciembre. Algunos analistas incluso anticipan ya una reducción de esas ventas durante 2009, pero se trata seguramente de una predicción exagerada, pues incluso en 2001, en plena crisis internacional, aumentaron el 7%.</w:t>
      </w:r>
    </w:p>
    <w:p>
      <w:pPr>
        <w:pStyle w:val="Normal"/>
        <w:jc w:val="both"/>
        <w:rPr>
          <w:rFonts w:ascii="Times New Roman" w:hAnsi="Times New Roman" w:cs="Times New Roman"/>
          <w:sz w:val="24"/>
          <w:szCs w:val="24"/>
        </w:rPr>
      </w:pPr>
      <w:r>
        <w:rPr>
          <w:rFonts w:cs="Times New Roman" w:ascii="Times New Roman" w:hAnsi="Times New Roman"/>
          <w:sz w:val="24"/>
          <w:szCs w:val="24"/>
        </w:rPr>
        <w:t>La desaceleración y la caída de las exportaciones se producen, además, en un entorno en el que el consumo interno no puede tomar el relevo de las ventas al exterior, al menos a corto plazo. El derrumbe de la Bolsa, que se desplomó el 66% en 2008, y el deterioro del mercado inmobiliario, cuyos precios empezaron a caer a mediados de año, frenan el crecimiento del consumo. Además, la altísima tasa de ahorro familiar en China obedece a causas estructurales, como son los altos gastos en educación y sanidad y las escasas pensiones, factores que, claro está, no se pueden resolver en poco tiempo.</w:t>
      </w:r>
    </w:p>
    <w:p>
      <w:pPr>
        <w:pStyle w:val="Normal"/>
        <w:jc w:val="both"/>
        <w:rPr>
          <w:rFonts w:ascii="Times New Roman" w:hAnsi="Times New Roman" w:cs="Times New Roman"/>
          <w:sz w:val="24"/>
          <w:szCs w:val="24"/>
        </w:rPr>
      </w:pPr>
      <w:r>
        <w:rPr>
          <w:rFonts w:cs="Times New Roman" w:ascii="Times New Roman" w:hAnsi="Times New Roman"/>
          <w:sz w:val="24"/>
          <w:szCs w:val="24"/>
        </w:rPr>
        <w:t>Por añadidura, cabe anticipar un menor crecimiento o incluso una caída de la inversión extranjera, directa y en cartera, en 2009, como consecuencia de las dificultades de las grandes empresas multinacionales y de la mayor aversión al riesgo, especialmente entre los inversores en economías emergentes.</w:t>
      </w:r>
    </w:p>
    <w:p>
      <w:pPr>
        <w:pStyle w:val="Normal"/>
        <w:jc w:val="both"/>
        <w:rPr>
          <w:rFonts w:ascii="Times New Roman" w:hAnsi="Times New Roman" w:cs="Times New Roman"/>
          <w:sz w:val="24"/>
          <w:szCs w:val="24"/>
        </w:rPr>
      </w:pPr>
      <w:r>
        <w:rPr>
          <w:rFonts w:cs="Times New Roman" w:ascii="Times New Roman" w:hAnsi="Times New Roman"/>
          <w:sz w:val="24"/>
          <w:szCs w:val="24"/>
        </w:rPr>
        <w:t>Hay especialistas que llegan incluso a razonar que la caída del consumo privado en Estados Unidos durante 2009 tendrá que verse compensada con una reducción más o menos equivalente de la producción en China, puesto que no habrá forma de encontrar fuentes de consumo alternativas, tanto dentro de Estados Unidos como fuera del país. Un frenazo en seco de la economía china sería una muy mala noticia para el mundo, que se vería privado de uno de sus principales motores y en el que se agravaría mucho la recesión.</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conviene tener en cuenta que en China el Gobierno y el banco central tienen armas muy poderosas para luchar contra un parón del crecimiento. Una situación presupuestaria saneada (el déficit fue del 1% del PIB en 2008 y la deuda ronda el 18% del PIB) ha permitido a las autoridades lanzar, en noviembre pasado, un plan de estímulo fiscal por valor de 4 billones de yuanes (585.000 millones de dólares), cifra que supera el 13% del PIB. Esa política fiscal expansiva apenas duplicaría el tamaño relativo del déficit público, con lo que podría verse acentuada en caso de necesidad. Además, las autoridades podrían recurrir, si fuese preciso, a las enormes reservas en divisas, que ya rondan los dos billones de dólares, para financiar, por ejemplo, inversiones en infraestructuras.</w:t>
      </w:r>
    </w:p>
    <w:p>
      <w:pPr>
        <w:pStyle w:val="Normal"/>
        <w:jc w:val="both"/>
        <w:rPr>
          <w:rFonts w:ascii="Times New Roman" w:hAnsi="Times New Roman" w:cs="Times New Roman"/>
          <w:sz w:val="24"/>
          <w:szCs w:val="24"/>
        </w:rPr>
      </w:pPr>
      <w:r>
        <w:rPr>
          <w:rFonts w:cs="Times New Roman" w:ascii="Times New Roman" w:hAnsi="Times New Roman"/>
          <w:sz w:val="24"/>
          <w:szCs w:val="24"/>
        </w:rPr>
        <w:t>Para ayudar a los exportadores se han reducido impuestos y ampliado el crédito al sector y, sobre todo, se ha frenado la apreciación del yuan desde mediados de año. La apreciación del yuan con respecto al dólar fue del 7% en el primer semestre, para luchar contra la inflación, reducir las fricciones comerciales con Estados Unidos y reorientar el crecimiento hacia el mercado interior. Pero ha sido de apenas el 0,5% en el segundo semestre. No cabe descartar que las autoridades dejen caer el yuan si las exportaciones se resienten mucho o si la inflación se reduce al mínimo y no digamos si la variación de los precios se torna negativa.</w:t>
      </w:r>
    </w:p>
    <w:p>
      <w:pPr>
        <w:pStyle w:val="Normal"/>
        <w:jc w:val="both"/>
        <w:rPr>
          <w:rFonts w:ascii="Times New Roman" w:hAnsi="Times New Roman" w:cs="Times New Roman"/>
          <w:sz w:val="24"/>
          <w:szCs w:val="24"/>
        </w:rPr>
      </w:pPr>
      <w:r>
        <w:rPr>
          <w:rFonts w:cs="Times New Roman" w:ascii="Times New Roman" w:hAnsi="Times New Roman"/>
          <w:sz w:val="24"/>
          <w:szCs w:val="24"/>
        </w:rPr>
        <w:t>El banco central ha reducido sustancialmente los tipos de interés, con cinco recortes sucesivos desde septiembre, y el coeficiente de reserva de los bancos. Tiene todavía margen para reducirlos aún más. Los bancos, a diferencia de otros casos, tienen una situación relativamente saneada y han respondido a ese estímulo con un crecimiento apreciable del crédito, de manera que no se dan en China los problemas de liquidez que hay en otros países.</w:t>
      </w:r>
    </w:p>
    <w:p>
      <w:pPr>
        <w:pStyle w:val="Normal"/>
        <w:jc w:val="both"/>
        <w:rPr>
          <w:rFonts w:ascii="Times New Roman" w:hAnsi="Times New Roman" w:cs="Times New Roman"/>
          <w:sz w:val="24"/>
          <w:szCs w:val="24"/>
        </w:rPr>
      </w:pPr>
      <w:r>
        <w:rPr>
          <w:rFonts w:cs="Times New Roman" w:ascii="Times New Roman" w:hAnsi="Times New Roman"/>
          <w:sz w:val="24"/>
          <w:szCs w:val="24"/>
        </w:rPr>
        <w:t>Por tanto, salvo que el entorno exterior se deteriore mucho más de lo previsto (por ejemplo, si las caídas del PIB en Estados Unidos, Japón y la UE superan apreciablemente el 2% anticipado hasta ahora), todo parece indicar que China logrará mantener una tasa de crecimiento del PIB del 7% u 8% en 2009 y acrecerla en 2010. Ese ritmo debería ser suficiente para mantener la estabilidad social y política, aunque seguirán naturalmente los ajustes de plantilla en el sector exportador. También debería bastar para evitar un efecto contractivo adicional sobre la economía mundial.</w:t>
      </w:r>
    </w:p>
    <w:p>
      <w:pPr>
        <w:pStyle w:val="Normal"/>
        <w:jc w:val="both"/>
        <w:rPr>
          <w:rFonts w:ascii="Times New Roman" w:hAnsi="Times New Roman" w:cs="Times New Roman"/>
          <w:sz w:val="24"/>
          <w:szCs w:val="24"/>
        </w:rPr>
      </w:pPr>
      <w:r>
        <w:rPr>
          <w:rFonts w:cs="Times New Roman" w:ascii="Times New Roman" w:hAnsi="Times New Roman"/>
          <w:sz w:val="24"/>
          <w:szCs w:val="24"/>
        </w:rPr>
        <w:t>Otra cosa muy distinta es, claro está, si resulta sostenible una pauta de crecimiento global basada, como ha ocurrido en los últimos años, en el sobreconsumo de Estados Unidos y la sobreproducción de China. El ajuste estadounidense tendrá que verse, antes o después, correspondido con una reorientación del crecimiento chino desde las exportaciones y la inversión hacia el consumo interior. Pero esa reorientación llevará su tiempo.</w:t>
      </w:r>
    </w:p>
    <w:p>
      <w:pPr>
        <w:pStyle w:val="Normal"/>
        <w:jc w:val="both"/>
        <w:rPr>
          <w:rFonts w:ascii="Times New Roman" w:hAnsi="Times New Roman" w:cs="Times New Roman"/>
          <w:sz w:val="24"/>
          <w:szCs w:val="24"/>
        </w:rPr>
      </w:pPr>
      <w:r>
        <w:rPr>
          <w:rFonts w:cs="Times New Roman" w:ascii="Times New Roman" w:hAnsi="Times New Roman"/>
          <w:sz w:val="24"/>
          <w:szCs w:val="24"/>
        </w:rPr>
        <w:t>(Pablo Bustelo es investigador principal (Asia-Pacífico) del Real Instituto Elcano y profesor titular de Economía Aplicada en la UC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ábrica” de China pierde mano de obra</w:t>
      </w:r>
      <w:r>
        <w:rPr>
          <w:rFonts w:cs="Times New Roman" w:ascii="Times New Roman" w:hAnsi="Times New Roman"/>
          <w:sz w:val="24"/>
          <w:szCs w:val="24"/>
        </w:rPr>
        <w:t xml:space="preserve"> (El Mundo - </w:t>
      </w:r>
      <w:r>
        <w:rPr>
          <w:rFonts w:cs="Times New Roman" w:ascii="Times New Roman" w:hAnsi="Times New Roman"/>
          <w:b/>
          <w:sz w:val="24"/>
          <w:szCs w:val="24"/>
        </w:rPr>
        <w:t>2/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ekín.- La crisis económica mundial pasa factura a la fábrica del mundo, ya que más de 20 millones de inmigrantes rurales que trabajaban en las industrias chinas perdieron su empleo, según datos del Ministerio de Agricultura.</w:t>
      </w:r>
    </w:p>
    <w:p>
      <w:pPr>
        <w:pStyle w:val="Normal"/>
        <w:jc w:val="both"/>
        <w:rPr>
          <w:rFonts w:ascii="Times New Roman" w:hAnsi="Times New Roman" w:cs="Times New Roman"/>
          <w:sz w:val="24"/>
          <w:szCs w:val="24"/>
        </w:rPr>
      </w:pPr>
      <w:r>
        <w:rPr>
          <w:rFonts w:cs="Times New Roman" w:ascii="Times New Roman" w:hAnsi="Times New Roman"/>
          <w:sz w:val="24"/>
          <w:szCs w:val="24"/>
        </w:rPr>
        <w:t>El director de la Oficina del Grupo Central de Trabajo Rural, Chen Xiwen, afirmó que alrededor del 15,3% de los 130 millones de trabajadores inmigrantes que tiene China regresaron a sus localidades sin trabajo.</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otros organismos contabilizan más de 200 millones de inmigrantes desplazados en el gigante asiático por esta razón.</w:t>
      </w:r>
    </w:p>
    <w:p>
      <w:pPr>
        <w:pStyle w:val="Normal"/>
        <w:jc w:val="both"/>
        <w:rPr/>
      </w:pPr>
      <w:r>
        <w:rPr>
          <w:rFonts w:cs="Times New Roman" w:ascii="Times New Roman" w:hAnsi="Times New Roman"/>
          <w:sz w:val="24"/>
          <w:szCs w:val="24"/>
        </w:rPr>
        <w:t>La tasa oficial de desempleo “urbano” a finales de 2008 se situó en un 4,2%, el nivel más alto desde 2003, y eso teniendo en cuenta que el cómputo no incluye a los mencionados millones de campesinos que viajan a las ciudades en busca de trabajo y que no aparecen registrados oficialmente.</w:t>
      </w:r>
    </w:p>
    <w:p>
      <w:pPr>
        <w:pStyle w:val="Normal"/>
        <w:jc w:val="both"/>
        <w:rPr>
          <w:rFonts w:ascii="Times New Roman" w:hAnsi="Times New Roman" w:cs="Times New Roman"/>
          <w:sz w:val="24"/>
          <w:szCs w:val="24"/>
        </w:rPr>
      </w:pPr>
      <w:r>
        <w:rPr>
          <w:rFonts w:cs="Times New Roman" w:ascii="Times New Roman" w:hAnsi="Times New Roman"/>
          <w:sz w:val="24"/>
          <w:szCs w:val="24"/>
        </w:rPr>
        <w:t>Según un estudio de la Academia China de Ciencias Sociales (CASS), si se incluye esa masa de inmigrantes, el índice real de paro en China se sitúa en la actualidad en un 9,4%.</w:t>
      </w:r>
    </w:p>
    <w:p>
      <w:pPr>
        <w:pStyle w:val="Normal"/>
        <w:jc w:val="both"/>
        <w:rPr>
          <w:rFonts w:ascii="Times New Roman" w:hAnsi="Times New Roman" w:cs="Times New Roman"/>
          <w:sz w:val="24"/>
          <w:szCs w:val="24"/>
        </w:rPr>
      </w:pPr>
      <w:r>
        <w:rPr>
          <w:rFonts w:cs="Times New Roman" w:ascii="Times New Roman" w:hAnsi="Times New Roman"/>
          <w:sz w:val="24"/>
          <w:szCs w:val="24"/>
        </w:rPr>
        <w:t>El director de la Oficina del Grupo Central de Trabajo Rural ha revelado estas cifras durante la presentación del primer documento del año 2009 elaborado conjuntamente por el Consejo de Estado (Ejecutivo) y el Comité Central del Partido Comunista de China (PCCh).</w:t>
      </w:r>
    </w:p>
    <w:p>
      <w:pPr>
        <w:pStyle w:val="Normal"/>
        <w:jc w:val="both"/>
        <w:rPr>
          <w:rFonts w:ascii="Times New Roman" w:hAnsi="Times New Roman" w:cs="Times New Roman"/>
          <w:sz w:val="24"/>
          <w:szCs w:val="24"/>
        </w:rPr>
      </w:pPr>
      <w:r>
        <w:rPr>
          <w:rFonts w:cs="Times New Roman" w:ascii="Times New Roman" w:hAnsi="Times New Roman"/>
          <w:sz w:val="24"/>
          <w:szCs w:val="24"/>
        </w:rPr>
        <w:t>En el texto, Pekín remarca la importancia de impulsar la agricultura y el sector rural como respuesta a la crisis económica y laboral que vive China.</w:t>
      </w:r>
    </w:p>
    <w:p>
      <w:pPr>
        <w:pStyle w:val="Normal"/>
        <w:jc w:val="both"/>
        <w:rPr>
          <w:rFonts w:ascii="Times New Roman" w:hAnsi="Times New Roman" w:cs="Times New Roman"/>
          <w:sz w:val="24"/>
          <w:szCs w:val="24"/>
        </w:rPr>
      </w:pPr>
      <w:r>
        <w:rPr>
          <w:rFonts w:cs="Times New Roman" w:ascii="Times New Roman" w:hAnsi="Times New Roman"/>
          <w:sz w:val="24"/>
          <w:szCs w:val="24"/>
        </w:rPr>
        <w:t>La caída de la demanda exterior obligó al cierre de miles de pequeños fabricantes de manufacturas en el litoral chino, que han venido acompañados de numerosas protestas de los obreros.</w:t>
      </w:r>
    </w:p>
    <w:p>
      <w:pPr>
        <w:pStyle w:val="Normal"/>
        <w:jc w:val="both"/>
        <w:rPr>
          <w:rFonts w:ascii="Times New Roman" w:hAnsi="Times New Roman" w:cs="Times New Roman"/>
          <w:sz w:val="24"/>
          <w:szCs w:val="24"/>
        </w:rPr>
      </w:pPr>
      <w:r>
        <w:rPr>
          <w:rFonts w:cs="Times New Roman" w:ascii="Times New Roman" w:hAnsi="Times New Roman"/>
          <w:sz w:val="24"/>
          <w:szCs w:val="24"/>
        </w:rPr>
        <w:t>El propio Gobierno ha reconocido que durante 2009 China vivirá "posiblemente el año más duro" en materia económica desde el inicio del nuevo siglo, y apostó por mejorar la agricultura como motor de cambio.</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Hu Jintao alertó días atrás del riesgo de inestabilidad social debido al impacto de la crisis financiera en China.</w:t>
      </w:r>
    </w:p>
    <w:p>
      <w:pPr>
        <w:pStyle w:val="Normal"/>
        <w:jc w:val="both"/>
        <w:rPr/>
      </w:pPr>
      <w:r>
        <w:rPr>
          <w:rFonts w:cs="Times New Roman" w:ascii="Times New Roman" w:hAnsi="Times New Roman"/>
          <w:sz w:val="24"/>
          <w:szCs w:val="24"/>
        </w:rPr>
        <w:t>Además del desempleo, la recesión está afectando a China -tercera economía mundial, sólo por detrás de Estados Unidos y Japón- con una desaceleración económica, un enorme riesgo de deflación en el actual trimestre y una cada vez mayor diferencia entre ricos y pob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Facebook (alertas y trasva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25 culpables de la crisis</w:t>
      </w:r>
      <w:r>
        <w:rPr>
          <w:rFonts w:cs="Times New Roman" w:ascii="Times New Roman" w:hAnsi="Times New Roman"/>
          <w:sz w:val="24"/>
          <w:szCs w:val="24"/>
        </w:rPr>
        <w:t xml:space="preserve"> (El Confidencial - </w:t>
      </w:r>
      <w:r>
        <w:rPr>
          <w:rFonts w:cs="Times New Roman" w:ascii="Times New Roman" w:hAnsi="Times New Roman"/>
          <w:b/>
          <w:sz w:val="24"/>
          <w:szCs w:val="24"/>
        </w:rPr>
        <w:t>27/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02020" cy="2392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4" t="-11" r="-4" b="-11"/>
                    <a:stretch>
                      <a:fillRect/>
                    </a:stretch>
                  </pic:blipFill>
                  <pic:spPr bwMode="auto">
                    <a:xfrm>
                      <a:off x="0" y="0"/>
                      <a:ext cx="6002020" cy="2392045"/>
                    </a:xfrm>
                    <a:prstGeom prst="rect">
                      <a:avLst/>
                    </a:prstGeom>
                  </pic:spPr>
                </pic:pic>
              </a:graphicData>
            </a:graphic>
          </wp:inline>
        </w:drawing>
      </w:r>
    </w:p>
    <w:p>
      <w:pPr>
        <w:pStyle w:val="Normal"/>
        <w:jc w:val="both"/>
        <w:rPr/>
      </w:pPr>
      <w:hyperlink r:id="rId17">
        <w:r>
          <w:rPr>
            <w:rStyle w:val="InternetLink"/>
            <w:rFonts w:cs="Times New Roman" w:ascii="Times New Roman" w:hAnsi="Times New Roman"/>
            <w:sz w:val="24"/>
            <w:szCs w:val="24"/>
          </w:rPr>
          <w:t>(Por E. Sanz / Agencias</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os culpables de la mayor crisis financiera de la historia desde la Segunda Guerra Mundial tienen nombres y apellidos. Según el periódico británico </w:t>
      </w:r>
      <w:r>
        <w:rPr>
          <w:rFonts w:cs="Times New Roman" w:ascii="Times New Roman" w:hAnsi="Times New Roman"/>
          <w:i/>
          <w:iCs/>
          <w:sz w:val="24"/>
          <w:szCs w:val="24"/>
        </w:rPr>
        <w:t>The Guardian</w:t>
      </w:r>
      <w:r>
        <w:rPr>
          <w:rFonts w:cs="Times New Roman" w:ascii="Times New Roman" w:hAnsi="Times New Roman"/>
          <w:sz w:val="24"/>
          <w:szCs w:val="24"/>
        </w:rPr>
        <w:t>, lo que viene sucediendo durante el último año y medio no se debe a un fenómeno natural sino a un desastre humano que ha llevado a las principales economías y empresas del mundo al borde del abismo y en el que 25 personajes han jugado un papel decisivo.</w:t>
      </w:r>
    </w:p>
    <w:p>
      <w:pPr>
        <w:pStyle w:val="Normal"/>
        <w:jc w:val="both"/>
        <w:rPr>
          <w:rFonts w:ascii="Times New Roman" w:hAnsi="Times New Roman" w:cs="Times New Roman"/>
          <w:sz w:val="24"/>
          <w:szCs w:val="24"/>
        </w:rPr>
      </w:pPr>
      <w:r>
        <w:rPr>
          <w:rFonts w:cs="Times New Roman" w:ascii="Times New Roman" w:hAnsi="Times New Roman"/>
          <w:sz w:val="24"/>
          <w:szCs w:val="24"/>
        </w:rPr>
        <w:t>¿Quién nos ha llevado a la ruina?, se pregunta el diario.</w:t>
      </w:r>
    </w:p>
    <w:p>
      <w:pPr>
        <w:pStyle w:val="Normal"/>
        <w:jc w:val="both"/>
        <w:rPr/>
      </w:pPr>
      <w:r>
        <w:rPr>
          <w:rFonts w:cs="Times New Roman" w:ascii="Times New Roman" w:hAnsi="Times New Roman"/>
          <w:b/>
          <w:sz w:val="24"/>
          <w:szCs w:val="24"/>
        </w:rPr>
        <w:t>Alan Greenspan</w:t>
      </w:r>
      <w:r>
        <w:rPr>
          <w:rFonts w:cs="Times New Roman" w:ascii="Times New Roman" w:hAnsi="Times New Roman"/>
          <w:sz w:val="24"/>
          <w:szCs w:val="24"/>
        </w:rPr>
        <w:t xml:space="preserve">, presidente de la Reserva Federal entre 1987 y 2006 se alza con el primer puesto. Tras una vida prácticamente entera dedicada al organismo regulador y retirado como un auténtico héroe, Greenspan pasará a la historia, entre otros aspectos, por su defensa del libre mercado, su capacidad para rescatar a la economía de Estados Unidos del colapso financiero de 1987 y de mitigar los devastadores efectos derivados de los ataques terroristas del 11-S. Greenspan es, para muchos expertos y según </w:t>
      </w:r>
      <w:r>
        <w:rPr>
          <w:rFonts w:cs="Times New Roman" w:ascii="Times New Roman" w:hAnsi="Times New Roman"/>
          <w:i/>
          <w:iCs/>
          <w:sz w:val="24"/>
          <w:szCs w:val="24"/>
        </w:rPr>
        <w:t>The Guardian</w:t>
      </w:r>
      <w:r>
        <w:rPr>
          <w:rFonts w:cs="Times New Roman" w:ascii="Times New Roman" w:hAnsi="Times New Roman"/>
          <w:sz w:val="24"/>
          <w:szCs w:val="24"/>
        </w:rPr>
        <w:t xml:space="preserve">, el principal culpable de la crisis al permitir la formación de una gran burbuja inmobiliaria gracias a unos tipos de interés bajos y a la ausencia de regulación en torno a los préstamos hipotecarios. Apoyó, según el diario, los préstamos </w:t>
      </w:r>
      <w:r>
        <w:rPr>
          <w:rFonts w:cs="Times New Roman" w:ascii="Times New Roman" w:hAnsi="Times New Roman"/>
          <w:i/>
          <w:iCs/>
          <w:sz w:val="24"/>
          <w:szCs w:val="24"/>
        </w:rPr>
        <w:t>subprime</w:t>
      </w:r>
      <w:r>
        <w:rPr>
          <w:rFonts w:cs="Times New Roman" w:ascii="Times New Roman" w:hAnsi="Times New Roman"/>
          <w:sz w:val="24"/>
          <w:szCs w:val="24"/>
        </w:rPr>
        <w:t xml:space="preserve"> e instó a los hipotecados a cambiar tipos fijos por variables, lo que dejó a muchos de ellos al descubierto incapaces de hacer frente a sus compromisos cuando los tipos subieron. Durante años, Greenspan también defendió el boom de los derivados, un mercado que apenas existía cuando se hizo con las riendas de la Fed y que bajo su mandato creció como la espuma. De hecho, el periódico le acusa de haber protegido a un mercado que ha provocado muchos de los problemas actuales. La publicación destaca, no obstante, que Greenspan también ha sido capaz de reconocer sus errores. Por ejemplo, que demasiada regulación podría dañar Wall Street o que los bancos pondrían siempre por delante la protección de sus accionistas.</w:t>
      </w:r>
    </w:p>
    <w:p>
      <w:pPr>
        <w:pStyle w:val="Normal"/>
        <w:jc w:val="both"/>
        <w:rPr/>
      </w:pPr>
      <w:r>
        <w:rPr>
          <w:rFonts w:cs="Times New Roman" w:ascii="Times New Roman" w:hAnsi="Times New Roman"/>
          <w:b/>
          <w:sz w:val="24"/>
          <w:szCs w:val="24"/>
        </w:rPr>
        <w:t>Mervyn King</w:t>
      </w:r>
      <w:r>
        <w:rPr>
          <w:rFonts w:cs="Times New Roman" w:ascii="Times New Roman" w:hAnsi="Times New Roman"/>
          <w:sz w:val="24"/>
          <w:szCs w:val="24"/>
        </w:rPr>
        <w:t xml:space="preserve">, gobernador del Banco de Inglaterra. Cuando accedió al cargo en Threadneedle Street, la economía del Reino Unido crecía al 3% y la inflación se situaba en el 1,4%. En su primera reunión rebajó los tipos al 3,5% y su ambición consistía en que la política monetaria del Banco llegara a ser “aburrida”. Cuando la crisis estalló, King insistía en que no se transformaría en una crisis internacional. De hecho, en un primer momento, se negó a inyectar liquidez al sistema financiero e insistía en que no habría rescates bancarios. Ahora, algunos miembros del Tesoro británico aseguran que debería haber sido “más proactivo”. </w:t>
      </w:r>
      <w:r>
        <w:rPr>
          <w:rFonts w:cs="Times New Roman" w:ascii="Times New Roman" w:hAnsi="Times New Roman"/>
          <w:i/>
          <w:iCs/>
          <w:sz w:val="24"/>
          <w:szCs w:val="24"/>
        </w:rPr>
        <w:t>The Guardian</w:t>
      </w:r>
      <w:r>
        <w:rPr>
          <w:rFonts w:cs="Times New Roman" w:ascii="Times New Roman" w:hAnsi="Times New Roman"/>
          <w:sz w:val="24"/>
          <w:szCs w:val="24"/>
        </w:rPr>
        <w:t xml:space="preserve"> le echa en cara que debería haberse dado cuenta de la burbuja inmobiliaria y haber tomado medidas, así como haber previsto más recientemente la recesión del país y haber actuado con mayor celeridad a la hora de recortar los tipos de inter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857500" cy="2190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3" t="-16" r="-13" b="-16"/>
                    <a:stretch>
                      <a:fillRect/>
                    </a:stretch>
                  </pic:blipFill>
                  <pic:spPr bwMode="auto">
                    <a:xfrm>
                      <a:off x="0" y="0"/>
                      <a:ext cx="2857500" cy="2190750"/>
                    </a:xfrm>
                    <a:prstGeom prst="rect">
                      <a:avLst/>
                    </a:prstGeom>
                  </pic:spPr>
                </pic:pic>
              </a:graphicData>
            </a:graphic>
          </wp:anchor>
        </w:drawing>
      </w:r>
      <w:r>
        <w:rPr>
          <w:rFonts w:cs="Times New Roman" w:ascii="Times New Roman" w:hAnsi="Times New Roman"/>
          <w:sz w:val="24"/>
          <w:szCs w:val="24"/>
        </w:rPr>
        <w:t xml:space="preserve">Los políticos también han jugado un papel clave en la actual crisis financiera. </w:t>
      </w:r>
      <w:r>
        <w:rPr>
          <w:rFonts w:cs="Times New Roman" w:ascii="Times New Roman" w:hAnsi="Times New Roman"/>
          <w:b/>
          <w:sz w:val="24"/>
          <w:szCs w:val="24"/>
        </w:rPr>
        <w:t>Bill Clinton</w:t>
      </w:r>
      <w:r>
        <w:rPr>
          <w:rFonts w:cs="Times New Roman" w:ascii="Times New Roman" w:hAnsi="Times New Roman"/>
          <w:sz w:val="24"/>
          <w:szCs w:val="24"/>
        </w:rPr>
        <w:t xml:space="preserve"> forzó a las hipotecarias a relajar sus requisitos a la hora de conceder hipotecas a los más desfavorecidos. En 1999 revocó la ley que garantizaba la completa separación entre los bancos comerciales -que ofrece depósitos- y la banca de inversión -que invierte y asume riesgos-. Esta decisión supuso el nacimiento de la era de la superbanca, que favoreció el desarrollo y la extensión de las hipotecas </w:t>
      </w:r>
      <w:r>
        <w:rPr>
          <w:rFonts w:cs="Times New Roman" w:ascii="Times New Roman" w:hAnsi="Times New Roman"/>
          <w:i/>
          <w:iCs/>
          <w:sz w:val="24"/>
          <w:szCs w:val="24"/>
        </w:rPr>
        <w:t>subprime</w:t>
      </w:r>
      <w:r>
        <w:rPr>
          <w:rFonts w:cs="Times New Roman" w:ascii="Times New Roman" w:hAnsi="Times New Roman"/>
          <w:sz w:val="24"/>
          <w:szCs w:val="24"/>
        </w:rPr>
        <w:t xml:space="preserve">. Su sucesor, </w:t>
      </w:r>
      <w:r>
        <w:rPr>
          <w:rFonts w:cs="Times New Roman" w:ascii="Times New Roman" w:hAnsi="Times New Roman"/>
          <w:b/>
          <w:sz w:val="24"/>
          <w:szCs w:val="24"/>
        </w:rPr>
        <w:t>George W. Bush</w:t>
      </w:r>
      <w:r>
        <w:rPr>
          <w:rFonts w:cs="Times New Roman" w:ascii="Times New Roman" w:hAnsi="Times New Roman"/>
          <w:sz w:val="24"/>
          <w:szCs w:val="24"/>
        </w:rPr>
        <w:t xml:space="preserve">, no consiguió que mejoraran las cosas al no poner coto a la inmensa cantidad de los denominados “hipotecados Ninja” -no income, no jobs, no assets-. Otro de los políticos culpables de la crisis para </w:t>
      </w:r>
      <w:r>
        <w:rPr>
          <w:rFonts w:cs="Times New Roman" w:ascii="Times New Roman" w:hAnsi="Times New Roman"/>
          <w:i/>
          <w:iCs/>
          <w:sz w:val="24"/>
          <w:szCs w:val="24"/>
        </w:rPr>
        <w:t>The Guardian</w:t>
      </w:r>
      <w:r>
        <w:rPr>
          <w:rFonts w:cs="Times New Roman" w:ascii="Times New Roman" w:hAnsi="Times New Roman"/>
          <w:sz w:val="24"/>
          <w:szCs w:val="24"/>
        </w:rPr>
        <w:t xml:space="preserve"> es el primer ministro británico, </w:t>
      </w:r>
      <w:r>
        <w:rPr>
          <w:rFonts w:cs="Times New Roman" w:ascii="Times New Roman" w:hAnsi="Times New Roman"/>
          <w:b/>
          <w:sz w:val="24"/>
          <w:szCs w:val="24"/>
        </w:rPr>
        <w:t>Gordon Brown</w:t>
      </w:r>
      <w:r>
        <w:rPr>
          <w:rFonts w:cs="Times New Roman" w:ascii="Times New Roman" w:hAnsi="Times New Roman"/>
          <w:sz w:val="24"/>
          <w:szCs w:val="24"/>
        </w:rPr>
        <w:t xml:space="preserve">, quien puso los intereses de la City por delante de cualquier otro aspecto económico. La oposición le ha acusado de no haber tenido en cuenta que una economía “construida sobre deuda” no es una economía “construida para durar” durante su cargo como responsable del Tesoro durante diez años en el gobierno de </w:t>
      </w:r>
      <w:r>
        <w:rPr>
          <w:rFonts w:cs="Times New Roman" w:ascii="Times New Roman" w:hAnsi="Times New Roman"/>
          <w:b/>
          <w:sz w:val="24"/>
          <w:szCs w:val="24"/>
        </w:rPr>
        <w:t>Tony Blai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eriódico británico también se acuerda del primer ministro islandés, </w:t>
      </w:r>
      <w:r>
        <w:rPr>
          <w:rFonts w:cs="Times New Roman" w:ascii="Times New Roman" w:hAnsi="Times New Roman"/>
          <w:b/>
          <w:sz w:val="24"/>
          <w:szCs w:val="24"/>
        </w:rPr>
        <w:t>Geir Haarde</w:t>
      </w:r>
      <w:r>
        <w:rPr>
          <w:rFonts w:cs="Times New Roman" w:ascii="Times New Roman" w:hAnsi="Times New Roman"/>
          <w:sz w:val="24"/>
          <w:szCs w:val="24"/>
        </w:rPr>
        <w:t xml:space="preserve">, después del colapso financiero de los tres grandes bancos del país por culpa de sus millonarias deudas. Islandia se vio forzada a recibir prestados 2.100 millones de dólares del FMI además de fondos procedentes de diferentes países europe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lpables en la Gran Manzana</w:t>
      </w:r>
    </w:p>
    <w:p>
      <w:pPr>
        <w:pStyle w:val="Normal"/>
        <w:jc w:val="both"/>
        <w:rPr/>
      </w:pPr>
      <w:r>
        <w:rPr>
          <w:rFonts w:cs="Times New Roman" w:ascii="Times New Roman" w:hAnsi="Times New Roman"/>
          <w:sz w:val="24"/>
          <w:szCs w:val="24"/>
        </w:rPr>
        <w:t xml:space="preserve">Wall Street tampoco queda al margen de su implicación en la crisis financiera. Según el diario, en este apartado suena el nombre de </w:t>
      </w:r>
      <w:r>
        <w:rPr>
          <w:rFonts w:cs="Times New Roman" w:ascii="Times New Roman" w:hAnsi="Times New Roman"/>
          <w:b/>
          <w:sz w:val="24"/>
          <w:szCs w:val="24"/>
        </w:rPr>
        <w:t>Abi Cohen</w:t>
      </w:r>
      <w:r>
        <w:rPr>
          <w:rFonts w:cs="Times New Roman" w:ascii="Times New Roman" w:hAnsi="Times New Roman"/>
          <w:sz w:val="24"/>
          <w:szCs w:val="24"/>
        </w:rPr>
        <w:t xml:space="preserve">, directora de estrategia de Goldman Sachs y que hace unos años llegó a ser una de las mujeres más poderosas de Estados Unidos. Sin embargo, no fue capaz de ver el crash de la bolsa y se hizo famosa por sus previsiones alcistas. Fue sustituida en el cargo el pasado mes de marzo. </w:t>
      </w:r>
      <w:r>
        <w:rPr>
          <w:rFonts w:cs="Times New Roman" w:ascii="Times New Roman" w:hAnsi="Times New Roman"/>
          <w:b/>
          <w:sz w:val="24"/>
          <w:szCs w:val="24"/>
        </w:rPr>
        <w:t>Kathleen Corbet</w:t>
      </w:r>
      <w:r>
        <w:rPr>
          <w:rFonts w:cs="Times New Roman" w:ascii="Times New Roman" w:hAnsi="Times New Roman"/>
          <w:sz w:val="24"/>
          <w:szCs w:val="24"/>
        </w:rPr>
        <w:t xml:space="preserve">, antigua consejera delegada de Standard &amp; Poor's, también ocupa un puesto destacado. No en vano, las agencias de rating no advirtieron de los riesgos los activos respaldados por las hipotecas </w:t>
      </w:r>
      <w:r>
        <w:rPr>
          <w:rFonts w:cs="Times New Roman" w:ascii="Times New Roman" w:hAnsi="Times New Roman"/>
          <w:i/>
          <w:iCs/>
          <w:sz w:val="24"/>
          <w:szCs w:val="24"/>
        </w:rPr>
        <w:t>subprime</w:t>
      </w:r>
      <w:r>
        <w:rPr>
          <w:rFonts w:cs="Times New Roman" w:ascii="Times New Roman" w:hAnsi="Times New Roman"/>
          <w:sz w:val="24"/>
          <w:szCs w:val="24"/>
        </w:rPr>
        <w:t xml:space="preserve">. Corbet dirigía las riendas de la mayor de las tres agencias de calificación de riesgos y dejó su puesto en 2007 por las enormes críticas recibidas. Standard &amp; Poor's, Fitch y Moody's han sido cuestionadas por el rol jugado en la actual crisis </w:t>
      </w:r>
      <w:r>
        <w:rPr>
          <w:rFonts w:cs="Times New Roman" w:ascii="Times New Roman" w:hAnsi="Times New Roman"/>
          <w:i/>
          <w:iCs/>
          <w:sz w:val="24"/>
          <w:szCs w:val="24"/>
        </w:rPr>
        <w:t>subprime</w:t>
      </w:r>
      <w:r>
        <w:rPr>
          <w:rFonts w:cs="Times New Roman" w:ascii="Times New Roman" w:hAnsi="Times New Roman"/>
          <w:sz w:val="24"/>
          <w:szCs w:val="24"/>
        </w:rPr>
        <w:t xml:space="preserve">, mientras ellas recuerdan que lo hicieron lo mejor que pudieron con la información disponible. Corbet dijo que su marcha de Standard &amp; Poor's había sido “largamente planeada” y negó que tuviera que ver con presiones de ningún tipo. </w:t>
      </w:r>
    </w:p>
    <w:p>
      <w:pPr>
        <w:pStyle w:val="Normal"/>
        <w:jc w:val="both"/>
        <w:rPr/>
      </w:pPr>
      <w:r>
        <w:rPr>
          <w:rFonts w:cs="Times New Roman" w:ascii="Times New Roman" w:hAnsi="Times New Roman"/>
          <w:b/>
          <w:sz w:val="24"/>
          <w:szCs w:val="24"/>
        </w:rPr>
        <w:t>Hank Greenberg</w:t>
      </w:r>
      <w:r>
        <w:rPr>
          <w:rFonts w:cs="Times New Roman" w:ascii="Times New Roman" w:hAnsi="Times New Roman"/>
          <w:sz w:val="24"/>
          <w:szCs w:val="24"/>
        </w:rPr>
        <w:t>, presidente del grupo asegurador AIG. A sus 83 años convirtió AIG en la mayor aseguradora del mundo. Tenía un enorme negocio de CDS y por ende, una enorme exposición a la crisis hipotecaria. Cuando su rating fue recortado, se enfrentó a una enorme crisis de liquidez y necesitó de 85.000 millones de dólares públicos para evitar el colapso. Posteriormente necesitaría de ayuda pública estatal adicional, pero eso no evitó que los principales ejecutivos del grupo renunciaran a viajes lujosos.</w:t>
      </w:r>
    </w:p>
    <w:p>
      <w:pPr>
        <w:pStyle w:val="Normal"/>
        <w:jc w:val="both"/>
        <w:rPr>
          <w:rFonts w:ascii="Times New Roman" w:hAnsi="Times New Roman" w:cs="Times New Roman"/>
          <w:sz w:val="24"/>
          <w:szCs w:val="24"/>
        </w:rPr>
      </w:pPr>
      <w:r>
        <w:rPr>
          <w:rFonts w:cs="Times New Roman" w:ascii="Times New Roman" w:hAnsi="Times New Roman"/>
          <w:sz w:val="24"/>
          <w:szCs w:val="24"/>
        </w:rPr>
        <w:t>Quienes lo vieron venir</w:t>
      </w:r>
    </w:p>
    <w:p>
      <w:pPr>
        <w:pStyle w:val="Normal"/>
        <w:jc w:val="both"/>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857500" cy="1905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3" t="-19" r="-13" b="-19"/>
                    <a:stretch>
                      <a:fillRect/>
                    </a:stretch>
                  </pic:blipFill>
                  <pic:spPr bwMode="auto">
                    <a:xfrm>
                      <a:off x="0" y="0"/>
                      <a:ext cx="2857500" cy="1905000"/>
                    </a:xfrm>
                    <a:prstGeom prst="rect">
                      <a:avLst/>
                    </a:prstGeom>
                  </pic:spPr>
                </pic:pic>
              </a:graphicData>
            </a:graphic>
          </wp:anchor>
        </w:drawing>
      </w:r>
      <w:r>
        <w:rPr>
          <w:rFonts w:cs="Times New Roman" w:ascii="Times New Roman" w:hAnsi="Times New Roman"/>
          <w:i/>
          <w:iCs/>
          <w:sz w:val="24"/>
          <w:szCs w:val="24"/>
        </w:rPr>
        <w:t xml:space="preserve">The Guardian </w:t>
      </w:r>
      <w:r>
        <w:rPr>
          <w:rFonts w:cs="Times New Roman" w:ascii="Times New Roman" w:hAnsi="Times New Roman"/>
          <w:sz w:val="24"/>
          <w:szCs w:val="24"/>
        </w:rPr>
        <w:t xml:space="preserve">reserva también un hueco para algunos de los inversores más importantes de los últimos cincuenta años y cuya visión del mundo financiero les hizo anticipar la que se venía encima. Como el gestor de </w:t>
      </w:r>
      <w:r>
        <w:rPr>
          <w:rFonts w:cs="Times New Roman" w:ascii="Times New Roman" w:hAnsi="Times New Roman"/>
          <w:i/>
          <w:iCs/>
          <w:sz w:val="24"/>
          <w:szCs w:val="24"/>
        </w:rPr>
        <w:t>hedge funds</w:t>
      </w:r>
      <w:r>
        <w:rPr>
          <w:rFonts w:cs="Times New Roman" w:ascii="Times New Roman" w:hAnsi="Times New Roman"/>
          <w:sz w:val="24"/>
          <w:szCs w:val="24"/>
        </w:rPr>
        <w:t xml:space="preserve"> </w:t>
      </w:r>
      <w:r>
        <w:rPr>
          <w:rFonts w:cs="Times New Roman" w:ascii="Times New Roman" w:hAnsi="Times New Roman"/>
          <w:b/>
          <w:sz w:val="24"/>
          <w:szCs w:val="24"/>
        </w:rPr>
        <w:t>John Paulson</w:t>
      </w:r>
      <w:r>
        <w:rPr>
          <w:rFonts w:cs="Times New Roman" w:ascii="Times New Roman" w:hAnsi="Times New Roman"/>
          <w:sz w:val="24"/>
          <w:szCs w:val="24"/>
        </w:rPr>
        <w:t xml:space="preserve">, calificado en el mundo financiero como “el mayor ganador del credit crunch”. Paulson se embolsó 3.700 millones de dólares en 2007al apostar por el estallido de la burbuja inmobiliaria. También aparece, el multimillonario </w:t>
      </w:r>
      <w:r>
        <w:rPr>
          <w:rFonts w:cs="Times New Roman" w:ascii="Times New Roman" w:hAnsi="Times New Roman"/>
          <w:b/>
          <w:sz w:val="24"/>
          <w:szCs w:val="24"/>
        </w:rPr>
        <w:t>Warren Buffett</w:t>
      </w:r>
      <w:r>
        <w:rPr>
          <w:rFonts w:cs="Times New Roman" w:ascii="Times New Roman" w:hAnsi="Times New Roman"/>
          <w:sz w:val="24"/>
          <w:szCs w:val="24"/>
        </w:rPr>
        <w:t xml:space="preserve">, quien no se cansó de advertir sobre los peligros de los derivados que nadie entendía. En su carta anual dirigida a sus accionistas en 2003, comparó estos productos con el mismo infierno. “Fácil de entrar y casi imposible de salir”. En una muestra de optimismo, en octubre dijo que había empezado a comprar de nuevo en el mercado estadounidense, sugiriendo que lo peor de la crisis podría haber pas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ambién advertía en 2006 sobre una “gigantesca burbuja inmobiliaria”, el inversor </w:t>
      </w:r>
      <w:r>
        <w:rPr>
          <w:rFonts w:cs="Times New Roman" w:ascii="Times New Roman" w:hAnsi="Times New Roman"/>
          <w:b/>
          <w:sz w:val="24"/>
          <w:szCs w:val="24"/>
        </w:rPr>
        <w:t>George Soros</w:t>
      </w:r>
      <w:r>
        <w:rPr>
          <w:rFonts w:cs="Times New Roman" w:ascii="Times New Roman" w:hAnsi="Times New Roman"/>
          <w:sz w:val="24"/>
          <w:szCs w:val="24"/>
        </w:rPr>
        <w:t xml:space="preserve">, así como al economista y profesor de la Universidad de Nueva York, </w:t>
      </w:r>
      <w:r>
        <w:rPr>
          <w:rFonts w:cs="Times New Roman" w:ascii="Times New Roman" w:hAnsi="Times New Roman"/>
          <w:b/>
          <w:sz w:val="24"/>
          <w:szCs w:val="24"/>
        </w:rPr>
        <w:t>Nouriel Roubini</w:t>
      </w:r>
      <w:r>
        <w:rPr>
          <w:rFonts w:cs="Times New Roman" w:ascii="Times New Roman" w:hAnsi="Times New Roman"/>
          <w:sz w:val="24"/>
          <w:szCs w:val="24"/>
        </w:rPr>
        <w:t xml:space="preserve">, quien fue el primero en augurar el </w:t>
      </w:r>
      <w:r>
        <w:rPr>
          <w:rFonts w:cs="Times New Roman" w:ascii="Times New Roman" w:hAnsi="Times New Roman"/>
          <w:i/>
          <w:iCs/>
          <w:sz w:val="24"/>
          <w:szCs w:val="24"/>
        </w:rPr>
        <w:t>credit crunch</w:t>
      </w:r>
      <w:r>
        <w:rPr>
          <w:rFonts w:cs="Times New Roman" w:ascii="Times New Roman" w:hAnsi="Times New Roman"/>
          <w:sz w:val="24"/>
          <w:szCs w:val="24"/>
        </w:rPr>
        <w:t xml:space="preserve">. En 2006 advertía a los economistas del FMI que Estados Unidos se enfrentaba una histórica burbuja inmobiliaria, un shock en el mercado de materias primas a una recesión. Todavía hoy se muestra muy pesimista respecto a la crisis. Sin ir más lejos, la semana pasada vaticinaba la bancarrota del sistema bancario estadounidense y europeo. Tras los rescate financieros y nacionalizaciones, es muy famosa su frase para describir a George Bush, </w:t>
      </w:r>
      <w:r>
        <w:rPr>
          <w:rFonts w:cs="Times New Roman" w:ascii="Times New Roman" w:hAnsi="Times New Roman"/>
          <w:b/>
          <w:sz w:val="24"/>
          <w:szCs w:val="24"/>
        </w:rPr>
        <w:t>Henry Paulson</w:t>
      </w:r>
      <w:r>
        <w:rPr>
          <w:rFonts w:cs="Times New Roman" w:ascii="Times New Roman" w:hAnsi="Times New Roman"/>
          <w:sz w:val="24"/>
          <w:szCs w:val="24"/>
        </w:rPr>
        <w:t xml:space="preserve"> y </w:t>
      </w:r>
      <w:r>
        <w:rPr>
          <w:rFonts w:cs="Times New Roman" w:ascii="Times New Roman" w:hAnsi="Times New Roman"/>
          <w:b/>
          <w:sz w:val="24"/>
          <w:szCs w:val="24"/>
        </w:rPr>
        <w:t>Ben Bernanke</w:t>
      </w:r>
      <w:r>
        <w:rPr>
          <w:rFonts w:cs="Times New Roman" w:ascii="Times New Roman" w:hAnsi="Times New Roman"/>
          <w:sz w:val="24"/>
          <w:szCs w:val="24"/>
        </w:rPr>
        <w:t xml:space="preserve"> como “la troika de bolcheviques que fue capaza de convertir Estados Unidos en la República Socialista de Estados Unidos de Amér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ista, hasta 25 responsables, incluye otros nombres del mundo financiero de la Gran Manzana. </w:t>
      </w:r>
      <w:r>
        <w:rPr>
          <w:rFonts w:cs="Times New Roman" w:ascii="Times New Roman" w:hAnsi="Times New Roman"/>
          <w:sz w:val="24"/>
          <w:szCs w:val="24"/>
          <w:lang w:val="en-US"/>
        </w:rPr>
        <w:t>Como el presidente de HBOS -</w:t>
      </w:r>
      <w:r>
        <w:rPr>
          <w:rFonts w:cs="Times New Roman" w:ascii="Times New Roman" w:hAnsi="Times New Roman"/>
          <w:b/>
          <w:sz w:val="24"/>
          <w:szCs w:val="24"/>
          <w:lang w:val="en-US"/>
        </w:rPr>
        <w:t>Andy Hornby</w:t>
      </w:r>
      <w:r>
        <w:rPr>
          <w:rFonts w:cs="Times New Roman" w:ascii="Times New Roman" w:hAnsi="Times New Roman"/>
          <w:sz w:val="24"/>
          <w:szCs w:val="24"/>
          <w:lang w:val="en-US"/>
        </w:rPr>
        <w:t>-, el de Royal Bank of Scotland -</w:t>
      </w:r>
      <w:r>
        <w:rPr>
          <w:rFonts w:cs="Times New Roman" w:ascii="Times New Roman" w:hAnsi="Times New Roman"/>
          <w:b/>
          <w:sz w:val="24"/>
          <w:szCs w:val="24"/>
          <w:lang w:val="en-US"/>
        </w:rPr>
        <w:t>Sir Fred Goodwing</w:t>
      </w:r>
      <w:r>
        <w:rPr>
          <w:rFonts w:cs="Times New Roman" w:ascii="Times New Roman" w:hAnsi="Times New Roman"/>
          <w:sz w:val="24"/>
          <w:szCs w:val="24"/>
          <w:lang w:val="en-US"/>
        </w:rPr>
        <w:t>- o Bradford&amp;Bingley -</w:t>
      </w:r>
      <w:r>
        <w:rPr>
          <w:rFonts w:cs="Times New Roman" w:ascii="Times New Roman" w:hAnsi="Times New Roman"/>
          <w:b/>
          <w:sz w:val="24"/>
          <w:szCs w:val="24"/>
          <w:lang w:val="en-US"/>
        </w:rPr>
        <w:t>Steve Crwashaw</w:t>
      </w:r>
      <w:r>
        <w:rPr>
          <w:rFonts w:cs="Times New Roman" w:ascii="Times New Roman" w:hAnsi="Times New Roman"/>
          <w:sz w:val="24"/>
          <w:szCs w:val="24"/>
          <w:lang w:val="en-US"/>
        </w:rPr>
        <w:t xml:space="preserve">-. </w:t>
      </w:r>
      <w:r>
        <w:rPr>
          <w:rFonts w:cs="Times New Roman" w:ascii="Times New Roman" w:hAnsi="Times New Roman"/>
          <w:sz w:val="24"/>
          <w:szCs w:val="24"/>
        </w:rPr>
        <w:t>Sin olvidar a los máximos responsables Citigroup -</w:t>
      </w:r>
      <w:r>
        <w:rPr>
          <w:rFonts w:cs="Times New Roman" w:ascii="Times New Roman" w:hAnsi="Times New Roman"/>
          <w:b/>
          <w:sz w:val="24"/>
          <w:szCs w:val="24"/>
        </w:rPr>
        <w:t>Chuck Prince</w:t>
      </w:r>
      <w:r>
        <w:rPr>
          <w:rFonts w:cs="Times New Roman" w:ascii="Times New Roman" w:hAnsi="Times New Roman"/>
          <w:sz w:val="24"/>
          <w:szCs w:val="24"/>
        </w:rPr>
        <w:t>-, Merrill Lynch -</w:t>
      </w:r>
      <w:r>
        <w:rPr>
          <w:rFonts w:cs="Times New Roman" w:ascii="Times New Roman" w:hAnsi="Times New Roman"/>
          <w:b/>
          <w:sz w:val="24"/>
          <w:szCs w:val="24"/>
        </w:rPr>
        <w:t>Stan O’Neil</w:t>
      </w:r>
      <w:r>
        <w:rPr>
          <w:rFonts w:cs="Times New Roman" w:ascii="Times New Roman" w:hAnsi="Times New Roman"/>
          <w:sz w:val="24"/>
          <w:szCs w:val="24"/>
        </w:rPr>
        <w:t>- o Bear Stearns -</w:t>
      </w:r>
      <w:r>
        <w:rPr>
          <w:rFonts w:cs="Times New Roman" w:ascii="Times New Roman" w:hAnsi="Times New Roman"/>
          <w:b/>
          <w:sz w:val="24"/>
          <w:szCs w:val="24"/>
        </w:rPr>
        <w:t>Jimmy Cayn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 fracaso arancelario que cuesta 130.000 millones</w:t>
      </w:r>
      <w:r>
        <w:rPr>
          <w:rFonts w:cs="Times New Roman" w:ascii="Times New Roman" w:hAnsi="Times New Roman"/>
          <w:sz w:val="24"/>
          <w:szCs w:val="24"/>
        </w:rPr>
        <w:t xml:space="preserve"> (Cinco Días - </w:t>
      </w:r>
      <w:r>
        <w:rPr>
          <w:rFonts w:cs="Times New Roman" w:ascii="Times New Roman" w:hAnsi="Times New Roman"/>
          <w:b/>
          <w:sz w:val="24"/>
          <w:szCs w:val="24"/>
        </w:rPr>
        <w:t>31/7/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Bernardo Díaz)</w:t>
      </w:r>
    </w:p>
    <w:p>
      <w:pPr>
        <w:pStyle w:val="Normal"/>
        <w:jc w:val="both"/>
        <w:rPr>
          <w:rFonts w:ascii="Times New Roman" w:hAnsi="Times New Roman" w:cs="Times New Roman"/>
          <w:sz w:val="24"/>
          <w:szCs w:val="24"/>
        </w:rPr>
      </w:pPr>
      <w:r>
        <w:rPr>
          <w:rFonts w:cs="Times New Roman" w:ascii="Times New Roman" w:hAnsi="Times New Roman"/>
          <w:sz w:val="24"/>
          <w:szCs w:val="24"/>
        </w:rPr>
        <w:t>Decepción, desencanto, desafortunado desenlace, oportunidad perdida... son los comentarios comunes realizados en las últimas horas por los representantes de las 153 delegaciones comerciales presentes en Ginebra y que tras nueve días de intensas negociaciones llevaron, una vez más (por séptima vez), al fracaso de la Ronda de Doha, iniciada en noviembre de 2001 por la Organización Mundial del Comercio (OMC) para la reducción de aranceles a escala multilateral. En este caso el fracaso duele aún mucho más si se tiene en cuenta que tras siete años de negociaciones se ha estado a punto de encontrar una solución de equilibrio, abortada por las diferencias en materia de subvenciones agrícolas entre países emergentes y desarrollados.</w:t>
      </w:r>
    </w:p>
    <w:p>
      <w:pPr>
        <w:pStyle w:val="Normal"/>
        <w:jc w:val="both"/>
        <w:rPr>
          <w:rFonts w:ascii="Times New Roman" w:hAnsi="Times New Roman" w:cs="Times New Roman"/>
          <w:sz w:val="24"/>
          <w:szCs w:val="24"/>
        </w:rPr>
      </w:pPr>
      <w:r>
        <w:rPr>
          <w:rFonts w:cs="Times New Roman" w:ascii="Times New Roman" w:hAnsi="Times New Roman"/>
          <w:sz w:val="24"/>
          <w:szCs w:val="24"/>
        </w:rPr>
        <w:t>El fracaso es más importante si cabe si, como ahora, todas las áreas desarrolladas (Estados Unidos, Europa y Japón) se encuentran en proceso de estancamiento o desaceleración económica, y las emergentes, están muy afectadas por el encarecimiento de las materias primas, algo que no ocurría a la vez desde hace décadas. “Necesitábamos el éxito de Doha porque la economía mundial está en una situación incierta y cada elemento de certidumbre interesa a largo plazo al Planeta”, se lamenta el comisario europeo de Comercio, Peter Mandelson.</w:t>
      </w:r>
    </w:p>
    <w:p>
      <w:pPr>
        <w:pStyle w:val="Normal"/>
        <w:jc w:val="both"/>
        <w:rPr>
          <w:rFonts w:ascii="Times New Roman" w:hAnsi="Times New Roman" w:cs="Times New Roman"/>
          <w:sz w:val="24"/>
          <w:szCs w:val="24"/>
        </w:rPr>
      </w:pPr>
      <w:r>
        <w:rPr>
          <w:rFonts w:cs="Times New Roman" w:ascii="Times New Roman" w:hAnsi="Times New Roman"/>
          <w:sz w:val="24"/>
          <w:szCs w:val="24"/>
        </w:rPr>
        <w:t>Incentivo al consumo</w:t>
      </w:r>
    </w:p>
    <w:p>
      <w:pPr>
        <w:pStyle w:val="Normal"/>
        <w:jc w:val="both"/>
        <w:rPr>
          <w:rFonts w:ascii="Times New Roman" w:hAnsi="Times New Roman" w:cs="Times New Roman"/>
          <w:sz w:val="24"/>
          <w:szCs w:val="24"/>
        </w:rPr>
      </w:pPr>
      <w:r>
        <w:rPr>
          <w:rFonts w:cs="Times New Roman" w:ascii="Times New Roman" w:hAnsi="Times New Roman"/>
          <w:sz w:val="24"/>
          <w:szCs w:val="24"/>
        </w:rPr>
        <w:t>Y no es para menos, con una previsión de crecimiento económico mundial del 4% para este ejercicio según estimaciones del Fondo Monetario Internacional, la más baja de los últimos cuatro años, la OMC había calculado que un acuerdo arancelario satisfactorio podría impulsar los intercambios comerciales en un montante superior a 130.000 millones de dólares (84.000 millones de euros), una cantidad significativa para capear el temporal de la desaceleración.</w:t>
      </w:r>
    </w:p>
    <w:p>
      <w:pPr>
        <w:pStyle w:val="Normal"/>
        <w:jc w:val="both"/>
        <w:rPr>
          <w:rFonts w:ascii="Times New Roman" w:hAnsi="Times New Roman" w:cs="Times New Roman"/>
          <w:sz w:val="24"/>
          <w:szCs w:val="24"/>
        </w:rPr>
      </w:pPr>
      <w:r>
        <w:rPr>
          <w:rFonts w:cs="Times New Roman" w:ascii="Times New Roman" w:hAnsi="Times New Roman"/>
          <w:sz w:val="24"/>
          <w:szCs w:val="24"/>
        </w:rPr>
        <w:t>A estas alturas las delegaciones reconocen que todos los países salen perdiendo por la falta de acuerdo, aunque unos, los menos desarrollados, serán los más perjudicados ya que sumarán a su pobreza las trabas arancelarias que ponen los Estados más ricos.</w:t>
      </w:r>
    </w:p>
    <w:p>
      <w:pPr>
        <w:pStyle w:val="Normal"/>
        <w:jc w:val="both"/>
        <w:rPr>
          <w:rFonts w:ascii="Times New Roman" w:hAnsi="Times New Roman" w:cs="Times New Roman"/>
          <w:sz w:val="24"/>
          <w:szCs w:val="24"/>
        </w:rPr>
      </w:pPr>
      <w:r>
        <w:rPr>
          <w:rFonts w:cs="Times New Roman" w:ascii="Times New Roman" w:hAnsi="Times New Roman"/>
          <w:sz w:val="24"/>
          <w:szCs w:val="24"/>
        </w:rPr>
        <w:t>El éxito de la Ronda de Doha habría servido para estimular el comercio y el PIB mundial</w:t>
      </w:r>
    </w:p>
    <w:p>
      <w:pPr>
        <w:pStyle w:val="Normal"/>
        <w:jc w:val="both"/>
        <w:rPr>
          <w:rFonts w:ascii="Times New Roman" w:hAnsi="Times New Roman" w:cs="Times New Roman"/>
          <w:sz w:val="24"/>
          <w:szCs w:val="24"/>
        </w:rPr>
      </w:pPr>
      <w:r>
        <w:rPr>
          <w:rFonts w:cs="Times New Roman" w:ascii="Times New Roman" w:hAnsi="Times New Roman"/>
          <w:sz w:val="24"/>
          <w:szCs w:val="24"/>
        </w:rPr>
        <w:t>Ayer, Susan Schwab, la representante de Estados Unidos intentó limar asperezas, asegurando que su país mantendrá en lo sucesivo las ofertas que ha hecho su país en Ginebra. Entre ellas, rebajar su límite máximo de subsidios a 15.000 millones de dólares anuales, con respecto a los 48.000 millones actuales. “Si los demás están listos para seguir adelante y responder a nuestro ofrecimiento de forma significativa aquí estamos”, sostuv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Schwab insistió en responsabilizar a China e India del fracaso de las negociaciones por defender un nuevo mecanismo de salvaguardas que les hubiese permitido subir sus aranceles en caso de un incremento importante de las importaciones agrícolas o una fuerte caída de los precios internacionales.</w:t>
      </w:r>
    </w:p>
    <w:p>
      <w:pPr>
        <w:pStyle w:val="Normal"/>
        <w:jc w:val="both"/>
        <w:rPr>
          <w:rFonts w:ascii="Times New Roman" w:hAnsi="Times New Roman" w:cs="Times New Roman"/>
          <w:sz w:val="24"/>
          <w:szCs w:val="24"/>
        </w:rPr>
      </w:pPr>
      <w:r>
        <w:rPr>
          <w:rFonts w:cs="Times New Roman" w:ascii="Times New Roman" w:hAnsi="Times New Roman"/>
          <w:sz w:val="24"/>
          <w:szCs w:val="24"/>
        </w:rPr>
        <w:t>El director general de la OMC, Pascal Lamy, propuso un límite del 40% de aumento de las importaciones a partir del cual se podía activar dicho mecanismo pero un amplio grupo de países en desarrollo, liderado por India, exigió una rebaja de hasta el 15% que no fue aceptada por el resto.</w:t>
      </w:r>
    </w:p>
    <w:p>
      <w:pPr>
        <w:pStyle w:val="Normal"/>
        <w:jc w:val="both"/>
        <w:rPr>
          <w:rFonts w:ascii="Times New Roman" w:hAnsi="Times New Roman" w:cs="Times New Roman"/>
          <w:sz w:val="24"/>
          <w:szCs w:val="24"/>
        </w:rPr>
      </w:pPr>
      <w:r>
        <w:rPr>
          <w:rFonts w:cs="Times New Roman" w:ascii="Times New Roman" w:hAnsi="Times New Roman"/>
          <w:sz w:val="24"/>
          <w:szCs w:val="24"/>
        </w:rPr>
        <w:t>Y es que la regla del consenso es la que ha viciado las conversaciones de partida. La OMC no tiene un sistema de toma de decisiones jerarquizado de forma que sus 153 miembros deben dar el visto bueno a cada una de las propuestas de liberalización comercial, con el riesgo de que las discrepancias sobre sólo una de ellas puedan llevar al traste un hipotético acuerdo sobre las restantes. Lamy intentó en Ginebra con una treintena de ministros reducir las voces discordantes.</w:t>
      </w:r>
    </w:p>
    <w:p>
      <w:pPr>
        <w:pStyle w:val="Normal"/>
        <w:jc w:val="both"/>
        <w:rPr>
          <w:rFonts w:ascii="Times New Roman" w:hAnsi="Times New Roman" w:cs="Times New Roman"/>
          <w:sz w:val="24"/>
          <w:szCs w:val="24"/>
        </w:rPr>
      </w:pPr>
      <w:r>
        <w:rPr>
          <w:rFonts w:cs="Times New Roman" w:ascii="Times New Roman" w:hAnsi="Times New Roman"/>
          <w:sz w:val="24"/>
          <w:szCs w:val="24"/>
        </w:rPr>
        <w:t>Regla de consenso</w:t>
      </w:r>
    </w:p>
    <w:p>
      <w:pPr>
        <w:pStyle w:val="Normal"/>
        <w:jc w:val="both"/>
        <w:rPr/>
      </w:pPr>
      <w:r>
        <w:rPr>
          <w:rFonts w:cs="Times New Roman" w:ascii="Times New Roman" w:hAnsi="Times New Roman"/>
          <w:sz w:val="24"/>
          <w:szCs w:val="24"/>
        </w:rPr>
        <w:t>En vista de que los primeros días no se llegaba a acuerdos fructíferos pasó a reuniones más reducidas de los siete países o áreas considerados claves en el proceso (Australia, Brasil, China, EEUU, India, Japón y la Unión Europea). Pero ni siquiera a siete se pudo poner de acuerdo sobre la lista de salvaguardas agrícolas. Desde ahora todos deberían asumir su parte del fracaso y sin repartir acusaciones mutuas. Estados Unidos porque planteó escasas rebajas en sus subsidios sobre lo ya anunciado antes de Ginebra. La UE, porque se fijó más en la contrapartida norteamericana que en el resto. China e India, porque forzaron la máquina al máximo en su intento de poner sobre la mesa su creciente influencia en la economía mundial.</w:t>
      </w:r>
    </w:p>
    <w:p>
      <w:pPr>
        <w:pStyle w:val="Normal"/>
        <w:jc w:val="both"/>
        <w:rPr>
          <w:rFonts w:ascii="Times New Roman" w:hAnsi="Times New Roman" w:cs="Times New Roman"/>
          <w:sz w:val="24"/>
          <w:szCs w:val="24"/>
        </w:rPr>
      </w:pPr>
      <w:r>
        <w:rPr>
          <w:rFonts w:cs="Times New Roman" w:ascii="Times New Roman" w:hAnsi="Times New Roman"/>
          <w:sz w:val="24"/>
          <w:szCs w:val="24"/>
        </w:rPr>
        <w:t>Ahora sólo queda, esperar a ver si se puede recomponer el desaguisado, conscientes de que habrá que pasar al menos dos años para celebrar nuevas reuniones, con un escenario de elecciones en EEUU en noviembre, europeas e indias en el primer semestre de 2009. Lamy recogió ayer rápidamente el guante que le lanzó Schwab e indicó que el “progreso hecho sobre el 85% de los asuntos debería ser preservado”.</w:t>
      </w:r>
    </w:p>
    <w:p>
      <w:pPr>
        <w:pStyle w:val="Normal"/>
        <w:jc w:val="both"/>
        <w:rPr>
          <w:rFonts w:ascii="Times New Roman" w:hAnsi="Times New Roman" w:cs="Times New Roman"/>
          <w:sz w:val="24"/>
          <w:szCs w:val="24"/>
        </w:rPr>
      </w:pPr>
      <w:r>
        <w:rPr>
          <w:rFonts w:cs="Times New Roman" w:ascii="Times New Roman" w:hAnsi="Times New Roman"/>
          <w:sz w:val="24"/>
          <w:szCs w:val="24"/>
        </w:rPr>
        <w:t>Países como Venezuela ya han expresado sus reservas sobre mantener lo ya acordado. Brasil, tras el fracaso de las negociaciones multilaterales, trabajará también para promover acuerdos comerciales bilaterales.</w:t>
      </w:r>
    </w:p>
    <w:p>
      <w:pPr>
        <w:pStyle w:val="Normal"/>
        <w:jc w:val="both"/>
        <w:rPr>
          <w:rFonts w:ascii="Times New Roman" w:hAnsi="Times New Roman" w:cs="Times New Roman"/>
          <w:sz w:val="24"/>
          <w:szCs w:val="24"/>
        </w:rPr>
      </w:pPr>
      <w:r>
        <w:rPr>
          <w:rFonts w:cs="Times New Roman" w:ascii="Times New Roman" w:hAnsi="Times New Roman"/>
          <w:sz w:val="24"/>
          <w:szCs w:val="24"/>
        </w:rPr>
        <w:t>Mientras tanto, la patronal europea Business Europe se mostró igualmente decepcionada por el bloqueo de las negociaciones y pidió a Lamy, que no se dé por vencido, informa Efe. En la mesa hay mucho que impulsar. Tanto como unas exportaciones mundiales de mercancías que en 2007 alcanzaron los 13,6 billones de dólar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i quieren crecer giren a la izquierda</w:t>
      </w:r>
      <w:r>
        <w:rPr>
          <w:rFonts w:cs="Times New Roman" w:ascii="Times New Roman" w:hAnsi="Times New Roman"/>
          <w:sz w:val="24"/>
          <w:szCs w:val="24"/>
        </w:rPr>
        <w:t xml:space="preserve"> (El País - </w:t>
      </w:r>
      <w:r>
        <w:rPr>
          <w:rFonts w:cs="Times New Roman" w:ascii="Times New Roman" w:hAnsi="Times New Roman"/>
          <w:b/>
          <w:sz w:val="24"/>
          <w:szCs w:val="24"/>
        </w:rPr>
        <w:t>7/9/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oseph E. Stiglitz)</w:t>
      </w:r>
    </w:p>
    <w:p>
      <w:pPr>
        <w:pStyle w:val="Normal"/>
        <w:jc w:val="both"/>
        <w:rPr>
          <w:rFonts w:ascii="Times New Roman" w:hAnsi="Times New Roman" w:cs="Times New Roman"/>
          <w:sz w:val="24"/>
          <w:szCs w:val="24"/>
        </w:rPr>
      </w:pPr>
      <w:r>
        <w:rPr>
          <w:rFonts w:cs="Times New Roman" w:ascii="Times New Roman" w:hAnsi="Times New Roman"/>
          <w:sz w:val="24"/>
          <w:szCs w:val="24"/>
        </w:rPr>
        <w:t>Tanto la izquierda como la derecha de Estados Unidos afirman que defienden el crecimiento económico. Por lo tanto, ¿deberían los votantes que intentan decidirse por una de las dos opciones tomárselo como una cuestión de elegir entre dos equipos alternativos de gestión?</w:t>
      </w:r>
    </w:p>
    <w:p>
      <w:pPr>
        <w:pStyle w:val="Normal"/>
        <w:jc w:val="both"/>
        <w:rPr>
          <w:rFonts w:ascii="Times New Roman" w:hAnsi="Times New Roman" w:cs="Times New Roman"/>
          <w:sz w:val="24"/>
          <w:szCs w:val="24"/>
        </w:rPr>
      </w:pPr>
      <w:r>
        <w:rPr>
          <w:rFonts w:cs="Times New Roman" w:ascii="Times New Roman" w:hAnsi="Times New Roman"/>
          <w:sz w:val="24"/>
          <w:szCs w:val="24"/>
        </w:rPr>
        <w:t>¡Ojalá fuese así de sencillo! La suerte forma parte del problema. Durante la década de los noventa, la economía estadounidense se vio bendecida por unos precios bajos de la energía, un ritmo elevado de innovación, y una China que ofrecía productos cada vez mejores y a menor precio, una combinación que tuvo como resultado un crecimiento alto y una inflación baja.</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Clinton y el entonces presidente de la Reserva Federal, Alan Greenspan, no tuvieron mucha mano en esto, aunque, por supuesto, una mala política podría haberlo estropeado todo. Sin embargo, los problemas a los que nos enfrentamos actualmente -unos precios de la energía y los alimentos por las nubes y un sistema financiero en ruinas- sí han sido, en gran parte, consecuencia de una mala política.</w:t>
      </w:r>
    </w:p>
    <w:p>
      <w:pPr>
        <w:pStyle w:val="Normal"/>
        <w:jc w:val="both"/>
        <w:rPr>
          <w:rFonts w:ascii="Times New Roman" w:hAnsi="Times New Roman" w:cs="Times New Roman"/>
          <w:sz w:val="24"/>
          <w:szCs w:val="24"/>
        </w:rPr>
      </w:pPr>
      <w:r>
        <w:rPr>
          <w:rFonts w:cs="Times New Roman" w:ascii="Times New Roman" w:hAnsi="Times New Roman"/>
          <w:sz w:val="24"/>
          <w:szCs w:val="24"/>
        </w:rPr>
        <w:t>En efecto, existen diferencias importantes entre las estrategias de crecimiento, y es muy probable que lleven a resultados distintos. La primera diferencia reside en el concepto mismo de crecimiento. El crecimiento no es un simple aumento del PIB. Debe ser sostenible: el crecimiento basado en la degradación del medio ambiente, en los empachos de consumo financiados por la deuda, o en la explotación de recursos naturales escasos, sin que haya una reinversión de los beneficios, no es sostenible.</w:t>
      </w:r>
    </w:p>
    <w:p>
      <w:pPr>
        <w:pStyle w:val="Normal"/>
        <w:jc w:val="both"/>
        <w:rPr>
          <w:rFonts w:ascii="Times New Roman" w:hAnsi="Times New Roman" w:cs="Times New Roman"/>
          <w:sz w:val="24"/>
          <w:szCs w:val="24"/>
        </w:rPr>
      </w:pPr>
      <w:r>
        <w:rPr>
          <w:rFonts w:cs="Times New Roman" w:ascii="Times New Roman" w:hAnsi="Times New Roman"/>
          <w:sz w:val="24"/>
          <w:szCs w:val="24"/>
        </w:rPr>
        <w:t>El crecimiento también tiene que ser inclusivo: debe verse beneficiada al menos una mayoría de los ciudadanos. Las economías de goteo no funcionan: de hecho, un incremento del PIB puede incluso empeorar la situación de la mayoría de los ciudadanos. El crecimiento estadounidense de los últimos tiempos no ha sido ni económicamente sostenible ni inclusivo. La mayoría de los estadounidenses están peor ahora que hace siete años.</w:t>
      </w:r>
    </w:p>
    <w:p>
      <w:pPr>
        <w:pStyle w:val="Normal"/>
        <w:jc w:val="both"/>
        <w:rPr>
          <w:rFonts w:ascii="Times New Roman" w:hAnsi="Times New Roman" w:cs="Times New Roman"/>
          <w:sz w:val="24"/>
          <w:szCs w:val="24"/>
        </w:rPr>
      </w:pPr>
      <w:r>
        <w:rPr>
          <w:rFonts w:cs="Times New Roman" w:ascii="Times New Roman" w:hAnsi="Times New Roman"/>
          <w:sz w:val="24"/>
          <w:szCs w:val="24"/>
        </w:rPr>
        <w:t>Pero no hay por qué elegir entre crecimiento y desigualdad. Los gobiernos pueden potenciar el crecimiento aumentando la integración. La mayor riqueza de un país es su población. Por eso es fundamental asegurarse de que todo el mundo pueda alcanzar su potencial, para lo cual es necesario que todos tengan oportunidades para recibir una educación.</w:t>
      </w:r>
    </w:p>
    <w:p>
      <w:pPr>
        <w:pStyle w:val="Normal"/>
        <w:jc w:val="both"/>
        <w:rPr>
          <w:rFonts w:ascii="Times New Roman" w:hAnsi="Times New Roman" w:cs="Times New Roman"/>
          <w:sz w:val="24"/>
          <w:szCs w:val="24"/>
        </w:rPr>
      </w:pPr>
      <w:r>
        <w:rPr>
          <w:rFonts w:cs="Times New Roman" w:ascii="Times New Roman" w:hAnsi="Times New Roman"/>
          <w:sz w:val="24"/>
          <w:szCs w:val="24"/>
        </w:rPr>
        <w:t>Una economía moderna también requiere que se asuman riesgos. Los individuos están más dispuestos a arriesgarse cuando existe una buena red de seguridad. En caso contrario, puede que los ciudadanos exijan protección frente a la competencia extranjera. La protección social es mucho más eficiente que el proteccionismo.</w:t>
      </w:r>
    </w:p>
    <w:p>
      <w:pPr>
        <w:pStyle w:val="Normal"/>
        <w:jc w:val="both"/>
        <w:rPr/>
      </w:pPr>
      <w:r>
        <w:rPr>
          <w:rFonts w:cs="Times New Roman" w:ascii="Times New Roman" w:hAnsi="Times New Roman"/>
          <w:sz w:val="24"/>
          <w:szCs w:val="24"/>
        </w:rPr>
        <w:t xml:space="preserve">La incapacidad para fomentar la solidaridad social puede tener también otros costes, como el gasto social y económico que requieren la protección de la propiedad y la encarcelación de criminales, que no es nada desdeñable. Se calcula que en unos años en Estados Unidos habrá más trabajadores en el sector de la seguridad que en el de la educación. Un año en la cárcel puede costar más que un año en Harvard. El coste que conlleva encarcelar a dos millones de estadounidenses (una de las tasas per cápita más altas del mundo) debería restarse del PIB, pero a pesar de ello se añade. </w:t>
      </w:r>
    </w:p>
    <w:p>
      <w:pPr>
        <w:pStyle w:val="Normal"/>
        <w:jc w:val="both"/>
        <w:rPr>
          <w:rFonts w:ascii="Times New Roman" w:hAnsi="Times New Roman" w:cs="Times New Roman"/>
          <w:sz w:val="24"/>
          <w:szCs w:val="24"/>
        </w:rPr>
      </w:pPr>
      <w:r>
        <w:rPr>
          <w:rFonts w:cs="Times New Roman" w:ascii="Times New Roman" w:hAnsi="Times New Roman"/>
          <w:sz w:val="24"/>
          <w:szCs w:val="24"/>
        </w:rPr>
        <w:t>Una segunda diferencia importante entre la izquierda y la derecha es el papel que desempeña el Estado en el fomento del desarrollo. La izquierda comprende que el Gobierno tiene una función vital en las infraestructuras y la educación, en el desarrollo tecnológico, e incluso como empresario. El Gobierno estableció las bases de Internet y de las revoluciones modernas de la biotecnología. Durante el siglo XIX, la investigación llevada a cabo en las universidades estadounidenses con dinero público creó la base para la revolución agraria. Gracias al Gobierno, estos avances llegaron a millones de agricultores estadounidenses. Los préstamos para pequeñas empresas han sido cruciales en la creación no sólo de nuevas empresas, sino también de nuevos sectores.</w:t>
      </w:r>
    </w:p>
    <w:p>
      <w:pPr>
        <w:pStyle w:val="Normal"/>
        <w:jc w:val="both"/>
        <w:rPr>
          <w:rFonts w:ascii="Times New Roman" w:hAnsi="Times New Roman" w:cs="Times New Roman"/>
          <w:sz w:val="24"/>
          <w:szCs w:val="24"/>
        </w:rPr>
      </w:pPr>
      <w:r>
        <w:rPr>
          <w:rFonts w:cs="Times New Roman" w:ascii="Times New Roman" w:hAnsi="Times New Roman"/>
          <w:sz w:val="24"/>
          <w:szCs w:val="24"/>
        </w:rPr>
        <w:t>La última diferencia puede parecer un tanto extraña: la izquierda ahora comprende los mercados, y el papel que pueden y deben tener en la economía. La derecha, especialmente en Estados Unidos, no. La Nueva Derecha, representada por la Administración de Bush y Cheney, no es más que el viejo corporativismo con un traje nuevo.</w:t>
      </w:r>
    </w:p>
    <w:p>
      <w:pPr>
        <w:pStyle w:val="Normal"/>
        <w:jc w:val="both"/>
        <w:rPr>
          <w:rFonts w:ascii="Times New Roman" w:hAnsi="Times New Roman" w:cs="Times New Roman"/>
          <w:sz w:val="24"/>
          <w:szCs w:val="24"/>
        </w:rPr>
      </w:pPr>
      <w:r>
        <w:rPr>
          <w:rFonts w:cs="Times New Roman" w:ascii="Times New Roman" w:hAnsi="Times New Roman"/>
          <w:sz w:val="24"/>
          <w:szCs w:val="24"/>
        </w:rPr>
        <w:t>No son libertarios. Creen en un Estado fuerte, con importantes poderes ejecutivos, pero utilizados en la defensa de intereses establecidos, sin prestar demasiada atención a los principios del mercado. La lista de ejemplos es larga, pero incluye subsidios a grandes empresas agrícolas, aranceles para proteger el sector del acero y, más recientemente, los megarrescates de Bear Stearns, Fannie Mae y Freddie Mac. Pero la falta de coherencia entre la teoría y la práctica viene de lejos: el proteccionismo aumentó con Reagan, entre otras cosas, mediante la imposición de limitaciones supuestamente voluntarias a la exportación de automóviles japoneses.</w:t>
      </w:r>
    </w:p>
    <w:p>
      <w:pPr>
        <w:pStyle w:val="Normal"/>
        <w:jc w:val="both"/>
        <w:rPr>
          <w:rFonts w:ascii="Times New Roman" w:hAnsi="Times New Roman" w:cs="Times New Roman"/>
          <w:sz w:val="24"/>
          <w:szCs w:val="24"/>
        </w:rPr>
      </w:pPr>
      <w:r>
        <w:rPr>
          <w:rFonts w:cs="Times New Roman" w:ascii="Times New Roman" w:hAnsi="Times New Roman"/>
          <w:sz w:val="24"/>
          <w:szCs w:val="24"/>
        </w:rPr>
        <w:t>La nueva izquierda, en cambio, intenta que los mercados funcionen. Los mercados sin trabas no funcionan bien por sí solos, una conclusión que se ve confirmada por el actual desastre financiero. Los defensores de los mercados a veces admiten que efectivamente fallan, incluso desastrosamente, pero afirman que los mercados se “autocorrigen”. Durante la Gran Depresión, se oían argumentos similares: el Gobierno no tenía por qué intervenir, puesto que, a la larga, los mercados harían que la economía volviese al pleno empleo. Pero como bien dijo John Maynard Keynes, a la larga todos estamos muertos.</w:t>
      </w:r>
    </w:p>
    <w:p>
      <w:pPr>
        <w:pStyle w:val="Normal"/>
        <w:jc w:val="both"/>
        <w:rPr>
          <w:rFonts w:ascii="Times New Roman" w:hAnsi="Times New Roman" w:cs="Times New Roman"/>
          <w:sz w:val="24"/>
          <w:szCs w:val="24"/>
        </w:rPr>
      </w:pPr>
      <w:r>
        <w:rPr>
          <w:rFonts w:cs="Times New Roman" w:ascii="Times New Roman" w:hAnsi="Times New Roman"/>
          <w:sz w:val="24"/>
          <w:szCs w:val="24"/>
        </w:rPr>
        <w:t>En un marco de tiempo relevante, los mercados no se autocorrigen. Ningún gobierno puede permanecer de brazos cruzados mientras un país entra en recesión o en una depresión, ni siquiera cuando han sido causadas por la avaricia de los banqueros o por los errores en la evaluación de riesgos que cometen los mercados de valores y las agencias de rating. Pero si los gobiernos van a pagar la factura sanitaria de la economía, deben tomar medidas para que sea menos probable que se necesite ingresar en el hospital. La cantinela de la derecha sobre la liberalización resultó estar equivocada, y ahora estamos pagando el precio. Y el total de la factura, en lo que se refiere a producción perdida, será alto, posiblemente superior al billón de euros sólo en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La derecha a menudo atribuye sus orígenes intelectuales a Adam Smith, pero aunque Smith reconocía el poder de los mercados, también admitía sus límites. Incluso en su época, las empresas habían descubierto que podían aumentar sus beneficios con mayor facilidad conspirando para incrementar los precios que creando productos innovadores de manera más eficiente. Hacen falta unas leyes antimonopolio, fuertes.</w:t>
      </w:r>
    </w:p>
    <w:p>
      <w:pPr>
        <w:pStyle w:val="Normal"/>
        <w:jc w:val="both"/>
        <w:rPr>
          <w:rFonts w:ascii="Times New Roman" w:hAnsi="Times New Roman" w:cs="Times New Roman"/>
          <w:sz w:val="24"/>
          <w:szCs w:val="24"/>
        </w:rPr>
      </w:pPr>
      <w:r>
        <w:rPr>
          <w:rFonts w:cs="Times New Roman" w:ascii="Times New Roman" w:hAnsi="Times New Roman"/>
          <w:sz w:val="24"/>
          <w:szCs w:val="24"/>
        </w:rPr>
        <w:t>Organizar una fiesta es fácil. En un primer momento, todo el mundo puede sentirse a gusto. Fomentar el crecimiento sostenible resulta mucho más complicado. Hoy en día, la izquierda, a diferencia de la derecha, tiene un programa coherente, que ofrece no sólo un mayor crecimiento, sino también justicia social. Para el electorado, la decisión debería ser sencilla.</w:t>
      </w:r>
    </w:p>
    <w:p>
      <w:pPr>
        <w:pStyle w:val="Normal"/>
        <w:jc w:val="both"/>
        <w:rPr/>
      </w:pPr>
      <w:r>
        <w:rPr>
          <w:rFonts w:cs="Times New Roman" w:ascii="Times New Roman" w:hAnsi="Times New Roman"/>
          <w:sz w:val="24"/>
          <w:szCs w:val="24"/>
        </w:rPr>
        <w:t>(Joseph E. Stiglitz es catedrático de la Universidad de Columbia. Recibió el Premio Nobel de Economía en 2001. © Project Syndicate, 2008)</w:t>
      </w:r>
    </w:p>
    <w:p>
      <w:pPr>
        <w:pStyle w:val="Normal"/>
        <w:jc w:val="both"/>
        <w:rPr/>
      </w:pPr>
      <w:r>
        <w:rPr>
          <w:rFonts w:cs="Times New Roman" w:ascii="Times New Roman" w:hAnsi="Times New Roman"/>
          <w:sz w:val="24"/>
          <w:szCs w:val="24"/>
        </w:rPr>
        <w:t xml:space="preserve">- Entrevista: Almuerzo con… Jean-Luc Greau - </w:t>
      </w:r>
      <w:r>
        <w:rPr>
          <w:rFonts w:cs="Times New Roman" w:ascii="Times New Roman" w:hAnsi="Times New Roman"/>
          <w:sz w:val="24"/>
          <w:szCs w:val="24"/>
          <w:u w:val="single"/>
        </w:rPr>
        <w:t>"Los economistas han traicionado a la realidad"</w:t>
      </w:r>
      <w:r>
        <w:rPr>
          <w:rFonts w:cs="Times New Roman" w:ascii="Times New Roman" w:hAnsi="Times New Roman"/>
          <w:sz w:val="24"/>
          <w:szCs w:val="24"/>
        </w:rPr>
        <w:t xml:space="preserve"> (El País - </w:t>
      </w:r>
      <w:r>
        <w:rPr>
          <w:rFonts w:cs="Times New Roman" w:ascii="Times New Roman" w:hAnsi="Times New Roman"/>
          <w:b/>
          <w:sz w:val="24"/>
          <w:szCs w:val="24"/>
        </w:rPr>
        <w:t>2/1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ctavi Martí) </w:t>
      </w:r>
    </w:p>
    <w:p>
      <w:pPr>
        <w:pStyle w:val="Normal"/>
        <w:jc w:val="both"/>
        <w:rPr/>
      </w:pPr>
      <w:r>
        <w:rPr>
          <w:rFonts w:cs="Times New Roman" w:ascii="Times New Roman" w:hAnsi="Times New Roman"/>
          <w:sz w:val="24"/>
          <w:szCs w:val="24"/>
        </w:rPr>
        <w:t>Vive en Montmartre pero la cita es en el centro de París, en Marais. Comemos en la terraza pues, aunque ya hace fresco, nos ahorramos el zumbido de la música de fondo. Lleva un traje oscuro y -previsor- un jersey de lana por encima de la camisa. Jean-Luc Gréau nació en Argelia hace 65 años. Entonces el país era francés pero dejó de serlo cuando él cumplió los 18. “En 1962 llegamos a Montpellier. Y allí cursé mis estudios. La ciudad nos acogió bien”. Ningún trauma de pied noir, de colonizador que desentona en la metrópoli. Y enseguida trabajó en la patronal. Como economista. “Durante 27 años he estado dedicado a presionar a los diputados franceses. Había que asesorarles en materia económica. Y defender nuestro punto de vista, claro”. Que era el de un estricto liberal.</w:t>
      </w:r>
    </w:p>
    <w:p>
      <w:pPr>
        <w:pStyle w:val="Normal"/>
        <w:jc w:val="both"/>
        <w:rPr>
          <w:rFonts w:ascii="Times New Roman" w:hAnsi="Times New Roman" w:cs="Times New Roman"/>
          <w:sz w:val="24"/>
          <w:szCs w:val="24"/>
        </w:rPr>
      </w:pPr>
      <w:r>
        <w:rPr>
          <w:rFonts w:cs="Times New Roman" w:ascii="Times New Roman" w:hAnsi="Times New Roman"/>
          <w:sz w:val="24"/>
          <w:szCs w:val="24"/>
        </w:rPr>
        <w:t>Su premonitorio libro sobre la crisis le ha puesto en órbita en Francia</w:t>
      </w:r>
    </w:p>
    <w:p>
      <w:pPr>
        <w:pStyle w:val="Normal"/>
        <w:jc w:val="both"/>
        <w:rPr>
          <w:rFonts w:ascii="Times New Roman" w:hAnsi="Times New Roman" w:cs="Times New Roman"/>
          <w:sz w:val="24"/>
          <w:szCs w:val="24"/>
        </w:rPr>
      </w:pPr>
      <w:r>
        <w:rPr>
          <w:rFonts w:cs="Times New Roman" w:ascii="Times New Roman" w:hAnsi="Times New Roman"/>
          <w:sz w:val="24"/>
          <w:szCs w:val="24"/>
        </w:rPr>
        <w:t>Pero eso es ya un pasado remoto porque hoy, convertido en autor de éxito y subido a los púlpitos de opinión gracias a La trahison des économistes (La traición de los economistas), un bombazo en plena crisis, se ha descubierto como un intenso orador que no presta demasiada atención al menú. La ensalada se aburre en el plato y el salmón a l'unilateral se queda frí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ce mucho que dejé de confiar en la capacidad autorreguladora del mercado. Lentamente. Primero Nixon abandonó la garantía del llamado patrón-oro. Luego vinieron Reagan y Thatcher, la desregulación y la venta del patrimonio del Estado. El paro y la miseria se hicieron endémicos. Los ricos lo eran cada vez más y la parte del salario cada vez es menor en el coste final de un producto”.</w:t>
      </w:r>
    </w:p>
    <w:p>
      <w:pPr>
        <w:pStyle w:val="Normal"/>
        <w:jc w:val="both"/>
        <w:rPr>
          <w:rFonts w:ascii="Times New Roman" w:hAnsi="Times New Roman" w:cs="Times New Roman"/>
          <w:sz w:val="24"/>
          <w:szCs w:val="24"/>
        </w:rPr>
      </w:pPr>
      <w:r>
        <w:rPr>
          <w:rFonts w:cs="Times New Roman" w:ascii="Times New Roman" w:hAnsi="Times New Roman"/>
          <w:sz w:val="24"/>
          <w:szCs w:val="24"/>
        </w:rPr>
        <w:t>Sus dos primeros libros fueron tan minoritarios como premonitorios, pero el tercero llega en el momento adecuado y se vende como rosquillas en un país ansioso de explicaciones. “Lo que yo defiendo, antes era inaudible”. Porque la crisis le ha conferido una autoridad que antes monopolizaban esos “economistas traidores”. ¿A qué? “A la realidad”.</w:t>
      </w:r>
    </w:p>
    <w:p>
      <w:pPr>
        <w:pStyle w:val="Normal"/>
        <w:jc w:val="both"/>
        <w:rPr>
          <w:rFonts w:ascii="Times New Roman" w:hAnsi="Times New Roman" w:cs="Times New Roman"/>
          <w:sz w:val="24"/>
          <w:szCs w:val="24"/>
        </w:rPr>
      </w:pPr>
      <w:r>
        <w:rPr>
          <w:rFonts w:cs="Times New Roman" w:ascii="Times New Roman" w:hAnsi="Times New Roman"/>
          <w:sz w:val="24"/>
          <w:szCs w:val="24"/>
        </w:rPr>
        <w:t>Él es una excepción en un contexto donde domina el discurso no intervencionista: proteccionista, contrario a la moneda única y defensor del Estado. “No creo que Europa tenga que ser proteccionista respecto a EEUU o Canadá, pero es absurdo que no lo sea frente a China, Corea o Ucrania”. Gréau pone el dedo en la llaga: los intercambios son desiguales cuando en un país existe protección social y en el otro no, cuando en uno los salarios son altos y en el otro, miserables.</w:t>
      </w:r>
    </w:p>
    <w:p>
      <w:pPr>
        <w:pStyle w:val="Normal"/>
        <w:jc w:val="both"/>
        <w:rPr>
          <w:rFonts w:ascii="Times New Roman" w:hAnsi="Times New Roman" w:cs="Times New Roman"/>
          <w:sz w:val="24"/>
          <w:szCs w:val="24"/>
        </w:rPr>
      </w:pPr>
      <w:r>
        <w:rPr>
          <w:rFonts w:cs="Times New Roman" w:ascii="Times New Roman" w:hAnsi="Times New Roman"/>
          <w:sz w:val="24"/>
          <w:szCs w:val="24"/>
        </w:rPr>
        <w:t>La crisis actual, dice, es el final de un proceso de financiarización de la economía. “Hoy el consejo de administración deja que el gerente o director se fije el propio sueldo. Es descomunal. Fuera de toda lógica. Y él, a cambio, se ocupa de multiplicar el valor de las acciones en muy poco tiempo. Jugando con la deuda. Se confunde el interés de la empresa con el de sus accionistas, de unos pocos. Y la burbuja estalla”.</w:t>
      </w:r>
    </w:p>
    <w:p>
      <w:pPr>
        <w:pStyle w:val="Normal"/>
        <w:jc w:val="both"/>
        <w:rPr>
          <w:rFonts w:ascii="Times New Roman" w:hAnsi="Times New Roman" w:cs="Times New Roman"/>
          <w:sz w:val="24"/>
          <w:szCs w:val="24"/>
        </w:rPr>
      </w:pPr>
      <w:r>
        <w:rPr>
          <w:rFonts w:cs="Times New Roman" w:ascii="Times New Roman" w:hAnsi="Times New Roman"/>
          <w:sz w:val="24"/>
          <w:szCs w:val="24"/>
        </w:rPr>
        <w:t>Lo explica con orden y calma. Con la calma del converso. “Soy una mezcla de keynesiano y schumpeteriano que se reconoce deudor ante Marx y, sobre todo, ante Adam Smith. Difícil de clasificar”. Pero si hace un año nadie quería escuchar a los augures inclasificables, hoy los lectores franceses dan la razón a sus libros.</w:t>
      </w:r>
    </w:p>
    <w:p>
      <w:pPr>
        <w:pStyle w:val="Normal"/>
        <w:jc w:val="both"/>
        <w:rPr>
          <w:rFonts w:ascii="Times New Roman" w:hAnsi="Times New Roman" w:cs="Times New Roman"/>
          <w:sz w:val="24"/>
          <w:szCs w:val="24"/>
        </w:rPr>
      </w:pPr>
      <w:r>
        <w:rPr>
          <w:rFonts w:cs="Times New Roman" w:ascii="Times New Roman" w:hAnsi="Times New Roman"/>
          <w:sz w:val="24"/>
          <w:szCs w:val="24"/>
        </w:rPr>
        <w:t>Y a nuestro alrededor, ahora caemos, el restaurante no se ha llenado. Impensable hace seis m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Krugman vs. Greenspan: Una crítica al ex de la Reserva Federal</w:t>
      </w:r>
      <w:r>
        <w:rPr>
          <w:rFonts w:cs="Times New Roman" w:ascii="Times New Roman" w:hAnsi="Times New Roman"/>
          <w:sz w:val="24"/>
          <w:szCs w:val="24"/>
        </w:rPr>
        <w:t xml:space="preserve"> (Urgente24 - </w:t>
      </w:r>
      <w:r>
        <w:rPr>
          <w:rFonts w:cs="Times New Roman" w:ascii="Times New Roman" w:hAnsi="Times New Roman"/>
          <w:b/>
          <w:sz w:val="24"/>
          <w:szCs w:val="24"/>
        </w:rPr>
        <w:t>23/1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Ricardo Becerra)</w:t>
      </w:r>
    </w:p>
    <w:p>
      <w:pPr>
        <w:pStyle w:val="Normal"/>
        <w:jc w:val="both"/>
        <w:rPr>
          <w:rFonts w:ascii="Times New Roman" w:hAnsi="Times New Roman" w:cs="Times New Roman"/>
          <w:sz w:val="24"/>
          <w:szCs w:val="24"/>
        </w:rPr>
      </w:pPr>
      <w:r>
        <w:rPr>
          <w:rFonts w:cs="Times New Roman" w:ascii="Times New Roman" w:hAnsi="Times New Roman"/>
          <w:sz w:val="24"/>
          <w:szCs w:val="24"/>
        </w:rPr>
        <w:t>Alan Greenspan ha perdido mucha influencia porque él estuvo en la Reserva Federal cuando se incubaba la crisis financiera estadounidense, que explotó en el mundo, y queda la duda si o no comprendió que estaba ocurriendo o subestimó el fenómeno. El autor contrasta a Greenspan con Paul Krugman, flamante premio Nobel de Economía.</w:t>
      </w:r>
    </w:p>
    <w:p>
      <w:pPr>
        <w:pStyle w:val="Normal"/>
        <w:jc w:val="both"/>
        <w:rPr/>
      </w:pPr>
      <w:r>
        <w:rPr>
          <w:rFonts w:cs="Times New Roman" w:ascii="Times New Roman" w:hAnsi="Times New Roman"/>
          <w:sz w:val="24"/>
          <w:szCs w:val="24"/>
        </w:rPr>
        <w:t xml:space="preserve">Ciudad de México, DF (La Crónica de Hoy). Si existe un libro útil que nos hace comprender el crack universal desplegado ante nuestras narices ese es El Retorno a la Economía de la Depresión, y no La Era de las Turbulenc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imero fue escrito hace 10 años por el premio Nobel recién galardonado, Paul Krugman; el 2do., vio el mercado este mismo año, de la pluma de Alan Greensp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sar de la posición privilegiada que durante 18 años y medio gozó el ex jefe de la Reserva Federal (acceso a casi toda información económica, asesores de alta competencia, roce y relación con los actores centrales del drama financiero internacional) y a pesar de la contigüidad temporal de su libro y la crisis (el desplome hipotecario ya había cobrado sus primeras víctimas, 6 meses antes de la publicación), la verdad es que el poder explicativo de lo que sucede habita en las páginas escritas por Krugm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no es que Greenspan sea un tonto, en absoluto; lo que ocurre es que sus mofletudas anteojeras intelectuales no le permiten reconocer esas zonas de la realidad que no se dejan domesticar por su doctri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Era de las Turbulencias abundan frases como és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t; “Lo que está pasando es que millones de agentes de todo el mundo buscan comprar activos infravalorados y vender aquellos que parecen sobrepreci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t; “…lejos de la caracterización de especulación que hacen de él los críticos populistas, son factor de primer orden para el crecimiento de la productiv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t; “…la incesante búsqueda de ventajas entre los agentes financieros reequilibra en todo momento la oferta y la demanda a un ritmo demasiado rápido para la comprensión hum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t; “el poder para supervisar las transacciones se está evapora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t; “el fracaso del mercado es una rara excepción”; </w:t>
      </w:r>
    </w:p>
    <w:p>
      <w:pPr>
        <w:pStyle w:val="Normal"/>
        <w:jc w:val="both"/>
        <w:rPr/>
      </w:pPr>
      <w:r>
        <w:rPr>
          <w:rFonts w:cs="Times New Roman" w:ascii="Times New Roman" w:hAnsi="Times New Roman"/>
          <w:sz w:val="24"/>
          <w:szCs w:val="24"/>
        </w:rPr>
        <w:t xml:space="preserve">&gt; “la vigilancia del sector público ya no está a la altura de la tarea”, y, en el culmen de la ingeniería financiera, Greenspan sent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t; “los derivados y otros productos complejos -como las subprimes, apunto yo- pueden distribuir el riesgo a lo largo y ancho de los productos financieros, la geografía y el tiempo” (pp. 10, 472 y 55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e sistema de creencias asaltó la razón económica desde hace casi tres décadas y durante 18 años de esos años, Greenspan se instituyó como el máximo oráculo del absolutismo libe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que el crack precipita casi todo (ahorros, bancos, crédito, empresas, precios del petróleo, crecimiento, ingresos, empleos, etcétera), y que todo el mundo reclama intervenciones gubernamentales multimillonarias, que se ingenian nuevas regulaciones planetarias, nacionalizaciones y hasta redadas policiales en Wall Street, sus ditirambos suenan extravagantes cuando no francamente estúp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es que Greenspan fue el icono administrativo de un pensamiento económico que se volvió dominante, no por su capacidad de interpretación o por sus demostraciones empíricas, sino por una extraña mezcla de circunstancias históricas -incluida la implosión de la Unión Soviética- que parecían expulsar la acción del Estado en la economía. </w:t>
      </w:r>
    </w:p>
    <w:p>
      <w:pPr>
        <w:pStyle w:val="Normal"/>
        <w:jc w:val="both"/>
        <w:rPr/>
      </w:pPr>
      <w:r>
        <w:rPr>
          <w:rFonts w:cs="Times New Roman" w:ascii="Times New Roman" w:hAnsi="Times New Roman"/>
          <w:sz w:val="24"/>
          <w:szCs w:val="24"/>
        </w:rPr>
        <w:t xml:space="preserve">Pero lo que debía ser una crítica puntual, la extracción puntual de las lecciones históricas, se convirtió en una escuela fanática, sin matices (conocida como monetarismo) y que apenas puede esconder los grandes intereses que defien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mientras Greenspan, con sus decisiones en la Reserva Federal fabricaba una burbuja tras otra (la puntocom, la inmobiliaria), Krugman insistía por todos los medios a su alcance, en regresar a las evidencias, los hechos y las fórmulas demostradas por la ciencia económica que nunca recomiendan visiones ni medidas extremas, sino evaluación concreta, buen juicio y pragmatis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su primer libro de divulgación La Era de las Expectativas Limitadas, y Vendiendo la Prosperidad, Krugman ha explicado que el muchas veces sepultado pensamiento keynesiano sigue teniendo razón en un montón de cosas fundamentales, por ejemplo, los límites fatales de la política monetaria, la forma como los gobiernos deben gestionar el ciclo económico echando mano de varios instrumentos al mismo tiempo y cómo deben actuar en casos de pánico y de cra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el trabajo de Krugman es mucho más que una vivificación de Keynes: es la rigurosa construcción de una teoría de la globalización y del comercio internacional opuesta a las versiones que cómodamente, se sientan y exclaman “el Estado ya es un impot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os los textos de Krugman están llenos de recomendaciones prácticas y de dilemas presentísimos: la actuación de los bancos centrales en las crisis cambiarias (lectura obligada para Banxico en estos días); la política industrial factible en economías abiertas; la coordinación de políticas entre estados que conforman un solo mercado; la naturaleza de la expansión financiera y cómo domarla, etcéte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ea: Krugman no es el experto de voz délfica cuyo papel es “mandar señales” a los mercados, sino el economista práctico que sabe hacer el diagnóstico de una situación concreta y puede, caso por caso, hacer recomendaciones distintas: privatizar o nacionalizar, devaluar o establecer controles, regular o liberalizar, sin miedos atávicos ni remordimientos ideológicos. </w:t>
      </w:r>
    </w:p>
    <w:p>
      <w:pPr>
        <w:pStyle w:val="Normal"/>
        <w:jc w:val="both"/>
        <w:rPr>
          <w:rFonts w:ascii="Times New Roman" w:hAnsi="Times New Roman" w:cs="Times New Roman"/>
          <w:sz w:val="24"/>
          <w:szCs w:val="24"/>
        </w:rPr>
      </w:pPr>
      <w:r>
        <w:rPr>
          <w:rFonts w:cs="Times New Roman" w:ascii="Times New Roman" w:hAnsi="Times New Roman"/>
          <w:sz w:val="24"/>
          <w:szCs w:val="24"/>
        </w:rPr>
        <w:t>Krugman: el mejor ejemplo del economista pragmático en nuestro tiemp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uy cuestionado, Greenspan reconoce que se equivocó cuando apostó por la desregulación</w:t>
      </w:r>
      <w:r>
        <w:rPr>
          <w:rFonts w:cs="Times New Roman" w:ascii="Times New Roman" w:hAnsi="Times New Roman"/>
          <w:sz w:val="24"/>
          <w:szCs w:val="24"/>
        </w:rPr>
        <w:t xml:space="preserve"> (Urgente24 - </w:t>
      </w:r>
      <w:r>
        <w:rPr>
          <w:rFonts w:cs="Times New Roman" w:ascii="Times New Roman" w:hAnsi="Times New Roman"/>
          <w:b/>
          <w:sz w:val="24"/>
          <w:szCs w:val="24"/>
        </w:rPr>
        <w:t>24/10/0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ex presidente de la Reserva Federal estadounidense, Alan Greenspan, y otros ex responsables de la supervisión del sistema financiero estadounidense fueron criticados abiertamente durante su presentación ante el Comité de Supervisión y Reforma del Gobierno, en la Cámara de Representa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una durísima reunión en la Cámara de Representantes estadounidense, Alan Greenspan dijo que los mercados deberían haber estado más regulados y reconoció que estuvo “parcialmente” equivocado cuando apostó por la desregulación. </w:t>
      </w:r>
    </w:p>
    <w:p>
      <w:pPr>
        <w:pStyle w:val="Normal"/>
        <w:jc w:val="both"/>
        <w:rPr/>
      </w:pPr>
      <w:r>
        <w:rPr>
          <w:rFonts w:cs="Times New Roman" w:ascii="Times New Roman" w:hAnsi="Times New Roman"/>
          <w:sz w:val="24"/>
          <w:szCs w:val="24"/>
        </w:rPr>
        <w:t xml:space="preserve">El presidente del Comité, el demócrata Henry Waxman, de California, acusó a Greenspan de haber tenido “en sus manos la autoridad para impedir las prácticas de préstamo irresponsables que llevaron a la crisis de las hipotecas de alto riesg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chos le aconsejaron a usted que así lo hiciera”, añadió. “Y ahora toda nuestra economía paga el precio”. </w:t>
      </w:r>
    </w:p>
    <w:p>
      <w:pPr>
        <w:pStyle w:val="Normal"/>
        <w:jc w:val="both"/>
        <w:rPr/>
      </w:pPr>
      <w:r>
        <w:rPr>
          <w:rFonts w:cs="Times New Roman" w:ascii="Times New Roman" w:hAnsi="Times New Roman"/>
          <w:sz w:val="24"/>
          <w:szCs w:val="24"/>
        </w:rPr>
        <w:t xml:space="preserve">Greenspan -quien durante su etapa al frente de la Fed (1987-2006) habló con lenguaje casi indescifrable en decenas de audiencias similares- dijo que las empresas y mercados financieros “deberían estar mucho más regulados para impedir el peor tsunami financiero del último sig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el período en el que Greenspan encabezó la Reserva Federal, en USA se aceleró el proceso de desregulación, mientras que en los mercados financieros se multiplicaron los sofisticados “instrumentos” de inversión especulativa. </w:t>
      </w:r>
    </w:p>
    <w:p>
      <w:pPr>
        <w:pStyle w:val="Normal"/>
        <w:jc w:val="both"/>
        <w:rPr/>
      </w:pPr>
      <w:r>
        <w:rPr>
          <w:rFonts w:cs="Times New Roman" w:ascii="Times New Roman" w:hAnsi="Times New Roman"/>
          <w:sz w:val="24"/>
          <w:szCs w:val="24"/>
        </w:rPr>
        <w:t xml:space="preserve">Greenspan estuvo acompañado por el ex secretario del Tesoro, John Snow, y el presidente de la Comisión de Valores, Christopher Cox, y reconoció durante la sesión que estuvo “parcialmente equivocado” cuando se opuso a la regulación de algunos aspectos de la especulación financie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discurso en mayo de 2005, Greenspan afirmó con su estilo sabelotodo habitual que “la regulación privada ha demostrado que es mucho más adecuada que la regulación gubernamental para constreñir la excesiva toma de riesgo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enes confiamos en el interés de las instituciones prestamistas en proteger el patrimonio del accionista -incluido yo- estamos atónitos y no podemos creerlo”, afirmó ah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Cox reconoció que los responsables gubernamentales por la vigilancia y regulación de los mercados financieros cometieron “errores fatales” que han llevado el sistema financiero global al borde del ca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uncionario dijo que él y otros responsables de organismos reguladores “hemos aprendido muchas lecciones, y la principal es que la regulación voluntaria no funci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x instó al Congreso a que “tape los agujeros en las regulaciones” que siguen poniendo en peligro la estabilidad económica. “Las lecciones de esta crisis del crédito apuntan, todas, a la necesidad de una regulación fuerte y eficaz, pero sin grandes agujeros”, agreg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 que va de año, el Gobierno de USA ha asumido el control de entidades hipotecarias como Freddie Mac y Fannie Mae, ha nacionalizado parte del negocio de seguros con su intervención en American International Group (AIG), ha iniciado la compra de acciones en bancos privados y ha garantizado pagarés comerciales en un esfuerzo por desbloquear el crédi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ello ha tratado de devolver la confianza a los mercados y de desatascar el mercado de crédito, que se encuentra constreñido. </w:t>
      </w:r>
    </w:p>
    <w:p>
      <w:pPr>
        <w:pStyle w:val="Normal"/>
        <w:jc w:val="both"/>
        <w:rPr>
          <w:rFonts w:ascii="Times New Roman" w:hAnsi="Times New Roman" w:cs="Times New Roman"/>
          <w:sz w:val="24"/>
          <w:szCs w:val="24"/>
        </w:rPr>
      </w:pPr>
      <w:r>
        <w:rPr>
          <w:rFonts w:cs="Times New Roman" w:ascii="Times New Roman" w:hAnsi="Times New Roman"/>
          <w:sz w:val="24"/>
          <w:szCs w:val="24"/>
        </w:rPr>
        <w:t>La crisis financiera está dañando también a las familias, que se enfrentan a ejecuciones sin precedentes de hipotecas, y el derrumbe de los precios de propiedades y otros activ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críticos del libre comercio esperan ganar terreno en EEUU</w:t>
      </w:r>
      <w:r>
        <w:rPr>
          <w:rFonts w:cs="Times New Roman" w:ascii="Times New Roman" w:hAnsi="Times New Roman"/>
          <w:sz w:val="24"/>
          <w:szCs w:val="24"/>
        </w:rPr>
        <w:t xml:space="preserve"> (The Wall Street Journal - </w:t>
      </w:r>
      <w:r>
        <w:rPr>
          <w:rFonts w:cs="Times New Roman" w:ascii="Times New Roman" w:hAnsi="Times New Roman"/>
          <w:b/>
          <w:sz w:val="24"/>
          <w:szCs w:val="24"/>
        </w:rPr>
        <w:t>31/10/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Greg Hitt y Brad Haynes)</w:t>
      </w:r>
    </w:p>
    <w:p>
      <w:pPr>
        <w:pStyle w:val="Normal"/>
        <w:jc w:val="both"/>
        <w:rPr>
          <w:rFonts w:ascii="Times New Roman" w:hAnsi="Times New Roman" w:cs="Times New Roman"/>
          <w:sz w:val="24"/>
          <w:szCs w:val="24"/>
        </w:rPr>
      </w:pPr>
      <w:r>
        <w:rPr>
          <w:rFonts w:cs="Times New Roman" w:ascii="Times New Roman" w:hAnsi="Times New Roman"/>
          <w:sz w:val="24"/>
          <w:szCs w:val="24"/>
        </w:rPr>
        <w:t>Desde la Segunda Guerra Mundial, Estados Unidos ha liderado los esfuerzos para relajar las barreras al comercio global, pese a la oposición por parte de sus sindicatos y votantes que se sienten amenazados por la competencia extranjera. Estas elecciones presidenciales podrían paralizar los esfuerzos de liberalización comercial.</w:t>
      </w:r>
    </w:p>
    <w:p>
      <w:pPr>
        <w:pStyle w:val="Normal"/>
        <w:jc w:val="both"/>
        <w:rPr>
          <w:rFonts w:ascii="Times New Roman" w:hAnsi="Times New Roman" w:cs="Times New Roman"/>
          <w:sz w:val="24"/>
          <w:szCs w:val="24"/>
        </w:rPr>
      </w:pPr>
      <w:r>
        <w:rPr>
          <w:rFonts w:cs="Times New Roman" w:ascii="Times New Roman" w:hAnsi="Times New Roman"/>
          <w:sz w:val="24"/>
          <w:szCs w:val="24"/>
        </w:rPr>
        <w:t>Una economía en declive, años de salarios estancados y la inquietud respecto al surgimiento de China como una potencia económica están alimentando un escepticismo popular frente al libre comercio y dando argumentos a los candidatos demócratas que tratan de aprovecharse de la ansiedad que provoca la globalización.</w:t>
      </w:r>
    </w:p>
    <w:p>
      <w:pPr>
        <w:pStyle w:val="Normal"/>
        <w:jc w:val="both"/>
        <w:rPr/>
      </w:pPr>
      <w:r>
        <w:rPr>
          <w:rFonts w:cs="Times New Roman" w:ascii="Times New Roman" w:hAnsi="Times New Roman"/>
          <w:sz w:val="24"/>
          <w:szCs w:val="24"/>
        </w:rPr>
        <w:t xml:space="preserve">Un defensor republicano del libre comercio que está sintiendo la presión es el senador de Oregón, Gordon Smith, que se complace en recordarles a los votantes que uno de cada cinco empleos en el estado depende del comercio internacional. El político respaldó el Tratado de Libre Comercio de Norteamérica (Nafta) y el Tratado de Libre Comercio entre Estados Unidos, Centroamérica y República Dominicana (Caft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regón es probablemente el estado que depende más del comercio en EEUU”, dice Smith. “Portland se llama así porque es un puerto”. Sin embargo, ahora el senador está pasando apuros para conservar su asiento, mientras su oponente demócrata Jeff Merkley insiste en el tema comercial.</w:t>
      </w:r>
    </w:p>
    <w:p>
      <w:pPr>
        <w:pStyle w:val="Normal"/>
        <w:jc w:val="both"/>
        <w:rPr>
          <w:rFonts w:ascii="Times New Roman" w:hAnsi="Times New Roman" w:cs="Times New Roman"/>
          <w:sz w:val="24"/>
          <w:szCs w:val="24"/>
        </w:rPr>
      </w:pPr>
      <w:r>
        <w:rPr>
          <w:rFonts w:cs="Times New Roman" w:ascii="Times New Roman" w:hAnsi="Times New Roman"/>
          <w:sz w:val="24"/>
          <w:szCs w:val="24"/>
        </w:rPr>
        <w:t>Aumenta la tensión</w:t>
      </w:r>
    </w:p>
    <w:p>
      <w:pPr>
        <w:pStyle w:val="Normal"/>
        <w:jc w:val="both"/>
        <w:rPr>
          <w:rFonts w:ascii="Times New Roman" w:hAnsi="Times New Roman" w:cs="Times New Roman"/>
          <w:sz w:val="24"/>
          <w:szCs w:val="24"/>
        </w:rPr>
      </w:pPr>
      <w:r>
        <w:rPr>
          <w:rFonts w:cs="Times New Roman" w:ascii="Times New Roman" w:hAnsi="Times New Roman"/>
          <w:sz w:val="24"/>
          <w:szCs w:val="24"/>
        </w:rPr>
        <w:t>Merkley quiere una legislación que exija estrictas medidas de seguridad en los centros de trabajo, estándares laborales y medioambientales en futuros acuerdos comerciales, y la revisión de los pactos vigentes. Las encuestas muestran que Merkley está sólo ligeramente rezagado detrás de Smith.</w:t>
      </w:r>
    </w:p>
    <w:p>
      <w:pPr>
        <w:pStyle w:val="Normal"/>
        <w:jc w:val="both"/>
        <w:rPr/>
      </w:pPr>
      <w:r>
        <w:rPr>
          <w:rFonts w:cs="Times New Roman" w:ascii="Times New Roman" w:hAnsi="Times New Roman"/>
          <w:sz w:val="24"/>
          <w:szCs w:val="24"/>
        </w:rPr>
        <w:t>Desde Oregón a Georgia, pasando por el estado de Nueva York, el recelo frente a las ventajas del libre comercio está incrementando la tensión que se respira en las campañas que pelean por varios asientos en la Cámara de Representantes y en el Senado. Los legisladores que resulten elegidos bajo sus promesas de frenar el libre comercio podrían enfrentar dificultades si una vez en funciones, no las cumplen, especialmente si los sindicatos y otros grupos demócratas opuestos a las políticas abiertas al comercio de George W. Bush y Bill Clinton se mantienen encima del asunto.</w:t>
      </w:r>
    </w:p>
    <w:p>
      <w:pPr>
        <w:pStyle w:val="Normal"/>
        <w:jc w:val="both"/>
        <w:rPr>
          <w:rFonts w:ascii="Times New Roman" w:hAnsi="Times New Roman" w:cs="Times New Roman"/>
          <w:sz w:val="24"/>
          <w:szCs w:val="24"/>
        </w:rPr>
      </w:pPr>
      <w:r>
        <w:rPr>
          <w:rFonts w:cs="Times New Roman" w:ascii="Times New Roman" w:hAnsi="Times New Roman"/>
          <w:sz w:val="24"/>
          <w:szCs w:val="24"/>
        </w:rPr>
        <w:t>Los intentos del presidente Bush para que se aprobaran los TLC con Corea del Sur, Panamá y Colombia se estancaron después de que, gracias a su argumento contra el libre comercio, los demócratas tomaran el control del Congreso en 2006. Este año, los miembros de ambos partidos esperan que el margen de los demócratas se expanda aún más.</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demócratas no pide medidas flagrantemente proteccionistas como la elevación de aranceles o la reinstauración de las cuotas de importación como las que controlaron el comercio automotriz en los años 80. En su lugar, los demócratas, empezando por el candidato presidencial Barack Obama, hablan de la necesidad de que el comercio sea justo, e insisten en que se les exija a los socios comerciales de EEUU que cumplan con estándares más estrictos en sus controles medioambientales y los derechos de sus trabajadores a sindicalizarse.</w:t>
      </w:r>
    </w:p>
    <w:p>
      <w:pPr>
        <w:pStyle w:val="Normal"/>
        <w:jc w:val="both"/>
        <w:rPr>
          <w:rFonts w:ascii="Times New Roman" w:hAnsi="Times New Roman" w:cs="Times New Roman"/>
          <w:sz w:val="24"/>
          <w:szCs w:val="24"/>
        </w:rPr>
      </w:pPr>
      <w:r>
        <w:rPr>
          <w:rFonts w:cs="Times New Roman" w:ascii="Times New Roman" w:hAnsi="Times New Roman"/>
          <w:sz w:val="24"/>
          <w:szCs w:val="24"/>
        </w:rPr>
        <w:t>Visiones opuestas</w:t>
      </w:r>
    </w:p>
    <w:p>
      <w:pPr>
        <w:pStyle w:val="Normal"/>
        <w:jc w:val="both"/>
        <w:rPr>
          <w:rFonts w:ascii="Times New Roman" w:hAnsi="Times New Roman" w:cs="Times New Roman"/>
          <w:sz w:val="24"/>
          <w:szCs w:val="24"/>
        </w:rPr>
      </w:pPr>
      <w:r>
        <w:rPr>
          <w:rFonts w:cs="Times New Roman" w:ascii="Times New Roman" w:hAnsi="Times New Roman"/>
          <w:sz w:val="24"/>
          <w:szCs w:val="24"/>
        </w:rPr>
        <w:t>Los dos candidatos presidenciales reflejan una perspectiva más amplia sobre la división en torno al comercio.</w:t>
      </w:r>
    </w:p>
    <w:p>
      <w:pPr>
        <w:pStyle w:val="Normal"/>
        <w:jc w:val="both"/>
        <w:rPr>
          <w:rFonts w:ascii="Times New Roman" w:hAnsi="Times New Roman" w:cs="Times New Roman"/>
          <w:sz w:val="24"/>
          <w:szCs w:val="24"/>
        </w:rPr>
      </w:pPr>
      <w:r>
        <w:rPr>
          <w:rFonts w:cs="Times New Roman" w:ascii="Times New Roman" w:hAnsi="Times New Roman"/>
          <w:sz w:val="24"/>
          <w:szCs w:val="24"/>
        </w:rPr>
        <w:t>El candidato republicano, el senador John McCain, es un defensor del libre comercio y se ha rodeado de asesores que comparten su visión, como el economista de la Universidad de Stanford, John Taylor. El asesor dirigió las políticas de economía internacional en el Departamento del Tesoro de EEUU durante el primer mandato de Bush y es un candidato a convertirse en el Secretario del Tesoro si McCain llega a la Casa Blanca.</w:t>
      </w:r>
    </w:p>
    <w:p>
      <w:pPr>
        <w:pStyle w:val="Normal"/>
        <w:jc w:val="both"/>
        <w:rPr>
          <w:rFonts w:ascii="Times New Roman" w:hAnsi="Times New Roman" w:cs="Times New Roman"/>
          <w:sz w:val="24"/>
          <w:szCs w:val="24"/>
        </w:rPr>
      </w:pPr>
      <w:r>
        <w:rPr>
          <w:rFonts w:cs="Times New Roman" w:ascii="Times New Roman" w:hAnsi="Times New Roman"/>
          <w:sz w:val="24"/>
          <w:szCs w:val="24"/>
        </w:rPr>
        <w:t>Otros colaboradores de McCain, como el ex director de la Oficina de Presupuesto del Congreso, Douglas Holtz-Eakin, la ex presidenta ejecutiva de eBay, Meg Whitman y la ex presidenta ejecutiva de Hewlett-Packard, Carly Fiorina, son fervientes defensores de los mercados abiertos.</w:t>
      </w:r>
    </w:p>
    <w:p>
      <w:pPr>
        <w:pStyle w:val="Normal"/>
        <w:jc w:val="both"/>
        <w:rPr>
          <w:rFonts w:ascii="Times New Roman" w:hAnsi="Times New Roman" w:cs="Times New Roman"/>
          <w:sz w:val="24"/>
          <w:szCs w:val="24"/>
        </w:rPr>
      </w:pPr>
      <w:r>
        <w:rPr>
          <w:rFonts w:cs="Times New Roman" w:ascii="Times New Roman" w:hAnsi="Times New Roman"/>
          <w:sz w:val="24"/>
          <w:szCs w:val="24"/>
        </w:rPr>
        <w:t>El senador Obama ha cubierto sus apuestas sobre el comercio. En sus discursos, habla sobre nivelar el campo de juego, llamándole la atención con frecuencia a Corea del Sur por sus limitadas cuotas de importación para los autos estadounidenses. Se opone abiertamente al TLC con Colombia, asegurando que el país latinoamericano sigue siendo violentamente hostil a la organización de sus líderes sindicales. Durante las primarias, sugirió que apoyaría la imposición de requisitos laborales y medioambientales más estrictos al Naft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su principal asesor económico, Jason Furman, fue consejero del secretario del Tesoro de Clinton, Robert Rubin, el cual apoyaba el libre comercio. Rubin, junto con el secretario del Tesoro en el gobierno Clinton, Lawrence Summers, se ha visto mucho más involucrado en la campaña de Obama desde que la senadora Hillary Clinton fue derrotada en las primari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estadounidenses están inquietos por la pérdida de empleos”, dice el senador demócrata de Ohio, Sherrod Brown, que fue elegido en 2006 después de dirigir una campaña con aires populistas. “La mayoría de estadounidenses, no sólo en mi estado, entienden de forma intuitiva que ha sido una política gubernamental la que ha permitido, y ha empujado, a muchas compañías a marcharse al extranjer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arkozy y cierra Europa</w:t>
      </w:r>
      <w:r>
        <w:rPr>
          <w:rFonts w:cs="Times New Roman" w:ascii="Times New Roman" w:hAnsi="Times New Roman"/>
          <w:sz w:val="24"/>
          <w:szCs w:val="24"/>
        </w:rPr>
        <w:t xml:space="preserve"> (ABC - </w:t>
      </w:r>
      <w:r>
        <w:rPr>
          <w:rFonts w:cs="Times New Roman" w:ascii="Times New Roman" w:hAnsi="Times New Roman"/>
          <w:b/>
          <w:sz w:val="24"/>
          <w:szCs w:val="24"/>
        </w:rPr>
        <w:t>9/11/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Ana I. Sánch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e gustaría que los ciudadanos europeos se despertaran dentro de unos meses descubriendo que las empresas europeas pertenecen a capitales no europeos que han comprado al precio más bajo de las bolsas”. El autor de estas declaraciones intensamente nacionalistas no es otro que el presidente comunitario de turno, Nicolás Sarkozy, que hace tan sólo unos días abanderó ante el Parlamento Europeo la vuelta a las políticas proteccionistas como bote salvavidas para escapar del naufragio al que nos puede llevar la crisis financiera o, en sus palabras, “el fallo del capitalismo”.</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galo ha sido el primero en defender públicamente el retroceso del libre mercado, temeroso de que la semilla que sirvió para alumbrar la Unión Europea se vuelva ahora en su contra. Sus temores están fundados. China y los grandes productores de petróleo otean el horizonte en busca de un destino dónde anclar su liquidez amasada a manos llenas.</w:t>
      </w:r>
    </w:p>
    <w:p>
      <w:pPr>
        <w:pStyle w:val="Normal"/>
        <w:jc w:val="both"/>
        <w:rPr>
          <w:rFonts w:ascii="Times New Roman" w:hAnsi="Times New Roman" w:cs="Times New Roman"/>
          <w:sz w:val="24"/>
          <w:szCs w:val="24"/>
        </w:rPr>
      </w:pPr>
      <w:r>
        <w:rPr>
          <w:rFonts w:cs="Times New Roman" w:ascii="Times New Roman" w:hAnsi="Times New Roman"/>
          <w:sz w:val="24"/>
          <w:szCs w:val="24"/>
        </w:rPr>
        <w:t>Dispondrán de 13 billones</w:t>
      </w:r>
    </w:p>
    <w:p>
      <w:pPr>
        <w:pStyle w:val="Normal"/>
        <w:jc w:val="both"/>
        <w:rPr>
          <w:rFonts w:ascii="Times New Roman" w:hAnsi="Times New Roman" w:cs="Times New Roman"/>
          <w:sz w:val="24"/>
          <w:szCs w:val="24"/>
        </w:rPr>
      </w:pPr>
      <w:r>
        <w:rPr>
          <w:rFonts w:cs="Times New Roman" w:ascii="Times New Roman" w:hAnsi="Times New Roman"/>
          <w:sz w:val="24"/>
          <w:szCs w:val="24"/>
        </w:rPr>
        <w:t>En la última década no han perdido el tiempo. Mientras las productividades de Europa y Estados Unidos afianzaban su paso en la senda descendente, los países emergentes con altos ingresos se lanzaban a constituir fondos de inversión soberanos, vehículos con los que gestionar y rentabilizar las riquezas públicas. A nivel mundial, su fortuna se estima en 2,2 billones de dólares que en diez años se podría disparar hasta los 13 billones de billetes verdes, y su catalejo se orienta hacia el asequible Viejo Continente, cuyos emporios empresariales se ofrecen hoy a precio de saldo en los mercados internacionales. Indudablemente, los fondos soberanos pueden ser una fuente de estabilidad para los mercados financieros, ya que son inversores bien capitalizados con vocación de largo plazo. Además, hasta ahora adoptaban una posición pasiva dentro de la compañía en la que desembarcaban, solamente preocupados por la maximización de su inversión.</w:t>
      </w:r>
    </w:p>
    <w:p>
      <w:pPr>
        <w:pStyle w:val="Normal"/>
        <w:jc w:val="both"/>
        <w:rPr>
          <w:rFonts w:ascii="Times New Roman" w:hAnsi="Times New Roman" w:cs="Times New Roman"/>
          <w:sz w:val="24"/>
          <w:szCs w:val="24"/>
        </w:rPr>
      </w:pPr>
      <w:r>
        <w:rPr>
          <w:rFonts w:cs="Times New Roman" w:ascii="Times New Roman" w:hAnsi="Times New Roman"/>
          <w:sz w:val="24"/>
          <w:szCs w:val="24"/>
        </w:rPr>
        <w:t>Herramientas política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sta candidez ha comenzado a dar visos de diluirse y reviste cierta lógica temer que dado que estos vehículos de inversión son propiedad de gobiernos extranjeros, sus autoridades nacionales los conviertan en nuevas y potentes herramientas para su política exterior. Junto a ello, nueve de cada diez fondos soberanos dependen de países sin derechos plenamente democráticos, con las consecuencias políticas que eso conlleva.</w:t>
      </w:r>
    </w:p>
    <w:p>
      <w:pPr>
        <w:pStyle w:val="Normal"/>
        <w:jc w:val="both"/>
        <w:rPr>
          <w:rFonts w:ascii="Times New Roman" w:hAnsi="Times New Roman" w:cs="Times New Roman"/>
          <w:sz w:val="24"/>
          <w:szCs w:val="24"/>
        </w:rPr>
      </w:pPr>
      <w:r>
        <w:rPr>
          <w:rFonts w:cs="Times New Roman" w:ascii="Times New Roman" w:hAnsi="Times New Roman"/>
          <w:sz w:val="24"/>
          <w:szCs w:val="24"/>
        </w:rPr>
        <w:t>La lógica del libre mercado siempre defendida por Occidente es simple. El país con exceso de efectivo puede realizar adquisiciones allí donde escasean los “posibles” y así impulsar el crecimiento mundial. El discurso, sin embargo, ha dejado de entusiasmar a Europa y Estados Unidos ahora que precisan de efectivo y otros pueden convertirse en propietarios de sus joyas empresariales, forjadas en otro tiempo a golpe de talonario.</w:t>
      </w:r>
    </w:p>
    <w:p>
      <w:pPr>
        <w:pStyle w:val="Normal"/>
        <w:jc w:val="both"/>
        <w:rPr>
          <w:rFonts w:ascii="Times New Roman" w:hAnsi="Times New Roman" w:cs="Times New Roman"/>
          <w:sz w:val="24"/>
          <w:szCs w:val="24"/>
        </w:rPr>
      </w:pPr>
      <w:r>
        <w:rPr>
          <w:rFonts w:cs="Times New Roman" w:ascii="Times New Roman" w:hAnsi="Times New Roman"/>
          <w:sz w:val="24"/>
          <w:szCs w:val="24"/>
        </w:rPr>
        <w:t>El pilar central de esa vuelta atrás o “necesaria refundación del capitalismo”, que dice Sarkozy, es muy claro: “impedir que empresas europeas caigan en manos extranjeras”. El presidente galo clama para ello por la creación de fondos soberanos en los distintos países europeos que puedan adquirir el capital depreciado de sus grandes compañías y, en caso necesario, “coordinarse para dar una respuesta”.</w:t>
      </w:r>
    </w:p>
    <w:p>
      <w:pPr>
        <w:pStyle w:val="Normal"/>
        <w:jc w:val="both"/>
        <w:rPr>
          <w:rFonts w:ascii="Times New Roman" w:hAnsi="Times New Roman" w:cs="Times New Roman"/>
          <w:sz w:val="24"/>
          <w:szCs w:val="24"/>
        </w:rPr>
      </w:pPr>
      <w:r>
        <w:rPr>
          <w:rFonts w:cs="Times New Roman" w:ascii="Times New Roman" w:hAnsi="Times New Roman"/>
          <w:sz w:val="24"/>
          <w:szCs w:val="24"/>
        </w:rPr>
        <w:t>A favor y en contra</w:t>
      </w:r>
    </w:p>
    <w:p>
      <w:pPr>
        <w:pStyle w:val="Normal"/>
        <w:jc w:val="both"/>
        <w:rPr/>
      </w:pPr>
      <w:r>
        <w:rPr>
          <w:rFonts w:cs="Times New Roman" w:ascii="Times New Roman" w:hAnsi="Times New Roman"/>
          <w:sz w:val="24"/>
          <w:szCs w:val="24"/>
        </w:rPr>
        <w:t>Las palabras de Sarkozy han suscitado reacciones encontradas. Reino Unido y los países pequeños de Europa Central y Oriental han dado la “bienvenida a los fondos soberanos” atendiendo tan sólo a los beneficios que les reporta un aumento de la actividad financiera. Los estados de mayor tamaño como Italia han mostrado su inclinación a restringir la actividad de los inversores extranjeros. Sin embargo, la fuerza del discurso de Sarkozy reside en que ha colocado al Viejo Continente ante un debate intelectual del que dependerá su devenir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Recuperar poder perdido</w:t>
      </w:r>
    </w:p>
    <w:p>
      <w:pPr>
        <w:pStyle w:val="Normal"/>
        <w:jc w:val="both"/>
        <w:rPr>
          <w:rFonts w:ascii="Times New Roman" w:hAnsi="Times New Roman" w:cs="Times New Roman"/>
          <w:sz w:val="24"/>
          <w:szCs w:val="24"/>
        </w:rPr>
      </w:pPr>
      <w:r>
        <w:rPr>
          <w:rFonts w:cs="Times New Roman" w:ascii="Times New Roman" w:hAnsi="Times New Roman"/>
          <w:sz w:val="24"/>
          <w:szCs w:val="24"/>
        </w:rPr>
        <w:t>Los analistas económicos así lo anuncian calificando la instrumentalización política de la actividad empresarial como el grave riesgo que esta crisis financiera encarna a largo plazo. La tentación es flagrante. Cuestionado el libre mercado por la crisis y con los Estados asumiendo el papel de grandes salvadores de los excesos capitalistas, la intervención pública en el sector privado ha perdido su anterior cariz negativo.</w:t>
      </w:r>
    </w:p>
    <w:p>
      <w:pPr>
        <w:pStyle w:val="Normal"/>
        <w:jc w:val="both"/>
        <w:rPr>
          <w:rFonts w:ascii="Times New Roman" w:hAnsi="Times New Roman" w:cs="Times New Roman"/>
          <w:sz w:val="24"/>
          <w:szCs w:val="24"/>
        </w:rPr>
      </w:pPr>
      <w:r>
        <w:rPr>
          <w:rFonts w:cs="Times New Roman" w:ascii="Times New Roman" w:hAnsi="Times New Roman"/>
          <w:sz w:val="24"/>
          <w:szCs w:val="24"/>
        </w:rPr>
        <w:t>La ayuda estatal suplicada por las entidades financieras más contaminadas por el virus “subprime” representa la excusa perfecta para una mayor estatalización económica que devolvería a la clase política parte del poder perdido a manos de los grandes grupos empresariales. Además, elevaría su control sobre los agentes privados. Una seducción a la que puede resultar difícil no sucumbir, pero que conlleva riesgos económicos. La fórmula de vetar la entrada de capital extranjero para que sean los Estados los que retornen al capital privado, puede convertir al Viejo Continente en el gran perdedor de esta crisis.</w:t>
      </w:r>
    </w:p>
    <w:p>
      <w:pPr>
        <w:pStyle w:val="Normal"/>
        <w:jc w:val="both"/>
        <w:rPr>
          <w:rFonts w:ascii="Times New Roman" w:hAnsi="Times New Roman" w:cs="Times New Roman"/>
          <w:sz w:val="24"/>
          <w:szCs w:val="24"/>
        </w:rPr>
      </w:pPr>
      <w:r>
        <w:rPr>
          <w:rFonts w:cs="Times New Roman" w:ascii="Times New Roman" w:hAnsi="Times New Roman"/>
          <w:sz w:val="24"/>
          <w:szCs w:val="24"/>
        </w:rPr>
        <w:t>A segunda división</w:t>
      </w:r>
    </w:p>
    <w:p>
      <w:pPr>
        <w:pStyle w:val="Normal"/>
        <w:jc w:val="both"/>
        <w:rPr>
          <w:rFonts w:ascii="Times New Roman" w:hAnsi="Times New Roman" w:cs="Times New Roman"/>
          <w:sz w:val="24"/>
          <w:szCs w:val="24"/>
        </w:rPr>
      </w:pPr>
      <w:r>
        <w:rPr>
          <w:rFonts w:cs="Times New Roman" w:ascii="Times New Roman" w:hAnsi="Times New Roman"/>
          <w:sz w:val="24"/>
          <w:szCs w:val="24"/>
        </w:rPr>
        <w:t>Con una competitividad menguante y una capacidad de reacción limitada por su falta de coordinación, la Unión Europea puede debilitarse económicamente si se entrega al nacionalismo; si no encuentra el punto equidistante entre frenar la amenaza que personifican los fondos soberanos y despedirse de la liquidez que pueden aportar.</w:t>
      </w:r>
    </w:p>
    <w:p>
      <w:pPr>
        <w:pStyle w:val="Normal"/>
        <w:jc w:val="both"/>
        <w:rPr>
          <w:rFonts w:ascii="Times New Roman" w:hAnsi="Times New Roman" w:cs="Times New Roman"/>
          <w:sz w:val="24"/>
          <w:szCs w:val="24"/>
        </w:rPr>
      </w:pPr>
      <w:r>
        <w:rPr>
          <w:rFonts w:cs="Times New Roman" w:ascii="Times New Roman" w:hAnsi="Times New Roman"/>
          <w:sz w:val="24"/>
          <w:szCs w:val="24"/>
        </w:rPr>
        <w:t>El aumento del proteccionismo europeo dejaría rápidamente su huella en la inversión y el comercio y, tras ellos, el clima de incertidumbre regulatoria haría mella en los sectores productivos. La inevitable inseguridad jurídica que conllevaría el conocer que una adquisición puede abortarse desde un palacio presidencial acarrearía, inevitablemente, una reducción de las transacciones realizadas en suelo europeo.</w:t>
      </w:r>
    </w:p>
    <w:p>
      <w:pPr>
        <w:pStyle w:val="Normal"/>
        <w:jc w:val="both"/>
        <w:rPr>
          <w:rFonts w:ascii="Times New Roman" w:hAnsi="Times New Roman" w:cs="Times New Roman"/>
          <w:sz w:val="24"/>
          <w:szCs w:val="24"/>
        </w:rPr>
      </w:pPr>
      <w:r>
        <w:rPr>
          <w:rFonts w:cs="Times New Roman" w:ascii="Times New Roman" w:hAnsi="Times New Roman"/>
          <w:sz w:val="24"/>
          <w:szCs w:val="24"/>
        </w:rPr>
        <w:t>Un panorama nada halagüeño para el presidente de la Comisión Europea, José Manuel Durao Barroso. Su posición es cristalina: “La defensa de los campeones nacionales a corto plazo, por lo general termina relegando a la segunda división en el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Por “seguridad nacional”</w:t>
      </w:r>
    </w:p>
    <w:p>
      <w:pPr>
        <w:pStyle w:val="Normal"/>
        <w:jc w:val="both"/>
        <w:rPr>
          <w:rFonts w:ascii="Times New Roman" w:hAnsi="Times New Roman" w:cs="Times New Roman"/>
          <w:sz w:val="24"/>
          <w:szCs w:val="24"/>
        </w:rPr>
      </w:pPr>
      <w:r>
        <w:rPr>
          <w:rFonts w:cs="Times New Roman" w:ascii="Times New Roman" w:hAnsi="Times New Roman"/>
          <w:sz w:val="24"/>
          <w:szCs w:val="24"/>
        </w:rPr>
        <w:t>Pese a las advertencias, lo cierto es que los estados europeos se muestran sorprendidos por las formas, que no por el fondo, del discurso nacionalista de Sarkozy. No reconocidos públicamente y amparadas en la manida “seguridad nacional” las maniobras proteccionistas están aflorando de forma creciente en la Un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Según el informe “Fortress Europe - The risk of rising protectionism in Europe” elaborado por el despacho de abogados CMS Albiñana &amp; Suárez de Lezo, excepto en Reino Unido y Países Bajos, el resto de naciones del Viejo Continente disponen de normas en contra de los inversores extranjeros. Tal es así que, en la práctica, a ningún Estado le hace falta pronunciarse públicamente en favor de las reformas que propone Sarkozy para seguir su camino.</w:t>
      </w:r>
    </w:p>
    <w:p>
      <w:pPr>
        <w:pStyle w:val="Normal"/>
        <w:jc w:val="both"/>
        <w:rPr>
          <w:rFonts w:ascii="Times New Roman" w:hAnsi="Times New Roman" w:cs="Times New Roman"/>
          <w:sz w:val="24"/>
          <w:szCs w:val="24"/>
        </w:rPr>
      </w:pPr>
      <w:r>
        <w:rPr>
          <w:rFonts w:cs="Times New Roman" w:ascii="Times New Roman" w:hAnsi="Times New Roman"/>
          <w:sz w:val="24"/>
          <w:szCs w:val="24"/>
        </w:rPr>
        <w:t>Protección estratégica</w:t>
      </w:r>
    </w:p>
    <w:p>
      <w:pPr>
        <w:pStyle w:val="Normal"/>
        <w:jc w:val="both"/>
        <w:rPr/>
      </w:pPr>
      <w:r>
        <w:rPr>
          <w:rFonts w:cs="Times New Roman" w:ascii="Times New Roman" w:hAnsi="Times New Roman"/>
          <w:sz w:val="24"/>
          <w:szCs w:val="24"/>
        </w:rPr>
        <w:t>En Bruselas, Alemania ha censurado duramente la línea intervencionista del presidente galo, pero dentro de sus fronteras está endureciendo su Ley de Comercio Exterior para limitar el capital extranjero en empresas germanas. El goteo proteccionista es constante. España, República Checa Italia, Rumania, Rusia, Eslovaquia y Ucrania, han protegido sus sectores estratégicos, incluyendo el militar, mientras Francia, además, guarda con celo sus negocios tecnológicos y satelitales.</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Suiza ha optado por proteger sus servicios financieros en tanto que Austria, Polonia, Eslovaquia, Ucrania, República Checa, Francia y Rumania y piden consentimiento oficial a todo aquel extranjero que quiera operar en la industria de las apuestas y lotería. Incluso el Gobierno del Reino Unido se ha reservado la posibilidad de intervenir en casos de seguridad nacional.</w:t>
      </w:r>
    </w:p>
    <w:p>
      <w:pPr>
        <w:pStyle w:val="Normal"/>
        <w:jc w:val="both"/>
        <w:rPr>
          <w:rFonts w:ascii="Times New Roman" w:hAnsi="Times New Roman" w:cs="Times New Roman"/>
          <w:sz w:val="24"/>
          <w:szCs w:val="24"/>
        </w:rPr>
      </w:pPr>
      <w:r>
        <w:rPr>
          <w:rFonts w:cs="Times New Roman" w:ascii="Times New Roman" w:hAnsi="Times New Roman"/>
          <w:sz w:val="24"/>
          <w:szCs w:val="24"/>
        </w:rPr>
        <w:t>El comercio, limitado</w:t>
      </w:r>
    </w:p>
    <w:p>
      <w:pPr>
        <w:pStyle w:val="Normal"/>
        <w:jc w:val="both"/>
        <w:rPr>
          <w:rFonts w:ascii="Times New Roman" w:hAnsi="Times New Roman" w:cs="Times New Roman"/>
          <w:sz w:val="24"/>
          <w:szCs w:val="24"/>
        </w:rPr>
      </w:pPr>
      <w:r>
        <w:rPr>
          <w:rFonts w:cs="Times New Roman" w:ascii="Times New Roman" w:hAnsi="Times New Roman"/>
          <w:sz w:val="24"/>
          <w:szCs w:val="24"/>
        </w:rPr>
        <w:t>La vigilancia de la Comisión Europea sobre las políticas proteccionistas es constante pero los Estados suelen preferir pecar por exceso que por defecto. Así, entre 2007 y 2008, el Ejecutivo comunitario acabó abriendo procedimientos de infracción nada menos que contra Portugal, España, Polonia, Hungría e Italia por restringir la libre circulación de capital con leyes locales.</w:t>
      </w:r>
    </w:p>
    <w:p>
      <w:pPr>
        <w:pStyle w:val="Normal"/>
        <w:jc w:val="both"/>
        <w:rPr>
          <w:rFonts w:ascii="Times New Roman" w:hAnsi="Times New Roman" w:cs="Times New Roman"/>
          <w:sz w:val="24"/>
          <w:szCs w:val="24"/>
        </w:rPr>
      </w:pPr>
      <w:r>
        <w:rPr>
          <w:rFonts w:cs="Times New Roman" w:ascii="Times New Roman" w:hAnsi="Times New Roman"/>
          <w:sz w:val="24"/>
          <w:szCs w:val="24"/>
        </w:rPr>
        <w:t>Pero el cierre de fronteras al capital extranjero no es el único recurso del proteccionismo. La limitación del comercio de bienes y servicios es otra de las armas nacionalistas, y el colapso de la Ronda de Doha de la OMC el pasado mes de julio es uno de sus signos más evidentes a nivel internacional.</w:t>
      </w:r>
    </w:p>
    <w:p>
      <w:pPr>
        <w:pStyle w:val="Normal"/>
        <w:jc w:val="both"/>
        <w:rPr/>
      </w:pPr>
      <w:r>
        <w:rPr>
          <w:rFonts w:cs="Times New Roman" w:ascii="Times New Roman" w:hAnsi="Times New Roman"/>
          <w:sz w:val="24"/>
          <w:szCs w:val="24"/>
        </w:rPr>
        <w:t>La esperada realidad comercial multilateral quedará limitada a la constitución de acuerdos bilaterales entre países y las medidas “antidumping” y la imposición de nuevos impuestos a las importaciones estarán para todos a la orden del día. Las más afectadas por todo ello serán las compañías cuyas cadenas de suministro se encuentran repartidas entre distintos países.</w:t>
      </w:r>
    </w:p>
    <w:p>
      <w:pPr>
        <w:pStyle w:val="Normal"/>
        <w:jc w:val="both"/>
        <w:rPr>
          <w:rFonts w:ascii="Times New Roman" w:hAnsi="Times New Roman" w:cs="Times New Roman"/>
          <w:sz w:val="24"/>
          <w:szCs w:val="24"/>
        </w:rPr>
      </w:pPr>
      <w:r>
        <w:rPr>
          <w:rFonts w:cs="Times New Roman" w:ascii="Times New Roman" w:hAnsi="Times New Roman"/>
          <w:sz w:val="24"/>
          <w:szCs w:val="24"/>
        </w:rPr>
        <w:t>Contagio internacional</w:t>
      </w:r>
    </w:p>
    <w:p>
      <w:pPr>
        <w:pStyle w:val="Normal"/>
        <w:jc w:val="both"/>
        <w:rPr/>
      </w:pPr>
      <w:r>
        <w:rPr>
          <w:rFonts w:cs="Times New Roman" w:ascii="Times New Roman" w:hAnsi="Times New Roman"/>
          <w:sz w:val="24"/>
          <w:szCs w:val="24"/>
        </w:rPr>
        <w:t>Una tendencia que, sin duda, seguirá aumentando a la sombra del desfavorable panorama económico, el proteccionismo creciente de EEUU y la agresividad con la que Rusia quiere ganar peso internacional. Así lo teme el director general de la Organización Mundial del Comercio, Pascal Lamy, que acaba de advertir de que “por muy tentador que parezca en momentos de crisis, es preciso evitar el aislamiento y el proteccionismo” económicos. “No dan buenos resultados” ha asegurado. “Se trata de políticas del pasado que no tienen lugar en el futuro”, ha remachado en su último discurso público.</w:t>
      </w:r>
    </w:p>
    <w:p>
      <w:pPr>
        <w:pStyle w:val="Normal"/>
        <w:jc w:val="both"/>
        <w:rPr>
          <w:rFonts w:ascii="Times New Roman" w:hAnsi="Times New Roman" w:cs="Times New Roman"/>
          <w:sz w:val="24"/>
          <w:szCs w:val="24"/>
        </w:rPr>
      </w:pPr>
      <w:r>
        <w:rPr>
          <w:rFonts w:cs="Times New Roman" w:ascii="Times New Roman" w:hAnsi="Times New Roman"/>
          <w:sz w:val="24"/>
          <w:szCs w:val="24"/>
        </w:rPr>
        <w:t>Al igual que el empresarial, el proteccionismo comercial repercute negativamente tanto para las empresas extranjeras que operan en Europa como para las empresas del Viejo Continente que podrían verse beneficiadas de esa liquidez.</w:t>
      </w:r>
    </w:p>
    <w:p>
      <w:pPr>
        <w:pStyle w:val="Normal"/>
        <w:jc w:val="both"/>
        <w:rPr>
          <w:rFonts w:ascii="Times New Roman" w:hAnsi="Times New Roman" w:cs="Times New Roman"/>
          <w:sz w:val="24"/>
          <w:szCs w:val="24"/>
        </w:rPr>
      </w:pPr>
      <w:r>
        <w:rPr>
          <w:rFonts w:cs="Times New Roman" w:ascii="Times New Roman" w:hAnsi="Times New Roman"/>
          <w:sz w:val="24"/>
          <w:szCs w:val="24"/>
        </w:rPr>
        <w:t>El tiempo dirá si el clamor a “Cerrar Europa” lanzado por Sarkozy es, como auguran los liberales, una trampa en el solit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Tribuna: Daniel Innerarity - </w:t>
      </w:r>
      <w:r>
        <w:rPr>
          <w:rFonts w:cs="Times New Roman" w:ascii="Times New Roman" w:hAnsi="Times New Roman"/>
          <w:sz w:val="24"/>
          <w:szCs w:val="24"/>
          <w:u w:val="single"/>
        </w:rPr>
        <w:t>¿Un mundo fuera de control?</w:t>
      </w:r>
      <w:r>
        <w:rPr>
          <w:rFonts w:cs="Times New Roman" w:ascii="Times New Roman" w:hAnsi="Times New Roman"/>
          <w:sz w:val="24"/>
          <w:szCs w:val="24"/>
        </w:rPr>
        <w:t xml:space="preserve"> (El País - </w:t>
      </w:r>
      <w:r>
        <w:rPr>
          <w:rFonts w:cs="Times New Roman" w:ascii="Times New Roman" w:hAnsi="Times New Roman"/>
          <w:b/>
          <w:sz w:val="24"/>
          <w:szCs w:val="24"/>
        </w:rPr>
        <w:t>20/11/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idea de un mundo interconectado, que nos ha servido como lugar común para designar la realidad de la globalización, implica, en principio, un mundo de responsabilidad limitada, cuando no difusa o abiertamente irresponsable, sobre el que no puede establecerse ningún control y del que nadie se hace cargo. La interconexión significa, por una parte, equilibrio y contención mutua, pero también alude al contagio, los efectos de cascada y la amplificación de los desastres, como es el caso de la reciente crisis financiera. El mundo interconectado es también ese “mundo desbocado” del que hablaba Giddens a la hora de calificar los aspectos menos gratos de la globalización.</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concreto de la reciente crisis financiera la irresponsabilidad ha comenzado por la imprevisión. Han funcionado muy mal los sistemas de advertencia y prevención de riesgos. Las autoridades correspondientes han tenido una mala percepción de la gravedad de la crisis. Esta falta de anticipación revela no tanto un problema moral o político cuanto una grave deficiencia cognoscitiva, pues es difícil entender por qué no se sacan las conclusiones lógicas de una historia saturada de burbujas especulativas con consecuencias desastrosas. Tenemos muy reciente la crisis de la nueva economía y no hemos aprendido la lección: entonces se nos anunciaba una nueva era económica muy prometedora. Cuando domina la euforia financiera la hipótesis de una crisis parece lejana y por tanto incapaz de provocar las reacciones que aconsejaría la prudencia. La primera explicación antropológica de esta inadvertencia es que los profetas de las malas noticias no son nunca bienvenidos. Pero hay también una explicación ideológica y es que los defensores de la teoría de la eficiencia financiera llevan mucho tiempo diciendo que el mercado no se equivoca nunca y celebrando “la sabiduría de las masas” (Surowiecki). Y eso desincentiva la creación de instrumentos de regulación.</w:t>
      </w:r>
    </w:p>
    <w:p>
      <w:pPr>
        <w:pStyle w:val="Normal"/>
        <w:jc w:val="both"/>
        <w:rPr>
          <w:rFonts w:ascii="Times New Roman" w:hAnsi="Times New Roman" w:cs="Times New Roman"/>
          <w:sz w:val="24"/>
          <w:szCs w:val="24"/>
        </w:rPr>
      </w:pPr>
      <w:r>
        <w:rPr>
          <w:rFonts w:cs="Times New Roman" w:ascii="Times New Roman" w:hAnsi="Times New Roman"/>
          <w:sz w:val="24"/>
          <w:szCs w:val="24"/>
        </w:rPr>
        <w:t>No sé si es una falta de memoria financiera, como ha dicho alguno, o una ceguera ante el desastre. En cualquier caso, está claro que prevenimos muy mal los desarrollos catastróficos y eso que no andamos faltos de cálculos matemáticos sofisticados. No disponíamos de una cartografía precisa de los riesgos que permitiera anticipar su encadenamiento irracional. Una parte de los riesgos había sido dispersada en el mercado, de manera que las instituciones financieras apenas podían medirlos y estimar su impacto futuro. Cuando el horizonte temporal se estrecha y sólo es tenido en cuenta el interés más inmediato es muy difícil evitar que las cosas evolucionen catastróficamente. Tanto desde el punto de vista informativo como de control, los mecanismos de autorregulación se han revelado como insuficientes. Lo que todo esto pone de manifiesto es que no sabemos todavía detectar, gestionar y comunicar los riesgos globales.</w:t>
      </w:r>
    </w:p>
    <w:p>
      <w:pPr>
        <w:pStyle w:val="Normal"/>
        <w:jc w:val="both"/>
        <w:rPr>
          <w:rFonts w:ascii="Times New Roman" w:hAnsi="Times New Roman" w:cs="Times New Roman"/>
          <w:sz w:val="24"/>
          <w:szCs w:val="24"/>
        </w:rPr>
      </w:pPr>
      <w:r>
        <w:rPr>
          <w:rFonts w:cs="Times New Roman" w:ascii="Times New Roman" w:hAnsi="Times New Roman"/>
          <w:sz w:val="24"/>
          <w:szCs w:val="24"/>
        </w:rPr>
        <w:t>La crisis financiera es, en última instancia, una crisis de responsabilidad y el procedimiento que mejor lo ha representado ha sido la extensión de productos financieros como la titulización, que traducían la voluntad de desplazar los riesgos hacia el infinito, es decir, aceptar riesgos sin querer asumir las consecuencias. Se trataría de algo que podríamos denominar como “riesgos sin riesgos”. La titulación ha actuado como un mecanismo global de irresponsabilización, que diseminaba y disimulaba a la vez los riesgos, haciendo opacos los mercados. Éste y otros productos financieros permitían evacuar o neutralizar los riesgos de las operaciones de préstamo transfiriendo la carga hacia los mercados de naturaleza especulativa. La opacidad de los mercados impedía el control y toleraba riesgos excesivos, títulos opacos cuyos riesgos nadie era capaz de evaluar. De este modo se ha constituido un mercado financiero global en el que los accionistas minoritarios de las empresas han presionado para obtener unas tasas de rentabilidad cada vez más elevadas. La irrealidad de los intercambios económicos ha revelado que la globalización financiera es mucho más frágil que la globalización comercial.</w:t>
      </w:r>
    </w:p>
    <w:p>
      <w:pPr>
        <w:pStyle w:val="Normal"/>
        <w:jc w:val="both"/>
        <w:rPr>
          <w:rFonts w:ascii="Times New Roman" w:hAnsi="Times New Roman" w:cs="Times New Roman"/>
          <w:sz w:val="24"/>
          <w:szCs w:val="24"/>
        </w:rPr>
      </w:pPr>
      <w:r>
        <w:rPr>
          <w:rFonts w:cs="Times New Roman" w:ascii="Times New Roman" w:hAnsi="Times New Roman"/>
          <w:sz w:val="24"/>
          <w:szCs w:val="24"/>
        </w:rPr>
        <w:t>Todo ello no hubiera sucedido si, al mismo tiempo, no hubiera habido una dejación de responsabilidad por parte de los Estados, de los bancos centrales y las instituciones financieras mundiales. Los dirigentes económicos y financieros han cometido el error de confiar absolutamente en la capacidad autorreguladora de los mercados financieros y han aceptado esta irresponsabilidad de los mercados de crédito, sometidos al mismo modelo de comportamiento que el que funciona en las Bolsas. A esto se han añadido unas operaciones de rescate que serán inevitables pero que no van a servir para promover las conductas responsables. Se han beneficiado de esas medidas aquellos actores económicos que pueden asumir riesgos excesivos sin tener que sufrir las consecuencias en virtud de las catástrofes en serie que su quiebra podría producir en el resto de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La crisis nos exige construir una nueva responsabilidad financiera, algo que se llevará a cabo más a través del control y la supervisión que mediante la regulación normativa. Nuestros dirigentes deberían comprender que les corresponde poner a los grandes actores económicos y financieros cara a sus responsabilidades: responsabilidad de los prestamistas, limitando la titulización, es decir, la opacidad de los riesgos en el mercado de los productos derivados, de manera que las deudas no sean instrumentos de especulación; responsabilidad de los accionistas, reservando el derecho de voto a quienes se comprometen establemente con la empresa para permitirle llevar una verdadera estrategia; responsabilidad de los Estados que se deben entender sobre un sistema de paridades estables, impidiendo así las oscilaciones violentas de divisas, desconcertantes para los agentes económicos; responsabilidad de los bancos centrales, que deben aceptar someter su gestión a la aprobación de los Estados democráticos, con la preocupación de tomar en cuenta todos los grandes parámetros decisivos para la marcha de las economías: producción, empleo, precios, endeudamiento, saldo presupuestario y saldo exterior.</w:t>
      </w:r>
    </w:p>
    <w:p>
      <w:pPr>
        <w:pStyle w:val="Normal"/>
        <w:jc w:val="both"/>
        <w:rPr>
          <w:rFonts w:ascii="Times New Roman" w:hAnsi="Times New Roman" w:cs="Times New Roman"/>
          <w:sz w:val="24"/>
          <w:szCs w:val="24"/>
        </w:rPr>
      </w:pPr>
      <w:r>
        <w:rPr>
          <w:rFonts w:cs="Times New Roman" w:ascii="Times New Roman" w:hAnsi="Times New Roman"/>
          <w:sz w:val="24"/>
          <w:szCs w:val="24"/>
        </w:rPr>
        <w:t>Pero conviene no perder de vista que estos compromisos han de conseguirse en medio de una red cada vez más densa de dependencias, donde las obligaciones pierden visibilidad y nitidez. Al mismo tiempo, un mundo de crecientes interdependencias aumenta también el número de consecuencias de las acciones que no resultan fáciles de imputar. Este conjunto de circunstancias y otras similares justifican la denominación de “irresponsabilidad organizada” (Ulrich Beck) a la hora de calificar a nuestras sociedades, aunque también cabe preguntarse si no se trata más bien de una falta de organización, de que no hemos sido capaces de organizar socialmente la responsabilidad a la vista de que algunas de esas dinámicas contradicen claramente muchos de nuestros derechos y nuestros deberes. La debilitación del sentido de responsabilidad no es una cuestión que pueda achacarse únicamente a los políticos o a la desafección ciudadana, sino que resulta más bien de esa mezcla de debilidad institucional y fatalismo que caracteriza a nuestros compromisos democráticos. Se pueden organizar muchas cosas para identificar la responsabilidad y transformar dinámicas ciegas en procesos gobernables.</w:t>
      </w:r>
    </w:p>
    <w:p>
      <w:pPr>
        <w:pStyle w:val="Normal"/>
        <w:jc w:val="both"/>
        <w:rPr/>
      </w:pPr>
      <w:r>
        <w:rPr>
          <w:rFonts w:cs="Times New Roman" w:ascii="Times New Roman" w:hAnsi="Times New Roman"/>
          <w:sz w:val="24"/>
          <w:szCs w:val="24"/>
        </w:rPr>
        <w:t xml:space="preserve">Han cambiado las condiciones en las que se pensaba y ejercía la responsabilidad política. El problema estriba en cómo representar esa responsabilidad en un momento en el que ha perdido evidencia la relación entre mi comportamiento individual (como prestamista, consumidor, accionista, votante o cliente) y los resultados globales. La ilustración de esta nueva articulación entre lo propio y lo común sólo se conseguirá si desarrollamos un concepto de responsabilidad que haga justicia a la actual complejidad social y corresponda a nuestras expectativas razonables de conseguir un mundo que pueda ser gobernado, del que nos hagamos cargo. </w:t>
      </w:r>
    </w:p>
    <w:p>
      <w:pPr>
        <w:pStyle w:val="Normal"/>
        <w:jc w:val="both"/>
        <w:rPr>
          <w:rFonts w:ascii="Times New Roman" w:hAnsi="Times New Roman" w:cs="Times New Roman"/>
          <w:sz w:val="24"/>
          <w:szCs w:val="24"/>
        </w:rPr>
      </w:pPr>
      <w:r>
        <w:rPr>
          <w:rFonts w:cs="Times New Roman" w:ascii="Times New Roman" w:hAnsi="Times New Roman"/>
          <w:sz w:val="24"/>
          <w:szCs w:val="24"/>
        </w:rPr>
        <w:t>(Daniel Innerarity es profesor de Filosofía en la Universidad de Zaragoza y autor de El nuevo espacio público)</w:t>
      </w:r>
    </w:p>
    <w:p>
      <w:pPr>
        <w:pStyle w:val="Normal"/>
        <w:jc w:val="both"/>
        <w:rPr/>
      </w:pPr>
      <w:r>
        <w:rPr>
          <w:rFonts w:cs="Times New Roman" w:ascii="Times New Roman" w:hAnsi="Times New Roman"/>
          <w:sz w:val="24"/>
          <w:szCs w:val="24"/>
        </w:rPr>
        <w:t xml:space="preserve">- Reportaje: Primer plano - </w:t>
      </w:r>
      <w:r>
        <w:rPr>
          <w:rFonts w:cs="Times New Roman" w:ascii="Times New Roman" w:hAnsi="Times New Roman"/>
          <w:sz w:val="24"/>
          <w:szCs w:val="24"/>
          <w:u w:val="single"/>
        </w:rPr>
        <w:t>¡Peligro! Proteccionismo a la vista</w:t>
      </w:r>
      <w:r>
        <w:rPr>
          <w:rFonts w:cs="Times New Roman" w:ascii="Times New Roman" w:hAnsi="Times New Roman"/>
          <w:sz w:val="24"/>
          <w:szCs w:val="24"/>
        </w:rPr>
        <w:t xml:space="preserve"> - La OMC renuncia a salvar este año la ronda del comercio mundial  (El País </w:t>
      </w:r>
      <w:r>
        <w:rPr>
          <w:rFonts w:cs="Times New Roman" w:ascii="Times New Roman" w:hAnsi="Times New Roman"/>
          <w:b/>
          <w:sz w:val="24"/>
          <w:szCs w:val="24"/>
        </w:rPr>
        <w:t>14/12/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 P. Velázquez-Gaztelu)</w:t>
      </w:r>
    </w:p>
    <w:p>
      <w:pPr>
        <w:pStyle w:val="Normal"/>
        <w:jc w:val="both"/>
        <w:rPr>
          <w:rFonts w:ascii="Times New Roman" w:hAnsi="Times New Roman" w:cs="Times New Roman"/>
          <w:sz w:val="24"/>
          <w:szCs w:val="24"/>
        </w:rPr>
      </w:pPr>
      <w:r>
        <w:rPr>
          <w:rFonts w:cs="Times New Roman" w:ascii="Times New Roman" w:hAnsi="Times New Roman"/>
          <w:sz w:val="24"/>
          <w:szCs w:val="24"/>
        </w:rPr>
        <w:t>Todo en Washington fueron buenas palabras. Reunidos para hacer frente a la mayor crisis económica en ocho décadas, los países miembros del G-20 prometieron hacer todo lo posible para cerrar antes de fin de año las negociaciones destinadas a revitalizar el comercio mundial y ayudar a salir de la pobreza a millones de personas. Un mes después, las probabilidades de que se cumpla el compromiso se han esfumado. Un fracaso de esta magnitud, advierten los expertos, puede ocasionar el retorno de políticas proteccionistas que tan graves consecuencias económicas, políticas y sociales tuvieron en épocas pasadas.</w:t>
      </w:r>
    </w:p>
    <w:p>
      <w:pPr>
        <w:pStyle w:val="Normal"/>
        <w:jc w:val="both"/>
        <w:rPr>
          <w:rFonts w:ascii="Times New Roman" w:hAnsi="Times New Roman" w:cs="Times New Roman"/>
          <w:sz w:val="24"/>
          <w:szCs w:val="24"/>
        </w:rPr>
      </w:pPr>
      <w:r>
        <w:rPr>
          <w:rFonts w:cs="Times New Roman" w:ascii="Times New Roman" w:hAnsi="Times New Roman"/>
          <w:sz w:val="24"/>
          <w:szCs w:val="24"/>
        </w:rPr>
        <w:t>Ni siquiera ha habido margen para pasar de las palabras a los hechos. Los líderes de los países ricos y en desarrollo tenían que demostrar si de verdad están dispuestos a hacer los sacrificios necesarios para cerrar de una vez la llamada Ronda de Doha, lanzada hace siete años en la capital de Qatar con el ambicioso objetivo de crear un entorno más justo para los países en desarrollo mediante el derribo de las barreras comerciales y los subsidios. Esa voluntad política en realidad no existía.</w:t>
      </w:r>
    </w:p>
    <w:p>
      <w:pPr>
        <w:pStyle w:val="Normal"/>
        <w:jc w:val="both"/>
        <w:rPr>
          <w:rFonts w:ascii="Times New Roman" w:hAnsi="Times New Roman" w:cs="Times New Roman"/>
          <w:sz w:val="24"/>
          <w:szCs w:val="24"/>
        </w:rPr>
      </w:pPr>
      <w:r>
        <w:rPr>
          <w:rFonts w:cs="Times New Roman" w:ascii="Times New Roman" w:hAnsi="Times New Roman"/>
          <w:sz w:val="24"/>
          <w:szCs w:val="24"/>
        </w:rPr>
        <w:t>Las reticencias de los países a abrir sus mercados y recortar las ayudas a sus agricultores e industrias han hecho imposible llegar a un acuerdo. El último intento, en julio pasado, a punto estuvo de tener éxito, pero el diálogo quedó interrumpido ante la insistencia de India y China de reservarse el derecho a imponer aranceles de salvaguardia para proteger a sus campesinos en caso de un repentino aumento de las importaciones de alimentos.</w:t>
      </w:r>
    </w:p>
    <w:p>
      <w:pPr>
        <w:pStyle w:val="Normal"/>
        <w:jc w:val="both"/>
        <w:rPr>
          <w:rFonts w:ascii="Times New Roman" w:hAnsi="Times New Roman" w:cs="Times New Roman"/>
          <w:sz w:val="24"/>
          <w:szCs w:val="24"/>
        </w:rPr>
      </w:pPr>
      <w:r>
        <w:rPr>
          <w:rFonts w:cs="Times New Roman" w:ascii="Times New Roman" w:hAnsi="Times New Roman"/>
          <w:sz w:val="24"/>
          <w:szCs w:val="24"/>
        </w:rPr>
        <w:t>Pocas son las cuestiones pendientes en materia agrícola e industrial, pero sí son muy sensibles políticamente. Son los países en desarrollo, ávidos de modernizar sus aparatos productivos y de mejorar el nivel de vida de sus ciudadanos, los que más se juegan en la partida. Economías en plena expansión como Brasil y la India, pero también la mayoría de los países africanos, quieren mejor acceso a los mercados de las naciones ricas para vender sus productos, principalmente agrícolas, aunque sin reducir demasiado sus propias barreras a las importaciones. India, por ejemplo, considera que sus más de 200 millones de agricultores no están -y menos en los tiempos que corren- en las mejores condiciones de someterse a la libre competencia mundial, de ahí su exigencia de contar con aranceles de salvaguardia.</w:t>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y Europa, por su parte, se niegan a hacer más concesiones -principalmente, bajar las subvenciones a sus agricultores y abrir sus mercados de alimentos- si los países emergentes no facilitan la entrada a sus productos químicos, electrónicos y de maquinaria. La Comisión Europea dejó caer, incluso, que si comenzaban las negociaciones no tenían que hacerlo desde el punto alcanzado en julio.</w:t>
      </w:r>
    </w:p>
    <w:p>
      <w:pPr>
        <w:pStyle w:val="Normal"/>
        <w:jc w:val="both"/>
        <w:rPr>
          <w:rFonts w:ascii="Times New Roman" w:hAnsi="Times New Roman" w:cs="Times New Roman"/>
          <w:sz w:val="24"/>
          <w:szCs w:val="24"/>
        </w:rPr>
      </w:pPr>
      <w:r>
        <w:rPr>
          <w:rFonts w:cs="Times New Roman" w:ascii="Times New Roman" w:hAnsi="Times New Roman"/>
          <w:sz w:val="24"/>
          <w:szCs w:val="24"/>
        </w:rPr>
        <w:t>La tormenta mundial desatada por las hipotecas basura en Estados Unidos ha hecho aún más urgente cerrar el proceso de Doha. Para los defensores del libre comercio, el derribo de barreras aumentaría los intercambios comerciales y daría a la economía global un impulso que necesita como agua de mayo.</w:t>
      </w:r>
    </w:p>
    <w:p>
      <w:pPr>
        <w:pStyle w:val="Normal"/>
        <w:jc w:val="both"/>
        <w:rPr>
          <w:rFonts w:ascii="Times New Roman" w:hAnsi="Times New Roman" w:cs="Times New Roman"/>
          <w:sz w:val="24"/>
          <w:szCs w:val="24"/>
        </w:rPr>
      </w:pPr>
      <w:r>
        <w:rPr>
          <w:rFonts w:cs="Times New Roman" w:ascii="Times New Roman" w:hAnsi="Times New Roman"/>
          <w:sz w:val="24"/>
          <w:szCs w:val="24"/>
        </w:rPr>
        <w:t>Pero en tiempos de crisis, con el desempleo al alza en Los Ángeles, Barcelona y Pekín, los Gobiernos parecen más dispuestos a dejar a un lado el beneficio común para proteger los intereses nacionales más inmediatos. “Los malos tiempos económicos llevan a los países a mirar hacia dentro, pero es una tentación en la que no deberían caer”, afirma Sidney Weintraub, experto del Centro de Estudios Estratégicos e Internacionales, con sede en Washington. Se verá, dice, “si existe la voluntad política necesaria para cerrar con éxito las negociaciones”.</w:t>
      </w:r>
    </w:p>
    <w:p>
      <w:pPr>
        <w:pStyle w:val="Normal"/>
        <w:jc w:val="both"/>
        <w:rPr>
          <w:rFonts w:ascii="Times New Roman" w:hAnsi="Times New Roman" w:cs="Times New Roman"/>
          <w:sz w:val="24"/>
          <w:szCs w:val="24"/>
        </w:rPr>
      </w:pPr>
      <w:r>
        <w:rPr>
          <w:rFonts w:cs="Times New Roman" w:ascii="Times New Roman" w:hAnsi="Times New Roman"/>
          <w:sz w:val="24"/>
          <w:szCs w:val="24"/>
        </w:rPr>
        <w:t>Antes de que la OMC admitiera su fracaso, Robert McMahon, del Consejo de Relaciones Exteriores, también desde Washington, ponía en duda la voluntad política sobre todo de Estados Unidos, pero también de India y China, cuyas actitudes en la reunión de julio, a su juicio, impidieron el acuerdo.</w:t>
      </w:r>
    </w:p>
    <w:p>
      <w:pPr>
        <w:pStyle w:val="Normal"/>
        <w:jc w:val="both"/>
        <w:rPr>
          <w:rFonts w:ascii="Times New Roman" w:hAnsi="Times New Roman" w:cs="Times New Roman"/>
          <w:sz w:val="24"/>
          <w:szCs w:val="24"/>
        </w:rPr>
      </w:pPr>
      <w:r>
        <w:rPr>
          <w:rFonts w:cs="Times New Roman" w:ascii="Times New Roman" w:hAnsi="Times New Roman"/>
          <w:sz w:val="24"/>
          <w:szCs w:val="24"/>
        </w:rPr>
        <w:t>Hay serios motivos para no perder el tiempo: con la mayoría de las grandes economías del mundo en números rojos, el comercio mundial ha comenzado a notar el impacto. Grandes países exportadores como Alemania, Japón y Estados Unidos están en recesión, en buena parte, como consecuencia de la caída de sus ventas al exterior. El descenso de los intercambios comerciales trae consigo una menor actividad en las fábricas, en las oficinas y en los campos de cultivo de todos los países. En una palabra, más paro.</w:t>
      </w:r>
    </w:p>
    <w:p>
      <w:pPr>
        <w:pStyle w:val="Normal"/>
        <w:jc w:val="both"/>
        <w:rPr>
          <w:rFonts w:ascii="Times New Roman" w:hAnsi="Times New Roman" w:cs="Times New Roman"/>
          <w:sz w:val="24"/>
          <w:szCs w:val="24"/>
        </w:rPr>
      </w:pPr>
      <w:r>
        <w:rPr>
          <w:rFonts w:cs="Times New Roman" w:ascii="Times New Roman" w:hAnsi="Times New Roman"/>
          <w:sz w:val="24"/>
          <w:szCs w:val="24"/>
        </w:rPr>
        <w:t>Aunque apenas se vislumbraba la gravedad de la situación actual, el tráfico de servicios y mercancías aumentó el año pasado a un ritmo más lento que el anterior. La falta de financiación al transporte ha agravado aún más las cosas, y miles de toneladas de mercancías aguardan en los puertos a ser trasladadas a su destino. El Banco Mundial pronostica que el comercio internacional va a decrecer un 2,5% en 2009, en lo que sería la primera caída desde 1982.</w:t>
      </w:r>
    </w:p>
    <w:p>
      <w:pPr>
        <w:pStyle w:val="Normal"/>
        <w:jc w:val="both"/>
        <w:rPr>
          <w:rFonts w:ascii="Times New Roman" w:hAnsi="Times New Roman" w:cs="Times New Roman"/>
          <w:sz w:val="24"/>
          <w:szCs w:val="24"/>
        </w:rPr>
      </w:pPr>
      <w:r>
        <w:rPr>
          <w:rFonts w:cs="Times New Roman" w:ascii="Times New Roman" w:hAnsi="Times New Roman"/>
          <w:sz w:val="24"/>
          <w:szCs w:val="24"/>
        </w:rPr>
        <w:t>Aunque la mayoría de los economistas cree que un aumento de los intercambios comerciales ayudaría a revitalizar la actividad, se calcula que los cambios que traería consigo el cierre de la Ronda de Doha inyectarían en la economía tan sólo 700.000 millones de dólares al año, el 0,1% del PIB mundial.</w:t>
      </w:r>
    </w:p>
    <w:p>
      <w:pPr>
        <w:pStyle w:val="Normal"/>
        <w:jc w:val="both"/>
        <w:rPr>
          <w:rFonts w:ascii="Times New Roman" w:hAnsi="Times New Roman" w:cs="Times New Roman"/>
          <w:sz w:val="24"/>
          <w:szCs w:val="24"/>
        </w:rPr>
      </w:pPr>
      <w:r>
        <w:rPr>
          <w:rFonts w:cs="Times New Roman" w:ascii="Times New Roman" w:hAnsi="Times New Roman"/>
          <w:sz w:val="24"/>
          <w:szCs w:val="24"/>
        </w:rPr>
        <w:t>Si se trata de una cifra tan insignificante, ¿por qué es tan importante llegar a un acuerdo? Para los expertos, lo fundamental es que un éxito en las negociaciones frenaría las tendencias proteccionistas, impediría la reaparición de regímenes totalitarios y contribuiría a garantizar la seguridad mundial. La estabilidad social y política en China, por ejemplo, depende de la modernización de su aparato productivo, y éste se apoya sobre todo en las exportaciones. Las ventas chinas en el extranjero descendieron en noviembre pasado un 2,2% con respecto al mismo mes de 2007, la mayor caída desde abril de 1999, mientras que las exportaciones indias bajaron un 12% en el mismo periodo. Son datos que no invitan precisamente al optimismo.</w:t>
      </w:r>
    </w:p>
    <w:p>
      <w:pPr>
        <w:pStyle w:val="Normal"/>
        <w:jc w:val="both"/>
        <w:rPr>
          <w:rFonts w:ascii="Times New Roman" w:hAnsi="Times New Roman" w:cs="Times New Roman"/>
          <w:sz w:val="24"/>
          <w:szCs w:val="24"/>
        </w:rPr>
      </w:pPr>
      <w:r>
        <w:rPr>
          <w:rFonts w:cs="Times New Roman" w:ascii="Times New Roman" w:hAnsi="Times New Roman"/>
          <w:sz w:val="24"/>
          <w:szCs w:val="24"/>
        </w:rPr>
        <w:t>Federico Steinberg, investigador del Instituto Elcano y profesor de la Universidad Autónoma de Madrid, sostiene que lo más importante es no repetir los errores de los años treinta, cuando las medidas proteccionistas agravaron todavía más la situación económica y propiciaron el nacimiento del nazismo y otros regímenes. “Si cada uno va por su cuenta, y en eso consiste el proteccionismo, acabaremos peor”, afirma.</w:t>
      </w:r>
    </w:p>
    <w:p>
      <w:pPr>
        <w:pStyle w:val="Normal"/>
        <w:jc w:val="both"/>
        <w:rPr>
          <w:rFonts w:ascii="Times New Roman" w:hAnsi="Times New Roman" w:cs="Times New Roman"/>
          <w:sz w:val="24"/>
          <w:szCs w:val="24"/>
        </w:rPr>
      </w:pPr>
      <w:r>
        <w:rPr>
          <w:rFonts w:cs="Times New Roman" w:ascii="Times New Roman" w:hAnsi="Times New Roman"/>
          <w:sz w:val="24"/>
          <w:szCs w:val="24"/>
        </w:rPr>
        <w:t>Para Sidney Weintraub, renunciar a un acuerdo puede poner en duda la utilidad de cualquier negociación comercial, socavar el prestigio de la OMC y debilitar las actuales reglas del juego. Si la Ronda de Doha fracasa definitivamente, eso dejaría el comercio mundial en manos de las normas aprobadas al final de su antecesora, la Ronda Uruguay, en 1994. Desde entonces, muchos países han rebajado unilateralmente sus aranceles, pero aún tienen derecho a subirlos hasta los límites fijados entonces.</w:t>
      </w:r>
    </w:p>
    <w:p>
      <w:pPr>
        <w:pStyle w:val="Normal"/>
        <w:jc w:val="both"/>
        <w:rPr>
          <w:rFonts w:ascii="Times New Roman" w:hAnsi="Times New Roman" w:cs="Times New Roman"/>
          <w:sz w:val="24"/>
          <w:szCs w:val="24"/>
        </w:rPr>
      </w:pPr>
      <w:r>
        <w:rPr>
          <w:rFonts w:cs="Times New Roman" w:ascii="Times New Roman" w:hAnsi="Times New Roman"/>
          <w:sz w:val="24"/>
          <w:szCs w:val="24"/>
        </w:rPr>
        <w:t>La falta de unas bases mínimas de acuerdo para convocar una reunión en Ginebra lanza, además, un mensaje muy pesimista sobre la cooperación multilateral en cualquier terreno. Un aspecto muy destacado de la Ronda de Doha es que economías emergentes como India o Brasil están desempeñando un papel determinante, tratando de igual a igual a los países que tradicionalmente dominan la escena internacional. Ahora no faltan quienes acusan a estos países de no asumir su nuevo papel de potencias mundiales que les obliga a trabajar activamente por un acuerdo.</w:t>
      </w:r>
    </w:p>
    <w:p>
      <w:pPr>
        <w:pStyle w:val="Normal"/>
        <w:jc w:val="both"/>
        <w:rPr>
          <w:rFonts w:ascii="Times New Roman" w:hAnsi="Times New Roman" w:cs="Times New Roman"/>
          <w:sz w:val="24"/>
          <w:szCs w:val="24"/>
        </w:rPr>
      </w:pPr>
      <w:r>
        <w:rPr>
          <w:rFonts w:cs="Times New Roman" w:ascii="Times New Roman" w:hAnsi="Times New Roman"/>
          <w:sz w:val="24"/>
          <w:szCs w:val="24"/>
        </w:rPr>
        <w:t>Para cumplir el objetivo fijado en Washington, el director general de la OMC, Pascal Lamy, ha estado intentando desde hace unas semanas convocar en Ginebra una reunión de ministros de comercio. Todo en vano. El pasado viernes finalmente reconoció a los embajadores ante la OMC que no había un consenso mínimo para convocar una reunión ministerial. “Ha sido una decisión prudente dadas las diferencias que existen”, admitió el embajador estadounidense ante la OMC, Peter Allgeier.</w:t>
      </w:r>
    </w:p>
    <w:p>
      <w:pPr>
        <w:pStyle w:val="Normal"/>
        <w:jc w:val="both"/>
        <w:rPr>
          <w:rFonts w:ascii="Times New Roman" w:hAnsi="Times New Roman" w:cs="Times New Roman"/>
          <w:sz w:val="24"/>
          <w:szCs w:val="24"/>
        </w:rPr>
      </w:pPr>
      <w:r>
        <w:rPr>
          <w:rFonts w:cs="Times New Roman" w:ascii="Times New Roman" w:hAnsi="Times New Roman"/>
          <w:sz w:val="24"/>
          <w:szCs w:val="24"/>
        </w:rPr>
        <w:t>Malas noticias para otras reformas pendientes. Una fuente de la OMC destaca que si con el 90% de la negociación cerrada los países no consiguen llegar a un acuerdo, “¿cómo van a reformar los mercados financieros partiendo de cero?”.</w:t>
      </w:r>
    </w:p>
    <w:p>
      <w:pPr>
        <w:pStyle w:val="Normal"/>
        <w:jc w:val="both"/>
        <w:rPr/>
      </w:pPr>
      <w:r>
        <w:rPr>
          <w:rFonts w:cs="Times New Roman" w:ascii="Times New Roman" w:hAnsi="Times New Roman"/>
          <w:sz w:val="24"/>
          <w:szCs w:val="24"/>
        </w:rPr>
        <w:t>Lamy arrancó los tanteos con optimismo, considerando que el momento era “maduro” para llegar a un acuerdo y con el convencimiento de que aprobar las llamadas modalidades (en el lenguaje de la OMC, los porcentajes en que se recortarán los aranceles agrícolas e industriales clave, que deben servir de base de cualquier acuerdo) enviaría una señal clara de que los 153 países miembros de la OMC “tienen la voluntad de afrontar juntos los desafíos que presenta la crisis actual”. Esa señal ha sido la contraria.</w:t>
      </w:r>
    </w:p>
    <w:p>
      <w:pPr>
        <w:pStyle w:val="Normal"/>
        <w:jc w:val="both"/>
        <w:rPr>
          <w:rFonts w:ascii="Times New Roman" w:hAnsi="Times New Roman" w:cs="Times New Roman"/>
          <w:sz w:val="24"/>
          <w:szCs w:val="24"/>
        </w:rPr>
      </w:pPr>
      <w:r>
        <w:rPr>
          <w:rFonts w:cs="Times New Roman" w:ascii="Times New Roman" w:hAnsi="Times New Roman"/>
          <w:sz w:val="24"/>
          <w:szCs w:val="24"/>
        </w:rPr>
        <w:t>El sábado pasado, la organización hizo públicas dos propuestas -una sobre agricultura y otra sobre productos manufacturados- que debían servir de base para un acuerdo en la reunión ministerial. Lamy, que aspira a un nuevo mandato de cuatro años al frente de la organización, se ha encontrado en las consultas previas con obstáculos difíciles de vencer. El ministro de Comercio de India, Kamal Nath, ya había dejado claro al director de la OMC que su país no tenía intención de mostrar flexibilidad alguna desde las posiciones de julio.</w:t>
      </w:r>
    </w:p>
    <w:p>
      <w:pPr>
        <w:pStyle w:val="Normal"/>
        <w:jc w:val="both"/>
        <w:rPr>
          <w:rFonts w:ascii="Times New Roman" w:hAnsi="Times New Roman" w:cs="Times New Roman"/>
          <w:sz w:val="24"/>
          <w:szCs w:val="24"/>
        </w:rPr>
      </w:pPr>
      <w:r>
        <w:rPr>
          <w:rFonts w:cs="Times New Roman" w:ascii="Times New Roman" w:hAnsi="Times New Roman"/>
          <w:sz w:val="24"/>
          <w:szCs w:val="24"/>
        </w:rPr>
        <w:t>Para José Antonio Hernández, portavoz de comercio de Intermón Oxfam, ése era, precisamente, el problema: plantear lo mismo que ya provocó un fracaso. “En estos momentos de crisis financiera y de caída de los precios de los alimentos y del petróleo, una desregulación del comercio sin salvaguardias dejaría a los países en desarrollo en una situación de mayor vulnerabil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oderosos lobbies agrícolas de Estados Unidos, señala Hernández, están aprovechando la coyuntura para presionar al Congreso de su país e impedir una rebaja de las subvenciones a sus productos. Los sindicatos estadounidenses también se oponen a una mayor apertura de los mercados, pues temen más deslocalizaciones de la producción industrial a países con menores costes laborales. El Congreso surgido de las elecciones de noviembre pasado, además, tiene un marcado corte proteccionista. “En vista del estado de la economía, parece difícil recabar apoyos para una ronda global que promete abrir sectores de la economía de Estados Unidos a la competencia internacional”, dice McMahon, del Consejo de Relaciones Exteriores. “El escepticismo comercial está creciendo”. </w:t>
      </w:r>
    </w:p>
    <w:p>
      <w:pPr>
        <w:pStyle w:val="Normal"/>
        <w:jc w:val="both"/>
        <w:rPr>
          <w:rFonts w:ascii="Times New Roman" w:hAnsi="Times New Roman" w:cs="Times New Roman"/>
          <w:sz w:val="24"/>
          <w:szCs w:val="24"/>
        </w:rPr>
      </w:pPr>
      <w:r>
        <w:rPr>
          <w:rFonts w:cs="Times New Roman" w:ascii="Times New Roman" w:hAnsi="Times New Roman"/>
          <w:sz w:val="24"/>
          <w:szCs w:val="24"/>
        </w:rPr>
        <w:t>La coyuntura parece estar llevando a Estados Unidos, otras veces abanderado del libre comercio, por el camino del proteccionismo. Según la encuesta anual del Pew Center, sólo el 53% de los estadounidenses cree que el libre comercio es bueno para su país, comparado con el 78% de 2002. Por el contrario, el 87% de los alemanes lo apoyan, como hacen el 82% de los franceses y el 77% de los británicos. En India, Nigeria o Corea del Sur, los porcentajes son aún mayores.</w:t>
      </w:r>
    </w:p>
    <w:p>
      <w:pPr>
        <w:pStyle w:val="Normal"/>
        <w:jc w:val="both"/>
        <w:rPr>
          <w:rFonts w:ascii="Times New Roman" w:hAnsi="Times New Roman" w:cs="Times New Roman"/>
          <w:sz w:val="24"/>
          <w:szCs w:val="24"/>
        </w:rPr>
      </w:pPr>
      <w:r>
        <w:rPr>
          <w:rFonts w:cs="Times New Roman" w:ascii="Times New Roman" w:hAnsi="Times New Roman"/>
          <w:sz w:val="24"/>
          <w:szCs w:val="24"/>
        </w:rPr>
        <w:t>La economía europea depende mucho de las exportaciones, que suponen el 51% de su PIB, por tan sólo el 13% de Estados Unidos. Además, los países del viejo continente ofrecen a sus trabajadores afectados por la globalización una red de protección social más mullida de la que disponen los estadounidenses.</w:t>
      </w:r>
    </w:p>
    <w:p>
      <w:pPr>
        <w:pStyle w:val="Normal"/>
        <w:jc w:val="both"/>
        <w:rPr>
          <w:rFonts w:ascii="Times New Roman" w:hAnsi="Times New Roman" w:cs="Times New Roman"/>
          <w:sz w:val="24"/>
          <w:szCs w:val="24"/>
        </w:rPr>
      </w:pPr>
      <w:r>
        <w:rPr>
          <w:rFonts w:cs="Times New Roman" w:ascii="Times New Roman" w:hAnsi="Times New Roman"/>
          <w:sz w:val="24"/>
          <w:szCs w:val="24"/>
        </w:rPr>
        <w:t>Hay cada vez más señales de que las desigualdades de renta en Estados Unidos están aumentando y de que las clases medias trabajadoras atraviesan su peor momento en varias décadas, subraya McMahon. Y esa situación, correctamente o no, se está asociando con la globalización. El economista Dani Rodrik, profesor de economía internacional en Harvard, ha publicado un informe en el que advierte de que la integración económica mundial podría provocar graves problemas sociales en algunos países desarrollados si no se protege mejor a las clases medias.</w:t>
      </w:r>
    </w:p>
    <w:p>
      <w:pPr>
        <w:pStyle w:val="Normal"/>
        <w:jc w:val="both"/>
        <w:rPr>
          <w:rFonts w:ascii="Times New Roman" w:hAnsi="Times New Roman" w:cs="Times New Roman"/>
          <w:sz w:val="24"/>
          <w:szCs w:val="24"/>
        </w:rPr>
      </w:pPr>
      <w:r>
        <w:rPr>
          <w:rFonts w:cs="Times New Roman" w:ascii="Times New Roman" w:hAnsi="Times New Roman"/>
          <w:sz w:val="24"/>
          <w:szCs w:val="24"/>
        </w:rPr>
        <w:t>Weintraub, del Centro de Estudios Estratégicos e Internacionales, opina que el comercio libre, con barreras mínimas, maximiza a largo plazo el bienestar económico. “Lo opuesto, el proteccionismo, constituye un impuesto sobre los consumidores de los países importadores”, subraya. “El proteccionismo en Estados Unidos y Europa occidental sólo invita a las represalias”.</w:t>
      </w:r>
    </w:p>
    <w:p>
      <w:pPr>
        <w:pStyle w:val="Normal"/>
        <w:jc w:val="both"/>
        <w:rPr>
          <w:rFonts w:ascii="Times New Roman" w:hAnsi="Times New Roman" w:cs="Times New Roman"/>
          <w:sz w:val="24"/>
          <w:szCs w:val="24"/>
        </w:rPr>
      </w:pPr>
      <w:r>
        <w:rPr>
          <w:rFonts w:cs="Times New Roman" w:ascii="Times New Roman" w:hAnsi="Times New Roman"/>
          <w:sz w:val="24"/>
          <w:szCs w:val="24"/>
        </w:rPr>
        <w:t>En opinión de los expertos, una consecuencia del fracaso de la Ronda de Doha sería la proliferación de acuerdos bilaterales como los que Estados Unidos y la Unión Europea han negociado en los últimos años con varios bloques comerciales de países en desarrollo. “Los retos del comercio necesitan un espacio multilateral”, dice Hernández, de Intermón Oxfam, quien critica que la UE esté “apretando las tuercas” bilateralmente a países con una capacidad de negociación muy inferior a la que tienen en un marco multilateral. “Se están imponiendo condiciones muy estrictas”.</w:t>
      </w:r>
    </w:p>
    <w:p>
      <w:pPr>
        <w:pStyle w:val="Normal"/>
        <w:jc w:val="both"/>
        <w:rPr>
          <w:rFonts w:ascii="Times New Roman" w:hAnsi="Times New Roman" w:cs="Times New Roman"/>
          <w:sz w:val="24"/>
          <w:szCs w:val="24"/>
        </w:rPr>
      </w:pPr>
      <w:r>
        <w:rPr>
          <w:rFonts w:cs="Times New Roman" w:ascii="Times New Roman" w:hAnsi="Times New Roman"/>
          <w:sz w:val="24"/>
          <w:szCs w:val="24"/>
        </w:rPr>
        <w:t>McMahon está de acuerdo. “Hay preocupación por la posibilidad de que una cascada de acuerdos bilaterales y regionales llene el vacío dejado por un fracaso en la Ronda de Doha, creando una maraña de nuevas preferencias y quizá provocando un aumento de las disputas entre bloques regionales”, afirma.</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electo de Estados Unidos, Barack Obama, que hizo campaña contra los acuerdos de libre comercio firmados por la Administración de Bush, apenas ha pronunciado la palabra “comercio” desde su elección. Sin embargo, su futuro secretario del ramo, Bill Richardson, y sus máximos asesores en materia económica, Timothy Geithner y Lawrence Summers, son defensores del libre comercio.</w:t>
      </w:r>
    </w:p>
    <w:p>
      <w:pPr>
        <w:pStyle w:val="Normal"/>
        <w:jc w:val="both"/>
        <w:rPr>
          <w:rFonts w:ascii="Times New Roman" w:hAnsi="Times New Roman" w:cs="Times New Roman"/>
          <w:sz w:val="24"/>
          <w:szCs w:val="24"/>
        </w:rPr>
      </w:pPr>
      <w:r>
        <w:rPr>
          <w:rFonts w:cs="Times New Roman" w:ascii="Times New Roman" w:hAnsi="Times New Roman"/>
          <w:sz w:val="24"/>
          <w:szCs w:val="24"/>
        </w:rPr>
        <w:t>El propio primer ministro británico, Gordon Brown, ha pedido a Obama que rechace posturas proteccionistas que en el pasado convirtieron crisis en profundas recesiones. Obama tiene ante sí el dilema de proteger la economía de Estados Unidos -como le piden agricultores, sindicatos, políticos y empresarios- y el multilateralismo que ha prometido durante su campaña y que ha hecho de él un hombre admirado en todo el mundo.</w:t>
      </w:r>
    </w:p>
    <w:p>
      <w:pPr>
        <w:pStyle w:val="Normal"/>
        <w:jc w:val="both"/>
        <w:rPr/>
      </w:pPr>
      <w:r>
        <w:rPr>
          <w:rFonts w:cs="Times New Roman" w:ascii="Times New Roman" w:hAnsi="Times New Roman"/>
          <w:sz w:val="24"/>
          <w:szCs w:val="24"/>
        </w:rPr>
        <w:t xml:space="preserve">- Entrevista: Primer plano -  </w:t>
      </w:r>
      <w:r>
        <w:rPr>
          <w:rFonts w:cs="Times New Roman" w:ascii="Times New Roman" w:hAnsi="Times New Roman"/>
          <w:sz w:val="24"/>
          <w:szCs w:val="24"/>
          <w:u w:val="single"/>
        </w:rPr>
        <w:t>Pascal Lamy Director general de la Organización Mundial del Comercio (OMC)</w:t>
      </w:r>
      <w:r>
        <w:rPr>
          <w:rFonts w:cs="Times New Roman" w:ascii="Times New Roman" w:hAnsi="Times New Roman"/>
          <w:sz w:val="24"/>
          <w:szCs w:val="24"/>
        </w:rPr>
        <w:t xml:space="preserve"> (El País - </w:t>
      </w:r>
      <w:r>
        <w:rPr>
          <w:rFonts w:cs="Times New Roman" w:ascii="Times New Roman" w:hAnsi="Times New Roman"/>
          <w:b/>
          <w:sz w:val="24"/>
          <w:szCs w:val="24"/>
        </w:rPr>
        <w:t>14/12/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los políticos, una cosa son sus deseos y otra su compromiso re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Alicia González) </w:t>
      </w:r>
    </w:p>
    <w:p>
      <w:pPr>
        <w:pStyle w:val="Normal"/>
        <w:jc w:val="both"/>
        <w:rPr>
          <w:rFonts w:ascii="Times New Roman" w:hAnsi="Times New Roman" w:cs="Times New Roman"/>
          <w:sz w:val="24"/>
          <w:szCs w:val="24"/>
        </w:rPr>
      </w:pPr>
      <w:r>
        <w:rPr>
          <w:rFonts w:cs="Times New Roman" w:ascii="Times New Roman" w:hAnsi="Times New Roman"/>
          <w:sz w:val="24"/>
          <w:szCs w:val="24"/>
        </w:rPr>
        <w:t>Asegura que lo ha intentado hasta última hora pero el acuerdo, como ya se comprobó en julio, ha sido imposible. Pascal Lamy (Levallois-Perret, 1947) admitió el viernes que cerrar la Ronda de Doha este año era imposible y, sólo una vez que tiró la toalla, accedió a hablar con los medios. Telefónicamente en el caso de EL PAÍS. Es el primer incumplimiento de los compromisos que las potencias del G-20 alcanzaron en Washington para hacer frente a la crisis.</w:t>
      </w:r>
    </w:p>
    <w:p>
      <w:pPr>
        <w:pStyle w:val="Normal"/>
        <w:jc w:val="both"/>
        <w:rPr>
          <w:rFonts w:ascii="Times New Roman" w:hAnsi="Times New Roman" w:cs="Times New Roman"/>
          <w:sz w:val="24"/>
          <w:szCs w:val="24"/>
        </w:rPr>
      </w:pPr>
      <w:r>
        <w:rPr>
          <w:rFonts w:cs="Times New Roman" w:ascii="Times New Roman" w:hAnsi="Times New Roman"/>
          <w:sz w:val="24"/>
          <w:szCs w:val="24"/>
        </w:rPr>
        <w:t>Pregunta: ¿Qué ha hecho imposible el acuerdo esta vez?</w:t>
      </w:r>
    </w:p>
    <w:p>
      <w:pPr>
        <w:pStyle w:val="Normal"/>
        <w:jc w:val="both"/>
        <w:rPr>
          <w:rFonts w:ascii="Times New Roman" w:hAnsi="Times New Roman" w:cs="Times New Roman"/>
          <w:sz w:val="24"/>
          <w:szCs w:val="24"/>
        </w:rPr>
      </w:pPr>
      <w:r>
        <w:rPr>
          <w:rFonts w:cs="Times New Roman" w:ascii="Times New Roman" w:hAnsi="Times New Roman"/>
          <w:sz w:val="24"/>
          <w:szCs w:val="24"/>
        </w:rPr>
        <w:t>Respuesta: Hemos hecho muchos avances desde julio, como ponen en evidencia los nuevos compromisos que están encima de la mesa en dos áreas esenciales de la Ronda como son agricultura y tarifas industriales. Pero, nos ha faltado convergencia en dos temas, que no son los únicos abiertos pero sí tienen un importante calado político: la aplicación de la cláusula de salvaguardia, que los países en desarrollo piden poder aplicar en caso de aumento de las importaciones agrícolas, y la reducción de tarifas sobre productos industriales en determinados sectores, como la química o la electrónica. Quiero insistir en que no son las únicas áreas en conflicto, aunque parecen terriblemente técnicas y de escasa importancia, tienen mucha por razones políticas.</w:t>
      </w:r>
    </w:p>
    <w:p>
      <w:pPr>
        <w:pStyle w:val="Normal"/>
        <w:jc w:val="both"/>
        <w:rPr>
          <w:rFonts w:ascii="Times New Roman" w:hAnsi="Times New Roman" w:cs="Times New Roman"/>
          <w:sz w:val="24"/>
          <w:szCs w:val="24"/>
        </w:rPr>
      </w:pPr>
      <w:r>
        <w:rPr>
          <w:rFonts w:cs="Times New Roman" w:ascii="Times New Roman" w:hAnsi="Times New Roman"/>
          <w:sz w:val="24"/>
          <w:szCs w:val="24"/>
        </w:rPr>
        <w:t>P. ¿Qué había distinto después del fracaso de julio?</w:t>
      </w:r>
    </w:p>
    <w:p>
      <w:pPr>
        <w:pStyle w:val="Normal"/>
        <w:jc w:val="both"/>
        <w:rPr>
          <w:rFonts w:ascii="Times New Roman" w:hAnsi="Times New Roman" w:cs="Times New Roman"/>
          <w:sz w:val="24"/>
          <w:szCs w:val="24"/>
        </w:rPr>
      </w:pPr>
      <w:r>
        <w:rPr>
          <w:rFonts w:cs="Times New Roman" w:ascii="Times New Roman" w:hAnsi="Times New Roman"/>
          <w:sz w:val="24"/>
          <w:szCs w:val="24"/>
        </w:rPr>
        <w:t>R. Mi idea era que sentar a todos los ministros juntos en una habitación sin suficientes posibilidades de acuerdo, podría haber funcionado pero también había grandes riesgos de que no funcionase. En estas dos cuestiones, mi diagnóstico después de una semana llena de teleconferencias, conversaciones y reuniones con algunos ministros es que las posiciones siguen demasiado rígidas y que en esas condiciones una reunión ministerial no habría llevado a un acuerdo, incluso con la presión de otros para que flexibilizaran sus posiciones. No quería un nuevo fracaso ministerial. Mi propósito es que las negociaciones avancen, preservar lo que se ha hecho en términos de coincidencias y ahí hay muchos avances sobre la mesa. Pero el riesgo era que si yo convocaba a los ministros y no llegaban a un acuerdo eso habría sido un retroceso.</w:t>
      </w:r>
    </w:p>
    <w:p>
      <w:pPr>
        <w:pStyle w:val="Normal"/>
        <w:jc w:val="both"/>
        <w:rPr>
          <w:rFonts w:ascii="Times New Roman" w:hAnsi="Times New Roman" w:cs="Times New Roman"/>
          <w:sz w:val="24"/>
          <w:szCs w:val="24"/>
        </w:rPr>
      </w:pPr>
      <w:r>
        <w:rPr>
          <w:rFonts w:cs="Times New Roman" w:ascii="Times New Roman" w:hAnsi="Times New Roman"/>
          <w:sz w:val="24"/>
          <w:szCs w:val="24"/>
        </w:rPr>
        <w:t>P. ¿Hay algún culpable de todo esto?</w:t>
      </w:r>
    </w:p>
    <w:p>
      <w:pPr>
        <w:pStyle w:val="Normal"/>
        <w:jc w:val="both"/>
        <w:rPr/>
      </w:pPr>
      <w:r>
        <w:rPr>
          <w:rFonts w:cs="Times New Roman" w:ascii="Times New Roman" w:hAnsi="Times New Roman"/>
          <w:sz w:val="24"/>
          <w:szCs w:val="24"/>
        </w:rPr>
        <w:t>R. Supongo que entre los ministros se responsabilizarán unos a otros de estos resultados, pero como director general de la OMC debo respetar mi obligación de neutralidad. Reconozco que no cumplir con el mandato del G-20 (de terminar las negociaciones de Doha antes de fin de año) no son buenas noticias. Pero mi responsabilidad era intentarlo y preservar la integridad de la negociación y del sistema comercial multilateral. No soy el negociador, lo son ellos, los ministros. Y es su responsabilidad flexibilizar sus posiciones y si no quieren hacerlo yo no puedo hacerlo por ellos.</w:t>
      </w:r>
    </w:p>
    <w:p>
      <w:pPr>
        <w:pStyle w:val="Normal"/>
        <w:jc w:val="both"/>
        <w:rPr>
          <w:rFonts w:ascii="Times New Roman" w:hAnsi="Times New Roman" w:cs="Times New Roman"/>
          <w:sz w:val="24"/>
          <w:szCs w:val="24"/>
        </w:rPr>
      </w:pPr>
      <w:r>
        <w:rPr>
          <w:rFonts w:cs="Times New Roman" w:ascii="Times New Roman" w:hAnsi="Times New Roman"/>
          <w:sz w:val="24"/>
          <w:szCs w:val="24"/>
        </w:rPr>
        <w:t>P. ¿Hay riesgo de que la Ronda de Doha fracase definitivamente?</w:t>
      </w:r>
    </w:p>
    <w:p>
      <w:pPr>
        <w:pStyle w:val="Normal"/>
        <w:jc w:val="both"/>
        <w:rPr/>
      </w:pPr>
      <w:r>
        <w:rPr>
          <w:rFonts w:cs="Times New Roman" w:ascii="Times New Roman" w:hAnsi="Times New Roman"/>
          <w:sz w:val="24"/>
          <w:szCs w:val="24"/>
        </w:rPr>
        <w:t>R. Creo que como todas las negociaciones comerciales, y ya lo hemos visto en ocho rondas anteriores y en los seis últimos años, hay subidas y bajadas, avances y retrocesos, éxitos y fracasos,... Es una negociación muy compleja, con muchas etapas, muchos actores, muchos temas a tratar. Creo que si hubiéramos cerrado esta etapa, eso nos llevaría sin duda a la conclusión de la ronda el próximo año. Al no haberlo hecho, eso no impide que se cierren las negociaciones en 2009, pero verdaderamente lo hace más difícil. Y más aún con la crisis económica golpeando duro y con las bases económicas y sociales de los países sufriendo sus consecuencias. Por otro lado, el valor de lo que está encima de la mesa es ciertamente ahora mayor que hace seis meses. Todo el mundo está de acuerdo en que mantener la ronda abierta y dar una señal de compromiso con la negociación es una de las formas de mitigar la crisis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P. ¿Qué consecuencias económicas tendrá este fracaso, una vuelta al proteccionismo?</w:t>
      </w:r>
    </w:p>
    <w:p>
      <w:pPr>
        <w:pStyle w:val="Normal"/>
        <w:jc w:val="both"/>
        <w:rPr>
          <w:rFonts w:ascii="Times New Roman" w:hAnsi="Times New Roman" w:cs="Times New Roman"/>
          <w:sz w:val="24"/>
          <w:szCs w:val="24"/>
        </w:rPr>
      </w:pPr>
      <w:r>
        <w:rPr>
          <w:rFonts w:cs="Times New Roman" w:ascii="Times New Roman" w:hAnsi="Times New Roman"/>
          <w:sz w:val="24"/>
          <w:szCs w:val="24"/>
        </w:rPr>
        <w:t>R. Sí hay riesgos de ese tipo y desde luego si hubiéramos cerrado esta etapa hubiera sido una señal de determinación política para combatir las tendencias proteccionistas. A este respecto, no son buenas noticias. En estos momentos turbulentos es cuando nos damos cuenta de la importancia de mantener el comercio abierto, incluso si son las antiguas reglas las que rigen el sistema multilateral de comercio. Haber dado una señal de que se está haciendo el esfuerzo político para llegar a un compromiso hubiera sido una señal bienvenida. Realmente, no son buenas noticias para la economía mundial. Los miembros de la OMC han decidido darse un poco más de tiempo pero es mi obligación recordarles que el tiempo también tiene un precio.</w:t>
      </w:r>
    </w:p>
    <w:p>
      <w:pPr>
        <w:pStyle w:val="Normal"/>
        <w:jc w:val="both"/>
        <w:rPr>
          <w:rFonts w:ascii="Times New Roman" w:hAnsi="Times New Roman" w:cs="Times New Roman"/>
          <w:sz w:val="24"/>
          <w:szCs w:val="24"/>
        </w:rPr>
      </w:pPr>
      <w:r>
        <w:rPr>
          <w:rFonts w:cs="Times New Roman" w:ascii="Times New Roman" w:hAnsi="Times New Roman"/>
          <w:sz w:val="24"/>
          <w:szCs w:val="24"/>
        </w:rPr>
        <w:t>P. Si ha pasado esto con el comercio ¿es una señal de lo que pasará en otras áreas de negociación multilateral, como la reforma del sistema financiero internacional que también se acordó en Washington?</w:t>
      </w:r>
    </w:p>
    <w:p>
      <w:pPr>
        <w:pStyle w:val="Normal"/>
        <w:jc w:val="both"/>
        <w:rPr>
          <w:rFonts w:ascii="Times New Roman" w:hAnsi="Times New Roman" w:cs="Times New Roman"/>
          <w:sz w:val="24"/>
          <w:szCs w:val="24"/>
        </w:rPr>
      </w:pPr>
      <w:r>
        <w:rPr>
          <w:rFonts w:cs="Times New Roman" w:ascii="Times New Roman" w:hAnsi="Times New Roman"/>
          <w:sz w:val="24"/>
          <w:szCs w:val="24"/>
        </w:rPr>
        <w:t>R. Es una demostración de la gran distancia que separa los pronunciamientos de los líderes políticos y su traslación a la realidad. Expresan deseos pero luego no se traducen en gestos concretos. Uno siempre puede expresar un deseo pero la evidencia de que uno tiene verdadera voluntad de llevarlo a cabo sólo aparece cuando alcanzas un compromiso.</w:t>
      </w:r>
    </w:p>
    <w:p>
      <w:pPr>
        <w:pStyle w:val="Normal"/>
        <w:jc w:val="both"/>
        <w:rPr>
          <w:rFonts w:ascii="Times New Roman" w:hAnsi="Times New Roman" w:cs="Times New Roman"/>
          <w:sz w:val="24"/>
          <w:szCs w:val="24"/>
        </w:rPr>
      </w:pPr>
      <w:r>
        <w:rPr>
          <w:rFonts w:cs="Times New Roman" w:ascii="Times New Roman" w:hAnsi="Times New Roman"/>
          <w:sz w:val="24"/>
          <w:szCs w:val="24"/>
        </w:rPr>
        <w:t>P. ¿Y no ha visto señales de esa voluntad estos días?</w:t>
      </w:r>
    </w:p>
    <w:p>
      <w:pPr>
        <w:pStyle w:val="Normal"/>
        <w:jc w:val="both"/>
        <w:rPr>
          <w:rFonts w:ascii="Times New Roman" w:hAnsi="Times New Roman" w:cs="Times New Roman"/>
          <w:sz w:val="24"/>
          <w:szCs w:val="24"/>
        </w:rPr>
      </w:pPr>
      <w:r>
        <w:rPr>
          <w:rFonts w:cs="Times New Roman" w:ascii="Times New Roman" w:hAnsi="Times New Roman"/>
          <w:sz w:val="24"/>
          <w:szCs w:val="24"/>
        </w:rPr>
        <w:t>R. Sí, ha habido señales de compromiso en muchos temas, incluido el algodón, que es muy importante para muchos países en desarrollo agrícolas. Pero ha fallado en los dos temas más espinosos, que son tremendamente técnicos pero en los cuales algunos países han invertido mucho capital político. La cláusula de salvaguardia es una cuestión que tiene que ver con el futuro de muchos países emergentes y el debate ahora es cuánta influencia tienen las importaciones en la oferta doméstica de alimentos. La respuesta, sin duda, es diferente para India, China, Singapur o Chile, dependiendo del grado de apertura de sus economías. En las negociaciones sectoriales, se trata de saber si son un complemento a las reducciones de tarifas ya acordadas o si son un sustituto a estas. Si es la guinda del pastel o el pastel debajo de la guinda.</w:t>
      </w:r>
    </w:p>
    <w:p>
      <w:pPr>
        <w:pStyle w:val="Normal"/>
        <w:jc w:val="both"/>
        <w:rPr>
          <w:rFonts w:ascii="Times New Roman" w:hAnsi="Times New Roman" w:cs="Times New Roman"/>
          <w:sz w:val="24"/>
          <w:szCs w:val="24"/>
        </w:rPr>
      </w:pPr>
      <w:r>
        <w:rPr>
          <w:rFonts w:cs="Times New Roman" w:ascii="Times New Roman" w:hAnsi="Times New Roman"/>
          <w:sz w:val="24"/>
          <w:szCs w:val="24"/>
        </w:rPr>
        <w:t>P. Algunos dicen que un acuerdo comercial será más difícil con la nueva administración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R. No lo sé. El equipo de transición ha estado callado sobre esta cuestión, que es lo tradicional. Hay una administración hasta el 20 de enero y tendremos una nueva a partir de entonces. Lo que sí es seguro es que las negociaciones continuarán cuando haya un nuevo equipo en el lado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P. El cambio de gobierno en Estados Unidos y las elecciones en India en mayo, ¿son un lastre añadido en las conversaciones de la Ro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No es tan claro, puede ir en los dos sentidos. Si los dirigentes políticos convencen a la gente de que combatir el proteccionismo es importante quizás se convierta en un activo para la campaña. Pero si están convencidos de que las importaciones son un problema para el país pueden ser un obstácul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arx ha vuelto</w:t>
      </w:r>
      <w:r>
        <w:rPr>
          <w:rFonts w:cs="Times New Roman" w:ascii="Times New Roman" w:hAnsi="Times New Roman"/>
          <w:sz w:val="24"/>
          <w:szCs w:val="24"/>
        </w:rPr>
        <w:t xml:space="preserve"> (El Confidencial - </w:t>
      </w:r>
      <w:r>
        <w:rPr>
          <w:rFonts w:cs="Times New Roman" w:ascii="Times New Roman" w:hAnsi="Times New Roman"/>
          <w:b/>
          <w:sz w:val="24"/>
          <w:szCs w:val="24"/>
        </w:rPr>
        <w:t>3/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steban Hernánd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tohorizontal1"/>
        <w:jc w:val="both"/>
        <w:rPr>
          <w:color w:val="242424"/>
        </w:rPr>
      </w:pPr>
      <w:r>
        <w:rPr/>
        <w:drawing>
          <wp:inline distT="0" distB="0" distL="0" distR="0">
            <wp:extent cx="600075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15" r="-6" b="-15"/>
                    <a:stretch>
                      <a:fillRect/>
                    </a:stretch>
                  </pic:blipFill>
                  <pic:spPr bwMode="auto">
                    <a:xfrm>
                      <a:off x="0" y="0"/>
                      <a:ext cx="6000750" cy="2371725"/>
                    </a:xfrm>
                    <a:prstGeom prst="rect">
                      <a:avLst/>
                    </a:prstGeom>
                  </pic:spPr>
                </pic:pic>
              </a:graphicData>
            </a:graphic>
          </wp:inline>
        </w:drawing>
      </w:r>
      <w:r>
        <w:rPr/>
        <w:t>Estudiantes portan una pancarta con la imagen de Marx en Guatemala (Reuters).</w:t>
      </w:r>
    </w:p>
    <w:p>
      <w:pPr>
        <w:pStyle w:val="Normal"/>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jc w:val="both"/>
        <w:rPr/>
      </w:pPr>
      <w:r>
        <w:rPr>
          <w:rFonts w:cs="Times New Roman" w:ascii="Times New Roman" w:hAnsi="Times New Roman"/>
          <w:sz w:val="24"/>
          <w:szCs w:val="24"/>
        </w:rPr>
        <w:t xml:space="preserve">Si las previsiones para 2009 se cumplen, es muy probable que, entre el empobrecimiento de la clase media, el paro creciente y el aumento de la conflictividad social comience a hablarse, más que de fallos en el sistema, de la misma quiebra del capitalismo. Y es que, si la crisis se hace más profunda, la vuelta de Marx será inevitable. De momento, El Capital está vendiendo mucho más desde que comenzó a hablarse de las hipotecas basura,  sus obras son invocadas en ámbitos académicos y los partidos de izquierda ya no tienen reparos a la hora de pronunciar su nombre en voz alta. En España, el Partido Comunista vuelve a regir IU justo en el instante en que nace un partido anticapitalista (Izquierda Anticapitalista); en Francia hay un giro a la izquierda en el Partido Socialista  mientras que Olivier Besancenot, el líder trotskista, continúa siendo la figura más popular más allá del PSF; en Alemania, Marx es reivindicado de nuevo en la política cotidiana; y en Grecia, un buen número de anticapitalistas han tenido papel preponderante en las revuel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en realidad, afirma Augusto Zamora, profesor de Derecho internacional público en la Universidad Autónoma de Madrid y embajador de Nicaragua en España, no podía afirmarse que Marx hubiera dejado de estar entre nosotros. “Marx siempre ha sido muy estudiado: desde las facultades de economía japonesas hasta las universidades británicas o alemanas, a Marx se le tiene por un gran teórico, sin el cual es imposible explicar nuestro mundo. Lo que sucede es que antes se le había relegado a un rincón poco visible del salón mientras que ahora, con la crisis, se le ha vuelto a situar en el centro de la estancia”. Así, Marx está dejando de ser una referencia sólo utilizable en los ámbitos docentes para convertirse de nuevo en un nombre vivo para la política cotidi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ese giro marxista se nota especialmente en que la izquierda está volviendo a los postulados materialistas, en desuso últimamente, como lugar central de sus políticas. En los últimos años, el apoyo a las minorías, las luchas ecologistas y las cuestiones morales (aborto, bodas gays, etc.) se convirtieron en el núcleo de las acciones de izquierda en detrimento de la clase obrera, sus reivindicaciones salariales y el horizonte de otro modelo estatal. En ese viraje influyó, según Zamora, la desorientación producida en las filas izquierdistas tanto por la consolidación del Estado de Bienestar y de las clases medias que aparejaba (lo que dejaba sin lugar al proletariado)  como la desaparición de la URSS (lo que le dejaba sin modelo alternat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en la búsqueda de una nueva identidad, la izquierda perdió pie: “Los socialdemócratas dejaron de diferenciarse de la derecha, convirtiéndose en opciones políticas muy similares” y quienes estaban un paso más a la izquierda “no supieron adaptarse a las nuevas realidades sociales”. En ese contexto, las cuestiones postmateriales se convirtieron en una salida sencilla del atolladero. La crisis, sin embargo, está obligando a resituar las cuestiones económicas en el centro de las propuestas y reivindicaciones de la izquierda. Según Zamora, “es inevitable que Europa piense de nuevo en lo material; Quizá ya no tengamos proletariado pero sí una gran masa de jóvenes condenados a una vida precaria que hacen imprescindible un nuevo modelo de redistribución de la rique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nueva cuña anticapitalista</w:t>
      </w:r>
    </w:p>
    <w:p>
      <w:pPr>
        <w:pStyle w:val="Normal"/>
        <w:jc w:val="both"/>
        <w:rPr/>
      </w:pPr>
      <w:r>
        <w:rPr>
          <w:rFonts w:cs="Times New Roman" w:ascii="Times New Roman" w:hAnsi="Times New Roman"/>
          <w:sz w:val="24"/>
          <w:szCs w:val="24"/>
        </w:rPr>
        <w:t>En ese contexto, el término “anticapitalista” está resurgiendo con enorme fuerza. Lo que supone un indicador muy evidente, según Carlos Fernández Liria, profesor de Filosofía en la Universidad Complutense de Madrid y autor de Educación para la ciudadanía, (ed. Akal), de que la izquierda está girando hacia Marx. Es por esa misma razón que el nuevo partido político, Izquierda Anticapitalista (IA), “está teniendo una aceptación muy sorprend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hecho que podría explicarse, sin duda, por la timidez ideológica de la IU de los últimos años: “Desde la dirección de Anguita, IU no ha tenido una postura anticapitalista clara; ha preferido pactar con el PSOE y con Prisa, lo que consiguió que sus votantes naturales se abstuvieran o les apoyaran a regañadientes”. Y como, en lugar de afirmarse en sus ideas, “ha optado por hacer el juego al sistema”, es normal que haya otros jugadores que traten de arrebatarle el lugar que le era propio. Pero ese pequeño éxito inicial también viene causado porque “muchos intelectuales de izquierdas, que han estado marginados y que no sabían con qué alternativa quedarse, han depositado en el nuevo partido esperanzas muy import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desde una posición ideológica diferente, también percibe Jorge Verstrynge, profesor de Ciencia Política de la Universidad Complutense de Madrid, esa necesidad de que la izquierda recobre su posición en el panorama político. En ese sentido, Verstrynge señala cómo la renuncia de la izquierda a sus postulados básicos la ha llevado a tener “una terrorífica responsabilidad en la situación actual. Los partidos de izquierda aceptaron que los salarios perdiesen poder adquisitivo y estuvieron de acuerdo con las políticas de privatización masiva. Y ahora nos encontramos con que hemos entregado todas las palancas de las que disponía el Estado para hacer frente a crisis como la presente”. </w:t>
      </w:r>
    </w:p>
    <w:p>
      <w:pPr>
        <w:pStyle w:val="Normal"/>
        <w:jc w:val="both"/>
        <w:rPr>
          <w:rFonts w:ascii="Times New Roman" w:hAnsi="Times New Roman" w:cs="Times New Roman"/>
          <w:sz w:val="24"/>
          <w:szCs w:val="24"/>
        </w:rPr>
      </w:pPr>
      <w:r>
        <w:rPr>
          <w:rFonts w:cs="Times New Roman" w:ascii="Times New Roman" w:hAnsi="Times New Roman"/>
          <w:sz w:val="24"/>
          <w:szCs w:val="24"/>
        </w:rPr>
        <w:t>Una vez asentado cierto consenso sobre la necesidad de que regresen las cuestiones materiales al centro de la escena, hay que ver cómo se articulan esas nuevas opciones y a qué escenarios nos llevan: porque no es lo mismo que regrese Marx que lo haga el Estado soviético; no es lo mismo que se pretenda regresar a postulados comunistas clásicos o que se traten de impulsar nuevas prácticas a partir de la vieja teoría. En primera instancia, hay quienes aseguran que todo este movimiento no irá más allá de la recuperación de algunas recetas de corte keynesiano, ligadas al clásico Estado del bienestar.</w:t>
      </w:r>
    </w:p>
    <w:p>
      <w:pPr>
        <w:pStyle w:val="Normal"/>
        <w:jc w:val="both"/>
        <w:rPr>
          <w:rFonts w:ascii="Times New Roman" w:hAnsi="Times New Roman" w:cs="Times New Roman"/>
          <w:sz w:val="24"/>
          <w:szCs w:val="24"/>
        </w:rPr>
      </w:pPr>
      <w:r>
        <w:rPr>
          <w:rFonts w:cs="Times New Roman" w:ascii="Times New Roman" w:hAnsi="Times New Roman"/>
          <w:sz w:val="24"/>
          <w:szCs w:val="24"/>
        </w:rPr>
        <w:t>¿Sin alternativas al Capitalis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e terreno se mueve Verstrynge, quien asegura que “hoy no parece haber alternativa al capitalismo, a excepción del caso de Chávez, que no es fácilmente aplicable en Europa”. Por eso, sus recetas, y más en una situación de crisis como la presente, consistirían en “la utilización de instrumentos públicos para forjar el empleo y relanzar la máquina; en acabar con los paraísos fiscales; en volver a la circulación regulada de capitales; en crear una potente banca pública y en el regreso a políticas proteccionistas”.  Eso sí, los postulados keynesianos ya no podrían llevarse a cabo desde territorios estrictamente nacionales. Verstrynge coincide con Emmanuel Todd, quien acaba de proponer en su obra Àpres la democratie, “la conversión de Europa en una fortaleza comercial, desconectándola de la economía de EEUU. Y de la británica”. </w:t>
      </w:r>
    </w:p>
    <w:p>
      <w:pPr>
        <w:pStyle w:val="Normal"/>
        <w:jc w:val="both"/>
        <w:rPr>
          <w:rFonts w:ascii="Times New Roman" w:hAnsi="Times New Roman" w:cs="Times New Roman"/>
          <w:sz w:val="24"/>
          <w:szCs w:val="24"/>
        </w:rPr>
      </w:pPr>
      <w:r>
        <w:rPr>
          <w:rFonts w:cs="Times New Roman" w:ascii="Times New Roman" w:hAnsi="Times New Roman"/>
          <w:sz w:val="24"/>
          <w:szCs w:val="24"/>
        </w:rPr>
        <w:t>Fernández Liria señala que la izquierda del futuro cercano será claramente anticapitalista y que, además, habrá perdido cierto complejo antiestatalista que la animó en los últimos años. Desde esa perspectiva, Liria dice tener esperanzas “en cuanto a la posibilidad de la refundación de la izquierda, porque si bien la crisis va  a ser un desastre sin referentes, percibo una gran madurez que no existió en los años siguientes al 68, donde se confundieron de enemigo. El problema no es el Estado de derecho sino el capitalismo. Es éste el que hace imposible el derecho y la democracia, el que vuelve abyecto al Parlamento, el que vuelve inoperantes y contraproducentes las instituciones”. Es en ese sentido que Fernández Liria afirma que “las tendencias anarquistas me parecen muy peligrosas porque su reacción contra las instituciones coincide punto por punto con el discurso neoliberal”.</w:t>
      </w:r>
    </w:p>
    <w:p>
      <w:pPr>
        <w:pStyle w:val="Normal"/>
        <w:jc w:val="both"/>
        <w:rPr>
          <w:rFonts w:ascii="Times New Roman" w:hAnsi="Times New Roman" w:cs="Times New Roman"/>
          <w:sz w:val="24"/>
          <w:szCs w:val="24"/>
        </w:rPr>
      </w:pPr>
      <w:r>
        <w:rPr>
          <w:rFonts w:cs="Times New Roman" w:ascii="Times New Roman" w:hAnsi="Times New Roman"/>
          <w:sz w:val="24"/>
          <w:szCs w:val="24"/>
        </w:rPr>
        <w:t>Y, por último, hay quienes piensan que de esta crisis saldrá una nueva izquierda, alejada tanto de los parámetros socialdemócratas como del marxismo clásico. Según Carlos Prieto del Campo, de la Universidad Nómada, director de la colección Cuestiones de Antagonismo, de la Editorial Akal, “los cambios en IU y el nacimiento de IA son interesantes, pero no creo que sean expresiones de lo que la izquierda va a construir en los próximos 20 años. El proceso de refundación va a ser va a ser mucho más radical”. Para Prieto, es esencial repensar las bases teóricas de la izquierda para darlas una formulación mucho más acorde con nuestra época. Así, la puesta en marcha de formas de acción reales pasa por “una nueva lectura de cómo funciona el capitalismo; por pensar espacios de actuación europeos y no nacionales; por un nuevo sindicalismo que identifique las nuevas formaciones de clase, con las cuencas de trabajo migrante, precario, cognitivo, etc., no representado por las grandes centrales sindicales…Se van a crear nuevas escenarios de lucha que sorprenderán al establishment”.</w:t>
      </w:r>
    </w:p>
    <w:p>
      <w:pPr>
        <w:pStyle w:val="Normal"/>
        <w:jc w:val="both"/>
        <w:rPr/>
      </w:pPr>
      <w:r>
        <w:rPr>
          <w:rFonts w:cs="Times New Roman" w:ascii="Times New Roman" w:hAnsi="Times New Roman"/>
          <w:sz w:val="24"/>
          <w:szCs w:val="24"/>
        </w:rPr>
        <w:t xml:space="preserve">- Tribuna: Primer plano Paul Krugman - </w:t>
      </w:r>
      <w:r>
        <w:rPr>
          <w:rFonts w:cs="Times New Roman" w:ascii="Times New Roman" w:hAnsi="Times New Roman"/>
          <w:sz w:val="24"/>
          <w:szCs w:val="24"/>
          <w:u w:val="single"/>
        </w:rPr>
        <w:t>Luchar contra la depresión</w:t>
      </w:r>
      <w:r>
        <w:rPr>
          <w:rFonts w:cs="Times New Roman" w:ascii="Times New Roman" w:hAnsi="Times New Roman"/>
          <w:sz w:val="24"/>
          <w:szCs w:val="24"/>
        </w:rPr>
        <w:t xml:space="preserve"> (El País - </w:t>
      </w:r>
      <w:r>
        <w:rPr>
          <w:rFonts w:cs="Times New Roman" w:ascii="Times New Roman" w:hAnsi="Times New Roman"/>
          <w:b/>
          <w:sz w:val="24"/>
          <w:szCs w:val="24"/>
        </w:rPr>
        <w:t>11/1/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 no actuamos con rapidez y audacia”, declaraba el presidente electo Barack Obama en un reciente discurso semanal, “podríamos experimentar una recesión económica mucho más profunda, que podría provocar un desempleo superior al 10%”. Si me preguntan a mí, diría que Obama estaba siendo muy suave.</w:t>
      </w:r>
    </w:p>
    <w:p>
      <w:pPr>
        <w:pStyle w:val="Normal"/>
        <w:jc w:val="both"/>
        <w:rPr>
          <w:rFonts w:ascii="Times New Roman" w:hAnsi="Times New Roman" w:cs="Times New Roman"/>
          <w:sz w:val="24"/>
          <w:szCs w:val="24"/>
        </w:rPr>
      </w:pPr>
      <w:r>
        <w:rPr>
          <w:rFonts w:cs="Times New Roman" w:ascii="Times New Roman" w:hAnsi="Times New Roman"/>
          <w:sz w:val="24"/>
          <w:szCs w:val="24"/>
        </w:rPr>
        <w:t>El hecho es que las recientes cifras económicas son aterradoras, no sólo en Estados Unidos, sino en todo el mundo. La fabricación, en concreto, se está desplomando por doquier. Los bancos no prestan; las empresas y los consumidores no gastan. Las cosas como son, esto se parece mucho al principio de la segunda Gran Depresión.</w:t>
      </w:r>
    </w:p>
    <w:p>
      <w:pPr>
        <w:pStyle w:val="Normal"/>
        <w:jc w:val="both"/>
        <w:rPr/>
      </w:pPr>
      <w:r>
        <w:rPr>
          <w:rFonts w:cs="Times New Roman" w:ascii="Times New Roman" w:hAnsi="Times New Roman"/>
          <w:sz w:val="24"/>
          <w:szCs w:val="24"/>
        </w:rPr>
        <w:t>¿Actuaremos con suficiente “rapidez y audacia” para evitar que eso ocurra? Pronto lo averiguaremos. Se suponía que no deberíamos hallarnos en esta situación. Durante muchos años la mayoría de los economistas creían que sería fácil evitar otra gran depresión. En 2003, Robert Lucas, de la Universidad de Chicago, en su discurso presidencial ante la Asociación Económica Estadounidense, declaraba que “el problema principal para prevenir la depresión se ha resuelto, a todos los efectos prácticos, y lleva de hecho muchas décadas resuelto”.</w:t>
      </w:r>
    </w:p>
    <w:p>
      <w:pPr>
        <w:pStyle w:val="Normal"/>
        <w:jc w:val="both"/>
        <w:rPr/>
      </w:pPr>
      <w:r>
        <w:rPr>
          <w:rFonts w:cs="Times New Roman" w:ascii="Times New Roman" w:hAnsi="Times New Roman"/>
          <w:sz w:val="24"/>
          <w:szCs w:val="24"/>
        </w:rPr>
        <w:t>Milton Friedman, en especial, convenció a muchos economistas de que la Reserva Federal pudo haber frenado en seco la Gran Depresión simplemente proporcionando a los bancos más liquidez, lo cual habría impedido una drástica caída de la oferta monetaria. Es bien sabido que Ben Bernanke, presidente de la Reserva Federal, se disculpó ante Friedman en nombre de su institución: “Tiene usted razón. Fue culpa nuestra. Lo sentimos mucho. Pero gracias a usted, no volveremos a hacerlo”.</w:t>
      </w:r>
    </w:p>
    <w:p>
      <w:pPr>
        <w:pStyle w:val="Normal"/>
        <w:jc w:val="both"/>
        <w:rPr>
          <w:rFonts w:ascii="Times New Roman" w:hAnsi="Times New Roman" w:cs="Times New Roman"/>
          <w:sz w:val="24"/>
          <w:szCs w:val="24"/>
        </w:rPr>
      </w:pPr>
      <w:r>
        <w:rPr>
          <w:rFonts w:cs="Times New Roman" w:ascii="Times New Roman" w:hAnsi="Times New Roman"/>
          <w:sz w:val="24"/>
          <w:szCs w:val="24"/>
        </w:rPr>
        <w:t>Resulta, sin embargo, que prevenir las depresiones no es tan fácil al fin y al cabo. Dirigida por Bernanke, la Reserva Federal está proporcionando liquidez igual que si fuera un equipo de bomberos tratando de apagar un fuego de gran magnitud, y la oferta monetaria ha crecido con rapidez. Pero el crédito sigue escaseando, y la economía continúa en caída libre.</w:t>
      </w:r>
    </w:p>
    <w:p>
      <w:pPr>
        <w:pStyle w:val="Normal"/>
        <w:jc w:val="both"/>
        <w:rPr>
          <w:rFonts w:ascii="Times New Roman" w:hAnsi="Times New Roman" w:cs="Times New Roman"/>
          <w:sz w:val="24"/>
          <w:szCs w:val="24"/>
        </w:rPr>
      </w:pPr>
      <w:r>
        <w:rPr>
          <w:rFonts w:cs="Times New Roman" w:ascii="Times New Roman" w:hAnsi="Times New Roman"/>
          <w:sz w:val="24"/>
          <w:szCs w:val="24"/>
        </w:rPr>
        <w:t>La afirmación de Friedman de que la política monetaria podría haber evitado la Gran Depresión fue un intento de refutar el análisis de John Maynard Keynes, quien sostenía que, en situaciones de depresión, la política monetaria es ineficaz y que hace falta una política presupuestaria -gasto deficitario a gran escala por parte del Estado- para luchar contra el desempleo. El fracaso de la política monetaria en esta crisis demuestra que Keynes lo entendió a la primera. Y el pensamiento keynesiano está detrás de los planes de Obama para rescatar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Pero estos planes podrían resultar difíciles de vender. Los informes de prensa dicen que los demócratas esperan aprobar un plan con amplio apoyo de los dos partidos. Les deseo buena suerte.</w:t>
      </w:r>
    </w:p>
    <w:p>
      <w:pPr>
        <w:pStyle w:val="Normal"/>
        <w:jc w:val="both"/>
        <w:rPr>
          <w:rFonts w:ascii="Times New Roman" w:hAnsi="Times New Roman" w:cs="Times New Roman"/>
          <w:sz w:val="24"/>
          <w:szCs w:val="24"/>
        </w:rPr>
      </w:pPr>
      <w:r>
        <w:rPr>
          <w:rFonts w:cs="Times New Roman" w:ascii="Times New Roman" w:hAnsi="Times New Roman"/>
          <w:sz w:val="24"/>
          <w:szCs w:val="24"/>
        </w:rPr>
        <w:t>Lo cierto es que la toma de posiciones políticas ya ha empezado, y los líderes republicanos están poniendo obstáculos a las leyes encaminadas a estimular la economía al tiempo que pretenden ser los adalides de una deliberación prudente en el Congreso, lo cual no deja de tener su gracia, teniendo en cuenta el comportamiento de su partido en los últimos ocho años.</w:t>
      </w:r>
    </w:p>
    <w:p>
      <w:pPr>
        <w:pStyle w:val="Normal"/>
        <w:jc w:val="both"/>
        <w:rPr>
          <w:rFonts w:ascii="Times New Roman" w:hAnsi="Times New Roman" w:cs="Times New Roman"/>
          <w:sz w:val="24"/>
          <w:szCs w:val="24"/>
        </w:rPr>
      </w:pPr>
      <w:r>
        <w:rPr>
          <w:rFonts w:cs="Times New Roman" w:ascii="Times New Roman" w:hAnsi="Times New Roman"/>
          <w:sz w:val="24"/>
          <w:szCs w:val="24"/>
        </w:rPr>
        <w:t>Más en general, después de declarar durante décadas que el Estado es el problema, no la solución, por no mencionar las críticas a la economía keynesiana y al New Deal, casi ningún republicano va a reconocer la necesidad de aplicar a la crisis económica una solución de gasto a lo grande, al estilo Roosevelt.</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mayor problema al que probablemente se enfrentará el plan de Obama es la exigencia de muchos políticos de que se demuestre que las ventajas del gasto público propuesto justifican sus costes, demostración que nunca se exige a propuestas de recortes tributarios.</w:t>
      </w:r>
    </w:p>
    <w:p>
      <w:pPr>
        <w:pStyle w:val="Normal"/>
        <w:jc w:val="both"/>
        <w:rPr/>
      </w:pPr>
      <w:r>
        <w:rPr>
          <w:rFonts w:cs="Times New Roman" w:ascii="Times New Roman" w:hAnsi="Times New Roman"/>
          <w:sz w:val="24"/>
          <w:szCs w:val="24"/>
        </w:rPr>
        <w:t>Es un problema que Keynes conocía bien: regalar dinero, señalaba, tiende a recibirse con menos objeciones que los planes de inversión pública, “que, al no ser completamente despilfarradores, tienden a juzgarse de acuerdo con principios estrictamente empresariales”. Lo que se pierde en dichos debates es el principal argumento a favor del estímulo económico, o sea, que en las actuales condiciones un aumento drástico del gasto público proporcionaría empleo a estadounidenses que de otro modo estarían en paro, y dinero que de otro modo se mantendría ocioso, y pondría a ambos a trabajar para producir algo útil.</w:t>
      </w:r>
    </w:p>
    <w:p>
      <w:pPr>
        <w:pStyle w:val="Normal"/>
        <w:jc w:val="both"/>
        <w:rPr>
          <w:rFonts w:ascii="Times New Roman" w:hAnsi="Times New Roman" w:cs="Times New Roman"/>
          <w:sz w:val="24"/>
          <w:szCs w:val="24"/>
        </w:rPr>
      </w:pPr>
      <w:r>
        <w:rPr>
          <w:rFonts w:cs="Times New Roman" w:ascii="Times New Roman" w:hAnsi="Times New Roman"/>
          <w:sz w:val="24"/>
          <w:szCs w:val="24"/>
        </w:rPr>
        <w:t>Todo esto me hace temer por las perspectivas del plan de Obama. Estoy seguro de que el Congreso aprobará un plan de estímulo, pero me preocupa que el plan pueda retrasarse y/o rebajarse. Y Obama tiene razón: realmente necesitamos medidas rápidas y audaces.</w:t>
      </w:r>
    </w:p>
    <w:p>
      <w:pPr>
        <w:pStyle w:val="Normal"/>
        <w:jc w:val="both"/>
        <w:rPr>
          <w:rFonts w:ascii="Times New Roman" w:hAnsi="Times New Roman" w:cs="Times New Roman"/>
          <w:sz w:val="24"/>
          <w:szCs w:val="24"/>
        </w:rPr>
      </w:pPr>
      <w:r>
        <w:rPr>
          <w:rFonts w:cs="Times New Roman" w:ascii="Times New Roman" w:hAnsi="Times New Roman"/>
          <w:sz w:val="24"/>
          <w:szCs w:val="24"/>
        </w:rPr>
        <w:t>Ésta es mi hipótesis de pesadilla: el Congreso tarda meses en ratificar un plan de estímulo, y la legislación que acaba aprobándose es demasiado cauta. Como consecuencia de ello, la economía se hunde durante la mayor parte de 2009, y cuando el plan empieza por fin a surtir efecto, lo hace sólo con fuerza suficiente para frenar la caída, no para detenerla. Mientras tanto, la deflación se instala, y empresas y consumidores empiezan a basar sus planes de gasto en la perspectiva de una economía permanentemente deprimida; y bien, uno puede ver en qué desemboca esto.</w:t>
      </w:r>
    </w:p>
    <w:p>
      <w:pPr>
        <w:pStyle w:val="Normal"/>
        <w:jc w:val="both"/>
        <w:rPr>
          <w:rFonts w:ascii="Times New Roman" w:hAnsi="Times New Roman" w:cs="Times New Roman"/>
          <w:sz w:val="24"/>
          <w:szCs w:val="24"/>
        </w:rPr>
      </w:pPr>
      <w:r>
        <w:rPr>
          <w:rFonts w:cs="Times New Roman" w:ascii="Times New Roman" w:hAnsi="Times New Roman"/>
          <w:sz w:val="24"/>
          <w:szCs w:val="24"/>
        </w:rPr>
        <w:t>Por lo tanto, ésta es nuestra hora de la verdad. ¿Haremos realmente lo necesario para evitar la segunda Gran Depresión? -</w:t>
      </w:r>
    </w:p>
    <w:p>
      <w:pPr>
        <w:pStyle w:val="Normal"/>
        <w:jc w:val="both"/>
        <w:rPr>
          <w:rFonts w:ascii="Times New Roman" w:hAnsi="Times New Roman" w:cs="Times New Roman"/>
          <w:sz w:val="24"/>
          <w:szCs w:val="24"/>
        </w:rPr>
      </w:pPr>
      <w:r>
        <w:rPr>
          <w:rFonts w:cs="Times New Roman" w:ascii="Times New Roman" w:hAnsi="Times New Roman"/>
          <w:sz w:val="24"/>
          <w:szCs w:val="24"/>
        </w:rPr>
        <w:t>(Paul Krugman es profesor de Economía de Princeton y Premio Nobel de Economía de 2008.Traducción de News Clips. © 2008 New York Times News Service)</w:t>
      </w:r>
    </w:p>
    <w:p>
      <w:pPr>
        <w:pStyle w:val="Normal"/>
        <w:jc w:val="both"/>
        <w:rPr/>
      </w:pPr>
      <w:r>
        <w:rPr>
          <w:rFonts w:cs="Times New Roman" w:ascii="Times New Roman" w:hAnsi="Times New Roman"/>
          <w:sz w:val="24"/>
          <w:szCs w:val="24"/>
        </w:rPr>
        <w:t xml:space="preserve">- Tribuna: Laboratorio de ideas Kenneth Rogoff - </w:t>
      </w:r>
      <w:r>
        <w:rPr>
          <w:rFonts w:cs="Times New Roman" w:ascii="Times New Roman" w:hAnsi="Times New Roman"/>
          <w:sz w:val="24"/>
          <w:szCs w:val="24"/>
          <w:u w:val="single"/>
        </w:rPr>
        <w:t>¿Ha perdido Estados Unidos su empuje?</w:t>
      </w:r>
      <w:r>
        <w:rPr>
          <w:rFonts w:cs="Times New Roman" w:ascii="Times New Roman" w:hAnsi="Times New Roman"/>
          <w:sz w:val="24"/>
          <w:szCs w:val="24"/>
        </w:rPr>
        <w:t xml:space="preserve"> (El País - </w:t>
      </w:r>
      <w:r>
        <w:rPr>
          <w:rFonts w:cs="Times New Roman" w:ascii="Times New Roman" w:hAnsi="Times New Roman"/>
          <w:b/>
          <w:sz w:val="24"/>
          <w:szCs w:val="24"/>
        </w:rPr>
        <w:t>11/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no sabe que la autoestima de Estados Unidos ha sufrido un remezón incluso antes de que el presidente comience a expresar temores de que la crisis financiera pueda terminar resultando peor que la Gran Depresión de los años treinta. George Bush no es el único al que le preocupa que las cosas puedan empeorar bastante antes de comenzar a mejorar. Cada vez más conocedores del mundo de los negocios también están comenzando a preguntarse si Estados Unidos será capaz de enmendar su economía en algún momento del futuro cercano.</w:t>
      </w:r>
    </w:p>
    <w:p>
      <w:pPr>
        <w:pStyle w:val="Normal"/>
        <w:jc w:val="both"/>
        <w:rPr>
          <w:rFonts w:ascii="Times New Roman" w:hAnsi="Times New Roman" w:cs="Times New Roman"/>
          <w:sz w:val="24"/>
          <w:szCs w:val="24"/>
        </w:rPr>
      </w:pPr>
      <w:r>
        <w:rPr>
          <w:rFonts w:cs="Times New Roman" w:ascii="Times New Roman" w:hAnsi="Times New Roman"/>
          <w:sz w:val="24"/>
          <w:szCs w:val="24"/>
        </w:rPr>
        <w:t>Los previsores económicos profesionales son considerablemente más optimistas: en general, el consenso entre ellos es que el crecimiento estadounidense en 2009 será cerca del -1,5%, tras una contracción similar en la segunda mitad de 2008. Será una dolorosa recesión, pero lejos de la caída de la producción de entre un 10% y un 15% que normalmente se asocia con una depresión con todas las de la ley. Por supuesto, últimamente los analistas que realizan proyecciones económicas han sido demasiado optimistas en cada giro de la situación, por lo que es comprensible que el público se muestre receloso de sus predicciones.</w:t>
      </w:r>
    </w:p>
    <w:p>
      <w:pPr>
        <w:pStyle w:val="Normal"/>
        <w:jc w:val="both"/>
        <w:rPr>
          <w:rFonts w:ascii="Times New Roman" w:hAnsi="Times New Roman" w:cs="Times New Roman"/>
          <w:sz w:val="24"/>
          <w:szCs w:val="24"/>
        </w:rPr>
      </w:pPr>
      <w:r>
        <w:rPr>
          <w:rFonts w:cs="Times New Roman" w:ascii="Times New Roman" w:hAnsi="Times New Roman"/>
          <w:sz w:val="24"/>
          <w:szCs w:val="24"/>
        </w:rPr>
        <w:t>La generalidad de pronósticos sigue pareciendo optimista. Con un sistema financiero que sobrevive gracias al respirador artificial, una caída constante de los precios de las viviendas y un desempleo en aumento, la economía de Estados Unidos parece más vulnerable que en ningún momento desde los años setenta, y quizás desde la Segunda Guerra Mundial.</w:t>
      </w:r>
    </w:p>
    <w:p>
      <w:pPr>
        <w:pStyle w:val="Normal"/>
        <w:jc w:val="both"/>
        <w:rPr>
          <w:rFonts w:ascii="Times New Roman" w:hAnsi="Times New Roman" w:cs="Times New Roman"/>
          <w:sz w:val="24"/>
          <w:szCs w:val="24"/>
        </w:rPr>
      </w:pPr>
      <w:r>
        <w:rPr>
          <w:rFonts w:cs="Times New Roman" w:ascii="Times New Roman" w:hAnsi="Times New Roman"/>
          <w:sz w:val="24"/>
          <w:szCs w:val="24"/>
        </w:rPr>
        <w:t>Aun así, cabe hacer notar que un crecimiento negativo del producto por más de dos años consecutivos es algo relativamente raro, incluso tras varias crisis bancarias. Puede que las relaciones estadísticas históricas sean un pálido consuelo en una recesión que hoy parece tan insidiosamente diferente de las catástrofes previas, pero no se las debería pasar por alto. Es posible que a Japón le haya tomado un tiempo inusitadamente largo recuperarse de su crisis de los noventa, pero es una excepción: la crisis ocurrió cuando la economía japonesa debió reestructurarse para los enormes desafíos que planteaba el surgimiento de China.</w:t>
      </w:r>
    </w:p>
    <w:p>
      <w:pPr>
        <w:pStyle w:val="Normal"/>
        <w:jc w:val="both"/>
        <w:rPr/>
      </w:pPr>
      <w:r>
        <w:rPr>
          <w:rFonts w:cs="Times New Roman" w:ascii="Times New Roman" w:hAnsi="Times New Roman"/>
          <w:sz w:val="24"/>
          <w:szCs w:val="24"/>
        </w:rPr>
        <w:t>La total parálisis de políticas que ha predominado en el interregno entre los presidentes Bush y Obama no ha sido de ayuda. La política económica estadounidense ha involucionado a una especie de “rueda de la fortuna” para las firmas financieras. Un día se puede caer en la bancarrota, mientras que al otro pueden recibir un préstamo sin demasiadas obligaciones. Sólo cabe esperar que el equipo económico del presidente electo Obama, lleno de pesos pesados, comience al menos a adoptar una política coherente. Por sí sola, la coherencia sería un gran estímulo para la confianza.</w:t>
      </w:r>
    </w:p>
    <w:p>
      <w:pPr>
        <w:pStyle w:val="Normal"/>
        <w:jc w:val="both"/>
        <w:rPr>
          <w:rFonts w:ascii="Times New Roman" w:hAnsi="Times New Roman" w:cs="Times New Roman"/>
          <w:sz w:val="24"/>
          <w:szCs w:val="24"/>
        </w:rPr>
      </w:pPr>
      <w:r>
        <w:rPr>
          <w:rFonts w:cs="Times New Roman" w:ascii="Times New Roman" w:hAnsi="Times New Roman"/>
          <w:sz w:val="24"/>
          <w:szCs w:val="24"/>
        </w:rPr>
        <w:t>Uno de los elementos básicos de un paquete de recuperación es, en primer lugar, un enfoque racional para volver a hacer arrancar el sistema financiero, lo que significa una determinación de precios de los activos ajustada al valor real del mercado, reestructurar y recapitalizar los bancos, y una nueva aproximación a la regulación que permita creatividad, al tiempo que proteja mejor al público contra parte de la locura que ha predominado por más de una década. Es necesaria la ayuda para la vivienda, para prevenir que los precios de las casas se disparen, así como un estímulo macroeconómico masivo que incluya una política monetaria moderadamente inflacionaria.</w:t>
      </w:r>
    </w:p>
    <w:p>
      <w:pPr>
        <w:pStyle w:val="Normal"/>
        <w:jc w:val="both"/>
        <w:rPr/>
      </w:pPr>
      <w:r>
        <w:rPr>
          <w:rFonts w:cs="Times New Roman" w:ascii="Times New Roman" w:hAnsi="Times New Roman"/>
          <w:sz w:val="24"/>
          <w:szCs w:val="24"/>
        </w:rPr>
        <w:t>Varios gobernantes, entre los que destaca la canciller alemana Angela Merkel, están comprensiblemente preocupados acerca de las consecuencias de largo plazo de un estímulo macroeconómico enérgico. Estas inquietudes son válidas, especialmente considerando el creciente papel de los Gobiernos en la economía. Sin embargo, al igual que en tiempos de guerra, uno espera que estos efectos sean temporales. Además, ¿es la inacción una alternativa real?</w:t>
      </w:r>
    </w:p>
    <w:p>
      <w:pPr>
        <w:pStyle w:val="Normal"/>
        <w:jc w:val="both"/>
        <w:rPr>
          <w:rFonts w:ascii="Times New Roman" w:hAnsi="Times New Roman" w:cs="Times New Roman"/>
          <w:sz w:val="24"/>
          <w:szCs w:val="24"/>
        </w:rPr>
      </w:pPr>
      <w:r>
        <w:rPr>
          <w:rFonts w:cs="Times New Roman" w:ascii="Times New Roman" w:hAnsi="Times New Roman"/>
          <w:sz w:val="24"/>
          <w:szCs w:val="24"/>
        </w:rPr>
        <w:t>Antes de los años cincuenta, las caídas del producto de un 15% a un 20% en un solo año eran cosa rutinaria (aunque es cierto que la contabilidad del ingreso nacional era más primitiva). Varios economistas académicos señalan que simplemente deberíamos soportarlo como lo hicimos entonces. Las recesiones tienen efectos depuradores importantes que ayudan a facilitar las penosas reestructuracion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os sistemas sociales, económicos y políticos de hoy en día -al menos en los países desarrollados- son incapaces de soportar una baja del producto del 15% al 20% en tiempos de paz dentro de un periodo breve. Sólo podemos esperar que el Estado pueda salir de la economía la mitad de rápido que como entró. No obstante, la clara posibilidad de que el estímulo y la reestructuración pueden funcionar es un motivo adicional para esperar que esta recesión que se profundiza no se transforme en una depresión abierta.</w:t>
      </w:r>
    </w:p>
    <w:p>
      <w:pPr>
        <w:pStyle w:val="Normal"/>
        <w:jc w:val="both"/>
        <w:rPr/>
      </w:pPr>
      <w:r>
        <w:rPr>
          <w:rFonts w:cs="Times New Roman" w:ascii="Times New Roman" w:hAnsi="Times New Roman"/>
          <w:sz w:val="24"/>
          <w:szCs w:val="24"/>
        </w:rPr>
        <w:t>Puede que Estados Unidos sea la “zona cero” de la crisis financiera global, pero no es el único país cargado de dudas sobre sí mismo. Gran Bretaña, Irlanda y España también están sufriendo crisis financieras de una magnitud similar. Algunos países que dependen de las exportaciones energéticas, como Rusia y Venezuela, están sufriendo contracciones de la actividad económica incluso peores. Hasta China, que antes parecía invulnerable, debe prepararse para una reducción a la mitad de su índice de crecimiento. Europa y Japón no se encuentran en problemas financieros tan complejos como el de Estados Unidos, pero aun así están en recesión. La economía mundial está en aprieto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del mismo modo como los optimistas fueron demasiado festivos durante el auge, es probable que los ultrapesimistas vayan demasiado lejos al predecir que hay una depresión a la vuelta de la esquina. 2009 será un año difícil, pero -si es que no se produce una conflagración en gran escala- hay buenas posibilidades de que en 2010 veamos un débil crecimiento en Estados Unidos, Europa y Japón, y probablemente un sólido crecimiento en la mayoría de los mercados emergentes. Puede que la economía estadounidense haya perdido buena parte de su empuje, pero será necesaria mucha más mala suerte y una serie de meteduras de pata en las políticas económicas para llegar a una segunda Gran Depresión mundial.</w:t>
      </w:r>
    </w:p>
    <w:p>
      <w:pPr>
        <w:pStyle w:val="Normal"/>
        <w:jc w:val="both"/>
        <w:rPr/>
      </w:pPr>
      <w:r>
        <w:rPr>
          <w:rFonts w:cs="Times New Roman" w:ascii="Times New Roman" w:hAnsi="Times New Roman"/>
          <w:sz w:val="24"/>
          <w:szCs w:val="24"/>
        </w:rPr>
        <w:t>(Kenneth Rogoff es profesor de Economía y políticas públicas en la Universidad de Harvard, y fue economista en jefe del FMI. © Project Syndicate, 2009 www.project-syndicate.org)</w:t>
      </w:r>
    </w:p>
    <w:p>
      <w:pPr>
        <w:pStyle w:val="Normal"/>
        <w:jc w:val="both"/>
        <w:rPr/>
      </w:pPr>
      <w:r>
        <w:rPr>
          <w:rFonts w:cs="Times New Roman" w:ascii="Times New Roman" w:hAnsi="Times New Roman"/>
          <w:sz w:val="24"/>
          <w:szCs w:val="24"/>
        </w:rPr>
        <w:t xml:space="preserve">- Tribuna: Laboratorio de ideas Joseph E. Stiglitz - </w:t>
      </w:r>
      <w:r>
        <w:rPr>
          <w:rFonts w:cs="Times New Roman" w:ascii="Times New Roman" w:hAnsi="Times New Roman"/>
          <w:sz w:val="24"/>
          <w:szCs w:val="24"/>
          <w:u w:val="single"/>
        </w:rPr>
        <w:t>El retorno triunfante de John Maynard Keynes</w:t>
      </w:r>
      <w:r>
        <w:rPr>
          <w:rFonts w:cs="Times New Roman" w:ascii="Times New Roman" w:hAnsi="Times New Roman"/>
          <w:sz w:val="24"/>
          <w:szCs w:val="24"/>
        </w:rPr>
        <w:t xml:space="preserve"> (El País - </w:t>
      </w:r>
      <w:r>
        <w:rPr>
          <w:rFonts w:cs="Times New Roman" w:ascii="Times New Roman" w:hAnsi="Times New Roman"/>
          <w:b/>
          <w:sz w:val="24"/>
          <w:szCs w:val="24"/>
        </w:rPr>
        <w:t>11/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hora somos todos keynesianos. Incluso la derecha en Estados Unidos se sumó al bando keynesiano con un entusiasmo desenfrenado y en una escala que, en algún momento, habría sido verdaderamente inimaginable.</w:t>
      </w:r>
    </w:p>
    <w:p>
      <w:pPr>
        <w:pStyle w:val="Normal"/>
        <w:jc w:val="both"/>
        <w:rPr>
          <w:rFonts w:ascii="Times New Roman" w:hAnsi="Times New Roman" w:cs="Times New Roman"/>
          <w:sz w:val="24"/>
          <w:szCs w:val="24"/>
        </w:rPr>
      </w:pPr>
      <w:r>
        <w:rPr>
          <w:rFonts w:cs="Times New Roman" w:ascii="Times New Roman" w:hAnsi="Times New Roman"/>
          <w:sz w:val="24"/>
          <w:szCs w:val="24"/>
        </w:rPr>
        <w:t>Para quienes nos adjudicábamos alguna conexión con la tradición keynesiana, éste es un momento de triunfo, después de que nos dejaran en el desierto, prácticamente ignorados, durante más de tres décadas. En un nivel, lo que está sucediendo ahora es un triunfo de la razón y la evidencia sobre la ideología y los intereses.</w:t>
      </w:r>
    </w:p>
    <w:p>
      <w:pPr>
        <w:pStyle w:val="Normal"/>
        <w:jc w:val="both"/>
        <w:rPr>
          <w:rFonts w:ascii="Times New Roman" w:hAnsi="Times New Roman" w:cs="Times New Roman"/>
          <w:sz w:val="24"/>
          <w:szCs w:val="24"/>
        </w:rPr>
      </w:pPr>
      <w:r>
        <w:rPr>
          <w:rFonts w:cs="Times New Roman" w:ascii="Times New Roman" w:hAnsi="Times New Roman"/>
          <w:sz w:val="24"/>
          <w:szCs w:val="24"/>
        </w:rPr>
        <w:t>La teoría económica se había dedicado a explicar durante mucho tiempo por qué los mercados sin obstáculos no se autocorregían, por qué se necesitaba regulación, por qué era importante el papel que jugaba el Gobierno en la economía. Pero muchos, especialmente la gente que trabaja en los mercados financieros, presionaban por una suerte de fundamentalismo de mercado. Las políticas erróneas resultantes -impulsadas, entre otros, por algunos miembros del equipo económico del presidente electo de Estados Unidos, Barack Obama- ya antes habían infligido enormes costos a los países en desarrollo. La luz se hizo justo cuando esas políticas empezaron a generar costos en Estados Unidos y otros países industriales avanzados.</w:t>
      </w:r>
    </w:p>
    <w:p>
      <w:pPr>
        <w:pStyle w:val="Normal"/>
        <w:jc w:val="both"/>
        <w:rPr>
          <w:rFonts w:ascii="Times New Roman" w:hAnsi="Times New Roman" w:cs="Times New Roman"/>
          <w:sz w:val="24"/>
          <w:szCs w:val="24"/>
        </w:rPr>
      </w:pPr>
      <w:r>
        <w:rPr>
          <w:rFonts w:cs="Times New Roman" w:ascii="Times New Roman" w:hAnsi="Times New Roman"/>
          <w:sz w:val="24"/>
          <w:szCs w:val="24"/>
        </w:rPr>
        <w:t>Keynes sostenía no sólo que los mercados no se autocorregían, sino que, en una crisis pronunciada, la política monetaria probablemente resultara ineficiente. Se necesitaba una política fiscal.</w:t>
      </w:r>
    </w:p>
    <w:p>
      <w:pPr>
        <w:pStyle w:val="Normal"/>
        <w:jc w:val="both"/>
        <w:rPr>
          <w:rFonts w:ascii="Times New Roman" w:hAnsi="Times New Roman" w:cs="Times New Roman"/>
          <w:sz w:val="24"/>
          <w:szCs w:val="24"/>
        </w:rPr>
      </w:pPr>
      <w:r>
        <w:rPr>
          <w:rFonts w:cs="Times New Roman" w:ascii="Times New Roman" w:hAnsi="Times New Roman"/>
          <w:sz w:val="24"/>
          <w:szCs w:val="24"/>
        </w:rPr>
        <w:t>Pero no todas las políticas fiscales son equivalentes. En Estados Unidos hoy, con una montaña de deuda inmobiliaria y un alto nivel de incertidumbre, los recortes impositivos probablemente resulten ineficientes (como lo fueron en Japón en los años 1990). Gran parte, si no la mayor parte, del recorte tributario norteamericano del pasado mes de febrero fue destinado al ahorro.</w:t>
      </w:r>
    </w:p>
    <w:p>
      <w:pPr>
        <w:pStyle w:val="Normal"/>
        <w:jc w:val="both"/>
        <w:rPr>
          <w:rFonts w:ascii="Times New Roman" w:hAnsi="Times New Roman" w:cs="Times New Roman"/>
          <w:sz w:val="24"/>
          <w:szCs w:val="24"/>
        </w:rPr>
      </w:pPr>
      <w:r>
        <w:rPr>
          <w:rFonts w:cs="Times New Roman" w:ascii="Times New Roman" w:hAnsi="Times New Roman"/>
          <w:sz w:val="24"/>
          <w:szCs w:val="24"/>
        </w:rPr>
        <w:t>Con la enorme deuda que deja atrás la Administración de Bush, Estados Unidos debería estar especialmente motivado para obtener el mayor estímulo posible de cada dólar invertido. El legado de subinversión en tecnología e infraestructuras, especialmente del tipo verde, y la creciente brecha entre los ricos y los pobres requieren una congruencia entre el gasto a corto plazo y una visión a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Eso exige la reestructuración de los programas tanto tributario como de gasto. Bajarles los impuestos a los pobres y aumentar los beneficios de desempleo al mismo tiempo que se aumentan los impuestos a los ricos puede estimular la economía, reducir el déficit y disminuir la desigualdad. Reducir el gasto en la guerra de Irak y aumentar el gasto en educación puede incrementar la producción en el corto y largo plazo y, al mismo tiempo, reducir el déficit.</w:t>
      </w:r>
    </w:p>
    <w:p>
      <w:pPr>
        <w:pStyle w:val="Normal"/>
        <w:jc w:val="both"/>
        <w:rPr>
          <w:rFonts w:ascii="Times New Roman" w:hAnsi="Times New Roman" w:cs="Times New Roman"/>
          <w:sz w:val="24"/>
          <w:szCs w:val="24"/>
        </w:rPr>
      </w:pPr>
      <w:r>
        <w:rPr>
          <w:rFonts w:cs="Times New Roman" w:ascii="Times New Roman" w:hAnsi="Times New Roman"/>
          <w:sz w:val="24"/>
          <w:szCs w:val="24"/>
        </w:rPr>
        <w:t>A Keynes le preocupaba la trampa de la liquidez -la incapacidad de las autoridades monetarias para inducir un incremento en la oferta de crédito a fin de aumentar el nivel de actividad económica-. El presidente de la Reserva Federal de Estados Unidos, Ben Bernanke, hizo un esfuerzo por evitar que se culpara a la Fed de agravar esta crisis de la misma manera que se la responsabilizó por la gran depresión, asociada con una contracción de la oferta monetaria y el colapso de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Y aun así deberíamos leer la historia y la teoría con cuidado: preservar las instituciones financieras no es un fin en sí mismo, sino un medio para alcanzar un fin. Lo importante es el flujo de crédito y la razón por la cual el fracaso de los bancos durante la gran depresión fue importante es que participaban en la determinación de la capacidad crediticia; eran los depositarios de información necesaria para el mantenimiento del flujo de crédito.</w:t>
      </w:r>
    </w:p>
    <w:p>
      <w:pPr>
        <w:pStyle w:val="Normal"/>
        <w:jc w:val="both"/>
        <w:rPr/>
      </w:pPr>
      <w:r>
        <w:rPr>
          <w:rFonts w:cs="Times New Roman" w:ascii="Times New Roman" w:hAnsi="Times New Roman"/>
          <w:sz w:val="24"/>
          <w:szCs w:val="24"/>
        </w:rPr>
        <w:t>Sin embargo, el sistema financiero de Estados Unidos cambió drásticamente desde los años treinta. Muchos de los grandes bancos salieron del negocio del préstamo y se metieron en el “negocio con movimiento”. Se centraron en comprar activos, reempaquetarlos y venderlos, al mismo tiempo que marcaron un récord de incompetencia a la hora de evaluar el riesgo y analizar la capacidad crediticia. Se invirtieron cientos de miles de millones de dólares para preservar estas instituciones disfuncionales. Ni siquiera se hizo nada para reencauzar sus estructuras perversas de incentivos, que alentaban el comportamiento cortoplacista y la toma de riesgos excesiva. Con recompensas privadas tan marcadamente diferentes de los retornos sociales, no sorprende que la búsqueda del interés personal (codicia) condujera a consecuencias tan destructivas desde un punto de vista social. Ni siquiera velaron por los intereses de sus propios accionistas.</w:t>
      </w:r>
    </w:p>
    <w:p>
      <w:pPr>
        <w:pStyle w:val="Normal"/>
        <w:jc w:val="both"/>
        <w:rPr>
          <w:rFonts w:ascii="Times New Roman" w:hAnsi="Times New Roman" w:cs="Times New Roman"/>
          <w:sz w:val="24"/>
          <w:szCs w:val="24"/>
        </w:rPr>
      </w:pPr>
      <w:r>
        <w:rPr>
          <w:rFonts w:cs="Times New Roman" w:ascii="Times New Roman" w:hAnsi="Times New Roman"/>
          <w:sz w:val="24"/>
          <w:szCs w:val="24"/>
        </w:rPr>
        <w:t>Mientras tanto, es muy poco lo que se está haciendo para ayudar a los bancos que efectivamente hacen lo que se supone que deben hacer los bancos: prestar dinero y evaluar la capacidad crediticia.</w:t>
      </w:r>
    </w:p>
    <w:p>
      <w:pPr>
        <w:pStyle w:val="Normal"/>
        <w:jc w:val="both"/>
        <w:rPr/>
      </w:pPr>
      <w:r>
        <w:rPr>
          <w:rFonts w:cs="Times New Roman" w:ascii="Times New Roman" w:hAnsi="Times New Roman"/>
          <w:sz w:val="24"/>
          <w:szCs w:val="24"/>
        </w:rPr>
        <w:t>El Gobierno federal asumió miles de millones de dólares en pasivos y riesgos. Al rescatar al sistema financiero, tanto como en política fiscal, necesitamos preocuparnos por el “retorno de la inversión”. De lo contrario, el déficit -que se duplicó en ocho años- aumentará aún más.</w:t>
      </w:r>
    </w:p>
    <w:p>
      <w:pPr>
        <w:pStyle w:val="Normal"/>
        <w:jc w:val="both"/>
        <w:rPr>
          <w:rFonts w:ascii="Times New Roman" w:hAnsi="Times New Roman" w:cs="Times New Roman"/>
          <w:sz w:val="24"/>
          <w:szCs w:val="24"/>
        </w:rPr>
      </w:pPr>
      <w:r>
        <w:rPr>
          <w:rFonts w:cs="Times New Roman" w:ascii="Times New Roman" w:hAnsi="Times New Roman"/>
          <w:sz w:val="24"/>
          <w:szCs w:val="24"/>
        </w:rPr>
        <w:t>En septiembre se decía que el Gobierno recuperaría su dinero con intereses. A medida que se incrementó el rescate, cada vez resulta más evidente que éste era simplemente otro ejemplo más de una mala apreciación del riesgo por parte de los mercados financieros, como vienen haciendo consistentemente en los últimos años. Los términos de los rescates de Bernanke y Paulson eran desventajosos para los contribuyentes y, aun así, a pesar de su volumen, hicieron poco para reactivar el préstamo.</w:t>
      </w:r>
    </w:p>
    <w:p>
      <w:pPr>
        <w:pStyle w:val="Normal"/>
        <w:jc w:val="both"/>
        <w:rPr>
          <w:rFonts w:ascii="Times New Roman" w:hAnsi="Times New Roman" w:cs="Times New Roman"/>
          <w:sz w:val="24"/>
          <w:szCs w:val="24"/>
        </w:rPr>
      </w:pPr>
      <w:r>
        <w:rPr>
          <w:rFonts w:cs="Times New Roman" w:ascii="Times New Roman" w:hAnsi="Times New Roman"/>
          <w:sz w:val="24"/>
          <w:szCs w:val="24"/>
        </w:rPr>
        <w:t>La presión neoliberal para una desregulación también satisfacía algunos intereses. A los mercados financieros les fue bien a través de la liberalización del mercado de capitales. Permitir a Estados Unidos vender sus productos financieros riesgosos y participar en una especulación en todo el mundo puede haber beneficiado a sus compañías, aunque esto les impusiera grandes costos a otros.</w:t>
      </w:r>
    </w:p>
    <w:p>
      <w:pPr>
        <w:pStyle w:val="Normal"/>
        <w:jc w:val="both"/>
        <w:rPr>
          <w:rFonts w:ascii="Times New Roman" w:hAnsi="Times New Roman" w:cs="Times New Roman"/>
          <w:sz w:val="24"/>
          <w:szCs w:val="24"/>
        </w:rPr>
      </w:pPr>
      <w:r>
        <w:rPr>
          <w:rFonts w:cs="Times New Roman" w:ascii="Times New Roman" w:hAnsi="Times New Roman"/>
          <w:sz w:val="24"/>
          <w:szCs w:val="24"/>
        </w:rPr>
        <w:t>Hoy, el riesgo es que se utilice y se abuse de las nuevas doctrinas keynesianas para satisfacer algunos de estos mismos intereses. ¿Acaso quienes presionaron por la desregulación hace 10 años aprendieron la lección? ¿O simplemente querrán imponer reformas cosméticas: el mínimo requerido para justificar los rescates de megabillones de dólares? ¿Hubo un cambio de parecer o solamente un cambio de estrategia? Después de todo, en el contexto de hoy, perseguir políticas keynesianas parece incluso más rentable que ir detrás del fundamentalismo de mercado.</w:t>
      </w:r>
    </w:p>
    <w:p>
      <w:pPr>
        <w:pStyle w:val="Normal"/>
        <w:jc w:val="both"/>
        <w:rPr>
          <w:rFonts w:ascii="Times New Roman" w:hAnsi="Times New Roman" w:cs="Times New Roman"/>
          <w:sz w:val="24"/>
          <w:szCs w:val="24"/>
        </w:rPr>
      </w:pPr>
      <w:r>
        <w:rPr>
          <w:rFonts w:cs="Times New Roman" w:ascii="Times New Roman" w:hAnsi="Times New Roman"/>
          <w:sz w:val="24"/>
          <w:szCs w:val="24"/>
        </w:rPr>
        <w:t>Hace 10 años, en el momento de la crisis financiera asiática, se discutió mucho sobre la necesidad de reformar la arquitectura financiera global. Poco se hizo. Es imperativo que no sólo respondamos adecuadamente a la crisis actual, sino que emprendamos reformas a largo plazo que serán necesarias si queremos crear una economía global más estable, más próspera y equitativa.</w:t>
      </w:r>
    </w:p>
    <w:p>
      <w:pPr>
        <w:pStyle w:val="Normal"/>
        <w:jc w:val="both"/>
        <w:rPr>
          <w:rFonts w:ascii="Times New Roman" w:hAnsi="Times New Roman" w:cs="Times New Roman"/>
          <w:sz w:val="24"/>
          <w:szCs w:val="24"/>
        </w:rPr>
      </w:pPr>
      <w:r>
        <w:rPr>
          <w:rFonts w:cs="Times New Roman" w:ascii="Times New Roman" w:hAnsi="Times New Roman"/>
          <w:sz w:val="24"/>
          <w:szCs w:val="24"/>
        </w:rPr>
        <w:t>(Joseph E. Stiglitz es profesor de Economía en la Universidad de Columbia y ganador del Premio Nobel de Economía en 2001. © Project Syndicate, 2008. www.project-syndicate.or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a nueva ola de proteccionismo prolongaría la crisis global</w:t>
      </w:r>
      <w:r>
        <w:rPr>
          <w:rFonts w:cs="Times New Roman" w:ascii="Times New Roman" w:hAnsi="Times New Roman"/>
          <w:sz w:val="24"/>
          <w:szCs w:val="24"/>
        </w:rPr>
        <w:t xml:space="preserve"> (The Wall Street Journal - </w:t>
      </w:r>
      <w:r>
        <w:rPr>
          <w:rFonts w:cs="Times New Roman" w:ascii="Times New Roman" w:hAnsi="Times New Roman"/>
          <w:b/>
          <w:sz w:val="24"/>
          <w:szCs w:val="24"/>
        </w:rPr>
        <w:t>12/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rias industrias están presionando a sus gobiernos para que las protejan de sus rivales   </w:t>
      </w:r>
    </w:p>
    <w:p>
      <w:pPr>
        <w:pStyle w:val="Normal"/>
        <w:jc w:val="both"/>
        <w:rPr>
          <w:rFonts w:ascii="Times New Roman" w:hAnsi="Times New Roman" w:cs="Times New Roman"/>
          <w:sz w:val="24"/>
          <w:szCs w:val="24"/>
        </w:rPr>
      </w:pPr>
      <w:r>
        <w:rPr>
          <w:rFonts w:cs="Times New Roman" w:ascii="Times New Roman" w:hAnsi="Times New Roman"/>
          <w:sz w:val="24"/>
          <w:szCs w:val="24"/>
        </w:rPr>
        <w:t>(Por Bob Davis)</w:t>
      </w:r>
    </w:p>
    <w:p>
      <w:pPr>
        <w:pStyle w:val="Normal"/>
        <w:jc w:val="both"/>
        <w:rPr>
          <w:rFonts w:ascii="Times New Roman" w:hAnsi="Times New Roman" w:cs="Times New Roman"/>
          <w:sz w:val="24"/>
          <w:szCs w:val="24"/>
        </w:rPr>
      </w:pPr>
      <w:r>
        <w:rPr>
          <w:rFonts w:cs="Times New Roman" w:ascii="Times New Roman" w:hAnsi="Times New Roman"/>
          <w:sz w:val="24"/>
          <w:szCs w:val="24"/>
        </w:rPr>
        <w:t>Una nueva ola de proteccionismo cobra forma en todo el mundo y podría provocar más daño a las economías más golpeadas por la crisis.</w:t>
      </w:r>
    </w:p>
    <w:p>
      <w:pPr>
        <w:pStyle w:val="Normal"/>
        <w:jc w:val="both"/>
        <w:rPr>
          <w:rFonts w:ascii="Times New Roman" w:hAnsi="Times New Roman" w:cs="Times New Roman"/>
          <w:sz w:val="24"/>
          <w:szCs w:val="24"/>
        </w:rPr>
      </w:pPr>
      <w:r>
        <w:rPr>
          <w:rFonts w:cs="Times New Roman" w:ascii="Times New Roman" w:hAnsi="Times New Roman"/>
          <w:sz w:val="24"/>
          <w:szCs w:val="24"/>
        </w:rPr>
        <w:t>Varios sectores empiezan a hacer cola en Beijing, Bruselas y Washington en busca de protección contra las importaciones. Eso también ha ocurrido en otros períodos de desaceleración, pero esta vez las restricciones pueden ser más perjudiciales debido a la naturaleza global de la crisis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años 80, Japón podía darse el lujo de no desquitarse contra las cuotas que Estados Unidos impuso sobre su acero y autos porque su economía iba viento en popa. La crisis actual no tiene claros vencedores, lo que hace mucho más difícil que un gobierno ponga la otra mejill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edilección actual por lanzar grandes paquetes de estímulo fiscal también puede ir asociada al proteccionismo, a medida que cada país busca asegurar el beneficio de sus industrias. Los demócratas en el Congreso de EEUU y sus aliados tratan de imponer cláusulas que sólo permitirían la inversión en firmas estadounidenses. Esta postura ya empieza a generar reclamos de parte de las autoridades europeas. “El libre comercio no existe”, dice Daniel DiMicco, presidente ejecutivo de la siderúrgica Nucor Corp. y un defensor de las medidas que favorecen a las empresas estadounidenses. “Todo comercio es manejado”.</w:t>
      </w:r>
    </w:p>
    <w:p>
      <w:pPr>
        <w:pStyle w:val="Normal"/>
        <w:jc w:val="both"/>
        <w:rPr>
          <w:rFonts w:ascii="Times New Roman" w:hAnsi="Times New Roman" w:cs="Times New Roman"/>
          <w:sz w:val="24"/>
          <w:szCs w:val="24"/>
        </w:rPr>
      </w:pPr>
      <w:r>
        <w:rPr>
          <w:rFonts w:cs="Times New Roman" w:ascii="Times New Roman" w:hAnsi="Times New Roman"/>
          <w:sz w:val="24"/>
          <w:szCs w:val="24"/>
        </w:rPr>
        <w:t>La protección comercial puede agudizar los problemas económicos y ahogar un potencial motor de crecimiento en momentos en que el consumo y la inversión están en franco declive a nivel global. El Banco Mundial prevé que el comercio global se contraerá 2,1% este año, el primer declive desde 1982.</w:t>
      </w:r>
    </w:p>
    <w:p>
      <w:pPr>
        <w:pStyle w:val="Normal"/>
        <w:jc w:val="both"/>
        <w:rPr>
          <w:rFonts w:ascii="Times New Roman" w:hAnsi="Times New Roman" w:cs="Times New Roman"/>
          <w:sz w:val="24"/>
          <w:szCs w:val="24"/>
        </w:rPr>
      </w:pPr>
      <w:r>
        <w:rPr>
          <w:rFonts w:cs="Times New Roman" w:ascii="Times New Roman" w:hAnsi="Times New Roman"/>
          <w:sz w:val="24"/>
          <w:szCs w:val="24"/>
        </w:rPr>
        <w:t>Aunque los acuerdos de libre comercio han reducido ampliamente los aranceles, no han hecho mucho para combatir el proteccionismo. Bajo las reglas de la Organización Mundial de Comercio, los países establecen niveles arancelarios formales, que suelen ser bastante altos, y luego aplican aranceles más bajos. Esa estrategia les da margen de maniobra para elevar los aranceles sin violar las reglas de la OMC.</w:t>
      </w:r>
    </w:p>
    <w:p>
      <w:pPr>
        <w:pStyle w:val="Normal"/>
        <w:jc w:val="both"/>
        <w:rPr>
          <w:rFonts w:ascii="Times New Roman" w:hAnsi="Times New Roman" w:cs="Times New Roman"/>
          <w:sz w:val="24"/>
          <w:szCs w:val="24"/>
        </w:rPr>
      </w:pPr>
      <w:r>
        <w:rPr>
          <w:rFonts w:cs="Times New Roman" w:ascii="Times New Roman" w:hAnsi="Times New Roman"/>
          <w:sz w:val="24"/>
          <w:szCs w:val="24"/>
        </w:rPr>
        <w:t>Ecuador, por ejemplo, anunció un alza generalizada de aranceles en varios sectores, aumentando los impuestos sobre algunos tipos de carne importada de 25% a 85,5%. India aumentó los aranceles sobre el acero, mientras Rusia, que no es miembro de la OMC, elevó los aranceles sobre los autos importados.</w:t>
      </w:r>
    </w:p>
    <w:p>
      <w:pPr>
        <w:pStyle w:val="Normal"/>
        <w:jc w:val="both"/>
        <w:rPr>
          <w:rFonts w:ascii="Times New Roman" w:hAnsi="Times New Roman" w:cs="Times New Roman"/>
          <w:sz w:val="24"/>
          <w:szCs w:val="24"/>
        </w:rPr>
      </w:pPr>
      <w:r>
        <w:rPr>
          <w:rFonts w:cs="Times New Roman" w:ascii="Times New Roman" w:hAnsi="Times New Roman"/>
          <w:sz w:val="24"/>
          <w:szCs w:val="24"/>
        </w:rPr>
        <w:t>Las industrias también han empezado a recurrir a acciones legales contra sus competidores que cuentan con determinados tipos de subsidios de sus gobiernos o que practican el dumping, o sea, que venden sus productos por debajo de los precios de mercado. Cuando un gobierno aprueba una queja, impone aranceles prohibitivos. Las represalias, a menudo, no se dejan esperar.</w:t>
      </w:r>
    </w:p>
    <w:p>
      <w:pPr>
        <w:pStyle w:val="Normal"/>
        <w:jc w:val="both"/>
        <w:rPr/>
      </w:pPr>
      <w:r>
        <w:rPr>
          <w:rFonts w:cs="Times New Roman" w:ascii="Times New Roman" w:hAnsi="Times New Roman"/>
          <w:sz w:val="24"/>
          <w:szCs w:val="24"/>
        </w:rPr>
        <w:t>La idea era que la integración de la economía global dejara obsoletos los casos de dumping. Si una siderúrgica tiene plantas en EEUU, India y Brasil, dice la teoría, no participaría de casos de dumping por temor a que alguna de sus fábricas fuera afectada. En la práctica, sin embargo, puede ocurrir lo contrario. Según un funcionario de la OMC, los casos de dumping se han vuelto potencialmente más fuertes ya que esa misma siderúrgica ahora puede entablar quejas en los tres países contra un rival.</w:t>
      </w:r>
    </w:p>
    <w:p>
      <w:pPr>
        <w:pStyle w:val="Normal"/>
        <w:jc w:val="both"/>
        <w:rPr>
          <w:rFonts w:ascii="Times New Roman" w:hAnsi="Times New Roman" w:cs="Times New Roman"/>
          <w:sz w:val="24"/>
          <w:szCs w:val="24"/>
        </w:rPr>
      </w:pPr>
      <w:r>
        <w:rPr>
          <w:rFonts w:cs="Times New Roman" w:ascii="Times New Roman" w:hAnsi="Times New Roman"/>
          <w:sz w:val="24"/>
          <w:szCs w:val="24"/>
        </w:rPr>
        <w:t>Según la última encuesta de la OMC, 16 países iniciaron 85 procedimientos antidumping durante el primer semestre de 2008, comparado con 61 investigaciones en 2007. La cifra debería registrar un aumento acentuado porque la crisis económica se profundizó en el segundo semestre del año pasado. Casi la mitad de las quejas tienen que ver con China.</w:t>
      </w:r>
    </w:p>
    <w:p>
      <w:pPr>
        <w:pStyle w:val="Normal"/>
        <w:jc w:val="both"/>
        <w:rPr/>
      </w:pPr>
      <w:r>
        <w:rPr>
          <w:rFonts w:cs="Times New Roman" w:ascii="Times New Roman" w:hAnsi="Times New Roman"/>
          <w:sz w:val="24"/>
          <w:szCs w:val="24"/>
        </w:rPr>
        <w:t>Otros países han hallado otras formas de bloquear las importaciones. Indonesia exige que los importadores obtengan licencias especiales como una forma de controlar la importación de vestuario, calzado y electrónicos. México ha amenazado con prohibir el ingreso de algunos tipos de carne de EEUU, una medida que los productores estadounidenses consideran una represalia contra las nuevas reglas que exigen que la carne importada a EEUU lleve un sello que identifique el país de orige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 más sorprendente es la cantidad de espacio dentro del marco legal de la OMC que los países tienen para aumentar el proteccionismo sin que violen el acuerdo”, dice Gary Hufbauer, experto del Instituto Peterson para la Economía Internacional, un centro de estudios proclive al libre comercio. Las normas de la OMC no exigen que los paquetes de estímulo de los gobiernos sean abiertos a todos los interesados. Sólo algunos países, además de la Unión Europea, han aceptado el código de la OMC que busca asegurarse de que los contratos gubernamentales estén abiertos a las firmas extranjeras. Incluso quienes firmaron el pacto pueden hacer grandes excepciones, como lo ha hecho EEUU con las compras del Pentágono y de gobiernos estatales y municipales. Buena parte del paquete de estímulo del presidente electo Barack Obama podría excluir a las empresas extranjeras sin violar las normas de la OMC. El Congreso, asimismo, es un defensor de ese plan. El rescate de las automotrices fue desarrollado de tal forma que excluye en gran medida a las automotrices extranjeras, lo que ha provocado las quejas de la Comisión Europea. Los legisladores están estudiando un programa de infraestructura de US$ 85.000 millones que requeriría que el acero, el hierro y los bienes manufacturados que se usen en los proyectos sean producidos en EEU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única forma de combatir el proteccionismo es a través de una respuesta global. La cumbre del G-20, el grupo de 20 países que incluye a las principales economías industrializadas y emergentes, es un buen foro para alcanzar una agenda común contra el proteccionismo. Cuando el grupo se reunió en noviembre, acordó “evitar la imposición de nuevas barreras” al comercio y la inversión durante 12 meses. Algunos días después, India aumentó los aranceles sobre el acero, el hierro y la soya. Cuando se reúna en marzo, el G-20 tendrá que esforzarse bastante más para defender el libre comercio. De lo contrario, los esfuerzos para sacar a la economía global de la recesión podrían ser infructuoso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AFTA podría modificarse</w:t>
      </w:r>
      <w:r>
        <w:rPr>
          <w:rFonts w:cs="Times New Roman" w:ascii="Times New Roman" w:hAnsi="Times New Roman"/>
          <w:sz w:val="24"/>
          <w:szCs w:val="24"/>
        </w:rPr>
        <w:t xml:space="preserve"> (BBCMundo - </w:t>
      </w:r>
      <w:r>
        <w:rPr>
          <w:rFonts w:cs="Times New Roman" w:ascii="Times New Roman" w:hAnsi="Times New Roman"/>
          <w:b/>
          <w:sz w:val="24"/>
          <w:szCs w:val="24"/>
        </w:rPr>
        <w:t>14/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México, Felipe Calderón, dejó abierta el martes la posibilidad de iniciar discusiones acerca de posibles cambios en el Tratado de Libre Comercio de América del Norte (NAFTA) un día después de haberse entrevistado con el presidente electo estadounidense Barack Obama.</w:t>
      </w:r>
    </w:p>
    <w:p>
      <w:pPr>
        <w:pStyle w:val="Normal"/>
        <w:jc w:val="both"/>
        <w:rPr>
          <w:rFonts w:ascii="Times New Roman" w:hAnsi="Times New Roman" w:cs="Times New Roman"/>
          <w:sz w:val="24"/>
          <w:szCs w:val="24"/>
        </w:rPr>
      </w:pPr>
      <w:r>
        <w:rPr>
          <w:rFonts w:cs="Times New Roman" w:ascii="Times New Roman" w:hAnsi="Times New Roman"/>
          <w:sz w:val="24"/>
          <w:szCs w:val="24"/>
        </w:rPr>
        <w:t>Al gobierno mexicano le preocupan las promesas de campaña de Obama de que renegociaría el tratado con México y Canadá.</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su último encuentro con el presidente George W. Bush en la Casa Blanca antes de que entregue el cargo a Obama, Calderón resaltó la importancia del NAFTA como mecanismo generador de emple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omo ayer indiqué al presidente electo Obama, estamos dispuestos a construir sobre la base de lo que ha logrado el tratado de libre comercio para poder enfocarnos a mejorar los beneficios del intercambio comercial”, señaló Calderón junto a Bush en la Oficina Oval.</w:t>
      </w:r>
    </w:p>
    <w:p>
      <w:pPr>
        <w:pStyle w:val="Normal"/>
        <w:jc w:val="both"/>
        <w:rPr/>
      </w:pPr>
      <w:r>
        <w:rPr>
          <w:rFonts w:cs="Times New Roman" w:ascii="Times New Roman" w:hAnsi="Times New Roman"/>
          <w:sz w:val="24"/>
          <w:szCs w:val="24"/>
        </w:rPr>
        <w:t>Calderón señaló que estaría dispuesto a “revisar como siempre hemos estado dispuestos, aspectos que preocupan no sólo a los americanos (estadounidenses) sino a los mexicanos”.</w:t>
      </w:r>
    </w:p>
    <w:p>
      <w:pPr>
        <w:pStyle w:val="Normal"/>
        <w:jc w:val="both"/>
        <w:rPr/>
      </w:pPr>
      <w:r>
        <w:rPr>
          <w:rFonts w:cs="Times New Roman" w:ascii="Times New Roman" w:hAnsi="Times New Roman"/>
          <w:sz w:val="24"/>
          <w:szCs w:val="24"/>
        </w:rPr>
        <w:t>El sector laboral de EEUU, uno de los principales baluartes de la campaña presidencial de Obama, se ha quejado de que el NAFTA ha generado pérdidas de empleos en los grandes estados industriales.</w:t>
      </w:r>
    </w:p>
    <w:p>
      <w:pPr>
        <w:pStyle w:val="Normal"/>
        <w:jc w:val="both"/>
        <w:rPr/>
      </w:pPr>
      <w:r>
        <w:rPr>
          <w:rFonts w:cs="Times New Roman" w:ascii="Times New Roman" w:hAnsi="Times New Roman"/>
          <w:sz w:val="24"/>
          <w:szCs w:val="24"/>
        </w:rPr>
        <w:t>Sin embargo, Calderón señaló tras el triunfo de Obama en noviembre que cualquier restricción al comercio internacional únicamente alentaría a más mexicanos a ingresar a EEUU como indocumentados.</w:t>
      </w:r>
    </w:p>
    <w:p>
      <w:pPr>
        <w:pStyle w:val="Normal"/>
        <w:jc w:val="both"/>
        <w:rPr/>
      </w:pPr>
      <w:r>
        <w:rPr>
          <w:rFonts w:cs="Times New Roman" w:ascii="Times New Roman" w:hAnsi="Times New Roman"/>
          <w:sz w:val="24"/>
          <w:szCs w:val="24"/>
        </w:rPr>
        <w:t>Por su parte, Obama hizo hincapié en que se esforzaría por fortalecer los vínculos de EEUU con México, pero se abstuvo de emitir comentarios sobre el NAFTA en la rueda de prensa posterior al encuentro del lunes con Calder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todo caso, el corresponsal de la BBC en Washington, Carlos Chirinos, indicó que el presidente Calderón dijo tras su encuentro con Obama esta semana, que espera que con el nuevo gobierno estadounidense se abra una época de cooperación extraordinaria entre ambos países. </w:t>
      </w:r>
    </w:p>
    <w:p>
      <w:pPr>
        <w:pStyle w:val="Normal"/>
        <w:jc w:val="both"/>
        <w:rPr/>
      </w:pPr>
      <w:r>
        <w:rPr>
          <w:rFonts w:cs="Times New Roman" w:ascii="Times New Roman" w:hAnsi="Times New Roman"/>
          <w:sz w:val="24"/>
          <w:szCs w:val="24"/>
        </w:rPr>
        <w:t>La cooperación entre EEUU y México en el combate al narcotráfico también saltó a la luz pública en las reuniones de Calderón con Obama y Bush.</w:t>
      </w:r>
    </w:p>
    <w:p>
      <w:pPr>
        <w:pStyle w:val="Normal"/>
        <w:jc w:val="both"/>
        <w:rPr/>
      </w:pPr>
      <w:r>
        <w:rPr>
          <w:rFonts w:cs="Times New Roman" w:ascii="Times New Roman" w:hAnsi="Times New Roman"/>
          <w:sz w:val="24"/>
          <w:szCs w:val="24"/>
        </w:rPr>
        <w:t>Obama respaldó la continuación de la Iniciativa de Mérida, un plan de lucha al narcotráfico acordado entre ambos países en 2007, y prometió ayudar a frenar el tráfico de armas de EEUU a México.</w:t>
      </w:r>
    </w:p>
    <w:p>
      <w:pPr>
        <w:pStyle w:val="Normal"/>
        <w:jc w:val="both"/>
        <w:rPr/>
      </w:pPr>
      <w:r>
        <w:rPr>
          <w:rFonts w:cs="Times New Roman" w:ascii="Times New Roman" w:hAnsi="Times New Roman"/>
          <w:sz w:val="24"/>
          <w:szCs w:val="24"/>
        </w:rPr>
        <w:t>Bush por su parte señaló que “los estadounidenses están preocupados con la batalla que se lleva a cabo en México. Quiero que nuestros ciudadanos entiendan que este hombre está consciente de la responsabilidad del gobierno de garantizar la seguridad”.</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o que más llamó la atención fue el llamado del presidente estadounidense para que se reduzca el consumo de drog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uanto menos drogas consumamos, menos presión habrá en México. Tenemos la responsabilidad de prevenir que las armas pasen de EEUU a México”, dijo Bush.</w:t>
      </w:r>
    </w:p>
    <w:p>
      <w:pPr>
        <w:pStyle w:val="Normal"/>
        <w:jc w:val="both"/>
        <w:rPr/>
      </w:pPr>
      <w:r>
        <w:rPr>
          <w:rFonts w:cs="Times New Roman" w:ascii="Times New Roman" w:hAnsi="Times New Roman"/>
          <w:sz w:val="24"/>
          <w:szCs w:val="24"/>
        </w:rPr>
        <w:t xml:space="preserve">- Tribuna: Primer plano Paul Krugman - </w:t>
      </w:r>
      <w:r>
        <w:rPr>
          <w:rFonts w:cs="Times New Roman" w:ascii="Times New Roman" w:hAnsi="Times New Roman"/>
          <w:sz w:val="24"/>
          <w:szCs w:val="24"/>
          <w:u w:val="single"/>
        </w:rPr>
        <w:t>Ideas para Obama</w:t>
      </w:r>
      <w:r>
        <w:rPr>
          <w:rFonts w:cs="Times New Roman" w:ascii="Times New Roman" w:hAnsi="Times New Roman"/>
          <w:sz w:val="24"/>
          <w:szCs w:val="24"/>
        </w:rPr>
        <w:t xml:space="preserve"> (El País - </w:t>
      </w:r>
      <w:r>
        <w:rPr>
          <w:rFonts w:cs="Times New Roman" w:ascii="Times New Roman" w:hAnsi="Times New Roman"/>
          <w:b/>
          <w:sz w:val="24"/>
          <w:szCs w:val="24"/>
        </w:rPr>
        <w:t>18/1/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 semana pasada, al presidente electo Barack Obama le pidieron que respondiese a los escépticos que afirman que su plan de estímulo no bastará para ayudar a la economía. Obama respondió que quiere oír ideas sobre “cómo gastar dinero de manera eficiente y eficaz para hacer que arranque la economía”. Pues bien, entraré al trapo, aunque como explicaré en breve, la metáfora del “arranque” es parte del problema.</w:t>
      </w:r>
    </w:p>
    <w:p>
      <w:pPr>
        <w:pStyle w:val="Normal"/>
        <w:jc w:val="both"/>
        <w:rPr>
          <w:rFonts w:ascii="Times New Roman" w:hAnsi="Times New Roman" w:cs="Times New Roman"/>
          <w:sz w:val="24"/>
          <w:szCs w:val="24"/>
        </w:rPr>
      </w:pPr>
      <w:r>
        <w:rPr>
          <w:rFonts w:cs="Times New Roman" w:ascii="Times New Roman" w:hAnsi="Times New Roman"/>
          <w:sz w:val="24"/>
          <w:szCs w:val="24"/>
        </w:rPr>
        <w:t>En primer lugar, Obama debería descartar su propuesta de dedicar 114.000 millones de euros a subvenciones fiscales a empresas, lo cual no ayudaría mucho a la economía. Lo ideal sería que desechase también el recorte propuesto de 114.000 millones de euros en impuestos sobre la renta, aunque soy consciente de que fue una promesa electoral.</w:t>
      </w:r>
    </w:p>
    <w:p>
      <w:pPr>
        <w:pStyle w:val="Normal"/>
        <w:jc w:val="both"/>
        <w:rPr/>
      </w:pPr>
      <w:r>
        <w:rPr>
          <w:rFonts w:cs="Times New Roman" w:ascii="Times New Roman" w:hAnsi="Times New Roman"/>
          <w:sz w:val="24"/>
          <w:szCs w:val="24"/>
        </w:rPr>
        <w:t>El dinero no despilfarrado en recortes de impuestos inútiles podría usarse para proporcionar más ayuda a los estadounidenses con problemas: aumentar las prestaciones de desempleo, ampliar el Medicaid (asistencia médica a personas sin recursos) y más. ¿Y por qué no iniciar ya las subvenciones para seguros -probablemente a un ritmo de 75.000 millones de euros o más al año- que serán esenciales si queremos una atención sanitaria universal?</w:t>
      </w:r>
    </w:p>
    <w:p>
      <w:pPr>
        <w:pStyle w:val="Normal"/>
        <w:jc w:val="both"/>
        <w:rPr>
          <w:rFonts w:ascii="Times New Roman" w:hAnsi="Times New Roman" w:cs="Times New Roman"/>
          <w:sz w:val="24"/>
          <w:szCs w:val="24"/>
        </w:rPr>
      </w:pPr>
      <w:r>
        <w:rPr>
          <w:rFonts w:cs="Times New Roman" w:ascii="Times New Roman" w:hAnsi="Times New Roman"/>
          <w:sz w:val="24"/>
          <w:szCs w:val="24"/>
        </w:rPr>
        <w:t>Pero lo principal es que Obama necesita ampliar su plan. Para entender por qué, echen un vistazo a un nuevo informe de su propio equipo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El sábado 10 de enero, Christina Romer, futura directora del Consejo de Asesores Económicos, y Jared Bernstein, que será economista jefe del vicepresidente, publicaban cálculos sobre lo que se conseguirá con el plan económico de Obama. Su informe es razonable e intelectualmente honrado, un cambio que se agradece después de las farragosas matemáticas de los últimos ocho años. Pero también deja claro que el plan se queda muy escaso respecto a lo que la economía necesita.</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Romer y Bernstein, el plan de Obama alcanzará su máximo impacto en el cuarto trimestre de 2010. Proyectan que, sin el plan, la tasa de desempleo en ese trimestre sería de un desastroso 8,8%. Pero incluso con el plan, el desempleo sería del 7%, aproximadamente como en la actualidad.</w:t>
      </w:r>
    </w:p>
    <w:p>
      <w:pPr>
        <w:pStyle w:val="Normal"/>
        <w:jc w:val="both"/>
        <w:rPr>
          <w:rFonts w:ascii="Times New Roman" w:hAnsi="Times New Roman" w:cs="Times New Roman"/>
          <w:sz w:val="24"/>
          <w:szCs w:val="24"/>
        </w:rPr>
      </w:pPr>
      <w:r>
        <w:rPr>
          <w:rFonts w:cs="Times New Roman" w:ascii="Times New Roman" w:hAnsi="Times New Roman"/>
          <w:sz w:val="24"/>
          <w:szCs w:val="24"/>
        </w:rPr>
        <w:t>En el informe se afirma que, después de 2010, los efectos del plan desaparecerán rápidamente. Sin embargo, la tarea de impulsar la plena recuperación no quedaría rematada: la tasa de desempleo se mantendría en un doloroso 6,3% en el último trimestre de 2011.</w:t>
      </w:r>
    </w:p>
    <w:p>
      <w:pPr>
        <w:pStyle w:val="Normal"/>
        <w:jc w:val="both"/>
        <w:rPr/>
      </w:pPr>
      <w:r>
        <w:rPr>
          <w:rFonts w:cs="Times New Roman" w:ascii="Times New Roman" w:hAnsi="Times New Roman"/>
          <w:sz w:val="24"/>
          <w:szCs w:val="24"/>
        </w:rPr>
        <w:t>Es cierto que la previsión económica es una ciencia inexacta, en el mejor de los casos, y las cosas podrían ir mejor de lo que predice el informe. Pero también podrían ir peor. En el informe se reconoce que “algunos analistas particulares prevén que las tasas de desempleo llegarán al 11% si no se toma ninguna medida”. Y yo coincido con Lawrence Summers, otro miembro del equipo económico de Obama, que recientemente declaraba: “En esta crisis, hacer demasiado poco plantea una mayor amenaza que hacer demasiado”. Por desgracia, ese principio no se refleja en el plan actual.</w:t>
      </w:r>
    </w:p>
    <w:p>
      <w:pPr>
        <w:pStyle w:val="Normal"/>
        <w:jc w:val="both"/>
        <w:rPr>
          <w:rFonts w:ascii="Times New Roman" w:hAnsi="Times New Roman" w:cs="Times New Roman"/>
          <w:sz w:val="24"/>
          <w:szCs w:val="24"/>
        </w:rPr>
      </w:pPr>
      <w:r>
        <w:rPr>
          <w:rFonts w:cs="Times New Roman" w:ascii="Times New Roman" w:hAnsi="Times New Roman"/>
          <w:sz w:val="24"/>
          <w:szCs w:val="24"/>
        </w:rPr>
        <w:t>¿Cómo puede entonces Obama hacer más? Incluyendo en su plan mucha más inversión pública, lo cual será posible si adopta un punto de vista más a largo plazo.</w:t>
      </w:r>
    </w:p>
    <w:p>
      <w:pPr>
        <w:pStyle w:val="Normal"/>
        <w:jc w:val="both"/>
        <w:rPr/>
      </w:pPr>
      <w:r>
        <w:rPr>
          <w:rFonts w:cs="Times New Roman" w:ascii="Times New Roman" w:hAnsi="Times New Roman"/>
          <w:sz w:val="24"/>
          <w:szCs w:val="24"/>
        </w:rPr>
        <w:t>El informe de Romer y Bernstein reconoce que “un dólar de gasto en infraestructuras es más eficaz para crear puestos de trabajo que un dólar de rebajas fiscales”. Sin embargo, sostiene que “en un marco temporal corto, la inversión pública que puede efectuarse con eficacia tiene un límite”. ¿Pero por qué tiene que ser corto el marco temporal?</w:t>
      </w:r>
    </w:p>
    <w:p>
      <w:pPr>
        <w:pStyle w:val="Normal"/>
        <w:jc w:val="both"/>
        <w:rPr>
          <w:rFonts w:ascii="Times New Roman" w:hAnsi="Times New Roman" w:cs="Times New Roman"/>
          <w:sz w:val="24"/>
          <w:szCs w:val="24"/>
        </w:rPr>
      </w:pPr>
      <w:r>
        <w:rPr>
          <w:rFonts w:cs="Times New Roman" w:ascii="Times New Roman" w:hAnsi="Times New Roman"/>
          <w:sz w:val="24"/>
          <w:szCs w:val="24"/>
        </w:rPr>
        <w:t>Por lo que yo sé, los planificadores de Obama se han centrado en proyectos de inversión que impulsarán el empleo sobre todo a lo largo de los próximos dos años. Pero dado que es probable que el desempleo siga siendo elevado mucho más allá de esa ventana de dos años, el plan debería incluir también proyectos de inversión a más largo plazo.</w:t>
      </w:r>
    </w:p>
    <w:p>
      <w:pPr>
        <w:pStyle w:val="Normal"/>
        <w:jc w:val="both"/>
        <w:rPr/>
      </w:pPr>
      <w:r>
        <w:rPr>
          <w:rFonts w:cs="Times New Roman" w:ascii="Times New Roman" w:hAnsi="Times New Roman"/>
          <w:sz w:val="24"/>
          <w:szCs w:val="24"/>
        </w:rPr>
        <w:t>Y hay que tener en cuenta que incluso un proyecto que surta su mayor efecto en, pongamos, 2011, puede proporcionar un significativo respaldo económico en años anteriores. Si Obama abandona la metáfora del “arranque”, si acepta el hecho de que necesitamos un programa plurianual más que un efímero brote de actividad, puede crear muchos más puestos de trabajo mediante la inversión pública, incluso a corto plazo.</w:t>
      </w:r>
    </w:p>
    <w:p>
      <w:pPr>
        <w:pStyle w:val="Normal"/>
        <w:jc w:val="both"/>
        <w:rPr>
          <w:rFonts w:ascii="Times New Roman" w:hAnsi="Times New Roman" w:cs="Times New Roman"/>
          <w:sz w:val="24"/>
          <w:szCs w:val="24"/>
        </w:rPr>
      </w:pPr>
      <w:r>
        <w:rPr>
          <w:rFonts w:cs="Times New Roman" w:ascii="Times New Roman" w:hAnsi="Times New Roman"/>
          <w:sz w:val="24"/>
          <w:szCs w:val="24"/>
        </w:rPr>
        <w:t>Aun así, ¿no debería Obama esperar una prueba de que hace falta un plan de miras más anchas y a más largo plazo? No. Ahora mismo la parte del plan de Obama relativa a la inversión está limitada por una escasez de proyectos listos para empezar de inmediato. Si Obama da su visto bueno ahora, podría haber en marcha mucha más inversión para finales de 2010 o 2011; pero si tarda mucho en decidirse, esa oportunidad habrá desaparecido.</w:t>
      </w:r>
    </w:p>
    <w:p>
      <w:pPr>
        <w:pStyle w:val="Normal"/>
        <w:jc w:val="both"/>
        <w:rPr>
          <w:rFonts w:ascii="Times New Roman" w:hAnsi="Times New Roman" w:cs="Times New Roman"/>
          <w:sz w:val="24"/>
          <w:szCs w:val="24"/>
        </w:rPr>
      </w:pPr>
      <w:r>
        <w:rPr>
          <w:rFonts w:cs="Times New Roman" w:ascii="Times New Roman" w:hAnsi="Times New Roman"/>
          <w:sz w:val="24"/>
          <w:szCs w:val="24"/>
        </w:rPr>
        <w:t>Una cosa más: incluso con el plan de Obama, el informe de Romer y Bernstein predice una tasa de desempleo media del 7,3% en los próximos tres años. Es un porcentaje que da miedo, suficientemente elevado como plantear un verdadero riesgo de que la economía estadounidense quede atrapada en una trampa deflacionaria como la de Japón.</w:t>
      </w:r>
    </w:p>
    <w:p>
      <w:pPr>
        <w:pStyle w:val="Normal"/>
        <w:jc w:val="both"/>
        <w:rPr>
          <w:rFonts w:ascii="Times New Roman" w:hAnsi="Times New Roman" w:cs="Times New Roman"/>
          <w:sz w:val="24"/>
          <w:szCs w:val="24"/>
        </w:rPr>
      </w:pPr>
      <w:r>
        <w:rPr>
          <w:rFonts w:cs="Times New Roman" w:ascii="Times New Roman" w:hAnsi="Times New Roman"/>
          <w:sz w:val="24"/>
          <w:szCs w:val="24"/>
        </w:rPr>
        <w:t>Por lo tanto, mi consejo al equipo de Obama es que se olviden de rebajar los impuestos a las empresas y, lo más importante, que afronten la amenaza de hacer demasiado poco haciendo más. Y la forma de hacer más es dejar de hablar de arranques y contemplar con más amplitud de miras las posibilidades para la inversión públic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ul Krugman es columnista del diario “The New York Times”. © New York Times News Service, 2009)</w:t>
      </w:r>
    </w:p>
    <w:p>
      <w:pPr>
        <w:pStyle w:val="Normal"/>
        <w:jc w:val="both"/>
        <w:rPr/>
      </w:pPr>
      <w:r>
        <w:rPr>
          <w:rFonts w:cs="Times New Roman" w:ascii="Times New Roman" w:hAnsi="Times New Roman"/>
          <w:sz w:val="24"/>
          <w:szCs w:val="24"/>
        </w:rPr>
        <w:t xml:space="preserve">- Tribuna: Laboratorio de ideas Joseph E. Stiglitz - </w:t>
      </w:r>
      <w:r>
        <w:rPr>
          <w:rFonts w:cs="Times New Roman" w:ascii="Times New Roman" w:hAnsi="Times New Roman"/>
          <w:sz w:val="24"/>
          <w:szCs w:val="24"/>
          <w:u w:val="single"/>
        </w:rPr>
        <w:t>El camino escabroso hacia la recuperación</w:t>
      </w:r>
      <w:r>
        <w:rPr>
          <w:rFonts w:cs="Times New Roman" w:ascii="Times New Roman" w:hAnsi="Times New Roman"/>
          <w:sz w:val="24"/>
          <w:szCs w:val="24"/>
        </w:rPr>
        <w:t xml:space="preserve"> (El País - </w:t>
      </w:r>
      <w:r>
        <w:rPr>
          <w:rFonts w:cs="Times New Roman" w:ascii="Times New Roman" w:hAnsi="Times New Roman"/>
          <w:b/>
          <w:sz w:val="24"/>
          <w:szCs w:val="24"/>
        </w:rPr>
        <w:t>18/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oy existe un consenso de que la recesión de Estados Unidos -que ya lleva un año- probablemente sea extensa y profunda, y que casi todos los países se verán afectados. Siempre pensé que la noción de que lo que sucediera en Estados Unidos estaría desacoplado del resto del mundo era un mito. Los acontecimientos lo están confirmando.</w:t>
      </w:r>
    </w:p>
    <w:p>
      <w:pPr>
        <w:pStyle w:val="Normal"/>
        <w:jc w:val="both"/>
        <w:rPr>
          <w:rFonts w:ascii="Times New Roman" w:hAnsi="Times New Roman" w:cs="Times New Roman"/>
          <w:sz w:val="24"/>
          <w:szCs w:val="24"/>
        </w:rPr>
      </w:pPr>
      <w:r>
        <w:rPr>
          <w:rFonts w:cs="Times New Roman" w:ascii="Times New Roman" w:hAnsi="Times New Roman"/>
          <w:sz w:val="24"/>
          <w:szCs w:val="24"/>
        </w:rPr>
        <w:t>Afortunadamente, Estados Unidos por fin tiene un presidente que de alguna manera entiende la naturaleza y la gravedad del problema y que se comprometió a implementar un fuerte programa de estímulo. Esto, junto con la acción concertada de los Gobiernos en otras partes, hará que la depresión sea menos severa de lo que sería si no fuera así.</w:t>
      </w:r>
    </w:p>
    <w:p>
      <w:pPr>
        <w:pStyle w:val="Normal"/>
        <w:jc w:val="both"/>
        <w:rPr>
          <w:rFonts w:ascii="Times New Roman" w:hAnsi="Times New Roman" w:cs="Times New Roman"/>
          <w:sz w:val="24"/>
          <w:szCs w:val="24"/>
        </w:rPr>
      </w:pPr>
      <w:r>
        <w:rPr>
          <w:rFonts w:cs="Times New Roman" w:ascii="Times New Roman" w:hAnsi="Times New Roman"/>
          <w:sz w:val="24"/>
          <w:szCs w:val="24"/>
        </w:rPr>
        <w:t>La Reserva Federal de Estados Unidos (Fed), que ayudó a crear los problemas mediante una combinación de liquidez excesiva y regulación laxa, intenta enmendar las cosas inundando la economía de liquidez -una medida que, en el mejor de los casos, simplemente impidió que las cosas fueran peor de lo que son-. No sorprende que quienes ayudaron a crear los problemas y no vieron venir el desastre no hicieran un buen trabajo a la hora de resolverlo. Por ahora, ya está establecida la dinámica de la caída y las cosas se pondrán peor, no mejor.</w:t>
      </w:r>
    </w:p>
    <w:p>
      <w:pPr>
        <w:pStyle w:val="Normal"/>
        <w:jc w:val="both"/>
        <w:rPr>
          <w:rFonts w:ascii="Times New Roman" w:hAnsi="Times New Roman" w:cs="Times New Roman"/>
          <w:sz w:val="24"/>
          <w:szCs w:val="24"/>
        </w:rPr>
      </w:pPr>
      <w:r>
        <w:rPr>
          <w:rFonts w:cs="Times New Roman" w:ascii="Times New Roman" w:hAnsi="Times New Roman"/>
          <w:sz w:val="24"/>
          <w:szCs w:val="24"/>
        </w:rPr>
        <w:t>De alguna manera, la Fed se parece a un conductor ebrio que, al darse cuenta de repente de que se está saliendo del camino, empieza a conducir alocadamente de un lado a otro de la ruta. La respuesta a la falta de liquidez es cada vez más liquidez. Cuando la economía empiece a recuperarse y los bancos comiencen a prestar, ¿podrán drenar suavemente la liquidez del sistema? ¿Estados Unidos se enfrentará a un brote de inflación? ¿O, más probablemente, en otro momento de exceso, la Reserva Federal reaccionará exageradamente, cortando la recuperación de raíz? En vistas del trazo confuso exhibido hasta ahora, no podemos tener mucha confianza en lo que nos aguarda.</w:t>
      </w:r>
    </w:p>
    <w:p>
      <w:pPr>
        <w:pStyle w:val="Normal"/>
        <w:jc w:val="both"/>
        <w:rPr>
          <w:rFonts w:ascii="Times New Roman" w:hAnsi="Times New Roman" w:cs="Times New Roman"/>
          <w:sz w:val="24"/>
          <w:szCs w:val="24"/>
        </w:rPr>
      </w:pPr>
      <w:r>
        <w:rPr>
          <w:rFonts w:cs="Times New Roman" w:ascii="Times New Roman" w:hAnsi="Times New Roman"/>
          <w:sz w:val="24"/>
          <w:szCs w:val="24"/>
        </w:rPr>
        <w:t>Aún así, no estoy seguro de que haya un reconocimiento suficiente de algunos de los problemas subyacentes que enfrenta la economía global, sin el cual la recesión global actual quizá no dé lugar a un crecimiento robusto -no importa el buen trabajo que realice la Fed.</w:t>
      </w:r>
    </w:p>
    <w:p>
      <w:pPr>
        <w:pStyle w:val="Normal"/>
        <w:jc w:val="both"/>
        <w:rPr>
          <w:rFonts w:ascii="Times New Roman" w:hAnsi="Times New Roman" w:cs="Times New Roman"/>
          <w:sz w:val="24"/>
          <w:szCs w:val="24"/>
        </w:rPr>
      </w:pPr>
      <w:r>
        <w:rPr>
          <w:rFonts w:cs="Times New Roman" w:ascii="Times New Roman" w:hAnsi="Times New Roman"/>
          <w:sz w:val="24"/>
          <w:szCs w:val="24"/>
        </w:rPr>
        <w:t>Durante mucho tiempo, Estados Unidos desempeñó un papel importante a la hora de mantener en funcionamiento la economía global. El libertinaje de Estados Unidos -el hecho de que el país más rico del mundo no pudiera vivir con sus propios medios- fue muchas veces criticado. Pero tal vez el mundo debería estar agradecido, porque sin el libertinaje norteamericano, la demanda agregada global habría sido insuficiente. En el pasado, los países en desarrollo cumplían este papel a través de un déficit comercial y fiscal. Pero pagaron un precio alto, y ahora están de moda la responsabilidad fiscal y las políticas monetarias conservadoras.</w:t>
      </w:r>
    </w:p>
    <w:p>
      <w:pPr>
        <w:pStyle w:val="Normal"/>
        <w:jc w:val="both"/>
        <w:rPr>
          <w:rFonts w:ascii="Times New Roman" w:hAnsi="Times New Roman" w:cs="Times New Roman"/>
          <w:sz w:val="24"/>
          <w:szCs w:val="24"/>
        </w:rPr>
      </w:pPr>
      <w:r>
        <w:rPr>
          <w:rFonts w:cs="Times New Roman" w:ascii="Times New Roman" w:hAnsi="Times New Roman"/>
          <w:sz w:val="24"/>
          <w:szCs w:val="24"/>
        </w:rPr>
        <w:t>De hecho, muchos países en desarrollo, temerosos de perder su soberanía económica en manos del FMI -como ocurrió durante la crisis financiera asiática de 1997-, acumularon cientos de miles de millones de dólares en reservas. El dinero que se dedica a reservas es ingreso que no se gasta.</w:t>
      </w:r>
    </w:p>
    <w:p>
      <w:pPr>
        <w:pStyle w:val="Normal"/>
        <w:jc w:val="both"/>
        <w:rPr>
          <w:rFonts w:ascii="Times New Roman" w:hAnsi="Times New Roman" w:cs="Times New Roman"/>
          <w:sz w:val="24"/>
          <w:szCs w:val="24"/>
        </w:rPr>
      </w:pPr>
      <w:r>
        <w:rPr>
          <w:rFonts w:cs="Times New Roman" w:ascii="Times New Roman" w:hAnsi="Times New Roman"/>
          <w:sz w:val="24"/>
          <w:szCs w:val="24"/>
        </w:rPr>
        <w:t>Es más, la creciente desigualdad en la mayoría de los países del mundo implicó que el dinero pasó de quienes estaban dispuestos a gastarlo a quienes están tan bien que, por más que lo intenten, no pueden gastarlo todo.</w:t>
      </w:r>
    </w:p>
    <w:p>
      <w:pPr>
        <w:pStyle w:val="Normal"/>
        <w:jc w:val="both"/>
        <w:rPr>
          <w:rFonts w:ascii="Times New Roman" w:hAnsi="Times New Roman" w:cs="Times New Roman"/>
          <w:sz w:val="24"/>
          <w:szCs w:val="24"/>
        </w:rPr>
      </w:pPr>
      <w:r>
        <w:rPr>
          <w:rFonts w:cs="Times New Roman" w:ascii="Times New Roman" w:hAnsi="Times New Roman"/>
          <w:sz w:val="24"/>
          <w:szCs w:val="24"/>
        </w:rPr>
        <w:t>El apetito interminable de petróleo del mundo, más allá de su capacidad o voluntad para producirlo, aportó un tercer factor. Los crecientes precios del petróleo transfirieron dinero a los países ricos en petróleo, contribuyendo nuevamente a la inundación de liquidez. Si bien por ahora se desinflaron los precios del petróleo, una recuperación robusta haría que se dispararan otra vez.</w:t>
      </w:r>
    </w:p>
    <w:p>
      <w:pPr>
        <w:pStyle w:val="Normal"/>
        <w:jc w:val="both"/>
        <w:rPr>
          <w:rFonts w:ascii="Times New Roman" w:hAnsi="Times New Roman" w:cs="Times New Roman"/>
          <w:sz w:val="24"/>
          <w:szCs w:val="24"/>
        </w:rPr>
      </w:pPr>
      <w:r>
        <w:rPr>
          <w:rFonts w:cs="Times New Roman" w:ascii="Times New Roman" w:hAnsi="Times New Roman"/>
          <w:sz w:val="24"/>
          <w:szCs w:val="24"/>
        </w:rPr>
        <w:t>Durante un tiempo, la gente hablaba casi favorablemente de la inundación de liquidez. Pero esto sólo fue la otra cara de lo que había preocupado a Keynes -una insuficiente demanda agregada global-. La búsqueda de retornos contribuyó al apalancamiento y a la aceptación imprudente de riesgos subyacentes a esta crisis.</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 Estados Unidos, durante un tiempo, compensará el ahorro creciente de los consumidores norteamericanos. Pero si los consumidores de Estados Unidos pasan de un nivel prácticamente cero de ahorro como tenían a un modesto 4% o 5% del PBI, entonces el efecto desalentador sobre la demanda (además del que resulte de las caídas en la inversión, las exportaciones y los gastos de los Gobiernos estatales y locales) no se verá plenamente compensado ni siquiera por los programas más grandes de gasto del Gobierno. En dos años, los Gobiernos, conscientes de los gigantescos aumentos de la carga de la deuda como resultado de los megarrescates y los asombrosos déficits, se verán presionados a arrojar excedentes primarios (donde el gasto del Gobierno neto de pagos de intereses es menor que los ingresos).</w:t>
      </w:r>
    </w:p>
    <w:p>
      <w:pPr>
        <w:pStyle w:val="Normal"/>
        <w:jc w:val="both"/>
        <w:rPr/>
      </w:pPr>
      <w:r>
        <w:rPr>
          <w:rFonts w:cs="Times New Roman" w:ascii="Times New Roman" w:hAnsi="Times New Roman"/>
          <w:sz w:val="24"/>
          <w:szCs w:val="24"/>
        </w:rPr>
        <w:t>Hace pocos años se le tenía miedo al riesgo de un desdoblamiento desordenado de los “desequilibrios globales”. La crisis actual puede ser vista como parte de eso, pero es poco lo que se está haciendo respecto de los problemas subyacentes que dieron origen a esos desequilibrios. No sólo necesitamos estímulos temporales, sino soluciones a más largo plazo. No es que exista una escasez de necesidades; es sólo que quienes podrían satisfacer esas necesidades tienen una escasez de fondos.</w:t>
      </w:r>
    </w:p>
    <w:p>
      <w:pPr>
        <w:pStyle w:val="Normal"/>
        <w:jc w:val="both"/>
        <w:rPr/>
      </w:pPr>
      <w:r>
        <w:rPr>
          <w:rFonts w:cs="Times New Roman" w:ascii="Times New Roman" w:hAnsi="Times New Roman"/>
          <w:sz w:val="24"/>
          <w:szCs w:val="24"/>
        </w:rPr>
        <w:t>Primero: necesitamos revertir las tendencias preocupantes de una creciente desigualdad. Una carga tributaria más progresiva sobre los ingresos también ayudará a estabilizar la economía a través de lo que los economistas llaman “estabilizadores automáticos”. También ayudaría si los países desarrollados avanzados cumplieran con sus compromisos de ayudar a los más pobres del mundo aumentando sus presupuestos de ayuda exterior al 0,7% del PBI.</w:t>
      </w:r>
    </w:p>
    <w:p>
      <w:pPr>
        <w:pStyle w:val="Normal"/>
        <w:jc w:val="both"/>
        <w:rPr>
          <w:rFonts w:ascii="Times New Roman" w:hAnsi="Times New Roman" w:cs="Times New Roman"/>
          <w:sz w:val="24"/>
          <w:szCs w:val="24"/>
        </w:rPr>
      </w:pPr>
      <w:r>
        <w:rPr>
          <w:rFonts w:cs="Times New Roman" w:ascii="Times New Roman" w:hAnsi="Times New Roman"/>
          <w:sz w:val="24"/>
          <w:szCs w:val="24"/>
        </w:rPr>
        <w:t>Segundo: el mundo necesita enormes inversiones si ha de responder a los desafíos del calentamiento global. Los sistemas de transporte y los patrones de vida deben cambiarse drásticamente.</w:t>
      </w:r>
    </w:p>
    <w:p>
      <w:pPr>
        <w:pStyle w:val="Normal"/>
        <w:jc w:val="both"/>
        <w:rPr>
          <w:rFonts w:ascii="Times New Roman" w:hAnsi="Times New Roman" w:cs="Times New Roman"/>
          <w:sz w:val="24"/>
          <w:szCs w:val="24"/>
        </w:rPr>
      </w:pPr>
      <w:r>
        <w:rPr>
          <w:rFonts w:cs="Times New Roman" w:ascii="Times New Roman" w:hAnsi="Times New Roman"/>
          <w:sz w:val="24"/>
          <w:szCs w:val="24"/>
        </w:rPr>
        <w:t>Tercero: se necesita un sistema de reservas global. Tiene poco sentido que los países más pobres del mundo les presten dinero a los más ricos a tasas de interés bajas. El sistema es inestable. El sistema de reservas en dólares está deshilachándose, pero probablemente sea reemplazado por un sistema dólar/euro o dólar/euro/yen que es incluso más inestable. Las emisiones anuales de una moneda de reserva global (lo que Keynes llamaba Bancor o el Fondo Monetario Internacional llama DEG) podrían ayudar a estimular la demanda agregada global, y utilizarse para promover el desarrollo y encarar los problemas del calentamiento global.</w:t>
      </w:r>
    </w:p>
    <w:p>
      <w:pPr>
        <w:pStyle w:val="Normal"/>
        <w:jc w:val="both"/>
        <w:rPr>
          <w:rFonts w:ascii="Times New Roman" w:hAnsi="Times New Roman" w:cs="Times New Roman"/>
          <w:sz w:val="24"/>
          <w:szCs w:val="24"/>
        </w:rPr>
      </w:pPr>
      <w:r>
        <w:rPr>
          <w:rFonts w:cs="Times New Roman" w:ascii="Times New Roman" w:hAnsi="Times New Roman"/>
          <w:sz w:val="24"/>
          <w:szCs w:val="24"/>
        </w:rPr>
        <w:t>Este ejercicio será lúgubre. El interrogante que necesitamos formularnos ahora es: ¿cómo podemos mejorar las posibilidades de que finalmente logremos una recuperación robusta?</w:t>
      </w:r>
    </w:p>
    <w:p>
      <w:pPr>
        <w:pStyle w:val="Normal"/>
        <w:jc w:val="both"/>
        <w:rPr/>
      </w:pPr>
      <w:r>
        <w:rPr>
          <w:rFonts w:cs="Times New Roman" w:ascii="Times New Roman" w:hAnsi="Times New Roman"/>
          <w:sz w:val="24"/>
          <w:szCs w:val="24"/>
        </w:rPr>
        <w:t>(Joseph E. Stiglitz es profesor de Economía en la Universidad de Columbia y Premio Nobel de Economía en 2001. Copyright: Project Syndicate, 2009. www.project-syndicate.or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Vuelve la mano visible del Estado</w:t>
      </w:r>
      <w:r>
        <w:rPr>
          <w:rFonts w:cs="Times New Roman" w:ascii="Times New Roman" w:hAnsi="Times New Roman"/>
          <w:sz w:val="24"/>
          <w:szCs w:val="24"/>
        </w:rPr>
        <w:t xml:space="preserve"> (El Confidencial - </w:t>
      </w:r>
      <w:r>
        <w:rPr>
          <w:rFonts w:cs="Times New Roman" w:ascii="Times New Roman" w:hAnsi="Times New Roman"/>
          <w:b/>
          <w:sz w:val="24"/>
          <w:szCs w:val="24"/>
        </w:rPr>
        <w:t>21/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Carlos Sánchez) </w:t>
      </w:r>
    </w:p>
    <w:p>
      <w:pPr>
        <w:pStyle w:val="Normal"/>
        <w:jc w:val="both"/>
        <w:rPr/>
      </w:pPr>
      <w:r>
        <w:rPr>
          <w:rFonts w:cs="Times New Roman" w:ascii="Times New Roman" w:hAnsi="Times New Roman"/>
          <w:sz w:val="24"/>
          <w:szCs w:val="24"/>
        </w:rPr>
        <w:t>Más claro no se puede decir. Ni probablemente en mejor foro. Pero lo cierto es que, por primera vez desde el New Deal de Roosevelt, un presidente de EEUU cuestionó ayer la capacidad del libre mercado -sin la intervención de los poderes públicos- para asignar eficientemente los recursos económicos.  “Esta crisis -dijo Obama- nos ha recordado a todos que sin vigilancia, el mercado puede descontrolarse, y que una nación no puede prosperar durante mucho tiempo si favorece sólo a los ricos”.</w:t>
      </w:r>
    </w:p>
    <w:p>
      <w:pPr>
        <w:pStyle w:val="Normal"/>
        <w:jc w:val="both"/>
        <w:rPr>
          <w:rFonts w:ascii="Times New Roman" w:hAnsi="Times New Roman" w:cs="Times New Roman"/>
          <w:sz w:val="24"/>
          <w:szCs w:val="24"/>
        </w:rPr>
      </w:pPr>
      <w:r>
        <w:rPr>
          <w:rFonts w:cs="Times New Roman" w:ascii="Times New Roman" w:hAnsi="Times New Roman"/>
          <w:sz w:val="24"/>
          <w:szCs w:val="24"/>
        </w:rPr>
        <w:t>¿Quiere decir esto que estamos ante un líder radical convencido de que hay que intervenir de forma decisiva en la economía? No parece que esa sea su intención. Obama hizo ayer un ejercicio de pragmatismo económico. Consciente de que EEUU sigue siendo un país conservador. Su intención es gobernar una nueva mayoría social, no sólo parlamentaria, y eso puede explicar su obsesión por el equilibrio. Por satisfacer a casi todos. Por situarse por encima de las ideologías. Pero partiendo de un principio irrenunciable en EEUU: el poder del mercado “para generar riqueza y expandir la libertad no tiene rival”.</w:t>
      </w:r>
    </w:p>
    <w:p>
      <w:pPr>
        <w:pStyle w:val="Normal"/>
        <w:jc w:val="both"/>
        <w:rPr/>
      </w:pPr>
      <w:r>
        <w:rPr>
          <w:rFonts w:cs="Times New Roman" w:ascii="Times New Roman" w:hAnsi="Times New Roman"/>
          <w:sz w:val="24"/>
          <w:szCs w:val="24"/>
        </w:rPr>
        <w:t>A partir de este principio, el discurso económico de Obama, estuvo lleno de realismo. Intentando  convencer a los estadounidenses de que las discusiones sobre el tamaño del sector público o sobre si hay que regular el mercado, son estériles, pertenecen a un tiempo que ya no sirve. “La pregunta que nos hacemos hoy no es si nuestro Gobierno es demasiado grande o pequeño, sino si funciona para ayudar a las familias a encontrar trabajo con un sueldo decente”. O si funciona para que puedan pagar “los cuidados que necesitan y una jubilación digna”. Es decir, una nueva versión del célebre “gato negro, gato blanco: lo importante es que cace ratones”, que popularizó Felipe González tras un viejo a China. Pero a escala planetaria.</w:t>
      </w:r>
    </w:p>
    <w:p>
      <w:pPr>
        <w:pStyle w:val="Normal"/>
        <w:jc w:val="both"/>
        <w:rPr>
          <w:rFonts w:ascii="Times New Roman" w:hAnsi="Times New Roman" w:cs="Times New Roman"/>
          <w:sz w:val="24"/>
          <w:szCs w:val="24"/>
        </w:rPr>
      </w:pPr>
      <w:r>
        <w:rPr>
          <w:rFonts w:cs="Times New Roman" w:ascii="Times New Roman" w:hAnsi="Times New Roman"/>
          <w:sz w:val="24"/>
          <w:szCs w:val="24"/>
        </w:rPr>
        <w:t>Si algo está claro tras el discurso de Obama es que EEUU no renuncia a ser la locomotora mundial, aunque haya que reconocer la gravedad de la crisis. Si en España el Gobierno tardó meses en reconocer la que se venía encima, Obama arrancó ayer su discurso sin tapujos. “Nuestra economía está gravemente debilitada como consecuencia de la codicia y de la irresponsabilidad de algunos; pero también por el fracaso colectivo a la hora de elegir opciones difíciles y de preparar a la nación para una nueva era”. Obama en estado puro. Sin rodeos y con la bandera del cambio como eje de su actuación. Destrozando algunos tabúes instalados en EEUU en la era Bush. La imposibilidad de luchar contra el cambio climático porque pone en peligro la competitividad del país.</w:t>
      </w:r>
    </w:p>
    <w:p>
      <w:pPr>
        <w:pStyle w:val="Normal"/>
        <w:jc w:val="both"/>
        <w:rPr>
          <w:rFonts w:ascii="Times New Roman" w:hAnsi="Times New Roman" w:cs="Times New Roman"/>
          <w:sz w:val="24"/>
          <w:szCs w:val="24"/>
        </w:rPr>
      </w:pPr>
      <w:r>
        <w:rPr>
          <w:rFonts w:cs="Times New Roman" w:ascii="Times New Roman" w:hAnsi="Times New Roman"/>
          <w:sz w:val="24"/>
          <w:szCs w:val="24"/>
        </w:rPr>
        <w:t>Energías renovables</w:t>
      </w:r>
    </w:p>
    <w:p>
      <w:pPr>
        <w:pStyle w:val="Normal"/>
        <w:jc w:val="both"/>
        <w:rPr>
          <w:rFonts w:ascii="Times New Roman" w:hAnsi="Times New Roman" w:cs="Times New Roman"/>
          <w:sz w:val="24"/>
          <w:szCs w:val="24"/>
        </w:rPr>
      </w:pPr>
      <w:r>
        <w:rPr>
          <w:rFonts w:cs="Times New Roman" w:ascii="Times New Roman" w:hAnsi="Times New Roman"/>
          <w:sz w:val="24"/>
          <w:szCs w:val="24"/>
        </w:rPr>
        <w:t>Obama, por el contrario, dejó bien claro que está dispuesto a utilizar “el sol, el viento y la tierra para alimentar a nuestros automóviles y hacer funcionar nuestras fábricas”. Es decir, utilizando energías renovables frente al consumo de energías fósiles, de uso intensivo durante el mandato de la anterior Administración por la influencia de los lobbies petroleros texanos sobre el ex presidente Bush. “Transformaremos nuestras escuelas y universidades para hacer frente a las necesidades de una nueva era”, dijo Obama.</w:t>
      </w:r>
    </w:p>
    <w:p>
      <w:pPr>
        <w:pStyle w:val="Normal"/>
        <w:jc w:val="both"/>
        <w:rPr>
          <w:rFonts w:ascii="Times New Roman" w:hAnsi="Times New Roman" w:cs="Times New Roman"/>
          <w:sz w:val="24"/>
          <w:szCs w:val="24"/>
        </w:rPr>
      </w:pPr>
      <w:r>
        <w:rPr>
          <w:rFonts w:cs="Times New Roman" w:ascii="Times New Roman" w:hAnsi="Times New Roman"/>
          <w:sz w:val="24"/>
          <w:szCs w:val="24"/>
        </w:rPr>
        <w:t>Guiño a los ecologistas pero también a quienes apuestan por el gasto público como nuevo motor del crecimiento. “Construiremos carreteras y puentes, las redes eléctricas y las líneas digitales que alimentan nuestro comercio y nos mantienen unidos. Pondremos a la ciencia en el lugar donde se merece y aprovecharemos las maravillas de la tecnología para aumentar la calidad de la sanidad y reducir su coste”, asegur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hay de su compromiso electoral de universalizar la asistencia sanitaria para 40 millones de norteamericanos que no tienen dinero para pagarse un seguro privado? En el discurso no hay rastro de esa promesa. Pero hay que tener en cuenta que tampoco el escenario era el más adecuado para bajar al detalle. Se trataba tan sólo de enunciar los principios. Obama dijo que lograr ese objetivo no es una cuestión de caridad, sino que hunde sus raíces en la necesidad de alcanzar la prosperidad de la nación “dando mayores oportunidades” a todos los estadounidenses.  </w:t>
      </w:r>
    </w:p>
    <w:p>
      <w:pPr>
        <w:pStyle w:val="Normal"/>
        <w:jc w:val="both"/>
        <w:rPr>
          <w:rFonts w:ascii="Times New Roman" w:hAnsi="Times New Roman" w:cs="Times New Roman"/>
          <w:sz w:val="24"/>
          <w:szCs w:val="24"/>
        </w:rPr>
      </w:pPr>
      <w:r>
        <w:rPr>
          <w:rFonts w:cs="Times New Roman" w:ascii="Times New Roman" w:hAnsi="Times New Roman"/>
          <w:sz w:val="24"/>
          <w:szCs w:val="24"/>
        </w:rPr>
        <w:t>Pero también un mensaje a navegantes. No mencionó el ‘célebre sangre, sudor y lágrimas’ que prometió Churchill a los británicos en la II Guerra Mundial, pero sí dejó bien claro que “el tiempo del inmovilismo, de la protección de intereses limitados y de aplazar las decisiones desagradables ha pasado”. Y lo dice en un país en el que toda la industria pide dinero al Gobierno para salvarse de la bancarrota. Y en el que ningún Gobierno, en los últimos años, ha adoptado medidas impopular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artir de hoy, debemos levantarnos, sacudirnos el polvo y volver a empezar la tarea de rehacer Estados Unidos”. Palabra de presiden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oubini: “El sistema bancario está en quiebra”</w:t>
      </w:r>
      <w:r>
        <w:rPr>
          <w:rFonts w:cs="Times New Roman" w:ascii="Times New Roman" w:hAnsi="Times New Roman"/>
          <w:sz w:val="24"/>
          <w:szCs w:val="24"/>
        </w:rPr>
        <w:t xml:space="preserve"> (El Confidencial - </w:t>
      </w:r>
      <w:r>
        <w:rPr>
          <w:rFonts w:cs="Times New Roman" w:ascii="Times New Roman" w:hAnsi="Times New Roman"/>
          <w:b/>
          <w:sz w:val="24"/>
          <w:szCs w:val="24"/>
        </w:rPr>
        <w:t>21/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riel Roubini. Su palabra va a misa en los mercados financieros y ayer, lo volvió a demostrar. El pánico se apoderó una vez más de las bolsas estadounidenses y de los valores financieros después de que el gurú del credit crunch, Nouriel Roubini, hablara ayer de quiebra sector bancario estadouniden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s problemas de Citi, Bank of America y otros sugieren que el sistema está en bancarrota. En Europa sucede lo mismo”, fueron las palabras lanzadas ayer en Dubái y recogidas por Bloomberg, por este profesor de Economía en la Universidad de Nueva York que predijo la crisis financiera internacional y que alertó de que lo peor estaba aún por lleg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ubini estimó que “las pérdidas crediticias podrían alcanzar máximos de 3,6 billones de dólares para las entidades estadounidenses. De ser así, eso significa que el sistema financiero es efectivamente insolvente porque los bancos parten con una posición de capital de 1,4 billones. Estamos ante una crisis bancaria sistémica”, fueron sus palabr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s últimas sesiones, las bolsas europeas han caído con fuerza arrastradas por el sector financiero a medida que los mercados observan que los esfuerzos de los gobiernos para restablecer la confianza en la industria financiera no conseguirán evitar un empeoramiento de la  recesión mundial. Hoy, el pánico vendedor se repite de nuevo en Europa tras el batacazo de ayer de Wall Stre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pérdidas y las provisiones de las entidades financieras en todo el planeta han superado el billón de dólares desde que el mercado hipotecario subprime de Estados Unidos colapsara en 2007, según estimaciones de Bloomberg. Unas cifras que siguen saliendo a la luz. Bank of América, el mayor banco de Estados Unidos por activos, anunció el viernes pasado pérdidas trimestrales de 1.790 millones de dólares, las primeras desde 1991 y recibió 138.000 dólares de emergencia de las arcas públicas. </w:t>
      </w:r>
    </w:p>
    <w:p>
      <w:pPr>
        <w:pStyle w:val="Normal"/>
        <w:jc w:val="both"/>
        <w:rPr/>
      </w:pPr>
      <w:r>
        <w:rPr>
          <w:rFonts w:cs="Times New Roman" w:ascii="Times New Roman" w:hAnsi="Times New Roman"/>
          <w:sz w:val="24"/>
          <w:szCs w:val="24"/>
        </w:rPr>
        <w:t>Citigroup, por su parte, anunció un agujero en el cuarto trimestre de 2008 de 8.290 millones, despidiendo el peor año de su historia. Asimismo anunció la división del grupo, su desguace en dos bajo el plan de su CEO Vikram Pandit para reflotar el grup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residente de Estados Unidos, Barack Obama, se verá obligado a utilizar hasta un billón de dólares de fondos públicos para recapitalizar el sector financiero, después de los 350.000 millones de dólares inyectados por la administración Bush”, en declaraciones de Roubini a Bloomberg. El Congreso de Estados Unidos aprobó el año pasado un plan de rescate millonario de 700.000 millones de dólares, de los cuales, la mitad todavía no se han distribu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bancos se hunden en bolsa: Roubini vaticina la quiebra del sector</w:t>
      </w:r>
      <w:r>
        <w:rPr>
          <w:rFonts w:cs="Times New Roman" w:ascii="Times New Roman" w:hAnsi="Times New Roman"/>
          <w:sz w:val="24"/>
          <w:szCs w:val="24"/>
        </w:rPr>
        <w:t xml:space="preserve"> (El Confidencial - </w:t>
      </w:r>
      <w:r>
        <w:rPr>
          <w:rFonts w:cs="Times New Roman" w:ascii="Times New Roman" w:hAnsi="Times New Roman"/>
          <w:b/>
          <w:sz w:val="24"/>
          <w:szCs w:val="24"/>
        </w:rPr>
        <w:t>21/1/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os bancos no consiguen remontar el vuelo en bolsa. El pesimismo y la desconfianza se han instalado en torno a un sector herido por la crisis financiera y al que las medicinas suministradas por los diferentes Gobiernos del planeta -inyecciones de capital, nacionalizaciones, etc.-, no consiguen curar. Tal es la gravedad de la crisis que el gurú del credit crunch, Nouriel Roubini, vaticinó ayer desde Dubái la bancarrota del sistema bancario a ambos lados del Atlántico. “Los problemas de Citi, Bank of America y otros sugieren que el sistema está en bancarrota. En Europa sucede lo mismo”, fueron sus palabras, que cayeron ayer como una bomba sobre Wall Street, provocando el derrumbe de valores como State Street (-59%) o Bank of America (-29%). La reacción, primero en Asia y ahora en Europa, no se ha hecho esperar. Los bancos vuelven a caer a plom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globo de la fiesta estalló. Tristemente el rally que esperábamos por (la investidura) de Barack Obama parece que se ha quedado en pólvora mojada. El sector bancario se encuentra en un estado grave. No podía haber elegido un momento peor para tomar posesión del cargo”, comenta a Reuters Justin Urquhart Stewart, director de Seven Investment Management.</w:t>
      </w:r>
    </w:p>
    <w:p>
      <w:pPr>
        <w:pStyle w:val="Normal"/>
        <w:jc w:val="both"/>
        <w:rPr/>
      </w:pPr>
      <w:r>
        <w:rPr>
          <w:rFonts w:cs="Times New Roman" w:ascii="Times New Roman" w:hAnsi="Times New Roman"/>
          <w:sz w:val="24"/>
          <w:szCs w:val="24"/>
        </w:rPr>
        <w:t>Los bancos británicos se llevan el golpe más duro. Barclays se hunde cerca de un 20%. La entidad ha visto cómo desde principios de enero se ha evaporado más de un 60% de su valor en bolsa. No pintan mejor las cosas para Lloyds Bank, con pérdidas del 13% que sitúan sus acciones en mínimos de diez años. Ayer, Exane BNP Paribas señalaba en una nota a los mercados, que ambas entidades tenían un 25% de probabilidades de pasar a manos públicas, mientras que hoy, un asesor del primer ministro británico Gordon Brown, y presidente del comité selecto del Tesoro, John McFall ha abogado hoy por la completa nacionalización de Lloyds y Royal Bank of Scotland en vista del desplome de sus acc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yal Bank of Scotland abría este lunes la Caja de Pandora al anunciar las mayores pérdidas de la historia empresarial del Reino Unido, que ese mismo día anunciaba su segundo y ambicioso plan de rescate del sector financiero que, al tenor de los acontecimientos, parece haber caído en saco roto. </w:t>
      </w:r>
    </w:p>
    <w:p>
      <w:pPr>
        <w:pStyle w:val="Normal"/>
        <w:jc w:val="both"/>
        <w:rPr/>
      </w:pPr>
      <w:r>
        <w:rPr>
          <w:rFonts w:cs="Times New Roman" w:ascii="Times New Roman" w:hAnsi="Times New Roman"/>
          <w:sz w:val="24"/>
          <w:szCs w:val="24"/>
        </w:rPr>
        <w:t xml:space="preserve">No pintan mejor las cosas fuera de las islas. Deutsche Bank pierde más de un 5% tras conocerse que dos de sus hedge funds registraron pérdidas masivas en 2008. BNP Paribas cede más del 4% e Intesa San Paolo, un 5,8%. </w:t>
      </w:r>
    </w:p>
    <w:p>
      <w:pPr>
        <w:pStyle w:val="Normal"/>
        <w:jc w:val="both"/>
        <w:rPr/>
      </w:pPr>
      <w:r>
        <w:rPr>
          <w:rFonts w:cs="Times New Roman" w:ascii="Times New Roman" w:hAnsi="Times New Roman"/>
          <w:sz w:val="24"/>
          <w:szCs w:val="24"/>
        </w:rPr>
        <w:t>En España, Santander y BBVA amplían la caída al 3,7% y al 4,3%, respectivamente. Desde que comenzó el año, los dos gigantes bancarios europeos acumulan una caída superior al 20% y han arrastrado tras de sí al Ibex 35, con pérdidas anuales que ya superan el 10%. El selectivo español se deja en los primeros compases más del 1% y se sitúa en mínimos anuales ligeramente por encima de los 8.100 puntos y se asoma a los mínimos de noviembre. “El selectivo está tanteando el soporte de los 8.100 puntos y no descartamos que lo perfore en próximas sesiones pudiendo encontrar nuevos soportes en torno a los 8.000 o incluso 7.700 puntos”, comenta un operador a Reu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primeras sesiones alcistas del año han quedado en el olvido y las principales plazas europeas acumulan ya pérdidas anuales que superan el 10%.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mejor ministro de Economía del mundo se encuentra en… Indonesia</w:t>
      </w:r>
      <w:r>
        <w:rPr>
          <w:rFonts w:cs="Times New Roman" w:ascii="Times New Roman" w:hAnsi="Times New Roman"/>
          <w:sz w:val="24"/>
          <w:szCs w:val="24"/>
        </w:rPr>
        <w:t xml:space="preserve"> (El Confidencial - </w:t>
      </w:r>
      <w:r>
        <w:rPr>
          <w:rFonts w:cs="Times New Roman" w:ascii="Times New Roman" w:hAnsi="Times New Roman"/>
          <w:b/>
          <w:sz w:val="24"/>
          <w:szCs w:val="24"/>
        </w:rPr>
        <w:t>21/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Ángel Villarino/Kuala Lumpur - Malas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posible salir airoso de la crisis más globalizada de todos los tiempos? Sri Mulayani Indrawati, ministra de Finanzas de Indonesia, está convencida de ello. Las cifras que baraja su gabinete refuerzan su optimismo, una impresión que comparten también varios banqueros e inversores extranjeros. El dato más sorprendente viene el primero: de todas las economías en desarrollo, Indonesia es la única que no espera un frenazo brusco en 2009. Así, si el año pasado creció un 6 por ciento, el Gobierno prevé superar el 5,5 en el presente ejercicio. Una etiqueta envidiable incluso para Asia, continente donde la crisis está siendo algo menos dramática que en Europa o Norteamér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cifras de Indonesia han llamado la atención de la revista Newsweek. Tanto, que la publicación estadounidense identificaba el país como uno de los “ganadores de la recesión mundial”, codeándolo nada menos que con John Paulson, Nassim Nicholas Taleb (Universa), Toyota, Wall-Mart, Gordon Brown, Lula da Silva, Peter Schiff y Hyman Minsky, entre otros. En la categoría de “naciones”, los otros nombres propios a los que Newsweek dedicó elogios gravitan también en la órbita asiática: India, que gracias a su mercado interno y a la buena salud de sus industrias tecnológicas seguirá creciendo un 5-%; y China, donde a pesar del paro y la creciente confrontación social, mantiene una envidiable progresión macroeconómica. Esta última observación es quizá la más discutible del ranking, teniendo en cuenta lo que están sufriendo las exportaciones chinas (que suponen más de la mitad de su PIB) por la caída de la demanda en Occidente. </w:t>
      </w:r>
    </w:p>
    <w:p>
      <w:pPr>
        <w:pStyle w:val="Normal"/>
        <w:jc w:val="both"/>
        <w:rPr>
          <w:rFonts w:ascii="Times New Roman" w:hAnsi="Times New Roman" w:cs="Times New Roman"/>
          <w:sz w:val="24"/>
          <w:szCs w:val="24"/>
        </w:rPr>
      </w:pPr>
      <w:r>
        <w:rPr>
          <w:rFonts w:cs="Times New Roman" w:ascii="Times New Roman" w:hAnsi="Times New Roman"/>
          <w:sz w:val="24"/>
          <w:szCs w:val="24"/>
        </w:rPr>
        <w:t>Dejando a un lado las clasificaciones de la revista norteamericana, es cierto que Mulayani, la ministra de finanzas, ha recibido atenciones y elogios constantes en la prensa económica del Sudeste Asiático. Sus méritos lucen doblemente: por ser mujer en un país de mayoría musulmana y porque la clase política indonesia está considerada una de las más inoperantes y viciadas del mundo, tanto que ocupa un deshonroso puesto 126 en la lista de transparencia administrativa elaborada cada año por “Internacional Transparency”.</w:t>
      </w:r>
    </w:p>
    <w:p>
      <w:pPr>
        <w:pStyle w:val="Normal"/>
        <w:jc w:val="both"/>
        <w:rPr>
          <w:rFonts w:ascii="Times New Roman" w:hAnsi="Times New Roman" w:cs="Times New Roman"/>
          <w:sz w:val="24"/>
          <w:szCs w:val="24"/>
        </w:rPr>
      </w:pPr>
      <w:r>
        <w:rPr>
          <w:rFonts w:cs="Times New Roman" w:ascii="Times New Roman" w:hAnsi="Times New Roman"/>
          <w:sz w:val="24"/>
          <w:szCs w:val="24"/>
        </w:rPr>
        <w:t>Y es precisamente en ese frente donde se distinguen los mayores méritos que se le reconocen a la ministra: sus esfuerzos por regular la economía y por acabar con los viejos vicios de la era Suharto han disparado la recaudación de impuestos, que el año pasado fue hasta un 50% más que en ejercicios anteriores. Quienes glosan su carisma repiten una anécdota que, al parecer, tuvo lugar al poco de aceptar el cargo. Poco después de entrar al ministerio, Mulayani llamó a su despacho a un veterano asesor y le preguntó cómo era posible que su hija estudiase en Estados Unidos con un sueldo como el suyo. No hubo respuesta, porque todos la conocen: en países como Indonesia el salario de los cargos políticos es meramente anecdótico, el último de los incentivos.</w:t>
      </w:r>
    </w:p>
    <w:p>
      <w:pPr>
        <w:pStyle w:val="Normal"/>
        <w:jc w:val="both"/>
        <w:rPr>
          <w:rFonts w:ascii="Times New Roman" w:hAnsi="Times New Roman" w:cs="Times New Roman"/>
          <w:sz w:val="24"/>
          <w:szCs w:val="24"/>
        </w:rPr>
      </w:pPr>
      <w:r>
        <w:rPr>
          <w:rFonts w:cs="Times New Roman" w:ascii="Times New Roman" w:hAnsi="Times New Roman"/>
          <w:sz w:val="24"/>
          <w:szCs w:val="24"/>
        </w:rPr>
        <w:t>Como la hija de su asesor, Mulayani estudió en una universidad americana, habla un inglés excelente y su expediente es de lo más brillante que ha pasado por la cartera de la que depende la primera economía del Sudeste Asiático: las finanzas de un país con 240 millones de habitantes. Otros de sus méritos reconocidos es haber reducido la deuda pública hasta un 30% del PIB, un milagro si tenemos en cuenta que hace tan sólo una década el país acumulaba casi el cuádruplo. Su inflexibilidad financiera y su obsesión por no endeudarse cosechaban críticas hace tan sólo unos meses. Ahora, su herencia es la envidia del Sudeste Asiático y el paquete de medidas “anti-crisis” aprobado por su gobierno ha resultado ser el menos traumático de la región.</w:t>
      </w:r>
    </w:p>
    <w:p>
      <w:pPr>
        <w:pStyle w:val="Normal"/>
        <w:jc w:val="both"/>
        <w:rPr>
          <w:rFonts w:ascii="Times New Roman" w:hAnsi="Times New Roman" w:cs="Times New Roman"/>
          <w:sz w:val="24"/>
          <w:szCs w:val="24"/>
        </w:rPr>
      </w:pPr>
      <w:r>
        <w:rPr>
          <w:rFonts w:cs="Times New Roman" w:ascii="Times New Roman" w:hAnsi="Times New Roman"/>
          <w:sz w:val="24"/>
          <w:szCs w:val="24"/>
        </w:rPr>
        <w:t>El consumo interno, su principal mo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nálisis técnicos explican la menor vulnerabilidad de Indonesia frente a la crisis añadiendo otros datos. Dicen, por ejemplo, que sus exportaciones están basadas en materias primas que no se han depreciado y cuya demanda sigue siendo virtualmente invariable. También apuntan que Indonesia es el país del Sudeste Asiático que menos depende de las exportaciones y que el verdadero motor de su economía (al revés que ocurre, por ejemplo, con China o Vietnam) es su vastísimo mercado interno. La caída de los precios de la energía, que Indonesia importa masivamente, también ayudan a salir airoso. </w:t>
      </w:r>
    </w:p>
    <w:p>
      <w:pPr>
        <w:pStyle w:val="Normal"/>
        <w:jc w:val="both"/>
        <w:rPr/>
      </w:pPr>
      <w:r>
        <w:rPr>
          <w:rFonts w:cs="Times New Roman" w:ascii="Times New Roman" w:hAnsi="Times New Roman"/>
          <w:sz w:val="24"/>
          <w:szCs w:val="24"/>
        </w:rPr>
        <w:t xml:space="preserve">Frente al optimismo comparativo de las grandes cifras, algunos observadores que viven dentro del país, exponen matices. Lo hace por ejemplo Juan Palop, corresponsal en Yakarta de la agencia EFE, quien me comentaba los razonamientos de Newsweek insistiendo en que los números macroeconómicos no son del todo representativos en una nación donde entorno al 70% de la población se gana la vida en el sector informal y donde casi el 40% está por debajo del umbral de pobreza. El propio Palop explicaba en este interesante teletipo recogido por Cotizalia cómo, curiosamente, esta enorme economía sumergida está ayudando a absorber los costes de la cris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definitiva, para la pregunta con la que empezábamos Newsweek nos tenía cocinada una respuesta. ¿Existe un país que consiga burlar la crisis? No del todo, por supuesto, pero hay uno que se acerca: Indonesi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einventado Wall Street: Obama tiene que cambiar las reglas del juego si quiere que vuelva a funcionar</w:t>
      </w:r>
      <w:r>
        <w:rPr>
          <w:rFonts w:cs="Times New Roman" w:ascii="Times New Roman" w:hAnsi="Times New Roman"/>
          <w:sz w:val="24"/>
          <w:szCs w:val="24"/>
        </w:rPr>
        <w:t xml:space="preserve"> (El Confidencial - </w:t>
      </w:r>
      <w:r>
        <w:rPr>
          <w:rFonts w:cs="Times New Roman" w:ascii="Times New Roman" w:hAnsi="Times New Roman"/>
          <w:b/>
          <w:sz w:val="24"/>
          <w:szCs w:val="24"/>
        </w:rPr>
        <w:t>21/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ría Igartu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empieza lo bueno, al menos eso dicen. A partir de esta tarde, Estados Unidos tendrá nuevo presidente y en esta ocasión la investidura del cuadragésimo cuarto ocupante del Despacho Oval genera una expectación especial dada la profunda crisis económica y financiera por la que atraviesa el país. Barack Obama viene con su “yes we can” bajo el brazo y el optimismo se respira en cada rincón del territorio. Lo que está por ver es si, finalmente, es capaz de devolver a los mercados la confianza por la que apostaban los analistas el mismo día de su elección el pasado 4 de noviembre. </w:t>
      </w:r>
    </w:p>
    <w:p>
      <w:pPr>
        <w:pStyle w:val="Normal"/>
        <w:jc w:val="both"/>
        <w:rPr>
          <w:rFonts w:ascii="Times New Roman" w:hAnsi="Times New Roman" w:cs="Times New Roman"/>
          <w:sz w:val="24"/>
          <w:szCs w:val="24"/>
        </w:rPr>
      </w:pPr>
      <w:r>
        <w:rPr>
          <w:rFonts w:cs="Times New Roman" w:ascii="Times New Roman" w:hAnsi="Times New Roman"/>
          <w:sz w:val="24"/>
          <w:szCs w:val="24"/>
        </w:rPr>
        <w:t>El día de los comicios presidenciales que pasarán a la historia, Wall Street hizo un paréntesis tras los fuertes recortes registrados días antes y descontó la victoria de Obama antes de que se cerraran los colegios electorales. En esa sesión firmó la mayor subida durante una jornada electoral de los últimos 24 años gracias a los bancos y al sector energético. Los analistas veían en el cambio el revulsivo necesario para devolver la confianza a los inversores, un intangible crucial para el buen funcionamiento de los mercados financieros, algo que el nuevo presidente parecía irradiar por los cuatro costado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tres meses después de aquel día, la situación sigue prácticamente igual. Wall Street no continuó con la esperada remontada. No obstante, noviembre, diciembre y enero podrían considerarse un bypass. Irradiar optimismo no es suficiente mientras no se pongan medidas sobre la mesa, con lo cual desde mañana comienza la verdadera batalla del nuevo gobierno por sacar a Estados Unidos del atollad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ama es la esperanza. Se han puesto sobre la mesa todas las medidas para salir del círculo vicioso” ha explicado a Cotizalia.com Jesús Sánchez-Quiñones. Ahora hay que ponerlas en marcha aunque “también es importante el cambio de mentalidad, de confianza, que puede traer este hombre.”</w:t>
      </w:r>
    </w:p>
    <w:p>
      <w:pPr>
        <w:pStyle w:val="Normal"/>
        <w:jc w:val="both"/>
        <w:rPr>
          <w:rFonts w:ascii="Times New Roman" w:hAnsi="Times New Roman" w:cs="Times New Roman"/>
          <w:sz w:val="24"/>
          <w:szCs w:val="24"/>
        </w:rPr>
      </w:pPr>
      <w:r>
        <w:rPr>
          <w:rFonts w:cs="Times New Roman" w:ascii="Times New Roman" w:hAnsi="Times New Roman"/>
          <w:sz w:val="24"/>
          <w:szCs w:val="24"/>
        </w:rPr>
        <w:t>Se acabó la era de los bancos y llegó la de la regul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los cambios son muchos y las propuestas del equipo de Obama alcanzan a todos los ámbitos de la economía, Wall Street es un foco de interés importante. No basta el “cuando se solucione el resto el mercado se solucionará”. Lo cierto es que el parqué neoyorquino necesita un giro de 180º. Obama va a tener que reinventar Wall Street tras dos siglos de historia. </w:t>
      </w:r>
    </w:p>
    <w:p>
      <w:pPr>
        <w:pStyle w:val="Normal"/>
        <w:jc w:val="both"/>
        <w:rPr>
          <w:rFonts w:ascii="Times New Roman" w:hAnsi="Times New Roman" w:cs="Times New Roman"/>
          <w:sz w:val="24"/>
          <w:szCs w:val="24"/>
        </w:rPr>
      </w:pPr>
      <w:r>
        <w:rPr>
          <w:rFonts w:cs="Times New Roman" w:ascii="Times New Roman" w:hAnsi="Times New Roman"/>
          <w:sz w:val="24"/>
          <w:szCs w:val="24"/>
        </w:rPr>
        <w:t>En primer lugar, la bolsa de Nueva York, con todos los agentes que intervienen en sus operaciones, va a tener que conseguir mostrar una ética más sólida y acabar con los conflictos que existen entre los ratings de las agencias de calificación y los encargados de garantizar la seguridad de las inversiones, que son la base del sistema. De hecho, parte de la culpa de la crisis crediticia viene provocada por estas agencias que calificaron con triple A sin ver el peligro que suponían esos bonos.</w:t>
      </w:r>
    </w:p>
    <w:p>
      <w:pPr>
        <w:pStyle w:val="Normal"/>
        <w:jc w:val="both"/>
        <w:rPr/>
      </w:pPr>
      <w:r>
        <w:rPr>
          <w:rFonts w:cs="Times New Roman" w:ascii="Times New Roman" w:hAnsi="Times New Roman"/>
          <w:sz w:val="24"/>
          <w:szCs w:val="24"/>
        </w:rPr>
        <w:t>Además, la mentalidad propia de Wall Street, vigente desde la reforma de Franklin Roosevelt en los años ´30, de ensalzar a los bancos por encima del bien o del mal, tiene que dar paso a la contratación de reguladores especializados que se ocupen, precisamente, de evitar que esos bancos se metan en problemas, como ha ocurrido en la crisis actual, donde los gigantes de Wall Street, tal y como se conocían, han pasado a mejor vida.</w:t>
      </w:r>
    </w:p>
    <w:p>
      <w:pPr>
        <w:pStyle w:val="Normal"/>
        <w:jc w:val="both"/>
        <w:rPr>
          <w:rFonts w:ascii="Times New Roman" w:hAnsi="Times New Roman" w:cs="Times New Roman"/>
          <w:sz w:val="24"/>
          <w:szCs w:val="24"/>
        </w:rPr>
      </w:pPr>
      <w:r>
        <w:rPr>
          <w:rFonts w:cs="Times New Roman" w:ascii="Times New Roman" w:hAnsi="Times New Roman"/>
          <w:sz w:val="24"/>
          <w:szCs w:val="24"/>
        </w:rPr>
        <w:t>A esto hay que hay que sumar un cambio legislativo destinado a proteger a los inversores en fondos y hedge funds para evitar que se vuelva a producir un caso como el del Bernard Madoff. Acabar con el todo vale y limpiar la reputación de los mercados tan dañada por la cri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definitiva, la confianza no llega con el mero hecho de un cambio en el poder, la confianza se consigue demostrando que ese cambio es posible y Barack Obama va a tener que luchar por reformar profundamente los mercados si quiere que la máquina vuelva a funcionar de nuev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Wall Street no será la misma después de Obama: tiene la oportunidad de rehacer el mercado</w:t>
      </w:r>
      <w:r>
        <w:rPr>
          <w:rFonts w:cs="Times New Roman" w:ascii="Times New Roman" w:hAnsi="Times New Roman"/>
          <w:sz w:val="24"/>
          <w:szCs w:val="24"/>
        </w:rPr>
        <w:t xml:space="preserve"> (El Economista - </w:t>
      </w:r>
      <w:r>
        <w:rPr>
          <w:rFonts w:cs="Times New Roman" w:ascii="Times New Roman" w:hAnsi="Times New Roman"/>
          <w:b/>
          <w:sz w:val="24"/>
          <w:szCs w:val="24"/>
        </w:rPr>
        <w:t>21/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inhoa Giménez)</w:t>
      </w:r>
    </w:p>
    <w:p>
      <w:pPr>
        <w:pStyle w:val="Normal"/>
        <w:jc w:val="both"/>
        <w:rPr>
          <w:rFonts w:ascii="Times New Roman" w:hAnsi="Times New Roman" w:cs="Times New Roman"/>
          <w:sz w:val="24"/>
          <w:szCs w:val="24"/>
        </w:rPr>
      </w:pPr>
      <w:r>
        <w:rPr>
          <w:rFonts w:cs="Times New Roman" w:ascii="Times New Roman" w:hAnsi="Times New Roman"/>
          <w:sz w:val="24"/>
          <w:szCs w:val="24"/>
        </w:rPr>
        <w:t>Bueno, pues Barack Obama ya es oficialmente presidente de EEUU, por si no se habían enterado. Más allá del batacazo con el que le recibió la Bolsa de Nueva York para recordarle que se enfrenta a la peor crisis económica y financiera desde la Gran Depresión, Wall Street se enfrenta a enormes desafíos durante su mandato.</w:t>
      </w:r>
    </w:p>
    <w:p>
      <w:pPr>
        <w:pStyle w:val="Normal"/>
        <w:jc w:val="both"/>
        <w:rPr>
          <w:rFonts w:ascii="Times New Roman" w:hAnsi="Times New Roman" w:cs="Times New Roman"/>
          <w:sz w:val="24"/>
          <w:szCs w:val="24"/>
        </w:rPr>
      </w:pPr>
      <w:r>
        <w:rPr>
          <w:rFonts w:cs="Times New Roman" w:ascii="Times New Roman" w:hAnsi="Times New Roman"/>
          <w:sz w:val="24"/>
          <w:szCs w:val="24"/>
        </w:rPr>
        <w:t>Ningún presidente de la era moderna desde Franklin Delano Roosevelt ha tenido una oportunidad como ésta de rehacer prácticamente todos los elementos del mercado.</w:t>
      </w:r>
    </w:p>
    <w:p>
      <w:pPr>
        <w:pStyle w:val="Normal"/>
        <w:jc w:val="both"/>
        <w:rPr/>
      </w:pPr>
      <w:r>
        <w:rPr>
          <w:rFonts w:cs="Times New Roman" w:ascii="Times New Roman" w:hAnsi="Times New Roman"/>
          <w:sz w:val="24"/>
          <w:szCs w:val="24"/>
        </w:rPr>
        <w:t>En efecto, Obama y su equipo tienen el poder absoluto para decidir quién vive y quién muere (como Bear Stearns y Lehman Brothers), así como las reglas que deberán cumplir los supervivientes. La reforma de Roosevelt ha durado casi 70 años. “Si la nueva administración, con la ayuda de Wall Street, puede construir algo que dure la mitad, creo que sería un gran éxito”, opina David Weidner en MarketWatch.</w:t>
      </w:r>
    </w:p>
    <w:p>
      <w:pPr>
        <w:pStyle w:val="Normal"/>
        <w:jc w:val="both"/>
        <w:rPr>
          <w:rFonts w:ascii="Times New Roman" w:hAnsi="Times New Roman" w:cs="Times New Roman"/>
          <w:sz w:val="24"/>
          <w:szCs w:val="24"/>
        </w:rPr>
      </w:pPr>
      <w:r>
        <w:rPr>
          <w:rFonts w:cs="Times New Roman" w:ascii="Times New Roman" w:hAnsi="Times New Roman"/>
          <w:sz w:val="24"/>
          <w:szCs w:val="24"/>
        </w:rPr>
        <w:t>Habrá errores, claro. Algunos ya se han cometido: Weidner señala que un presidente que promete el cambio no puede montar un equipo con algunas de las caras más agotadas de Washington. Pero lo importante es el futuro, y ahí es importante la teoría de Kennedy de que la responsabilidad del poder no se limita al Despacho Oval, sino que también reside en las empresas.</w:t>
      </w:r>
    </w:p>
    <w:p>
      <w:pPr>
        <w:pStyle w:val="Normal"/>
        <w:jc w:val="both"/>
        <w:rPr/>
      </w:pPr>
      <w:r>
        <w:rPr>
          <w:rFonts w:cs="Times New Roman" w:ascii="Times New Roman" w:hAnsi="Times New Roman"/>
          <w:sz w:val="24"/>
          <w:szCs w:val="24"/>
        </w:rPr>
        <w:t>Eso significa que Wall Street tiene que afrontar una regeneración ética, por ejemplo, eliminando los conflictos entre las agencias de rating y los emisores de valores que son los cimientos del sistema. Con un sistema que no prime los buenos tiempos sobre los malos, es decir, las tendencias alcistas sobre las bajistas. “El mercado necesita un giro de 180 grados respecto a un modelo que incentiva a los bancos a contratar antiguos reguladores de Wall Street con el único propósito de no tener problemas regulatorios, hacia una estructura que recompense a los bancos por obedecer las normas y ayudar a los reguladores”, opina este columnista.</w:t>
      </w:r>
    </w:p>
    <w:p>
      <w:pPr>
        <w:pStyle w:val="Normal"/>
        <w:jc w:val="both"/>
        <w:rPr/>
      </w:pPr>
      <w:r>
        <w:rPr>
          <w:rFonts w:cs="Times New Roman" w:ascii="Times New Roman" w:hAnsi="Times New Roman"/>
          <w:sz w:val="24"/>
          <w:szCs w:val="24"/>
        </w:rPr>
        <w:t>Ahí entrarían los hedge funds, que deberían aceptar que los reguladores supervisen los riesgos no para los fondos en sí, sino para el conjunto del sistema. “Deben crearse nuevas leyes para proteger a los inversores en esos vehículos privados y el sector debe darles la bienvenida porque repararán su dañada reputación”.</w:t>
      </w:r>
    </w:p>
    <w:p>
      <w:pPr>
        <w:pStyle w:val="Normal"/>
        <w:jc w:val="both"/>
        <w:rPr>
          <w:rFonts w:ascii="Times New Roman" w:hAnsi="Times New Roman" w:cs="Times New Roman"/>
          <w:sz w:val="24"/>
          <w:szCs w:val="24"/>
        </w:rPr>
      </w:pPr>
      <w:r>
        <w:rPr>
          <w:rFonts w:cs="Times New Roman" w:ascii="Times New Roman" w:hAnsi="Times New Roman"/>
          <w:sz w:val="24"/>
          <w:szCs w:val="24"/>
        </w:rPr>
        <w:t>Otro asunto capital es el de las retribuciones, donde ya empezamos a ver novedades. Hay nuevos bonus que se anulan -puede hacerse porque se mantienen en depósito o devolviéndose después de cobrados- si los beneficios de ayer se convierten en pérdidas hoy. Otros bancos están entregando a sus ejecutivos esos valores invendibles (tóxicos) que ellos mismos consideraron apropiados para los fondos de pensiones o para otros clientes. Ahora serán para ellos mismos. De momento, estas ideas se han aplicado sólo en Suiza, y habrá que ver si EEUU es capaz de adoptarlas.</w:t>
      </w:r>
    </w:p>
    <w:p>
      <w:pPr>
        <w:pStyle w:val="Normal"/>
        <w:jc w:val="both"/>
        <w:rPr>
          <w:rFonts w:ascii="Times New Roman" w:hAnsi="Times New Roman" w:cs="Times New Roman"/>
          <w:sz w:val="24"/>
          <w:szCs w:val="24"/>
        </w:rPr>
      </w:pPr>
      <w:r>
        <w:rPr>
          <w:rFonts w:cs="Times New Roman" w:ascii="Times New Roman" w:hAnsi="Times New Roman"/>
          <w:sz w:val="24"/>
          <w:szCs w:val="24"/>
        </w:rPr>
        <w:t>Cambiar los reguladores</w:t>
      </w:r>
    </w:p>
    <w:p>
      <w:pPr>
        <w:pStyle w:val="Normal"/>
        <w:jc w:val="both"/>
        <w:rPr/>
      </w:pPr>
      <w:r>
        <w:rPr>
          <w:rFonts w:cs="Times New Roman" w:ascii="Times New Roman" w:hAnsi="Times New Roman"/>
          <w:sz w:val="24"/>
          <w:szCs w:val="24"/>
        </w:rPr>
        <w:t>Pero las reformas no terminan en Wall Street. La estructura de los reguladores de Washington ha demostrado ser un desastre, así que hace falta cambiarla. Y no se trata sólo de la estructura: hacen falta personas honradas que la manejen. A juicio de Weidner, eso significa que ni Timothy Geithner puede ser secretario del Tesoro ni Mary Schapiro presidenta de la SEC, hasta que no cumplan sus obligaciones tributarias, incluyendo las multas. Además, la SEC tiene que apoyar a su personal, que muchas veces ha visto bloqueadas sus investigaciones, y mantenerse al margen de las presiones del poder que libraron a Madoff de una investigación en serio.</w:t>
      </w:r>
    </w:p>
    <w:p>
      <w:pPr>
        <w:pStyle w:val="Normal"/>
        <w:jc w:val="both"/>
        <w:rPr>
          <w:rFonts w:ascii="Times New Roman" w:hAnsi="Times New Roman" w:cs="Times New Roman"/>
          <w:sz w:val="24"/>
          <w:szCs w:val="24"/>
        </w:rPr>
      </w:pPr>
      <w:r>
        <w:rPr>
          <w:rFonts w:cs="Times New Roman" w:ascii="Times New Roman" w:hAnsi="Times New Roman"/>
          <w:sz w:val="24"/>
          <w:szCs w:val="24"/>
        </w:rPr>
        <w:t>Asimismo, este articulista opina que la protección del inversor debe recaer en Washington, que tiene que asumir los poderes de la Financial Industry Regulatory Authority, una entidad de autorregulación del sector y que debe ser pagada por la propia industria cuando pase a manos públicas.</w:t>
      </w:r>
    </w:p>
    <w:p>
      <w:pPr>
        <w:pStyle w:val="Normal"/>
        <w:jc w:val="both"/>
        <w:rPr>
          <w:rFonts w:ascii="Times New Roman" w:hAnsi="Times New Roman" w:cs="Times New Roman"/>
          <w:sz w:val="24"/>
          <w:szCs w:val="24"/>
        </w:rPr>
      </w:pPr>
      <w:r>
        <w:rPr>
          <w:rFonts w:cs="Times New Roman" w:ascii="Times New Roman" w:hAnsi="Times New Roman"/>
          <w:sz w:val="24"/>
          <w:szCs w:val="24"/>
        </w:rPr>
        <w:t>Y falta lo más importante: “Si vamos a dar dinero a los bancos, deberíamos gestionarlos en nuestro propio beneficio. Y si los gestores actuales se oponen, deberíamos echarlos. Como gestores, nosotros no podríamos hacerlo peor”. Weidner va más allá y lanza una propuesta temeraria: “Si hay que rescatar a los bancos, ningún ciudadano americano debería ser llevado a la quiebra por un ban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mayor déficit en 50 años en EE UU</w:t>
      </w:r>
      <w:r>
        <w:rPr>
          <w:rFonts w:cs="Times New Roman" w:ascii="Times New Roman" w:hAnsi="Times New Roman"/>
          <w:sz w:val="24"/>
          <w:szCs w:val="24"/>
        </w:rPr>
        <w:t xml:space="preserve"> (Cinco Días - </w:t>
      </w:r>
      <w:r>
        <w:rPr>
          <w:rFonts w:cs="Times New Roman" w:ascii="Times New Roman" w:hAnsi="Times New Roman"/>
          <w:b/>
          <w:sz w:val="24"/>
          <w:szCs w:val="24"/>
        </w:rPr>
        <w:t>21/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s paro y recesión marcan la herencia recibida de Bush. </w:t>
      </w:r>
    </w:p>
    <w:p>
      <w:pPr>
        <w:pStyle w:val="Normal"/>
        <w:jc w:val="both"/>
        <w:rPr/>
      </w:pPr>
      <w:r>
        <w:rPr>
          <w:rFonts w:cs="Times New Roman" w:ascii="Times New Roman" w:hAnsi="Times New Roman"/>
          <w:sz w:val="24"/>
          <w:szCs w:val="24"/>
        </w:rPr>
        <w:t>La herencia económica que recibe Barack Obama es tan excepcional como su elección al frente de la Casa Blanca. Los números asustan. Si tradicionalmente la economía de Estados Unidos se ha permitido un déficit presupuestario y por cuenta corriente de envergadura, el desequilibrio alcanzado en los últimos años es histórico. En el caso del déficit fiscal, la Oficina Presupuestaria del Congreso de EEUU augura un desfase entre ingresos y gastos que este nuevo año alcanzaría 1,2 billones de dólares (el 8,3% del PIB), cifra no vista desde los años 50, posteriores a la II Guerra Mundial. Lejos quedan los 236 millones de superávit fiscal obtenido por la administración Clinton en 2000.</w:t>
      </w:r>
    </w:p>
    <w:p>
      <w:pPr>
        <w:pStyle w:val="Normal"/>
        <w:jc w:val="both"/>
        <w:rPr>
          <w:rFonts w:ascii="Times New Roman" w:hAnsi="Times New Roman" w:cs="Times New Roman"/>
          <w:sz w:val="24"/>
          <w:szCs w:val="24"/>
        </w:rPr>
      </w:pPr>
      <w:r>
        <w:rPr>
          <w:rFonts w:cs="Times New Roman" w:ascii="Times New Roman" w:hAnsi="Times New Roman"/>
          <w:sz w:val="24"/>
          <w:szCs w:val="24"/>
        </w:rPr>
        <w:t>Los últimos años de Bush se han caracterizado por el uso de la billetera para financiar los ingentes gastos militares, sobre todo en Irak y Afganistán.</w:t>
      </w:r>
    </w:p>
    <w:p>
      <w:pPr>
        <w:pStyle w:val="Normal"/>
        <w:jc w:val="both"/>
        <w:rPr>
          <w:rFonts w:ascii="Times New Roman" w:hAnsi="Times New Roman" w:cs="Times New Roman"/>
          <w:sz w:val="24"/>
          <w:szCs w:val="24"/>
        </w:rPr>
      </w:pPr>
      <w:r>
        <w:rPr>
          <w:rFonts w:cs="Times New Roman" w:ascii="Times New Roman" w:hAnsi="Times New Roman"/>
          <w:sz w:val="24"/>
          <w:szCs w:val="24"/>
        </w:rPr>
        <w:t>El mayor problema reside ahora en que la economía norteamericana no es capaz de generar los recursos suficientes para que ese déficit no se dispare. La demanda de los hogares se desacelera, presa de su endeudamiento (97% del PIB), y la actividad industrial, otro de sus puntos fuertes, hace aguas. En este contexto la recesión está asegurada. La Oficina Presupuestaria prevé que este año el PIB caiga un 2,2% y, lo que es peor que la tasa de paro alcance el 8,3% de la población activa, algo considerado inusual en la economía más flexible del planeta, capaz de recolocar a sus desempleados en otros sectores en un tiempo récord. De momento, el paro ha cerrado 2008 aumentando hasta el 7,2% el peor dato en 15 años.</w:t>
      </w:r>
    </w:p>
    <w:p>
      <w:pPr>
        <w:pStyle w:val="Normal"/>
        <w:jc w:val="both"/>
        <w:rPr>
          <w:rFonts w:ascii="Times New Roman" w:hAnsi="Times New Roman" w:cs="Times New Roman"/>
          <w:sz w:val="24"/>
          <w:szCs w:val="24"/>
        </w:rPr>
      </w:pPr>
      <w:r>
        <w:rPr>
          <w:rFonts w:cs="Times New Roman" w:ascii="Times New Roman" w:hAnsi="Times New Roman"/>
          <w:sz w:val="24"/>
          <w:szCs w:val="24"/>
        </w:rPr>
        <w:t>Ni siquiera un dólar debilitado frente al euro y el yen sirve para aliviar el déficit comercial (700.000 millones hasta octubre), ante la pujanza industrial de Japón o la emergente de China o India.</w:t>
      </w:r>
    </w:p>
    <w:p>
      <w:pPr>
        <w:pStyle w:val="Normal"/>
        <w:jc w:val="both"/>
        <w:rPr>
          <w:rFonts w:ascii="Times New Roman" w:hAnsi="Times New Roman" w:cs="Times New Roman"/>
          <w:sz w:val="24"/>
          <w:szCs w:val="24"/>
        </w:rPr>
      </w:pPr>
      <w:r>
        <w:rPr>
          <w:rFonts w:cs="Times New Roman" w:ascii="Times New Roman" w:hAnsi="Times New Roman"/>
          <w:sz w:val="24"/>
          <w:szCs w:val="24"/>
        </w:rPr>
        <w:t>Por si fuera poco, la crisis bancaria, iniciada con las hipotecas subprime (de alto riesgo), y extendida por el colapso de la banca de inversión ahoga al sistema financiero y enfría las posibilidades de un pronta recuperación. La propia Reserva Federal cuenta con que la recesión sea más larga de lo esperado hace sólo seis meses.</w:t>
      </w:r>
    </w:p>
    <w:p>
      <w:pPr>
        <w:pStyle w:val="Normal"/>
        <w:jc w:val="both"/>
        <w:rPr>
          <w:rFonts w:ascii="Times New Roman" w:hAnsi="Times New Roman" w:cs="Times New Roman"/>
          <w:sz w:val="24"/>
          <w:szCs w:val="24"/>
        </w:rPr>
      </w:pPr>
      <w:r>
        <w:rPr>
          <w:rFonts w:cs="Times New Roman" w:ascii="Times New Roman" w:hAnsi="Times New Roman"/>
          <w:sz w:val="24"/>
          <w:szCs w:val="24"/>
        </w:rPr>
        <w:t>La ayuda a los bancos para salvar sus cuentas, aprobada por la administración saliente (700.000 millones de dólares) y el macropaquete de ayuda fiscal (inversiones y rebaja de impuestos) que planea Obama vienen a elevar aún más la presión sobre el presupuesto.</w:t>
      </w:r>
    </w:p>
    <w:p>
      <w:pPr>
        <w:pStyle w:val="Normal"/>
        <w:jc w:val="both"/>
        <w:rPr>
          <w:rFonts w:ascii="Times New Roman" w:hAnsi="Times New Roman" w:cs="Times New Roman"/>
          <w:sz w:val="24"/>
          <w:szCs w:val="24"/>
        </w:rPr>
      </w:pPr>
      <w:r>
        <w:rPr>
          <w:rFonts w:cs="Times New Roman" w:ascii="Times New Roman" w:hAnsi="Times New Roman"/>
          <w:sz w:val="24"/>
          <w:szCs w:val="24"/>
        </w:rPr>
        <w:t>Mientras eso ocurre, el Departamento del Tesoro ha pedido informes mensuales a los bancos que han recibido capital del plan gubernamental de rescate. El objetivo es aumentar la transparencia y presionar a las entidades financieras para que trasladen la liquidez cuanto antes al resto de la economía. El descenso de los tipos de interés al umbral de entre el 0,25% y el 0% decidida por la Reserva Federal debería echar una mano a la inversión empresarial y el consumo de los hogares. Sin embargo, la sombra de la deuda es alargada. Sólo hasta el tercer trimestre de 2008 alcanzaba el 342% del PIB.</w:t>
      </w:r>
    </w:p>
    <w:p>
      <w:pPr>
        <w:pStyle w:val="Normal"/>
        <w:jc w:val="both"/>
        <w:rPr>
          <w:rFonts w:ascii="Times New Roman" w:hAnsi="Times New Roman" w:cs="Times New Roman"/>
          <w:sz w:val="24"/>
          <w:szCs w:val="24"/>
        </w:rPr>
      </w:pPr>
      <w:r>
        <w:rPr>
          <w:rFonts w:cs="Times New Roman" w:ascii="Times New Roman" w:hAnsi="Times New Roman"/>
          <w:sz w:val="24"/>
          <w:szCs w:val="24"/>
        </w:rPr>
        <w:t>Retos económicos y políticos</w:t>
      </w:r>
    </w:p>
    <w:p>
      <w:pPr>
        <w:pStyle w:val="Normal"/>
        <w:jc w:val="both"/>
        <w:rPr>
          <w:rFonts w:ascii="Times New Roman" w:hAnsi="Times New Roman" w:cs="Times New Roman"/>
          <w:sz w:val="24"/>
          <w:szCs w:val="24"/>
        </w:rPr>
      </w:pPr>
      <w:r>
        <w:rPr>
          <w:rFonts w:cs="Times New Roman" w:ascii="Times New Roman" w:hAnsi="Times New Roman"/>
          <w:sz w:val="24"/>
          <w:szCs w:val="24"/>
        </w:rPr>
        <w:t>Estímulo de la economía. El principal objetivo. Su plan de ayuda ronda los 800.000 millones de dólares entre recortes de impuestos y estímulo a la inversión. Necesita del beneplácito del Congreso. Se sumaría a la ayuda pública a la banca, ya aprobada. La Reserva Federal ya ha indicado que el plan fiscal puede quedarse corto ante el grave deterioro de la economía y el paro.</w:t>
      </w:r>
    </w:p>
    <w:p>
      <w:pPr>
        <w:pStyle w:val="Normal"/>
        <w:jc w:val="both"/>
        <w:rPr>
          <w:rFonts w:ascii="Times New Roman" w:hAnsi="Times New Roman" w:cs="Times New Roman"/>
          <w:sz w:val="24"/>
          <w:szCs w:val="24"/>
        </w:rPr>
      </w:pPr>
      <w:r>
        <w:rPr>
          <w:rFonts w:cs="Times New Roman" w:ascii="Times New Roman" w:hAnsi="Times New Roman"/>
          <w:sz w:val="24"/>
          <w:szCs w:val="24"/>
        </w:rPr>
        <w:t>Sanidad para todos. Obama ha prometido reformar el sistema de salud para que la cobertura llegue al máximo posible. En la actualidad millones de norteamericanos no disponen de seguro médico porque no pueden pagarlo.</w:t>
      </w:r>
    </w:p>
    <w:p>
      <w:pPr>
        <w:pStyle w:val="Normal"/>
        <w:jc w:val="both"/>
        <w:rPr>
          <w:rFonts w:ascii="Times New Roman" w:hAnsi="Times New Roman" w:cs="Times New Roman"/>
          <w:sz w:val="24"/>
          <w:szCs w:val="24"/>
        </w:rPr>
      </w:pPr>
      <w:r>
        <w:rPr>
          <w:rFonts w:cs="Times New Roman" w:ascii="Times New Roman" w:hAnsi="Times New Roman"/>
          <w:sz w:val="24"/>
          <w:szCs w:val="24"/>
        </w:rPr>
        <w:t>Industria. El plan de ayuda incluye subvenciones a los sectores empresariales más desfavorecidos entre los que se encuentra la industria, en especial la automovilística.</w:t>
      </w:r>
    </w:p>
    <w:p>
      <w:pPr>
        <w:pStyle w:val="Normal"/>
        <w:jc w:val="both"/>
        <w:rPr>
          <w:rFonts w:ascii="Times New Roman" w:hAnsi="Times New Roman" w:cs="Times New Roman"/>
          <w:sz w:val="24"/>
          <w:szCs w:val="24"/>
        </w:rPr>
      </w:pPr>
      <w:r>
        <w:rPr>
          <w:rFonts w:cs="Times New Roman" w:ascii="Times New Roman" w:hAnsi="Times New Roman"/>
          <w:sz w:val="24"/>
          <w:szCs w:val="24"/>
        </w:rPr>
        <w:t>Medio ambiente. Estímulo de las energías renovables y reducción progresiva de la contaminación.</w:t>
      </w:r>
    </w:p>
    <w:p>
      <w:pPr>
        <w:pStyle w:val="Normal"/>
        <w:jc w:val="both"/>
        <w:rPr/>
      </w:pPr>
      <w:r>
        <w:rPr>
          <w:rFonts w:cs="Times New Roman" w:ascii="Times New Roman" w:hAnsi="Times New Roman"/>
          <w:sz w:val="24"/>
          <w:szCs w:val="24"/>
        </w:rPr>
        <w:t>Política exterior. Salida ordenada de las tropas de Irak, cierre de Guantánamo y reconducción del conflicto en Oriente Medio. Todo bajo un giro de política que ponga fin al “unilateralismo” de la administración Bush. Ello implica, no obstante, mantener la lucha “implacable contra el terro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Foro de Davos receta confianza, regulación y valores éticos para salir de la crisis</w:t>
      </w:r>
      <w:r>
        <w:rPr>
          <w:rFonts w:cs="Times New Roman" w:ascii="Times New Roman" w:hAnsi="Times New Roman"/>
          <w:sz w:val="24"/>
          <w:szCs w:val="24"/>
        </w:rPr>
        <w:t xml:space="preserve"> (La Vanguardia - </w:t>
      </w:r>
      <w:r>
        <w:rPr>
          <w:rFonts w:cs="Times New Roman" w:ascii="Times New Roman" w:hAnsi="Times New Roman"/>
          <w:b/>
          <w:sz w:val="24"/>
          <w:szCs w:val="24"/>
        </w:rPr>
        <w:t>22/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veridad y complejidad de la actual crisis económica es tal que para salir de ella es indispensable restaurar la confianza y, al mismo tiempo, dotar al sistema económico-financiero de una regulación eficaz y de valores éticos, según la receta del Foro Económico Mundial difundida ho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saldremos de la crisis si no recuperamos la confianza”, declaró hoy el presidente del Foro, Klaus Schwab, al presentar el programa y la lista de participantes en la próxima reunión anual de su entidad, que tendrá lugar en Davos (Suiza) la próxima sem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isis económica centrará las preocupaciones durante los seis días de reuniones (del 28 de enero al 1 de febrero), para las que se anuncia la llegada de 43 jefes de Estado y de Gobierno, de 17 ministros de Finanzas, de 19 presidentes de bancos centrales, de decenas de responsables gubernamentales de diversos países y de más de un millar de ejecutivos y empresarios. </w:t>
      </w:r>
    </w:p>
    <w:p>
      <w:pPr>
        <w:pStyle w:val="Normal"/>
        <w:jc w:val="both"/>
        <w:rPr/>
      </w:pPr>
      <w:r>
        <w:rPr>
          <w:rFonts w:cs="Times New Roman" w:ascii="Times New Roman" w:hAnsi="Times New Roman"/>
          <w:sz w:val="24"/>
          <w:szCs w:val="24"/>
        </w:rPr>
        <w:t xml:space="preserve">Schwab y los responsables de la reunión anual insistieron hoy en su carácter “extraordinario”, en vista de las circunstancias excepcionales en las que se celebra, con el mundo sumido en una crisis económica cuya complejidad, duración y profundidad aún se desconoce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l Foro no sólo abordará cómo manejar la actual crisis, sino que diseñará la agenda para después de la crisis”, apuntó el presidente y fundador de la entidad, que durante años ha sido vista por muchos como una caja de resonancia de los dogmas del capitalismo. </w:t>
      </w:r>
    </w:p>
    <w:p>
      <w:pPr>
        <w:pStyle w:val="Normal"/>
        <w:jc w:val="both"/>
        <w:rPr/>
      </w:pPr>
      <w:r>
        <w:rPr>
          <w:rFonts w:cs="Times New Roman" w:ascii="Times New Roman" w:hAnsi="Times New Roman"/>
          <w:sz w:val="24"/>
          <w:szCs w:val="24"/>
        </w:rPr>
        <w:t xml:space="preserve">Preguntado al respecto, Schwab dijo que él prefería “la noción de economía de libre mercado” en lugar de capitalismo y defendió que “siempre dije que la globalización sólo sería sostenible si servía a la sociedad en general”. “Para mí eso no es capitalismo, sino un sistema de libre mercado basado en reglas claras. Necesitamos un sistema global de reglas porque somos una economía global”, recalcó. </w:t>
      </w:r>
    </w:p>
    <w:p>
      <w:pPr>
        <w:pStyle w:val="Normal"/>
        <w:jc w:val="both"/>
        <w:rPr/>
      </w:pPr>
      <w:r>
        <w:rPr>
          <w:rFonts w:cs="Times New Roman" w:ascii="Times New Roman" w:hAnsi="Times New Roman"/>
          <w:sz w:val="24"/>
          <w:szCs w:val="24"/>
        </w:rPr>
        <w:t xml:space="preserve">Sostuvo que fueron los “participantes” en las reuniones del Foro los que promovieron los principios neoliberales y no su organización, que más bien alentaba “un sistema de regulación coordin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Schwab, la dificultad para entender la crisis actual se debe a que no se trata de una crisis tradicional, sino de una situación causada por la combinación y acumulación de distintos fact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tó en primer lugar el desequilibrio del crecimiento económico, basado en el consumo excesivo en algunos países (particularmente Estados Unidos), financiado con los ahorros y las exportaciones de países asiáticos. </w:t>
      </w:r>
    </w:p>
    <w:p>
      <w:pPr>
        <w:pStyle w:val="Normal"/>
        <w:jc w:val="both"/>
        <w:rPr/>
      </w:pPr>
      <w:r>
        <w:rPr>
          <w:rFonts w:cs="Times New Roman" w:ascii="Times New Roman" w:hAnsi="Times New Roman"/>
          <w:sz w:val="24"/>
          <w:szCs w:val="24"/>
        </w:rPr>
        <w:t xml:space="preserve">A eso se sumó la crisis de las hipotecadas de alto riesgo (“subprime”) y una crisis económica cíclica, es decir las que tradicionalmente se presentan cada cierto periodo. En este contexto, consideró que la reunión de la próxima semana en Davos ayudará a “reconstruir la arquitectura financiera” y “relanzar la economía”, a lo que contribuirá la presencia de los responsables de Finanzas y de las políticas monetarias de países clav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ambio climático y la necesidad de contar con valores éticos en el mundo de los negocios también serán temas prioritarios en el Foro. Como ocurre tradicionalmente, la mayoría de participantes será de países occidentales (Estados Unidos y Europa), aunque China tendrá un lugar destacado -con la presencia de su primer ministro, Wen Jiabao- en consonancia con su importancia en la economía mundial. </w:t>
      </w:r>
    </w:p>
    <w:p>
      <w:pPr>
        <w:pStyle w:val="Normal"/>
        <w:jc w:val="both"/>
        <w:rPr/>
      </w:pPr>
      <w:r>
        <w:rPr>
          <w:rFonts w:cs="Times New Roman" w:ascii="Times New Roman" w:hAnsi="Times New Roman"/>
          <w:sz w:val="24"/>
          <w:szCs w:val="24"/>
        </w:rPr>
        <w:t xml:space="preserve">También estarán el primer ministro de Rusia, Vladimir Putin, del Reino Unido, Gordon Brown, y de Alemania, Angela Merk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intervenciones de estos dos últimos se centrarán en la crisis económica, según adelantaron los organizad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la presencia de ejecutivos y empresarios se contará por cientos, observadores anotaron una menor participación del sector bancario. </w:t>
      </w:r>
    </w:p>
    <w:p>
      <w:pPr>
        <w:pStyle w:val="Normal"/>
        <w:jc w:val="both"/>
        <w:rPr/>
      </w:pPr>
      <w:r>
        <w:rPr>
          <w:rFonts w:cs="Times New Roman" w:ascii="Times New Roman" w:hAnsi="Times New Roman"/>
          <w:sz w:val="24"/>
          <w:szCs w:val="24"/>
        </w:rPr>
        <w:t>Desde el punto de vista empresarial, América Latina tendrá una presencia marginal, mientras que del lado político representarán a la región los presidentes de Colombia, Álvaro Uribe, y de México, Felipe Calderón.</w:t>
      </w:r>
    </w:p>
    <w:p>
      <w:pPr>
        <w:pStyle w:val="Normal"/>
        <w:jc w:val="both"/>
        <w:rPr/>
      </w:pPr>
      <w:r>
        <w:rPr>
          <w:rFonts w:cs="Times New Roman" w:ascii="Times New Roman" w:hAnsi="Times New Roman"/>
          <w:sz w:val="24"/>
          <w:szCs w:val="24"/>
        </w:rPr>
        <w:t xml:space="preserve">- Tribuna: Primer plano Paul Krugman - </w:t>
      </w:r>
      <w:r>
        <w:rPr>
          <w:rFonts w:cs="Times New Roman" w:ascii="Times New Roman" w:hAnsi="Times New Roman"/>
          <w:sz w:val="24"/>
          <w:szCs w:val="24"/>
          <w:u w:val="single"/>
        </w:rPr>
        <w:t>Un rescate incierto</w:t>
      </w:r>
      <w:r>
        <w:rPr>
          <w:rFonts w:cs="Times New Roman" w:ascii="Times New Roman" w:hAnsi="Times New Roman"/>
          <w:sz w:val="24"/>
          <w:szCs w:val="24"/>
        </w:rPr>
        <w:t xml:space="preserve"> (El País - </w:t>
      </w:r>
      <w:r>
        <w:rPr>
          <w:rFonts w:cs="Times New Roman" w:ascii="Times New Roman" w:hAnsi="Times New Roman"/>
          <w:b/>
          <w:sz w:val="24"/>
          <w:szCs w:val="24"/>
        </w:rPr>
        <w:t>25/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anticuada economía del vudú -la creencia en la magia de las rebajas fiscales- ha desaparecido del discurso civilizado. El culto a la economía de la oferta se ha reducido hasta tal punto que sólo lo profesan maniáticos, charlatanes y republicanos.</w:t>
      </w:r>
    </w:p>
    <w:p>
      <w:pPr>
        <w:pStyle w:val="Normal"/>
        <w:jc w:val="both"/>
        <w:rPr/>
      </w:pPr>
      <w:r>
        <w:rPr>
          <w:rFonts w:cs="Times New Roman" w:ascii="Times New Roman" w:hAnsi="Times New Roman"/>
          <w:sz w:val="24"/>
          <w:szCs w:val="24"/>
        </w:rPr>
        <w:t>Pero algunos informes de prensa recientes dan a entender que muchas personas influyentes, incluidos funcionarios de la Reserva Federal, reguladores bancarios y, posiblemente, miembros del Gobierno entrante de Obama se han vuelto devotos de otro tipo de vudú: la fe en que podemos hacer que los bancos anden, celebrando complejos rituales financieros.</w:t>
      </w:r>
    </w:p>
    <w:p>
      <w:pPr>
        <w:pStyle w:val="Normal"/>
        <w:jc w:val="both"/>
        <w:rPr>
          <w:rFonts w:ascii="Times New Roman" w:hAnsi="Times New Roman" w:cs="Times New Roman"/>
          <w:sz w:val="24"/>
          <w:szCs w:val="24"/>
        </w:rPr>
      </w:pPr>
      <w:r>
        <w:rPr>
          <w:rFonts w:cs="Times New Roman" w:ascii="Times New Roman" w:hAnsi="Times New Roman"/>
          <w:sz w:val="24"/>
          <w:szCs w:val="24"/>
        </w:rPr>
        <w:t>Para explicar el problema, permítanme describir la posición de un banco hipotético que denominaré Gothamgroup, o Gotham, para abreviar.</w:t>
      </w:r>
    </w:p>
    <w:p>
      <w:pPr>
        <w:pStyle w:val="Normal"/>
        <w:jc w:val="both"/>
        <w:rPr>
          <w:rFonts w:ascii="Times New Roman" w:hAnsi="Times New Roman" w:cs="Times New Roman"/>
          <w:sz w:val="24"/>
          <w:szCs w:val="24"/>
        </w:rPr>
      </w:pPr>
      <w:r>
        <w:rPr>
          <w:rFonts w:cs="Times New Roman" w:ascii="Times New Roman" w:hAnsi="Times New Roman"/>
          <w:sz w:val="24"/>
          <w:szCs w:val="24"/>
        </w:rPr>
        <w:t>Sobre el papel, Gotham tiene activos por valor de 2 billones de euros y unas deudas de 1,9 billones, de modo que tiene un valor neto de 100.000 millones de euros. Pero una fracción considerable de estos activos -pongamos, 400.000 millones de euros- son activos hipotecarios y otra basura tóxica. Si el banco intentase vender estos activos, no obtendría más que 200.00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Por consiguiente, Gotham es un banco zombi: sigue funcionando, pero en realidad ya ha quebrado. Sus acciones no carecen por completo de valor (sigue teniendo una capitalización bursátil de 20.000 millones de euros), pero ese valor se basa enteramente en la esperanza de que los accionistas serán rescatados por una ayuda estatal.</w:t>
      </w:r>
    </w:p>
    <w:p>
      <w:pPr>
        <w:pStyle w:val="Normal"/>
        <w:jc w:val="both"/>
        <w:rPr>
          <w:rFonts w:ascii="Times New Roman" w:hAnsi="Times New Roman" w:cs="Times New Roman"/>
          <w:sz w:val="24"/>
          <w:szCs w:val="24"/>
        </w:rPr>
      </w:pPr>
      <w:r>
        <w:rPr>
          <w:rFonts w:cs="Times New Roman" w:ascii="Times New Roman" w:hAnsi="Times New Roman"/>
          <w:sz w:val="24"/>
          <w:szCs w:val="24"/>
        </w:rPr>
        <w:t>¿Por qué iba el Estado a rescatar a Gotham? Porque desempeña una función primordial en el sistema financiero. Cuando se permitió que Lehman quebrase, los mercados financieros se congelaron y durante unas semanas la economía mundial se tambaleó al borde del colapso. Puesto que no queremos repetir la actuación, hay que mantener a Gotham a flote. Pero ¿cómo podemos hacerlo?</w:t>
      </w:r>
    </w:p>
    <w:p>
      <w:pPr>
        <w:pStyle w:val="Normal"/>
        <w:jc w:val="both"/>
        <w:rPr>
          <w:rFonts w:ascii="Times New Roman" w:hAnsi="Times New Roman" w:cs="Times New Roman"/>
          <w:sz w:val="24"/>
          <w:szCs w:val="24"/>
        </w:rPr>
      </w:pPr>
      <w:r>
        <w:rPr>
          <w:rFonts w:cs="Times New Roman" w:ascii="Times New Roman" w:hAnsi="Times New Roman"/>
          <w:sz w:val="24"/>
          <w:szCs w:val="24"/>
        </w:rPr>
        <w:t>Bien, el Gobierno podría limitarse a darle a Gotham unos 200.000 millones de euros, suficiente para que vuelva a ser solvente. Pero esto, por supuesto, sería un enorme regalo a los actuales accionistas de Gotham y también invitaría a asumir riesgos excesivos en el futuro. Aun así, la posibilidad de que se produzca ese regalo es lo que ahora sostiene el precio bursátil de Gotham.</w:t>
      </w:r>
    </w:p>
    <w:p>
      <w:pPr>
        <w:pStyle w:val="Normal"/>
        <w:jc w:val="both"/>
        <w:rPr/>
      </w:pPr>
      <w:r>
        <w:rPr>
          <w:rFonts w:cs="Times New Roman" w:ascii="Times New Roman" w:hAnsi="Times New Roman"/>
          <w:sz w:val="24"/>
          <w:szCs w:val="24"/>
        </w:rPr>
        <w:t>Un método mejor sería hacer lo que el Gobierno hizo con las cajas de ahorro zombis a finales de la década de 1980: se incautó de los bancos difuntos y se deshizo de los accionistas. Después transfirió sus activos morosos a una institución especial, la Resolution Trust Corporation (Corporación del Fideicomiso de Resolución), pagó suficientes deudas de los bancos como para devolverles la solvencia y vendió los bancos saneados a nuevos propietario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os actuales rumores dan a entender que los políticos no están dispuestos a seguir ninguno de estos métodos. Por el contrario, supuestamente se inclinan por una solución intermedia: trasladar los activos tóxicos de los balances de los bancos a un banco malo o banco agregador público, parecido a la Corporación del Fideicomiso de Resolución, pero que no se incautaría primero de los bancos.</w:t>
      </w:r>
    </w:p>
    <w:p>
      <w:pPr>
        <w:pStyle w:val="Normal"/>
        <w:jc w:val="both"/>
        <w:rPr/>
      </w:pPr>
      <w:r>
        <w:rPr>
          <w:rFonts w:cs="Times New Roman" w:ascii="Times New Roman" w:hAnsi="Times New Roman"/>
          <w:sz w:val="24"/>
          <w:szCs w:val="24"/>
        </w:rPr>
        <w:t>Sheila Bair, presidenta de la Corporación Federal de Seguros de Depósitos, intentó hace poco explicar cómo funcionaría: “El banco agregador compraría los activos a un valor justo”. Pero ¿qué significa “valor justo”?</w:t>
      </w:r>
    </w:p>
    <w:p>
      <w:pPr>
        <w:pStyle w:val="Normal"/>
        <w:jc w:val="both"/>
        <w:rPr>
          <w:rFonts w:ascii="Times New Roman" w:hAnsi="Times New Roman" w:cs="Times New Roman"/>
          <w:sz w:val="24"/>
          <w:szCs w:val="24"/>
        </w:rPr>
      </w:pPr>
      <w:r>
        <w:rPr>
          <w:rFonts w:cs="Times New Roman" w:ascii="Times New Roman" w:hAnsi="Times New Roman"/>
          <w:sz w:val="24"/>
          <w:szCs w:val="24"/>
        </w:rPr>
        <w:t>En mi ejemplo, Gothamgroup es insolvente porque los supuestos 400.000 millones de euros de activos tóxicos que tiene en sus libros sólo valen de hecho 200.000. La única manera de que una compra pública de esos activos tóxicos pueda devolver la solvencia a Gotham es que el Estado pague mucho más de lo que los compradores privados están dispuestos a ofrecer.</w:t>
      </w:r>
    </w:p>
    <w:p>
      <w:pPr>
        <w:pStyle w:val="Normal"/>
        <w:jc w:val="both"/>
        <w:rPr/>
      </w:pPr>
      <w:r>
        <w:rPr>
          <w:rFonts w:cs="Times New Roman" w:ascii="Times New Roman" w:hAnsi="Times New Roman"/>
          <w:sz w:val="24"/>
          <w:szCs w:val="24"/>
        </w:rPr>
        <w:t>Ahora bien, los compradores privados podrían no estar dispuestos a pagar lo que los activos tóxicos valen en realidad: “La verdad es que en estos momentos no disponemos de ninguna tasación racional de algunas de estas categorías de activos”, afirma Bair. Pero ¿debería la Administración pública dedicarse a declarar que sabe mejor que el mercado cuánto valen los activos? ¿Y es realmente probable que pagar un “valor justo”, sea lo que sea que eso signifique, bastaría para devolverle la solvencia a Gotham?</w:t>
      </w:r>
    </w:p>
    <w:p>
      <w:pPr>
        <w:pStyle w:val="Normal"/>
        <w:jc w:val="both"/>
        <w:rPr/>
      </w:pPr>
      <w:r>
        <w:rPr>
          <w:rFonts w:cs="Times New Roman" w:ascii="Times New Roman" w:hAnsi="Times New Roman"/>
          <w:sz w:val="24"/>
          <w:szCs w:val="24"/>
        </w:rPr>
        <w:t>Lo que sospecho es que los políticos -posiblemente sin ser conscientes de ello- se disponen a dar gato por liebre: una política que se parece a la limpieza de las cajas de ahorro, pero que en la práctica equivale a hacer a los accionistas de los bancos, a expensas del contribuyente, enormes regalos disfrazados de compras de activos tóxicos a un “valor justo”.</w:t>
      </w:r>
    </w:p>
    <w:p>
      <w:pPr>
        <w:pStyle w:val="Normal"/>
        <w:jc w:val="both"/>
        <w:rPr>
          <w:rFonts w:ascii="Times New Roman" w:hAnsi="Times New Roman" w:cs="Times New Roman"/>
          <w:sz w:val="24"/>
          <w:szCs w:val="24"/>
        </w:rPr>
      </w:pPr>
      <w:r>
        <w:rPr>
          <w:rFonts w:cs="Times New Roman" w:ascii="Times New Roman" w:hAnsi="Times New Roman"/>
          <w:sz w:val="24"/>
          <w:szCs w:val="24"/>
        </w:rPr>
        <w:t>¿Por qué estas contorsiones? La respuesta parece ser que Washington sigue teniendo un miedo mortal a esa palabra que empieza por N: nacionalización. La verdad es que Gothamgroup y sus instituciones hermanas ya son pupilas del Estado, completamente dependientes de la ayuda del contribuyente, pero nadie quiere reconocer ese hecho y aplicar la solución obvia: una absorción pública explícita, aunque temporal. De ahí la popularidad del nuevo vudú, que, como he dicho, afirma que unos rituales financieros complejos pueden resucitar a los bancos muertos.</w:t>
      </w:r>
    </w:p>
    <w:p>
      <w:pPr>
        <w:pStyle w:val="Normal"/>
        <w:jc w:val="both"/>
        <w:rPr>
          <w:rFonts w:ascii="Times New Roman" w:hAnsi="Times New Roman" w:cs="Times New Roman"/>
          <w:sz w:val="24"/>
          <w:szCs w:val="24"/>
        </w:rPr>
      </w:pPr>
      <w:r>
        <w:rPr>
          <w:rFonts w:cs="Times New Roman" w:ascii="Times New Roman" w:hAnsi="Times New Roman"/>
          <w:sz w:val="24"/>
          <w:szCs w:val="24"/>
        </w:rPr>
        <w:t>Por desgracia, este retorno a la superstición puede salir caro. Espero equivocarme, pero sospecho que los contribuyentes estamos a punto de ser víctimas de otra mala pasada, y estamos a punto de que nos den otro plan de rescate financiero que no servirá para nada.</w:t>
      </w:r>
    </w:p>
    <w:p>
      <w:pPr>
        <w:pStyle w:val="Normal"/>
        <w:jc w:val="both"/>
        <w:rPr/>
      </w:pPr>
      <w:r>
        <w:rPr>
          <w:rFonts w:cs="Times New Roman" w:ascii="Times New Roman" w:hAnsi="Times New Roman"/>
          <w:sz w:val="24"/>
          <w:szCs w:val="24"/>
        </w:rPr>
        <w:t>(Paul Krugman es profesor de Economía de Princeton y premio Nobel de Economía en 2008. © New York Times News Service, 2009)</w:t>
      </w:r>
    </w:p>
    <w:p>
      <w:pPr>
        <w:pStyle w:val="Normal"/>
        <w:jc w:val="both"/>
        <w:rPr/>
      </w:pPr>
      <w:r>
        <w:rPr>
          <w:rFonts w:cs="Times New Roman" w:ascii="Times New Roman" w:hAnsi="Times New Roman"/>
          <w:sz w:val="24"/>
          <w:szCs w:val="24"/>
        </w:rPr>
        <w:t xml:space="preserve">- Entrevista: Edward C. Prescott Premio Nobel de Economía 2004 - </w:t>
      </w:r>
      <w:r>
        <w:rPr>
          <w:rFonts w:cs="Times New Roman" w:ascii="Times New Roman" w:hAnsi="Times New Roman"/>
          <w:sz w:val="24"/>
          <w:szCs w:val="24"/>
          <w:u w:val="single"/>
        </w:rPr>
        <w:t>“El plan Obama no funcionó en los años 90”</w:t>
      </w:r>
      <w:r>
        <w:rPr>
          <w:rFonts w:cs="Times New Roman" w:ascii="Times New Roman" w:hAnsi="Times New Roman"/>
          <w:sz w:val="24"/>
          <w:szCs w:val="24"/>
        </w:rPr>
        <w:t xml:space="preserve"> (El País - </w:t>
      </w:r>
      <w:r>
        <w:rPr>
          <w:rFonts w:cs="Times New Roman" w:ascii="Times New Roman" w:hAnsi="Times New Roman"/>
          <w:b/>
          <w:sz w:val="24"/>
          <w:szCs w:val="24"/>
        </w:rPr>
        <w:t>25/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Claudi Pérez)</w:t>
      </w:r>
    </w:p>
    <w:p>
      <w:pPr>
        <w:pStyle w:val="Normal"/>
        <w:jc w:val="both"/>
        <w:rPr/>
      </w:pPr>
      <w:r>
        <w:rPr>
          <w:rFonts w:cs="Times New Roman" w:ascii="Times New Roman" w:hAnsi="Times New Roman"/>
          <w:sz w:val="24"/>
          <w:szCs w:val="24"/>
        </w:rPr>
        <w:t>El Génesis habla de siete años de vacas gordas y siete años de vacas flacas. El matemático y economista Edward C. Prescott (Glenn Falls, Nueva York, 1940) ganó el Nobel en 2004 por un trabajo que explica las fuerzas que hay tras esos periodos de abundancia y escasez y que persigue dar a los Gobiernos las herramientas adecuadas para hacer lo que casi nunca hacen: acertar con la política económica. Divulgador, polemista y brillante articulista, Prescott es el negativo de los economistas más en boga: liberal a la americana, profundamente anti-Estado y capaz de dejar perplejos a los keynesianos de antes y a los neokeynesianos de ahora: “Los impuestos altos desincentivan el trabajo”, repite, contraponiendo el modelo estadounidense al europeo.</w:t>
      </w:r>
    </w:p>
    <w:p>
      <w:pPr>
        <w:pStyle w:val="Normal"/>
        <w:jc w:val="both"/>
        <w:rPr/>
      </w:pPr>
      <w:r>
        <w:rPr>
          <w:rFonts w:cs="Times New Roman" w:ascii="Times New Roman" w:hAnsi="Times New Roman"/>
          <w:sz w:val="24"/>
          <w:szCs w:val="24"/>
        </w:rPr>
        <w:t>A Prescott no parece preocuparle nadar contracorriente. El pasado martes, Barack Obama juraba como presidente de EEUU mientras Prescott -de visita en Madrid invitado por Iberdrola- afirmaba desafiante: “Obama me preocupa. Propone estímulos que no funcionaron en los años noventa. El Estado debería ocuparse de sus propios asuntos; cuanto más se implique Washington, más empeorará la situación”. Sobre Alan Greenspan: “Como mucho, ha contribuido ínfimamente a la crisis”. Y sobre George W. Bush, para muchos el peor presidente de la historia: “EEUU funcionó mejor que Europa durante la Administración de Bush. Ése no fue el caso con Clinton”.</w:t>
      </w:r>
    </w:p>
    <w:p>
      <w:pPr>
        <w:pStyle w:val="Normal"/>
        <w:jc w:val="both"/>
        <w:rPr/>
      </w:pPr>
      <w:r>
        <w:rPr>
          <w:rFonts w:cs="Times New Roman" w:ascii="Times New Roman" w:hAnsi="Times New Roman"/>
          <w:sz w:val="24"/>
          <w:szCs w:val="24"/>
        </w:rPr>
        <w:t>Sentado en el hall del Ritz horas antes de dar una conferencia a unos pocos pasos, en la Bolsa de Madrid, Prescott desgrana la crisis y abomina del activismo de la nueva Administración estadounidense -y de Bruselas- para salvar a la economía de la quema. Y se despide con una perla. “El que gobierna menos es el que mejor gobierna. Lo dijo Jefferson”.</w:t>
      </w:r>
    </w:p>
    <w:p>
      <w:pPr>
        <w:pStyle w:val="Normal"/>
        <w:jc w:val="both"/>
        <w:rPr/>
      </w:pPr>
      <w:r>
        <w:rPr>
          <w:rFonts w:cs="Times New Roman" w:ascii="Times New Roman" w:hAnsi="Times New Roman"/>
          <w:sz w:val="24"/>
          <w:szCs w:val="24"/>
        </w:rPr>
        <w:t>Pregunta. Hace unos meses dio su apoyo sin fisuras a John McCain, candidato republicano a la presidencia de EEUU. ¿Cómo se siente con Obama?</w:t>
      </w:r>
    </w:p>
    <w:p>
      <w:pPr>
        <w:pStyle w:val="Normal"/>
        <w:jc w:val="both"/>
        <w:rPr>
          <w:rFonts w:ascii="Times New Roman" w:hAnsi="Times New Roman" w:cs="Times New Roman"/>
          <w:sz w:val="24"/>
          <w:szCs w:val="24"/>
        </w:rPr>
      </w:pPr>
      <w:r>
        <w:rPr>
          <w:rFonts w:cs="Times New Roman" w:ascii="Times New Roman" w:hAnsi="Times New Roman"/>
          <w:sz w:val="24"/>
          <w:szCs w:val="24"/>
        </w:rPr>
        <w:t>Respuesta. Preocupado.</w:t>
      </w:r>
    </w:p>
    <w:p>
      <w:pPr>
        <w:pStyle w:val="Normal"/>
        <w:jc w:val="both"/>
        <w:rPr>
          <w:rFonts w:ascii="Times New Roman" w:hAnsi="Times New Roman" w:cs="Times New Roman"/>
          <w:sz w:val="24"/>
          <w:szCs w:val="24"/>
        </w:rPr>
      </w:pPr>
      <w:r>
        <w:rPr>
          <w:rFonts w:cs="Times New Roman" w:ascii="Times New Roman" w:hAnsi="Times New Roman"/>
          <w:sz w:val="24"/>
          <w:szCs w:val="24"/>
        </w:rPr>
        <w:t>P. ¿No le gustan sus propuestas para salir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R. Me preocupan. Cuando los países han padecido crisis financieras y han puesto en marcha reformas han sucedido dos cosas: Japón perdió una década de crecimiento, y eso que no lo hizo del todo mal. México también: subvencionó la ineficiencia. Chile y Finlandia superaron sus problemas porque los programas de rescate no eran meros subsidios. Pero Obama... Es un político que está proponiendo estímulos que no funcionaron en los años noventa. Los recortes de impuestos que propone son simplemente una propuesta centrada en la redistribución; al final pueden ser un desincentivo para trabaj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 Pero el plan de rescate no es sólo un programa de recortes fiscales...</w:t>
      </w:r>
    </w:p>
    <w:p>
      <w:pPr>
        <w:pStyle w:val="Normal"/>
        <w:jc w:val="both"/>
        <w:rPr>
          <w:rFonts w:ascii="Times New Roman" w:hAnsi="Times New Roman" w:cs="Times New Roman"/>
          <w:sz w:val="24"/>
          <w:szCs w:val="24"/>
        </w:rPr>
      </w:pPr>
      <w:r>
        <w:rPr>
          <w:rFonts w:cs="Times New Roman" w:ascii="Times New Roman" w:hAnsi="Times New Roman"/>
          <w:sz w:val="24"/>
          <w:szCs w:val="24"/>
        </w:rPr>
        <w:t>R. No estoy de acuerdo con ese activismo del Estado en la economía. Yo considero que el Estado debería ocuparse de sus propios asuntos. Además, creo que Bruselas no debería decirle a España lo que tiene que hacer. Como Arizona debería poder decidir, y Minnesota. Cada Estado debería decidir por sí mismo: cuanto más se implica Washington, más empeora la situación. Soy firme defensor de descentralizar al máximo. Naturalmente, necesitamos al Estado para garantizar los contratos, y a la policía, todo eso. Pero soy partidario de un Estado descentralizado. Desconfío tanto de Washington como de Bruselas.</w:t>
      </w:r>
    </w:p>
    <w:p>
      <w:pPr>
        <w:pStyle w:val="Normal"/>
        <w:jc w:val="both"/>
        <w:rPr>
          <w:rFonts w:ascii="Times New Roman" w:hAnsi="Times New Roman" w:cs="Times New Roman"/>
          <w:sz w:val="24"/>
          <w:szCs w:val="24"/>
        </w:rPr>
      </w:pPr>
      <w:r>
        <w:rPr>
          <w:rFonts w:cs="Times New Roman" w:ascii="Times New Roman" w:hAnsi="Times New Roman"/>
          <w:sz w:val="24"/>
          <w:szCs w:val="24"/>
        </w:rPr>
        <w:t>P. Sin los planes de rescate, ¿cómo salimos de esta crisis?</w:t>
      </w:r>
    </w:p>
    <w:p>
      <w:pPr>
        <w:pStyle w:val="Normal"/>
        <w:jc w:val="both"/>
        <w:rPr/>
      </w:pPr>
      <w:r>
        <w:rPr>
          <w:rFonts w:cs="Times New Roman" w:ascii="Times New Roman" w:hAnsi="Times New Roman"/>
          <w:sz w:val="24"/>
          <w:szCs w:val="24"/>
        </w:rPr>
        <w:t>R. Lo primero: hay que decirle a la gente que las cosas no son tan malas como las han pintado. Se ha exagerado muchísimo. En los últimos cincuenta años, en EEUU ha habido varias caídas del PIB per cápita -lo que de verdad importa- peores que la actual, con datos hasta el tercer trimestre de 2008. El último trimestre sí fue peor: una caída del 1% del PIB, lo que supondría un 4% anual... Aunque espero que a mitad de año la economía se recupere. Lo que me preocupa es la producción, y sobre todo que se esté subvencionando la ineficacia con los planes de rescate. Quizá Obama pueda mantener todo eso bajo control. Pero va a tener mucha presión y un Congreso y un Senado salvajes con los que lidiar.</w:t>
      </w:r>
    </w:p>
    <w:p>
      <w:pPr>
        <w:pStyle w:val="Normal"/>
        <w:jc w:val="both"/>
        <w:rPr>
          <w:rFonts w:ascii="Times New Roman" w:hAnsi="Times New Roman" w:cs="Times New Roman"/>
          <w:sz w:val="24"/>
          <w:szCs w:val="24"/>
        </w:rPr>
      </w:pPr>
      <w:r>
        <w:rPr>
          <w:rFonts w:cs="Times New Roman" w:ascii="Times New Roman" w:hAnsi="Times New Roman"/>
          <w:sz w:val="24"/>
          <w:szCs w:val="24"/>
        </w:rPr>
        <w:t>P. Bush se va con la peor crisis financiera en setenta años, un fuerte aumento del paro y con el déficit disparado. ¿Qué opina de su gestión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R. La producción y la productividad de Estados Unidos han sido mejores que las de Europa occidental con su Administración. Ése no fue el caso de Clinton. En cuanto a las finanzas públicas, la deuda en relación con el PIB no aumentó con Bush, sino sólo cuando los demócratas se hicieron con el control del Congreso. Fannie Mae y Freddie Mac, empresas patrocinadas por el Gobierno que precipitaron la crisis impulsando tanto los créditos, se crearon mucho antes de Bush, que intentó hacer algo al respecto en 2004. La economía y las condiciones de vida han seguido una tendencia alcista casi aburrida hasta septiembre del año pasado. Y a partir de ahí, la gente empezó a tener miedo de verdad. Creo que la prensa ha sido una de las principales responsables de este último trimestre de depresión. Los periodistas no hacían más que gritar que el mundo se iba a acabar.</w:t>
      </w:r>
    </w:p>
    <w:p>
      <w:pPr>
        <w:pStyle w:val="Normal"/>
        <w:jc w:val="both"/>
        <w:rPr>
          <w:rFonts w:ascii="Times New Roman" w:hAnsi="Times New Roman" w:cs="Times New Roman"/>
          <w:sz w:val="24"/>
          <w:szCs w:val="24"/>
        </w:rPr>
      </w:pPr>
      <w:r>
        <w:rPr>
          <w:rFonts w:cs="Times New Roman" w:ascii="Times New Roman" w:hAnsi="Times New Roman"/>
          <w:sz w:val="24"/>
          <w:szCs w:val="24"/>
        </w:rPr>
        <w:t>P. Los expertos apuntan más bien a los años de desregulación financiera, al papel de Greenspan con su política de bajos tipos y a los excesos de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R. Greenspan tuvo mucho mérito manteniendo la independencia de la Reserva Federal. Y consiguió reducir la inflación a finales de los años noventa. De todas formas, creo que es un poco ingenuo pensar que la política monetaria puede tener consecuencias relevantes sobre la economía real. Más bien son insignific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 ¿Su política monetaria no es una de las razones de la situación que atravesamos?</w:t>
      </w:r>
    </w:p>
    <w:p>
      <w:pPr>
        <w:pStyle w:val="Normal"/>
        <w:jc w:val="both"/>
        <w:rPr/>
      </w:pPr>
      <w:r>
        <w:rPr>
          <w:rFonts w:cs="Times New Roman" w:ascii="Times New Roman" w:hAnsi="Times New Roman"/>
          <w:sz w:val="24"/>
          <w:szCs w:val="24"/>
        </w:rPr>
        <w:t>R. Como mucho, ha contribuido ínfimamente. A finales de los noventa, el sector público empezó a obligar a la banca de EEUU a cumplir una ley según la cual había que prestar a una comunidad independientemente de su solvencia. Así empezaron las subprime. No veo que la regulación financiera haya sido positiva.</w:t>
      </w:r>
    </w:p>
    <w:p>
      <w:pPr>
        <w:pStyle w:val="Normal"/>
        <w:jc w:val="both"/>
        <w:rPr>
          <w:rFonts w:ascii="Times New Roman" w:hAnsi="Times New Roman" w:cs="Times New Roman"/>
          <w:sz w:val="24"/>
          <w:szCs w:val="24"/>
        </w:rPr>
      </w:pPr>
      <w:r>
        <w:rPr>
          <w:rFonts w:cs="Times New Roman" w:ascii="Times New Roman" w:hAnsi="Times New Roman"/>
          <w:sz w:val="24"/>
          <w:szCs w:val="24"/>
        </w:rPr>
        <w:t>P. Economistas como Paul Krugman, el último Nobel, citan más bien la desregulación de los últimos años como el origen de las hipotecas basura. Y parece que va a haber más regulación.</w:t>
      </w:r>
    </w:p>
    <w:p>
      <w:pPr>
        <w:pStyle w:val="Normal"/>
        <w:jc w:val="both"/>
        <w:rPr/>
      </w:pPr>
      <w:r>
        <w:rPr>
          <w:rFonts w:cs="Times New Roman" w:ascii="Times New Roman" w:hAnsi="Times New Roman"/>
          <w:sz w:val="24"/>
          <w:szCs w:val="24"/>
        </w:rPr>
        <w:t>R. He leído algunas de las propuestas sobre nueva regulación, y son del tipo: “Metimos la pata la última vez, así que un poco más de regulación no va a empeorar la situación”. Yo pondría un gran muro entre los bancos comerciales, obligándoles a asegurar el 100% de los depósitos con reservas -como propuso Friedman-, y el resto del sistema financiero. Y trataría de evitar también los problemas de exceso de apalancamiento. Porque lo que ocurre ahora es que damos dinero bueno a los malos. En general, creo que demasiada regulación no es buena: basta con una serie de normas transparentes que no dejen ningún margen de interpretació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ara la élite mundial, un Davos lleno de duda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6/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año, los gobiernos cobran protagonismo; una larga lista de ausentes   </w:t>
      </w:r>
    </w:p>
    <w:p>
      <w:pPr>
        <w:pStyle w:val="Normal"/>
        <w:jc w:val="both"/>
        <w:rPr>
          <w:rFonts w:ascii="Times New Roman" w:hAnsi="Times New Roman" w:cs="Times New Roman"/>
          <w:sz w:val="24"/>
          <w:szCs w:val="24"/>
        </w:rPr>
      </w:pPr>
      <w:r>
        <w:rPr>
          <w:rFonts w:cs="Times New Roman" w:ascii="Times New Roman" w:hAnsi="Times New Roman"/>
          <w:sz w:val="24"/>
          <w:szCs w:val="24"/>
        </w:rPr>
        <w:t>(Por Marc Champion)</w:t>
      </w:r>
    </w:p>
    <w:p>
      <w:pPr>
        <w:pStyle w:val="Normal"/>
        <w:jc w:val="both"/>
        <w:rPr>
          <w:rFonts w:ascii="Times New Roman" w:hAnsi="Times New Roman" w:cs="Times New Roman"/>
          <w:sz w:val="24"/>
          <w:szCs w:val="24"/>
        </w:rPr>
      </w:pPr>
      <w:r>
        <w:rPr>
          <w:rFonts w:cs="Times New Roman" w:ascii="Times New Roman" w:hAnsi="Times New Roman"/>
          <w:sz w:val="24"/>
          <w:szCs w:val="24"/>
        </w:rPr>
        <w:t>En los 31 años durante los cuales los líderes de la política y los negocios del mundo han acudido al resort de esquí suizo de Davos para hablar sobre la economía mundial, el panorama nunca había sido tan sombrío como ahora.</w:t>
      </w:r>
    </w:p>
    <w:p>
      <w:pPr>
        <w:pStyle w:val="Normal"/>
        <w:jc w:val="both"/>
        <w:rPr>
          <w:rFonts w:ascii="Times New Roman" w:hAnsi="Times New Roman" w:cs="Times New Roman"/>
          <w:sz w:val="24"/>
          <w:szCs w:val="24"/>
        </w:rPr>
      </w:pPr>
      <w:r>
        <w:rPr>
          <w:rFonts w:cs="Times New Roman" w:ascii="Times New Roman" w:hAnsi="Times New Roman"/>
          <w:sz w:val="24"/>
          <w:szCs w:val="24"/>
        </w:rPr>
        <w:t>Una cantidad sin precedentes de jefes de Estado y gobierno (40 en comparación con los 27 del año pasado) asistirá a la reunión anual del Foro Económico Mundial que empieza el miércoles. El encuentro estará dominado por dos grandes interrogantes: ¿cuál será la gravedad de la recesión global? y ¿de dónde provendrá el crecimiento que le ponga punto fin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odo el mundo está desorientado, este es el comienzo de un período de gran improvisación. Ya no hay modelos para tomar como referente”, afirma Víctor Halberstadt, profesor de economía de la Universidad de Leiden en Holanda y un veterano del even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r qué nos sorprendemos todo el tiempo, casi cada semana (por las malas noticias económicas)? ¿Realmente entendemos tan poco sobre economía? Me temo que la respuesta es “sí”, y que es por eso que las autoridades van a Davos”, dice Halberstadt.</w:t>
      </w:r>
    </w:p>
    <w:p>
      <w:pPr>
        <w:pStyle w:val="Normal"/>
        <w:jc w:val="both"/>
        <w:rPr>
          <w:rFonts w:ascii="Times New Roman" w:hAnsi="Times New Roman" w:cs="Times New Roman"/>
          <w:sz w:val="24"/>
          <w:szCs w:val="24"/>
        </w:rPr>
      </w:pPr>
      <w:r>
        <w:rPr>
          <w:rFonts w:cs="Times New Roman" w:ascii="Times New Roman" w:hAnsi="Times New Roman"/>
          <w:sz w:val="24"/>
          <w:szCs w:val="24"/>
        </w:rPr>
        <w:t>Con los años, Davos se ha convertido en gran parte en un evento de marketing, donde las compañías buscan hacer negocios y pulir su imagen.</w:t>
      </w:r>
    </w:p>
    <w:p>
      <w:pPr>
        <w:pStyle w:val="Normal"/>
        <w:jc w:val="both"/>
        <w:rPr/>
      </w:pPr>
      <w:r>
        <w:rPr>
          <w:rFonts w:cs="Times New Roman" w:ascii="Times New Roman" w:hAnsi="Times New Roman"/>
          <w:sz w:val="24"/>
          <w:szCs w:val="24"/>
        </w:rPr>
        <w:t>Este año, la reunión de cinco días, que habitualmente atrae a unos 2.500 participantes, será más sobria que lo habitual, dicen los organizadores. Habrá menos estrellas de Hollywood y menos fiestas organizadas por los gobiernos y las empresas. Goldman Sachs no celebrará su tradicional fiesta en Davos, dijo su vocero Lucas van Praag. “En el clima actual, no nos pareció apropiado”, aseveró. De todos modos, se espera la concurrencia de 1.400 presidentes ejecutivos y presidentes de juntas directiva, pese a la abrupta caída en los ingresos de las empresas y los mercados bursátiles.</w:t>
      </w:r>
    </w:p>
    <w:p>
      <w:pPr>
        <w:pStyle w:val="Normal"/>
        <w:jc w:val="both"/>
        <w:rPr/>
      </w:pPr>
      <w:r>
        <w:rPr>
          <w:rFonts w:cs="Times New Roman" w:ascii="Times New Roman" w:hAnsi="Times New Roman"/>
          <w:sz w:val="24"/>
          <w:szCs w:val="24"/>
        </w:rPr>
        <w:t>Además, asistir a Davos no sale barato: la membrecía corporativa anual cuesta 42.500 francos suizos (casi US$ 37.000), más 18.000 francos (unos US$ 16.000) para acudir a la reunión, sin incluir el alojamiento, según un vocero del Foro.</w:t>
      </w:r>
    </w:p>
    <w:p>
      <w:pPr>
        <w:pStyle w:val="Normal"/>
        <w:jc w:val="both"/>
        <w:rPr/>
      </w:pPr>
      <w:r>
        <w:rPr>
          <w:rFonts w:cs="Times New Roman" w:ascii="Times New Roman" w:hAnsi="Times New Roman"/>
          <w:sz w:val="24"/>
          <w:szCs w:val="24"/>
        </w:rPr>
        <w:t>Otras crisis económicas, como las de los años 80 y 90, fueron graves en su momento, pero ninguna ha sido tan global ni ha tenido un desenlace tan incierto, señala Klaus Schwab, fundador del Foro Económico Mundial en 1971 y el encargado de organizarlo. “Esto es absolutamente nuevo en Davos. El único paralelo sería 2002, cuando la gente tenía preocupaciones similares sobre el terrorismo”, dice Schwab, en alusión a la reunión después de los atentados del 11 de septiembre de 2001.</w:t>
      </w:r>
    </w:p>
    <w:p>
      <w:pPr>
        <w:pStyle w:val="Normal"/>
        <w:jc w:val="both"/>
        <w:rPr>
          <w:rFonts w:ascii="Times New Roman" w:hAnsi="Times New Roman" w:cs="Times New Roman"/>
          <w:sz w:val="24"/>
          <w:szCs w:val="24"/>
        </w:rPr>
      </w:pPr>
      <w:r>
        <w:rPr>
          <w:rFonts w:cs="Times New Roman" w:ascii="Times New Roman" w:hAnsi="Times New Roman"/>
          <w:sz w:val="24"/>
          <w:szCs w:val="24"/>
        </w:rPr>
        <w:t>Este año parece que los gobiernos les quitarán protagonismo en Davos a los bancos, fondos de cobertura y fondos soberanos que concentraron la atención en los últimos años. El motivo para este cambio, afirman los economistas, es que ahora es el contribuyente quien tiene el dinero. Muchos grandes bancos se mantienen a flote gracias a la intervención estatal e incluso fondos soberanos controlados por el Estado no están ofreciendo capital a las atribuladas empresas occidental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e podría ser el primer Davos donde el capitalismo es ampliamente considerado un fracaso, en vez de algo que admirar”, afirma Ethan Kapstein, profesor de economía y ciencia política de la escuela de negocios francesa INSEAD, que ha asistido a Davos desde 1994.</w:t>
      </w:r>
    </w:p>
    <w:p>
      <w:pPr>
        <w:pStyle w:val="Normal"/>
        <w:jc w:val="both"/>
        <w:rPr>
          <w:rFonts w:ascii="Times New Roman" w:hAnsi="Times New Roman" w:cs="Times New Roman"/>
          <w:sz w:val="24"/>
          <w:szCs w:val="24"/>
        </w:rPr>
      </w:pPr>
      <w:r>
        <w:rPr>
          <w:rFonts w:cs="Times New Roman" w:ascii="Times New Roman" w:hAnsi="Times New Roman"/>
          <w:sz w:val="24"/>
          <w:szCs w:val="24"/>
        </w:rPr>
        <w:t>Richard Fuld Jr., presidente ejecutivo de Lehman Brothers Holdings Inc., banco de inversión que quebró el año pasado, no asistirá este año. Tampoco lo hará John Thain, ex presidente ejecutivo de Merrill Lynch &amp; Co., quien renunció la semana pasada. A Bank of America Corp., el nuevo dueño de Merrill, no le pareció una buena idea que Thain fuera a Davos, y aún así el ejecutivo hizo los preparativos para asistir. No se sabe hasta qué punto este conflicto tuvo algo que ver en su marcha. Por su parte, los presidentes ejecutivos de Citigroup, Vikram Pandit, y Goldman Sachs, Lloyd Blankfein, prefirieron quedarse en casa, aunque enviarán a otros ejecutivos. Win Bischoff, presidente de la junta de Citi, estaba inscrito para participar pero recibió la noticia la semana pasada de que será sustituido por Richard Parsons.</w:t>
      </w:r>
    </w:p>
    <w:p>
      <w:pPr>
        <w:pStyle w:val="Normal"/>
        <w:jc w:val="both"/>
        <w:rPr/>
      </w:pPr>
      <w:r>
        <w:rPr>
          <w:rFonts w:cs="Times New Roman" w:ascii="Times New Roman" w:hAnsi="Times New Roman"/>
          <w:sz w:val="24"/>
          <w:szCs w:val="24"/>
        </w:rPr>
        <w:t>B. Ramalinga Raju, presidente de la firma india de tercerización Satyam Computer Systems Ltd., que estaba inscrito para participar en un panel del Foro de este año, tampoco irá porque está en la cárcel por supuesto fraude. Otro banquero que tenía planeado asistir, Edgar de Picciotto, presidente de la junta de Union Bancaire Privée, perdió en torno a US$ 700 millones de sus clientes por invertir en la supuesta pirámide de inversión dirigida por Bernard Madoff en Nueva Yor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probable que Estados Unidos se convierta en el blanco de los reclamos en Davos, al ser el país donde nació la crisis financiera global. Pero también es el foco de la mayoría de las esperanzas de recuperación. Sin embargo, el nuevo gobierno de Obama estará casi ausente en el primer Davos post-Bush. Eso se debe principalmente a que la reunión se desarrolla sólo una semana después de la asunción del nuevo presidente y la Casa Blanca aún está en plena transición.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Krugman recomienda a Obama nacionalizar la banca de EEUU y aprobar un gran New Deal</w:t>
      </w:r>
      <w:r>
        <w:rPr>
          <w:rFonts w:cs="Times New Roman" w:ascii="Times New Roman" w:hAnsi="Times New Roman"/>
          <w:sz w:val="24"/>
          <w:szCs w:val="24"/>
        </w:rPr>
        <w:t xml:space="preserve"> (Libertad Digital - </w:t>
      </w:r>
      <w:r>
        <w:rPr>
          <w:rFonts w:cs="Times New Roman" w:ascii="Times New Roman" w:hAnsi="Times New Roman"/>
          <w:b/>
          <w:sz w:val="24"/>
          <w:szCs w:val="24"/>
        </w:rPr>
        <w:t>26/1/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Premio Nobel de Economía, Paul Krugman, recomienda a Obama nacionalizar “temporalmente” la banca y gastar billones de dólares para salvar la economía. En una misiva, el economista aconseja además implantar la sanidad pública en EEUU y fortalecer los sindicatos.</w:t>
      </w:r>
    </w:p>
    <w:p>
      <w:pPr>
        <w:pStyle w:val="Normal"/>
        <w:jc w:val="both"/>
        <w:rPr>
          <w:rFonts w:ascii="Times New Roman" w:hAnsi="Times New Roman" w:cs="Times New Roman"/>
          <w:sz w:val="24"/>
          <w:szCs w:val="24"/>
        </w:rPr>
      </w:pPr>
      <w:r>
        <w:rPr>
          <w:rFonts w:cs="Times New Roman" w:ascii="Times New Roman" w:hAnsi="Times New Roman"/>
          <w:sz w:val="24"/>
          <w:szCs w:val="24"/>
        </w:rPr>
        <w:t>(Libertad Digital) El destacado economista Paul Krugman, recientemente galardonado con el Premio Nobel en este ámbito, publicó en la revista Rolling Stone una misiva destinada al nuevo ocupante de la Casa Blanca, Barack Obama, en donde subraya los grandes desafíos económicos a los que se enfrenta la primera potencia mundial.</w:t>
      </w:r>
    </w:p>
    <w:p>
      <w:pPr>
        <w:pStyle w:val="Normal"/>
        <w:jc w:val="both"/>
        <w:rPr/>
      </w:pPr>
      <w:r>
        <w:rPr>
          <w:rFonts w:cs="Times New Roman" w:ascii="Times New Roman" w:hAnsi="Times New Roman"/>
          <w:sz w:val="24"/>
          <w:szCs w:val="24"/>
        </w:rPr>
        <w:t>El artículo, traducido también al castellano, no tiene desperdicio. El diagnóstico de Krugman sobre la economía estadounidense es muy crudo. “Como le sucedió a Franklin Delano Roosevelt hace tres cuartos de siglo, usted está haciéndose cargo en un momento en el que todas las verdades establecidas han desaparecido y toda la sabiduría convencional demostró estar equivocada (...) Muchos presidentes han tenido que lidiar con crisis, pero muy pocos se han visto obligados a hacerlo desde el primer día con una crisis como la que Estados Unidos enfrenta hoy”.</w:t>
      </w:r>
    </w:p>
    <w:p>
      <w:pPr>
        <w:pStyle w:val="Normal"/>
        <w:jc w:val="both"/>
        <w:rPr>
          <w:rFonts w:ascii="Times New Roman" w:hAnsi="Times New Roman" w:cs="Times New Roman"/>
          <w:sz w:val="24"/>
          <w:szCs w:val="24"/>
        </w:rPr>
      </w:pPr>
      <w:r>
        <w:rPr>
          <w:rFonts w:cs="Times New Roman" w:ascii="Times New Roman" w:hAnsi="Times New Roman"/>
          <w:sz w:val="24"/>
          <w:szCs w:val="24"/>
        </w:rPr>
        <w:t>Paro superior al 9%</w:t>
      </w:r>
    </w:p>
    <w:p>
      <w:pPr>
        <w:pStyle w:val="Normal"/>
        <w:jc w:val="both"/>
        <w:rPr/>
      </w:pPr>
      <w:r>
        <w:rPr>
          <w:rFonts w:cs="Times New Roman" w:ascii="Times New Roman" w:hAnsi="Times New Roman"/>
          <w:sz w:val="24"/>
          <w:szCs w:val="24"/>
        </w:rPr>
        <w:t>Sus previsiones sobre la destrucción laboral son muy pesimistas. Así, avanza que para finales de este año la tasa de desempleo superará el 9%. De hecho, “probablemente estaremos viendo un desempleo real de alrededor del 15 % -más de 20 millones de norteamericanos que ven frustrados sus esfuerzos para conseguir trabajo-“, ale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resultado, “diez millones de estadounidenses de clase media serán empujados a la pobreza, y otros seis millones a la indigencia”. Por si ello fuera poco, “los gobiernos provinciales y locales, habiendo perdido gran parte de sus ingresos, tendrán que hacer recortes incluso en los servicios más esenciales”. En este sentido, el estado de California acaba de entrar en bancarrota, tal y como avanzó 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atástrofe nacional” </w:t>
      </w:r>
    </w:p>
    <w:p>
      <w:pPr>
        <w:pStyle w:val="Normal"/>
        <w:jc w:val="both"/>
        <w:rPr/>
      </w:pPr>
      <w:r>
        <w:rPr>
          <w:rFonts w:cs="Times New Roman" w:ascii="Times New Roman" w:hAnsi="Times New Roman"/>
          <w:sz w:val="24"/>
          <w:szCs w:val="24"/>
        </w:rPr>
        <w:t xml:space="preserve">Por ello, Krugman advierte a Obama que, “si las cosas siguen su curso actual, pronto estaremos frente a una gran catástrofe nacional. Y es su tarea evitar esa catástrofe”, indica. Es aquí donde el economista lanza sus particulares recetas económicas para afrontar la crisis y evitar una II Gran Depresión que amenaza incluso con ser peor que la de los años 30.   </w:t>
      </w:r>
    </w:p>
    <w:p>
      <w:pPr>
        <w:pStyle w:val="Normal"/>
        <w:jc w:val="both"/>
        <w:rPr>
          <w:rFonts w:ascii="Times New Roman" w:hAnsi="Times New Roman" w:cs="Times New Roman"/>
          <w:sz w:val="24"/>
          <w:szCs w:val="24"/>
        </w:rPr>
      </w:pPr>
      <w:r>
        <w:rPr>
          <w:rFonts w:cs="Times New Roman" w:ascii="Times New Roman" w:hAnsi="Times New Roman"/>
          <w:sz w:val="24"/>
          <w:szCs w:val="24"/>
        </w:rPr>
        <w:t>La Reserva Federal de EEUU (Fed) ha “perdido su poder” para tratar de restaurar el crédito, señala. “No hay ningún pronóstico realista de que la Fed pueda sacar a la economía de la caída que atravies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último presidente que tuvo que enfrentar un lío semejante fue Franklin Delano Roosevelt, y usted puede aprender mucho de su ejemplo”. Es decir, aboga por imitar el modelo del New Deal, puesto en marcha en los años 30, pese a que muchos economistas han demostrado que ese ingente programa de gasto público no logró resolver la Gran Depresión que sufrió EEUU, sino que tan sólo sirvió para agudizarla y prolongarla en el tiempo más de lo necesario.</w:t>
      </w:r>
    </w:p>
    <w:p>
      <w:pPr>
        <w:pStyle w:val="Normal"/>
        <w:jc w:val="both"/>
        <w:rPr>
          <w:rFonts w:ascii="Times New Roman" w:hAnsi="Times New Roman" w:cs="Times New Roman"/>
          <w:sz w:val="24"/>
          <w:szCs w:val="24"/>
        </w:rPr>
      </w:pPr>
      <w:r>
        <w:rPr>
          <w:rFonts w:cs="Times New Roman" w:ascii="Times New Roman" w:hAnsi="Times New Roman"/>
          <w:sz w:val="24"/>
          <w:szCs w:val="24"/>
        </w:rPr>
        <w:t>Dinero de los contribuyentes para salvar a la banca</w:t>
      </w:r>
    </w:p>
    <w:p>
      <w:pPr>
        <w:pStyle w:val="Normal"/>
        <w:jc w:val="both"/>
        <w:rPr/>
      </w:pPr>
      <w:r>
        <w:rPr>
          <w:rFonts w:cs="Times New Roman" w:ascii="Times New Roman" w:hAnsi="Times New Roman"/>
          <w:sz w:val="24"/>
          <w:szCs w:val="24"/>
        </w:rPr>
        <w:t>Sin embargo, Krugman insiste: “Entonces, como ahora, el Gobierno tuvo que usar el dinero de los impuestos para rescatar al sistema financiero (...) Para 1935, el Gobierno de EEUU era dueño de cerca de un tercio del sistema bancario”, y la administración Roosevelt empleó esa banca pública inyectar crédito en el mercado, recuerd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ás aún, el New Deal se lanzó a prestar un montón de dinero directamente a empresas y gente que quería comprar su casa, y a gente que ya era propietaria, ayudándolos a reestructurar sus hipotecas para que puedan quedarse con sus casas. ¿Puede usted hacer algo como eso hoy?”, pregunta Krugman. “Sí, puede”, añade.</w:t>
      </w:r>
    </w:p>
    <w:p>
      <w:pPr>
        <w:pStyle w:val="Normal"/>
        <w:jc w:val="both"/>
        <w:rPr/>
      </w:pPr>
      <w:r>
        <w:rPr>
          <w:rFonts w:cs="Times New Roman" w:ascii="Times New Roman" w:hAnsi="Times New Roman"/>
          <w:sz w:val="24"/>
          <w:szCs w:val="24"/>
        </w:rPr>
        <w:t xml:space="preserve">Es decir, el Premio Nobel de economía recomienda abiertamente al nuevo presidente que nacionalice la banca de EEUU, en una estrategia similar a la que está estudiando el Gobierno de Gran Bretaña. “Si los bancos necesitan fondos federales para sobrevivir, provéaselos, pero demande que los bancos hagan su parte prestando esos fondos al resto de la economía”, enfatiza el asesor. </w:t>
      </w:r>
    </w:p>
    <w:p>
      <w:pPr>
        <w:pStyle w:val="Normal"/>
        <w:jc w:val="both"/>
        <w:rPr>
          <w:rFonts w:ascii="Times New Roman" w:hAnsi="Times New Roman" w:cs="Times New Roman"/>
          <w:sz w:val="24"/>
          <w:szCs w:val="24"/>
        </w:rPr>
      </w:pPr>
      <w:r>
        <w:rPr>
          <w:rFonts w:cs="Times New Roman" w:ascii="Times New Roman" w:hAnsi="Times New Roman"/>
          <w:sz w:val="24"/>
          <w:szCs w:val="24"/>
        </w:rPr>
        <w:t>Más ayudas públicas y subvencion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torgue más ayuda a los propietarios. Utilice a la Asociación Federal Nacional Hipotecaria y a la Corporación Federal de Préstamos Hipotecarios -las agencias de préstamos inmobiliarios- para transmitir los bajos costos de los préstamos oficiales a propietarios calificados”, insiste. </w:t>
      </w:r>
    </w:p>
    <w:p>
      <w:pPr>
        <w:pStyle w:val="Normal"/>
        <w:jc w:val="both"/>
        <w:rPr/>
      </w:pPr>
      <w:r>
        <w:rPr>
          <w:rFonts w:cs="Times New Roman" w:ascii="Times New Roman" w:hAnsi="Times New Roman"/>
          <w:sz w:val="24"/>
          <w:szCs w:val="24"/>
        </w:rPr>
        <w:t>En este punto, Krugman reconoce que “los conservadores van a acusarlo (a Obama) de nacionalizar el sistema financiero, y algunos lo llamarán marxista (a mí me pasa todo el tiempo). Y la verdad es que usted estará, de alguna manera, llevando a cabo una nacionalización temporal. Pero eso está bien: en términos generales, no queremos que el gobierno maneje a las instituciones financieras, pero por ahora necesitamos hacer lo que sea para lograr que el crédito vuelva a fluir”, advierte.</w:t>
      </w:r>
    </w:p>
    <w:p>
      <w:pPr>
        <w:pStyle w:val="Normal"/>
        <w:jc w:val="both"/>
        <w:rPr/>
      </w:pPr>
      <w:r>
        <w:rPr>
          <w:rFonts w:cs="Times New Roman" w:ascii="Times New Roman" w:hAnsi="Times New Roman"/>
          <w:sz w:val="24"/>
          <w:szCs w:val="24"/>
        </w:rPr>
        <w:t xml:space="preserve">Una estrategia “marxista” </w:t>
      </w:r>
    </w:p>
    <w:p>
      <w:pPr>
        <w:pStyle w:val="Normal"/>
        <w:jc w:val="both"/>
        <w:rPr/>
      </w:pPr>
      <w:r>
        <w:rPr>
          <w:rFonts w:cs="Times New Roman" w:ascii="Times New Roman" w:hAnsi="Times New Roman"/>
          <w:sz w:val="24"/>
          <w:szCs w:val="24"/>
        </w:rPr>
        <w:t xml:space="preserve">Además, insta a Obama a aprobar un ingente programa de gasto público para reactivar la economía del país. En este sentido, Krugman alaba el New Deal de Roosevelt. Pese a ello, afirma que dicho presidente fue “demasiado precavido”. Y es que, “el impulso que le dio a la economía entre 1933 y 1936 fue suficiente como para bajar el desempleo, pero no a los niveles pre-Depresión (...) Tuvo que venir el enorme proyecto público conocido como Segunda Guerra Mundial -un proyecto que silenció al fin a los tacaños- para que la Depresión llegue a su fin”. </w:t>
      </w:r>
    </w:p>
    <w:p>
      <w:pPr>
        <w:pStyle w:val="Normal"/>
        <w:jc w:val="both"/>
        <w:rPr>
          <w:rFonts w:ascii="Times New Roman" w:hAnsi="Times New Roman" w:cs="Times New Roman"/>
          <w:sz w:val="24"/>
          <w:szCs w:val="24"/>
        </w:rPr>
      </w:pPr>
      <w:r>
        <w:rPr>
          <w:rFonts w:cs="Times New Roman" w:ascii="Times New Roman" w:hAnsi="Times New Roman"/>
          <w:sz w:val="24"/>
          <w:szCs w:val="24"/>
        </w:rPr>
        <w:t>Obama debe gastar casi 1 billón de dólares al año</w:t>
      </w:r>
    </w:p>
    <w:p>
      <w:pPr>
        <w:pStyle w:val="Normal"/>
        <w:jc w:val="both"/>
        <w:rPr/>
      </w:pPr>
      <w:r>
        <w:rPr>
          <w:rFonts w:cs="Times New Roman" w:ascii="Times New Roman" w:hAnsi="Times New Roman"/>
          <w:sz w:val="24"/>
          <w:szCs w:val="24"/>
        </w:rPr>
        <w:t>Por ello, recomienda a Obama ir mucho más allá. “Debe gastar lo suficiente como para llenar el agujero que dejó la reducción (del gasto) del sector privado”. La factura será descomunal si EEUU pretende alcanzar el pleno empleo. “Usted probablemente tiene que gastar 800.0000 millones de dólares al año para lograr una recuperación económica total”. Precisamente, ésta es la cifra que maneja Obama en su nuevo plan de impulso económico que pretende aprobar cuanto antes. Es decir, billones de dólares de gasto en la presente legislatura.</w:t>
      </w:r>
    </w:p>
    <w:p>
      <w:pPr>
        <w:pStyle w:val="Normal"/>
        <w:jc w:val="both"/>
        <w:rPr/>
      </w:pPr>
      <w:r>
        <w:rPr>
          <w:rFonts w:cs="Times New Roman" w:ascii="Times New Roman" w:hAnsi="Times New Roman"/>
          <w:sz w:val="24"/>
          <w:szCs w:val="24"/>
        </w:rPr>
        <w:t>Tal plan, unido al recorte de la recaudación fiscal producirá, sin duda, unas cifras de déficit realmente atemorizantes. Pero “las consecuencias de ser demasiado cuidadoso -o de no hacer lo suficiente como para frenar la caída en picado de la economía- serán aún más terroríficas que el océano de tinta roja” que se avecina sobre las cuentas públicas de EEUU, alerta.</w:t>
      </w:r>
    </w:p>
    <w:p>
      <w:pPr>
        <w:pStyle w:val="Normal"/>
        <w:jc w:val="both"/>
        <w:rPr/>
      </w:pPr>
      <w:r>
        <w:rPr>
          <w:rFonts w:cs="Times New Roman" w:ascii="Times New Roman" w:hAnsi="Times New Roman"/>
          <w:sz w:val="24"/>
          <w:szCs w:val="24"/>
        </w:rPr>
        <w:t>Además, Krugman lo tiene claro, y el Gobierno federal debería prestar también ayuda a los gobiernos estatales y municipales para “prevenir que recorten gastos de inversión en el momento menos propici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anidad pública universal” </w:t>
      </w:r>
    </w:p>
    <w:p>
      <w:pPr>
        <w:pStyle w:val="Normal"/>
        <w:jc w:val="both"/>
        <w:rPr/>
      </w:pPr>
      <w:r>
        <w:rPr>
          <w:rFonts w:cs="Times New Roman" w:ascii="Times New Roman" w:hAnsi="Times New Roman"/>
          <w:sz w:val="24"/>
          <w:szCs w:val="24"/>
        </w:rPr>
        <w:t>Por último, el economista aboga por implantar en EEUU la “atención médica garantizada para todos sus ciudadanos”. Es decir, anima a Obama a aprobar un sistema público de cobertura médica univers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odo esto va a costar dinero”, según reconoce el economista. Sin embargo, considera que dicho plan de gasto público “no significará una carga muy grande sobre los futuros presupuestos. Piénselo de esta manera: Con la deuda federal de largo plazo pagando la menor tasa de interés en cincuenta años, los costos en intereses de un billón de dólares de deuda nueva sumarán apenas 30.000 millones de dólares anuales. Cerca del 1,2% del actual presupuesto federal” al año, indica. </w:t>
      </w:r>
    </w:p>
    <w:p>
      <w:pPr>
        <w:pStyle w:val="Normal"/>
        <w:jc w:val="both"/>
        <w:rPr>
          <w:rFonts w:ascii="Times New Roman" w:hAnsi="Times New Roman" w:cs="Times New Roman"/>
          <w:sz w:val="24"/>
          <w:szCs w:val="24"/>
        </w:rPr>
      </w:pPr>
      <w:r>
        <w:rPr>
          <w:rFonts w:cs="Times New Roman" w:ascii="Times New Roman" w:hAnsi="Times New Roman"/>
          <w:sz w:val="24"/>
          <w:szCs w:val="24"/>
        </w:rPr>
        <w:t>La vuelta de los sindicatos a EEUU</w:t>
      </w:r>
    </w:p>
    <w:p>
      <w:pPr>
        <w:pStyle w:val="Normal"/>
        <w:jc w:val="both"/>
        <w:rPr/>
      </w:pPr>
      <w:r>
        <w:rPr>
          <w:rFonts w:cs="Times New Roman" w:ascii="Times New Roman" w:hAnsi="Times New Roman"/>
          <w:sz w:val="24"/>
          <w:szCs w:val="24"/>
        </w:rPr>
        <w:t xml:space="preserve">Por último, recomienda recuperar y fortalecer la organización sindical. Y es que, le comunica a Obama que “puede hacer muchas cosas para fortalecer los derechos de los trabajadores”. Reconoce que esta estrategia, “probablemente, no sucederá en su primer año, pero si sucede, y cuando suceda, la legislación hará que Estados Unidos dé un enorme paso adelante hacia recuperar la sociedad de clase media que hemos perdid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hora depende de usted cumplir con esa esperanza. Llevando a cabo un programa de recuperación aún más audaz y completo que el New Deal, usted puede no sólo dar vuelta la economía, puede poner a Estados Unidos en el camino hacia una mayor igualdad para las próximas generaciones”, según concluye la misiva.   </w:t>
      </w:r>
    </w:p>
    <w:p>
      <w:pPr>
        <w:pStyle w:val="Normal"/>
        <w:jc w:val="both"/>
        <w:rPr>
          <w:rFonts w:ascii="Times New Roman" w:hAnsi="Times New Roman" w:cs="Times New Roman"/>
          <w:sz w:val="24"/>
          <w:szCs w:val="24"/>
        </w:rPr>
      </w:pPr>
      <w:r>
        <w:rPr>
          <w:rFonts w:cs="Times New Roman" w:ascii="Times New Roman" w:hAnsi="Times New Roman"/>
          <w:sz w:val="24"/>
          <w:szCs w:val="24"/>
        </w:rPr>
        <w:t>(Krugman es Profesor en Princeton y columnista del New York Times, y colaborador habitual de la revista Rolling Sto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bama introduce una barrera proteccionista contra el acero procedente del exterior</w:t>
      </w:r>
      <w:r>
        <w:rPr>
          <w:rFonts w:cs="Times New Roman" w:ascii="Times New Roman" w:hAnsi="Times New Roman"/>
          <w:sz w:val="24"/>
          <w:szCs w:val="24"/>
        </w:rPr>
        <w:t xml:space="preserve"> (Libertad Digital - </w:t>
      </w:r>
      <w:r>
        <w:rPr>
          <w:rFonts w:cs="Times New Roman" w:ascii="Times New Roman" w:hAnsi="Times New Roman"/>
          <w:b/>
          <w:sz w:val="24"/>
          <w:szCs w:val="24"/>
        </w:rPr>
        <w:t>27/1/09</w:t>
      </w:r>
      <w:r>
        <w:rPr>
          <w:rFonts w:cs="Times New Roman" w:ascii="Times New Roman" w:hAnsi="Times New Roman"/>
          <w:sz w:val="24"/>
          <w:szCs w:val="24"/>
        </w:rPr>
        <w:t>)</w:t>
      </w:r>
    </w:p>
    <w:p>
      <w:pPr>
        <w:pStyle w:val="Heading2"/>
        <w:jc w:val="both"/>
        <w:rPr>
          <w:b w:val="false"/>
          <w:b w:val="false"/>
          <w:bCs/>
          <w:kern w:val="0"/>
          <w:sz w:val="24"/>
          <w:szCs w:val="24"/>
        </w:rPr>
      </w:pPr>
      <w:r>
        <w:rPr>
          <w:rStyle w:val="StrongEmphasis"/>
          <w:b/>
          <w:bCs w:val="false"/>
          <w:color w:val="3C3C3C"/>
          <w:sz w:val="24"/>
          <w:szCs w:val="24"/>
        </w:rPr>
        <w:t xml:space="preserve">La crisis financiera podría derivar en una guerra comercial entre países, tal y como aconteció durante la Gran Depresión. El </w:t>
      </w:r>
      <w:hyperlink r:id="rId21" w:tgtFrame="_blank">
        <w:r>
          <w:rPr>
            <w:rStyle w:val="InternetLink"/>
            <w:b/>
            <w:b/>
            <w:bCs w:val="false"/>
            <w:sz w:val="24"/>
            <w:szCs w:val="24"/>
          </w:rPr>
          <w:t>plan de estímulo económico</w:t>
        </w:r>
      </w:hyperlink>
      <w:r>
        <w:rPr>
          <w:rStyle w:val="StrongEmphasis"/>
          <w:b/>
          <w:bCs w:val="false"/>
          <w:color w:val="3C3C3C"/>
          <w:sz w:val="24"/>
          <w:szCs w:val="24"/>
        </w:rPr>
        <w:t xml:space="preserve"> de Obama incluye una cláusula </w:t>
      </w:r>
      <w:r>
        <w:rPr>
          <w:rStyle w:val="Emphasis"/>
          <w:b/>
          <w:color w:val="3C3C3C"/>
          <w:sz w:val="24"/>
          <w:szCs w:val="24"/>
        </w:rPr>
        <w:t>buy America </w:t>
      </w:r>
      <w:r>
        <w:rPr>
          <w:rStyle w:val="StrongEmphasis"/>
          <w:b/>
          <w:bCs w:val="false"/>
          <w:color w:val="3C3C3C"/>
          <w:sz w:val="24"/>
          <w:szCs w:val="24"/>
        </w:rPr>
        <w:t>que impide comprar acero extranjero para la construcción de nuevas infraestructuras.</w:t>
      </w:r>
    </w:p>
    <w:p>
      <w:pPr>
        <w:pStyle w:val="Normal"/>
        <w:jc w:val="both"/>
        <w:rPr/>
      </w:pPr>
      <w:r>
        <w:rPr>
          <w:rStyle w:val="StrongEmphasis"/>
          <w:rFonts w:cs="Times New Roman" w:ascii="Times New Roman" w:hAnsi="Times New Roman"/>
          <w:b w:val="false"/>
          <w:color w:val="323232"/>
          <w:sz w:val="24"/>
          <w:szCs w:val="24"/>
        </w:rPr>
        <w:t>(Libertad Digital)</w:t>
      </w:r>
      <w:r>
        <w:rPr>
          <w:rFonts w:cs="Times New Roman" w:ascii="Times New Roman" w:hAnsi="Times New Roman"/>
          <w:sz w:val="24"/>
          <w:szCs w:val="24"/>
        </w:rPr>
        <w:t xml:space="preserve"> Obama </w:t>
      </w:r>
      <w:r>
        <w:rPr>
          <w:rStyle w:val="StrongEmphasis"/>
          <w:rFonts w:cs="Times New Roman" w:ascii="Times New Roman" w:hAnsi="Times New Roman"/>
          <w:b w:val="false"/>
          <w:color w:val="323232"/>
          <w:sz w:val="24"/>
          <w:szCs w:val="24"/>
        </w:rPr>
        <w:t>amenaza con levantar barreras comerciales</w:t>
      </w:r>
      <w:r>
        <w:rPr>
          <w:rFonts w:cs="Times New Roman" w:ascii="Times New Roman" w:hAnsi="Times New Roman"/>
          <w:sz w:val="24"/>
          <w:szCs w:val="24"/>
        </w:rPr>
        <w:t xml:space="preserve"> a la importación de productos foráneos, superando así la última ocurrencia del ministro de Industria español, </w:t>
      </w:r>
      <w:hyperlink r:id="rId22" w:tgtFrame="_blank">
        <w:r>
          <w:rPr>
            <w:rStyle w:val="InternetLink"/>
            <w:rFonts w:cs="Times New Roman" w:ascii="Times New Roman" w:hAnsi="Times New Roman"/>
            <w:b w:val="false"/>
            <w:bCs/>
            <w:sz w:val="24"/>
            <w:szCs w:val="24"/>
          </w:rPr>
          <w:t>Miguel Sebastián</w:t>
        </w:r>
      </w:hyperlink>
      <w:r>
        <w:rPr>
          <w:rFonts w:cs="Times New Roman" w:ascii="Times New Roman" w:hAnsi="Times New Roman"/>
          <w:sz w:val="24"/>
          <w:szCs w:val="24"/>
        </w:rPr>
        <w:t xml:space="preserve">, en la que animaba a los ciudadanos a consumir exclusivamente productos </w:t>
      </w:r>
      <w:r>
        <w:rPr>
          <w:rFonts w:cs="Times New Roman" w:ascii="Times New Roman" w:hAnsi="Times New Roman"/>
          <w:i/>
          <w:iCs/>
          <w:sz w:val="24"/>
          <w:szCs w:val="24"/>
        </w:rPr>
        <w:t>made in Spai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Obama va más allá, ya que pretende introducir una cláusula </w:t>
      </w:r>
      <w:r>
        <w:rPr>
          <w:rStyle w:val="Emphasis"/>
          <w:rFonts w:cs="Times New Roman" w:ascii="Times New Roman" w:hAnsi="Times New Roman"/>
          <w:color w:val="323232"/>
          <w:sz w:val="24"/>
          <w:szCs w:val="24"/>
        </w:rPr>
        <w:t>buy America</w:t>
      </w:r>
      <w:r>
        <w:rPr>
          <w:rFonts w:cs="Times New Roman" w:ascii="Times New Roman" w:hAnsi="Times New Roman"/>
          <w:sz w:val="24"/>
          <w:szCs w:val="24"/>
        </w:rPr>
        <w:t xml:space="preserve"> en su nuevo plan de estímulo económico que, actualmente, se está negociando en el Congreso de EEUU, y que asciende a más de</w:t>
      </w:r>
      <w:r>
        <w:rPr>
          <w:rStyle w:val="StrongEmphasis"/>
          <w:rFonts w:cs="Times New Roman" w:ascii="Times New Roman" w:hAnsi="Times New Roman"/>
          <w:b w:val="false"/>
          <w:color w:val="323232"/>
          <w:sz w:val="24"/>
          <w:szCs w:val="24"/>
        </w:rPr>
        <w:t xml:space="preserve"> </w:t>
      </w:r>
      <w:hyperlink r:id="rId23" w:tgtFrame="_blank">
        <w:r>
          <w:rPr>
            <w:rStyle w:val="InternetLink"/>
            <w:rFonts w:cs="Times New Roman" w:ascii="Times New Roman" w:hAnsi="Times New Roman"/>
            <w:b w:val="false"/>
            <w:bCs/>
            <w:sz w:val="24"/>
            <w:szCs w:val="24"/>
          </w:rPr>
          <w:t>825.000 millones de dólares</w:t>
        </w:r>
      </w:hyperlink>
      <w:r>
        <w:rPr>
          <w:rFonts w:cs="Times New Roman" w:ascii="Times New Roman" w:hAnsi="Times New Roman"/>
          <w:sz w:val="24"/>
          <w:szCs w:val="24"/>
        </w:rPr>
        <w:t xml:space="preserve"> en gasto público y reducciones fiscales. Así, el nuevo Gobierno de EEUU prevé implementar un </w:t>
      </w:r>
      <w:r>
        <w:rPr>
          <w:rStyle w:val="StrongEmphasis"/>
          <w:rFonts w:cs="Times New Roman" w:ascii="Times New Roman" w:hAnsi="Times New Roman"/>
          <w:b w:val="false"/>
          <w:color w:val="323232"/>
          <w:sz w:val="24"/>
          <w:szCs w:val="24"/>
        </w:rPr>
        <w:t>ambicioso programa de inversión pública</w:t>
      </w:r>
      <w:r>
        <w:rPr>
          <w:rFonts w:cs="Times New Roman" w:ascii="Times New Roman" w:hAnsi="Times New Roman"/>
          <w:sz w:val="24"/>
          <w:szCs w:val="24"/>
        </w:rPr>
        <w:t xml:space="preserve"> centrado en la construcción de </w:t>
      </w:r>
      <w:r>
        <w:rPr>
          <w:rStyle w:val="StrongEmphasis"/>
          <w:rFonts w:cs="Times New Roman" w:ascii="Times New Roman" w:hAnsi="Times New Roman"/>
          <w:b w:val="false"/>
          <w:color w:val="323232"/>
          <w:sz w:val="24"/>
          <w:szCs w:val="24"/>
        </w:rPr>
        <w:t>nuevas infraestructuras</w:t>
      </w:r>
      <w:r>
        <w:rPr>
          <w:rFonts w:cs="Times New Roman" w:ascii="Times New Roman" w:hAnsi="Times New Roman"/>
          <w:sz w:val="24"/>
          <w:szCs w:val="24"/>
        </w:rPr>
        <w:t xml:space="preserve"> y el impulso de energías renovables.</w:t>
      </w:r>
    </w:p>
    <w:p>
      <w:pPr>
        <w:pStyle w:val="Normal"/>
        <w:jc w:val="both"/>
        <w:rPr/>
      </w:pPr>
      <w:r>
        <w:rPr>
          <w:rFonts w:cs="Times New Roman" w:ascii="Times New Roman" w:hAnsi="Times New Roman"/>
          <w:sz w:val="24"/>
          <w:szCs w:val="24"/>
        </w:rPr>
        <w:t xml:space="preserve">El problema radica en que el dinero público que se destinará a infraestructuras (unos </w:t>
      </w:r>
      <w:r>
        <w:rPr>
          <w:rStyle w:val="StrongEmphasis"/>
          <w:rFonts w:cs="Times New Roman" w:ascii="Times New Roman" w:hAnsi="Times New Roman"/>
          <w:b w:val="false"/>
          <w:color w:val="323232"/>
          <w:sz w:val="24"/>
          <w:szCs w:val="24"/>
        </w:rPr>
        <w:t>64.000 millones de dólares</w:t>
      </w:r>
      <w:r>
        <w:rPr>
          <w:rFonts w:cs="Times New Roman" w:ascii="Times New Roman" w:hAnsi="Times New Roman"/>
          <w:sz w:val="24"/>
          <w:szCs w:val="24"/>
        </w:rPr>
        <w:t xml:space="preserve">) tan sólo podrá ser empleado para adquirir </w:t>
      </w:r>
      <w:r>
        <w:rPr>
          <w:rStyle w:val="StrongEmphasis"/>
          <w:rFonts w:cs="Times New Roman" w:ascii="Times New Roman" w:hAnsi="Times New Roman"/>
          <w:b w:val="false"/>
          <w:color w:val="323232"/>
          <w:sz w:val="24"/>
          <w:szCs w:val="24"/>
        </w:rPr>
        <w:t>acero fabricado en EEUU</w:t>
      </w:r>
      <w:r>
        <w:rPr>
          <w:rFonts w:cs="Times New Roman" w:ascii="Times New Roman" w:hAnsi="Times New Roman"/>
          <w:sz w:val="24"/>
          <w:szCs w:val="24"/>
        </w:rPr>
        <w:t xml:space="preserve">. La iniciativa, que parte de los productores norteamericanos, </w:t>
      </w:r>
      <w:r>
        <w:rPr>
          <w:rStyle w:val="StrongEmphasis"/>
          <w:rFonts w:cs="Times New Roman" w:ascii="Times New Roman" w:hAnsi="Times New Roman"/>
          <w:b w:val="false"/>
          <w:color w:val="323232"/>
          <w:sz w:val="24"/>
          <w:szCs w:val="24"/>
        </w:rPr>
        <w:t>ha obtenido el visto bueno de la Cámara de Representantes</w:t>
      </w:r>
      <w:r>
        <w:rPr>
          <w:rFonts w:cs="Times New Roman" w:ascii="Times New Roman" w:hAnsi="Times New Roman"/>
          <w:sz w:val="24"/>
          <w:szCs w:val="24"/>
        </w:rPr>
        <w:t xml:space="preserve"> del Congreso que está negociando el plan.</w:t>
      </w:r>
    </w:p>
    <w:p>
      <w:pPr>
        <w:pStyle w:val="Normal"/>
        <w:jc w:val="both"/>
        <w:rPr/>
      </w:pPr>
      <w:r>
        <w:rPr>
          <w:rFonts w:cs="Times New Roman" w:ascii="Times New Roman" w:hAnsi="Times New Roman"/>
          <w:sz w:val="24"/>
          <w:szCs w:val="24"/>
        </w:rPr>
        <w:t xml:space="preserve">Sin embargo, la medida aún va más allá y parece anticiparse a los </w:t>
      </w:r>
      <w:r>
        <w:rPr>
          <w:rStyle w:val="StrongEmphasis"/>
          <w:rFonts w:cs="Times New Roman" w:ascii="Times New Roman" w:hAnsi="Times New Roman"/>
          <w:b w:val="false"/>
          <w:color w:val="323232"/>
          <w:sz w:val="24"/>
          <w:szCs w:val="24"/>
        </w:rPr>
        <w:t>nefastos efectos que tendrá la política energética de Obama</w:t>
      </w:r>
      <w:r>
        <w:rPr>
          <w:rFonts w:cs="Times New Roman" w:ascii="Times New Roman" w:hAnsi="Times New Roman"/>
          <w:sz w:val="24"/>
          <w:szCs w:val="24"/>
        </w:rPr>
        <w:t xml:space="preserve"> sobre la industria pesada del país. Sobre todo, en el ámbito de las acerías, empresas muy intensivas en el uso de la electricidad. Y es que, la apuesta del presidente de EEUU por las energías renovables encarecerá, en gran medida, el precio de la electricidad en la primera potencia mundial, tal y como ha sucedido en España. Una </w:t>
      </w:r>
      <w:hyperlink r:id="rId24" w:tgtFrame="_blank">
        <w:r>
          <w:rPr>
            <w:rStyle w:val="InternetLink"/>
            <w:rFonts w:cs="Times New Roman" w:ascii="Times New Roman" w:hAnsi="Times New Roman"/>
            <w:b w:val="false"/>
            <w:bCs/>
            <w:sz w:val="24"/>
            <w:szCs w:val="24"/>
          </w:rPr>
          <w:t>subida próxima al 30%</w:t>
        </w:r>
      </w:hyperlink>
      <w:r>
        <w:rPr>
          <w:rFonts w:cs="Times New Roman" w:ascii="Times New Roman" w:hAnsi="Times New Roman"/>
          <w:sz w:val="24"/>
          <w:szCs w:val="24"/>
        </w:rPr>
        <w:t xml:space="preserve"> a medio plazo, según advierten los analistas de </w:t>
      </w:r>
      <w:r>
        <w:rPr>
          <w:rStyle w:val="StrongEmphasis"/>
          <w:rFonts w:cs="Times New Roman" w:ascii="Times New Roman" w:hAnsi="Times New Roman"/>
          <w:b w:val="false"/>
          <w:color w:val="323232"/>
          <w:sz w:val="24"/>
          <w:szCs w:val="24"/>
        </w:rPr>
        <w:t>L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nte tal escenario, no es de extrañar que la Administración que dirige Obama se haya anticipado con una medida proteccionista a la más que probable deslocalización industrial que conllevaría un encarecimiento energético de tales características. Y es que, si los fabricantes de acero se van del país, el </w:t>
      </w:r>
      <w:r>
        <w:rPr>
          <w:rStyle w:val="StrongEmphasis"/>
          <w:rFonts w:cs="Times New Roman" w:ascii="Times New Roman" w:hAnsi="Times New Roman"/>
          <w:b w:val="false"/>
          <w:color w:val="323232"/>
          <w:sz w:val="24"/>
          <w:szCs w:val="24"/>
        </w:rPr>
        <w:t>Gobierno de EEUU cerraría las fronteras de su mercado interno</w:t>
      </w:r>
      <w:r>
        <w:rPr>
          <w:rFonts w:cs="Times New Roman" w:ascii="Times New Roman" w:hAnsi="Times New Roman"/>
          <w:sz w:val="24"/>
          <w:szCs w:val="24"/>
        </w:rPr>
        <w:t xml:space="preserve"> a sus productos.</w:t>
      </w:r>
    </w:p>
    <w:p>
      <w:pPr>
        <w:pStyle w:val="Normal"/>
        <w:jc w:val="both"/>
        <w:rPr>
          <w:rFonts w:ascii="Times New Roman" w:hAnsi="Times New Roman" w:cs="Times New Roman"/>
          <w:sz w:val="24"/>
          <w:szCs w:val="24"/>
        </w:rPr>
      </w:pPr>
      <w:r>
        <w:rPr>
          <w:rStyle w:val="StrongEmphasis"/>
          <w:rFonts w:cs="Times New Roman" w:ascii="Times New Roman" w:hAnsi="Times New Roman"/>
          <w:b w:val="false"/>
          <w:color w:val="323232"/>
          <w:sz w:val="24"/>
          <w:szCs w:val="24"/>
        </w:rPr>
        <w:t>El Congreso ha admitido la cláusula</w:t>
      </w:r>
    </w:p>
    <w:p>
      <w:pPr>
        <w:pStyle w:val="Normal"/>
        <w:jc w:val="both"/>
        <w:rPr/>
      </w:pPr>
      <w:r>
        <w:rPr>
          <w:rFonts w:cs="Times New Roman" w:ascii="Times New Roman" w:hAnsi="Times New Roman"/>
          <w:sz w:val="24"/>
          <w:szCs w:val="24"/>
        </w:rPr>
        <w:t xml:space="preserve">Por otro lado, la </w:t>
      </w:r>
      <w:r>
        <w:rPr>
          <w:rFonts w:cs="Times New Roman" w:ascii="Times New Roman" w:hAnsi="Times New Roman"/>
          <w:i/>
          <w:iCs/>
          <w:sz w:val="24"/>
          <w:szCs w:val="24"/>
        </w:rPr>
        <w:t>luz verde</w:t>
      </w:r>
      <w:r>
        <w:rPr>
          <w:rFonts w:cs="Times New Roman" w:ascii="Times New Roman" w:hAnsi="Times New Roman"/>
          <w:sz w:val="24"/>
          <w:szCs w:val="24"/>
        </w:rPr>
        <w:t xml:space="preserve"> a dicha cláusula ha levantado duras </w:t>
      </w:r>
      <w:r>
        <w:rPr>
          <w:rStyle w:val="StrongEmphasis"/>
          <w:rFonts w:cs="Times New Roman" w:ascii="Times New Roman" w:hAnsi="Times New Roman"/>
          <w:b w:val="false"/>
          <w:color w:val="323232"/>
          <w:sz w:val="24"/>
          <w:szCs w:val="24"/>
        </w:rPr>
        <w:t>críticas entre el sector exportador de EEUU</w:t>
      </w:r>
      <w:r>
        <w:rPr>
          <w:rFonts w:cs="Times New Roman" w:ascii="Times New Roman" w:hAnsi="Times New Roman"/>
          <w:sz w:val="24"/>
          <w:szCs w:val="24"/>
        </w:rPr>
        <w:t xml:space="preserve">, ya que temen represalias comerciales similares por parte de países extranjeros en caso de que el plan sea finalmente aprobado en sus actuales términos, informa </w:t>
      </w:r>
      <w:hyperlink r:id="rId25" w:tgtFrame="_blank">
        <w:r>
          <w:rPr>
            <w:rStyle w:val="InternetLink"/>
            <w:rFonts w:cs="Times New Roman" w:ascii="Times New Roman" w:hAnsi="Times New Roman"/>
            <w:i/>
            <w:i/>
            <w:iCs/>
            <w:sz w:val="24"/>
            <w:szCs w:val="24"/>
          </w:rPr>
          <w:t>Times</w:t>
        </w:r>
      </w:hyperlink>
      <w:r>
        <w:rPr>
          <w:rFonts w:cs="Times New Roman" w:ascii="Times New Roman" w:hAnsi="Times New Roman"/>
          <w:sz w:val="24"/>
          <w:szCs w:val="24"/>
        </w:rPr>
        <w:t>.</w:t>
      </w:r>
    </w:p>
    <w:p>
      <w:pPr>
        <w:pStyle w:val="Normal"/>
        <w:jc w:val="both"/>
        <w:rPr>
          <w:rStyle w:val="StrongEmphasis"/>
          <w:rFonts w:ascii="Times New Roman" w:hAnsi="Times New Roman" w:cs="Times New Roman"/>
          <w:b w:val="false"/>
          <w:b w:val="false"/>
          <w:color w:val="323232"/>
          <w:sz w:val="24"/>
          <w:szCs w:val="24"/>
        </w:rPr>
      </w:pPr>
      <w:r>
        <w:rPr>
          <w:rFonts w:cs="Times New Roman" w:ascii="Times New Roman" w:hAnsi="Times New Roman"/>
          <w:sz w:val="24"/>
          <w:szCs w:val="24"/>
        </w:rPr>
        <w:t xml:space="preserve">La propuesta ha levantado de inmediato las </w:t>
      </w:r>
      <w:r>
        <w:rPr>
          <w:rStyle w:val="StrongEmphasis"/>
          <w:rFonts w:cs="Times New Roman" w:ascii="Times New Roman" w:hAnsi="Times New Roman"/>
          <w:b w:val="false"/>
          <w:color w:val="323232"/>
          <w:sz w:val="24"/>
          <w:szCs w:val="24"/>
        </w:rPr>
        <w:t>alertas, en el seno de la Comisión Europea (CE)</w:t>
      </w:r>
      <w:r>
        <w:rPr>
          <w:rFonts w:cs="Times New Roman" w:ascii="Times New Roman" w:hAnsi="Times New Roman"/>
          <w:sz w:val="24"/>
          <w:szCs w:val="24"/>
        </w:rPr>
        <w:t xml:space="preserve"> y, por supuesto, entre los fabricantes europeos de acero, representados a través de la asociación </w:t>
      </w:r>
      <w:hyperlink r:id="rId26" w:tgtFrame="_blank">
        <w:r>
          <w:rPr>
            <w:rStyle w:val="InternetLink"/>
            <w:rFonts w:cs="Times New Roman" w:ascii="Times New Roman" w:hAnsi="Times New Roman"/>
            <w:sz w:val="24"/>
            <w:szCs w:val="24"/>
          </w:rPr>
          <w:t>Eurofer</w:t>
        </w:r>
      </w:hyperlink>
      <w:r>
        <w:rPr>
          <w:rFonts w:cs="Times New Roman" w:ascii="Times New Roman" w:hAnsi="Times New Roman"/>
          <w:sz w:val="24"/>
          <w:szCs w:val="24"/>
        </w:rPr>
        <w:t>. Se trata de un</w:t>
      </w:r>
      <w:r>
        <w:rPr>
          <w:rStyle w:val="StrongEmphasis"/>
          <w:rFonts w:cs="Times New Roman" w:ascii="Times New Roman" w:hAnsi="Times New Roman"/>
          <w:b w:val="false"/>
          <w:color w:val="323232"/>
          <w:sz w:val="24"/>
          <w:szCs w:val="24"/>
        </w:rPr>
        <w:t xml:space="preserve"> “claro caso de proteccionismo”,</w:t>
      </w:r>
      <w:r>
        <w:rPr>
          <w:rFonts w:cs="Times New Roman" w:ascii="Times New Roman" w:hAnsi="Times New Roman"/>
          <w:sz w:val="24"/>
          <w:szCs w:val="24"/>
        </w:rPr>
        <w:t xml:space="preserve"> según el director general de Eurofer, </w:t>
      </w:r>
      <w:r>
        <w:rPr>
          <w:rStyle w:val="StrongEmphasis"/>
          <w:rFonts w:cs="Times New Roman" w:ascii="Times New Roman" w:hAnsi="Times New Roman"/>
          <w:b w:val="false"/>
          <w:color w:val="323232"/>
          <w:sz w:val="24"/>
          <w:szCs w:val="24"/>
        </w:rPr>
        <w:t>Gordon Moffat</w:t>
      </w:r>
      <w:r>
        <w:rPr>
          <w:rFonts w:cs="Times New Roman" w:ascii="Times New Roman" w:hAnsi="Times New Roman"/>
          <w:sz w:val="24"/>
          <w:szCs w:val="24"/>
        </w:rPr>
        <w:t xml:space="preserve">, que, incluso, </w:t>
      </w:r>
      <w:r>
        <w:rPr>
          <w:rStyle w:val="StrongEmphasis"/>
          <w:rFonts w:cs="Times New Roman" w:ascii="Times New Roman" w:hAnsi="Times New Roman"/>
          <w:b w:val="false"/>
          <w:color w:val="323232"/>
          <w:sz w:val="24"/>
          <w:szCs w:val="24"/>
        </w:rPr>
        <w:t xml:space="preserve">vulneraría la normativa de la OMC. </w:t>
      </w:r>
    </w:p>
    <w:p>
      <w:pPr>
        <w:pStyle w:val="Normal"/>
        <w:jc w:val="both"/>
        <w:rPr>
          <w:rFonts w:ascii="Times New Roman" w:hAnsi="Times New Roman" w:cs="Times New Roman"/>
          <w:bCs/>
          <w:color w:val="323232"/>
          <w:sz w:val="24"/>
          <w:szCs w:val="24"/>
        </w:rPr>
      </w:pPr>
      <w:r>
        <w:rPr>
          <w:rFonts w:cs="Times New Roman" w:ascii="Times New Roman" w:hAnsi="Times New Roman"/>
          <w:sz w:val="24"/>
          <w:szCs w:val="24"/>
        </w:rPr>
        <w:br/>
        <w:t>En España, la Confederación Española de Organizaciones Empresariales del Metal (</w:t>
      </w:r>
      <w:hyperlink r:id="rId27" w:tgtFrame="_blank">
        <w:r>
          <w:rPr>
            <w:rStyle w:val="InternetLink"/>
            <w:rFonts w:cs="Times New Roman" w:ascii="Times New Roman" w:hAnsi="Times New Roman"/>
            <w:b w:val="false"/>
            <w:bCs/>
            <w:sz w:val="24"/>
            <w:szCs w:val="24"/>
          </w:rPr>
          <w:t>Confemetal</w:t>
        </w:r>
      </w:hyperlink>
      <w:r>
        <w:rPr>
          <w:rFonts w:cs="Times New Roman" w:ascii="Times New Roman" w:hAnsi="Times New Roman"/>
          <w:sz w:val="24"/>
          <w:szCs w:val="24"/>
        </w:rPr>
        <w:t>) tampoco ve con buenos ojos esta iniciativa. Fuentes de la patronal consultadas por LD creen que “</w:t>
      </w:r>
      <w:r>
        <w:rPr>
          <w:rStyle w:val="StrongEmphasis"/>
          <w:rFonts w:cs="Times New Roman" w:ascii="Times New Roman" w:hAnsi="Times New Roman"/>
          <w:b w:val="false"/>
          <w:color w:val="323232"/>
          <w:sz w:val="24"/>
          <w:szCs w:val="24"/>
        </w:rPr>
        <w:t>cualquier medida proteccionista es un error que se acaba pagando</w:t>
      </w:r>
      <w:r>
        <w:rPr>
          <w:rFonts w:cs="Times New Roman" w:ascii="Times New Roman" w:hAnsi="Times New Roman"/>
          <w:sz w:val="24"/>
          <w:szCs w:val="24"/>
        </w:rPr>
        <w:t>” y recuerdan que la siderúrgica española Acerinox tiene una planta en Kentucky.</w:t>
        <w:br/>
        <w:br/>
        <w:t>No obstante, en confemetal creen que “habrá que leer la letra pequeña” de esta decisión de Obama para calibrar hasta qué punto puede hacer daño a las exportaciones españolas siderúrgicas.</w:t>
      </w:r>
    </w:p>
    <w:p>
      <w:pPr>
        <w:pStyle w:val="Normal"/>
        <w:jc w:val="both"/>
        <w:rPr>
          <w:rFonts w:ascii="Times New Roman" w:hAnsi="Times New Roman" w:cs="Times New Roman"/>
          <w:sz w:val="24"/>
          <w:szCs w:val="24"/>
        </w:rPr>
      </w:pPr>
      <w:r>
        <w:rPr>
          <w:rStyle w:val="StrongEmphasis"/>
          <w:rFonts w:cs="Times New Roman" w:ascii="Times New Roman" w:hAnsi="Times New Roman"/>
          <w:b w:val="false"/>
          <w:color w:val="323232"/>
          <w:sz w:val="24"/>
          <w:szCs w:val="24"/>
        </w:rPr>
        <w:t xml:space="preserve">Obama, el </w:t>
      </w:r>
      <w:r>
        <w:rPr>
          <w:rStyle w:val="Emphasis"/>
          <w:rFonts w:cs="Times New Roman" w:ascii="Times New Roman" w:hAnsi="Times New Roman"/>
          <w:bCs/>
          <w:color w:val="323232"/>
          <w:sz w:val="24"/>
          <w:szCs w:val="24"/>
        </w:rPr>
        <w:t>proteccionista</w:t>
      </w:r>
    </w:p>
    <w:p>
      <w:pPr>
        <w:pStyle w:val="Normal"/>
        <w:jc w:val="both"/>
        <w:rPr/>
      </w:pPr>
      <w:r>
        <w:rPr>
          <w:rFonts w:cs="Times New Roman" w:ascii="Times New Roman" w:hAnsi="Times New Roman"/>
          <w:sz w:val="24"/>
          <w:szCs w:val="24"/>
        </w:rPr>
        <w:t xml:space="preserve">Parece que EEUU está tratando de </w:t>
      </w:r>
      <w:r>
        <w:rPr>
          <w:rStyle w:val="StrongEmphasis"/>
          <w:rFonts w:cs="Times New Roman" w:ascii="Times New Roman" w:hAnsi="Times New Roman"/>
          <w:b w:val="false"/>
          <w:color w:val="323232"/>
          <w:sz w:val="24"/>
          <w:szCs w:val="24"/>
        </w:rPr>
        <w:t>“excluir a las importaciones”</w:t>
      </w:r>
      <w:r>
        <w:rPr>
          <w:rFonts w:cs="Times New Roman" w:ascii="Times New Roman" w:hAnsi="Times New Roman"/>
          <w:sz w:val="24"/>
          <w:szCs w:val="24"/>
        </w:rPr>
        <w:t xml:space="preserve"> a través de este plan. Un portavoz de la CE advierte de que EEUU firmó un acuerdo sobre contratación pública en el marco de la Organización Mundial de Comercio que garantiza el acceso de fabricantes foráneos a programas de inversión estatal en las mismas condiciones y términos que los productores estadouniden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este modo, </w:t>
      </w:r>
      <w:r>
        <w:rPr>
          <w:rStyle w:val="StrongEmphasis"/>
          <w:rFonts w:cs="Times New Roman" w:ascii="Times New Roman" w:hAnsi="Times New Roman"/>
          <w:b w:val="false"/>
          <w:color w:val="323232"/>
          <w:sz w:val="24"/>
          <w:szCs w:val="24"/>
        </w:rPr>
        <w:t>el plan de Obama vulneraría un tratado internacional</w:t>
      </w:r>
      <w:r>
        <w:rPr>
          <w:rFonts w:cs="Times New Roman" w:ascii="Times New Roman" w:hAnsi="Times New Roman"/>
          <w:sz w:val="24"/>
          <w:szCs w:val="24"/>
        </w:rPr>
        <w:t xml:space="preserve">. Por ello, Eurofer aboga por </w:t>
      </w:r>
      <w:r>
        <w:rPr>
          <w:rStyle w:val="StrongEmphasis"/>
          <w:rFonts w:cs="Times New Roman" w:ascii="Times New Roman" w:hAnsi="Times New Roman"/>
          <w:b w:val="false"/>
          <w:color w:val="323232"/>
          <w:sz w:val="24"/>
          <w:szCs w:val="24"/>
        </w:rPr>
        <w:t>adoptar “represalias”</w:t>
      </w:r>
      <w:r>
        <w:rPr>
          <w:rFonts w:cs="Times New Roman" w:ascii="Times New Roman" w:hAnsi="Times New Roman"/>
          <w:sz w:val="24"/>
          <w:szCs w:val="24"/>
        </w:rPr>
        <w:t xml:space="preserve"> en caso de que salga adelante la cláusula de </w:t>
      </w:r>
      <w:r>
        <w:rPr>
          <w:rStyle w:val="Emphasis"/>
          <w:rFonts w:cs="Times New Roman" w:ascii="Times New Roman" w:hAnsi="Times New Roman"/>
          <w:color w:val="323232"/>
          <w:sz w:val="24"/>
          <w:szCs w:val="24"/>
        </w:rPr>
        <w:t>buy America</w:t>
      </w:r>
      <w:r>
        <w:rPr>
          <w:rFonts w:cs="Times New Roman" w:ascii="Times New Roman" w:hAnsi="Times New Roman"/>
          <w:sz w:val="24"/>
          <w:szCs w:val="24"/>
        </w:rPr>
        <w:t xml:space="preserve">. Sin embargo, no son los únicos. El sector exportador de EEUU advierte de que si Obama sigue con su plan, </w:t>
      </w:r>
      <w:r>
        <w:rPr>
          <w:rStyle w:val="StrongEmphasis"/>
          <w:rFonts w:cs="Times New Roman" w:ascii="Times New Roman" w:hAnsi="Times New Roman"/>
          <w:b w:val="false"/>
          <w:color w:val="323232"/>
          <w:sz w:val="24"/>
          <w:szCs w:val="24"/>
        </w:rPr>
        <w:t>el resto de países cerrarán sus fronteras a los fabricantes norteamericanos</w:t>
      </w:r>
      <w:r>
        <w:rPr>
          <w:rFonts w:cs="Times New Roman" w:ascii="Times New Roman" w:hAnsi="Times New Roman"/>
          <w:sz w:val="24"/>
          <w:szCs w:val="24"/>
        </w:rPr>
        <w:t>, provocando una ingente destrucción de empleo en el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rongEmphasis"/>
          <w:rFonts w:cs="Times New Roman" w:ascii="Times New Roman" w:hAnsi="Times New Roman"/>
          <w:b w:val="false"/>
          <w:color w:val="323232"/>
          <w:sz w:val="24"/>
          <w:szCs w:val="24"/>
        </w:rPr>
        <w:t>Restricción al acero extranjero</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En una carta dirigida la pasada semana a </w:t>
      </w:r>
      <w:r>
        <w:rPr>
          <w:rStyle w:val="StrongEmphasis"/>
          <w:rFonts w:cs="Times New Roman" w:ascii="Times New Roman" w:hAnsi="Times New Roman"/>
          <w:b w:val="false"/>
          <w:color w:val="323232"/>
          <w:sz w:val="24"/>
          <w:szCs w:val="24"/>
        </w:rPr>
        <w:t>Nancy Pelosi</w:t>
      </w:r>
      <w:r>
        <w:rPr>
          <w:rFonts w:cs="Times New Roman" w:ascii="Times New Roman" w:hAnsi="Times New Roman"/>
          <w:sz w:val="24"/>
          <w:szCs w:val="24"/>
        </w:rPr>
        <w:t xml:space="preserve">, presidenta de la Cámara de Representantes, la Cámara de Comercio de EEUU, el Consejo de Comercio Exterior y la Asociación de Industrias Aeroespaciales señalan que </w:t>
      </w:r>
      <w:r>
        <w:rPr>
          <w:rStyle w:val="StrongEmphasis"/>
          <w:rFonts w:cs="Times New Roman" w:ascii="Times New Roman" w:hAnsi="Times New Roman"/>
          <w:b w:val="false"/>
          <w:color w:val="323232"/>
          <w:sz w:val="24"/>
          <w:szCs w:val="24"/>
        </w:rPr>
        <w:t>si el Gobierno “restringe el acceso a nuestro mercado otros países seguirán sin duda nuestro ejemplo”</w:t>
      </w:r>
      <w:r>
        <w:rPr>
          <w:rFonts w:cs="Times New Roman" w:ascii="Times New Roman" w:hAnsi="Times New Roman"/>
          <w:sz w:val="24"/>
          <w:szCs w:val="24"/>
        </w:rPr>
        <w:t xml:space="preserve">, y ello provocará </w:t>
      </w:r>
      <w:r>
        <w:rPr>
          <w:rStyle w:val="StrongEmphasis"/>
          <w:rFonts w:cs="Times New Roman" w:ascii="Times New Roman" w:hAnsi="Times New Roman"/>
          <w:b w:val="false"/>
          <w:color w:val="323232"/>
          <w:sz w:val="24"/>
          <w:szCs w:val="24"/>
        </w:rPr>
        <w:t>pérdidas al sector exportador</w:t>
      </w:r>
      <w:r>
        <w:rPr>
          <w:rFonts w:cs="Times New Roman" w:ascii="Times New Roman" w:hAnsi="Times New Roman"/>
          <w:sz w:val="24"/>
          <w:szCs w:val="24"/>
        </w:rPr>
        <w:t xml:space="preserve"> por valor de cientos de miles de millones de dólares.</w:t>
      </w:r>
    </w:p>
    <w:p>
      <w:pPr>
        <w:pStyle w:val="Normal"/>
        <w:jc w:val="both"/>
        <w:rPr/>
      </w:pPr>
      <w:r>
        <w:rPr>
          <w:rFonts w:cs="Times New Roman" w:ascii="Times New Roman" w:hAnsi="Times New Roman"/>
          <w:sz w:val="24"/>
          <w:szCs w:val="24"/>
        </w:rPr>
        <w:t xml:space="preserve">De este modo, la crisis financiera amenaza ahora con convertirse en una </w:t>
      </w:r>
      <w:r>
        <w:rPr>
          <w:rStyle w:val="StrongEmphasis"/>
          <w:rFonts w:cs="Times New Roman" w:ascii="Times New Roman" w:hAnsi="Times New Roman"/>
          <w:b w:val="false"/>
          <w:color w:val="323232"/>
          <w:sz w:val="24"/>
          <w:szCs w:val="24"/>
        </w:rPr>
        <w:t>guerra comercial</w:t>
      </w:r>
      <w:r>
        <w:rPr>
          <w:rFonts w:cs="Times New Roman" w:ascii="Times New Roman" w:hAnsi="Times New Roman"/>
          <w:sz w:val="24"/>
          <w:szCs w:val="24"/>
        </w:rPr>
        <w:t xml:space="preserve">, tal y como aconteció durante la </w:t>
      </w:r>
      <w:r>
        <w:rPr>
          <w:rStyle w:val="StrongEmphasis"/>
          <w:rFonts w:cs="Times New Roman" w:ascii="Times New Roman" w:hAnsi="Times New Roman"/>
          <w:b w:val="false"/>
          <w:color w:val="323232"/>
          <w:sz w:val="24"/>
          <w:szCs w:val="24"/>
        </w:rPr>
        <w:t>Gran Depresión</w:t>
      </w:r>
      <w:r>
        <w:rPr>
          <w:rFonts w:cs="Times New Roman" w:ascii="Times New Roman" w:hAnsi="Times New Roman"/>
          <w:sz w:val="24"/>
          <w:szCs w:val="24"/>
        </w:rPr>
        <w:t xml:space="preserve"> de los años 30, en donde </w:t>
      </w:r>
      <w:r>
        <w:rPr>
          <w:rStyle w:val="StrongEmphasis"/>
          <w:rFonts w:cs="Times New Roman" w:ascii="Times New Roman" w:hAnsi="Times New Roman"/>
          <w:b w:val="false"/>
          <w:color w:val="323232"/>
          <w:sz w:val="24"/>
          <w:szCs w:val="24"/>
        </w:rPr>
        <w:t>el Gobierno federal optó igualmente por cerrar sus fronteras</w:t>
      </w:r>
      <w:r>
        <w:rPr>
          <w:rFonts w:cs="Times New Roman" w:ascii="Times New Roman" w:hAnsi="Times New Roman"/>
          <w:sz w:val="24"/>
          <w:szCs w:val="24"/>
        </w:rPr>
        <w:t xml:space="preserve"> a los productos foráneos, provocando con ello una escalada proteccionista de devastadoras consecuencias económicas a nivel internacional.</w:t>
      </w:r>
    </w:p>
    <w:p>
      <w:pPr>
        <w:pStyle w:val="Normal"/>
        <w:jc w:val="both"/>
        <w:rPr>
          <w:rFonts w:ascii="Times New Roman" w:hAnsi="Times New Roman" w:cs="Times New Roman"/>
          <w:sz w:val="24"/>
          <w:szCs w:val="24"/>
        </w:rPr>
      </w:pPr>
      <w:r>
        <w:rPr>
          <w:rStyle w:val="StrongEmphasis"/>
          <w:rFonts w:cs="Times New Roman" w:ascii="Times New Roman" w:hAnsi="Times New Roman"/>
          <w:b w:val="false"/>
          <w:color w:val="323232"/>
          <w:sz w:val="24"/>
          <w:szCs w:val="24"/>
        </w:rPr>
        <w:t>La barrera Sarkozy</w:t>
      </w:r>
    </w:p>
    <w:p>
      <w:pPr>
        <w:pStyle w:val="Normal"/>
        <w:jc w:val="both"/>
        <w:rPr/>
      </w:pPr>
      <w:r>
        <w:rPr>
          <w:rFonts w:cs="Times New Roman" w:ascii="Times New Roman" w:hAnsi="Times New Roman"/>
          <w:sz w:val="24"/>
          <w:szCs w:val="24"/>
        </w:rPr>
        <w:t xml:space="preserve">Las medidas de este tipo se acrecientan. Así, a la reciente ocurrencia de Sebastián para animar el consumo de productos exclusivamente españoles, se suma una iniciativa planteada por el presidente francés, </w:t>
      </w:r>
      <w:r>
        <w:rPr>
          <w:rStyle w:val="StrongEmphasis"/>
          <w:rFonts w:cs="Times New Roman" w:ascii="Times New Roman" w:hAnsi="Times New Roman"/>
          <w:b w:val="false"/>
          <w:color w:val="323232"/>
          <w:sz w:val="24"/>
          <w:szCs w:val="24"/>
        </w:rPr>
        <w:t>Nicolás Sarkozy</w:t>
      </w:r>
      <w:r>
        <w:rPr>
          <w:rFonts w:cs="Times New Roman" w:ascii="Times New Roman" w:hAnsi="Times New Roman"/>
          <w:sz w:val="24"/>
          <w:szCs w:val="24"/>
        </w:rPr>
        <w:t xml:space="preserve">, en el seno de la UE que tenía por objetivo </w:t>
      </w:r>
      <w:hyperlink r:id="rId28" w:tgtFrame="_blank">
        <w:r>
          <w:rPr>
            <w:rStyle w:val="InternetLink"/>
            <w:rFonts w:cs="Times New Roman" w:ascii="Times New Roman" w:hAnsi="Times New Roman"/>
            <w:b w:val="false"/>
            <w:bCs/>
            <w:sz w:val="24"/>
            <w:szCs w:val="24"/>
          </w:rPr>
          <w:t>impedir la entrada de capital extranjero en las grandes empresas europeas.</w:t>
        </w:r>
        <w:r>
          <w:rPr>
            <w:rStyle w:val="InternetLink"/>
            <w:rFonts w:cs="Times New Roman" w:ascii="Times New Roman" w:hAnsi="Times New Roman"/>
            <w:b w:val="false"/>
            <w:bCs/>
            <w:color w:val="AC2624"/>
            <w:sz w:val="24"/>
            <w:szCs w:val="24"/>
          </w:rPr>
          <w:t xml:space="preserve"> </w:t>
        </w:r>
      </w:hyperlink>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La </w:t>
      </w:r>
      <w:r>
        <w:rPr>
          <w:rStyle w:val="StrongEmphasis"/>
          <w:rFonts w:cs="Times New Roman" w:ascii="Times New Roman" w:hAnsi="Times New Roman"/>
          <w:b w:val="false"/>
          <w:color w:val="323232"/>
          <w:sz w:val="24"/>
          <w:szCs w:val="24"/>
        </w:rPr>
        <w:t>protección de sectores estratégicos</w:t>
      </w:r>
      <w:r>
        <w:rPr>
          <w:rFonts w:cs="Times New Roman" w:ascii="Times New Roman" w:hAnsi="Times New Roman"/>
          <w:sz w:val="24"/>
          <w:szCs w:val="24"/>
        </w:rPr>
        <w:t xml:space="preserve"> por parte de los distintos gobiernos, junto a la </w:t>
      </w:r>
      <w:hyperlink r:id="rId29" w:tgtFrame="_blank">
        <w:r>
          <w:rPr>
            <w:rStyle w:val="InternetLink"/>
            <w:rFonts w:cs="Times New Roman" w:ascii="Times New Roman" w:hAnsi="Times New Roman"/>
            <w:b w:val="false"/>
            <w:bCs/>
            <w:sz w:val="24"/>
            <w:szCs w:val="24"/>
          </w:rPr>
          <w:t>creciente nacionalización de empresas y bancos</w:t>
        </w:r>
      </w:hyperlink>
      <w:r>
        <w:rPr>
          <w:rFonts w:cs="Times New Roman" w:ascii="Times New Roman" w:hAnsi="Times New Roman"/>
          <w:sz w:val="24"/>
          <w:szCs w:val="24"/>
        </w:rPr>
        <w:t xml:space="preserve"> para paliar la crisis económica y las últimas iniciativas orientadas al levantamiento de barreras comerciales amenazan con agravar los efectos de la actual crisis.</w:t>
      </w:r>
    </w:p>
    <w:p>
      <w:pPr>
        <w:pStyle w:val="Normal"/>
        <w:jc w:val="both"/>
        <w:rPr/>
      </w:pPr>
      <w:r>
        <w:rPr>
          <w:rFonts w:cs="Times New Roman" w:ascii="Times New Roman" w:hAnsi="Times New Roman"/>
          <w:sz w:val="24"/>
          <w:szCs w:val="24"/>
        </w:rPr>
        <w:t xml:space="preserve">En este sentido, cabe recordar, que en la </w:t>
      </w:r>
      <w:hyperlink r:id="rId30" w:tgtFrame="_blank">
        <w:r>
          <w:rPr>
            <w:rStyle w:val="InternetLink"/>
            <w:rFonts w:cs="Times New Roman" w:ascii="Times New Roman" w:hAnsi="Times New Roman"/>
            <w:b w:val="false"/>
            <w:bCs/>
            <w:sz w:val="24"/>
            <w:szCs w:val="24"/>
          </w:rPr>
          <w:t>reunión del G-20</w:t>
        </w:r>
      </w:hyperlink>
      <w:r>
        <w:rPr>
          <w:rFonts w:cs="Times New Roman" w:ascii="Times New Roman" w:hAnsi="Times New Roman"/>
          <w:sz w:val="24"/>
          <w:szCs w:val="24"/>
        </w:rPr>
        <w:t xml:space="preserve"> celebrada en Washington los países más importantes del mundo se comprometieron a </w:t>
      </w:r>
      <w:r>
        <w:rPr>
          <w:rStyle w:val="StrongEmphasis"/>
          <w:rFonts w:cs="Times New Roman" w:ascii="Times New Roman" w:hAnsi="Times New Roman"/>
          <w:b w:val="false"/>
          <w:color w:val="323232"/>
          <w:sz w:val="24"/>
          <w:szCs w:val="24"/>
        </w:rPr>
        <w:t>defender el libre comercio y a rechazar el proteccionismo</w:t>
      </w:r>
      <w:r>
        <w:rPr>
          <w:rFonts w:cs="Times New Roman" w:ascii="Times New Roman" w:hAnsi="Times New Roman"/>
          <w:sz w:val="24"/>
          <w:szCs w:val="24"/>
        </w:rPr>
        <w:t>. La realidad, una vez más, parece contradecir los buenos deseos de los políticos.</w:t>
      </w:r>
    </w:p>
    <w:p>
      <w:pPr>
        <w:pStyle w:val="Heading1"/>
        <w:rPr/>
      </w:pPr>
      <w:r>
        <w:rPr>
          <w:rFonts w:cs="Times New Roman" w:ascii="Times New Roman" w:hAnsi="Times New Roman"/>
          <w:b w:val="false"/>
          <w:bCs/>
          <w:kern w:val="0"/>
          <w:sz w:val="24"/>
          <w:szCs w:val="24"/>
        </w:rPr>
        <w:t xml:space="preserve">- </w:t>
      </w:r>
      <w:r>
        <w:rPr>
          <w:rFonts w:cs="Times New Roman" w:ascii="Times New Roman" w:hAnsi="Times New Roman"/>
          <w:b w:val="false"/>
          <w:sz w:val="24"/>
          <w:szCs w:val="24"/>
          <w:u w:val="single"/>
        </w:rPr>
        <w:t>Los planes de estímulo fiscal no impedirán la recesión global</w:t>
      </w:r>
      <w:r>
        <w:rPr>
          <w:rFonts w:cs="Times New Roman" w:ascii="Times New Roman" w:hAnsi="Times New Roman"/>
          <w:b w:val="false"/>
          <w:sz w:val="24"/>
          <w:szCs w:val="24"/>
        </w:rPr>
        <w:t xml:space="preserve"> (The Wall Street Journal - </w:t>
      </w:r>
      <w:r>
        <w:rPr>
          <w:rFonts w:cs="Times New Roman" w:ascii="Times New Roman" w:hAnsi="Times New Roman"/>
          <w:sz w:val="24"/>
          <w:szCs w:val="24"/>
        </w:rPr>
        <w:t>28/1/08</w:t>
      </w:r>
      <w:r>
        <w:rPr>
          <w:rFonts w:cs="Times New Roman" w:ascii="Times New Roman" w:hAnsi="Times New Roman"/>
          <w:b w:val="false"/>
          <w:sz w:val="24"/>
          <w:szCs w:val="24"/>
        </w:rPr>
        <w:t xml:space="preserve">) </w:t>
      </w:r>
    </w:p>
    <w:p>
      <w:pPr>
        <w:pStyle w:val="Heading2"/>
        <w:jc w:val="both"/>
        <w:rPr>
          <w:b w:val="false"/>
          <w:b w:val="false"/>
          <w:sz w:val="24"/>
          <w:szCs w:val="24"/>
        </w:rPr>
      </w:pPr>
      <w:r>
        <w:rPr>
          <w:b w:val="false"/>
          <w:sz w:val="24"/>
          <w:szCs w:val="24"/>
        </w:rPr>
        <w:t>La esperanza es que el consumo estadounidense, más moderado, sea el motor de la recuperación</w:t>
      </w:r>
      <w:r>
        <w:rPr>
          <w:sz w:val="24"/>
          <w:szCs w:val="24"/>
        </w:rPr>
        <w:t xml:space="preserve">  </w:t>
      </w:r>
    </w:p>
    <w:p>
      <w:pPr>
        <w:pStyle w:val="NormalWeb"/>
        <w:rPr>
          <w:rFonts w:ascii="Times New Roman" w:hAnsi="Times New Roman" w:cs="Times New Roman"/>
          <w:i/>
          <w:i/>
          <w:sz w:val="24"/>
          <w:szCs w:val="24"/>
        </w:rPr>
      </w:pPr>
      <w:r>
        <w:rPr>
          <w:rStyle w:val="Emphasis"/>
          <w:rFonts w:cs="Times New Roman" w:ascii="Times New Roman" w:hAnsi="Times New Roman"/>
          <w:i w:val="false"/>
          <w:color w:val="000000"/>
          <w:sz w:val="24"/>
          <w:szCs w:val="24"/>
        </w:rPr>
        <w:t>(Por Joellen Perry, en Davos; y Shen Hong, en Shanghai)</w:t>
      </w:r>
    </w:p>
    <w:p>
      <w:pPr>
        <w:pStyle w:val="NormalWeb"/>
        <w:rPr/>
      </w:pPr>
      <w:r>
        <w:rPr>
          <w:rFonts w:cs="Times New Roman" w:ascii="Times New Roman" w:hAnsi="Times New Roman"/>
          <w:sz w:val="24"/>
          <w:szCs w:val="24"/>
        </w:rPr>
        <w:t>Davos, Suiza.- Dos preguntas acaparan la atención de la élite económica mundial en esta nevada aldea suiza: ¿Serán las enormes inyecciones de estímulo fiscal prometidas para apuntalar las economías nacionales suficientes para evitar que el mundo caiga en un prolongado bajón? y ¿de dónde provendrá el crecimiento una vez que se toque fondo?</w:t>
      </w:r>
    </w:p>
    <w:p>
      <w:pPr>
        <w:pStyle w:val="NormalWeb"/>
        <w:rPr>
          <w:rFonts w:ascii="Times New Roman" w:hAnsi="Times New Roman" w:cs="Times New Roman"/>
          <w:sz w:val="24"/>
          <w:szCs w:val="24"/>
        </w:rPr>
      </w:pPr>
      <w:r>
        <w:rPr>
          <w:rFonts w:cs="Times New Roman" w:ascii="Times New Roman" w:hAnsi="Times New Roman"/>
          <w:sz w:val="24"/>
          <w:szCs w:val="24"/>
        </w:rPr>
        <w:t>En el comienzo de la reunión de cinco días del Foro Económico Mundial, se empiezan a aclarar los contornos generales de las respuestas. Los economistas creen que los paquetes de estímulo fiscal, desde Washington hasta Beijing, amortiguarán la desaceleración, pero que no impedirán una recesión mundial. Y el crecimiento global, cuando llegue, seguirá siendo impulsado en gran parte por los consumidores estadounidenses, aunque gastarán mucho menos que en los años del auge reciente alimentado por el endeudamiento.</w:t>
      </w:r>
    </w:p>
    <w:p>
      <w:pPr>
        <w:pStyle w:val="NormalWeb"/>
        <w:rPr>
          <w:rFonts w:ascii="Times New Roman" w:hAnsi="Times New Roman" w:cs="Times New Roman"/>
          <w:sz w:val="24"/>
          <w:szCs w:val="24"/>
        </w:rPr>
      </w:pPr>
      <w:r>
        <w:rPr>
          <w:rFonts w:cs="Times New Roman" w:ascii="Times New Roman" w:hAnsi="Times New Roman"/>
          <w:sz w:val="24"/>
          <w:szCs w:val="24"/>
        </w:rPr>
        <w:t>El primer ministro chino Wen Jiabao probablemente tratará de reducir las expectativas de que su país puede sacar al mundo de la crisis económica. Se trata del primer líder chino que asiste a Davos en los 38 años de historia del evento. A pesar de su ascenso como centro global de producción, China (al igual que otras economías emergentes de Asia, como India) sigue siendo demasiado pequeña, demasiado pobre y demasiado dependiente de las exportaciones para servir como barrera ante los problemas de la economía global en los próximos años.</w:t>
      </w:r>
    </w:p>
    <w:p>
      <w:pPr>
        <w:pStyle w:val="NormalWeb"/>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Recuperación lenta</w:t>
      </w:r>
    </w:p>
    <w:p>
      <w:pPr>
        <w:pStyle w:val="NormalWeb"/>
        <w:rPr>
          <w:rFonts w:ascii="Times New Roman" w:hAnsi="Times New Roman" w:cs="Times New Roman"/>
          <w:sz w:val="24"/>
          <w:szCs w:val="24"/>
        </w:rPr>
      </w:pPr>
      <w:r>
        <w:rPr>
          <w:rFonts w:cs="Times New Roman" w:ascii="Times New Roman" w:hAnsi="Times New Roman"/>
          <w:sz w:val="24"/>
          <w:szCs w:val="24"/>
        </w:rPr>
        <w:t>La incapacidad de Asia de compensar la caída en el consumo en Estados Unidos significa que cualquier recuperación global llegará de forma lenta y se caracterizará por tasas de crecimiento más bajas que en los últimos años.</w:t>
      </w:r>
    </w:p>
    <w:p>
      <w:pPr>
        <w:pStyle w:val="NormalWeb"/>
        <w:rPr/>
      </w:pPr>
      <w:r>
        <w:rPr>
          <w:rFonts w:cs="Times New Roman" w:ascii="Times New Roman" w:hAnsi="Times New Roman"/>
          <w:sz w:val="24"/>
          <w:szCs w:val="24"/>
        </w:rPr>
        <w:t>“</w:t>
      </w:r>
      <w:r>
        <w:rPr>
          <w:rFonts w:cs="Times New Roman" w:ascii="Times New Roman" w:hAnsi="Times New Roman"/>
          <w:sz w:val="24"/>
          <w:szCs w:val="24"/>
        </w:rPr>
        <w:t>Pensamos que podíamos seguir creciendo (globalmente) a tasas de 4% y 5% al año, pero eso es insostenible”, afirma Nouriel Roubini, una presencia habitual en Davos que dirige RGE Monitor, un servicio de pronósticos financieros y económicos de Nueva York. Según Roubini, el mejor escenario sería que luego de una recesión este año, el mundo regrese a tasas de crecimiento global moderadas de alrededor de 3,5% para 2011.</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189855"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9" t="-11" r="-9" b="-11"/>
                    <a:stretch>
                      <a:fillRect/>
                    </a:stretch>
                  </pic:blipFill>
                  <pic:spPr bwMode="auto">
                    <a:xfrm>
                      <a:off x="0" y="0"/>
                      <a:ext cx="5189855" cy="4133850"/>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Los gobiernos de todo el mundo han prometido billones (millones de millones) de dólares para hacer frente al impacto de la crisis financiera. Los demócratas de EEUU prevén aprobar un plan de estímulo económico del orden de los US$ 825.000 millones, un paquete de medidas fiscales y de gasto que asciende al 3% del Producto Interno Bruto anual del país, para mediados de febrero.</w:t>
      </w:r>
    </w:p>
    <w:p>
      <w:pPr>
        <w:pStyle w:val="NormalWeb"/>
        <w:rPr>
          <w:rFonts w:ascii="Times New Roman" w:hAnsi="Times New Roman" w:cs="Times New Roman"/>
          <w:sz w:val="24"/>
          <w:szCs w:val="24"/>
        </w:rPr>
      </w:pPr>
      <w:r>
        <w:rPr>
          <w:rFonts w:cs="Times New Roman" w:ascii="Times New Roman" w:hAnsi="Times New Roman"/>
          <w:sz w:val="24"/>
          <w:szCs w:val="24"/>
        </w:rPr>
        <w:t>En noviembre, China prometió una inversión de US$ 586.000 millones en proyectos que incluyen mejoras en la red de suministro eléctrico y construcción de autopistas. El martes, el gabinete de Alemania aprobó un segundo paquete de estímulo como parte de la promesa de la Unión Europea de gastar 1,5% de su PIB, es decir unos 200.000 millones de euros (US$ 260.000 millones).</w:t>
      </w:r>
    </w:p>
    <w:p>
      <w:pPr>
        <w:pStyle w:val="NormalWeb"/>
        <w:rPr>
          <w:rFonts w:ascii="Times New Roman" w:hAnsi="Times New Roman" w:cs="Times New Roman"/>
          <w:sz w:val="24"/>
          <w:szCs w:val="24"/>
        </w:rPr>
      </w:pPr>
      <w:r>
        <w:rPr>
          <w:rFonts w:cs="Times New Roman" w:ascii="Times New Roman" w:hAnsi="Times New Roman"/>
          <w:sz w:val="24"/>
          <w:szCs w:val="24"/>
        </w:rPr>
        <w:t>En total, los fondos comprometidos superan una recomendación del Fondo Monetario Internacional (FMI) que aconsejaba a los gobiernos de todo el mundo gastar un 2% de sus PIB en estímulos. De todas formas, no será suficiente para detener la hemorragia. Se espera que el miércoles el FMI divulgue proyecciones que indican que el crecimiento de la economía mundial sería inferior a 1% este año.</w:t>
      </w:r>
    </w:p>
    <w:p>
      <w:pPr>
        <w:pStyle w:val="NormalWeb"/>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Contracción duradera</w:t>
      </w:r>
    </w:p>
    <w:p>
      <w:pPr>
        <w:pStyle w:val="NormalWeb"/>
        <w:rPr>
          <w:rFonts w:ascii="Times New Roman" w:hAnsi="Times New Roman" w:cs="Times New Roman"/>
          <w:sz w:val="24"/>
          <w:szCs w:val="24"/>
        </w:rPr>
      </w:pPr>
      <w:r>
        <w:rPr>
          <w:rFonts w:cs="Times New Roman" w:ascii="Times New Roman" w:hAnsi="Times New Roman"/>
          <w:sz w:val="24"/>
          <w:szCs w:val="24"/>
        </w:rPr>
        <w:t>El mayor riesgo es que la contracción global dure varios años, un escenario que se podría hacer realidad si los gobiernos no complementan el estímulo fiscal con planes igualmente ambiciosos para sanear las finanzas de los bancos y lograr que el crédito vuelva a correr a través del sistema financiero.</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larga historia de las crisis financieras internacionales nos dice que si no se pone en orden el sistema bancario con decisión, no será posible eludir un largo estancamiento”, afirma Ken Rogoff, profesor de economía de la Universidad de Harvard.</w:t>
      </w:r>
    </w:p>
    <w:p>
      <w:pPr>
        <w:pStyle w:val="NormalWeb"/>
        <w:rPr>
          <w:rFonts w:ascii="Times New Roman" w:hAnsi="Times New Roman" w:cs="Times New Roman"/>
          <w:sz w:val="24"/>
          <w:szCs w:val="24"/>
        </w:rPr>
      </w:pPr>
      <w:r>
        <w:rPr>
          <w:rFonts w:cs="Times New Roman" w:ascii="Times New Roman" w:hAnsi="Times New Roman"/>
          <w:sz w:val="24"/>
          <w:szCs w:val="24"/>
        </w:rPr>
        <w:t>Los consumidores estadounidenses han reducido sus gastos. Pero si el estímulo fiscal frena la caída de la economía y un paquete de rescate bancario reanuda la concesión de crédito, afirman los economistas, los consumidores estadounidenses comenzarán a gastar otra vez, aunque a tasas más bajas.</w:t>
      </w:r>
    </w:p>
    <w:p>
      <w:pPr>
        <w:pStyle w:val="Heading1"/>
        <w:rPr>
          <w:rFonts w:ascii="Times New Roman" w:hAnsi="Times New Roman" w:cs="Times New Roman"/>
          <w:b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El Foro de Davos ve necesaria la intervención del Estado para estabilizar el sistema</w:t>
      </w:r>
      <w:r>
        <w:rPr>
          <w:rFonts w:cs="Times New Roman" w:ascii="Times New Roman" w:hAnsi="Times New Roman"/>
          <w:b w:val="false"/>
          <w:sz w:val="24"/>
          <w:szCs w:val="24"/>
        </w:rPr>
        <w:t xml:space="preserve"> (Expansión - </w:t>
      </w:r>
      <w:r>
        <w:rPr>
          <w:rFonts w:cs="Times New Roman" w:ascii="Times New Roman" w:hAnsi="Times New Roman"/>
          <w:sz w:val="24"/>
          <w:szCs w:val="24"/>
        </w:rPr>
        <w:t>28/1/09</w:t>
      </w:r>
      <w:r>
        <w:rPr>
          <w:rFonts w:cs="Times New Roman" w:ascii="Times New Roman" w:hAnsi="Times New Roman"/>
          <w:b w:val="false"/>
          <w:sz w:val="24"/>
          <w:szCs w:val="24"/>
        </w:rPr>
        <w:t>)</w:t>
      </w:r>
      <w:r>
        <w:rPr>
          <w:rStyle w:val="StrongEmphasis"/>
          <w:rFonts w:cs="Times New Roman" w:ascii="Times New Roman" w:hAnsi="Times New Roman"/>
          <w:b w:val="false"/>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Los expertos reunidos en el Foro Económico que se celebra en la ciudad suiza de Davos ven necesaria la intervención del Estado para estabilizar la situación de los bancos y de las economías.</w:t>
      </w:r>
    </w:p>
    <w:p>
      <w:pPr>
        <w:pStyle w:val="NormalWeb"/>
        <w:rPr>
          <w:rFonts w:ascii="Times New Roman" w:hAnsi="Times New Roman" w:cs="Times New Roman"/>
          <w:sz w:val="24"/>
          <w:szCs w:val="24"/>
        </w:rPr>
      </w:pPr>
      <w:r>
        <w:rPr>
          <w:rFonts w:cs="Times New Roman" w:ascii="Times New Roman" w:hAnsi="Times New Roman"/>
          <w:sz w:val="24"/>
          <w:szCs w:val="24"/>
        </w:rPr>
        <w:t>En los primeros debates de este Foro Económico, que comenzó hoy y tradicionalmente ha sido defensor a ultranza del neoliberalismo y la mínima intervención estatal, algunos economistas se han mostrado pesimistas respecto a la situación de la economía global pero no han considerado que se encuentre o dirija a una depresión profunda.</w:t>
      </w:r>
    </w:p>
    <w:p>
      <w:pPr>
        <w:pStyle w:val="NormalWeb"/>
        <w:rPr>
          <w:rFonts w:ascii="Times New Roman" w:hAnsi="Times New Roman" w:cs="Times New Roman"/>
          <w:sz w:val="24"/>
          <w:szCs w:val="24"/>
        </w:rPr>
      </w:pPr>
      <w:r>
        <w:rPr>
          <w:rFonts w:cs="Times New Roman" w:ascii="Times New Roman" w:hAnsi="Times New Roman"/>
          <w:sz w:val="24"/>
          <w:szCs w:val="24"/>
        </w:rPr>
        <w:t>El director de Morgan Stanley en Asia, Stephen S. Roach, cifró el crecimiento económico global anual para los próximos tres años, incluido 2009, en el 2,5 por ciento.</w:t>
      </w:r>
    </w:p>
    <w:p>
      <w:pPr>
        <w:pStyle w:val="NormalWeb"/>
        <w:rPr>
          <w:rFonts w:ascii="Times New Roman" w:hAnsi="Times New Roman" w:cs="Times New Roman"/>
          <w:sz w:val="24"/>
          <w:szCs w:val="24"/>
        </w:rPr>
      </w:pPr>
      <w:r>
        <w:rPr>
          <w:rFonts w:cs="Times New Roman" w:ascii="Times New Roman" w:hAnsi="Times New Roman"/>
          <w:sz w:val="24"/>
          <w:szCs w:val="24"/>
        </w:rPr>
        <w:t>Además, han coincidido en señalar que también son necesarios estímulos fiscales pero que deben ser coordinados a nivel global para que tengan efecto. En este sentido, el economista jefe del Banco Mundial, Justin Yifu Lin, dijo que “el estímulo fiscal no funcionará si sólo un único país lo adopta, debemos tener un acercamiento coordinado, implementado por las economías industrializadas y las emergentes”.</w:t>
      </w:r>
    </w:p>
    <w:p>
      <w:pPr>
        <w:pStyle w:val="NormalWeb"/>
        <w:rPr>
          <w:rFonts w:ascii="Times New Roman" w:hAnsi="Times New Roman" w:cs="Times New Roman"/>
          <w:sz w:val="24"/>
          <w:szCs w:val="24"/>
        </w:rPr>
      </w:pPr>
      <w:r>
        <w:rPr>
          <w:rFonts w:cs="Times New Roman" w:ascii="Times New Roman" w:hAnsi="Times New Roman"/>
          <w:sz w:val="24"/>
          <w:szCs w:val="24"/>
        </w:rPr>
        <w:t>Los expertos destacaron que se debería crear un mecanismo para detectar y cuantificar los activos tóxicos que tienen los bancos, que los accionistas deberían aumentar el capital de las entidades de crédito y en caso de que no sean capaces de hacerlo, deberá ser el Estado quien los recapitalice.</w:t>
      </w:r>
    </w:p>
    <w:p>
      <w:pPr>
        <w:pStyle w:val="NormalWeb"/>
        <w:rPr>
          <w:rFonts w:ascii="Times New Roman" w:hAnsi="Times New Roman" w:cs="Times New Roman"/>
          <w:sz w:val="24"/>
          <w:szCs w:val="24"/>
        </w:rPr>
      </w:pPr>
      <w:r>
        <w:rPr>
          <w:rFonts w:cs="Times New Roman" w:ascii="Times New Roman" w:hAnsi="Times New Roman"/>
          <w:sz w:val="24"/>
          <w:szCs w:val="24"/>
        </w:rPr>
        <w:t>Sin embargo, no concretaron cómo debe ser este mecanismo en concreto ni mencionaron la creación de los llamados “Bad Bank” estatales (banco malo), para que absorban todos los activos tóxicos o no líquidos, como han barajado algunos países como EEUU y hasta ahora han rechazado otros como Alemania.</w:t>
      </w:r>
    </w:p>
    <w:p>
      <w:pPr>
        <w:pStyle w:val="NormalWeb"/>
        <w:rPr>
          <w:rFonts w:ascii="Times New Roman" w:hAnsi="Times New Roman" w:cs="Times New Roman"/>
          <w:sz w:val="24"/>
          <w:szCs w:val="24"/>
        </w:rPr>
      </w:pPr>
      <w:r>
        <w:rPr>
          <w:rFonts w:cs="Times New Roman" w:ascii="Times New Roman" w:hAnsi="Times New Roman"/>
          <w:sz w:val="24"/>
          <w:szCs w:val="24"/>
        </w:rPr>
        <w:t>La confianza de los consejeros delegados en las perspectivas empresariales ha caído hasta el nivel más bajo desde 2003 por la recesión económica que sufren las principales economías del mundo, según refleja una encuesta que realizó la consultora PricewaterhouseCoopers con 1.124 directivos en el último trimestre del 2008.</w:t>
      </w:r>
    </w:p>
    <w:p>
      <w:pPr>
        <w:pStyle w:val="NormalWeb"/>
        <w:rPr>
          <w:rFonts w:ascii="Times New Roman" w:hAnsi="Times New Roman" w:cs="Times New Roman"/>
          <w:sz w:val="24"/>
          <w:szCs w:val="24"/>
        </w:rPr>
      </w:pPr>
      <w:r>
        <w:rPr>
          <w:rFonts w:cs="Times New Roman" w:ascii="Times New Roman" w:hAnsi="Times New Roman"/>
          <w:sz w:val="24"/>
          <w:szCs w:val="24"/>
        </w:rPr>
        <w:t>Los consejeros delegados consultados consideraron también que es necesaria la intervención inicial del Estado para estabilizar la situación de los mercados, según PricewaterhouseCoopers.</w:t>
      </w:r>
    </w:p>
    <w:p>
      <w:pPr>
        <w:pStyle w:val="NormalWeb"/>
        <w:rPr>
          <w:rFonts w:ascii="Times New Roman" w:hAnsi="Times New Roman" w:cs="Times New Roman"/>
          <w:sz w:val="24"/>
          <w:szCs w:val="24"/>
        </w:rPr>
      </w:pPr>
      <w:r>
        <w:rPr>
          <w:rFonts w:cs="Times New Roman" w:ascii="Times New Roman" w:hAnsi="Times New Roman"/>
          <w:sz w:val="24"/>
          <w:szCs w:val="24"/>
        </w:rPr>
        <w:t>Durante cinco días, desde hoy y hasta el domingo, unos 40 jefes de Estado, una quincena de ministros de Finanzas, una veintena de gobernadores de bancos centrales y decenas de dirigentes empresariales, así como algunas ONG -en total unos 2.500 asistentes- debatirán en Davos para tratar de buscar soluciones a la crisi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lém, la contracara de Davos</w:t>
      </w:r>
      <w:r>
        <w:rPr>
          <w:rFonts w:cs="Times New Roman" w:ascii="Times New Roman" w:hAnsi="Times New Roman"/>
          <w:sz w:val="24"/>
          <w:szCs w:val="24"/>
        </w:rPr>
        <w:t xml:space="preserve"> (BBCMundo - </w:t>
      </w:r>
      <w:r>
        <w:rPr>
          <w:rFonts w:cs="Times New Roman" w:ascii="Times New Roman" w:hAnsi="Times New Roman"/>
          <w:b/>
          <w:sz w:val="24"/>
          <w:szCs w:val="24"/>
        </w:rPr>
        <w:t>28/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mandatarios de Bolivia, Brasil, Ecuador, Paraguay y Venezuela se unirán a activistas de unos 4.000 movimientos sociales de 150 naciones, en el IX Foro Social Mundial (FSM), que comenzó este martes en la ciudad brasileña de Belé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ncuentro se organiza desde 2001 como una contracara del Foro Económico Mundial, y coincide con la cumbre que se realiza en la ciudad suiza de Davos, que este año padece por la ausencia de importantes figuras de la política y las finanzas interna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ontrapartida, el FSM, concebido como un espacio de debate entre organizaciones no gubernamentales, este año se fortalece con la presencia de cinco líderes de la izquierda latinoamericana: Evo Morales, de Bolivia; Rafael Correa, de Ecuador; Fernando Lugo, de Paraguay y Hugo Chávez, de Venezuela, además del anfitrión, el presidente brasileño Luiz Inácio Lula da Sil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ontraste, al Foro de Davos sólo asistirán dos mandatarios latinoamericanos: Álvaro Uribe, de Colombia, y Felipe Calderón, de México, mientras que los demás países enviaron a funcionarios de segunda línea a la reunión europ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dos foros también se diferencian por su temática: mientras que el encuentro en Davos buscará una salida a la actual crisis financiera internacional, el FSM se enfocará en los problemas medioambientales, motivo por el cual se lleva a cabo en la ciudad de Belém, uno de los principales puntos de entrada a la Amazon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oro Social, que según sus organizadores reunirá a unas 120.000 personas, también alzará su voz contra la guerra, y comenzó con una multitudinaria marcha contra el armamentismo, el neoliberalismo y el calentamiento glob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iglobaliz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SM nació como una alternativa de debate para buscar cambiar las reglas de la globalización económ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 de sus principales impulsores fue Lula, el mandatario brasileño, que fomentaba los encuentros cuando aún era líder sindic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últimos años el gobernante había dejado de participar en el Foro, y su popularidad entre los movimientos sociales había decrecido, a la vez que aumentaba la del líder venezolano Hugo Cháv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l analista internacional brasileño William Gonçalves, la decisión de Lula de asistir este año a la cumbre social -en detrimento de Davos- es una muestra de su compromiso con la integración regional, de cara a la crisis económ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se presenta como una muestra más del liderazgo regional de Lula, y según el profesor de Relaciones Internacionales de la Universidad Federal Fluminense, es un nuevo intento del mandatario de fomentar la unidad continen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s tem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Gonçalves, en los últimos años el FSM perdió fuerza debido a que muchos de los reclamos sociales a los que daba voz encontraron respuesta con la llegada al poder de gobiernos de izquierda en gran parte de la reg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por eso, afirma, que este año el enfoque del Foro de Belém está puesto en otros temas que afectan al mundo, como es el caso de la crisis ambien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los seis días de encuentros también se abordarán los problemas que padecen las poblaciones originarias, que este año tendrán una participación especial en el encuentro, con la presencia de más de 1.500 indígenas en mesas redondas, talleres y eventos cultur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íderes mundiales reunidos en Davos advierten sobre los peligros de una ola de proteccionismo</w:t>
      </w:r>
      <w:r>
        <w:rPr>
          <w:rFonts w:cs="Times New Roman" w:ascii="Times New Roman" w:hAnsi="Times New Roman"/>
          <w:sz w:val="24"/>
          <w:szCs w:val="24"/>
        </w:rPr>
        <w:t xml:space="preserve"> (The Wall Street Journal - </w:t>
      </w:r>
      <w:r>
        <w:rPr>
          <w:rFonts w:cs="Times New Roman" w:ascii="Times New Roman" w:hAnsi="Times New Roman"/>
          <w:b/>
          <w:sz w:val="24"/>
          <w:szCs w:val="24"/>
        </w:rPr>
        <w:t>29/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oellen Perry y Bob Davis)</w:t>
      </w:r>
    </w:p>
    <w:p>
      <w:pPr>
        <w:pStyle w:val="Normal"/>
        <w:jc w:val="both"/>
        <w:rPr/>
      </w:pPr>
      <w:r>
        <w:rPr>
          <w:rFonts w:cs="Times New Roman" w:ascii="Times New Roman" w:hAnsi="Times New Roman"/>
          <w:sz w:val="24"/>
          <w:szCs w:val="24"/>
        </w:rPr>
        <w:t>Davos, Suiza.- En un momento en que la economía global se enfrenta a la recesión más pronunciada desde la Segunda Guerra Mundial, líderes empresariales y políticos reunidos aquí advirtieron que una creciente ola de proteccionismo podría empeorar aún más el panorama.</w:t>
      </w:r>
    </w:p>
    <w:p>
      <w:pPr>
        <w:pStyle w:val="Normal"/>
        <w:jc w:val="both"/>
        <w:rPr>
          <w:rFonts w:ascii="Times New Roman" w:hAnsi="Times New Roman" w:cs="Times New Roman"/>
          <w:sz w:val="24"/>
          <w:szCs w:val="24"/>
        </w:rPr>
      </w:pPr>
      <w:r>
        <w:rPr>
          <w:rFonts w:cs="Times New Roman" w:ascii="Times New Roman" w:hAnsi="Times New Roman"/>
          <w:sz w:val="24"/>
          <w:szCs w:val="24"/>
        </w:rPr>
        <w:t>Desde hace mucho tiempo, la conferencia anual del Foro Económico Mundial ha atraído a partidarios de la globalización. Pero la sesión de este año ha estado marcada por una sorprendente reevaluación de muchas de las premisas que los asistentes creían desde hace tiempo, como la eficacia de confiar en los mercados para que ayuden a controlar a las empresas globales.</w:t>
      </w:r>
    </w:p>
    <w:p>
      <w:pPr>
        <w:pStyle w:val="Normal"/>
        <w:jc w:val="both"/>
        <w:rPr>
          <w:rFonts w:ascii="Times New Roman" w:hAnsi="Times New Roman" w:cs="Times New Roman"/>
          <w:sz w:val="24"/>
          <w:szCs w:val="24"/>
        </w:rPr>
      </w:pPr>
      <w:r>
        <w:rPr>
          <w:rFonts w:cs="Times New Roman" w:ascii="Times New Roman" w:hAnsi="Times New Roman"/>
          <w:sz w:val="24"/>
          <w:szCs w:val="24"/>
        </w:rPr>
        <w:t>Muchos pronostican -e incluso parecen darle la bienvenida- a una mano reguladora más dura por parte del gobierno. Pero les preocupa la perspectiva de un creciente nacionalismo económico en el próximo añ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color w:val="000000"/>
          <w:lang w:val="en"/>
        </w:rPr>
        <w:drawing>
          <wp:inline distT="0" distB="0" distL="0" distR="0">
            <wp:extent cx="4471035"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6" t="-14" r="-16" b="-14"/>
                    <a:stretch>
                      <a:fillRect/>
                    </a:stretch>
                  </pic:blipFill>
                  <pic:spPr bwMode="auto">
                    <a:xfrm>
                      <a:off x="0" y="0"/>
                      <a:ext cx="4471035" cy="36563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bemos que uno de los peligros de un bajón económico puede ser el proteccionismo”, afirmó Pascal Lamy, líder de la Organización Mundial del Comercio (OMC), en una entrevista aquí. El funcionario mencionó que, en los últimos meses, algunos países han subido los aranceles y han aumentado los subsidios, aunque aún no lo suficiente como para quebrar las reglas de la OM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única forma de asegurarse de que esta crisis no empeore ni se prolongue es actuar en conjunto... y mantener el comercio abierto”, aseguró Lamy, quien también indicó que la OMC podría pedirles a los reguladores bancarios globales que flexibilicen algunas reglas para la financiación del comercio. Su objetivo sería combatir la contracción del crédito que ha sofocado el comercio global.</w:t>
      </w:r>
    </w:p>
    <w:p>
      <w:pPr>
        <w:pStyle w:val="Normal"/>
        <w:jc w:val="both"/>
        <w:rPr>
          <w:rFonts w:ascii="Times New Roman" w:hAnsi="Times New Roman" w:cs="Times New Roman"/>
          <w:sz w:val="24"/>
          <w:szCs w:val="24"/>
        </w:rPr>
      </w:pPr>
      <w:r>
        <w:rPr>
          <w:rFonts w:cs="Times New Roman" w:ascii="Times New Roman" w:hAnsi="Times New Roman"/>
          <w:sz w:val="24"/>
          <w:szCs w:val="24"/>
        </w:rPr>
        <w:t>El comercio está soportando una gran sacudida debido a la crisis económica. El Fondo Monetario Internacional (FMI) afirmó el miércoles que el crecimiento global será a duras penas de 0,5% este año, muy por debajo de la cifra de 2,5% que el FMI suele usar para definir una recesión. Es el ritmo de crecimiento más bajo desde la Segunda Guerra Mundial.</w:t>
      </w:r>
    </w:p>
    <w:p>
      <w:pPr>
        <w:pStyle w:val="Normal"/>
        <w:jc w:val="both"/>
        <w:rPr>
          <w:rFonts w:ascii="Times New Roman" w:hAnsi="Times New Roman" w:cs="Times New Roman"/>
          <w:sz w:val="24"/>
          <w:szCs w:val="24"/>
        </w:rPr>
      </w:pPr>
      <w:r>
        <w:rPr>
          <w:rFonts w:cs="Times New Roman" w:ascii="Times New Roman" w:hAnsi="Times New Roman"/>
          <w:sz w:val="24"/>
          <w:szCs w:val="24"/>
        </w:rPr>
        <w:t>En el frente del comercio, el FMI estimó que el volumen del intercambio global se contraerá 2,8% este año, comparado con una expansión de 4,1% en 2008. El pronóstico del FMI para el comercio fue similar a una estimación del Banco Mundial realizada en diciembre, que indicó que el comercio global se contraería 2,1% este año, la primera caída desde 1982.</w:t>
      </w:r>
    </w:p>
    <w:p>
      <w:pPr>
        <w:pStyle w:val="Normal"/>
        <w:jc w:val="both"/>
        <w:rPr>
          <w:rFonts w:ascii="Times New Roman" w:hAnsi="Times New Roman" w:cs="Times New Roman"/>
          <w:sz w:val="24"/>
          <w:szCs w:val="24"/>
        </w:rPr>
      </w:pPr>
      <w:r>
        <w:rPr>
          <w:rFonts w:cs="Times New Roman" w:ascii="Times New Roman" w:hAnsi="Times New Roman"/>
          <w:sz w:val="24"/>
          <w:szCs w:val="24"/>
        </w:rPr>
        <w:t>El proteccionismo, impulsado por las inquietudes domésticas sobre pérdidas de empleos, puede profundizar esas caídas al levantar barreras a las importaciones y hacer que los bienes que se comercializan sean más caros. Aranceles más altos en un país también pueden llevar a medidas similares por parte de otros países, reduciendo el comercio aún más. Ecuador, India y Rusia, entre otros países, han subido los aranceles sobre bienes, desde la carne hasta el acero, en los últimos meses.</w:t>
      </w:r>
    </w:p>
    <w:p>
      <w:pPr>
        <w:pStyle w:val="Normal"/>
        <w:jc w:val="both"/>
        <w:rPr>
          <w:rFonts w:ascii="Times New Roman" w:hAnsi="Times New Roman" w:cs="Times New Roman"/>
          <w:sz w:val="24"/>
          <w:szCs w:val="24"/>
        </w:rPr>
      </w:pPr>
      <w:r>
        <w:rPr>
          <w:rFonts w:cs="Times New Roman" w:ascii="Times New Roman" w:hAnsi="Times New Roman"/>
          <w:sz w:val="24"/>
          <w:szCs w:val="24"/>
        </w:rPr>
        <w:t>Los planes de estímulo económico también pueden convertirse en otra fuente de proteccionismo ya que los países intentan asegurarse de que sólo las empresas dentro de sus fronteras se beneficien del gasto adicional. En Estados Unidos, los legisladores demócratas presionan por incluir estipulaciones de “Comprar productos de EEUU” en el programa de estímulo de US$ 825.000 millones del nuevo gobierno.</w:t>
      </w:r>
    </w:p>
    <w:p>
      <w:pPr>
        <w:pStyle w:val="Normal"/>
        <w:jc w:val="both"/>
        <w:rPr>
          <w:rFonts w:ascii="Times New Roman" w:hAnsi="Times New Roman" w:cs="Times New Roman"/>
          <w:sz w:val="24"/>
          <w:szCs w:val="24"/>
        </w:rPr>
      </w:pPr>
      <w:r>
        <w:rPr>
          <w:rFonts w:cs="Times New Roman" w:ascii="Times New Roman" w:hAnsi="Times New Roman"/>
          <w:sz w:val="24"/>
          <w:szCs w:val="24"/>
        </w:rPr>
        <w:t>Financiación escasa</w:t>
      </w:r>
    </w:p>
    <w:p>
      <w:pPr>
        <w:pStyle w:val="Normal"/>
        <w:jc w:val="both"/>
        <w:rPr>
          <w:rFonts w:ascii="Times New Roman" w:hAnsi="Times New Roman" w:cs="Times New Roman"/>
          <w:sz w:val="24"/>
          <w:szCs w:val="24"/>
        </w:rPr>
      </w:pPr>
      <w:r>
        <w:rPr>
          <w:rFonts w:cs="Times New Roman" w:ascii="Times New Roman" w:hAnsi="Times New Roman"/>
          <w:sz w:val="24"/>
          <w:szCs w:val="24"/>
        </w:rPr>
        <w:t>Otro problema: los flujos de financiación que sostienen la enorme máquina del comercio global de US$ 14 billones (millones de millones) también se están secando por la crisis de crédito. Eso ha cortado la financiación para muchas firmas, reduciendo el volumen del comercio global aún más.</w:t>
      </w:r>
    </w:p>
    <w:p>
      <w:pPr>
        <w:pStyle w:val="Normal"/>
        <w:jc w:val="both"/>
        <w:rPr>
          <w:rFonts w:ascii="Times New Roman" w:hAnsi="Times New Roman" w:cs="Times New Roman"/>
          <w:sz w:val="24"/>
          <w:szCs w:val="24"/>
        </w:rPr>
      </w:pPr>
      <w:r>
        <w:rPr>
          <w:rFonts w:cs="Times New Roman" w:ascii="Times New Roman" w:hAnsi="Times New Roman"/>
          <w:sz w:val="24"/>
          <w:szCs w:val="24"/>
        </w:rPr>
        <w:t>Los asistentes a Davos advirtieron que países más pobres que han dependido de las exportaciones -China, Indonesia y Bangladesh, entre otros- serían los que más perderían ante una caída del comercio. Muchos de esos países también se beneficiaron de grandes inyecciones de capital por parte de países ricos. “Hemos disfrutado de un increíble efecto de globalización. El dinero entraba volando a Turquía”, dice Ferit F. Sahenk, presidente de la junta de Dogus Group, un conglomerado turco de 70 empresas en campos que incluyen los servicios financieros y la construcción. “Ahora el dinero se está yendo”, agrega Sahenk. “Así que las empresas que estaban creciendo enfrentarán problemas de liquidez”.</w:t>
      </w:r>
    </w:p>
    <w:p>
      <w:pPr>
        <w:pStyle w:val="Normal"/>
        <w:jc w:val="both"/>
        <w:rPr>
          <w:rFonts w:ascii="Times New Roman" w:hAnsi="Times New Roman" w:cs="Times New Roman"/>
          <w:sz w:val="24"/>
          <w:szCs w:val="24"/>
        </w:rPr>
      </w:pPr>
      <w:r>
        <w:rPr>
          <w:rFonts w:cs="Times New Roman" w:ascii="Times New Roman" w:hAnsi="Times New Roman"/>
          <w:sz w:val="24"/>
          <w:szCs w:val="24"/>
        </w:rPr>
        <w:t>Los flujos de capital privado hacia mercados emergentes se reducirán más de 60% este año, a US$ 165.000 millones frente a los US$ 466.000 millones de 2008, informó el miércoles el Institute of International Finance, una asociación de Washingt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or una economía verde</w:t>
      </w:r>
      <w:r>
        <w:rPr>
          <w:rFonts w:cs="Times New Roman" w:ascii="Times New Roman" w:hAnsi="Times New Roman"/>
          <w:sz w:val="24"/>
          <w:szCs w:val="24"/>
        </w:rPr>
        <w:t xml:space="preserve"> (BBCMundo - </w:t>
      </w:r>
      <w:r>
        <w:rPr>
          <w:rFonts w:cs="Times New Roman" w:ascii="Times New Roman" w:hAnsi="Times New Roman"/>
          <w:b/>
          <w:sz w:val="24"/>
          <w:szCs w:val="24"/>
        </w:rPr>
        <w:t>29/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Veronica Smi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ntras líderes políticos y financieros del mundo buscan una salida a la crisis económica mundial en la cumbre de Davos, que comenzó este miércoles, en la ciudad brasileña de Belém miles de personas se reunieron para proponer un mundo difer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a jornada especial del Foro Social Mundial (FSM), el espacio de debate que surgió como la contracara del Foro Económico Mundial, activistas ambientales e indígenas de unos 150 países se dieron cita para participar de seminarios, debates y talleres con el objetivo de pensar en una alternativa sostenible al modelo capitalist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eemos que el sistema actual fracasó, y por eso queremos pensar en una alternativa que contemple un buen vivir de la gente con la naturaleza, esa es la clave”, dijo a BBC Mundo el representante del Movimiento Panamazónico Luis Arnaldo Campos, uno de los organizadores del ev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reclamos que se realizan en este foro tienen que ver usualmente con la justicia social, pero este año se tomó la decisión de poner el foco en la justicia ambien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pos explicó que esta decisión se tomó tras las graves advertencias sobre cambio climático que realizó el panel intergubernamental de las Naciones Unidas, y que según el experto se vieron reflejadas en los últimos años en desastres naturales como el provocado por el huracán Katrina o el tsunami que azotó el sudeste asiát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resaltar el carácter ecologista de este encuentro, la novena edición del Foro Social se realiza en la ciudad amazónica de Belém, en vez de su lugar habitual en Porto Aleg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os organizadores esto se debe a que el Amazonas ilustra claramente el impacto ambiental que tienen actividades como la deforestación, el cultivo en zonas de bosques, la minería y la explotación petrole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lamo indíg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foro también se destaca por contar con una presencia sin precedentes de representantes de comunidades originari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estima que más de 1.500 indígenas se hicieron presente en Belém para llevar su reclamo contra las políticas capitalistas, que según ellos destruyen su hábitat y afectan su forma de vid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s pueblos indígenas hemos pasado de la resistencia a la acción, a la construcción de propuestas”, afirmó a BBC Mundo Miguel Palacín, de la Coordinadora Andina de Organizaciones Indígena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anteamos estados plurinacionales, donde se reconozca la diversidad. Y frente a esta crisis global planteamos el buen vivir, y el buen vivir no es andar en camioneta, no es alto consumo, ni vivir del mercado o del crecimiento económico. Es crecer, cuidar la naturaleza, compartir lo que se tiene y una política horizontal”, señal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reclamo de los pueblos autóctonos apunta a las empresas multinacionales que llevan a cabo la explotación de los recursos naturales, pero también a los gobiernos, ya que según el líder indígena “sin políticas públicas, no se puede hacer muc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llo piensan presentar sus propuestas a los cinco mandatarios latinoamericanos que el jueves darán el presente en el foro: Evo Morales, de Bolivia; Rafael Correa, de Ecuador; Fernando Lugo, de Paraguay y Hugo Chávez, de Venezuela, además del anfitrión del evento, el brasileño Luiz Inácio Lula da Silv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número de desempleados, trabajadores pobres y empleos vulnerables aumentará de manera espectacular debido a la crisis económica mundial</w:t>
      </w:r>
      <w:r>
        <w:rPr>
          <w:rFonts w:cs="Times New Roman" w:ascii="Times New Roman" w:hAnsi="Times New Roman"/>
          <w:sz w:val="24"/>
          <w:szCs w:val="24"/>
        </w:rPr>
        <w:t xml:space="preserve">  - (OIT - </w:t>
      </w:r>
      <w:r>
        <w:rPr>
          <w:rFonts w:cs="Times New Roman" w:ascii="Times New Roman" w:hAnsi="Times New Roman"/>
          <w:b/>
          <w:sz w:val="24"/>
          <w:szCs w:val="24"/>
        </w:rPr>
        <w:t>28/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formación relacionada - Publicación: Global Employment Trends Report 2009)</w:t>
      </w:r>
    </w:p>
    <w:p>
      <w:pPr>
        <w:pStyle w:val="Normal"/>
        <w:jc w:val="both"/>
        <w:rPr/>
      </w:pPr>
      <w:r>
        <w:rPr>
          <w:rFonts w:cs="Times New Roman" w:ascii="Times New Roman" w:hAnsi="Times New Roman"/>
          <w:sz w:val="24"/>
          <w:szCs w:val="24"/>
        </w:rPr>
        <w:t>Ginebra (Noticias de la OIT).- Se espera que la crisis económica mundial produzca un aumento espectacular del número de personas que engrosen las filas de desempleados, trabajadores pobres y trabajadores con empleos vulnerables, afirma la Oficina Internacional del Trabajo (OIT) en su informe de Tendencias Mundiales del Empleo.</w:t>
      </w:r>
    </w:p>
    <w:p>
      <w:pPr>
        <w:pStyle w:val="Normal"/>
        <w:jc w:val="both"/>
        <w:rPr>
          <w:rFonts w:ascii="Times New Roman" w:hAnsi="Times New Roman" w:cs="Times New Roman"/>
          <w:sz w:val="24"/>
          <w:szCs w:val="24"/>
        </w:rPr>
      </w:pPr>
      <w:r>
        <w:rPr>
          <w:rFonts w:cs="Times New Roman" w:ascii="Times New Roman" w:hAnsi="Times New Roman"/>
          <w:sz w:val="24"/>
          <w:szCs w:val="24"/>
        </w:rPr>
        <w:t>Sobre la base de los nuevos avances en el mercado de trabajo y en función de la puntualidad y la eficacia de los esfuerzos de recuperación, el informe señala que el desempleo en el mundo podría aumentar en 2009 con respecto a 2007 en una cifra entre 18 y 30 millones de trabajadores, y hasta más de 5o millones si la situación sigue deteriorándo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informe de la OIT sostiene asimismo que, de producirse este último escenario, cerca de 200 millones de trabajadores, en especial en las economías en desarrollo, podrían pasar a integrar las filas de la pobreza extrem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ensaje de la OIT es realista, no alarmista. Nos enfrentamos a una crisis del empleo de alcance mundial. Muchos gobiernos son conscientes de la situación y están tomando medidas, pero es necesario emprender acciones más enérgicas y coordinadas para evitar una recesión social mundial. La reducción de la pobreza está en retroceso y las clases medias a nivel global se están debilitando. Las consecuencias políticas y de seguridad son de proporciones gigantescas”, declaró Juan Somavía, Director General de la OI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crisis subraya la importancia de la Agenda de Trabajo Decente de la OIT. Muchos elementos de esta Agenda están presentes en las medidas actuales para fomentar la creación de empleo, intensificar y ampliar la protección social y hacer más uso del diálogo social”, afirmó Somavía. El Director General hizo un llamamiento para que en la próxima reunión de los representantes del G-20 el 2 de abril en Londres, además de tratar cuestiones de carácter financiero, se alcance de manera urgente un acuerdo sobre las medidas prioritarias que deben adoptarse para promover unas inversiones productivas, los objetivos de trabajo decente y protección social, y la coordinación de polític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ncipales pronósticos del informe de Tendencias Mundiales del Empleo </w:t>
      </w:r>
    </w:p>
    <w:p>
      <w:pPr>
        <w:pStyle w:val="Normal"/>
        <w:jc w:val="both"/>
        <w:rPr>
          <w:rFonts w:ascii="Times New Roman" w:hAnsi="Times New Roman" w:cs="Times New Roman"/>
          <w:sz w:val="24"/>
          <w:szCs w:val="24"/>
        </w:rPr>
      </w:pPr>
      <w:r>
        <w:rPr>
          <w:rFonts w:cs="Times New Roman" w:ascii="Times New Roman" w:hAnsi="Times New Roman"/>
          <w:sz w:val="24"/>
          <w:szCs w:val="24"/>
        </w:rPr>
        <w:t>Este nuevo informe actualiza las proyecciones preliminares publicadas el pasado octubre, en las que se indicaba que la crisis financiera mundial podría hacer que el desempleo aumentara entre 15 y 20 millones de personas en 2009. Las conclusiones fundamentales que aporta son la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base a las predicciones del FMI de noviembre de 2008, la tasa de desempleo en el mundo podría aumentar hasta un 6,1% en 2009, en comparación con el 5,7 % en 2007, lo que representa 18 millones de desempleados más en 2009 que en 200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a situación económica se deteriora más allá de lo previsto en noviembre de 2008, lo cual es probable, la tasa de desempleo mundial podría aumentar hasta el 6,5%, que representa 30 millones más de personas sin empleo en el mundo que en 200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a hipótesis actual sobre la evolución más pesimista, la tasa de desempleo podría llegar al 7,1%, que equivaldría a un aumento de más de 50 millones de desempleados en el mu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úmero de trabajadores pobres -es decir, personas que no ganan lo suficiente para mantenerse a sí mismos y a sus familias por encima del umbral de la pobreza de 2 dólares al día por persona- puede aumentar hasta alcanzar un total de 1.400 millones, lo cual representaría el 45% de los trabajadores mundi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2009, la proporción de personas con empleos vulnerables -ya sea trabajadores que contribuyen al sustento familiar o trabajadores por cuenta propia con menor acceso a las redes de seguridad que protegen contra la pérdida de ingreso durante tiempos difíciles- podría aumentar de manera considerable en el peor de los escenarios y afectar al 53% de la población con emple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as conclus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informe de la OIT señala que en 2008, el norte de África y Oriente Medio seguían teniendo las tasas más elevadas de desempleo, 10,3% y 9,4% respectivamente, seguidas por Europa central y sudoriental (países no pertenecientes a la UE) y la Comunidad de Estados Independientes (CEI), con un 8,8%, el África subsahariana con un 7,9% y América Latina con un 7,3%. </w:t>
      </w:r>
    </w:p>
    <w:p>
      <w:pPr>
        <w:pStyle w:val="Normal"/>
        <w:jc w:val="both"/>
        <w:rPr>
          <w:rFonts w:ascii="Times New Roman" w:hAnsi="Times New Roman" w:cs="Times New Roman"/>
          <w:sz w:val="24"/>
          <w:szCs w:val="24"/>
        </w:rPr>
      </w:pPr>
      <w:r>
        <w:rPr>
          <w:rFonts w:cs="Times New Roman" w:ascii="Times New Roman" w:hAnsi="Times New Roman"/>
          <w:sz w:val="24"/>
          <w:szCs w:val="24"/>
        </w:rPr>
        <w:t>La tasa de desempleo más baja volvió a observarse en Asia oriental, con un 3,8%, seguida de Asia meridional y Asia sudoriental y el Pacífico, con una tasa de desempleo en 2008 de 5,4% y 5,7%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informe indica que las tres regiones asiáticas -Asia meridional, Asia sudoriental y el Pacífico y Asia oriental- representaron el 57% de la creación de empleo en el mundo en 2008. Por otro lado, en la región de las economías desarrolladas y la Unión Europea, la creación de empleo neta en 2008 fue negativa, menos 900.000 puestos, lo que explica en parte la baja tasa de creación de empleo a escala mundial este año. </w:t>
      </w:r>
    </w:p>
    <w:p>
      <w:pPr>
        <w:pStyle w:val="Normal"/>
        <w:jc w:val="both"/>
        <w:rPr>
          <w:rFonts w:ascii="Times New Roman" w:hAnsi="Times New Roman" w:cs="Times New Roman"/>
          <w:sz w:val="24"/>
          <w:szCs w:val="24"/>
        </w:rPr>
      </w:pPr>
      <w:r>
        <w:rPr>
          <w:rFonts w:cs="Times New Roman" w:ascii="Times New Roman" w:hAnsi="Times New Roman"/>
          <w:sz w:val="24"/>
          <w:szCs w:val="24"/>
        </w:rPr>
        <w:t>En comparación con 2007, el aumento más significativo en la tasa de desempleo se observó en la región de las economías desarrolladas y la Unión Europea (UE), que pasó de 5,7 a 6,4%. El número de desempleados en la región aumentó en 3,5 millones en un año y alcanzó los 32,3 millones de personas en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cuerdo con el estudio en cuestión, el África subsahariana y Asia meridional destacan por sus condiciones de mercado de trabajo extremadamente duras y por tener la proporción más alta de trabajadores pobres de todas las regiones del mundo. Aunque la tendencia ha ido en descenso durante los últimos diez años, alrededor de las cuatro quintas partes de las personas con trabajo en estas regiones seguían clasificándose en 2007 como trabajadores pobres. </w:t>
      </w:r>
    </w:p>
    <w:p>
      <w:pPr>
        <w:pStyle w:val="Normal"/>
        <w:jc w:val="both"/>
        <w:rPr>
          <w:rFonts w:ascii="Times New Roman" w:hAnsi="Times New Roman" w:cs="Times New Roman"/>
          <w:sz w:val="24"/>
          <w:szCs w:val="24"/>
        </w:rPr>
      </w:pPr>
      <w:r>
        <w:rPr>
          <w:rFonts w:cs="Times New Roman" w:ascii="Times New Roman" w:hAnsi="Times New Roman"/>
          <w:sz w:val="24"/>
          <w:szCs w:val="24"/>
        </w:rPr>
        <w:t>Medidas en materia de políticas</w:t>
      </w:r>
    </w:p>
    <w:p>
      <w:pPr>
        <w:pStyle w:val="Normal"/>
        <w:jc w:val="both"/>
        <w:rPr>
          <w:rFonts w:ascii="Times New Roman" w:hAnsi="Times New Roman" w:cs="Times New Roman"/>
          <w:sz w:val="24"/>
          <w:szCs w:val="24"/>
        </w:rPr>
      </w:pPr>
      <w:r>
        <w:rPr>
          <w:rFonts w:cs="Times New Roman" w:ascii="Times New Roman" w:hAnsi="Times New Roman"/>
          <w:sz w:val="24"/>
          <w:szCs w:val="24"/>
        </w:rPr>
        <w:t>La crisis económica de 2008 ha aumentado la preocupación por las repercusiones sociales de la globalización, asunto sobre el que ya advirtió la OIT. Al subrayar la necesidad de adoptar medidas para apoyar a los grupos vulnerables del mercado laboral, como los jóvenes y las mujeres, el informe de la OIT observa que hay un enorme potencial de trabajo desaprovechado en todo el mundo. El crecimiento y el desarrollo económicos podrían ser mucho mayores si se diera la oportunidad a las personas de tener un trabajo decente a través de inversiones productivas y políticas activas dirigidas al mercado de trabaj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Agenda de Trabajo Decente es un marco político adecuado para hacer frente a la crisis. Incluye un mensaje poderoso: que el diálogo tripartito con las organizaciones de trabajadores y empleadores debe desempeñar un papel esencial en el abordaje de la crisis económica y en el desarrollo de políticas”, afirmó Juan Somavia.</w:t>
      </w:r>
    </w:p>
    <w:p>
      <w:pPr>
        <w:pStyle w:val="Normal"/>
        <w:jc w:val="both"/>
        <w:rPr>
          <w:rFonts w:ascii="Times New Roman" w:hAnsi="Times New Roman" w:cs="Times New Roman"/>
          <w:sz w:val="24"/>
          <w:szCs w:val="24"/>
        </w:rPr>
      </w:pPr>
      <w:r>
        <w:rPr>
          <w:rFonts w:cs="Times New Roman" w:ascii="Times New Roman" w:hAnsi="Times New Roman"/>
          <w:sz w:val="24"/>
          <w:szCs w:val="24"/>
        </w:rPr>
        <w:t>Según lo discutido por el Consejo de Administración de la OIT en noviembre de 2008, el informe enumera diversas medidas recomendadas por la OIT en cuanto a la formulación de políticas que están aplicando numerosos gobiernos, a sab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mayor cobertura de las prestaciones por desempleo y los regímenes de seguro, reconversión profesional de los trabajadores que han perdido el trabajo y protección de las pensiones frente a la caída catastrófica de los mercados financie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inversión pública en infraestructuras y vivienda, infraestructuras comunitarias y empleos verdes, incluso mediante obras públicas de emerg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apoyo a las pequeñas y medianas empre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diálogo social a escala nacional, sectorial y empresarial. </w:t>
      </w:r>
    </w:p>
    <w:p>
      <w:pPr>
        <w:pStyle w:val="Normal"/>
        <w:jc w:val="both"/>
        <w:rPr>
          <w:rFonts w:ascii="Times New Roman" w:hAnsi="Times New Roman" w:cs="Times New Roman"/>
          <w:sz w:val="24"/>
          <w:szCs w:val="24"/>
        </w:rPr>
      </w:pPr>
      <w:r>
        <w:rPr>
          <w:rFonts w:cs="Times New Roman" w:ascii="Times New Roman" w:hAnsi="Times New Roman"/>
          <w:sz w:val="24"/>
          <w:szCs w:val="24"/>
        </w:rPr>
        <w:t>Si un gran número de países -usando sus propias reservas acumuladas, préstamos de emergencia del FMI y mecanismos de ayuda más fuertes- aplicaran políticas coordinadas conformes con la Agenda de Trabajo Decente de la OIT, los efectos de la recesión en las empresas, los trabajadores y sus familias podrían amortiguarse y la recuperación podría prepararse mejo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egún el FMI, estamos ante la previsión de crecimiento más baja de los últimos 60 años</w:t>
      </w:r>
      <w:r>
        <w:rPr>
          <w:rFonts w:cs="Times New Roman" w:ascii="Times New Roman" w:hAnsi="Times New Roman"/>
          <w:sz w:val="24"/>
          <w:szCs w:val="24"/>
        </w:rPr>
        <w:t xml:space="preserve"> (Expansión - </w:t>
      </w:r>
      <w:r>
        <w:rPr>
          <w:rFonts w:cs="Times New Roman" w:ascii="Times New Roman" w:hAnsi="Times New Roman"/>
          <w:b/>
          <w:sz w:val="24"/>
          <w:szCs w:val="24"/>
        </w:rPr>
        <w:t>28/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Alan Beattie / FT) </w:t>
      </w:r>
    </w:p>
    <w:p>
      <w:pPr>
        <w:pStyle w:val="Normal"/>
        <w:jc w:val="both"/>
        <w:rPr>
          <w:rFonts w:ascii="Times New Roman" w:hAnsi="Times New Roman" w:cs="Times New Roman"/>
          <w:sz w:val="24"/>
          <w:szCs w:val="24"/>
        </w:rPr>
      </w:pPr>
      <w:r>
        <w:rPr>
          <w:rFonts w:cs="Times New Roman" w:ascii="Times New Roman" w:hAnsi="Times New Roman"/>
          <w:sz w:val="24"/>
          <w:szCs w:val="24"/>
        </w:rPr>
        <w:t>El Fondo Monetario Internacional revisó hoy miércoles sus previsiones para la economía mundial, asegurando que el crecimiento en todo el mundo quedaría prácticamente paralizado y que las pérdidas de activos financieros estadounidenses ascenderían a 2 billones de dólares (1,51 b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El recorte del FMI en las expectativas de crecimiento globales para 2009 equivale al 0,5%, una importante revisión a la baja comparada con la previsión de noviembre, del 2,2%. En opinión de Olivier Blanchard, economista jefe del FMI «la economía mundial llegará a detenerse». Según la institución, serán las economías más desarrolladas las que sufran la peor recesión desde la Segunda Guerra Mundial.</w:t>
      </w:r>
    </w:p>
    <w:p>
      <w:pPr>
        <w:pStyle w:val="Normal"/>
        <w:jc w:val="both"/>
        <w:rPr>
          <w:rFonts w:ascii="Times New Roman" w:hAnsi="Times New Roman" w:cs="Times New Roman"/>
          <w:sz w:val="24"/>
          <w:szCs w:val="24"/>
        </w:rPr>
      </w:pPr>
      <w:r>
        <w:rPr>
          <w:rFonts w:cs="Times New Roman" w:ascii="Times New Roman" w:hAnsi="Times New Roman"/>
          <w:sz w:val="24"/>
          <w:szCs w:val="24"/>
        </w:rPr>
        <w:t>De las grandes economías industrializadas, será Reino Unido el que caiga a un ritmo más rápido, hasta un 2,8% este año, frente al 1,6% de EEUU, el 2% de la eurozona y el 2,6% de Japón. Aunque las economías de los mercados emergentes resistirán mejor la crisis que en ocasiones anteriores, el IMF también revisó a la baja el crecimiento de algunos países como China, que este año podría crecer un 6,7% e India, que no superaría el 5,1%.</w:t>
      </w:r>
    </w:p>
    <w:p>
      <w:pPr>
        <w:pStyle w:val="Normal"/>
        <w:jc w:val="both"/>
        <w:rPr>
          <w:rFonts w:ascii="Times New Roman" w:hAnsi="Times New Roman" w:cs="Times New Roman"/>
          <w:sz w:val="24"/>
          <w:szCs w:val="24"/>
        </w:rPr>
      </w:pPr>
      <w:r>
        <w:rPr>
          <w:rFonts w:cs="Times New Roman" w:ascii="Times New Roman" w:hAnsi="Times New Roman"/>
          <w:sz w:val="24"/>
          <w:szCs w:val="24"/>
        </w:rPr>
        <w:t>El FMI reiteró su opinión, según la cual serán necesarias más reestructuraciones del sector financiero para que los mercados crediticios vuelvan a funcionar con normalidad, como parte de una recuperación económica. “Para conseguir este objetivo, se necesitarán nuevas iniciativas políticas que identifiquen los préstamos incobrables; clasifiquen a las compañías financieras según su viabilidad a medio plazo y proporcionen apoyo público a las instituciones mediante inyecciones de capital, eliminando los activos tóxicos”.</w:t>
      </w:r>
    </w:p>
    <w:p>
      <w:pPr>
        <w:pStyle w:val="Normal"/>
        <w:jc w:val="both"/>
        <w:rPr>
          <w:rFonts w:ascii="Times New Roman" w:hAnsi="Times New Roman" w:cs="Times New Roman"/>
          <w:sz w:val="24"/>
          <w:szCs w:val="24"/>
        </w:rPr>
      </w:pPr>
      <w:r>
        <w:rPr>
          <w:rFonts w:cs="Times New Roman" w:ascii="Times New Roman" w:hAnsi="Times New Roman"/>
          <w:sz w:val="24"/>
          <w:szCs w:val="24"/>
        </w:rPr>
        <w:t>(The Financial Times Limited 2009)</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Senado empieza a ajustar el paquete de estímulo</w:t>
      </w:r>
      <w:r>
        <w:rPr>
          <w:rFonts w:cs="Times New Roman" w:ascii="Times New Roman" w:hAnsi="Times New Roman"/>
          <w:sz w:val="24"/>
          <w:szCs w:val="24"/>
        </w:rPr>
        <w:t xml:space="preserve"> (The Wall Street Journal - </w:t>
      </w:r>
      <w:r>
        <w:rPr>
          <w:rFonts w:cs="Times New Roman" w:ascii="Times New Roman" w:hAnsi="Times New Roman"/>
          <w:b/>
          <w:sz w:val="24"/>
          <w:szCs w:val="24"/>
        </w:rPr>
        <w:t>30/1/09</w:t>
      </w:r>
      <w:r>
        <w:rPr>
          <w:rFonts w:cs="Times New Roman" w:ascii="Times New Roman" w:hAnsi="Times New Roman"/>
          <w:sz w:val="24"/>
          <w:szCs w:val="24"/>
        </w:rPr>
        <w:t xml:space="preserve">) Congresistas buscan que los beneficios lleguen al sector de la vivienda </w:t>
      </w:r>
    </w:p>
    <w:p>
      <w:pPr>
        <w:pStyle w:val="Normal"/>
        <w:jc w:val="both"/>
        <w:rPr/>
      </w:pPr>
      <w:r>
        <w:rPr>
          <w:rFonts w:cs="Times New Roman" w:ascii="Times New Roman" w:hAnsi="Times New Roman"/>
          <w:sz w:val="24"/>
          <w:szCs w:val="24"/>
        </w:rPr>
        <w:t xml:space="preserve">(Por Greg Hitt) </w:t>
      </w:r>
    </w:p>
    <w:p>
      <w:pPr>
        <w:pStyle w:val="Normal"/>
        <w:jc w:val="both"/>
        <w:rPr/>
      </w:pPr>
      <w:r>
        <w:rPr>
          <w:rFonts w:cs="Times New Roman" w:ascii="Times New Roman" w:hAnsi="Times New Roman"/>
          <w:sz w:val="24"/>
          <w:szCs w:val="24"/>
        </w:rPr>
        <w:t>El Senado de Estados Unidos comenzó a maniobrar el jueves sobre los detalles de un plan de estímulo económico de casi US$ 900.000 millones, en medio de llamados por parte de demócratas y republicanos para asegurarse de que los empleos creados por la medida vayan a manos de trabajadores estadounidenses y no a empresas extranjeras o inmigrantes ilegales.</w:t>
      </w:r>
    </w:p>
    <w:p>
      <w:pPr>
        <w:pStyle w:val="Normal"/>
        <w:jc w:val="both"/>
        <w:rPr/>
      </w:pPr>
      <w:r>
        <w:rPr>
          <w:rFonts w:cs="Times New Roman" w:ascii="Times New Roman" w:hAnsi="Times New Roman"/>
          <w:sz w:val="24"/>
          <w:szCs w:val="24"/>
        </w:rPr>
        <w:t>Los senadores Ben Nelson (demócrata del estado de Nebraska) y Jeff Sessions (republicano del estado de Alabama) quieren que las empresas que se beneficien del estímulo estén obligadas a verificar la ciudadanía de los trabajadores, bajo un programa del gobierno que actualmente es voluntario. En el proyecto ya se incluyeron estipulaciones de “comprar productos estadounidenses” con el objetivo de asegurarse de que artículos hechos en EEUU se utilicen en iniciativas financiadas por el paquete. Estas propuestas han causado temores en la comunidad empresarial de que otros países reaccionen con medidas comerciales que desfavorezcan los productos hechos en EEU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expertos económicos apuestan por la regulación</w:t>
      </w:r>
      <w:r>
        <w:rPr>
          <w:rFonts w:cs="Times New Roman" w:ascii="Times New Roman" w:hAnsi="Times New Roman"/>
          <w:sz w:val="24"/>
          <w:szCs w:val="24"/>
        </w:rPr>
        <w:t xml:space="preserve"> (La Vanguardia - </w:t>
      </w:r>
      <w:r>
        <w:rPr>
          <w:rFonts w:cs="Times New Roman" w:ascii="Times New Roman" w:hAnsi="Times New Roman"/>
          <w:b/>
          <w:sz w:val="24"/>
          <w:szCs w:val="24"/>
        </w:rPr>
        <w:t>1/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munidad financiera reunida en Davos perjura del fundamentalismo del libre mercado  -  El pesimismo de la crisis hace que el Estado sea la única institución que inspira confianza   -  Las gigantescas operaciones de rescate en EEUU pasarán factura a las generaciones futuras </w:t>
      </w:r>
    </w:p>
    <w:p>
      <w:pPr>
        <w:pStyle w:val="Normal"/>
        <w:jc w:val="both"/>
        <w:rPr/>
      </w:pPr>
      <w:r>
        <w:rPr>
          <w:rFonts w:cs="Times New Roman" w:ascii="Times New Roman" w:hAnsi="Times New Roman"/>
          <w:sz w:val="24"/>
          <w:szCs w:val="24"/>
        </w:rPr>
        <w:t xml:space="preserve">(Por Andy Robinson - Dav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urriendo a la terminología alemana, el leitmotiv de la cumbre de Davos, celebrada esta semana en esta pintoresca estación de esquí de la suiza germana, es el eslogan oficial: “Dando forma a la poscrisis”. Pero el zeitgeist -el verdadero espíritu del momento- se resumiría mejor con la palabra ¡Socorro! </w:t>
      </w:r>
    </w:p>
    <w:p>
      <w:pPr>
        <w:pStyle w:val="Normal"/>
        <w:jc w:val="both"/>
        <w:rPr>
          <w:rFonts w:ascii="Times New Roman" w:hAnsi="Times New Roman" w:cs="Times New Roman"/>
          <w:sz w:val="24"/>
          <w:szCs w:val="24"/>
        </w:rPr>
      </w:pPr>
      <w:r>
        <w:rPr>
          <w:rFonts w:cs="Times New Roman" w:ascii="Times New Roman" w:hAnsi="Times New Roman"/>
          <w:sz w:val="24"/>
          <w:szCs w:val="24"/>
        </w:rPr>
        <w:t>El horizonte visto desde Latinoamér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residentes de México y Colombia, Felipe Calderón y Álvaro Uribe, respectivamente, pintaron un cuadro inusualmente positivo sobre la preparación de la región ante la crisis mundial, en contraste con las negras perspectivas que planean en el foro económico. Claramente optimista el primero y algo más moderado el segundo, ambos alardearon de haber hecho los deberes de las reformas, de cuidar las finanzas y de ser excelentes destinos para las inversiones extranjeras. También destacaron el hecho del crecimiento medio ininterrumpido registrado por las economías latinoamericanas del 5 por ciento en los últimos seis años. Los dos únicos mandatarios latinoamericanos presentes en esta exclusiva cita de la elite de la política y la economía no ocultaron, sin embargo, que la crisis financiera y económica global ha tenido impacto en Latinoamérica. Pidieron inversiones y capital para las instituciones crediticias, en un debate mano a mano con el secretario general de la Organización de Estados Americanos (OEA), José Miguel Insulz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Jamás los había visto tan echados para atrás”, asegura Bill Keegan, septuagenario columnista del diario británico The Observer en referencia al pésimo estado de ánimo de los 2.600 políticos, empresarios y gurús de la globalización que pululaban con caras de póquer por el laberíntico centro de conven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os, el que fue el epicentro de la globalización optimista, ha perdido su autoestima. La desconfianza que sigue paralizando partes del sector financiero contagiaba a tertulianos en rústicos hoteles alpinos de cinco estrellas. Cuando Stephen Roach, director asiático de Morgan Stanley -anteriormente tachado de agorero- vaticinó tres años de crecimiento mundial del 2,5%, el más bajo desde la Segunda Guerra Mundial, se le tachó de optimista. “Steve no quiere asustar a los medios”, afirma John Studzinski, ejecutivo multimillonario del fondo de inversiones Blackstone, famoso por su exquisita colección de Picasso y Man Ray. Este año, los analistas más respetados en Davos son quienes, como Nouriel Roubini, no descartan una depresión al estilo de Japón en los años 90. Hasta Bill Gates, empresario icónico de la sonriente nueva economía, dijo que temía que la crisis duraría cuatro años más. </w:t>
      </w:r>
    </w:p>
    <w:p>
      <w:pPr>
        <w:pStyle w:val="Normal"/>
        <w:jc w:val="both"/>
        <w:rPr/>
      </w:pPr>
      <w:r>
        <w:rPr>
          <w:rFonts w:cs="Times New Roman" w:ascii="Times New Roman" w:hAnsi="Times New Roman"/>
          <w:sz w:val="24"/>
          <w:szCs w:val="24"/>
        </w:rPr>
        <w:t>Pero aún más sorprendente que ese cambio brutal de la psicología del hombre de Davos es que la elite global representada aquí -defensora durante décadas de la globalización desreguladora made in USA- ya desconfía no sólo del modelo estadounidense, sino también de la racionalidad del mercado. “Es un poco extraño porque ahora todo el mundo está de acuerdo conmigo; no hay nadie dispuesto a ponerse de pie y defender las teorías de mercados eficientes”, explica Robert Shiller, economista de Yale y autor de El estallido de la burbuja, en una entrevista con Dinero.</w:t>
      </w:r>
    </w:p>
    <w:p>
      <w:pPr>
        <w:pStyle w:val="Normal"/>
        <w:jc w:val="both"/>
        <w:rPr/>
      </w:pPr>
      <w:r>
        <w:rPr>
          <w:rFonts w:cs="Times New Roman" w:ascii="Times New Roman" w:hAnsi="Times New Roman"/>
          <w:sz w:val="24"/>
          <w:szCs w:val="24"/>
        </w:rPr>
        <w:t xml:space="preserve">Este año, muchos banqueros de Wall Street optaron por esquiar en Colorado tras publicarse que, incluso después de recibir ayudas federales para evitar la bancarrota, se habían repartido 18.400 millones de dólares entre los ejecutivos bancarios. Sendos artículos en diarios influyentes, el International Herald Tribune y The Wall Street Journal, plantearon la posibilidad de una convergencia global en torno a un modelo económico más regulado, con mayor intervención estatal, menos desigualdad y hasta con una amplia red de protección social. “Todos sabemos que ese fundamentalismo del libre mercado es un error”, asegura Ken Rosen experto del sector inmobiliario de la Universidad de California. “Alemania y Japón son un modelo mucho mej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 Barack Obama en la Casa Blanca y una Administración china que, según su propio banco central, cree que la seguridad de redes básicas de protección social es la única manera de lograr que los chinos se lancen al supermercado en vez de ahorrar tanto, es posible que las dos megaeconomías deriven hacia el modelo europeo, sostiene Rosen. Ken Rogoff, ex economista jefe del FMI y asesor del candidato republicano John McCain, es el principal defensor de esta tesis pese a lamentar el proceso: “Hemos elegido a un presidente y a un Congreso democrático comprometido en reforzar los sindicatos, mejorar la desigualdad de la renta, combatir el cambio climático... vamos hacia un programa más europeo”, explica. “Y en China, por defecto, también se han dado cuenta de que eso es lo que hace falta: el motor se cala, hay más malestar social y el medio ambiente es un problema”, afirma Rogoff. </w:t>
      </w:r>
    </w:p>
    <w:p>
      <w:pPr>
        <w:pStyle w:val="Normal"/>
        <w:jc w:val="both"/>
        <w:rPr/>
      </w:pPr>
      <w:r>
        <w:rPr>
          <w:rFonts w:cs="Times New Roman" w:ascii="Times New Roman" w:hAnsi="Times New Roman"/>
          <w:sz w:val="24"/>
          <w:szCs w:val="24"/>
        </w:rPr>
        <w:t xml:space="preserve">Joe Stiglitz también advierte de la extraña reconversión del hombre de Davos en socialdemócrata: “Mi opinión como viajero del mundo es la misma que la de la mayoría, incluso en Davos, que el capitalismo sin ataduras no funciona, que hace falta más protección social para los individuos y para las empresas, aunque esto último es más discutible. Lo que quiero decir es que los mercados necesitan regulación, que los gobiernos tienen que intervenir y creo que esto es lo que la mayoría apoya”. Alan Blinder, ex miembro del consejo de la Reserva Federal matizó: “Nadie en EEUU va a hablar de socialdemocracia, pero vamos a extender los planes de ampliación del seguro médico y a dar una mejor cobertura”. </w:t>
      </w:r>
    </w:p>
    <w:p>
      <w:pPr>
        <w:pStyle w:val="Normal"/>
        <w:jc w:val="both"/>
        <w:rPr/>
      </w:pPr>
      <w:r>
        <w:rPr>
          <w:rFonts w:cs="Times New Roman" w:ascii="Times New Roman" w:hAnsi="Times New Roman"/>
          <w:sz w:val="24"/>
          <w:szCs w:val="24"/>
        </w:rPr>
        <w:t xml:space="preserve">Había una voz solitaria en defensa de lo que hace menos de dos años en Davos era el sentido común. Se trata de Steve Forbes, el billonario editor ultraconservador de la revista Forbes, quien afirma no creer “que EEUU vaya a ir por el camino de Europa occidental porque no ha sido una economía innovadora de crecimiento rápido. Irán por el camino de no estrangular la economía y la iniciativa emprendedora; por el camino de los estados bálticos, de Europa del Este o Irlanda”, añadió. Pero tras el colapso desastroso de las economías del Este y del tigre celta, el argumento ya no resulta demasiado convinc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ntras tanto, el consenso se solidifica en torno a la necesidad de un marco fuerte de regulación financiera basado en el principio keynesiano -y aún más de la escuela de Hyman Minski- de combatir el ciclo boom bust (boom y estallido). Tras el escaso éxito de los megaplanes para resucitar los mercados financieros realizados a lo largo de los últimos meses y la creciente probabilidad de la nacionalización de los bancos, todos apoyan un estado duro para revenir otra fase de especulación suicida. “No se descarta ninguna medida para combatir las tendencias procíclicas de los mercados”, insistía Jean-Claude Trichet, presidente del Banco Central Europeo (BCE). </w:t>
      </w:r>
    </w:p>
    <w:p>
      <w:pPr>
        <w:pStyle w:val="Normal"/>
        <w:jc w:val="both"/>
        <w:rPr/>
      </w:pPr>
      <w:r>
        <w:rPr>
          <w:rFonts w:cs="Times New Roman" w:ascii="Times New Roman" w:hAnsi="Times New Roman"/>
          <w:sz w:val="24"/>
          <w:szCs w:val="24"/>
        </w:rPr>
        <w:t>El Estado ya es la única institución que inspira confianza. Hasta los fondos soberanos de los petroestados -mirados con recelos en los tiempos de bonanza financiera privada-ahora son mucho más queridos que los fondos de private equity o los hedge fu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oblema para la convergencia mundial hacia un modelo de regulación estilo europeo es que está ocurriendo en el peor momento. Las gigantescas operaciones de rescate bancario en Estados Unidos -cuyo coste hasta la fecha ronda el billón de dólares- más un plan de estímulos fiscales de magnitud similar pasarán factura a las generaciones futuras en forma de deuda públ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hina, por su parte, el frenazo económico que, según Roach, bajará el crecimiento hasta el 5% este año, más que sentar las bases para un nuevo Estado de bienestar poscomunista, pone en peligro la capacidad de la economía para mantener su extraordinario éxito en la lucha contra la pobreza que, según todos los economistas, se debe principalmente al crecimiento vertiginoso registrado durante los últimos 15 añ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financiación del comercio se ha deteriorado gravemente, en particular desde septiembre”. El director general de la organización internacional certificó que “hoy es claro que el comercio es una de las víctimas de la crisis económica” y subrayó que “el sistema de comercio multilateral es una póliza de seguro contra el proteccionismo”. El fantasma del repliegue aduanero, de funestas consecuencias en la crisis de 1929, ya asoma la cabez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 no vislumbro políticas más proteccionistas, al menos no entre los países industriales”, sostiene el economista Andrew Mold, recordando que tras la experiencia de la Gran Depresión “casi todo el mundo acepta que una reacción proteccionista de este tipo no haría más que agudizar la crisis”. Entre 1929 y 1933, en efecto, el comercio mundial cayó de 53.000 millones de dólares a 1.800 millones, bajo la espiral proteccionista a la que se lanzaron al menos una cuarentena de países mediante devaluaciones competitivas. El profesor Videla cree improbable una ola proteccionista más allá de “acciones cosméticas o de cariz político” como sería el caso de EEUU frente a Chin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ospecho que el proceso de liberalización comercial multilateral no va a desencallar hasta el fin de la crisis o después, ya que las posiciones estaban en un impasse antes de ella”, prosigue Mold. “Pero sí veo muy probable -añade el economista de la OCDE- que los gobiernos nacionales adopten una actitud más escéptica hacia la globalización, incluso en países que siempre la han defendido y alentado”. </w:t>
      </w:r>
    </w:p>
    <w:p>
      <w:pPr>
        <w:pStyle w:val="Normal"/>
        <w:jc w:val="both"/>
        <w:rPr/>
      </w:pPr>
      <w:r>
        <w:rPr>
          <w:rFonts w:cs="Times New Roman" w:ascii="Times New Roman" w:hAnsi="Times New Roman"/>
          <w:sz w:val="24"/>
          <w:szCs w:val="24"/>
        </w:rPr>
        <w:t xml:space="preserve">El coágulo de la economía mundial se refleja en la caída del 21% del flujo de inversión extranjera directa (IED), según los últimos datos de la Conferencia de las Naciones Unidas para el Comercio y el Desarrollo (Unctad). Este año se espera una caída mayor, que se suma al retroceso de más de la cuarta parte (27,7%) del volumen de fusiones y adquisiciones transfronterizas. Entre los países desarrollados la caída supera en ambos casos el 32%, frente al efecto menor - sólo por el momento-entre las economías en vías de desarrollo. Sólo en el Reino Unido, campeón europeo del flujo de capitales, la caída de IED ha sido del 51,1% y el valor de las fusiones y compras transnacionales retrocedió un 10,7%. España aún salvó los muebles con progresos del 7,3% (57.3000 millones de dólares) y 8,4% (71.600), respectivamente. </w:t>
      </w:r>
    </w:p>
    <w:p>
      <w:pPr>
        <w:pStyle w:val="Normal"/>
        <w:jc w:val="both"/>
        <w:rPr/>
      </w:pPr>
      <w:r>
        <w:rPr>
          <w:rFonts w:cs="Times New Roman" w:ascii="Times New Roman" w:hAnsi="Times New Roman"/>
          <w:sz w:val="24"/>
          <w:szCs w:val="24"/>
        </w:rPr>
        <w:t xml:space="preserve">En cuanto a las remesas, que en algunos países (Tayikistán) llegan a suponer casi la mitad del PIB, el flujo de dinero empezó a remitir en el tercer trimestre del 2008 tras un fuerte crecimiento en años anteriores. El Banco Mundial (BM) anticipa una profundización de la tendencia, cuya magnitud es difícil de predecir por la incertidumbre del crecimiento mundial, los precios y el tipo de cambio. La horquilla oscila de un retroceso del 0,9% hasta un 6%, en el peor de los casos. De cualquier forma, el BM cree que las corrientes migratorias de los países en desarrollo pueden ralentizarse a causa de la crisis mundial, “pero es muy poco probable que descienda la población emigrant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Davos alerta de una “crisis social” en la edición más pesimista de su historia</w:t>
      </w:r>
      <w:r>
        <w:rPr>
          <w:rFonts w:cs="Times New Roman" w:ascii="Times New Roman" w:hAnsi="Times New Roman"/>
          <w:sz w:val="24"/>
          <w:szCs w:val="24"/>
        </w:rPr>
        <w:t xml:space="preserve"> (La Vanguardia - </w:t>
      </w:r>
      <w:r>
        <w:rPr>
          <w:rFonts w:cs="Times New Roman" w:ascii="Times New Roman" w:hAnsi="Times New Roman"/>
          <w:b/>
          <w:sz w:val="24"/>
          <w:szCs w:val="24"/>
        </w:rPr>
        <w:t>1/2/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avos (Suiza).- El Foro Económico de Davos cerró la edición más pesimista de su historia en alerta máxima ya que la severa crisis económica podría crear reacciones sociales violentas y el resurgimiento del nacionalismo y proteccionismo en favor del sálvese quien pue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undador del Foro Económico Mundial, que se celebra en la localidad suiza de Davos, Klaus Schwab, dijo que, sin duda, esta edición ha sido la más oscura desde el punto de vista económico pero quiso aportar un contrapunto optimista apelando a la capacidad para salir de la crisis. </w:t>
      </w:r>
    </w:p>
    <w:p>
      <w:pPr>
        <w:pStyle w:val="Normal"/>
        <w:jc w:val="both"/>
        <w:rPr/>
      </w:pPr>
      <w:r>
        <w:rPr>
          <w:rFonts w:cs="Times New Roman" w:ascii="Times New Roman" w:hAnsi="Times New Roman"/>
          <w:sz w:val="24"/>
          <w:szCs w:val="24"/>
        </w:rPr>
        <w:t xml:space="preserve">Mensaje que muestra la confianza absoluta, casi irreal, del foro en el nuevo presidente de EEUU, Barack Obama, quien acuñó en su campaña electoral el eslogan: “Sí, podemos” (Yes, we c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líderes políticos y económicos reunidos en la exclusiva y elitista estación alpina de Davos no dudan de que la crisis económica, originada por la crisis financiera anterior, tendrá consecuencias sociales y también polític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Foro Económico Mundial ha quedado claro que las reducciones de empleos van a ser inevitables, por lo que parecen también inevitables reacciones sociales violentas contra el capitalismo. Esta semana se ha dado a conocer el recorte de unos 150.000 empleos por los pésimos resultados en grandes empresas interna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baraja la cifra de que la crisis global, que ha arrastrado el crecimiento económico al nivel más bajo desde la Segunda Guerra Mundial, podría dejar 50.000.000 nuevos desempleados. La ministra de Economía, Finanzas y Empleo francesa, Christine Lagarde, consideró que muchos contribuyentes presionan a sus gobiernos para asegurar que los impuestos que pagan beneficien a sus propios paí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garde hizo hincapié en que los líderes políticos deberán esforzarse en comunicar a los contribuyentes que hay que rescatar el mercado global, el comercio libre y a empresas internacionales con sus impues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sejero delegado de la petrolera Royal Dutch Shell, Jeroen van der Veer, dijo que nadie quiere volver al comunismo, ni al exceso de regulación de los años sesenta y setenta y por ello hay que reaccionar rápida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oro Económico de Davos ha puesto muchas expectativas en la reunión que el G-20 mantendrá en Londres a comienzos de abril, en la que se deberá definir el esqueleto del nuevo sistema financiero global y mostrar un liderazgo claro, y en este último punto ha señalado de nuevo a Ob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nciller alemana Angela Merkel propuso la creación de un Consejo Económico de Naciones Unidas, similar al Consejo de Seguridad, pero para supervisar los mercados. Merkel apeló a la adopción de una carta económica global post-crisis basada en una economía sostenible y ante lo que se percibe como un fracaso del capitalismo anglosajón, consideró que la economía social de mercado alemana podría servir como modelo para un futuro sistema financiero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imer ministro británico, Gordon Brown, consideró que sólo medidas coordinadas internacionalmente pueden dar resultado en los intentos que realizan los gobiernos para salir de la crisis financiera y económ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se a que las economías emergentes no participaron en los excesos que han generado la crisis, van a sufrir igualmente las consecuencias de la recesión que sufren las economías avanzadas, se ha dicho este año a diferencia de la edición de 2008 cuando se creyó que podrían evitar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ayudar a los países que no pueden aplicar planes de expansión financiera, será necesario recapitalizar instituciones financieras globales como el Fondo Monetario Internacional y el Banco Mund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el pasado miércoles y hasta hoy, jefes de Estado, ministros de Finanzas, gobernadores de bancos centrales, dirigentes empresariales, así como ONG -en total unos 2.500 asistentes-, trataron de buscar en Davos soluciones a la crisis económica. </w:t>
      </w:r>
    </w:p>
    <w:p>
      <w:pPr>
        <w:pStyle w:val="Normal"/>
        <w:jc w:val="both"/>
        <w:rPr/>
      </w:pPr>
      <w:r>
        <w:rPr>
          <w:rFonts w:cs="Times New Roman" w:ascii="Times New Roman" w:hAnsi="Times New Roman"/>
          <w:sz w:val="24"/>
          <w:szCs w:val="24"/>
        </w:rPr>
        <w:t xml:space="preserve">- La crisis del sistema - </w:t>
      </w:r>
      <w:r>
        <w:rPr>
          <w:rFonts w:cs="Times New Roman" w:ascii="Times New Roman" w:hAnsi="Times New Roman"/>
          <w:sz w:val="24"/>
          <w:szCs w:val="24"/>
          <w:u w:val="single"/>
        </w:rPr>
        <w:t>Davos asume la decadencia del capitalismo a la americana</w:t>
      </w:r>
      <w:r>
        <w:rPr>
          <w:rFonts w:cs="Times New Roman" w:ascii="Times New Roman" w:hAnsi="Times New Roman"/>
          <w:sz w:val="24"/>
          <w:szCs w:val="24"/>
        </w:rPr>
        <w:t xml:space="preserve"> (El País - </w:t>
      </w:r>
      <w:r>
        <w:rPr>
          <w:rFonts w:cs="Times New Roman" w:ascii="Times New Roman" w:hAnsi="Times New Roman"/>
          <w:b/>
          <w:sz w:val="24"/>
          <w:szCs w:val="24"/>
        </w:rPr>
        <w:t>1/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ancia advierte de que la recesión puede provocar tensiones sociales </w:t>
      </w:r>
    </w:p>
    <w:p>
      <w:pPr>
        <w:pStyle w:val="Normal"/>
        <w:jc w:val="both"/>
        <w:rPr/>
      </w:pPr>
      <w:r>
        <w:rPr>
          <w:rFonts w:cs="Times New Roman" w:ascii="Times New Roman" w:hAnsi="Times New Roman"/>
          <w:sz w:val="24"/>
          <w:szCs w:val="24"/>
        </w:rPr>
        <w:t xml:space="preserve">(Por Claudi Pérez - Enviado espacial - Davos)    </w:t>
      </w:r>
    </w:p>
    <w:p>
      <w:pPr>
        <w:pStyle w:val="Normal"/>
        <w:jc w:val="both"/>
        <w:rPr>
          <w:rFonts w:ascii="Times New Roman" w:hAnsi="Times New Roman" w:cs="Times New Roman"/>
          <w:sz w:val="24"/>
          <w:szCs w:val="24"/>
        </w:rPr>
      </w:pPr>
      <w:r>
        <w:rPr>
          <w:rFonts w:cs="Times New Roman" w:ascii="Times New Roman" w:hAnsi="Times New Roman"/>
          <w:sz w:val="24"/>
          <w:szCs w:val="24"/>
        </w:rPr>
        <w:t>En pocos lugares se puede ver la decadencia del capitalismo tan de cerca como en Davos. Hay algo tóxico en la montaña de la estación de esquí alpina, que estos días ha vuelto a convertirse en el sanatorio para tuberculosos que era hace un siglo, en busca de una cura para frenar el declive del sistema. Los helicópteros de los VIP, el enjambre de guardaespaldas y policías que protegen a los capitanes de la economía mundial, la sucesión de fiestas y la ostentación de las élites de Davos -con la que está cayendo- emparentan el Foro Económico Mundial con los excesos de los últimos años, que han llevado al colapso al sector financiero, y con él al conjunto de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Las vedettes del capitalismo proclamaban ayer, como durante toda la semana, la decadencia del modelo estadounidense: el cóctel de globalización y comercio internacional, de libre mercado y desregulación financiera, defendidos aquí con uñas y dientes durante años, ya no es la fórmula mágica. La idea de que ese capitalismo a la americana traería grandes dosis de prosperidad y crecimiento sin apenas ciclos ni sobresaltos se ha esfumado. John K. Galbraith decía que hay dos clases de expertos en economía: “Los que no tenemos ni idea y los que no saben ni eso”. El economista Martin Wolf se apuntó ayer al primer grupo: “Honestamente, no sabemos qué va a ocurrir”. “Pero lo seguro es que las próximas noticias van a ser peores”, replicó el número dos del FMI, John Lipsky.</w:t>
      </w:r>
    </w:p>
    <w:p>
      <w:pPr>
        <w:pStyle w:val="Normal"/>
        <w:jc w:val="both"/>
        <w:rPr/>
      </w:pPr>
      <w:r>
        <w:rPr>
          <w:rFonts w:cs="Times New Roman" w:ascii="Times New Roman" w:hAnsi="Times New Roman"/>
          <w:sz w:val="24"/>
          <w:szCs w:val="24"/>
        </w:rPr>
        <w:t>Las consecuencias de la crisis son potencialmente peligrosas: la Organización Mundial del Comercio alertó ayer del riesgo de una escalada proteccionista, y la ministra de Finanzas francesa, Christine Lagarde, advirtió de que el huracán económico provocará “problemas sociales”. No se trata de una profecía. Francia ha vivido esta misma semana una sonora huelga. Ayer, centenares de personas se manifestaron contra el foro en Ginebra. Pese a las espectaculares medidas de seguridad, las protestas llegaron hasta el corazón de Davos. Los manifestantes arrojaron zapatos contra el centro de congresos.</w:t>
      </w:r>
    </w:p>
    <w:p>
      <w:pPr>
        <w:pStyle w:val="Normal"/>
        <w:jc w:val="both"/>
        <w:rPr/>
      </w:pPr>
      <w:r>
        <w:rPr>
          <w:rFonts w:cs="Times New Roman" w:ascii="Times New Roman" w:hAnsi="Times New Roman"/>
          <w:sz w:val="24"/>
          <w:szCs w:val="24"/>
        </w:rPr>
        <w:t>El desencanto de la ciudadanía se superpone al estupor de las élites reunidas en Suiza. El boom de los últimos años era para el hombre de Davos la consecuencia del triunfo del mercado sobre el Estado. Eso ha cambiado a toda velocidad. Como consecuencia, Davos tiene este año toques surrealistas: el mea culpa de los banqueros, ejecutivos y políticos, que piden ahora más regulación y aplauden los planes de rescate -“pirómanos convertidos en bomberos”, dice el economista Jean-Pierre Lehman-, y el papel de Rusia y China, presentados casi como salvadores del capitalismo ante la escasa presencia en la ciudad suiza de la nueva Administración de EEUU, que contrasta con la confianza ciega del foro en Obama como prácticamente el único resquicio de esperanza. Ayer mismo, el presidente estadounidense dio “una nueva estrategia” para ayudar a bajar los costes hipotecarios de los ciudadanos.</w:t>
      </w:r>
    </w:p>
    <w:p>
      <w:pPr>
        <w:pStyle w:val="Normal"/>
        <w:jc w:val="both"/>
        <w:rPr/>
      </w:pPr>
      <w:r>
        <w:rPr>
          <w:rFonts w:cs="Times New Roman" w:ascii="Times New Roman" w:hAnsi="Times New Roman"/>
          <w:sz w:val="24"/>
          <w:szCs w:val="24"/>
        </w:rPr>
        <w:t>Los expertos calculan que la tormenta subprime se ha llevado por delante al menos una cuarta parte de la riqueza mundial, y que golpea ya con dureza en todo el mundo, con el cierre de factorías y el aumento del paro. “Los bancos asumieron riesgos excesivos. Los empresarios se endeudaron demasiado. Los reguladores permitieron todo eso. Y ahora los contribuyentes tienen que acudir en su ayuda para limpiar toda la basura, lo que disparará la deuda del Estado y acabará teniendo consecuencias sobre los bienes públicos como la sanidad”, destacó ayer el Nobel de economía Joseph Stiglitz. “Hay una tremenda arrogancia en todo lo que ha sucedido. Banqueros y ejecutivos deberían pensar en lo que han defendido durante años y asumir responsabilidades”, concluy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e avecinan tiempos sombríos: o se ajusta el rumbo o habrá depresión”, avisa Nouriel Roubini, el gran gurú de la crisis. “Hay que cambiar el sistema entero, o en caso contrario cuando salgamos de esta crisis tendremos otra de esas enormes burbujas de activos y endeudamiento, y será desastroso”, prosigue.</w:t>
      </w:r>
    </w:p>
    <w:p>
      <w:pPr>
        <w:pStyle w:val="Normal"/>
        <w:jc w:val="both"/>
        <w:rPr/>
      </w:pPr>
      <w:r>
        <w:rPr>
          <w:rFonts w:cs="Times New Roman" w:ascii="Times New Roman" w:hAnsi="Times New Roman"/>
          <w:sz w:val="24"/>
          <w:szCs w:val="24"/>
        </w:rPr>
        <w:t>El final del túnel no está claro. Lipsky aseguró ayer que la recuperación puede llegar a finales de año. Stiglitz habla de 2010. El fundador de Microsoft, Bill Gates, apunta a 2012. Pero en todos los casos, eso sucederá si se cumplen infinitos condicionales: “Si aumenta la coordinación de las políticas económicas” (Lipsky); “si se crea un supervisor financiero internacional y si aumenta el proteccionismo” (Stiglitz); “si hacemos lo correcto” (Roubini).</w:t>
      </w:r>
    </w:p>
    <w:p>
      <w:pPr>
        <w:pStyle w:val="Normal"/>
        <w:jc w:val="both"/>
        <w:rPr>
          <w:rFonts w:ascii="Times New Roman" w:hAnsi="Times New Roman" w:cs="Times New Roman"/>
          <w:sz w:val="24"/>
          <w:szCs w:val="24"/>
        </w:rPr>
      </w:pPr>
      <w:r>
        <w:rPr>
          <w:rFonts w:cs="Times New Roman" w:ascii="Times New Roman" w:hAnsi="Times New Roman"/>
          <w:sz w:val="24"/>
          <w:szCs w:val="24"/>
        </w:rPr>
        <w:t>Pero nadie parece saber qué es lo correcto. Davos apenas ha aportado soluciones a los problemas actuales. Frente al optimismo de los últimos años, en la edición de este año el pesimismo domina el horizonte económico.</w:t>
      </w:r>
    </w:p>
    <w:p>
      <w:pPr>
        <w:pStyle w:val="Normal"/>
        <w:jc w:val="both"/>
        <w:rPr/>
      </w:pPr>
      <w:r>
        <w:rPr>
          <w:rFonts w:cs="Times New Roman" w:ascii="Times New Roman" w:hAnsi="Times New Roman"/>
          <w:sz w:val="24"/>
          <w:szCs w:val="24"/>
        </w:rPr>
        <w:t>La fe en una mezcla de globalización, innovación financiera y fundamentalismo de mercado ha desaparecido. El Estado vuelve a estar de moda. Obama mira a Europa: su plan de rescate bancario se inspira en el sueco de los años noventa, así como políticas fiscales a la europea. China ha defendido también en Davos un plan al estilo Keynes para incentivar el consumo, que incluye los primeros pasos hacia un rudimentario sistema de salud universal. “Cuando la mayor economía y el mayor país emergente miran a la vez hacia el mismo sitio, algo pasa”, afirma el economista Kenneth Rogoff. El nuevo paradigma, una auténtica revolución cultural en el foro, “es más europeo e implica más Estado”, asegura.</w:t>
      </w:r>
    </w:p>
    <w:p>
      <w:pPr>
        <w:pStyle w:val="Normal"/>
        <w:jc w:val="both"/>
        <w:rPr/>
      </w:pPr>
      <w:r>
        <w:rPr>
          <w:rFonts w:cs="Times New Roman" w:ascii="Times New Roman" w:hAnsi="Times New Roman"/>
          <w:sz w:val="24"/>
          <w:szCs w:val="24"/>
        </w:rPr>
        <w:t>La convalecencia de la economía global provoca extrañas situaciones. Al lado del centro de congresos de Davos un librero colocaba ayer junto a las novedades del escaparate un libro que multiplicó por cuatro sus ventas en 2008: El capital, de Marx. "El papel del Estado es ahora fundamental, pero se trata de una situación de emergencia, temporal", avisa el financiero George Soros sugiriendo que el péndulo puede volver hacia el otro lado cuando la crisis desaparezca y EEUU se recupere. Obama ha aparecido como un soplo de aire fresco para amortiguar el trastazo, pero ya hay varios cambios en marcha ante la constatación de ese declive.</w:t>
      </w:r>
    </w:p>
    <w:p>
      <w:pPr>
        <w:pStyle w:val="Normal"/>
        <w:jc w:val="both"/>
        <w:rPr/>
      </w:pPr>
      <w:r>
        <w:rPr>
          <w:rFonts w:cs="Times New Roman" w:ascii="Times New Roman" w:hAnsi="Times New Roman"/>
          <w:sz w:val="24"/>
          <w:szCs w:val="24"/>
        </w:rPr>
        <w:t xml:space="preserve">- Reportaje: Primer plano - </w:t>
      </w:r>
      <w:r>
        <w:rPr>
          <w:rFonts w:cs="Times New Roman" w:ascii="Times New Roman" w:hAnsi="Times New Roman"/>
          <w:sz w:val="24"/>
          <w:szCs w:val="24"/>
          <w:u w:val="single"/>
        </w:rPr>
        <w:t>El colapso bancario evoca el terremoto del “crash” de 1929</w:t>
      </w:r>
      <w:r>
        <w:rPr>
          <w:rFonts w:cs="Times New Roman" w:ascii="Times New Roman" w:hAnsi="Times New Roman"/>
          <w:sz w:val="24"/>
          <w:szCs w:val="24"/>
        </w:rPr>
        <w:t xml:space="preserve"> (El País - </w:t>
      </w:r>
      <w:r>
        <w:rPr>
          <w:rFonts w:cs="Times New Roman" w:ascii="Times New Roman" w:hAnsi="Times New Roman"/>
          <w:b/>
          <w:sz w:val="24"/>
          <w:szCs w:val="24"/>
        </w:rPr>
        <w:t>1/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isis alcanza el tamaño de episodios recientes en Asia y los países nórdicos </w:t>
      </w:r>
    </w:p>
    <w:p>
      <w:pPr>
        <w:pStyle w:val="Normal"/>
        <w:jc w:val="both"/>
        <w:rPr>
          <w:rFonts w:ascii="Times New Roman" w:hAnsi="Times New Roman" w:cs="Times New Roman"/>
          <w:sz w:val="24"/>
          <w:szCs w:val="24"/>
        </w:rPr>
      </w:pPr>
      <w:r>
        <w:rPr>
          <w:rFonts w:cs="Times New Roman" w:ascii="Times New Roman" w:hAnsi="Times New Roman"/>
          <w:sz w:val="24"/>
          <w:szCs w:val="24"/>
        </w:rPr>
        <w:t>(Por A. Bolaños)</w:t>
      </w:r>
    </w:p>
    <w:p>
      <w:pPr>
        <w:pStyle w:val="Normal"/>
        <w:jc w:val="both"/>
        <w:rPr>
          <w:rFonts w:ascii="Times New Roman" w:hAnsi="Times New Roman" w:cs="Times New Roman"/>
          <w:sz w:val="24"/>
          <w:szCs w:val="24"/>
        </w:rPr>
      </w:pPr>
      <w:r>
        <w:rPr>
          <w:rFonts w:cs="Times New Roman" w:ascii="Times New Roman" w:hAnsi="Times New Roman"/>
          <w:sz w:val="24"/>
          <w:szCs w:val="24"/>
        </w:rPr>
        <w:t>Más de 9.000 bancos cerrados en un puñado de años. El PIB retrocedió un 30%. La tasa de paro pasó del 4% al 25%. La Bolsa perdió un tercio de su valor y tardó una década en recuperarse. El crash de 1929 y la Gran Depresión que le sucedió fue el terrible corolario de los felices veinte, una de las décadas más expansivas de la economía internacional. Y es también el mejor ejemplo del abrupto final que aguarda a las etapas de euforia económica desatada. “Alguien metió la pata. La orgía más cara de la historia se acabó”, como sintetiza un ensayo del escritor estadounidense Francis Scott Fitzgerald.</w:t>
      </w:r>
    </w:p>
    <w:p>
      <w:pPr>
        <w:pStyle w:val="Normal"/>
        <w:jc w:val="both"/>
        <w:rPr>
          <w:rFonts w:ascii="Times New Roman" w:hAnsi="Times New Roman" w:cs="Times New Roman"/>
          <w:sz w:val="24"/>
          <w:szCs w:val="24"/>
        </w:rPr>
      </w:pPr>
      <w:r>
        <w:rPr>
          <w:rFonts w:cs="Times New Roman" w:ascii="Times New Roman" w:hAnsi="Times New Roman"/>
          <w:sz w:val="24"/>
          <w:szCs w:val="24"/>
        </w:rPr>
        <w:t>Ante la magnitud de la depresión que ocasionó el crash del 29, cualquier comparación con la crisis financiera actual parece, como poco, aventurada, pese a que, por ejemplo, las pérdidas en Bolsa durante 2008 han sido superiores a las de aquel año. “Yo creo que ya crisis de 1929 empieza a ser ya la referencia para el sistema financiero internacional”, defiende Gabriel Tortella, catedrático emérito de Historia Económica. “El batacazo es espectacular porque viene precedido de una burbuja enorme también. La situación de desconfianza entre los bancos es el mejor indicador, eso no se arregla de la noche a la mañana”, añade.</w:t>
      </w:r>
    </w:p>
    <w:p>
      <w:pPr>
        <w:pStyle w:val="Normal"/>
        <w:jc w:val="both"/>
        <w:rPr/>
      </w:pPr>
      <w:r>
        <w:rPr>
          <w:rFonts w:cs="Times New Roman" w:ascii="Times New Roman" w:hAnsi="Times New Roman"/>
          <w:sz w:val="24"/>
          <w:szCs w:val="24"/>
        </w:rPr>
        <w:t>Hasta ahora, el cierre de entidades financieras, con ser importante, dista mucho de representar lo que significó el colapso de 1929 en EEUU. Los recientes trabajos de los académicos estadounidenses Carmen Reinhart y Kenneth Rogoff ayudan a dar la medida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Reinhart y Rogoff han actualizado investigaciones previas de otros colegas, como Michael D. Bordo, y han proyectado datos a partir de diversas fuentes estadísticas que les permite remontarse al pánico financiero ocasionado en Dinamarca por las guerras napoleónicas en 1800 o a la primera crisis bancaria en India, en 1863. Y su estudio más reciente, publicado en diciembre, sitúa ya las turbulencias financieras que arrancaron en 2007 en la estela del crash del 29.</w:t>
      </w:r>
    </w:p>
    <w:p>
      <w:pPr>
        <w:pStyle w:val="Normal"/>
        <w:jc w:val="both"/>
        <w:rPr>
          <w:rFonts w:ascii="Times New Roman" w:hAnsi="Times New Roman" w:cs="Times New Roman"/>
          <w:sz w:val="24"/>
          <w:szCs w:val="24"/>
        </w:rPr>
      </w:pPr>
      <w:r>
        <w:rPr>
          <w:rFonts w:cs="Times New Roman" w:ascii="Times New Roman" w:hAnsi="Times New Roman"/>
          <w:sz w:val="24"/>
          <w:szCs w:val="24"/>
        </w:rPr>
        <w:t>Los investigadores estadounidenses han comprobado cuántos países sufren crisis bancaria y los han ponderado por su peso económico. El resultado es sorprendente y da fe, como poco, de la extensión del desastre y de su virulencia en las economías más avanzadas, con Estados Unidos y Reino Unido a la cabeza: en poco más de un año, el tamaño de la crisis es ya cercano a los episodios más críticos de los noventa, como los que sufrieron los países escandinavos o las economías del sureste asiático.</w:t>
      </w:r>
    </w:p>
    <w:p>
      <w:pPr>
        <w:pStyle w:val="Normal"/>
        <w:jc w:val="both"/>
        <w:rPr>
          <w:rFonts w:ascii="Times New Roman" w:hAnsi="Times New Roman" w:cs="Times New Roman"/>
          <w:sz w:val="24"/>
          <w:szCs w:val="24"/>
        </w:rPr>
      </w:pPr>
      <w:r>
        <w:rPr>
          <w:rFonts w:cs="Times New Roman" w:ascii="Times New Roman" w:hAnsi="Times New Roman"/>
          <w:sz w:val="24"/>
          <w:szCs w:val="24"/>
        </w:rPr>
        <w:t>Del último trabajo de Reinhart y Rogoff se extraen otras conclusiones, como que las crisis bancarias devienen, sin remisión, en una explosión de gasto público. Los investigadores calculan que, de media, “la deuda pública aumenta un 68% en los tres años posteriores a una crisis bancaria”. Una estimación que, en el caso español, se ajusta como un guante a las previsiones del Gobierno. “Invariablemente se produce una caída de la recaudación fiscal, así como un incremento significativo del gasto público”, añaden Reinhart y Rogoff.</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e ha demostrado que las crisis financieras llevan aparejados retrocesos en el PIB durante dos años, en el caso de la Gran Depresión fueron varios más”, señala Pablo Martín Aceña, también catedrático de Historia Económica, que recalca que el trabajo de los investigadores estadounidenses sitúa a la crisis española de 1975 -50 de los 110 bancos existentes fueron intervenidos y las fusiones entre cajas de ahorros se aceleraron- como una de las “cinco grandes” del siglo XX.</w:t>
      </w:r>
    </w:p>
    <w:p>
      <w:pPr>
        <w:pStyle w:val="Normal"/>
        <w:jc w:val="both"/>
        <w:rPr/>
      </w:pPr>
      <w:r>
        <w:rPr>
          <w:rFonts w:cs="Times New Roman" w:ascii="Times New Roman" w:hAnsi="Times New Roman"/>
          <w:sz w:val="24"/>
          <w:szCs w:val="24"/>
        </w:rPr>
        <w:t>Muchas de las lecciones del crash del 29 se aplican ahora. “A estas alturas todos tenemos muy digerido a Keynes”, comenta Tortella, al referirse a la inyección de dinero público para reactivar la economía cuando los mercados financieros dejan de cumplir su función auspiciada por el economista británico. Lo que ocurrió en los años treinta también explica atrevidas decisiones de la Reserva Federal de EEUU, como dejar los tipos de interés cerca del 0% o darle a la máquina de imprimir dinero (o, en este caso, al ordenador) para insuflar liquidez al sistema. No en vano, su presidente, Ben Bernanke, era conocido por sus investigaciones sobre la Gran Depresión.</w:t>
      </w:r>
    </w:p>
    <w:p>
      <w:pPr>
        <w:pStyle w:val="Normal"/>
        <w:jc w:val="both"/>
        <w:rPr/>
      </w:pPr>
      <w:r>
        <w:rPr>
          <w:rFonts w:cs="Times New Roman" w:ascii="Times New Roman" w:hAnsi="Times New Roman"/>
          <w:sz w:val="24"/>
          <w:szCs w:val="24"/>
        </w:rPr>
        <w:t>El retardo del Banco Central Europeo en actuar tiene también hondas raíces históricas. Alemania, el país que marca las directrices en la autoridad monetaria del euro, también tuvo que encajar el duro golpe de la depresión económica de los años treinta. Pero la hiperinflación de 1922 y 1923 -muy superior a la que hoy sufre Zimbabue, por ejemplo-, fue un trauma mayor y eso se refleja en la política del BCE.</w:t>
      </w:r>
    </w:p>
    <w:p>
      <w:pPr>
        <w:pStyle w:val="Normal"/>
        <w:jc w:val="both"/>
        <w:rPr/>
      </w:pPr>
      <w:r>
        <w:rPr>
          <w:rFonts w:cs="Times New Roman" w:ascii="Times New Roman" w:hAnsi="Times New Roman"/>
          <w:sz w:val="24"/>
          <w:szCs w:val="24"/>
        </w:rPr>
        <w:t>El crash del 29 dejó más pistas: La precipitación de EEUU al subir los tipos de interés cuando la recuperación sólo apuntaba maneras, llevó a una contracción aún mayor. La respuesta proteccionista a la crisis hundió el comercio internacional. Y los nuevos instrumentos de regulación financiera llegaron tarde (los acuerdos de Bretton Woods se firmaron en 1944). Asignaturas pendientes que el G-20 se propuso abordar en la cumbre mundial de Washington, con escaso éxito hasta ah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provecho la ocasión para insertar un artículo que según fuentes corresponde a Carlos Marx y data de 1867 y se asimila en algo a la situación actual: </w:t>
      </w:r>
    </w:p>
    <w:p>
      <w:pPr>
        <w:pStyle w:val="Normal"/>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Owners of capital will stimulate the working class to buy more and more expensive goods, houses and technology, pushing them to take more and more expensive credits, until their debt becomes unbearable. The unpaid debt will lead to bankruptcy of banks, which will have to be nationalized, and the State will have to take the road which will eventually lead to communism”...  Karl Marx, Das Kapital, 1867</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os dueños del Capital (los bancos) estimularán a la clase trabajadora para que compren más y más bienes de consumo, casas, tecnología aumentando sus deudas hasta que comiencen a ser insoportables. La renuncia al pago de la deuda llevará a los bancos a la bancarrota, tendrán que ser nacionalizados y el Estado tendrá que dirigir la economía que eventualmente nos dirigirá al comunismo”… Karl Marx, Das Kapital, 186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pregunta para el final ¿El problema de la crisis puede ser el proteccion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favor piensen y actúen en consecue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tLeast" w:line="264" w:before="240" w:after="60"/>
      <w:jc w:val="both"/>
      <w:outlineLvl w:val="0"/>
    </w:pPr>
    <w:rPr>
      <w:rFonts w:ascii="Cambria" w:hAnsi="Cambria" w:eastAsia="Times New Roman" w:cs="Cambria"/>
      <w:b/>
      <w:kern w:val="2"/>
      <w:sz w:val="32"/>
      <w:szCs w:val="32"/>
    </w:rPr>
  </w:style>
  <w:style w:type="paragraph" w:styleId="Heading2">
    <w:name w:val="Heading 2"/>
    <w:basedOn w:val="Normal"/>
    <w:next w:val="TextBody"/>
    <w:qFormat/>
    <w:pPr>
      <w:numPr>
        <w:ilvl w:val="1"/>
        <w:numId w:val="1"/>
      </w:numPr>
      <w:spacing w:lineRule="atLeast" w:line="264" w:before="280" w:after="280"/>
      <w:outlineLvl w:val="1"/>
    </w:pPr>
    <w:rPr>
      <w:rFonts w:ascii="Times New Roman" w:hAnsi="Times New Roman" w:eastAsia="Times New Roman" w:cs="Times New Roman"/>
      <w:b/>
      <w:kern w:val="2"/>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eastAsia="Times New Roman" w:cs="Times New Roman"/>
      <w:sz w:val="24"/>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Cambria"/>
      <w:b/>
      <w:kern w:val="2"/>
      <w:sz w:val="32"/>
      <w:szCs w:val="32"/>
    </w:rPr>
  </w:style>
  <w:style w:type="character" w:styleId="Ttulo2Car">
    <w:name w:val="Título 2 Car"/>
    <w:basedOn w:val="Fuentedeprrafopredeter"/>
    <w:qFormat/>
    <w:rPr>
      <w:rFonts w:ascii="Times New Roman" w:hAnsi="Times New Roman" w:eastAsia="Times New Roman" w:cs="Times New Roman"/>
      <w:b/>
      <w:kern w:val="2"/>
      <w:sz w:val="36"/>
      <w:szCs w:val="36"/>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rPr>
  </w:style>
  <w:style w:type="paragraph" w:styleId="Fotohorizontal1">
    <w:name w:val="foto-horizontal1"/>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tLeast" w:line="255" w:before="0" w:after="280"/>
      <w:jc w:val="both"/>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mailto:elena@elconfidencial.com"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libertaddigital.com/economia/obama-acuerda-un-plan-de-rescate-de-825000-millones-de-dolares-1276348315/" TargetMode="External"/><Relationship Id="rId22" Type="http://schemas.openxmlformats.org/officeDocument/2006/relationships/hyperlink" Target="http://www.libertaddigital.com/economia/y-ahora-la-receta-sebastian-proteccionismo-economico-para-generar-empleo-1276348746/" TargetMode="External"/><Relationship Id="rId23" Type="http://schemas.openxmlformats.org/officeDocument/2006/relationships/hyperlink" Target="http://www.libertaddigital.com/economia/obama-acuerda-un-plan-de-rescate-de-825000-millones-de-dolares-1276348315/" TargetMode="External"/><Relationship Id="rId24" Type="http://schemas.openxmlformats.org/officeDocument/2006/relationships/hyperlink" Target="http://www.libertaddigital.com/opinion/juan-ramon-rallo/obama-allana-el-terreno-a-las-renovables-47497/" TargetMode="External"/><Relationship Id="rId25" Type="http://schemas.openxmlformats.org/officeDocument/2006/relationships/hyperlink" Target="http://business.timesonline.co.uk/tol/business/industry_sectors/industrials/article5587443.ece" TargetMode="External"/><Relationship Id="rId26" Type="http://schemas.openxmlformats.org/officeDocument/2006/relationships/hyperlink" Target="http://www.eurofer.org/" TargetMode="External"/><Relationship Id="rId27" Type="http://schemas.openxmlformats.org/officeDocument/2006/relationships/hyperlink" Target="http://www.confemetal.es/principal.htm" TargetMode="External"/><Relationship Id="rId28" Type="http://schemas.openxmlformats.org/officeDocument/2006/relationships/hyperlink" Target="http://www.libertaddigital.com/economia/sarkozy-pretende-impedir-la-entrada-de-capital-extranjero-en-las-empresas-europeas-1276341513/" TargetMode="External"/><Relationship Id="rId29" Type="http://schemas.openxmlformats.org/officeDocument/2006/relationships/hyperlink" Target="http://www.libertaddigital.com/economia/japon-opta-por-la-nacionalizacion-de-empresas-para-evitar-quiebras-bancarias-1276349247/" TargetMode="External"/><Relationship Id="rId30" Type="http://schemas.openxmlformats.org/officeDocument/2006/relationships/hyperlink" Target="http://www.libertaddigital.com/economia/el-g-20-se-compromete-a-perfilar-la-reforma-del-sistema-financiero-antes-de-abril-1276343684/"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48:00Z</dcterms:created>
  <dc:creator>Ricardo</dc:creator>
  <dc:description/>
  <dc:language>en-US</dc:language>
  <cp:lastModifiedBy>Ricardo</cp:lastModifiedBy>
  <dcterms:modified xsi:type="dcterms:W3CDTF">2009-02-13T12:48:00Z</dcterms:modified>
  <cp:revision>2</cp:revision>
  <dc:subject/>
  <dc:title/>
</cp:coreProperties>
</file>