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Paper (II) - ¿Existe alguna terapia de choque contra la crisis? ¿Y para prevenir las futuras?  Desconstruyendo los Informes del FMI</w:t>
      </w:r>
    </w:p>
    <w:p>
      <w:pPr>
        <w:pStyle w:val="Normal"/>
        <w:jc w:val="both"/>
        <w:rPr/>
      </w:pPr>
      <w:r>
        <w:rPr>
          <w:rFonts w:cs="Times New Roman" w:ascii="Times New Roman" w:hAnsi="Times New Roman"/>
          <w:b/>
          <w:sz w:val="24"/>
          <w:szCs w:val="24"/>
        </w:rPr>
        <w:t>Simulación: “Algo tiene que cambiar para que todo siga igual”</w:t>
      </w:r>
    </w:p>
    <w:p>
      <w:pPr>
        <w:pStyle w:val="Normal"/>
        <w:rPr>
          <w:rFonts w:ascii="Times New Roman" w:hAnsi="Times New Roman" w:eastAsia="Times New Roman" w:cs="Times New Roman"/>
          <w:sz w:val="24"/>
          <w:szCs w:val="24"/>
          <w:lang w:eastAsia="es-ES"/>
        </w:rPr>
      </w:pPr>
      <w:r>
        <w:rPr>
          <w:rFonts w:cs="Times New Roman" w:ascii="Times New Roman" w:hAnsi="Times New Roman"/>
          <w:b/>
          <w:sz w:val="24"/>
          <w:szCs w:val="24"/>
        </w:rPr>
        <w:tab/>
        <w:t xml:space="preserve">            </w:t>
        <w:tab/>
      </w:r>
      <w:r>
        <w:rPr>
          <w:rFonts w:eastAsia="Times New Roman" w:cs="Times New Roman" w:ascii="Times New Roman" w:hAnsi="Times New Roman"/>
          <w:color w:val="0000FF"/>
          <w:sz w:val="24"/>
          <w:szCs w:val="24"/>
          <w:lang w:eastAsia="es-ES"/>
        </w:rPr>
        <w:drawing>
          <wp:inline distT="0" distB="0" distL="0" distR="0">
            <wp:extent cx="2141855" cy="2380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5" r="-17" b="-15"/>
                    <a:stretch>
                      <a:fillRect/>
                    </a:stretch>
                  </pic:blipFill>
                  <pic:spPr bwMode="auto">
                    <a:xfrm>
                      <a:off x="0" y="0"/>
                      <a:ext cx="2141855" cy="238061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La “doble vida” del FMI (¿Bello en la crisis?)</w:t>
      </w:r>
    </w:p>
    <w:p>
      <w:pPr>
        <w:pStyle w:val="Normal"/>
        <w:jc w:val="both"/>
        <w:rPr>
          <w:rFonts w:ascii="Times New Roman" w:hAnsi="Times New Roman" w:cs="Times New Roman"/>
          <w:sz w:val="24"/>
          <w:szCs w:val="24"/>
        </w:rPr>
      </w:pPr>
      <w:r>
        <w:rPr>
          <w:rFonts w:cs="Times New Roman" w:ascii="Times New Roman" w:hAnsi="Times New Roman"/>
          <w:sz w:val="24"/>
          <w:szCs w:val="24"/>
        </w:rPr>
        <w:t>Efectos colaterales, según los “amos del universo”. Hechos de la naturaleza, según el FMI. Así explican (negando la evidencia) la crisis financiera, los “sospechosos habituales” y los “vigilantes de la playa” (todos a una…). Cortinas de humo.</w:t>
      </w:r>
    </w:p>
    <w:p>
      <w:pPr>
        <w:pStyle w:val="Normal"/>
        <w:jc w:val="both"/>
        <w:rPr/>
      </w:pPr>
      <w:r>
        <w:rPr>
          <w:rFonts w:cs="Times New Roman" w:ascii="Times New Roman" w:hAnsi="Times New Roman"/>
          <w:sz w:val="24"/>
          <w:szCs w:val="24"/>
        </w:rPr>
        <w:t>¿Qué ha ocurrido con el FMI? El “Santo Grial” de la macroeconomía, el “guardián” de las esencias ortodoxas del capitalismo financiero (y comercial), el “profeta” del superávit fiscal, el “auditor” implacable de las economías subdesarrolladas ¿ha pasado de doberman a chihuahu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do demasiado “notorio” como para hundirse en la fosa de sus propios errores… (de dudas y desconfianzas). Farsas peligrosas… (¿un remedio peor que la enfermedad?) </w:t>
      </w:r>
    </w:p>
    <w:p>
      <w:pPr>
        <w:pStyle w:val="Normal"/>
        <w:jc w:val="both"/>
        <w:rPr>
          <w:rFonts w:ascii="Times New Roman" w:hAnsi="Times New Roman" w:cs="Times New Roman"/>
          <w:sz w:val="24"/>
          <w:szCs w:val="24"/>
        </w:rPr>
      </w:pPr>
      <w:r>
        <w:rPr>
          <w:rFonts w:cs="Times New Roman" w:ascii="Times New Roman" w:hAnsi="Times New Roman"/>
          <w:sz w:val="24"/>
          <w:szCs w:val="24"/>
        </w:rPr>
        <w:t>Una recesión global tiene un enorme poder de destrucción, como atestiguan las crecientes listas de paro y el aumento de la pobreza. Y también tiene la facultad de desatascar decisiones largamente aplazadas por el persuasivo método de colocar la economía al borde del precipicio. La segunda cumbre mundial contra la crisis, celebrada en Londres, ha forzado (supuestamente) la revalida de los países emergentes en el poder multilateral, la resurrección del Fondo Monetario Internacional (FMI) y el diseño (supuestamente) de un nuevo orden financiero.</w:t>
      </w:r>
    </w:p>
    <w:p>
      <w:pPr>
        <w:pStyle w:val="Normal"/>
        <w:jc w:val="both"/>
        <w:rPr>
          <w:rFonts w:ascii="Times New Roman" w:hAnsi="Times New Roman" w:cs="Times New Roman"/>
          <w:sz w:val="24"/>
          <w:szCs w:val="24"/>
        </w:rPr>
      </w:pPr>
      <w:r>
        <w:rPr>
          <w:rFonts w:cs="Times New Roman" w:ascii="Times New Roman" w:hAnsi="Times New Roman"/>
          <w:sz w:val="24"/>
          <w:szCs w:val="24"/>
        </w:rPr>
        <w:t>La propuesta de cambiar las normas internacionales que rigen las finanzas, nacida del particular protagonismo del descalabro de la banca en esta crisis, es la más ambiciosa y también la que genera más escepticismo.</w:t>
      </w:r>
    </w:p>
    <w:p>
      <w:pPr>
        <w:pStyle w:val="Normal"/>
        <w:jc w:val="both"/>
        <w:rPr>
          <w:rFonts w:ascii="Times New Roman" w:hAnsi="Times New Roman" w:cs="Times New Roman"/>
          <w:sz w:val="24"/>
          <w:szCs w:val="24"/>
        </w:rPr>
      </w:pPr>
      <w:r>
        <w:rPr>
          <w:rFonts w:cs="Times New Roman" w:ascii="Times New Roman" w:hAnsi="Times New Roman"/>
          <w:sz w:val="24"/>
          <w:szCs w:val="24"/>
        </w:rPr>
        <w:t>En el corazón de este nuevo sistema, donde la autorregulación imperante en los últimos años cedería terreno al control público, el G-20 ha colocado al Consejo de Estabilidad Financiera, aprovechando la estructura y el nombre del foro nacido hace diez años para reunir de forma ocasional a ministros de Finanzas y gobernadores de bancos centrales de varios países avanzados.</w:t>
      </w:r>
    </w:p>
    <w:p>
      <w:pPr>
        <w:pStyle w:val="Normal"/>
        <w:jc w:val="both"/>
        <w:rPr/>
      </w:pPr>
      <w:r>
        <w:rPr>
          <w:rFonts w:cs="Times New Roman" w:ascii="Times New Roman" w:hAnsi="Times New Roman"/>
          <w:sz w:val="24"/>
          <w:szCs w:val="24"/>
        </w:rPr>
        <w:t xml:space="preserve">Bajo la premisa de que hay que compensar la caída del consumo y la inversión con más gasto público, el FMI concluyó en noviembre que los nuevos estímulos fiscales debían inyectar recursos públicos por un importe equivalente, al menos, al 2% del PIB de cada país (¡quien te ha visto y quien te ve!). China, EEUU, Arabia Saudí y España lo han conseguido. </w:t>
      </w:r>
    </w:p>
    <w:p>
      <w:pPr>
        <w:pStyle w:val="Normal"/>
        <w:jc w:val="both"/>
        <w:rPr/>
      </w:pPr>
      <w:r>
        <w:rPr>
          <w:rFonts w:cs="Times New Roman" w:ascii="Times New Roman" w:hAnsi="Times New Roman"/>
          <w:sz w:val="24"/>
          <w:szCs w:val="24"/>
        </w:rPr>
        <w:t>El Fondo Monetario Internacional (FMI), considerado en gran medida irrelevante hace seis meses, fue el mayor ganador de la cumbre de líderes del Grupo de los 20. Los líderes mundiales acordaron cuadriplicar la capacidad financiera del FMI a US$ 1 billón (millón de millones) para manejar las crisis en los países en desarrollo y le encargaron al Fondo monitorear si los países del G-20 están estimulando sus economías suficientemente y reformando sus sistemas regulatorios. Además, le pasaron otra tarea: dar señales de alerta tempranas de problemas financieros que se agravan. “El FMI está de vuelta”, dijo el director gerente del FMI, Dominique Strauss-Kahn. “Hoy tenemos la prueba”.</w:t>
      </w:r>
    </w:p>
    <w:p>
      <w:pPr>
        <w:pStyle w:val="Normal"/>
        <w:jc w:val="both"/>
        <w:rPr>
          <w:rFonts w:ascii="Times New Roman" w:hAnsi="Times New Roman" w:cs="Times New Roman"/>
          <w:sz w:val="24"/>
          <w:szCs w:val="24"/>
        </w:rPr>
      </w:pPr>
      <w:r>
        <w:rPr>
          <w:rFonts w:cs="Times New Roman" w:ascii="Times New Roman" w:hAnsi="Times New Roman"/>
          <w:sz w:val="24"/>
          <w:szCs w:val="24"/>
        </w:rPr>
        <w:t>Las tareas asignadas sin dudas pondrán a prueba la capacidad del FMI para reprender a sus 185 países miembro. El FMI generalmente emite advertencias privadas, no públicas, que los gobiernos de países poderosos suelen ignorar.</w:t>
      </w:r>
    </w:p>
    <w:p>
      <w:pPr>
        <w:pStyle w:val="Normal"/>
        <w:jc w:val="both"/>
        <w:rPr/>
      </w:pPr>
      <w:r>
        <w:rPr>
          <w:rFonts w:cs="Times New Roman" w:ascii="Times New Roman" w:hAnsi="Times New Roman"/>
          <w:sz w:val="24"/>
          <w:szCs w:val="24"/>
        </w:rPr>
        <w:t>Más recientemente, por ejemplo, cuando el FMI ha hecho campaña para que los gobiernos aumenten sus gastos de estímulo en 2% del Producto Interno Bruto, omitió señalar cuáles países no habían cumplido con la meta.</w:t>
      </w:r>
    </w:p>
    <w:p>
      <w:pPr>
        <w:pStyle w:val="Normal"/>
        <w:jc w:val="both"/>
        <w:rPr>
          <w:rFonts w:ascii="Times New Roman" w:hAnsi="Times New Roman" w:cs="Times New Roman"/>
          <w:sz w:val="24"/>
          <w:szCs w:val="24"/>
        </w:rPr>
      </w:pPr>
      <w:r>
        <w:rPr>
          <w:rFonts w:cs="Times New Roman" w:ascii="Times New Roman" w:hAnsi="Times New Roman"/>
          <w:sz w:val="24"/>
          <w:szCs w:val="24"/>
        </w:rPr>
        <w:t>Esta exposición pública “podría producir una respuesta defensiva”, afirmó el funcionario número dos del FMI, John Lipsky, antes de la cumbre del G-20. “Para ser efectivo, tal vez sea necesario ser visto como constructivo”. Strauss-Kahn aseguró que les advirtió a los líderes del G-20 que quizás no les gusten las “advertencias” (sic) que el FMI hará en el futuro (y Obama se echó a temblar…).</w:t>
      </w:r>
    </w:p>
    <w:p>
      <w:pPr>
        <w:pStyle w:val="Normal"/>
        <w:jc w:val="both"/>
        <w:rPr>
          <w:rFonts w:ascii="Times New Roman" w:hAnsi="Times New Roman" w:cs="Times New Roman"/>
          <w:sz w:val="24"/>
          <w:szCs w:val="24"/>
        </w:rPr>
      </w:pPr>
      <w:r>
        <w:rPr>
          <w:rFonts w:cs="Times New Roman" w:ascii="Times New Roman" w:hAnsi="Times New Roman"/>
          <w:sz w:val="24"/>
          <w:szCs w:val="24"/>
        </w:rPr>
        <w:t>En el frente financiero, el FMI tenía US$ 250.000 millones en fondos para préstamos antes de la crisis, y desde entonces ha prestado US$ 50.000 millones. Strauss-Kahn quería duplicar esa cantidad, pero el G-20 fue más generoso.</w:t>
      </w:r>
    </w:p>
    <w:p>
      <w:pPr>
        <w:pStyle w:val="Normal"/>
        <w:jc w:val="both"/>
        <w:rPr>
          <w:rFonts w:ascii="Times New Roman" w:hAnsi="Times New Roman" w:cs="Times New Roman"/>
          <w:sz w:val="24"/>
          <w:szCs w:val="24"/>
        </w:rPr>
      </w:pPr>
      <w:r>
        <w:rPr>
          <w:rFonts w:cs="Times New Roman" w:ascii="Times New Roman" w:hAnsi="Times New Roman"/>
          <w:sz w:val="24"/>
          <w:szCs w:val="24"/>
        </w:rPr>
        <w:t>La cumbre aprobó un alza de diez veces a un fondo de emergencia especial, a US$ 500.000 millones. EEUU ha aportado unos US$ 100.000 millones a ese fondo; Japón y la Unión Europea otorgarán préstamos de US$ 100.000 cada uno. Se prevé que China contribuya US$ 40.000 millones, aunque es probable que eso se convierta en la compra de lo que sería el primer bono del FMI. A su vez, Brasil podría aportar fondos al FMI por primera vez en la historia, informó el gobierno, pero aún no sabe cuánto contribuiría.</w:t>
      </w:r>
    </w:p>
    <w:p>
      <w:pPr>
        <w:pStyle w:val="Normal"/>
        <w:jc w:val="both"/>
        <w:rPr/>
      </w:pPr>
      <w:r>
        <w:rPr>
          <w:rFonts w:cs="Times New Roman" w:ascii="Times New Roman" w:hAnsi="Times New Roman"/>
          <w:sz w:val="24"/>
          <w:szCs w:val="24"/>
        </w:rPr>
        <w:t>Muchos de los préstamos serán destinados a grandes países en vías de desarrollo cuyas políticas son consideradas saludables, pero que están bajo amenaza por la recesión global. En medio de todo ello, México informó que buscaba hasta US$ 48.000 millones bajo una nueva línea de crédito del FMI que no requiere que los países realicen cambios en su política económica (un “modelo” a la medida de los países ricos, sí, sí). Además, el FMI planea entregar US$ 250.000 millones a sus miembros en lo que se llaman Derechos Especiales de Retiro (SDR), un tipo de moneda del FMI que puede ser cambiada por dólares, euros, yenes y otras monedas duras (una forma de “internacionalizar” la desesperada monetarización de los países ricos, sí, sí).</w:t>
      </w:r>
    </w:p>
    <w:p>
      <w:pPr>
        <w:pStyle w:val="Normal"/>
        <w:jc w:val="both"/>
        <w:rPr>
          <w:rFonts w:ascii="Times New Roman" w:hAnsi="Times New Roman" w:cs="Times New Roman"/>
          <w:sz w:val="24"/>
          <w:szCs w:val="24"/>
        </w:rPr>
      </w:pPr>
      <w:r>
        <w:rPr>
          <w:rFonts w:cs="Times New Roman" w:ascii="Times New Roman" w:hAnsi="Times New Roman"/>
          <w:sz w:val="24"/>
          <w:szCs w:val="24"/>
        </w:rPr>
        <w:t>(Soros dixit) “Tal y como están las cosas, la reunión del G-20 producirá algunos resultados concretos: es probable que se dupliquen de hecho los recursos del Fondo Monetario Internacional, principalmente mediante el mecanismo del Nuevo Acuerdo de Endeudamiento, que puede activarse sin resolver la molesta cuestión de reasignar los derechos de voto en las instituciones financieras internacionales.</w:t>
      </w:r>
    </w:p>
    <w:p>
      <w:pPr>
        <w:pStyle w:val="Normal"/>
        <w:jc w:val="both"/>
        <w:rPr>
          <w:rFonts w:ascii="Times New Roman" w:hAnsi="Times New Roman" w:cs="Times New Roman"/>
          <w:sz w:val="24"/>
          <w:szCs w:val="24"/>
        </w:rPr>
      </w:pPr>
      <w:r>
        <w:rPr>
          <w:rFonts w:cs="Times New Roman" w:ascii="Times New Roman" w:hAnsi="Times New Roman"/>
          <w:sz w:val="24"/>
          <w:szCs w:val="24"/>
        </w:rPr>
        <w:t>Esto bastará para permitir que el FMI acuda en ayuda de países concretos con problemas, pero no proporcionará una solución sistémica sin condiciones. Dicha solución está fácilmente disponible en forma de derechos especiales de giro. El mecanismo existe y ya se ha usado a pequeña escala.</w:t>
      </w:r>
    </w:p>
    <w:p>
      <w:pPr>
        <w:pStyle w:val="Normal"/>
        <w:jc w:val="both"/>
        <w:rPr>
          <w:rFonts w:ascii="Times New Roman" w:hAnsi="Times New Roman" w:cs="Times New Roman"/>
          <w:sz w:val="24"/>
          <w:szCs w:val="24"/>
        </w:rPr>
      </w:pPr>
      <w:r>
        <w:rPr>
          <w:rFonts w:cs="Times New Roman" w:ascii="Times New Roman" w:hAnsi="Times New Roman"/>
          <w:sz w:val="24"/>
          <w:szCs w:val="24"/>
        </w:rPr>
        <w:t>Los derechos especiales de giro son muy complicados y difíciles de entender, pero se resumen en la creación internacional de dinero. Los países que están en condiciones de crear su propio dinero no los necesitan, pero los países de la periferia, sí. Los países ricos deberían por lo tanto ceder sus asignaciones a los países necesitados.</w:t>
      </w:r>
    </w:p>
    <w:p>
      <w:pPr>
        <w:pStyle w:val="Normal"/>
        <w:jc w:val="both"/>
        <w:rPr>
          <w:rFonts w:ascii="Times New Roman" w:hAnsi="Times New Roman" w:cs="Times New Roman"/>
          <w:sz w:val="24"/>
          <w:szCs w:val="24"/>
        </w:rPr>
      </w:pPr>
      <w:r>
        <w:rPr>
          <w:rFonts w:cs="Times New Roman" w:ascii="Times New Roman" w:hAnsi="Times New Roman"/>
          <w:sz w:val="24"/>
          <w:szCs w:val="24"/>
        </w:rPr>
        <w:t>Esto no provocaría un déficit presupuestario para los países ricos. Los países receptores tendrían que pagar al FMI una tasa de interés muy baja: el tipo medio compuesto de los bonos del tesoro de todas las monedas convertibles. Podrían usar libremente sus asignaciones, pero las instituciones financieras internacionales supervisarían el uso de las asignaciones prestadas para garantizar que los fondos se gastan bien. Es difícil pensar un plan en el que la relación coste-beneficio sea tan favorable.</w:t>
      </w:r>
    </w:p>
    <w:p>
      <w:pPr>
        <w:pStyle w:val="Normal"/>
        <w:jc w:val="both"/>
        <w:rPr>
          <w:rFonts w:ascii="Times New Roman" w:hAnsi="Times New Roman" w:cs="Times New Roman"/>
          <w:sz w:val="24"/>
          <w:szCs w:val="24"/>
        </w:rPr>
      </w:pPr>
      <w:r>
        <w:rPr>
          <w:rFonts w:cs="Times New Roman" w:ascii="Times New Roman" w:hAnsi="Times New Roman"/>
          <w:sz w:val="24"/>
          <w:szCs w:val="24"/>
        </w:rPr>
        <w:t>Además de este aumento único de los recursos del FMI, debería haber emisiones anuales considerables de derechos especiales de giro, por ejemplo, 250.000 millones de dólares, mientras dure la recesión. Para que el plan tenga efectos anticíclicos, las emisiones de derechos especiales de giro deberían ser amortizables en tramos cuando la economía mundial se recaliente. Es demasiado tarde para acordar la emisión en la próxima reunión del G-20, pero bastaría con que el presidente Barack Obama la propusiera y la mayoría de los participantes la respaldase en principio para animar los mercados y convertir la reunión en un resonante éxito”... (Como se dice en los tribunales, “a confesión de parte, relevo de prueb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todos aplauden lo resuelto (¿actuado?) en la Cumbre. El miembro del comité ejecutivo del Banco Central Europeo (BCE), Jürgen Stark, criticó los acuerdos alcanzados en Londres en la última cumbre del G-20 que permitirán impulsar el uso de los derechos especiales de giro (SDR por su sigla en inglés) del Fondo Monetario Internacional (FMI) al considerar que esto supone una “mera creación de dinero” con potencial riesgo inflacionista. </w:t>
      </w:r>
    </w:p>
    <w:p>
      <w:pPr>
        <w:pStyle w:val="Normal"/>
        <w:jc w:val="both"/>
        <w:rPr/>
      </w:pPr>
      <w:r>
        <w:rPr>
          <w:rFonts w:cs="Times New Roman" w:ascii="Times New Roman" w:hAnsi="Times New Roman"/>
          <w:sz w:val="24"/>
          <w:szCs w:val="24"/>
        </w:rPr>
        <w:t>En declaraciones al periódico alemán “Handelsblatt”, el economista alemán advirtió de los riesgos para la inflación asociados a esta medida, que calificó como “dinero helicóptero para el planeta” y afirmó que no se ha efectuado el análisis adecuado de las necesidades globales respecto a un incremento adicional de la liquidez.</w:t>
      </w:r>
    </w:p>
    <w:p>
      <w:pPr>
        <w:pStyle w:val="Normal"/>
        <w:jc w:val="both"/>
        <w:rPr>
          <w:rFonts w:ascii="Times New Roman" w:hAnsi="Times New Roman" w:cs="Times New Roman"/>
          <w:sz w:val="24"/>
          <w:szCs w:val="24"/>
        </w:rPr>
      </w:pPr>
      <w:r>
        <w:rPr>
          <w:rFonts w:cs="Times New Roman" w:ascii="Times New Roman" w:hAnsi="Times New Roman"/>
          <w:sz w:val="24"/>
          <w:szCs w:val="24"/>
        </w:rPr>
        <w:t>Con estas palabras, Stark subrayó los riesgos para la economía de las medidas de estímulo basadas en la inyección de liquidez en el sistema, algo que al presidente de la Reserva Federal de EEUU (Fed), Ben S. Bernanke, le ha valido el apelativo de “Helicóptero Ben” por su predisposición a inundar de dinero el sistema si fuera necesario para evitar la deflación.</w:t>
      </w:r>
    </w:p>
    <w:p>
      <w:pPr>
        <w:pStyle w:val="Normal"/>
        <w:jc w:val="both"/>
        <w:rPr>
          <w:rFonts w:ascii="Times New Roman" w:hAnsi="Times New Roman" w:cs="Times New Roman"/>
          <w:sz w:val="24"/>
          <w:szCs w:val="24"/>
        </w:rPr>
      </w:pPr>
      <w:r>
        <w:rPr>
          <w:rFonts w:cs="Times New Roman" w:ascii="Times New Roman" w:hAnsi="Times New Roman"/>
          <w:sz w:val="24"/>
          <w:szCs w:val="24"/>
        </w:rPr>
        <w:t>El reforzamiento del Fondo de Estabilidad Financiera, la lucha contra los paraísos fiscales, la nueva regulación global o el control de los hedge funds han sido las principales propuestas abordadas en la cumbre del G-20 en Londres.</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en la agenda no aparecieron las grandes reformas estructurales que precisan muchas economías desarrolladas para salir de la crisis. Michele Boldrin considera que “no están porque no hay ni consenso sobre las reformas estructurales que hacen falta, ni suficiente debate intelectual para poder desarrollarlas. La atención de los políticos, los empresarios, los sindicatos y los medios de información está concentrada sobre el día a día, sobre la emergencia, en la esperanza (vana) de aliviar la crisis o de acabarla con algún remedio mágico”.</w:t>
      </w:r>
    </w:p>
    <w:p>
      <w:pPr>
        <w:pStyle w:val="Normal"/>
        <w:jc w:val="both"/>
        <w:rPr>
          <w:rFonts w:ascii="Times New Roman" w:hAnsi="Times New Roman" w:cs="Times New Roman"/>
          <w:sz w:val="24"/>
          <w:szCs w:val="24"/>
        </w:rPr>
      </w:pPr>
      <w:r>
        <w:rPr>
          <w:rFonts w:cs="Times New Roman" w:ascii="Times New Roman" w:hAnsi="Times New Roman"/>
          <w:sz w:val="24"/>
          <w:szCs w:val="24"/>
        </w:rPr>
        <w:t>(Stiglitz dixit) “En muchas partes del mundo, el recurso al Fondo Monetario Internacional se considera un grave estigma por razones evidentes y la insatisfacción no es sólo de los prestatarios, sino también de los posibles suministradores de fondos. Las fuentes de fondos líquidos en la actualidad están en Asia y en Oriente Próximo, pero ¿por qué habrían de aportar dinero esos países a organizaciones en las que tienen voz y voto limitados y que con frecuencia han incitado a la adopción de decisiones antitéticas de sus valores y creencias?</w:t>
      </w:r>
    </w:p>
    <w:p>
      <w:pPr>
        <w:pStyle w:val="Normal"/>
        <w:jc w:val="both"/>
        <w:rPr>
          <w:rFonts w:ascii="Times New Roman" w:hAnsi="Times New Roman" w:cs="Times New Roman"/>
          <w:sz w:val="24"/>
          <w:szCs w:val="24"/>
        </w:rPr>
      </w:pPr>
      <w:r>
        <w:rPr>
          <w:rFonts w:cs="Times New Roman" w:ascii="Times New Roman" w:hAnsi="Times New Roman"/>
          <w:sz w:val="24"/>
          <w:szCs w:val="24"/>
        </w:rPr>
        <w:t>Muchas de las reformas propuestas para el funcionamiento del FMI y del Banco Mundial, la más evidente de las cuales es la de la forma de elección de sus directivos, parecen estar por fin encima de la mesa, pero el proceso de reforma es lento y la crisis no esperará. Así pues, es imprescindible que se conceda asistencia mediante diversos cauces, además -o en lugar- del FMI, incluidas instituciones regionales. Se podrían crear nuevos mecanismos crediticios con estructuras de dirección más en consonancia con el siglo XXI. Si se pudiera hacer rápidamente (y yo creo que sí), dichos mecanismos serían un cauce importante para el desembolso de fondos”…</w:t>
      </w:r>
    </w:p>
    <w:p>
      <w:pPr>
        <w:pStyle w:val="Normal"/>
        <w:jc w:val="both"/>
        <w:rPr>
          <w:rFonts w:ascii="Times New Roman" w:hAnsi="Times New Roman" w:cs="Times New Roman"/>
          <w:sz w:val="24"/>
          <w:szCs w:val="24"/>
        </w:rPr>
      </w:pPr>
      <w:r>
        <w:rPr>
          <w:rFonts w:cs="Times New Roman" w:ascii="Times New Roman" w:hAnsi="Times New Roman"/>
          <w:sz w:val="24"/>
          <w:szCs w:val="24"/>
        </w:rPr>
        <w:t>Stiglitz no fue muy optimista sobre las medidas adoptadas para hacer frente a la crisis. “Cuando de la reunión del G-20 sale la decisión de fortalecer el papel del Fondo Monetario Internacional (FMI) y del Foro de Estabilidad Financiera, que son instituciones que gestionaron mal las crisis de los años 90, no podemos tener mucha esperanza sobre la resolución actual de la crisis”, afirmó.</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cochero de Drácula (Rentabilizando la hipocresía)</w:t>
      </w:r>
    </w:p>
    <w:p>
      <w:pPr>
        <w:pStyle w:val="Normal"/>
        <w:jc w:val="both"/>
        <w:rPr/>
      </w:pPr>
      <w:r>
        <w:rPr>
          <w:rFonts w:cs="Times New Roman" w:ascii="Times New Roman" w:hAnsi="Times New Roman"/>
          <w:sz w:val="24"/>
          <w:szCs w:val="24"/>
        </w:rPr>
        <w:t>¿Podemos confiar en los números de los bancos? (adivino vuestra respuesta). ¿Podemos confiar en los “modelos” del FMI? (para más Inri, los llaman “simulaciones”; sin eufemismos). ¿Se imaginan un nuevo gobierno mundial de los banqueros bajo el puño de acero del FMI? (¿el “subordinado” mandando al “superior”?).</w:t>
      </w:r>
    </w:p>
    <w:p>
      <w:pPr>
        <w:pStyle w:val="Normal"/>
        <w:jc w:val="both"/>
        <w:rPr>
          <w:rFonts w:ascii="Times New Roman" w:hAnsi="Times New Roman" w:cs="Times New Roman"/>
          <w:sz w:val="24"/>
          <w:szCs w:val="24"/>
        </w:rPr>
      </w:pPr>
      <w:r>
        <w:rPr>
          <w:rFonts w:cs="Times New Roman" w:ascii="Times New Roman" w:hAnsi="Times New Roman"/>
          <w:sz w:val="24"/>
          <w:szCs w:val="24"/>
        </w:rPr>
        <w:t>Los que me siguen desde “antes de antes” (gracias y perdón), conocen de mi permanente oposición al FMI y a todo lo que representa (no voy a cansarlos repitiendo argumentos, pueden buscar los abundantes “testimonios” en mi página web). Los “niños” de Davos, probablemente sean “técnicamente” idóneos, pero su “pirotecnia” intelectual queda invalidada por su nula experiencia de campo, por su falta de pragmatismo y flexibilidad,  porque nunca han pisado la calle, no saben lo que es pagar una nómina (cobrarla sí, vaya si saben…), no saben los que es cubrir un descubierto en el banco, ni renovar un pagaré. Desde la universidad (privada y de prestigio) han pasado al “think tank”, de una moqueta a la otra, sin dar “palo al agua”. De ahí, a elaborar “fórmulas magistrales”, salvajes, inaplicables, inmorales, letales… hay un solo paso.</w:t>
      </w:r>
    </w:p>
    <w:p>
      <w:pPr>
        <w:pStyle w:val="Normal"/>
        <w:jc w:val="both"/>
        <w:rPr>
          <w:rFonts w:ascii="Times New Roman" w:hAnsi="Times New Roman" w:cs="Times New Roman"/>
          <w:sz w:val="24"/>
          <w:szCs w:val="24"/>
        </w:rPr>
      </w:pPr>
      <w:r>
        <w:rPr>
          <w:rFonts w:cs="Times New Roman" w:ascii="Times New Roman" w:hAnsi="Times New Roman"/>
          <w:sz w:val="24"/>
          <w:szCs w:val="24"/>
        </w:rPr>
        <w:t>Así, con esa fría “insensibilidad” recetaban las “vacunas” de caballo a los gobiernos de los países en desarrollo, bajo la amenaza de no aprobar las cuentas nacionales, otorgar el crédito o renovar la deuda (que se jodan por pobres, pensarían los “niñatos” del Fo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sus periódicas visitas de “auditoría”, las únicas palabras que se les escuchaban eran: ajuste estructural, superávit primario, pago del servicio de la deuda… Las únicas palabras que estaban dispuestos a escuchar eran: Señor, sí Señor… Luego, volvían a subirse al avión y de regreso a Washington SA. Sin “hacer declaraciones”, el cochero de Drácula se despedía hasta su próxima visita. Atrás quedaban las autoridades nacionales (el “infeliz” gobierno de turno del país subdesarrollado “beneficiado”), encargadas de implementar el ajuste salvaje (que se jodan por pobres, comentarían los funcionarios del Fondo, mientras bebían champagne francés o whisky de malta, en la primera del avión, de regreso al “laboratorio” del Dr. No).  </w:t>
      </w:r>
    </w:p>
    <w:p>
      <w:pPr>
        <w:pStyle w:val="Normal"/>
        <w:jc w:val="both"/>
        <w:rPr/>
      </w:pPr>
      <w:r>
        <w:rPr>
          <w:rFonts w:cs="Times New Roman" w:ascii="Times New Roman" w:hAnsi="Times New Roman"/>
          <w:sz w:val="24"/>
          <w:szCs w:val="24"/>
        </w:rPr>
        <w:t>Estos “talibanes” del superávit fiscal (en los países pobres), son los mismos que proclaman el “dogma” de que hay que compensar la caída del consumo y la inversión con más gasto público (porque ahora, le “toca la mala” a los países ricos). Falsos liberales ¿Apóstatas o hipócritas? Ustedes, tienen la respuesta…  Para mí: cínicos.</w:t>
      </w:r>
    </w:p>
    <w:p>
      <w:pPr>
        <w:pStyle w:val="Normal"/>
        <w:jc w:val="both"/>
        <w:rPr/>
      </w:pPr>
      <w:r>
        <w:rPr>
          <w:rFonts w:cs="Times New Roman" w:ascii="Times New Roman" w:hAnsi="Times New Roman"/>
          <w:sz w:val="24"/>
          <w:szCs w:val="24"/>
        </w:rPr>
        <w:t xml:space="preserve">A tan “sinuosos” personajes el G-20 les ha encargado “monitorear” si sus respectivos países están estimulando sus economías suficientemente y reformando sus sistemas regulatorios. Además, le pasaron otra tarea: dar “señales” de alerta tempranas de problemas financieros que se agravan. ¿Una institución absolutamente  dependiente de los Estados Unidos (sí, sí), tendrá suficiente autoridad para “monitorear” la reforma de su sistema regulatorio y si fuera el caso (soñar es gratis), el gobierno americano estará dispuesto a aceptar las “admoniciones” (niños, a jugar al pat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institución que no acierta ni cuando rectifica (no exagero, busquen ustedes en la hemeroteca la cantidad de veces que corrige sus estimaciones), estará capacitada para dar “señales” de alerta tempranas de problemas financieros que se agravan? Hasta ahora -según surge de sus propios Informes- no vieron venir ninguna de las crisis, al contrario, con sus “proclamas” aprobatorias sólo ayudaron a la “manada” a marchar hacia el precipicio; y si lo vieron, se lo callaron (lo que es peor, aún), por lo que nada garantiza que en el futuro no se vuelva a repetir el “pecado” de omisión (por negar, han negado hasta los ciclos económicos, ya me dirán ustedes). Lo mismo Juana que su hermana. La ortodoxia económica a favor de los que mandan (que son los que pagan y… renuevan los contrat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 a poner orden en los mercados financieros una institución como el Fondo Monetario Internacional?  Una apuesta que, cuanto menos, no suena demasiado bien. Para ciertos sectores sociales, cualquier intento de regulación global sería nefasto para la economía; para otros, apelar a una institución neoliberal, y cada vez más polémica tras su papel en la crisis asiática y en la argentina, sería echar leña al fuego. </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en medio de una crisis que se reviste de caracteres apocalípticos, ese viejo sueño (de los “niños” de Davos) está tomando visos de realidad. O eso dicen, entre gestos de gran preocupación, multitud de medios estadounidenses, desde la cadena Fox hasta la revista Time. Y es que mientras algunos analistas juzgan positivamente ese movimiento, otros lo ven como el principio de un nuevo orden mundial de los banqueros a cuya cabeza estaría el F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 duda, la inyección autorizada por el G20 de 170.000 millones de euros en DEG (Derechos Especiales de Giro) ha hecho que la alarma creciese, hasta el punto que algunos congresistas estadounidenses hayan acusado a Obama de querer finiquitar el dólar. El DEG es la unidad monetaria del FMI, cuyo valor se calcula a través de una media ponderada de las cuatro divisas más importantes, dólar americano (45%), euro (29%), yen (15%) y libra esterlina (11%), y cuya utilidad es la de servir como divisa de reserva y de pago internacionales. Hasta ahora, y desde 1981, sólo estaban circulando unos 20.000 millones de euros en forma de DEG. Por eso, un aumento tan elevado de esa unidad monetaria ha llevado a muchos a afirmar que estamos ante un nuevo gobierno económico mundial, ante una nueva moneda fuerte que operaría fuera del control de países y regio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rechazo ha llegado desde varios frentes. Así, para la izquierda lo único que estaría haciendo el FMI es asegurarse que el dinero vaya a parar prioritariamente a los bancos, esto es, estaría robando dinero de las arcas públicas para dárselo a los que más tienen. Para la derecha estadounidense, estamos ante un ataque directo a su supremacía, en tanto el objetivo final no sería otro que limitar el liderazgo norteamericano. Y, para un tercer grupo, al que los medios de masas han dado especial cobertura, estaríamos ante una conspiración organizada por los grupos de presión que han apoyado a Obama en la carrera presidencial. </w:t>
      </w:r>
    </w:p>
    <w:p>
      <w:pPr>
        <w:pStyle w:val="Normal"/>
        <w:jc w:val="both"/>
        <w:rPr>
          <w:rFonts w:ascii="Times New Roman" w:hAnsi="Times New Roman" w:cs="Times New Roman"/>
          <w:sz w:val="24"/>
          <w:szCs w:val="24"/>
        </w:rPr>
      </w:pPr>
      <w:r>
        <w:rPr>
          <w:rFonts w:cs="Times New Roman" w:ascii="Times New Roman" w:hAnsi="Times New Roman"/>
          <w:sz w:val="24"/>
          <w:szCs w:val="24"/>
        </w:rPr>
        <w:t>En esta línea apunta Daniel Estulin, autor de La verdadera historia del Club Bilderberg, cuando afirma que “estamos ante un cambio de paradigma que esconde, bajo la apariencia de una política simpática, un nuevo totalitarismo”. El camino, según Estulin, está marcado por un grupo de economistas asesores de Obama, cobijados bajo el nombre de Behavioral Economist Roundtable, grupo de trabajo proveniente de la Russell Sage Foundation (incluso la revista Time se hizo eco de su influencia) y cuyo objetivo consistiría en “manipular los sentimientos de los ciudadanos mediante la utilización de los ciclos económicos”. Y uno de los principales pasos que se habrían emprendido en ese camino a la tiranía, según Estulin, sería “el establecimiento de las bases de una dictadura financiera global liderada por el FMI”.</w:t>
      </w:r>
    </w:p>
    <w:p>
      <w:pPr>
        <w:pStyle w:val="Normal"/>
        <w:jc w:val="both"/>
        <w:rPr>
          <w:rFonts w:ascii="Times New Roman" w:hAnsi="Times New Roman" w:cs="Times New Roman"/>
          <w:sz w:val="24"/>
          <w:szCs w:val="24"/>
        </w:rPr>
      </w:pPr>
      <w:r>
        <w:rPr>
          <w:rFonts w:cs="Times New Roman" w:ascii="Times New Roman" w:hAnsi="Times New Roman"/>
          <w:sz w:val="24"/>
          <w:szCs w:val="24"/>
        </w:rPr>
        <w:t>En ello están, y como el movimiento de demuestra andando, el Fondo Monetario Internacional venderá bonos, por primera vez en su historia, como forma de financiar sus programas de crédito, una vez que su Consejo Ejecutivo apruebe la operación, informó la entidad en un comunicad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pedido al personal del FMI que presente la documentación necesaria al Consejo Ejecutivo del Fondo para permitir la emisión de los títulos tan pronto como sea posible”, indicó el director gerente de la entidad, Dominique Strauss-Kahn. El primer ministro de Rusia, Vladimir Putin, ha comunicado al organismo que quiere comprarle bonos por valor de 10.000 millones de dólares, una declaración que Strauss-Kahn recibió “positivamen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oy muy satisfecho de la intención de la Federación Rusa de invertir en títulos del Fondo. Esperamos que otros miembros del Fondo hagan lo mismo”, afirmó el director gerente. La emisión de bonos está contemplada en la carta fundacional de la institución, firmada en 1944, pero nunca se ha llevado a la práctica.</w:t>
      </w:r>
    </w:p>
    <w:p>
      <w:pPr>
        <w:pStyle w:val="Normal"/>
        <w:jc w:val="both"/>
        <w:rPr>
          <w:rFonts w:ascii="Times New Roman" w:hAnsi="Times New Roman" w:cs="Times New Roman"/>
          <w:sz w:val="24"/>
          <w:szCs w:val="24"/>
        </w:rPr>
      </w:pPr>
      <w:r>
        <w:rPr>
          <w:rFonts w:cs="Times New Roman" w:ascii="Times New Roman" w:hAnsi="Times New Roman"/>
          <w:sz w:val="24"/>
          <w:szCs w:val="24"/>
        </w:rPr>
        <w:t>Rusia, China, India y Brasil son los principales impulsores de la idea, pues prefieren aportar fondos al FMI mediante la compra de títulos a la entrega de contribuciones de forma tradicional. Los bonos les darían más flexibilidad, pues los bancos centrales podrían vendérselos y comprárselos entre ellos, al tiempo que serían contabilizados como reservas de divisas del país, según la propuesta de los cuatro países, presentada en la asamblea del FMI en abril.</w:t>
      </w:r>
    </w:p>
    <w:p>
      <w:pPr>
        <w:pStyle w:val="Normal"/>
        <w:jc w:val="both"/>
        <w:rPr/>
      </w:pPr>
      <w:r>
        <w:rPr>
          <w:rFonts w:cs="Times New Roman" w:ascii="Times New Roman" w:hAnsi="Times New Roman"/>
          <w:sz w:val="24"/>
          <w:szCs w:val="24"/>
        </w:rPr>
        <w:t>Entonces no hubo acuerdo sobre el futuro nuevo título, principalmente porque los grandes países emergentes querían que tuviera un vencimiento de un año, menos que lo propuesto por la gerencia del Fondo. El reciente anuncio apunta a que esas diferencias han sido eliminadas y que el FMI venderá a los gobiernos de los países miembros papeles seguros similares a los bonos del Tesoro estadounidense.</w:t>
      </w:r>
    </w:p>
    <w:p>
      <w:pPr>
        <w:pStyle w:val="Normal"/>
        <w:jc w:val="both"/>
        <w:rPr>
          <w:rFonts w:ascii="Times New Roman" w:hAnsi="Times New Roman" w:cs="Times New Roman"/>
          <w:sz w:val="24"/>
          <w:szCs w:val="24"/>
        </w:rPr>
      </w:pPr>
      <w:r>
        <w:rPr>
          <w:rFonts w:cs="Times New Roman" w:ascii="Times New Roman" w:hAnsi="Times New Roman"/>
          <w:sz w:val="24"/>
          <w:szCs w:val="24"/>
        </w:rPr>
        <w:t>Las emisiones, sin embargo, se prevén limitadas, por lo que los títulos estadounidenses seguirán siendo la apuesta predilecta para mantener las reservas nacionales. Con las emisiones de bonos y aportaciones tradicionales, el FMI quiere obtener los 500.000 millones de dólares en recursos adicionales prometidos en la cumbre presidencial del G-20 a principios de abril.</w:t>
      </w:r>
    </w:p>
    <w:p>
      <w:pPr>
        <w:pStyle w:val="Normal"/>
        <w:jc w:val="both"/>
        <w:rPr>
          <w:rFonts w:ascii="Times New Roman" w:hAnsi="Times New Roman" w:cs="Times New Roman"/>
          <w:sz w:val="24"/>
          <w:szCs w:val="24"/>
        </w:rPr>
      </w:pPr>
      <w:r>
        <w:rPr>
          <w:rFonts w:cs="Times New Roman" w:ascii="Times New Roman" w:hAnsi="Times New Roman"/>
          <w:sz w:val="24"/>
          <w:szCs w:val="24"/>
        </w:rPr>
        <w:t>Los títulos del Fondo serán en Derechos Especiales de Giro, la moneda virtual con la que el organismo opera, que consiste en una canasta compuesta por el dólar, el yen, la libra esterlina y el euro.</w:t>
      </w:r>
    </w:p>
    <w:p>
      <w:pPr>
        <w:pStyle w:val="Normal"/>
        <w:jc w:val="both"/>
        <w:rPr/>
      </w:pPr>
      <w:r>
        <w:rPr>
          <w:rFonts w:cs="Times New Roman" w:ascii="Times New Roman" w:hAnsi="Times New Roman"/>
          <w:sz w:val="24"/>
          <w:szCs w:val="24"/>
        </w:rPr>
        <w:t>El ministro ruso de Finanzas, Alexei Kudrin, afirmó poco después, que los países ricos se resisten a llevar a cabo una reforma del Fondo Monetario Internacional (FMI) que dé más poder a países emergentes como Rusia, India o Brasil.</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amos viendo muchos retrasos y obstáculos en el camino”, lamentó Kudrin en un foro económico internacional en San Petersburgo (noroes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 necesario que el FMI represente realmente a las principales economías del mundo. No es eso lo que ocurre ahora”, agregó, apuntando que el poder de voto de China en el seno de la institución financiera multilateral es inferior al de Suiza y Bélgica.</w:t>
      </w:r>
    </w:p>
    <w:p>
      <w:pPr>
        <w:pStyle w:val="Normal"/>
        <w:jc w:val="both"/>
        <w:rPr/>
      </w:pPr>
      <w:r>
        <w:rPr>
          <w:rFonts w:cs="Times New Roman" w:ascii="Times New Roman" w:hAnsi="Times New Roman"/>
          <w:sz w:val="24"/>
          <w:szCs w:val="24"/>
        </w:rPr>
        <w:t>La representación debe reflejar “la importancia y el papel (de cada país) en la economía mundial”, aclaró.</w:t>
      </w:r>
    </w:p>
    <w:p>
      <w:pPr>
        <w:pStyle w:val="Normal"/>
        <w:jc w:val="both"/>
        <w:rPr>
          <w:rFonts w:ascii="Times New Roman" w:hAnsi="Times New Roman" w:cs="Times New Roman"/>
          <w:sz w:val="24"/>
          <w:szCs w:val="24"/>
        </w:rPr>
      </w:pPr>
      <w:r>
        <w:rPr>
          <w:rFonts w:cs="Times New Roman" w:ascii="Times New Roman" w:hAnsi="Times New Roman"/>
          <w:sz w:val="24"/>
          <w:szCs w:val="24"/>
        </w:rPr>
        <w:t>Rusia, al igual que otras grandes economías emergentes como India o Brasil, trata de ampliar su cuota de representación en el Fondo, dominada actualmente por las grandes potencias industrializadas y principalmente por Estados Uni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 “receta” del Fondo Monetario Internacional (Cadena de favores) </w:t>
      </w:r>
    </w:p>
    <w:p>
      <w:pPr>
        <w:pStyle w:val="Normal"/>
        <w:jc w:val="both"/>
        <w:rPr>
          <w:rFonts w:ascii="Times New Roman" w:hAnsi="Times New Roman" w:cs="Times New Roman"/>
          <w:sz w:val="24"/>
          <w:szCs w:val="24"/>
        </w:rPr>
      </w:pPr>
      <w:r>
        <w:rPr>
          <w:rFonts w:cs="Times New Roman" w:ascii="Times New Roman" w:hAnsi="Times New Roman"/>
          <w:sz w:val="24"/>
          <w:szCs w:val="24"/>
        </w:rPr>
        <w:t>Según el Informe Sobre la Estabilidad Financiera Mundial de abril 2009, el FMI propone:</w:t>
      </w:r>
    </w:p>
    <w:p>
      <w:pPr>
        <w:pStyle w:val="Normal"/>
        <w:jc w:val="both"/>
        <w:rPr>
          <w:rFonts w:ascii="Times New Roman" w:hAnsi="Times New Roman" w:cs="Times New Roman"/>
          <w:sz w:val="24"/>
          <w:szCs w:val="24"/>
        </w:rPr>
      </w:pPr>
      <w:r>
        <w:rPr>
          <w:rFonts w:cs="Times New Roman" w:ascii="Times New Roman" w:hAnsi="Times New Roman"/>
          <w:sz w:val="24"/>
          <w:szCs w:val="24"/>
        </w:rPr>
        <w:t>Recomendaciones a plazos inmedia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Proceder expeditivamente a evaluar la viabilidad y la recapitalización de los bancos</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Abordar sistemáticamente el problema de los activos desvalorizados; la disyuntiva entre gestoras de activos y garantí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Suministrar liquidez adecuada para acompañar la reestructuración banca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Asegurar que las economías de mercados emergentes estén debidamente protegidas frente al desapalancamiento y la aversión al riesgo de los inversionistas de las economías avanzadas</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Coordinar políticas para evitar perjudicar a los países vecinos</w:t>
      </w:r>
    </w:p>
    <w:p>
      <w:pPr>
        <w:pStyle w:val="Normal"/>
        <w:jc w:val="both"/>
        <w:rPr>
          <w:rFonts w:ascii="Times New Roman" w:hAnsi="Times New Roman" w:cs="Times New Roman"/>
          <w:sz w:val="24"/>
          <w:szCs w:val="24"/>
        </w:rPr>
      </w:pPr>
      <w:r>
        <w:rPr>
          <w:rFonts w:cs="Times New Roman" w:ascii="Times New Roman" w:hAnsi="Times New Roman"/>
          <w:sz w:val="24"/>
          <w:szCs w:val="24"/>
        </w:rPr>
        <w:t>Congruencia y afianzamiento de la política macroeconóm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Promover políticas fiscales y financieras que se refuercen mutuamente</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Usar políticas poco convencionales en el banco central para reabrir los mercados de crédito y financiamiento, de ser necesario</w:t>
      </w:r>
    </w:p>
    <w:p>
      <w:pPr>
        <w:pStyle w:val="Normal"/>
        <w:jc w:val="both"/>
        <w:rPr>
          <w:rFonts w:ascii="Times New Roman" w:hAnsi="Times New Roman" w:cs="Times New Roman"/>
          <w:sz w:val="24"/>
          <w:szCs w:val="24"/>
        </w:rPr>
      </w:pPr>
      <w:r>
        <w:rPr>
          <w:rFonts w:cs="Times New Roman" w:ascii="Times New Roman" w:hAnsi="Times New Roman"/>
          <w:sz w:val="24"/>
          <w:szCs w:val="24"/>
        </w:rPr>
        <w:t>Condiciones para fortalecer el sistema financiero mundi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Definir las instituciones de importancia sistémica y el perímetro de regulación prudenci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Evitar un apalancamiento excesivo y limitar la prociclicid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Corregir las deficiencias de información y disciplina del mer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Fortalecer la regulación transfronteriza y transfuncion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Mejorar la gestión de la liquidez sistémica</w:t>
      </w:r>
    </w:p>
    <w:p>
      <w:pPr>
        <w:pStyle w:val="Normal"/>
        <w:jc w:val="both"/>
        <w:rPr>
          <w:rFonts w:ascii="Times New Roman" w:hAnsi="Times New Roman" w:cs="Times New Roman"/>
          <w:sz w:val="24"/>
          <w:szCs w:val="24"/>
        </w:rPr>
      </w:pPr>
      <w:r>
        <w:rPr>
          <w:rFonts w:cs="Times New Roman" w:ascii="Times New Roman" w:hAnsi="Times New Roman"/>
          <w:sz w:val="24"/>
          <w:szCs w:val="24"/>
        </w:rPr>
        <w:t>Detección del riesgo sistémico</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Aunque es difícil predecir sucesos sistémicos y aunque quizá se manifiesten simultáneamente solo en ciertos casos, las autoridades deben observar una amplia variedad de indicadores de mercado sintonizados para captar el riesgo sistémico y combinarlos con información más exhaustiva proporcionada por las instituciones financiera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Se necesita más información pública sobre datos clave, sobre todo las exposiciones a derivados fuera del balance y los indicadores de liquidez del mercad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Debido a la dificultad de predecir sucesos sistémicos, las autoridades deben elaborar planes exhaustivos susceptibles de rápida ejecución. Tener listo un plan antes del estallido de una crisis puede ayudar a despejar la incertidumbre, a menudo un factor crítico en la transición de una crisis financiera “contenida” a un episodio sistémico</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serva de derecho (Back Story)</w:t>
      </w:r>
    </w:p>
    <w:p>
      <w:pPr>
        <w:pStyle w:val="Normal"/>
        <w:jc w:val="both"/>
        <w:rPr/>
      </w:pPr>
      <w:r>
        <w:rPr>
          <w:rFonts w:cs="Times New Roman" w:ascii="Times New Roman" w:hAnsi="Times New Roman"/>
          <w:sz w:val="24"/>
          <w:szCs w:val="24"/>
        </w:rPr>
        <w:t xml:space="preserve">Algunos aspectos que </w:t>
      </w:r>
      <w:r>
        <w:rPr>
          <w:rFonts w:cs="Times New Roman" w:ascii="Times New Roman" w:hAnsi="Times New Roman"/>
          <w:sz w:val="24"/>
          <w:szCs w:val="24"/>
          <w:u w:val="single"/>
        </w:rPr>
        <w:t>el FMI ignora, silencia o desinforma</w:t>
      </w:r>
      <w:r>
        <w:rPr>
          <w:rFonts w:cs="Times New Roman" w:ascii="Times New Roman" w:hAnsi="Times New Roman"/>
          <w:sz w:val="24"/>
          <w:szCs w:val="24"/>
        </w:rPr>
        <w:t xml:space="preserve"> (Presuntos implicados).</w:t>
      </w:r>
    </w:p>
    <w:p>
      <w:pPr>
        <w:pStyle w:val="Normal"/>
        <w:jc w:val="both"/>
        <w:rPr/>
      </w:pPr>
      <w:r>
        <w:rPr>
          <w:rFonts w:cs="Times New Roman" w:ascii="Times New Roman" w:hAnsi="Times New Roman"/>
          <w:sz w:val="24"/>
          <w:szCs w:val="24"/>
          <w:lang w:val="en-US"/>
        </w:rPr>
        <w:t>Según el Informe “</w:t>
      </w:r>
      <w:r>
        <w:rPr>
          <w:rFonts w:cs="Times New Roman" w:ascii="Times New Roman" w:hAnsi="Times New Roman"/>
          <w:sz w:val="24"/>
          <w:szCs w:val="24"/>
          <w:u w:val="single"/>
          <w:lang w:val="en-US"/>
        </w:rPr>
        <w:t>Dangerous Unintended Consequences: How banking bailouts, buyouts and nationalization - Can only prolong America´s second great depression and weaken any subsecuent recovery</w:t>
      </w:r>
      <w:r>
        <w:rPr>
          <w:rFonts w:cs="Times New Roman" w:ascii="Times New Roman" w:hAnsi="Times New Roman"/>
          <w:sz w:val="24"/>
          <w:szCs w:val="24"/>
          <w:lang w:val="en-US"/>
        </w:rPr>
        <w:t xml:space="preserve">”, presented by Martin D. Weiss, Ph. D. (Weiss Research, Inc. - </w:t>
      </w:r>
      <w:r>
        <w:rPr>
          <w:rFonts w:cs="Times New Roman" w:ascii="Times New Roman" w:hAnsi="Times New Roman"/>
          <w:b/>
          <w:sz w:val="24"/>
          <w:szCs w:val="24"/>
          <w:lang w:val="en-US"/>
        </w:rPr>
        <w:t>March 19, 2009</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otal tally of government funds committed to date: Closing in on $ 13 trillion, or $ 1.15 trillion more than the tally just 24 hours ago, when the body of this white paper was printed. And yet, even that astronomical sum is still not enough for a number of reasons:</w:t>
      </w:r>
    </w:p>
    <w:p>
      <w:pPr>
        <w:pStyle w:val="Normal"/>
        <w:jc w:val="both"/>
        <w:rPr/>
      </w:pPr>
      <w:r>
        <w:rPr>
          <w:rFonts w:cs="Times New Roman" w:ascii="Times New Roman" w:hAnsi="Times New Roman"/>
          <w:sz w:val="24"/>
          <w:szCs w:val="24"/>
          <w:lang w:val="en-US"/>
        </w:rPr>
        <w:t>First, most of the money is being poured into a virtually bottomless pit. Even while Uncle Sam spends or lends hundreds of billions, the wealth destruction taking place at the household level in America is occurring in the trillions - $ 12.9 trillion vaporized in real estate, stocks, and other assets since the onset of the crisis, according to the Fed’s latest Flow of Funds.</w:t>
      </w:r>
    </w:p>
    <w:p>
      <w:pPr>
        <w:pStyle w:val="Normal"/>
        <w:jc w:val="both"/>
        <w:rPr/>
      </w:pPr>
      <w:r>
        <w:rPr>
          <w:rFonts w:cs="Times New Roman" w:ascii="Times New Roman" w:hAnsi="Times New Roman"/>
          <w:sz w:val="24"/>
          <w:szCs w:val="24"/>
          <w:lang w:val="en-US"/>
        </w:rPr>
        <w:t>Second, most of the money from the government is still a promise, and even much of the disbursed funds have yet to reach their destination. Meanwhile, all of the wealth lost has already hit home - in the household.</w:t>
      </w:r>
    </w:p>
    <w:p>
      <w:pPr>
        <w:pStyle w:val="Normal"/>
        <w:jc w:val="both"/>
        <w:rPr/>
      </w:pPr>
      <w:r>
        <w:rPr>
          <w:rFonts w:cs="Times New Roman" w:ascii="Times New Roman" w:hAnsi="Times New Roman"/>
          <w:sz w:val="24"/>
          <w:szCs w:val="24"/>
          <w:lang w:val="en-US"/>
        </w:rPr>
        <w:t>Third, the government has been, and is, greatly underestimating the magnitude of this debt crisis…</w:t>
      </w:r>
    </w:p>
    <w:p>
      <w:pPr>
        <w:pStyle w:val="Normal"/>
        <w:jc w:val="both"/>
        <w:rPr/>
      </w:pPr>
      <w:r>
        <w:rPr>
          <w:rFonts w:cs="Times New Roman" w:ascii="Times New Roman" w:hAnsi="Times New Roman"/>
          <w:sz w:val="24"/>
          <w:szCs w:val="24"/>
          <w:lang w:val="en-US"/>
        </w:rPr>
        <w:t>Clearly, the money available to the U.S. government is too small for a crisis of these dimensions. But at the same time, the massive sums being committed by the U.S. government are also too much: In the U.S. banking industry, shotgun mergers, buyouts and bailouts are accomplishing little more than shifting their toxic assets like DDT up the food chain. And the government’s promises to buy up the toxic paper have done little more than encourage banks to hold on, piling up even bigger loss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money spent or committed by the government so far is also too much for another, less</w:t>
      </w:r>
      <w:r>
        <w:rPr>
          <w:rFonts w:cs="Cambria Math" w:ascii="Cambria Math" w:hAnsi="Cambria Math"/>
          <w:sz w:val="24"/>
          <w:szCs w:val="24"/>
          <w:lang w:val="en-US"/>
        </w:rPr>
        <w:t>‐</w:t>
      </w:r>
      <w:r>
        <w:rPr>
          <w:rFonts w:cs="Times New Roman" w:ascii="Times New Roman" w:hAnsi="Times New Roman"/>
          <w:sz w:val="24"/>
          <w:szCs w:val="24"/>
          <w:lang w:val="en-US"/>
        </w:rPr>
        <w:t>known reason: Hidden in an obscure corner of the derivatives market is a unique credit default swap that virtually no one is talking about -contracts on the default of the United States Treasury bonds. Quietly and without fanfare, a small but growing number of investors are not only thinking the unthinkable, they’re actually spending money on it, bidding up the premiums on Treasury bond credit default swaps to 14 times their 2007 level. This is an early warning of the next big shoe to drop in the debt crisis- serious potential damage to the credit, credibility and borrowing power of the United States Treasu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e have no doubt that, when pressed, the U.S. government will take whatever future steps are necessary to sufficiently control its finances and avoid a fatal default on its debts. However, neither the administration nor any other government can control the perceptions of its creditors in the marketplace. And currently, the market’s perception of the U.S. government’s credit is falling, as anticipation of a possible future default by the U.S. government, no matter how unlikely, is ris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is trend packs a powerful message - that there’s no free lunch; that it’s unreasonable to believe the U.S. government can bail out every failing giant with no consequences; and that, contrary to popular belief, even Uncle Sam must face his day of reckoning with creditors…</w:t>
      </w:r>
    </w:p>
    <w:p>
      <w:pPr>
        <w:pStyle w:val="Normal"/>
        <w:jc w:val="both"/>
        <w:rPr/>
      </w:pPr>
      <w:r>
        <w:rPr>
          <w:rFonts w:cs="Times New Roman" w:ascii="Times New Roman" w:hAnsi="Times New Roman"/>
          <w:sz w:val="24"/>
          <w:szCs w:val="24"/>
          <w:lang w:val="en-US"/>
        </w:rPr>
        <w:t>The Most Dangerous Unintended Consequence of All: A Continuing Expansion of Federal Rescues Can Severely Damage the Government’s Borrowing Power</w:t>
      </w:r>
    </w:p>
    <w:p>
      <w:pPr>
        <w:pStyle w:val="Normal"/>
        <w:jc w:val="both"/>
        <w:rPr/>
      </w:pPr>
      <w:r>
        <w:rPr>
          <w:rFonts w:cs="Times New Roman" w:ascii="Times New Roman" w:hAnsi="Times New Roman"/>
          <w:sz w:val="24"/>
          <w:szCs w:val="24"/>
          <w:lang w:val="en-US"/>
        </w:rPr>
        <w:t>The budget proposal submitted to Congress by the administration on February 26, 2009, assumes a 1.2% decline in real GDP in 2009 and forecasts a $ 1.75 trillion deficit for the year. However, in our view, this deficit forecast is greatly understated due to a series of flawed assumptions underlying the current budget planning process, as follows:</w:t>
      </w:r>
    </w:p>
    <w:p>
      <w:pPr>
        <w:pStyle w:val="Normal"/>
        <w:jc w:val="both"/>
        <w:rPr/>
      </w:pPr>
      <w:r>
        <w:rPr>
          <w:rFonts w:cs="Times New Roman" w:ascii="Times New Roman" w:hAnsi="Times New Roman"/>
          <w:sz w:val="24"/>
          <w:szCs w:val="24"/>
          <w:lang w:val="en-US"/>
        </w:rPr>
        <w:t>Flawed assumption #1. It assumes that the banking crisis will not act as a serious continuing drag on the economy.</w:t>
      </w:r>
    </w:p>
    <w:p>
      <w:pPr>
        <w:pStyle w:val="Normal"/>
        <w:jc w:val="both"/>
        <w:rPr/>
      </w:pPr>
      <w:r>
        <w:rPr>
          <w:rFonts w:cs="Times New Roman" w:ascii="Times New Roman" w:hAnsi="Times New Roman"/>
          <w:sz w:val="24"/>
          <w:szCs w:val="24"/>
          <w:lang w:val="en-US"/>
        </w:rPr>
        <w:t>Flawed assumption #2. Econometric GDP forecasting models are reliable tools to establish a basis for budgetary planning even in the midst of a debt crisis.</w:t>
      </w:r>
    </w:p>
    <w:p>
      <w:pPr>
        <w:pStyle w:val="Normal"/>
        <w:jc w:val="both"/>
        <w:rPr/>
      </w:pPr>
      <w:r>
        <w:rPr>
          <w:rFonts w:cs="Times New Roman" w:ascii="Times New Roman" w:hAnsi="Times New Roman"/>
          <w:sz w:val="24"/>
          <w:szCs w:val="24"/>
          <w:lang w:val="en-US"/>
        </w:rPr>
        <w:t>Flawed assumption #3. In GDP forecasting models, the sharp declines in the U.S. economy recorded in the most recent six months are less important than the growth patterns established over a period of many years since the end of World War II.</w:t>
      </w:r>
    </w:p>
    <w:p>
      <w:pPr>
        <w:pStyle w:val="Normal"/>
        <w:jc w:val="both"/>
        <w:rPr/>
      </w:pPr>
      <w:r>
        <w:rPr>
          <w:rFonts w:cs="Times New Roman" w:ascii="Times New Roman" w:hAnsi="Times New Roman"/>
          <w:sz w:val="24"/>
          <w:szCs w:val="24"/>
          <w:lang w:val="en-US"/>
        </w:rPr>
        <w:t>Flawed assumption #4. The Great Depression was an anomaly that will not repeat itself and therefore is irrelevant to GDP forecasting in the modern era.</w:t>
      </w:r>
    </w:p>
    <w:p>
      <w:pPr>
        <w:pStyle w:val="Normal"/>
        <w:jc w:val="both"/>
        <w:rPr/>
      </w:pPr>
      <w:r>
        <w:rPr>
          <w:rFonts w:cs="Times New Roman" w:ascii="Times New Roman" w:hAnsi="Times New Roman"/>
          <w:sz w:val="24"/>
          <w:szCs w:val="24"/>
          <w:lang w:val="en-US"/>
        </w:rPr>
        <w:t>Flawed assumption #5. Thanks to a more assertive role by government, the current crisis cannot be -and will not be- as severe as the Great Depression.</w:t>
      </w:r>
    </w:p>
    <w:p>
      <w:pPr>
        <w:pStyle w:val="Normal"/>
        <w:jc w:val="both"/>
        <w:rPr/>
      </w:pPr>
      <w:r>
        <w:rPr>
          <w:rFonts w:cs="Times New Roman" w:ascii="Times New Roman" w:hAnsi="Times New Roman"/>
          <w:sz w:val="24"/>
          <w:szCs w:val="24"/>
          <w:lang w:val="en-US"/>
        </w:rPr>
        <w:t>Flawed assumption #6. With the help of the stimulus package, the typical GDP growth pattern of prior years will reassert itself, containing the recession to a meager 1.2 percent GDP contraction in 2009, and ending the recession with a 3.2 percent GDP expansion in 201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lawed assumption #7. With a 1.2 percent GDP decline in 2009 and 3.2 percent growth in 2010, the budget deficit will be $1.75 trillion in the current fiscal year and will decline substantially in future years…</w:t>
      </w:r>
    </w:p>
    <w:p>
      <w:pPr>
        <w:pStyle w:val="Normal"/>
        <w:jc w:val="both"/>
        <w:rPr/>
      </w:pPr>
      <w:r>
        <w:rPr>
          <w:rFonts w:cs="Times New Roman" w:ascii="Times New Roman" w:hAnsi="Times New Roman"/>
          <w:sz w:val="24"/>
          <w:szCs w:val="24"/>
          <w:lang w:val="en-US"/>
        </w:rPr>
        <w:t>The “Too</w:t>
      </w:r>
      <w:r>
        <w:rPr>
          <w:rFonts w:cs="Cambria Math" w:ascii="Cambria Math" w:hAnsi="Cambria Math"/>
          <w:sz w:val="24"/>
          <w:szCs w:val="24"/>
          <w:lang w:val="en-US"/>
        </w:rPr>
        <w:t>‐</w:t>
      </w:r>
      <w:r>
        <w:rPr>
          <w:rFonts w:cs="Times New Roman" w:ascii="Times New Roman" w:hAnsi="Times New Roman"/>
          <w:sz w:val="24"/>
          <w:szCs w:val="24"/>
          <w:lang w:val="en-US"/>
        </w:rPr>
        <w:t>Big</w:t>
      </w:r>
      <w:r>
        <w:rPr>
          <w:rFonts w:cs="Cambria Math" w:ascii="Cambria Math" w:hAnsi="Cambria Math"/>
          <w:sz w:val="24"/>
          <w:szCs w:val="24"/>
          <w:lang w:val="en-US"/>
        </w:rPr>
        <w:t>‐</w:t>
      </w:r>
      <w:r>
        <w:rPr>
          <w:rFonts w:cs="Times New Roman" w:ascii="Times New Roman" w:hAnsi="Times New Roman"/>
          <w:sz w:val="24"/>
          <w:szCs w:val="24"/>
          <w:lang w:val="en-US"/>
        </w:rPr>
        <w:t>Too</w:t>
      </w:r>
      <w:r>
        <w:rPr>
          <w:rFonts w:cs="Cambria Math" w:ascii="Cambria Math" w:hAnsi="Cambria Math"/>
          <w:sz w:val="24"/>
          <w:szCs w:val="24"/>
          <w:lang w:val="en-US"/>
        </w:rPr>
        <w:t>‐</w:t>
      </w:r>
      <w:r>
        <w:rPr>
          <w:rFonts w:cs="Times New Roman" w:ascii="Times New Roman" w:hAnsi="Times New Roman"/>
          <w:sz w:val="24"/>
          <w:szCs w:val="24"/>
          <w:lang w:val="en-US"/>
        </w:rPr>
        <w:t>Fail” Doctrine Has Failed</w:t>
      </w:r>
    </w:p>
    <w:p>
      <w:pPr>
        <w:pStyle w:val="Normal"/>
        <w:jc w:val="both"/>
        <w:rPr/>
      </w:pPr>
      <w:r>
        <w:rPr>
          <w:rFonts w:cs="Times New Roman" w:ascii="Times New Roman" w:hAnsi="Times New Roman"/>
          <w:sz w:val="24"/>
          <w:szCs w:val="24"/>
          <w:lang w:val="en-US"/>
        </w:rPr>
        <w:t>Over the past two years, the too</w:t>
      </w:r>
      <w:r>
        <w:rPr>
          <w:rFonts w:cs="Cambria Math" w:ascii="Cambria Math" w:hAnsi="Cambria Math"/>
          <w:sz w:val="24"/>
          <w:szCs w:val="24"/>
          <w:lang w:val="en-US"/>
        </w:rPr>
        <w:t>‐</w:t>
      </w:r>
      <w:r>
        <w:rPr>
          <w:rFonts w:cs="Times New Roman" w:ascii="Times New Roman" w:hAnsi="Times New Roman"/>
          <w:sz w:val="24"/>
          <w:szCs w:val="24"/>
          <w:lang w:val="en-US"/>
        </w:rPr>
        <w:t>big</w:t>
      </w:r>
      <w:r>
        <w:rPr>
          <w:rFonts w:cs="Cambria Math" w:ascii="Cambria Math" w:hAnsi="Cambria Math"/>
          <w:sz w:val="24"/>
          <w:szCs w:val="24"/>
          <w:lang w:val="en-US"/>
        </w:rPr>
        <w:t>‐</w:t>
      </w:r>
      <w:r>
        <w:rPr>
          <w:rFonts w:cs="Times New Roman" w:ascii="Times New Roman" w:hAnsi="Times New Roman"/>
          <w:sz w:val="24"/>
          <w:szCs w:val="24"/>
          <w:lang w:val="en-US"/>
        </w:rPr>
        <w:t>to</w:t>
      </w:r>
      <w:r>
        <w:rPr>
          <w:rFonts w:cs="Cambria Math" w:ascii="Cambria Math" w:hAnsi="Cambria Math"/>
          <w:sz w:val="24"/>
          <w:szCs w:val="24"/>
          <w:lang w:val="en-US"/>
        </w:rPr>
        <w:t>‐</w:t>
      </w:r>
      <w:r>
        <w:rPr>
          <w:rFonts w:cs="Times New Roman" w:ascii="Times New Roman" w:hAnsi="Times New Roman"/>
          <w:sz w:val="24"/>
          <w:szCs w:val="24"/>
          <w:lang w:val="en-US"/>
        </w:rPr>
        <w:t>fail doctrine has had a track record that is both big and bad…</w:t>
      </w:r>
    </w:p>
    <w:p>
      <w:pPr>
        <w:pStyle w:val="Normal"/>
        <w:jc w:val="both"/>
        <w:rPr/>
      </w:pPr>
      <w:r>
        <w:rPr>
          <w:rFonts w:cs="Times New Roman" w:ascii="Times New Roman" w:hAnsi="Times New Roman"/>
          <w:sz w:val="24"/>
          <w:szCs w:val="24"/>
          <w:lang w:val="en-US"/>
        </w:rPr>
        <w:t>The grand total of U.S. public funds spent, lent, committed or guaranteed to date: An astronomical $ 11.6 trillion, and count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ecommendations for a Balanced, Sustainable Recovery</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tep 1. The doctrine of too big to fail must be promptly replaced by the recognition that troubled megabanks are too big to bail.</w:t>
      </w:r>
    </w:p>
    <w:p>
      <w:pPr>
        <w:pStyle w:val="Normal"/>
        <w:jc w:val="both"/>
        <w:rPr/>
      </w:pPr>
      <w:r>
        <w:rPr>
          <w:rFonts w:cs="Times New Roman" w:ascii="Times New Roman" w:hAnsi="Times New Roman"/>
          <w:color w:val="FF0000"/>
          <w:sz w:val="24"/>
          <w:szCs w:val="24"/>
          <w:lang w:val="en-US"/>
        </w:rPr>
        <w:t>Step 2. Before debating strategies and tactics, policymakers must seriously consider the fundamental, long term goals of government intervention in the debt crisis. Until now, the oft</w:t>
      </w:r>
      <w:r>
        <w:rPr>
          <w:rFonts w:cs="Cambria Math" w:ascii="Cambria Math" w:hAnsi="Cambria Math"/>
          <w:color w:val="FF0000"/>
          <w:sz w:val="24"/>
          <w:szCs w:val="24"/>
          <w:lang w:val="en-US"/>
        </w:rPr>
        <w:t>‐</w:t>
      </w:r>
      <w:r>
        <w:rPr>
          <w:rFonts w:cs="Times New Roman" w:ascii="Times New Roman" w:hAnsi="Times New Roman"/>
          <w:color w:val="FF0000"/>
          <w:sz w:val="24"/>
          <w:szCs w:val="24"/>
          <w:lang w:val="en-US"/>
        </w:rPr>
        <w:t>stated goal has been to prevent a national banking crisis and avoid an economic depression. However, it is now becoming increasingly apparent that the true costs of that enterprise- not only 13</w:t>
      </w:r>
      <w:r>
        <w:rPr>
          <w:rFonts w:cs="Cambria Math" w:ascii="Cambria Math" w:hAnsi="Cambria Math"/>
          <w:color w:val="FF0000"/>
          <w:sz w:val="24"/>
          <w:szCs w:val="24"/>
          <w:lang w:val="en-US"/>
        </w:rPr>
        <w:t>‐</w:t>
      </w:r>
      <w:r>
        <w:rPr>
          <w:rFonts w:cs="Times New Roman" w:ascii="Times New Roman" w:hAnsi="Times New Roman"/>
          <w:color w:val="FF0000"/>
          <w:sz w:val="24"/>
          <w:szCs w:val="24"/>
          <w:lang w:val="en-US"/>
        </w:rPr>
        <w:t>digit dollar figures but potentially fatal damage to the nation’s credit- are far too high.</w:t>
      </w:r>
    </w:p>
    <w:p>
      <w:pPr>
        <w:pStyle w:val="Normal"/>
        <w:jc w:val="both"/>
        <w:rPr/>
      </w:pPr>
      <w:r>
        <w:rPr>
          <w:rFonts w:cs="Times New Roman" w:ascii="Times New Roman" w:hAnsi="Times New Roman"/>
          <w:color w:val="FF0000"/>
          <w:sz w:val="24"/>
          <w:szCs w:val="24"/>
          <w:lang w:val="en-US"/>
        </w:rPr>
        <w:t>Step 3. Replace the irrational, largely unachievable goal of jury</w:t>
      </w:r>
      <w:r>
        <w:rPr>
          <w:rFonts w:cs="Cambria Math" w:ascii="Cambria Math" w:hAnsi="Cambria Math"/>
          <w:color w:val="FF0000"/>
          <w:sz w:val="24"/>
          <w:szCs w:val="24"/>
          <w:lang w:val="en-US"/>
        </w:rPr>
        <w:t>‐</w:t>
      </w:r>
      <w:r>
        <w:rPr>
          <w:rFonts w:cs="Times New Roman" w:ascii="Times New Roman" w:hAnsi="Times New Roman"/>
          <w:color w:val="FF0000"/>
          <w:sz w:val="24"/>
          <w:szCs w:val="24"/>
          <w:lang w:val="en-US"/>
        </w:rPr>
        <w:t>rigging the economic cycle, with the reasoned, readily achievable goal of rebuilding the economy’s foundation in preparation for an eventual recovery.</w:t>
      </w:r>
    </w:p>
    <w:p>
      <w:pPr>
        <w:pStyle w:val="Normal"/>
        <w:jc w:val="both"/>
        <w:rPr/>
      </w:pPr>
      <w:r>
        <w:rPr>
          <w:rFonts w:cs="Times New Roman" w:ascii="Times New Roman" w:hAnsi="Times New Roman"/>
          <w:color w:val="FF0000"/>
          <w:sz w:val="24"/>
          <w:szCs w:val="24"/>
          <w:lang w:val="en-US"/>
        </w:rPr>
        <w:t>Step 4. Switch priorities from the battles we can’t win to the war we can’t afford to lose: Emergency assistance for the millions most severely victimized by a depression. Until it is recognized that our economy is not unsinkable, it will not be politically possible to provide financial or infrastructural lifeboats to cover all passengers on board. However, once it’s fully recognized that financial hurricanes almost inevitably come with deep depressions, the appropriate emergency preparations can be made swiftly and with relatively low cost.</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tep 5. Bring into alignment (a) overarching goals, (b) long</w:t>
      </w:r>
      <w:r>
        <w:rPr>
          <w:rFonts w:cs="Cambria Math" w:ascii="Cambria Math" w:hAnsi="Cambria Math"/>
          <w:color w:val="FF0000"/>
          <w:sz w:val="24"/>
          <w:szCs w:val="24"/>
          <w:lang w:val="en-US"/>
        </w:rPr>
        <w:t>‐</w:t>
      </w:r>
      <w:r>
        <w:rPr>
          <w:rFonts w:cs="Times New Roman" w:ascii="Times New Roman" w:hAnsi="Times New Roman"/>
          <w:color w:val="FF0000"/>
          <w:sz w:val="24"/>
          <w:szCs w:val="24"/>
          <w:lang w:val="en-US"/>
        </w:rPr>
        <w:t>term strategies, and (c) short</w:t>
      </w:r>
      <w:r>
        <w:rPr>
          <w:rFonts w:cs="Cambria Math" w:ascii="Cambria Math" w:hAnsi="Cambria Math"/>
          <w:color w:val="FF0000"/>
          <w:sz w:val="24"/>
          <w:szCs w:val="24"/>
          <w:lang w:val="en-US"/>
        </w:rPr>
        <w:t>‐</w:t>
      </w:r>
      <w:r>
        <w:rPr>
          <w:rFonts w:cs="Times New Roman" w:ascii="Times New Roman" w:hAnsi="Times New Roman"/>
          <w:color w:val="FF0000"/>
          <w:sz w:val="24"/>
          <w:szCs w:val="24"/>
          <w:lang w:val="en-US"/>
        </w:rPr>
        <w:t>term tactics.</w:t>
      </w:r>
    </w:p>
    <w:p>
      <w:pPr>
        <w:pStyle w:val="Normal"/>
        <w:jc w:val="both"/>
        <w:rPr/>
      </w:pPr>
      <w:r>
        <w:rPr>
          <w:rFonts w:cs="Times New Roman" w:ascii="Times New Roman" w:hAnsi="Times New Roman"/>
          <w:color w:val="FF0000"/>
          <w:sz w:val="24"/>
          <w:szCs w:val="24"/>
          <w:lang w:val="en-US"/>
        </w:rPr>
        <w:t>Step 6. Restore tried and tested accounting principles, healthy transparency and honest reporting, adhering to the following axiomatic definitions.</w:t>
      </w:r>
    </w:p>
    <w:p>
      <w:pPr>
        <w:pStyle w:val="Normal"/>
        <w:jc w:val="both"/>
        <w:rPr/>
      </w:pPr>
      <w:r>
        <w:rPr>
          <w:rFonts w:cs="Times New Roman" w:ascii="Times New Roman" w:hAnsi="Times New Roman"/>
          <w:color w:val="FF0000"/>
          <w:sz w:val="24"/>
          <w:szCs w:val="24"/>
          <w:lang w:val="en-US"/>
        </w:rPr>
        <w:t>Step 7. Abandon the endless, fruitless and largely counterproductive buyouts and bailouts in favor of traditional triage for financial institutions.</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tep 8. Seriously consider breaking up megabanks, following the model of the Ma Bell breakup of January 1, 1984. At that time, AT&amp;T was split into seven independent Regional Bell Operating Companies as part of an antitrust lawsuit settlement with the U.S. government, and we believe something similar would be appropriate today Step 9. Ward off disintermediation with consumer</w:t>
      </w:r>
      <w:r>
        <w:rPr>
          <w:rFonts w:cs="Cambria Math" w:ascii="Cambria Math" w:hAnsi="Cambria Math"/>
          <w:color w:val="FF0000"/>
          <w:sz w:val="24"/>
          <w:szCs w:val="24"/>
          <w:lang w:val="en-US"/>
        </w:rPr>
        <w:t>‐</w:t>
      </w:r>
      <w:r>
        <w:rPr>
          <w:rFonts w:cs="Times New Roman" w:ascii="Times New Roman" w:hAnsi="Times New Roman"/>
          <w:color w:val="FF0000"/>
          <w:sz w:val="24"/>
          <w:szCs w:val="24"/>
          <w:lang w:val="en-US"/>
        </w:rPr>
        <w:t>friendly education and continuing information. The FDIC and other banking regulators must recognize that a shift to safety by consumers in response to true underlying weaknesses of individual banks is not irrational.</w:t>
      </w:r>
    </w:p>
    <w:p>
      <w:pPr>
        <w:pStyle w:val="Normal"/>
        <w:jc w:val="both"/>
        <w:rPr/>
      </w:pPr>
      <w:r>
        <w:rPr>
          <w:rFonts w:cs="Times New Roman" w:ascii="Times New Roman" w:hAnsi="Times New Roman"/>
          <w:color w:val="FF0000"/>
          <w:sz w:val="24"/>
          <w:szCs w:val="24"/>
          <w:lang w:val="en-US"/>
        </w:rPr>
        <w:t>Step 10. Pass new legislation to reverse the expansion of FDIC insurance coverage, restoring the prior limits of $ 100,000 for both individual deposits and business checking accounts.</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tep 11. Prepare the public for the worst: Research and publish worst</w:t>
      </w:r>
      <w:r>
        <w:rPr>
          <w:rFonts w:cs="Cambria Math" w:ascii="Cambria Math" w:hAnsi="Cambria Math"/>
          <w:color w:val="FF0000"/>
          <w:sz w:val="24"/>
          <w:szCs w:val="24"/>
          <w:lang w:val="en-US"/>
        </w:rPr>
        <w:t>‐</w:t>
      </w:r>
      <w:r>
        <w:rPr>
          <w:rFonts w:cs="Times New Roman" w:ascii="Times New Roman" w:hAnsi="Times New Roman"/>
          <w:color w:val="FF0000"/>
          <w:sz w:val="24"/>
          <w:szCs w:val="24"/>
          <w:lang w:val="en-US"/>
        </w:rPr>
        <w:t>case depression scenarios for the banking system, the housing market, and the economy. Almost invariably, a clear vision of dark clouds is healthier than wanton fear of the unknown.</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Hacia dónde caminan las finanzas de EEUU?</w:t>
      </w:r>
      <w:r>
        <w:rPr>
          <w:rFonts w:cs="Times New Roman" w:ascii="Times New Roman" w:hAnsi="Times New Roman"/>
          <w:sz w:val="24"/>
          <w:szCs w:val="24"/>
        </w:rPr>
        <w:t xml:space="preserve"> (The Wall Street Journal - </w:t>
      </w:r>
      <w:r>
        <w:rPr>
          <w:rFonts w:cs="Times New Roman" w:ascii="Times New Roman" w:hAnsi="Times New Roman"/>
          <w:b/>
          <w:sz w:val="24"/>
          <w:szCs w:val="24"/>
        </w:rPr>
        <w:t>6/4/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el dinero y el crédito son las partes más vitales de la economía, las finanzas son su sistema cardiovascular. Cuando este sistema falla, como lo hizo tras el colapso de Lehman Brothers en septiembre pasado, los resultados pueden ser catastróficos. A fines de marzo, </w:t>
      </w:r>
      <w:r>
        <w:rPr>
          <w:rFonts w:cs="Times New Roman" w:ascii="Times New Roman" w:hAnsi="Times New Roman"/>
          <w:sz w:val="24"/>
          <w:szCs w:val="24"/>
          <w:u w:val="single"/>
        </w:rPr>
        <w:t>The Wall Street Journal reunió a cerca de 100 de las mentes más brillantes de las finanzas para debatir no sólo cómo reanimar el sistema financiero global, sino cómo se puede reconstruirlo de manera que sea posible evitar los vertiginosos excesos y rotundos fracasos registrados en la década pasada</w:t>
      </w:r>
      <w:r>
        <w:rPr>
          <w:rFonts w:cs="Times New Roman" w:ascii="Times New Roman" w:hAnsi="Times New Roman"/>
          <w:sz w:val="24"/>
          <w:szCs w:val="24"/>
        </w:rPr>
        <w:t xml:space="preserve">. El grupo consideró decenas de principios con base en los cuales el nuevo sistema financiero podría ser construido y, al final, adoptó 20 que considera más importantes. </w:t>
      </w:r>
      <w:r>
        <w:rPr>
          <w:rFonts w:cs="Times New Roman" w:ascii="Times New Roman" w:hAnsi="Times New Roman"/>
          <w:sz w:val="24"/>
          <w:szCs w:val="24"/>
          <w:u w:val="single"/>
        </w:rPr>
        <w:t>A continuación, un vistazo a esas recomendaciones y algunos extractos de charlas de la conferenci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Un llamado a la ac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Veinte principios para reconstruir el sistema financiero desarrollados por los participantes de la conferencia “El Futuro de las Finanzas”, de The Wall Street Journal.</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1. </w:t>
      </w:r>
      <w:r>
        <w:rPr>
          <w:rFonts w:cs="Times New Roman" w:ascii="Times New Roman" w:hAnsi="Times New Roman"/>
          <w:color w:val="FF0000"/>
          <w:sz w:val="24"/>
          <w:szCs w:val="24"/>
          <w:u w:val="single"/>
        </w:rPr>
        <w:t>Fortalecer los estándares de financiació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os equipos de gestión de los bancos y los supervisores del sector financiero son los encargados de que los bancos cumplan los estándares mínimos de financiación, basados en la capacidad de los deudores de utilizar sus ingresos para pagar deuda. Hay que extender la autoridad de los supervisores más allá de los bancos para también abarcar a los corredores hipotecarios y otros agentes bancarios.</w:t>
      </w:r>
    </w:p>
    <w:p>
      <w:pPr>
        <w:pStyle w:val="Normal"/>
        <w:jc w:val="both"/>
        <w:rPr/>
      </w:pPr>
      <w:r>
        <w:rPr>
          <w:rFonts w:cs="Times New Roman" w:ascii="Times New Roman" w:hAnsi="Times New Roman"/>
          <w:color w:val="FF0000"/>
          <w:sz w:val="24"/>
          <w:szCs w:val="24"/>
        </w:rPr>
        <w:t xml:space="preserve">2. </w:t>
      </w:r>
      <w:r>
        <w:rPr>
          <w:rFonts w:cs="Times New Roman" w:ascii="Times New Roman" w:hAnsi="Times New Roman"/>
          <w:color w:val="FF0000"/>
          <w:sz w:val="24"/>
          <w:szCs w:val="24"/>
          <w:u w:val="single"/>
        </w:rPr>
        <w:t>Apuntalar a la FDIC</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l gobierno debe fortalecer las facultades de la Corporación Federal de Seguros de Depósitos (FDIC) y proveerle fondos adicionales y flexibilidad para que pueda manejar el creciente número de quiebras de bancos.</w:t>
      </w:r>
    </w:p>
    <w:p>
      <w:pPr>
        <w:pStyle w:val="Normal"/>
        <w:jc w:val="both"/>
        <w:rPr/>
      </w:pPr>
      <w:r>
        <w:rPr>
          <w:rFonts w:cs="Times New Roman" w:ascii="Times New Roman" w:hAnsi="Times New Roman"/>
          <w:color w:val="FF0000"/>
          <w:sz w:val="24"/>
          <w:szCs w:val="24"/>
        </w:rPr>
        <w:t xml:space="preserve">3. </w:t>
      </w:r>
      <w:r>
        <w:rPr>
          <w:rFonts w:cs="Times New Roman" w:ascii="Times New Roman" w:hAnsi="Times New Roman"/>
          <w:color w:val="FF0000"/>
          <w:sz w:val="24"/>
          <w:szCs w:val="24"/>
          <w:u w:val="single"/>
        </w:rPr>
        <w:t>Reforma regulatoria:</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Hay que racionalizar la arquitectura regulatoria de modo que haya una vigilancia más efectiva y consistente de los servicios financieros y que ponga fin al arbitraje regulatorio. Mejorar la efectividad de las autoridades financieras. Ofrecerles una mejor capacitación, salario, estatus y más recursos. Experiencia específica en la industria es deseable. Se necesita que pasen por pruebas constantes, licenciamiento y perfeccionamiento frecuente.</w:t>
      </w:r>
    </w:p>
    <w:p>
      <w:pPr>
        <w:pStyle w:val="Normal"/>
        <w:jc w:val="both"/>
        <w:rPr/>
      </w:pPr>
      <w:r>
        <w:rPr>
          <w:rFonts w:cs="Times New Roman" w:ascii="Times New Roman" w:hAnsi="Times New Roman"/>
          <w:color w:val="FF0000"/>
          <w:sz w:val="24"/>
          <w:szCs w:val="24"/>
        </w:rPr>
        <w:t xml:space="preserve">4. </w:t>
      </w:r>
      <w:r>
        <w:rPr>
          <w:rFonts w:cs="Times New Roman" w:ascii="Times New Roman" w:hAnsi="Times New Roman"/>
          <w:color w:val="FF0000"/>
          <w:sz w:val="24"/>
          <w:szCs w:val="24"/>
          <w:u w:val="single"/>
        </w:rPr>
        <w:t>Nueva entidad de compensación</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s necesario crear una entidad de compensación que mejore la transparencia de los contratos estandarizados de seguros contra cesaciones de pagos, incluyendo los de empresas específicas e índices. La entidad también se extendería al financiamiento a un día y canjes de tasas de interés.</w:t>
      </w:r>
    </w:p>
    <w:p>
      <w:pPr>
        <w:pStyle w:val="Normal"/>
        <w:jc w:val="both"/>
        <w:rPr/>
      </w:pPr>
      <w:r>
        <w:rPr>
          <w:rFonts w:cs="Times New Roman" w:ascii="Times New Roman" w:hAnsi="Times New Roman"/>
          <w:color w:val="FF0000"/>
          <w:sz w:val="24"/>
          <w:szCs w:val="24"/>
        </w:rPr>
        <w:t xml:space="preserve">5. </w:t>
      </w:r>
      <w:r>
        <w:rPr>
          <w:rFonts w:cs="Times New Roman" w:ascii="Times New Roman" w:hAnsi="Times New Roman"/>
          <w:color w:val="FF0000"/>
          <w:sz w:val="24"/>
          <w:szCs w:val="24"/>
          <w:u w:val="single"/>
        </w:rPr>
        <w:t>Aumentar los requisitos de capita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os emisores de seguros contra cesaciones de pago deben hacer frente a requisitos más altos de capital. Los bancos muy involucrados en los seguros contra cesaciones de pagos deberían pagar una comisión adicional por concentración de riesgo.</w:t>
      </w:r>
    </w:p>
    <w:p>
      <w:pPr>
        <w:pStyle w:val="Normal"/>
        <w:jc w:val="both"/>
        <w:rPr/>
      </w:pPr>
      <w:r>
        <w:rPr>
          <w:rFonts w:cs="Times New Roman" w:ascii="Times New Roman" w:hAnsi="Times New Roman"/>
          <w:color w:val="FF0000"/>
          <w:sz w:val="24"/>
          <w:szCs w:val="24"/>
        </w:rPr>
        <w:t xml:space="preserve">6. </w:t>
      </w:r>
      <w:r>
        <w:rPr>
          <w:rFonts w:cs="Times New Roman" w:ascii="Times New Roman" w:hAnsi="Times New Roman"/>
          <w:color w:val="FF0000"/>
          <w:sz w:val="24"/>
          <w:szCs w:val="24"/>
          <w:u w:val="single"/>
        </w:rPr>
        <w:t>Fortalecer el colateral</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Hay que fortalecer las garantías que se exigen a los derivados que no se negocian en bolsas para proteger el siste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FF0000"/>
          <w:sz w:val="24"/>
          <w:szCs w:val="24"/>
        </w:rPr>
        <w:t xml:space="preserve">7. </w:t>
      </w:r>
      <w:r>
        <w:rPr>
          <w:rFonts w:cs="Times New Roman" w:ascii="Times New Roman" w:hAnsi="Times New Roman"/>
          <w:color w:val="FF0000"/>
          <w:sz w:val="24"/>
          <w:szCs w:val="24"/>
          <w:u w:val="single"/>
        </w:rPr>
        <w:t>Titularización más inteligente</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Hay que mejorar la transparencia en la titularización, reforzar los estándares de suscripción, exigir que todas las partes en una transacción arriesguen algo. Hay que crear estándares significativos de transparencia de los flujos financieros en todos los instrumentos y hacer que la información esté disponible y se pueda acceder a ella fácilmente.</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8. </w:t>
      </w:r>
      <w:r>
        <w:rPr>
          <w:rFonts w:cs="Times New Roman" w:ascii="Times New Roman" w:hAnsi="Times New Roman"/>
          <w:color w:val="FF0000"/>
          <w:sz w:val="24"/>
          <w:szCs w:val="24"/>
          <w:u w:val="single"/>
        </w:rPr>
        <w:t>Reformar las agencias de calificación de riesg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Hay que eliminar el estatus especial de las agencias de calificación de riesgo. Reformar la estructura de pagos para alinear mejor los incentivos de modo que sean remuneradas conforme a la precisión de sus calificaciones.</w:t>
      </w:r>
    </w:p>
    <w:p>
      <w:pPr>
        <w:pStyle w:val="Normal"/>
        <w:jc w:val="both"/>
        <w:rPr/>
      </w:pPr>
      <w:r>
        <w:rPr>
          <w:rFonts w:cs="Times New Roman" w:ascii="Times New Roman" w:hAnsi="Times New Roman"/>
          <w:color w:val="FF0000"/>
          <w:sz w:val="24"/>
          <w:szCs w:val="24"/>
        </w:rPr>
        <w:t xml:space="preserve">9. </w:t>
      </w:r>
      <w:r>
        <w:rPr>
          <w:rFonts w:cs="Times New Roman" w:ascii="Times New Roman" w:hAnsi="Times New Roman"/>
          <w:color w:val="FF0000"/>
          <w:sz w:val="24"/>
          <w:szCs w:val="24"/>
          <w:u w:val="single"/>
        </w:rPr>
        <w:t>Un sistema regulatorio consistente</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Hay que incluir a las entidades no bancarias en la regulación y exigirles que provean información al regulador del sistema. La supervisión debe basarse en el riesgo. La información relacionada a las firmas debe ría ser privada y sólo la información general debería ser pública.</w:t>
      </w:r>
    </w:p>
    <w:p>
      <w:pPr>
        <w:pStyle w:val="Normal"/>
        <w:jc w:val="both"/>
        <w:rPr/>
      </w:pPr>
      <w:r>
        <w:rPr>
          <w:rFonts w:cs="Times New Roman" w:ascii="Times New Roman" w:hAnsi="Times New Roman"/>
          <w:color w:val="FF0000"/>
          <w:sz w:val="24"/>
          <w:szCs w:val="24"/>
        </w:rPr>
        <w:t xml:space="preserve">10. </w:t>
      </w:r>
      <w:r>
        <w:rPr>
          <w:rFonts w:cs="Times New Roman" w:ascii="Times New Roman" w:hAnsi="Times New Roman"/>
          <w:color w:val="FF0000"/>
          <w:sz w:val="24"/>
          <w:szCs w:val="24"/>
          <w:u w:val="single"/>
        </w:rPr>
        <w:t>Limitar el apalancamiento</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Hay que limitar el endeudamiento de las instituciones financieras grandes e importantes para el sistema y aumentar los requisitos de capital para ciertos productos.</w:t>
      </w:r>
    </w:p>
    <w:p>
      <w:pPr>
        <w:pStyle w:val="Normal"/>
        <w:jc w:val="both"/>
        <w:rPr/>
      </w:pPr>
      <w:r>
        <w:rPr>
          <w:rFonts w:cs="Times New Roman" w:ascii="Times New Roman" w:hAnsi="Times New Roman"/>
          <w:color w:val="FF0000"/>
          <w:sz w:val="24"/>
          <w:szCs w:val="24"/>
        </w:rPr>
        <w:t xml:space="preserve">11. </w:t>
      </w:r>
      <w:r>
        <w:rPr>
          <w:rFonts w:cs="Times New Roman" w:ascii="Times New Roman" w:hAnsi="Times New Roman"/>
          <w:color w:val="FF0000"/>
          <w:sz w:val="24"/>
          <w:szCs w:val="24"/>
          <w:u w:val="single"/>
        </w:rPr>
        <w:t>Hay que dejar que el capital del TARP sea pagado</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Hay que hacer que los reguladores declaren en forma explícita las condiciones para pagar los fondos provenientes del Programa de Alivio de Activos en Problemas (TARP, por su sigla en inglés).</w:t>
      </w:r>
    </w:p>
    <w:p>
      <w:pPr>
        <w:pStyle w:val="Normal"/>
        <w:jc w:val="both"/>
        <w:rPr/>
      </w:pPr>
      <w:r>
        <w:rPr>
          <w:rFonts w:cs="Times New Roman" w:ascii="Times New Roman" w:hAnsi="Times New Roman"/>
          <w:color w:val="FF0000"/>
          <w:sz w:val="24"/>
          <w:szCs w:val="24"/>
        </w:rPr>
        <w:t xml:space="preserve">12. </w:t>
      </w:r>
      <w:r>
        <w:rPr>
          <w:rFonts w:cs="Times New Roman" w:ascii="Times New Roman" w:hAnsi="Times New Roman"/>
          <w:color w:val="FF0000"/>
          <w:sz w:val="24"/>
          <w:szCs w:val="24"/>
          <w:u w:val="single"/>
        </w:rPr>
        <w:t>Compensación de los ejecutivo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Hay que restringir las remuneraciones de los ejecutivos en las empresas donde el gobierno tiene una participación.</w:t>
      </w:r>
    </w:p>
    <w:p>
      <w:pPr>
        <w:pStyle w:val="Normal"/>
        <w:jc w:val="both"/>
        <w:rPr/>
      </w:pPr>
      <w:r>
        <w:rPr>
          <w:rFonts w:cs="Times New Roman" w:ascii="Times New Roman" w:hAnsi="Times New Roman"/>
          <w:color w:val="FF0000"/>
          <w:sz w:val="24"/>
          <w:szCs w:val="24"/>
        </w:rPr>
        <w:t xml:space="preserve">13. </w:t>
      </w:r>
      <w:r>
        <w:rPr>
          <w:rFonts w:cs="Times New Roman" w:ascii="Times New Roman" w:hAnsi="Times New Roman"/>
          <w:color w:val="FF0000"/>
          <w:sz w:val="24"/>
          <w:szCs w:val="24"/>
          <w:u w:val="single"/>
        </w:rPr>
        <w:t>Transparencia antes de la regulación</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l regulador del riesgo sistémico debe exigir a todas las firmas que primero provean información. La regulación debería limitarse sólo a las empresas que presenten un riesgo sistémico. El regulador debería divulgar públicamente la liquidez y la concentración de riesgo en varias industrias.</w:t>
      </w:r>
    </w:p>
    <w:p>
      <w:pPr>
        <w:pStyle w:val="Normal"/>
        <w:jc w:val="both"/>
        <w:rPr/>
      </w:pPr>
      <w:r>
        <w:rPr>
          <w:rFonts w:cs="Times New Roman" w:ascii="Times New Roman" w:hAnsi="Times New Roman"/>
          <w:color w:val="FF0000"/>
          <w:sz w:val="24"/>
          <w:szCs w:val="24"/>
        </w:rPr>
        <w:t xml:space="preserve">14. </w:t>
      </w:r>
      <w:r>
        <w:rPr>
          <w:rFonts w:cs="Times New Roman" w:ascii="Times New Roman" w:hAnsi="Times New Roman"/>
          <w:color w:val="FF0000"/>
          <w:sz w:val="24"/>
          <w:szCs w:val="24"/>
          <w:u w:val="single"/>
        </w:rPr>
        <w:t>Transparencia de precios y volúmenes</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 industria financiera debe publicar la información de precios y volúmenes en los derivados que no se transan en bol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15. </w:t>
      </w:r>
      <w:r>
        <w:rPr>
          <w:rFonts w:cs="Times New Roman" w:ascii="Times New Roman" w:hAnsi="Times New Roman"/>
          <w:color w:val="FF0000"/>
          <w:sz w:val="24"/>
          <w:szCs w:val="24"/>
          <w:u w:val="single"/>
        </w:rPr>
        <w:t>La Fed debe ser el regulador del riesgo sistémico</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La Reserva Federal de EEUU debería ser el regulador del riesgo sistémico de las entidades no bancarias. Es importante que la agencia de vigilancia sea independiente y apolítica.</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16. </w:t>
      </w:r>
      <w:r>
        <w:rPr>
          <w:rFonts w:cs="Times New Roman" w:ascii="Times New Roman" w:hAnsi="Times New Roman"/>
          <w:color w:val="FF0000"/>
          <w:sz w:val="24"/>
          <w:szCs w:val="24"/>
          <w:u w:val="single"/>
        </w:rPr>
        <w:t>Velar por el éxito de las sociedades público-privadas</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Para elevar las probabilidades de que el programa de inversión público-privada funcione, el gobierno de EEUU debe reconocer que muchos son renuentes a vender estos activos debido al impacto en sus resultados. Los reguladores deben tener discreción sobre los requisitos de capital y la flexibilidad contable.</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17. </w:t>
      </w:r>
      <w:r>
        <w:rPr>
          <w:rFonts w:cs="Times New Roman" w:ascii="Times New Roman" w:hAnsi="Times New Roman"/>
          <w:color w:val="FF0000"/>
          <w:sz w:val="24"/>
          <w:szCs w:val="24"/>
          <w:u w:val="single"/>
        </w:rPr>
        <w:t>Normas contabl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Hay que tener un conjunto sensato de reglas que reflejen el valor de la divulgación de datos financieros y los propósitos de capital.</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18. </w:t>
      </w:r>
      <w:r>
        <w:rPr>
          <w:rFonts w:cs="Times New Roman" w:ascii="Times New Roman" w:hAnsi="Times New Roman"/>
          <w:color w:val="FF0000"/>
          <w:sz w:val="24"/>
          <w:szCs w:val="24"/>
          <w:u w:val="single"/>
        </w:rPr>
        <w:t>Nueva autoridad que administre las entidades no bancarias en quiebr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Hay que crear un modelo similar a la FDIC para deshacerse de instituciones no bancarias que presenten riesgos al sistema y adoptar estándares globales que determine cómo se debe tratar distintas clases de acreedores.</w:t>
      </w:r>
    </w:p>
    <w:p>
      <w:pPr>
        <w:pStyle w:val="Normal"/>
        <w:jc w:val="both"/>
        <w:rPr/>
      </w:pPr>
      <w:r>
        <w:rPr>
          <w:rFonts w:cs="Times New Roman" w:ascii="Times New Roman" w:hAnsi="Times New Roman"/>
          <w:color w:val="FF0000"/>
          <w:sz w:val="24"/>
          <w:szCs w:val="24"/>
        </w:rPr>
        <w:t xml:space="preserve">19. </w:t>
      </w:r>
      <w:r>
        <w:rPr>
          <w:rFonts w:cs="Times New Roman" w:ascii="Times New Roman" w:hAnsi="Times New Roman"/>
          <w:color w:val="FF0000"/>
          <w:sz w:val="24"/>
          <w:szCs w:val="24"/>
          <w:u w:val="single"/>
        </w:rPr>
        <w:t>Auditores que exijan parámetros consistentes de valoración de activo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Hay que estimular la revelación de discrepancias en la valoración de activos. Los auditores podrían supervisar la disparidad de precios entre distintos clientes.</w:t>
      </w:r>
    </w:p>
    <w:p>
      <w:pPr>
        <w:pStyle w:val="Normal"/>
        <w:jc w:val="both"/>
        <w:rPr/>
      </w:pPr>
      <w:r>
        <w:rPr>
          <w:rFonts w:cs="Times New Roman" w:ascii="Times New Roman" w:hAnsi="Times New Roman"/>
          <w:color w:val="FF0000"/>
          <w:sz w:val="24"/>
          <w:szCs w:val="24"/>
        </w:rPr>
        <w:t xml:space="preserve">20. </w:t>
      </w:r>
      <w:r>
        <w:rPr>
          <w:rFonts w:cs="Times New Roman" w:ascii="Times New Roman" w:hAnsi="Times New Roman"/>
          <w:color w:val="FF0000"/>
          <w:sz w:val="24"/>
          <w:szCs w:val="24"/>
          <w:u w:val="single"/>
        </w:rPr>
        <w:t>Límite a los embargo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Hay que adoptar medidas más eficientes para limitar las ejecuciones hipotecarias a través de la reducción del principal e intereses. Exigir que los bancos identifiquen potenciales deudores en problemas.</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iez mandamientos para evitar otro “cisne negro”</w:t>
      </w:r>
      <w:r>
        <w:rPr>
          <w:rFonts w:cs="Times New Roman" w:ascii="Times New Roman" w:hAnsi="Times New Roman"/>
          <w:sz w:val="24"/>
          <w:szCs w:val="24"/>
        </w:rPr>
        <w:t xml:space="preserve"> Expansión - </w:t>
      </w:r>
      <w:r>
        <w:rPr>
          <w:rFonts w:cs="Times New Roman" w:ascii="Times New Roman" w:hAnsi="Times New Roman"/>
          <w:b/>
          <w:sz w:val="24"/>
          <w:szCs w:val="24"/>
        </w:rPr>
        <w:t>7/4/09</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or Nicholas Taleb. Financial Times) </w:t>
      </w:r>
    </w:p>
    <w:p>
      <w:pPr>
        <w:pStyle w:val="Normal"/>
        <w:jc w:val="both"/>
        <w:rPr/>
      </w:pPr>
      <w:r>
        <w:rPr>
          <w:rFonts w:cs="Times New Roman" w:ascii="Times New Roman" w:hAnsi="Times New Roman"/>
          <w:sz w:val="24"/>
          <w:szCs w:val="24"/>
          <w:u w:val="single"/>
        </w:rPr>
        <w:t>Nicholas Taleb, autor del libro “El Cisne Negro” da diez recomendaciones para eliminar el riesgo de que en el futuro que se produzcan crisis financieras y económicas como la actual.</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1. </w:t>
      </w:r>
      <w:r>
        <w:rPr>
          <w:rFonts w:cs="Times New Roman" w:ascii="Times New Roman" w:hAnsi="Times New Roman"/>
          <w:color w:val="FF0000"/>
          <w:sz w:val="24"/>
          <w:szCs w:val="24"/>
          <w:u w:val="single"/>
        </w:rPr>
        <w:t>Lo que es frágil debe romperse cuando todavía es pequeño</w:t>
      </w:r>
      <w:r>
        <w:rPr>
          <w:rFonts w:cs="Times New Roman" w:ascii="Times New Roman" w:hAnsi="Times New Roman"/>
          <w:sz w:val="24"/>
          <w:szCs w:val="24"/>
        </w:rPr>
        <w:t>. Nada debería convertirse en algo demasiado grande para no poder quebrar. La evolución de la vida económica favorece a aquellos que tienen la máxima cantidad de riesgos ocultos -y en consecuencia, los más frágiles- a convertirse en los más grandes.</w:t>
      </w:r>
    </w:p>
    <w:p>
      <w:pPr>
        <w:pStyle w:val="Normal"/>
        <w:jc w:val="both"/>
        <w:rPr/>
      </w:pPr>
      <w:r>
        <w:rPr>
          <w:rFonts w:cs="Times New Roman" w:ascii="Times New Roman" w:hAnsi="Times New Roman"/>
          <w:color w:val="FF0000"/>
          <w:sz w:val="24"/>
          <w:szCs w:val="24"/>
        </w:rPr>
        <w:t xml:space="preserve">2. </w:t>
      </w:r>
      <w:r>
        <w:rPr>
          <w:rFonts w:cs="Times New Roman" w:ascii="Times New Roman" w:hAnsi="Times New Roman"/>
          <w:color w:val="FF0000"/>
          <w:sz w:val="24"/>
          <w:szCs w:val="24"/>
          <w:u w:val="single"/>
        </w:rPr>
        <w:t>No se deben socializar las pérdidas y privatizar los beneficios</w:t>
      </w:r>
      <w:r>
        <w:rPr>
          <w:rFonts w:cs="Times New Roman" w:ascii="Times New Roman" w:hAnsi="Times New Roman"/>
          <w:sz w:val="24"/>
          <w:szCs w:val="24"/>
        </w:rPr>
        <w:t>. Cualquier cosa que necesite ser rescatada, debe ser nacionalizada. Cualquier cosa que no necesite un rescate debe ser libre, pequeña y capaz de soportar riesgos. Hemos conseguido combinar lo peor del capitalismo y lo peor del socialismo. En Francia, en los ochenta, los socialistas tomaron los bancos. En EEUU, en la primera década del 2000, los bancos tomaron el Gobierno. Es surrealista.</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3. </w:t>
      </w:r>
      <w:r>
        <w:rPr>
          <w:rFonts w:cs="Times New Roman" w:ascii="Times New Roman" w:hAnsi="Times New Roman"/>
          <w:color w:val="FF0000"/>
          <w:sz w:val="24"/>
          <w:szCs w:val="24"/>
          <w:u w:val="single"/>
        </w:rPr>
        <w:t>La gente que ha conducido a ciegas un bus escolar (y ha tenido un accidente) nunca debería volver a conducir otro autobús</w:t>
      </w:r>
      <w:r>
        <w:rPr>
          <w:rFonts w:cs="Times New Roman" w:ascii="Times New Roman" w:hAnsi="Times New Roman"/>
          <w:sz w:val="24"/>
          <w:szCs w:val="24"/>
          <w:u w:val="single"/>
        </w:rPr>
        <w:t>.</w:t>
      </w:r>
      <w:r>
        <w:rPr>
          <w:rFonts w:cs="Times New Roman" w:ascii="Times New Roman" w:hAnsi="Times New Roman"/>
          <w:sz w:val="24"/>
          <w:szCs w:val="24"/>
        </w:rPr>
        <w:t xml:space="preserve"> El establishment económico (universidades, reguladores, banqueros centrales, miembros de gobiernos, varias organizaciones repletas de economistas) han perdido su legitimidad tras el fiasco del sistema. Es irresponsable y estúpido volver a confiar en la habilidad de estos expertos para sacarnos del problema. En su lugar, debemos buscar gente inteligente con las manos limpias.</w:t>
      </w:r>
    </w:p>
    <w:p>
      <w:pPr>
        <w:pStyle w:val="Normal"/>
        <w:jc w:val="both"/>
        <w:rPr/>
      </w:pPr>
      <w:r>
        <w:rPr>
          <w:rFonts w:cs="Times New Roman" w:ascii="Times New Roman" w:hAnsi="Times New Roman"/>
          <w:color w:val="FF0000"/>
          <w:sz w:val="24"/>
          <w:szCs w:val="24"/>
        </w:rPr>
        <w:t xml:space="preserve">4. </w:t>
      </w:r>
      <w:r>
        <w:rPr>
          <w:rFonts w:cs="Times New Roman" w:ascii="Times New Roman" w:hAnsi="Times New Roman"/>
          <w:color w:val="FF0000"/>
          <w:sz w:val="24"/>
          <w:szCs w:val="24"/>
          <w:u w:val="single"/>
        </w:rPr>
        <w:t>No dejar que alguien que tenga un bonus por incentivos gestione una planta nuclear -o su riesgo financiero</w:t>
      </w:r>
      <w:r>
        <w:rPr>
          <w:rFonts w:cs="Times New Roman" w:ascii="Times New Roman" w:hAnsi="Times New Roman"/>
          <w:sz w:val="24"/>
          <w:szCs w:val="24"/>
        </w:rPr>
        <w:t>. Lo más probable es que elimine cualquier atisbo de seguridad para mostrarle que hay “beneficios”, mientras afirma a la vez que su estrategia es “conservadora”. Los bonus no incorporan los riesgos ocultos de las grandes quiebras. Es la asimetría del sistema de bonus la que nos lleva ahí. No hay incentivos sin desincentivos: el capitalismo se basa en premios y castigos, no solamente en premios.</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5. </w:t>
      </w:r>
      <w:r>
        <w:rPr>
          <w:rFonts w:cs="Times New Roman" w:ascii="Times New Roman" w:hAnsi="Times New Roman"/>
          <w:color w:val="FF0000"/>
          <w:sz w:val="24"/>
          <w:szCs w:val="24"/>
          <w:u w:val="single"/>
        </w:rPr>
        <w:t>Contrarrestar la complejidad con simplicidad</w:t>
      </w:r>
      <w:r>
        <w:rPr>
          <w:rFonts w:cs="Times New Roman" w:ascii="Times New Roman" w:hAnsi="Times New Roman"/>
          <w:sz w:val="24"/>
          <w:szCs w:val="24"/>
        </w:rPr>
        <w:t>. La complejidad de la globalización y la interconectada vida económica necesita ser contrarrestada por la simplicidad de los productos financieros. La complejidad económica es en sí misma una forma de apalancamiento: el apalancamiento de la eficiencia. Estos sistemas complejos sobreviven gracias a la indisciplina y la redundancia; añadir deuda genera un peligroso y salvaje giro que no deja ningún margen para el error. El capitalismo no puede evitar las modas pasajeras ni las burbujas: las burbujas de la bolsa (como la de 2000) han resultado ser moderadas; las burbujas de deuda, son viciosas.</w:t>
      </w:r>
    </w:p>
    <w:p>
      <w:pPr>
        <w:pStyle w:val="Normal"/>
        <w:jc w:val="both"/>
        <w:rPr/>
      </w:pPr>
      <w:r>
        <w:rPr>
          <w:rFonts w:cs="Times New Roman" w:ascii="Times New Roman" w:hAnsi="Times New Roman"/>
          <w:color w:val="FF0000"/>
          <w:sz w:val="24"/>
          <w:szCs w:val="24"/>
        </w:rPr>
        <w:t xml:space="preserve">6. </w:t>
      </w:r>
      <w:r>
        <w:rPr>
          <w:rFonts w:cs="Times New Roman" w:ascii="Times New Roman" w:hAnsi="Times New Roman"/>
          <w:color w:val="FF0000"/>
          <w:sz w:val="24"/>
          <w:szCs w:val="24"/>
          <w:u w:val="single"/>
        </w:rPr>
        <w:t>No des a los niños cartuchos de dinamita, ni siquiera si esos cartuchos llevan advertencias</w:t>
      </w:r>
      <w:r>
        <w:rPr>
          <w:rFonts w:cs="Times New Roman" w:ascii="Times New Roman" w:hAnsi="Times New Roman"/>
          <w:sz w:val="24"/>
          <w:szCs w:val="24"/>
        </w:rPr>
        <w:t>. Los derivados complejos deben ser prohibidos porque nadie los entiende y muy pocos de ellos son suficientemente racionales para conocerlos bien. Los ciudadanos deben protegerse de sí mismos, de los banqueros que les venden productos para cubrirse de riesgos, y de crédulos reguladores que escuchan a economistas teóricos.</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7. </w:t>
      </w:r>
      <w:r>
        <w:rPr>
          <w:rFonts w:cs="Times New Roman" w:ascii="Times New Roman" w:hAnsi="Times New Roman"/>
          <w:color w:val="FF0000"/>
          <w:sz w:val="24"/>
          <w:szCs w:val="24"/>
          <w:u w:val="single"/>
        </w:rPr>
        <w:t>Sólo los esquemas Ponzi deben depender de la confianza</w:t>
      </w:r>
      <w:r>
        <w:rPr>
          <w:rFonts w:cs="Times New Roman" w:ascii="Times New Roman" w:hAnsi="Times New Roman"/>
          <w:sz w:val="24"/>
          <w:szCs w:val="24"/>
        </w:rPr>
        <w:t>. Los Gobiernos no deberían necesitas nunca “restablecer al confianza”. Los rumores que se suceden en cascada son producto de los sistemas complejos. Los Gobiernos no pueden parar los rumores. Simplemente debemos estar en condiciones de desmentir esos rumores y encararlos con solidez.</w:t>
      </w:r>
    </w:p>
    <w:p>
      <w:pPr>
        <w:pStyle w:val="Normal"/>
        <w:jc w:val="both"/>
        <w:rPr/>
      </w:pPr>
      <w:r>
        <w:rPr>
          <w:rFonts w:cs="Times New Roman" w:ascii="Times New Roman" w:hAnsi="Times New Roman"/>
          <w:color w:val="FF0000"/>
          <w:sz w:val="24"/>
          <w:szCs w:val="24"/>
        </w:rPr>
        <w:t xml:space="preserve">8. </w:t>
      </w:r>
      <w:r>
        <w:rPr>
          <w:rFonts w:cs="Times New Roman" w:ascii="Times New Roman" w:hAnsi="Times New Roman"/>
          <w:color w:val="FF0000"/>
          <w:sz w:val="24"/>
          <w:szCs w:val="24"/>
          <w:u w:val="single"/>
        </w:rPr>
        <w:t>No dar más drogas a un drogadicto si tiene el síndrome de abstinencia</w:t>
      </w:r>
      <w:r>
        <w:rPr>
          <w:rFonts w:cs="Times New Roman" w:ascii="Times New Roman" w:hAnsi="Times New Roman"/>
          <w:sz w:val="24"/>
          <w:szCs w:val="24"/>
        </w:rPr>
        <w:t>. Usar el apalancamiento para curar los problemas de demasiado apalancamiento no es homeopatía, es negación. La crisis crediticia no es un problema temporal. Es estructural. Necesitamos rehabilitaciones.</w:t>
      </w:r>
    </w:p>
    <w:p>
      <w:pPr>
        <w:pStyle w:val="Normal"/>
        <w:jc w:val="both"/>
        <w:rPr/>
      </w:pPr>
      <w:r>
        <w:rPr>
          <w:rFonts w:cs="Times New Roman" w:ascii="Times New Roman" w:hAnsi="Times New Roman"/>
          <w:color w:val="FF0000"/>
          <w:sz w:val="24"/>
          <w:szCs w:val="24"/>
        </w:rPr>
        <w:t xml:space="preserve">9. </w:t>
      </w:r>
      <w:r>
        <w:rPr>
          <w:rFonts w:cs="Times New Roman" w:ascii="Times New Roman" w:hAnsi="Times New Roman"/>
          <w:color w:val="FF0000"/>
          <w:sz w:val="24"/>
          <w:szCs w:val="24"/>
          <w:u w:val="single"/>
        </w:rPr>
        <w:t>Los ciudadanos no deberían depender de activos financieros o de consejos “potencialmente erróneos” de expertos para su jubilación</w:t>
      </w:r>
      <w:r>
        <w:rPr>
          <w:rFonts w:cs="Times New Roman" w:ascii="Times New Roman" w:hAnsi="Times New Roman"/>
          <w:color w:val="FF0000"/>
          <w:sz w:val="24"/>
          <w:szCs w:val="24"/>
        </w:rPr>
        <w:t>. La vida económica debería desfinancializarse</w:t>
      </w:r>
      <w:r>
        <w:rPr>
          <w:rFonts w:cs="Times New Roman" w:ascii="Times New Roman" w:hAnsi="Times New Roman"/>
          <w:sz w:val="24"/>
          <w:szCs w:val="24"/>
        </w:rPr>
        <w:t>. Deberíamos aprender a no usar los mercados como almacenes de valor: los mercados no ofrecen las certezas que necesitan los ciudadanos normales. Los ciudadanos deben preocuparse por sus propios negocios (que pueden controlar) y no por sus inversiones (que están fuera de su contro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u w:val="single"/>
        </w:rPr>
        <w:t>Hacer la tortilla una vez que el huevo esté roto</w:t>
      </w:r>
      <w:r>
        <w:rPr>
          <w:rFonts w:cs="Times New Roman" w:ascii="Times New Roman" w:hAnsi="Times New Roman"/>
          <w:sz w:val="24"/>
          <w:szCs w:val="24"/>
        </w:rPr>
        <w:t>. Finalmente, la crisis no puede arreglarse con pequeñas reparaciones, no más de lo que un barco con el casco roto puede arreglarse con pequeños parches. Necesitamos reconstruir el caco con nuevos y materiales más fuertes; debemos rehacer el sistema antes de que el sistema se rehaga a sí mismo. Debemos ir al capitalismo 2.0 de forma voluntaria, permitiendo que lo que debe romperse se rompa sólo, convirtiendo deuda en acciones, marginando al establishment de la economía y las escuelas de negocios, liquidando el premio Nobel de Economía, prohibiendo las compras apalancadas de compañías (leveraged buy outs), poniendo a los banqueros a hacer lo que debería ser su trabajo, recuperando los bonus de aquellos que nos han llevado donde estamos, y enseñando a la gente a navegar en un mundo con menos certezas.</w:t>
      </w:r>
    </w:p>
    <w:p>
      <w:pPr>
        <w:pStyle w:val="Normal"/>
        <w:jc w:val="both"/>
        <w:rPr>
          <w:rFonts w:ascii="Times New Roman" w:hAnsi="Times New Roman" w:cs="Times New Roman"/>
          <w:sz w:val="24"/>
          <w:szCs w:val="24"/>
        </w:rPr>
      </w:pPr>
      <w:r>
        <w:rPr>
          <w:rFonts w:cs="Times New Roman" w:ascii="Times New Roman" w:hAnsi="Times New Roman"/>
          <w:sz w:val="24"/>
          <w:szCs w:val="24"/>
        </w:rPr>
        <w:t>Entonces veremos que nuestra vida ecológica se acerca a nuestro entorno biológico: compañías más pequeñas, una ecología más diversa y no apalancamiento. Un mundo en el que los emprendedores, no los banqueros, asumen los riesgos y en que las compañías nacen y mueren todos los días sin necesidad de ser noticia.</w:t>
      </w:r>
    </w:p>
    <w:p>
      <w:pPr>
        <w:pStyle w:val="Normal"/>
        <w:jc w:val="both"/>
        <w:rPr>
          <w:rFonts w:ascii="Times New Roman" w:hAnsi="Times New Roman" w:cs="Times New Roman"/>
          <w:sz w:val="24"/>
          <w:szCs w:val="24"/>
        </w:rPr>
      </w:pPr>
      <w:r>
        <w:rPr>
          <w:rFonts w:cs="Times New Roman" w:ascii="Times New Roman" w:hAnsi="Times New Roman"/>
          <w:sz w:val="24"/>
          <w:szCs w:val="24"/>
        </w:rPr>
        <w:t>En otras palabras, un lugar más resistente a los cisnes negro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color w:val="FF0000"/>
          <w:sz w:val="24"/>
          <w:szCs w:val="24"/>
          <w:lang w:val="en-US"/>
        </w:rPr>
        <w:t xml:space="preserve"> </w:t>
      </w:r>
      <w:r>
        <w:rPr>
          <w:rFonts w:cs="Times New Roman" w:ascii="Times New Roman" w:hAnsi="Times New Roman"/>
          <w:sz w:val="24"/>
          <w:szCs w:val="24"/>
          <w:u w:val="single"/>
          <w:lang w:val="en-US"/>
        </w:rPr>
        <w:t>The Quiet Coup</w:t>
      </w:r>
      <w:r>
        <w:rPr>
          <w:rFonts w:cs="Times New Roman" w:ascii="Times New Roman" w:hAnsi="Times New Roman"/>
          <w:sz w:val="24"/>
          <w:szCs w:val="24"/>
          <w:lang w:val="en-US"/>
        </w:rPr>
        <w:t xml:space="preserve"> (The Atlantic Online - Economy </w:t>
      </w:r>
      <w:r>
        <w:rPr>
          <w:rFonts w:cs="Times New Roman" w:ascii="Times New Roman" w:hAnsi="Times New Roman"/>
          <w:b/>
          <w:sz w:val="24"/>
          <w:szCs w:val="24"/>
          <w:lang w:val="en-US"/>
        </w:rPr>
        <w:t>May 2009</w:t>
      </w:r>
      <w:r>
        <w:rPr>
          <w:rFonts w:cs="Times New Roman" w:ascii="Times New Roman" w:hAnsi="Times New Roman"/>
          <w:sz w:val="24"/>
          <w:szCs w:val="24"/>
          <w:lang w:val="en-US"/>
        </w:rPr>
        <w: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By Simon Johnson) </w:t>
      </w:r>
    </w:p>
    <w:p>
      <w:pPr>
        <w:pStyle w:val="Normal"/>
        <w:jc w:val="both"/>
        <w:rPr/>
      </w:pPr>
      <w:r>
        <w:rPr>
          <w:rFonts w:cs="Times New Roman" w:ascii="Times New Roman" w:hAnsi="Times New Roman"/>
          <w:sz w:val="24"/>
          <w:szCs w:val="24"/>
          <w:lang w:val="en-US"/>
        </w:rPr>
        <w:t>The crash has laid bare many unpleasant truths about the United States. One of the most alarming, says a former chief economist of the International Monetary Fund, is that the finance industry has effectively captured our government - a state of affairs that more typically describes emerging markets, and is at the center of many emerging-market crises. If the IMF’s staff could speak freely about the U.S., it would tell us what it tells all countries in this situation: recovery will fail unless we break the financial oligarchy that is blocking essential reform. And if we are to prevent a true depression, we’re running out of ti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thing you learn rather quickly when working at the International Monetary Fund is that no one is ever very happy to see you. Typically, your “clients” come in only after private capital has abandoned them, after regional trading-bloc partners have been unable to throw a strong enough lifeline, after last-ditch attempts to borrow from powerful friends like China or the European Union have fallen through. You’re never at the top of anyone’s dance card. </w:t>
      </w:r>
    </w:p>
    <w:p>
      <w:pPr>
        <w:pStyle w:val="Normal"/>
        <w:jc w:val="both"/>
        <w:rPr/>
      </w:pPr>
      <w:r>
        <w:rPr>
          <w:rFonts w:cs="Times New Roman" w:ascii="Times New Roman" w:hAnsi="Times New Roman"/>
          <w:sz w:val="24"/>
          <w:szCs w:val="24"/>
          <w:lang w:val="en-US"/>
        </w:rPr>
        <w:t>The reason, of course, is that the IMF specializes in telling its clients what they don’t want to hear. I should know; I pressed painful changes on many foreign officials during my time there as chief economist in 2007 and 2008. And I felt the effects of IMF pressure, at least indirectly, when I worked with governments in Eastern Europe as they struggled after 1989, and with the private sector in Asia and Latin America during the crises of the late 1990s and early 2000s. Over that time, from every vantage point, I saw firsthand the steady flow of officials -from Ukraine, Russia, Thailand, Indonesia, South Korea, and elsewhere- trudging to the fund when circumstances were dire and all else had fail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coming a Banana Republic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its depth and suddenness, the U.S. economic and financial crisis is shockingly reminiscent of moments we have recently seen in emerging markets (and only in emerging markets): South Korea (1997), Malaysia (1998), Russia and Argentina (time and again). In each of those cases, global investors, afraid that the country or its financial sector wouldn’t be able to pay off mountainous debt, suddenly stopped lending. And in each case, that fear became self-fulfilling, as banks that couldn’t roll over their debt did, in fact, become unable to pay. This is precisely what drove Lehman Brothers into bankruptcy on September 15, causing all sources of funding to the U.S. financial sector to dry up overnight. Just as in emerging-market crises, the weakness in the banking system has quickly rippled out into the rest of the economy, causing a severe economic contraction and hardship for millions of people. </w:t>
      </w:r>
    </w:p>
    <w:p>
      <w:pPr>
        <w:pStyle w:val="Normal"/>
        <w:jc w:val="both"/>
        <w:rPr/>
      </w:pPr>
      <w:r>
        <w:rPr>
          <w:rFonts w:cs="Times New Roman" w:ascii="Times New Roman" w:hAnsi="Times New Roman"/>
          <w:sz w:val="24"/>
          <w:szCs w:val="24"/>
          <w:lang w:val="en-US"/>
        </w:rPr>
        <w:t>But there’s a deeper and more disturbing similarity: elite business interests -financiers, in the case of the U.S.- played a central role in creating the crisis, making ever-larger gambles, with the implicit backing of the government, until the inevitable collapse. More alarming, they are now using their influence to prevent precisely the sorts of reforms that are needed, and fast, to pull the economy out of its nosedive. The government seems helpless, or unwilling, to act against them…</w:t>
      </w:r>
    </w:p>
    <w:p>
      <w:pPr>
        <w:pStyle w:val="Normal"/>
        <w:jc w:val="both"/>
        <w:rPr/>
      </w:pPr>
      <w:r>
        <w:rPr>
          <w:rFonts w:cs="Times New Roman" w:ascii="Times New Roman" w:hAnsi="Times New Roman"/>
          <w:sz w:val="24"/>
          <w:szCs w:val="24"/>
          <w:lang w:val="en-US"/>
        </w:rPr>
        <w:t xml:space="preserve">The Wall Street-Washington Corridor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 course, the U.S. is unique. And just as we have the world’s most advanced economy, military, and technology, we also have its most advanced oligarchy. </w:t>
      </w:r>
    </w:p>
    <w:p>
      <w:pPr>
        <w:pStyle w:val="Normal"/>
        <w:jc w:val="both"/>
        <w:rPr/>
      </w:pPr>
      <w:r>
        <w:rPr>
          <w:rFonts w:cs="Times New Roman" w:ascii="Times New Roman" w:hAnsi="Times New Roman"/>
          <w:sz w:val="24"/>
          <w:szCs w:val="24"/>
          <w:lang w:val="en-US"/>
        </w:rPr>
        <w:t xml:space="preserve">In a primitive political system, power is transmitted through violence, or the threat of violence: military coups, private militias, and so on. In a less primitive system more typical of emerging markets, power is transmitted via money: bribes, kickbacks, and offshore bank accounts. Although lobbying and campaign contributions certainly play major roles in the American political system, old-fashioned corruption -envelopes stuffed with $ 100 bills- is probably a sideshow today, Jack Abramoff notwithstanding. </w:t>
      </w:r>
    </w:p>
    <w:p>
      <w:pPr>
        <w:pStyle w:val="Normal"/>
        <w:jc w:val="both"/>
        <w:rPr/>
      </w:pPr>
      <w:r>
        <w:rPr>
          <w:rFonts w:cs="Times New Roman" w:ascii="Times New Roman" w:hAnsi="Times New Roman"/>
          <w:sz w:val="24"/>
          <w:szCs w:val="24"/>
          <w:lang w:val="en-US"/>
        </w:rPr>
        <w:t xml:space="preserve">Instead, the American financial industry gained political power by amassing a kind of cultural capital - a belief system. Once, perhaps, what was good for General Motors was good for the country. Over the past decade, the attitude took hold that what was good for Wall Street was good for the country. The banking-and-securities industry has become one of the top contributors to political campaigns, but at the peak of its influence, it did not have to buy favors the way, for example, the tobacco companies or military contractors might have to. Instead, it benefited from the fact that Washington insiders already believed that large financial institutions and free-flowing capital markets were crucial to America’s position in the world. </w:t>
      </w:r>
    </w:p>
    <w:p>
      <w:pPr>
        <w:pStyle w:val="Normal"/>
        <w:jc w:val="both"/>
        <w:rPr/>
      </w:pPr>
      <w:r>
        <w:rPr>
          <w:rFonts w:cs="Times New Roman" w:ascii="Times New Roman" w:hAnsi="Times New Roman"/>
          <w:sz w:val="24"/>
          <w:szCs w:val="24"/>
          <w:lang w:val="en-US"/>
        </w:rPr>
        <w:t xml:space="preserve">One channel of influence was, of course, the flow of individuals between Wall Street and Washington. Robert Rubin, once the co-chairman of Goldman Sachs, served in Washington as Treasury secretary under Clinton, and later became chairman of Citigroup’s executive committee. Henry Paulson, CEO of Goldman Sachs during the long boom, became Treasury secretary under George W. Bush. John Snow, Paulson’s predecessor, left to become chairman of Cerberus Capital Management, a large private-equity firm that also counts Dan Quayle among its executives. Alan Greenspan, after leaving the Federal Reserve, became a consultant to Pimco, perhaps the biggest player in international bond markets. </w:t>
      </w:r>
    </w:p>
    <w:p>
      <w:pPr>
        <w:pStyle w:val="Normal"/>
        <w:jc w:val="both"/>
        <w:rPr/>
      </w:pPr>
      <w:r>
        <w:rPr>
          <w:rFonts w:cs="Times New Roman" w:ascii="Times New Roman" w:hAnsi="Times New Roman"/>
          <w:sz w:val="24"/>
          <w:szCs w:val="24"/>
          <w:lang w:val="en-US"/>
        </w:rPr>
        <w:t xml:space="preserve">These personal connections were multiplied many times over at the lower levels of the past three presidential administrations, strengthening the ties between Washington and Wall Street. It has become something of a tradition for Goldman Sachs employees to go into public service after they leave the firm. The flow of Goldman alumni -including Jon Corzine, now the governor of New Jersey, along with Rubin and Paulson- not only placed people with Wall Street’s worldview in the halls of power; it also helped create an image of Goldman (inside the Beltway, at least) as an institution that was itself almost a form of public servic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erica’s Oligarchs and the Financial Crisis </w:t>
      </w:r>
    </w:p>
    <w:p>
      <w:pPr>
        <w:pStyle w:val="Normal"/>
        <w:jc w:val="both"/>
        <w:rPr/>
      </w:pPr>
      <w:r>
        <w:rPr>
          <w:rFonts w:cs="Times New Roman" w:ascii="Times New Roman" w:hAnsi="Times New Roman"/>
          <w:sz w:val="24"/>
          <w:szCs w:val="24"/>
          <w:lang w:val="en-US"/>
        </w:rPr>
        <w:t xml:space="preserve">The oligarchy and the government policies that aided it did not alone cause the financial crisis that exploded last year. Many other factors contributed, including excessive borrowing by households and lax lending standards out on the fringes of the financial world. But major commercial and investment banks -and the hedge funds that ran alongside them- were the big beneficiaries of the twin housing and equity-market bubbles of this decade, their profits fed by an ever-increasing volume of transactions founded on a relatively small base of actual physical assets. Each time a loan was sold, packaged, securitized, and resold, banks took their transaction fees, and the hedge funds buying those securities reaped ever-larger fees as their holdings grew. </w:t>
      </w:r>
    </w:p>
    <w:p>
      <w:pPr>
        <w:pStyle w:val="Normal"/>
        <w:jc w:val="both"/>
        <w:rPr/>
      </w:pPr>
      <w:r>
        <w:rPr>
          <w:rFonts w:cs="Times New Roman" w:ascii="Times New Roman" w:hAnsi="Times New Roman"/>
          <w:sz w:val="24"/>
          <w:szCs w:val="24"/>
          <w:lang w:val="en-US"/>
        </w:rPr>
        <w:t>Because everyone was getting richer, and the health of the national economy depended so heavily on growth in real estate and finance, no one in Washington had any incentive to question what was going on. Instead, Fed Chairman Greenspan and President Bush insisted metronomically that the economy was fundamentally sound and that the tremendous growth in complex securities and credit-default swaps was evidence of a healthy economy where risk was distributed safel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ay Out </w:t>
      </w:r>
    </w:p>
    <w:p>
      <w:pPr>
        <w:pStyle w:val="Normal"/>
        <w:jc w:val="both"/>
        <w:rPr/>
      </w:pPr>
      <w:r>
        <w:rPr>
          <w:rFonts w:cs="Times New Roman" w:ascii="Times New Roman" w:hAnsi="Times New Roman"/>
          <w:sz w:val="24"/>
          <w:szCs w:val="24"/>
          <w:lang w:val="en-US"/>
        </w:rPr>
        <w:t>Looking just at the financial crisis (and leaving aside some problems of the larger economy), we face at least two major, interrelated problems. The first is a desperately ill banking sector that threatens to choke off any incipient recovery that the fiscal stimulus might generate. The second is a political balance of power that gives the financial sector a veto over public policy, even as that sector loses popular suppor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hallenges the United States faces are familiar territory to the people at the IMF. If you hid the name of the country and just showed them the numbers, there is no doubt what old IMF hands would say: nationalize troubled banks and break them up as necessary. </w:t>
      </w:r>
    </w:p>
    <w:p>
      <w:pPr>
        <w:pStyle w:val="Normal"/>
        <w:jc w:val="both"/>
        <w:rPr/>
      </w:pPr>
      <w:r>
        <w:rPr>
          <w:rFonts w:cs="Times New Roman" w:ascii="Times New Roman" w:hAnsi="Times New Roman"/>
          <w:sz w:val="24"/>
          <w:szCs w:val="24"/>
          <w:lang w:val="en-US"/>
        </w:rPr>
        <w:t>In some ways, of course, the government has already taken control of the banking system. It has essentially guaranteed the liabilities of the biggest banks, and it is their only plausible source of capital today. Meanwhile, the Federal Reserve has taken on a major role in providing credit to the economy - the function that the private banking sector is supposed to be performing, but isn’t. Yet there are limits to what the Fed can do on its own; consumers and businesses are still dependent on banks that lack the balance sheets and the incentives to make the loans the economy needs, and the government has no real control over who runs the banks, or over what they do…</w:t>
      </w:r>
    </w:p>
    <w:p>
      <w:pPr>
        <w:pStyle w:val="Normal"/>
        <w:jc w:val="both"/>
        <w:rPr/>
      </w:pPr>
      <w:r>
        <w:rPr>
          <w:rFonts w:cs="Times New Roman" w:ascii="Times New Roman" w:hAnsi="Times New Roman"/>
          <w:sz w:val="24"/>
          <w:szCs w:val="24"/>
          <w:lang w:val="en-US"/>
        </w:rPr>
        <w:t xml:space="preserve">To break this cycle, the government must force the banks to acknowledge the scale of their problems. As the IMF understands (and as the U.S. government itself has insisted to multiple emerging-market countries in the past), the most direct way to do this is nationalization. Instead, Treasury is trying to negotiate bailouts bank by bank, and behaving as if the banks hold all the cards - contorting the terms of each deal to minimize government ownership while forswearing government influence over bank strategy or operations. Under these conditions, cleaning up bank balance sheets is impossible. </w:t>
      </w:r>
    </w:p>
    <w:p>
      <w:pPr>
        <w:pStyle w:val="Normal"/>
        <w:jc w:val="both"/>
        <w:rPr/>
      </w:pPr>
      <w:r>
        <w:rPr>
          <w:rFonts w:cs="Times New Roman" w:ascii="Times New Roman" w:hAnsi="Times New Roman"/>
          <w:sz w:val="24"/>
          <w:szCs w:val="24"/>
          <w:lang w:val="en-US"/>
        </w:rPr>
        <w:t>Nationalization would not imply permanent state ownership. The IMF’s advice would be, essentially: scale up the standard Federal Deposit Insurance Corporation process. An FDIC “intervention” is basically a government-managed bankruptcy procedure for banks. It would allow the government to wipe out bank shareholders, replace failed management, clean up the balance sheets, and then sell the banks back to the private sector. The main advantage is immediate recognition of the problem so that it can be solved before it grows worse.</w:t>
      </w:r>
    </w:p>
    <w:p>
      <w:pPr>
        <w:pStyle w:val="Normal"/>
        <w:jc w:val="both"/>
        <w:rPr/>
      </w:pPr>
      <w:r>
        <w:rPr>
          <w:rFonts w:cs="Times New Roman" w:ascii="Times New Roman" w:hAnsi="Times New Roman"/>
          <w:sz w:val="24"/>
          <w:szCs w:val="24"/>
          <w:lang w:val="en-US"/>
        </w:rPr>
        <w:t>Cleaning up the megabanks will be complex. And it will be expensive for the taxpayer; according to the latest IMF numbers, the cleanup of the banking system would probably cost close to $ 1.5 trillion (or 10 percent of our GDP) in the long term. But only decisive government action -exposing the full extent of the financial rot and restoring some set of banks to publicly verifiable health- can cure the financial sector as a whole…</w:t>
      </w:r>
    </w:p>
    <w:p>
      <w:pPr>
        <w:pStyle w:val="Normal"/>
        <w:jc w:val="both"/>
        <w:rPr/>
      </w:pPr>
      <w:r>
        <w:rPr>
          <w:rFonts w:cs="Times New Roman" w:ascii="Times New Roman" w:hAnsi="Times New Roman"/>
          <w:sz w:val="24"/>
          <w:szCs w:val="24"/>
          <w:lang w:val="en-US"/>
        </w:rPr>
        <w:t xml:space="preserve">This may seem like strong medicine. But in fact, while necessary, it is insufficient. The second problem the U.S. faces -the power of the oligarchy- is just as important as the immediate crisis of lending. And the advice from the IMF on this front would again be simple: break the oligarch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versize institutions disproportionately influence public policy; the major banks we have today draw much of their power from being too big to fail. Nationalization and re-privatization would not change that; while the replacement of the bank executives who got us into this crisis would be just and sensible, ultimately, the swapping-out of one set of powerful managers for another would change only the names of the oligarchs. </w:t>
      </w:r>
    </w:p>
    <w:p>
      <w:pPr>
        <w:pStyle w:val="Normal"/>
        <w:jc w:val="both"/>
        <w:rPr/>
      </w:pPr>
      <w:r>
        <w:rPr>
          <w:rFonts w:cs="Times New Roman" w:ascii="Times New Roman" w:hAnsi="Times New Roman"/>
          <w:sz w:val="24"/>
          <w:szCs w:val="24"/>
          <w:lang w:val="en-US"/>
        </w:rPr>
        <w:t xml:space="preserve">Ideally, big banks should be sold in medium-size pieces, divided regionally or by type of business. Where this proves impractical -since we’ll want to sell the banks quickly-they could be sold whole, but with the requirement of being broken up within a short time. Banks that remain in private hands should also be subject to size limitations. </w:t>
      </w:r>
    </w:p>
    <w:p>
      <w:pPr>
        <w:pStyle w:val="Normal"/>
        <w:jc w:val="both"/>
        <w:rPr/>
      </w:pPr>
      <w:r>
        <w:rPr>
          <w:rFonts w:cs="Times New Roman" w:ascii="Times New Roman" w:hAnsi="Times New Roman"/>
          <w:sz w:val="24"/>
          <w:szCs w:val="24"/>
          <w:lang w:val="en-US"/>
        </w:rPr>
        <w:t>This may seem like a crude and arbitrary step, but it is the best way to limit the power of individual institutions in a sector that is essential to the economy as a whole. Of course, some people will complain about the “efficiency costs” of a more fragmented banking system, and these costs are real. But so are the costs when a bank that is too big to fail -a financial weapon of mass self-destruction- explodes. Anything that is too big to fail is too big to exist…</w:t>
      </w:r>
    </w:p>
    <w:p>
      <w:pPr>
        <w:pStyle w:val="Normal"/>
        <w:jc w:val="both"/>
        <w:rPr/>
      </w:pPr>
      <w:r>
        <w:rPr>
          <w:rFonts w:cs="Times New Roman" w:ascii="Times New Roman" w:hAnsi="Times New Roman"/>
          <w:b/>
          <w:sz w:val="24"/>
          <w:szCs w:val="24"/>
        </w:rPr>
        <w:t>¿Se puede detener la especulación en el mercado? (El huevo de la serpiente)</w:t>
      </w:r>
    </w:p>
    <w:p>
      <w:pPr>
        <w:pStyle w:val="Normal"/>
        <w:jc w:val="both"/>
        <w:rPr>
          <w:rFonts w:ascii="Times New Roman" w:hAnsi="Times New Roman" w:cs="Times New Roman"/>
          <w:sz w:val="24"/>
          <w:szCs w:val="24"/>
        </w:rPr>
      </w:pPr>
      <w:r>
        <w:rPr>
          <w:rFonts w:cs="Times New Roman" w:ascii="Times New Roman" w:hAnsi="Times New Roman"/>
          <w:sz w:val="24"/>
          <w:szCs w:val="24"/>
        </w:rPr>
        <w:t>Los siguientes artículos (unos pequeños ejemplos -al hilo del vivir- sobre “The Bubbles’ Factory”) permiten confirmar mis serias dudas sobre las posibilidades de eventuales reformas financieras o prevenciones para evitar futuras crisis… (¿puede ayudar toda esta pirotecnia a establecer barreras sanitarias? ¿o continuará provocando incendios?).</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Fuegos de artificio bursátiles o la verdadera clave de la crisis</w:t>
      </w:r>
      <w:r>
        <w:rPr>
          <w:rFonts w:cs="Times New Roman" w:ascii="Times New Roman" w:hAnsi="Times New Roman"/>
          <w:sz w:val="24"/>
          <w:szCs w:val="24"/>
        </w:rPr>
        <w:t xml:space="preserve"> (El Confidencial - </w:t>
      </w:r>
      <w:r>
        <w:rPr>
          <w:rFonts w:cs="Times New Roman" w:ascii="Times New Roman" w:hAnsi="Times New Roman"/>
          <w:b/>
          <w:sz w:val="24"/>
          <w:szCs w:val="24"/>
        </w:rPr>
        <w:t>21/5/09</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S. McCoy)</w:t>
      </w:r>
    </w:p>
    <w:p>
      <w:pPr>
        <w:pStyle w:val="Normal"/>
        <w:jc w:val="both"/>
        <w:rPr/>
      </w:pPr>
      <w:r>
        <w:rPr>
          <w:rFonts w:cs="Times New Roman" w:ascii="Times New Roman" w:hAnsi="Times New Roman"/>
          <w:sz w:val="24"/>
          <w:szCs w:val="24"/>
        </w:rPr>
        <w:t xml:space="preserve">El pasado 13 de diciembre publicaba un post sabatino con este titular en el que les recordaba, ante el fuerte rebote que entonces vivían las bolsas, que “en tanto no se produzca la estabilización de los mercados de deuda y financiación, y con ella se recupere la confianza  en el sistema financiero tal y como quede finalmente configurado, lo que ocurra en el resto de los activos no serán sino fuegos de artificio sin una base de realidad firme en la que sustentarse”. Aludía entonces, como herramienta útil de monitorización, al </w:t>
      </w:r>
      <w:r>
        <w:rPr>
          <w:rFonts w:cs="Times New Roman" w:ascii="Times New Roman" w:hAnsi="Times New Roman"/>
          <w:sz w:val="24"/>
          <w:szCs w:val="24"/>
          <w:u w:val="single"/>
        </w:rPr>
        <w:t>Credit Crisis Watch desarrollado por el sudafricano Prieur du Plessis cuyo boletín, Investment Postcards from Cape Town</w:t>
      </w:r>
      <w:r>
        <w:rPr>
          <w:rFonts w:cs="Times New Roman" w:ascii="Times New Roman" w:hAnsi="Times New Roman"/>
          <w:sz w:val="24"/>
          <w:szCs w:val="24"/>
        </w:rPr>
        <w:t xml:space="preserve">, frecuenta asiduamente mi correo electrónic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Un esquema básico de nueve puntos, explicado de forma sencilla, que “sistematiza bastante bien los parámetros que hay que vigilar tanto para certificar el estado actual de la cuestión crediticia como para valorar adecuadamente el impacto real de las distintas inyecciones de liquidez y capital llevadas a cabo por las autoridades monetarias” y que acaba de ver publicada su última actualización. La conclusión es evidente: la normalización se impone y la situación es mucho más benigna que hace cinco meses no sólo para la banca, como ocurría a finales de año, sino para el conjunto del entramado empresarial. </w:t>
      </w:r>
    </w:p>
    <w:p>
      <w:pPr>
        <w:pStyle w:val="Normal"/>
        <w:jc w:val="both"/>
        <w:rPr>
          <w:rFonts w:ascii="Times New Roman" w:hAnsi="Times New Roman" w:cs="Times New Roman"/>
          <w:sz w:val="24"/>
          <w:szCs w:val="24"/>
        </w:rPr>
      </w:pPr>
      <w:r>
        <w:rPr>
          <w:rFonts w:cs="Times New Roman" w:ascii="Times New Roman" w:hAnsi="Times New Roman"/>
          <w:sz w:val="24"/>
          <w:szCs w:val="24"/>
        </w:rPr>
        <w:t>Una mejora que dota de mayor fundamento al reciente movimiento bursátil que, a su vez, ha venido acompañado de una reducción drástica de los niveles de volatilidad, medidos en términos del VIX de Chicago, que se han situado por debajo de 30 por primera vez desde el estallido de Lehman. Una buena señal, sin lugar a dudas, que choca con las prevenciones macro y micro económicas, técnicas y fundamentales, a las que hacíamos referencia hace tan sólo una semana en esta misma columna. Momentos de indecisión que mantienen a los índices enfangados entre el 875 y el 950 del S&amp;P500. La ruptura será abrupta. ¿Hacia dónde? Veremos. Mi opinión ya la conoce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 momento les dejo con Prieur du Plessis, el enlace original y sus numerosos y reveladores gráficos.</w:t>
      </w:r>
    </w:p>
    <w:p>
      <w:pPr>
        <w:pStyle w:val="Normal"/>
        <w:jc w:val="both"/>
        <w:rPr/>
      </w:pPr>
      <w:r>
        <w:rPr>
          <w:rFonts w:cs="Times New Roman" w:ascii="Times New Roman" w:hAnsi="Times New Roman"/>
          <w:sz w:val="24"/>
          <w:szCs w:val="24"/>
          <w:lang w:val="en-US"/>
        </w:rPr>
        <w:t xml:space="preserve">1.     </w:t>
      </w:r>
      <w:r>
        <w:rPr>
          <w:rFonts w:cs="Times New Roman" w:ascii="Times New Roman" w:hAnsi="Times New Roman"/>
          <w:sz w:val="24"/>
          <w:szCs w:val="24"/>
          <w:u w:val="single"/>
          <w:lang w:val="en-US"/>
        </w:rPr>
        <w:t xml:space="preserve">LIBOR o London Interbank Offered Rate. </w:t>
      </w:r>
      <w:r>
        <w:rPr>
          <w:rFonts w:cs="Times New Roman" w:ascii="Times New Roman" w:hAnsi="Times New Roman"/>
          <w:sz w:val="24"/>
          <w:szCs w:val="24"/>
          <w:u w:val="single"/>
        </w:rPr>
        <w:t>Tipo de interés  al que se prestan los bancos entre ellos y que sirve de referencia a nivel internacional</w:t>
      </w:r>
      <w:r>
        <w:rPr>
          <w:rFonts w:cs="Times New Roman" w:ascii="Times New Roman" w:hAnsi="Times New Roman"/>
          <w:sz w:val="24"/>
          <w:szCs w:val="24"/>
        </w:rPr>
        <w:t>. Varía en función de los plazos. El tres meses en dólares alcanzó el 10 de octubre el 4,82%. El cierre del viernes fue de 0,83%, 58 puntos básicos por encima del tipo oficial del dinero en Estados Unidos. Muy cerca, por tanto, de los 50 de enero de 2008, pero aún lejos de los 12 de media el año anterior al estallido de la crisis en agosto de 2007.</w:t>
      </w:r>
    </w:p>
    <w:p>
      <w:pPr>
        <w:pStyle w:val="Normal"/>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LETRAS DEL TESORO. Son el indicador de la rentabilidad sin riesgo</w:t>
      </w:r>
      <w:r>
        <w:rPr>
          <w:rFonts w:cs="Times New Roman" w:ascii="Times New Roman" w:hAnsi="Times New Roman"/>
          <w:sz w:val="24"/>
          <w:szCs w:val="24"/>
        </w:rPr>
        <w:t>. Tomaremos la referencia a tres meses con objeto de hacer homogéneas las comparativas temporales. Tras negociarse en territorio negativo en diciembre, ahora transitan alrededor del 0,2%. Se podría interpretar como una menor aversión al riesgo.</w:t>
      </w:r>
    </w:p>
    <w:p>
      <w:pPr>
        <w:pStyle w:val="Normal"/>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TED SPREAD. Es la diferencia entre 1 y 2, LIBOR menos LETRAS a tres meses.</w:t>
      </w:r>
      <w:r>
        <w:rPr>
          <w:rFonts w:cs="Times New Roman" w:ascii="Times New Roman" w:hAnsi="Times New Roman"/>
          <w:sz w:val="24"/>
          <w:szCs w:val="24"/>
        </w:rPr>
        <w:t xml:space="preserve"> Sería la definición de prima de riesgo del sistema financiero privado. Si se incrementa es porque la percepción del riesgo de contrapartida es peor y viceversa. Indirectamente mide el riesgo percibido en la economía, dado el carácter fijador de precios para los distintos agentes económicos del propio sistema financiero privado. De los máximos de 4,65% alcanzados el pasado 10 de octubre, se ha pasado al 0,67%, mínimo de 11 meses. La media anual hasta agosto de 2007 fue de 0,38%. ¿Volverán esas oscuras golondrinas? </w:t>
      </w:r>
    </w:p>
    <w:p>
      <w:pPr>
        <w:pStyle w:val="Normal"/>
        <w:jc w:val="both"/>
        <w:rPr/>
      </w:pPr>
      <w:r>
        <w:rPr>
          <w:rFonts w:cs="Times New Roman" w:ascii="Times New Roman" w:hAnsi="Times New Roman"/>
          <w:sz w:val="24"/>
          <w:szCs w:val="24"/>
          <w:lang w:val="en-US"/>
        </w:rPr>
        <w:t xml:space="preserve">4.     </w:t>
      </w:r>
      <w:r>
        <w:rPr>
          <w:rFonts w:cs="Times New Roman" w:ascii="Times New Roman" w:hAnsi="Times New Roman"/>
          <w:sz w:val="24"/>
          <w:szCs w:val="24"/>
          <w:u w:val="single"/>
          <w:lang w:val="en-US"/>
        </w:rPr>
        <w:t xml:space="preserve">DIFERENCIAL LIBOR-OIS (Overnight Index Swap). </w:t>
      </w:r>
      <w:r>
        <w:rPr>
          <w:rFonts w:cs="Times New Roman" w:ascii="Times New Roman" w:hAnsi="Times New Roman"/>
          <w:sz w:val="24"/>
          <w:szCs w:val="24"/>
          <w:u w:val="single"/>
        </w:rPr>
        <w:t>Compara el LIBOR con la financiación a día de la Reserva Federal.</w:t>
      </w:r>
      <w:r>
        <w:rPr>
          <w:rFonts w:cs="Times New Roman" w:ascii="Times New Roman" w:hAnsi="Times New Roman"/>
          <w:sz w:val="24"/>
          <w:szCs w:val="24"/>
        </w:rPr>
        <w:t xml:space="preserve"> Es otra medida de tensionamiento de los mercados de crédito. Coste adicional de financiación de la banca en general e indicador indirecto de la disponibilidad de fondos en el mercado intradiario que se derivaría de los movimientos en el sustraendo. Al igual que ocurría en el caso anterior, si se incrementa implica un aumento del riesgo percibido por el mercado y viceversa. Su evolución ha sido similar a la del TED Spread, si bien da signos recientes de estabilización después de su brusca contracción.</w:t>
      </w:r>
    </w:p>
    <w:p>
      <w:pPr>
        <w:pStyle w:val="Normal"/>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TIPOS HIPOTECARIOS. Con ellos trata de analizar la normalización de la financiación inmobiliaria</w:t>
      </w:r>
      <w:r>
        <w:rPr>
          <w:rFonts w:cs="Times New Roman" w:ascii="Times New Roman" w:hAnsi="Times New Roman"/>
          <w:sz w:val="24"/>
          <w:szCs w:val="24"/>
        </w:rPr>
        <w:t>. Se toma la referencia fija a 30 años que ha pasado, gracias a la actuación de la FED sobre las grandes agencias gubernamentales, del 6,36% de finales de octubre a por debajo del 5% de la semana pasada. Más interesante que este dato es ver cómo los bancos no están trasladando las bajadas de tipos al cliente final, de modo tal que el diferencial con el LIBOR a 3 meses se sitúa en el 4,14% frente al 0,97% anterior al estallido de la crisis.</w:t>
      </w:r>
    </w:p>
    <w:p>
      <w:pPr>
        <w:pStyle w:val="Normal"/>
        <w:jc w:val="both"/>
        <w:rPr/>
      </w:pPr>
      <w:r>
        <w:rPr>
          <w:rFonts w:cs="Times New Roman" w:ascii="Times New Roman" w:hAnsi="Times New Roman"/>
          <w:sz w:val="24"/>
          <w:szCs w:val="24"/>
        </w:rPr>
        <w:t xml:space="preserve">6.     </w:t>
      </w:r>
      <w:r>
        <w:rPr>
          <w:rFonts w:cs="Times New Roman" w:ascii="Times New Roman" w:hAnsi="Times New Roman"/>
          <w:sz w:val="24"/>
          <w:szCs w:val="24"/>
          <w:u w:val="single"/>
        </w:rPr>
        <w:t>PAPEL COMERCIAL NO FINANCIERO. Se trata de determinar cómo evoluciona la financiación del circulante de las empresas. Para ello utiliza el diferencial A2P2 que compara papel comercial de alta calidad (AA) con papel comercial de baja calidad (A2/P2) a 30 días</w:t>
      </w:r>
      <w:r>
        <w:rPr>
          <w:rFonts w:cs="Times New Roman" w:ascii="Times New Roman" w:hAnsi="Times New Roman"/>
          <w:sz w:val="24"/>
          <w:szCs w:val="24"/>
        </w:rPr>
        <w:t>. Del 4,83% de mediados de diciembre se ha pasado al 0,46% actual, una mejora sustancial de extraordinaria importancia ya que prueba la capacidad de las empresas menos saneadas para encontrar liquidez en el mercado.</w:t>
      </w:r>
    </w:p>
    <w:p>
      <w:pPr>
        <w:pStyle w:val="Normal"/>
        <w:jc w:val="both"/>
        <w:rPr/>
      </w:pPr>
      <w:r>
        <w:rPr>
          <w:rFonts w:cs="Times New Roman" w:ascii="Times New Roman" w:hAnsi="Times New Roman"/>
          <w:sz w:val="24"/>
          <w:szCs w:val="24"/>
        </w:rPr>
        <w:t xml:space="preserve">7.     </w:t>
      </w:r>
      <w:r>
        <w:rPr>
          <w:rFonts w:cs="Times New Roman" w:ascii="Times New Roman" w:hAnsi="Times New Roman"/>
          <w:sz w:val="24"/>
          <w:szCs w:val="24"/>
          <w:u w:val="single"/>
        </w:rPr>
        <w:t>INDICE DE CONFIANZA DE BARRON´S. Similar al anterior, funciona como un cociente o división entre la rentabilidad media exigida a los bonos de mejor calidad y la requerida a aquella deuda empresarial de calidad intermedia</w:t>
      </w:r>
      <w:r>
        <w:rPr>
          <w:rFonts w:cs="Times New Roman" w:ascii="Times New Roman" w:hAnsi="Times New Roman"/>
          <w:sz w:val="24"/>
          <w:szCs w:val="24"/>
        </w:rPr>
        <w:t>. También contribuye a medir el apetito por los activos menos seguros. En la medida en que el ratio se contrae, implica que la prima exigida al endeudamiento de menor calidad es mayor y viceversa. Pues bien, desde finales de año ha mejorado sustancialmente, indicando una mayor propensión al riesgo por parte de los inversores.</w:t>
      </w:r>
    </w:p>
    <w:p>
      <w:pPr>
        <w:pStyle w:val="Normal"/>
        <w:jc w:val="both"/>
        <w:rPr/>
      </w:pPr>
      <w:r>
        <w:rPr>
          <w:rFonts w:cs="Times New Roman" w:ascii="Times New Roman" w:hAnsi="Times New Roman"/>
          <w:sz w:val="24"/>
          <w:szCs w:val="24"/>
        </w:rPr>
        <w:t xml:space="preserve">8.     </w:t>
      </w:r>
      <w:r>
        <w:rPr>
          <w:rFonts w:cs="Times New Roman" w:ascii="Times New Roman" w:hAnsi="Times New Roman"/>
          <w:sz w:val="24"/>
          <w:szCs w:val="24"/>
          <w:u w:val="single"/>
        </w:rPr>
        <w:t>RENTABILIDAD EXIGIDA A LOS BONOS BASURA</w:t>
      </w:r>
      <w:r>
        <w:rPr>
          <w:rFonts w:cs="Times New Roman" w:ascii="Times New Roman" w:hAnsi="Times New Roman"/>
          <w:sz w:val="24"/>
          <w:szCs w:val="24"/>
        </w:rPr>
        <w:t>. Pese a lo anterior, el agregador de Merrill Lynch, referencia sobre el particular, sigue disparado. El retorno exigido por los inversores para adquirir renta fija de máximo riesgo crediticio a diez años se acerca al 13% frente al 20% de diciembre. Aún así, teniendo en cuenta que el bono a diez años estadounidense cotiza alrededor del 3%, eso implica un coste de financiación anual en la próxima década cercana al 16%. Un nivel insalvable para muchas compañí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u w:val="single"/>
        </w:rPr>
        <w:t>CDS o CREDIT DEFAULT SWAPS. Son seguros que miden el riesgo de impago de un determinado activo, soberano o privado, en términos absolutos (coste por cada 10.000 unidades monetarias de cobertura), no como diferencial frente a una referencia.</w:t>
      </w:r>
      <w:r>
        <w:rPr>
          <w:rFonts w:cs="Times New Roman" w:ascii="Times New Roman" w:hAnsi="Times New Roman"/>
          <w:sz w:val="24"/>
          <w:szCs w:val="24"/>
        </w:rPr>
        <w:t xml:space="preserve"> La mejora desde diciembre ha sido manifiesta con el iTraxx (más calidad) situándose a niveles de 125 puntos básicos (frente a los 200 de entonces) mientras que el Crossover (menos calidad) abandonó hace tiempo la cota de los 1000 (llegó a los 1200) para transitar alrededor de los 750.</w:t>
      </w:r>
    </w:p>
    <w:p>
      <w:pPr>
        <w:pStyle w:val="Normal"/>
        <w:jc w:val="both"/>
        <w:rPr>
          <w:rFonts w:ascii="Times New Roman" w:hAnsi="Times New Roman" w:cs="Times New Roman"/>
          <w:sz w:val="24"/>
          <w:szCs w:val="24"/>
        </w:rPr>
      </w:pPr>
      <w:r>
        <w:rPr>
          <w:rFonts w:cs="Times New Roman" w:ascii="Times New Roman" w:hAnsi="Times New Roman"/>
          <w:sz w:val="24"/>
          <w:szCs w:val="24"/>
        </w:rPr>
        <w:t>(A continuación el artículo citado por McCoy, en “origi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Verdana" w:ascii="Verdana" w:hAnsi="Verdana"/>
          <w:b/>
          <w:bCs/>
          <w:color w:val="000000"/>
          <w:lang w:val="en-US"/>
        </w:rPr>
        <w:t>Credit Crisis Watch: Thawing - noteworthy progress</w:t>
      </w:r>
    </w:p>
    <w:p>
      <w:pPr>
        <w:pStyle w:val="NormalWeb"/>
        <w:spacing w:before="75" w:after="150"/>
        <w:rPr/>
      </w:pPr>
      <w:r>
        <w:rPr>
          <w:rFonts w:cs="Verdana" w:ascii="Verdana" w:hAnsi="Verdana"/>
          <w:color w:val="000000"/>
          <w:sz w:val="18"/>
          <w:szCs w:val="18"/>
          <w:lang w:val="en-US"/>
        </w:rPr>
        <w:t xml:space="preserve">Posted By </w:t>
      </w:r>
      <w:r>
        <w:rPr>
          <w:rFonts w:cs="Verdana" w:ascii="Verdana" w:hAnsi="Verdana"/>
          <w:color w:val="000000"/>
          <w:sz w:val="18"/>
          <w:szCs w:val="18"/>
          <w:u w:val="single"/>
          <w:lang w:val="en-US"/>
        </w:rPr>
        <w:t>Prieur du Plessis</w:t>
      </w:r>
      <w:r>
        <w:rPr>
          <w:rFonts w:cs="Verdana" w:ascii="Verdana" w:hAnsi="Verdana"/>
          <w:color w:val="000000"/>
          <w:sz w:val="18"/>
          <w:szCs w:val="18"/>
          <w:lang w:val="en-US"/>
        </w:rPr>
        <w:t xml:space="preserve"> On May 19, 2009 </w:t>
      </w:r>
      <w:r>
        <w:rPr>
          <w:rStyle w:val="StrongEmphasis"/>
          <w:rFonts w:cs="Verdana" w:ascii="Verdana" w:hAnsi="Verdana"/>
          <w:color w:val="000000"/>
          <w:sz w:val="18"/>
          <w:szCs w:val="18"/>
          <w:lang w:val="en-US"/>
        </w:rPr>
        <w:t>- Investment Postcards from Cape Town - http://www.investmentpostcards.com -</w:t>
      </w:r>
      <w:r>
        <w:rPr>
          <w:rFonts w:cs="Verdana" w:ascii="Verdana" w:hAnsi="Verdana"/>
          <w:color w:val="000000"/>
          <w:sz w:val="18"/>
          <w:szCs w:val="18"/>
          <w:lang w:val="en-US"/>
        </w:rPr>
        <w:t xml:space="preserve"> </w:t>
      </w:r>
    </w:p>
    <w:p>
      <w:pPr>
        <w:pStyle w:val="NormalWeb"/>
        <w:jc w:val="both"/>
        <w:rPr>
          <w:rFonts w:ascii="Verdana" w:hAnsi="Verdana" w:cs="Verdana"/>
          <w:color w:val="000000"/>
          <w:sz w:val="18"/>
          <w:szCs w:val="18"/>
          <w:lang w:val="en-US"/>
        </w:rPr>
      </w:pPr>
      <w:r>
        <w:rPr>
          <w:rFonts w:cs="Arial" w:ascii="Arial" w:hAnsi="Arial"/>
          <w:color w:val="000000"/>
          <w:sz w:val="20"/>
          <w:szCs w:val="20"/>
          <w:lang w:val="en-US"/>
        </w:rPr>
        <w:t>Are the various central bank liquidity facilities and capital injections having the desired effect of unclogging credit markets and restoring confidence in the world’s financial system? This is precisely what the “Credit Crisis Watch” is all about - a review of a number of measures in order to ascertain to what extent the thawing of credit markets is taking place.</w:t>
      </w:r>
    </w:p>
    <w:p>
      <w:pPr>
        <w:pStyle w:val="NormalWeb"/>
        <w:jc w:val="both"/>
        <w:rPr>
          <w:rFonts w:ascii="Verdana" w:hAnsi="Verdana" w:cs="Verdana"/>
          <w:color w:val="000000"/>
          <w:sz w:val="18"/>
          <w:szCs w:val="18"/>
          <w:lang w:val="en-US"/>
        </w:rPr>
      </w:pPr>
      <w:r>
        <w:rPr>
          <w:rFonts w:cs="Arial" w:ascii="Arial" w:hAnsi="Arial"/>
          <w:color w:val="000000"/>
          <w:sz w:val="20"/>
          <w:szCs w:val="20"/>
          <w:lang w:val="en-US"/>
        </w:rPr>
        <w:t>First up is the LIBOR rate. This is the interest rate banks charge each other for one-month, three-month, six-month and one-year loans. LIBOR is an acronym for “London InterBank Offered Rate” and is the rate charged by London banks. This rate is then published and used as the benchmark for bank rates around the world.</w:t>
      </w:r>
    </w:p>
    <w:p>
      <w:pPr>
        <w:pStyle w:val="NormalWeb"/>
        <w:jc w:val="both"/>
        <w:rPr>
          <w:rFonts w:ascii="Arial" w:hAnsi="Arial" w:cs="Arial"/>
          <w:color w:val="000000"/>
          <w:sz w:val="20"/>
          <w:szCs w:val="20"/>
          <w:lang w:val="en-US"/>
        </w:rPr>
      </w:pPr>
      <w:r>
        <w:rPr>
          <w:rFonts w:cs="Arial" w:ascii="Arial" w:hAnsi="Arial"/>
          <w:color w:val="000000"/>
          <w:sz w:val="20"/>
          <w:szCs w:val="20"/>
          <w:lang w:val="en-US"/>
        </w:rPr>
        <w:t>Interbank lending rates - the three-month dollar, euro and sterling LIBOR rates - declined to record lows last week, indicating the easing of strain in the financial system. After having peaked at 4.82% on October 10, the three-month dollar LIBOR rate declined to 0.83% on Friday. LIBOR is therefore trading at 58 basis points above the upper band of the Fed’s target range - a substantial improvement, but still high compared to an average of 12 basis points in the year before the start of the credit crisis in August 2007.</w:t>
      </w:r>
    </w:p>
    <w:p>
      <w:pPr>
        <w:pStyle w:val="NormalWeb"/>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Web"/>
        <w:jc w:val="both"/>
        <w:rPr>
          <w:rFonts w:ascii="Verdana" w:hAnsi="Verdana" w:cs="Verdana"/>
          <w:color w:val="000000"/>
          <w:sz w:val="18"/>
          <w:szCs w:val="18"/>
          <w:lang w:val="en-US"/>
        </w:rPr>
      </w:pPr>
      <w:r>
        <w:rPr>
          <w:rFonts w:cs="Verdana" w:ascii="Verdana" w:hAnsi="Verdana"/>
          <w:color w:val="000000"/>
          <w:sz w:val="18"/>
          <w:szCs w:val="18"/>
          <w:lang w:val="en-US"/>
        </w:rPr>
        <w:drawing>
          <wp:inline distT="0" distB="0" distL="0" distR="0">
            <wp:extent cx="485775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4857750" cy="2981325"/>
                    </a:xfrm>
                    <a:prstGeom prst="rect">
                      <a:avLst/>
                    </a:prstGeom>
                  </pic:spPr>
                </pic:pic>
              </a:graphicData>
            </a:graphic>
          </wp:inline>
        </w:drawing>
      </w:r>
    </w:p>
    <w:p>
      <w:pPr>
        <w:pStyle w:val="NormalWeb"/>
        <w:jc w:val="both"/>
        <w:rPr>
          <w:rFonts w:ascii="Verdana" w:hAnsi="Verdana" w:cs="Verdana"/>
          <w:color w:val="000000"/>
          <w:sz w:val="18"/>
          <w:szCs w:val="18"/>
          <w:lang w:val="en-US"/>
        </w:rPr>
      </w:pPr>
      <w:r>
        <w:rPr>
          <w:rFonts w:cs="Arial" w:ascii="Arial" w:hAnsi="Arial"/>
          <w:color w:val="000000"/>
          <w:sz w:val="20"/>
          <w:szCs w:val="20"/>
          <w:lang w:val="en-US"/>
        </w:rPr>
        <w:t xml:space="preserve">Source: </w:t>
      </w:r>
      <w:hyperlink r:id="rId5">
        <w:r>
          <w:rPr>
            <w:rStyle w:val="InternetLink"/>
            <w:rFonts w:cs="Arial" w:ascii="Arial" w:hAnsi="Arial"/>
            <w:sz w:val="20"/>
            <w:szCs w:val="20"/>
            <w:lang w:val="en-US"/>
          </w:rPr>
          <w:t>StockCharts.com</w:t>
        </w:r>
      </w:hyperlink>
      <w:r>
        <w:rPr>
          <w:rFonts w:cs="Arial" w:ascii="Arial" w:hAnsi="Arial"/>
          <w:color w:val="000000"/>
          <w:sz w:val="20"/>
          <w:szCs w:val="20"/>
          <w:lang w:val="en-US"/>
        </w:rPr>
        <w:t xml:space="preserve"> </w:t>
      </w:r>
      <w:r>
        <w:rPr>
          <w:rFonts w:cs="Arial" w:ascii="Arial" w:hAnsi="Arial"/>
          <w:color w:val="000000"/>
          <w:sz w:val="20"/>
          <w:szCs w:val="20"/>
          <w:vertAlign w:val="superscript"/>
          <w:lang w:val="en-US"/>
        </w:rPr>
        <w:t>[1]</w:t>
      </w:r>
    </w:p>
    <w:p>
      <w:pPr>
        <w:pStyle w:val="NormalWeb"/>
        <w:jc w:val="both"/>
        <w:rPr>
          <w:rFonts w:ascii="Verdana" w:hAnsi="Verdana" w:cs="Verdana"/>
          <w:color w:val="000000"/>
          <w:sz w:val="18"/>
          <w:szCs w:val="18"/>
          <w:lang w:val="en-US"/>
        </w:rPr>
      </w:pPr>
      <w:r>
        <w:rPr>
          <w:rFonts w:cs="Arial" w:ascii="Arial" w:hAnsi="Arial"/>
          <w:color w:val="000000"/>
          <w:sz w:val="20"/>
          <w:szCs w:val="20"/>
          <w:lang w:val="en-US"/>
        </w:rPr>
        <w:t>Importantly, US three-month Treasury Bills have edged up after momentarily trading in negative territory in December as nervous investors “warehoused” their money while receiving no return. The fact that some safe-haven money has started coming out of the Treasury market is a good sign.</w:t>
      </w:r>
    </w:p>
    <w:p>
      <w:pPr>
        <w:pStyle w:val="NormalWeb"/>
        <w:jc w:val="both"/>
        <w:rPr>
          <w:rFonts w:ascii="Verdana" w:hAnsi="Verdana" w:cs="Verdana"/>
          <w:color w:val="000000"/>
          <w:sz w:val="18"/>
          <w:szCs w:val="18"/>
          <w:lang w:val="en-US"/>
        </w:rPr>
      </w:pPr>
      <w:r>
        <w:rPr>
          <w:rFonts w:cs="Verdana" w:ascii="Verdana" w:hAnsi="Verdana"/>
          <w:color w:val="000000"/>
          <w:sz w:val="18"/>
          <w:szCs w:val="18"/>
          <w:lang w:val="en-US"/>
        </w:rPr>
        <w:drawing>
          <wp:inline distT="0" distB="0" distL="0" distR="0">
            <wp:extent cx="485775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7" r="-7" b="-17"/>
                    <a:stretch>
                      <a:fillRect/>
                    </a:stretch>
                  </pic:blipFill>
                  <pic:spPr bwMode="auto">
                    <a:xfrm>
                      <a:off x="0" y="0"/>
                      <a:ext cx="4857750" cy="2076450"/>
                    </a:xfrm>
                    <a:prstGeom prst="rect">
                      <a:avLst/>
                    </a:prstGeom>
                  </pic:spPr>
                </pic:pic>
              </a:graphicData>
            </a:graphic>
          </wp:inline>
        </w:drawing>
      </w:r>
    </w:p>
    <w:p>
      <w:pPr>
        <w:pStyle w:val="NormalWeb"/>
        <w:jc w:val="both"/>
        <w:rPr>
          <w:rFonts w:ascii="Arial" w:hAnsi="Arial" w:cs="Arial"/>
          <w:color w:val="000000"/>
          <w:sz w:val="20"/>
          <w:szCs w:val="20"/>
          <w:vertAlign w:val="superscript"/>
          <w:lang w:val="en-US"/>
        </w:rPr>
      </w:pPr>
      <w:r>
        <w:rPr>
          <w:rFonts w:cs="Arial" w:ascii="Arial" w:hAnsi="Arial"/>
          <w:color w:val="000000"/>
          <w:sz w:val="20"/>
          <w:szCs w:val="20"/>
          <w:lang w:val="en-US"/>
        </w:rPr>
        <w:t xml:space="preserve">Source: </w:t>
      </w:r>
      <w:hyperlink r:id="rId7">
        <w:r>
          <w:rPr>
            <w:rStyle w:val="InternetLink"/>
            <w:rFonts w:cs="Arial" w:ascii="Arial" w:hAnsi="Arial"/>
            <w:sz w:val="20"/>
            <w:szCs w:val="20"/>
            <w:lang w:val="en-US"/>
          </w:rPr>
          <w:t>The Wall Street Journal</w:t>
        </w:r>
      </w:hyperlink>
      <w:r>
        <w:rPr>
          <w:rFonts w:cs="Arial" w:ascii="Arial" w:hAnsi="Arial"/>
          <w:color w:val="000000"/>
          <w:sz w:val="20"/>
          <w:szCs w:val="20"/>
          <w:lang w:val="en-US"/>
        </w:rPr>
        <w:t xml:space="preserve"> </w:t>
      </w:r>
      <w:r>
        <w:rPr>
          <w:rFonts w:cs="Arial" w:ascii="Arial" w:hAnsi="Arial"/>
          <w:color w:val="000000"/>
          <w:sz w:val="20"/>
          <w:szCs w:val="20"/>
          <w:vertAlign w:val="superscript"/>
          <w:lang w:val="en-US"/>
        </w:rPr>
        <w:t>[2]</w:t>
      </w:r>
    </w:p>
    <w:p>
      <w:pPr>
        <w:pStyle w:val="NormalWeb"/>
        <w:jc w:val="both"/>
        <w:rPr>
          <w:rFonts w:ascii="Verdana" w:hAnsi="Verdana" w:cs="Verdana"/>
          <w:color w:val="000000"/>
          <w:sz w:val="18"/>
          <w:szCs w:val="18"/>
          <w:lang w:val="en-US"/>
        </w:rPr>
      </w:pPr>
      <w:r>
        <w:rPr>
          <w:rFonts w:cs="Arial" w:ascii="Arial" w:hAnsi="Arial"/>
          <w:color w:val="000000"/>
          <w:sz w:val="20"/>
          <w:szCs w:val="20"/>
          <w:lang w:val="en-US"/>
        </w:rPr>
        <w:t>The TED spread (i.e. three-month dollar LIBOR less three-month Treasury Bills) is a measure of perceived credit risk in the economy. This is because T-bills are considered risk-free while LIBOR reflects the credit risk of lending to commercial banks. An increase in the TED spread is a sign that lenders believe the risk of default on interbank loans (also known as counterparty risk) is increasing. On the other hand, when the risk of bank defaults is considered to be decreasing, the TED spread narrows.</w:t>
      </w:r>
    </w:p>
    <w:p>
      <w:pPr>
        <w:pStyle w:val="NormalWeb"/>
        <w:jc w:val="both"/>
        <w:rPr>
          <w:rFonts w:ascii="Arial" w:hAnsi="Arial" w:cs="Arial"/>
          <w:color w:val="000000"/>
          <w:sz w:val="20"/>
          <w:szCs w:val="20"/>
          <w:lang w:val="en-US"/>
        </w:rPr>
      </w:pPr>
      <w:r>
        <w:rPr>
          <w:rFonts w:cs="Arial" w:ascii="Arial" w:hAnsi="Arial"/>
          <w:color w:val="000000"/>
          <w:sz w:val="20"/>
          <w:szCs w:val="20"/>
          <w:lang w:val="en-US"/>
        </w:rPr>
        <w:t>Since the peak of the TED spread at 4.65% on October 10, the measure has eased to an 11-month low of 0.67% - still above the 38-point spread it averaged in the 12 months prior to the start of the crisis, but nevertheless a strong move in the right direction.</w:t>
      </w:r>
    </w:p>
    <w:p>
      <w:pPr>
        <w:pStyle w:val="NormalWeb"/>
        <w:jc w:val="both"/>
        <w:rPr>
          <w:rFonts w:ascii="Verdana" w:hAnsi="Verdana" w:cs="Verdana"/>
          <w:color w:val="000000"/>
          <w:sz w:val="18"/>
          <w:szCs w:val="18"/>
          <w:lang w:val="en-US"/>
        </w:rPr>
      </w:pPr>
      <w:r>
        <w:rPr>
          <w:rFonts w:cs="Verdana" w:ascii="Verdana" w:hAnsi="Verdana"/>
          <w:color w:val="000000"/>
          <w:sz w:val="18"/>
          <w:szCs w:val="18"/>
          <w:lang w:val="en-US"/>
        </w:rPr>
        <w:drawing>
          <wp:inline distT="0" distB="0" distL="0" distR="0">
            <wp:extent cx="4857750"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3" r="-7" b="-13"/>
                    <a:stretch>
                      <a:fillRect/>
                    </a:stretch>
                  </pic:blipFill>
                  <pic:spPr bwMode="auto">
                    <a:xfrm>
                      <a:off x="0" y="0"/>
                      <a:ext cx="4857750" cy="2781300"/>
                    </a:xfrm>
                    <a:prstGeom prst="rect">
                      <a:avLst/>
                    </a:prstGeom>
                  </pic:spPr>
                </pic:pic>
              </a:graphicData>
            </a:graphic>
          </wp:inline>
        </w:drawing>
      </w:r>
    </w:p>
    <w:p>
      <w:pPr>
        <w:pStyle w:val="NormalWeb"/>
        <w:jc w:val="both"/>
        <w:rPr>
          <w:rFonts w:ascii="Verdana" w:hAnsi="Verdana" w:cs="Verdana"/>
          <w:color w:val="000000"/>
          <w:sz w:val="18"/>
          <w:szCs w:val="18"/>
          <w:lang w:val="en-US"/>
        </w:rPr>
      </w:pPr>
      <w:r>
        <w:rPr>
          <w:rFonts w:cs="Arial" w:ascii="Arial" w:hAnsi="Arial"/>
          <w:color w:val="000000"/>
          <w:sz w:val="20"/>
          <w:szCs w:val="20"/>
          <w:lang w:val="en-US"/>
        </w:rPr>
        <w:t xml:space="preserve">Source: </w:t>
      </w:r>
      <w:hyperlink r:id="rId9">
        <w:r>
          <w:rPr>
            <w:rStyle w:val="InternetLink"/>
            <w:rFonts w:cs="Arial" w:ascii="Arial" w:hAnsi="Arial"/>
            <w:sz w:val="20"/>
            <w:szCs w:val="20"/>
            <w:lang w:val="en-US"/>
          </w:rPr>
          <w:t>Fullermoney</w:t>
        </w:r>
      </w:hyperlink>
      <w:r>
        <w:rPr>
          <w:rFonts w:cs="Arial" w:ascii="Arial" w:hAnsi="Arial"/>
          <w:color w:val="000000"/>
          <w:sz w:val="20"/>
          <w:szCs w:val="20"/>
          <w:lang w:val="en-US"/>
        </w:rPr>
        <w:t xml:space="preserve"> </w:t>
      </w:r>
      <w:r>
        <w:rPr>
          <w:rFonts w:cs="Arial" w:ascii="Arial" w:hAnsi="Arial"/>
          <w:color w:val="000000"/>
          <w:sz w:val="20"/>
          <w:szCs w:val="20"/>
          <w:vertAlign w:val="superscript"/>
          <w:lang w:val="en-US"/>
        </w:rPr>
        <w:t>[3]</w:t>
      </w:r>
    </w:p>
    <w:p>
      <w:pPr>
        <w:pStyle w:val="NormalWeb"/>
        <w:jc w:val="both"/>
        <w:rPr>
          <w:rFonts w:ascii="Verdana" w:hAnsi="Verdana" w:cs="Verdana"/>
          <w:color w:val="000000"/>
          <w:sz w:val="18"/>
          <w:szCs w:val="18"/>
          <w:lang w:val="en-US"/>
        </w:rPr>
      </w:pPr>
      <w:r>
        <w:rPr>
          <w:rFonts w:cs="Arial" w:ascii="Arial" w:hAnsi="Arial"/>
          <w:color w:val="000000"/>
          <w:sz w:val="20"/>
          <w:szCs w:val="20"/>
          <w:lang w:val="en-US"/>
        </w:rPr>
        <w:t>The difference between the LIBOR rate and the overnight index swap (OIS) rate is another measure of credit market stress.</w:t>
      </w:r>
    </w:p>
    <w:p>
      <w:pPr>
        <w:pStyle w:val="NormalWeb"/>
        <w:jc w:val="both"/>
        <w:rPr>
          <w:rFonts w:ascii="Verdana" w:hAnsi="Verdana" w:cs="Verdana"/>
          <w:color w:val="000000"/>
          <w:sz w:val="18"/>
          <w:szCs w:val="18"/>
          <w:lang w:val="en-US"/>
        </w:rPr>
      </w:pPr>
      <w:r>
        <w:rPr>
          <w:rFonts w:cs="Arial" w:ascii="Arial" w:hAnsi="Arial"/>
          <w:color w:val="000000"/>
          <w:sz w:val="20"/>
          <w:szCs w:val="20"/>
          <w:lang w:val="en-US"/>
        </w:rPr>
        <w:t xml:space="preserve">When the LIBOR-OIS spread </w:t>
      </w:r>
      <w:r>
        <w:rPr>
          <w:rStyle w:val="StrongEmphasis"/>
          <w:rFonts w:eastAsia="Calibri" w:cs="Arial" w:ascii="Arial" w:hAnsi="Arial"/>
          <w:color w:val="000000"/>
          <w:sz w:val="20"/>
          <w:szCs w:val="20"/>
          <w:lang w:val="en-US"/>
        </w:rPr>
        <w:t>increases</w:t>
      </w:r>
      <w:r>
        <w:rPr>
          <w:rFonts w:cs="Arial" w:ascii="Arial" w:hAnsi="Arial"/>
          <w:color w:val="000000"/>
          <w:sz w:val="20"/>
          <w:szCs w:val="20"/>
          <w:lang w:val="en-US"/>
        </w:rPr>
        <w:t xml:space="preserve">, it indicates that banks believe the other banks they are lending to have a </w:t>
      </w:r>
      <w:r>
        <w:rPr>
          <w:rStyle w:val="StrongEmphasis"/>
          <w:rFonts w:eastAsia="Calibri" w:cs="Arial" w:ascii="Arial" w:hAnsi="Arial"/>
          <w:color w:val="000000"/>
          <w:sz w:val="20"/>
          <w:szCs w:val="20"/>
          <w:lang w:val="en-US"/>
        </w:rPr>
        <w:t>higher</w:t>
      </w:r>
      <w:r>
        <w:rPr>
          <w:rFonts w:cs="Arial" w:ascii="Arial" w:hAnsi="Arial"/>
          <w:color w:val="000000"/>
          <w:sz w:val="20"/>
          <w:szCs w:val="20"/>
          <w:lang w:val="en-US"/>
        </w:rPr>
        <w:t xml:space="preserve"> risk of defaulting on the loans, so they charge a </w:t>
      </w:r>
      <w:r>
        <w:rPr>
          <w:rStyle w:val="StrongEmphasis"/>
          <w:rFonts w:eastAsia="Calibri" w:cs="Arial" w:ascii="Arial" w:hAnsi="Arial"/>
          <w:color w:val="000000"/>
          <w:sz w:val="20"/>
          <w:szCs w:val="20"/>
          <w:lang w:val="en-US"/>
        </w:rPr>
        <w:t>higher</w:t>
      </w:r>
      <w:r>
        <w:rPr>
          <w:rFonts w:cs="Arial" w:ascii="Arial" w:hAnsi="Arial"/>
          <w:color w:val="000000"/>
          <w:sz w:val="20"/>
          <w:szCs w:val="20"/>
          <w:lang w:val="en-US"/>
        </w:rPr>
        <w:t xml:space="preserve"> interest rate to offset that risk. The opposite applies to a narrowing LIBOR-OIS spread.</w:t>
      </w:r>
    </w:p>
    <w:p>
      <w:pPr>
        <w:pStyle w:val="NormalWeb"/>
        <w:jc w:val="both"/>
        <w:rPr>
          <w:rFonts w:ascii="Arial" w:hAnsi="Arial" w:cs="Arial"/>
          <w:color w:val="000000"/>
          <w:sz w:val="20"/>
          <w:szCs w:val="20"/>
          <w:lang w:val="en-US"/>
        </w:rPr>
      </w:pPr>
      <w:r>
        <w:rPr>
          <w:rFonts w:cs="Arial" w:ascii="Arial" w:hAnsi="Arial"/>
          <w:color w:val="000000"/>
          <w:sz w:val="20"/>
          <w:szCs w:val="20"/>
          <w:lang w:val="en-US"/>
        </w:rPr>
        <w:t>Similar to the TED spread, the narrowing in the LIBOR-OIS spread since October is also a move in the right direction.</w:t>
      </w:r>
    </w:p>
    <w:p>
      <w:pPr>
        <w:pStyle w:val="NormalWeb"/>
        <w:jc w:val="both"/>
        <w:rPr>
          <w:rFonts w:ascii="Verdana" w:hAnsi="Verdana" w:cs="Verdana"/>
          <w:color w:val="000000"/>
          <w:sz w:val="18"/>
          <w:szCs w:val="18"/>
          <w:lang w:val="en-US"/>
        </w:rPr>
      </w:pPr>
      <w:r>
        <w:rPr>
          <w:rFonts w:cs="Verdana" w:ascii="Verdana" w:hAnsi="Verdana"/>
          <w:color w:val="000000"/>
          <w:sz w:val="18"/>
          <w:szCs w:val="18"/>
          <w:lang w:val="en-US"/>
        </w:rPr>
        <w:drawing>
          <wp:inline distT="0" distB="0" distL="0" distR="0">
            <wp:extent cx="4857750"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3" r="-7" b="-13"/>
                    <a:stretch>
                      <a:fillRect/>
                    </a:stretch>
                  </pic:blipFill>
                  <pic:spPr bwMode="auto">
                    <a:xfrm>
                      <a:off x="0" y="0"/>
                      <a:ext cx="4857750" cy="2781300"/>
                    </a:xfrm>
                    <a:prstGeom prst="rect">
                      <a:avLst/>
                    </a:prstGeom>
                  </pic:spPr>
                </pic:pic>
              </a:graphicData>
            </a:graphic>
          </wp:inline>
        </w:drawing>
      </w:r>
    </w:p>
    <w:p>
      <w:pPr>
        <w:pStyle w:val="NormalWeb"/>
        <w:jc w:val="both"/>
        <w:rPr>
          <w:rFonts w:ascii="Verdana" w:hAnsi="Verdana" w:cs="Verdana"/>
          <w:color w:val="000000"/>
          <w:sz w:val="18"/>
          <w:szCs w:val="18"/>
          <w:lang w:val="en-US"/>
        </w:rPr>
      </w:pPr>
      <w:r>
        <w:rPr>
          <w:rFonts w:cs="Arial" w:ascii="Arial" w:hAnsi="Arial"/>
          <w:color w:val="000000"/>
          <w:sz w:val="20"/>
          <w:szCs w:val="20"/>
          <w:lang w:val="en-US"/>
        </w:rPr>
        <w:t xml:space="preserve">Source: </w:t>
      </w:r>
      <w:hyperlink r:id="rId11">
        <w:r>
          <w:rPr>
            <w:rStyle w:val="InternetLink"/>
            <w:rFonts w:cs="Arial" w:ascii="Arial" w:hAnsi="Arial"/>
            <w:sz w:val="20"/>
            <w:szCs w:val="20"/>
            <w:lang w:val="en-US"/>
          </w:rPr>
          <w:t>Fullermoney</w:t>
        </w:r>
      </w:hyperlink>
      <w:r>
        <w:rPr>
          <w:rFonts w:cs="Arial" w:ascii="Arial" w:hAnsi="Arial"/>
          <w:color w:val="000000"/>
          <w:sz w:val="20"/>
          <w:szCs w:val="20"/>
          <w:lang w:val="en-US"/>
        </w:rPr>
        <w:t xml:space="preserve"> </w:t>
      </w:r>
      <w:r>
        <w:rPr>
          <w:rFonts w:cs="Arial" w:ascii="Arial" w:hAnsi="Arial"/>
          <w:color w:val="000000"/>
          <w:sz w:val="20"/>
          <w:szCs w:val="20"/>
          <w:vertAlign w:val="superscript"/>
          <w:lang w:val="en-US"/>
        </w:rPr>
        <w:t>[3]</w:t>
      </w:r>
    </w:p>
    <w:p>
      <w:pPr>
        <w:pStyle w:val="NormalWeb"/>
        <w:jc w:val="both"/>
        <w:rPr>
          <w:rFonts w:ascii="Verdana" w:hAnsi="Verdana" w:cs="Verdana"/>
          <w:color w:val="000000"/>
          <w:sz w:val="18"/>
          <w:szCs w:val="18"/>
          <w:lang w:val="en-US"/>
        </w:rPr>
      </w:pPr>
      <w:r>
        <w:rPr>
          <w:rFonts w:cs="Arial" w:ascii="Arial" w:hAnsi="Arial"/>
          <w:color w:val="000000"/>
          <w:sz w:val="20"/>
          <w:szCs w:val="20"/>
          <w:lang w:val="en-US"/>
        </w:rPr>
        <w:t xml:space="preserve">The Fed’s </w:t>
      </w:r>
      <w:hyperlink r:id="rId12">
        <w:r>
          <w:rPr>
            <w:rStyle w:val="InternetLink"/>
            <w:rFonts w:cs="Arial" w:ascii="Arial" w:hAnsi="Arial"/>
            <w:sz w:val="20"/>
            <w:szCs w:val="20"/>
            <w:lang w:val="en-US"/>
          </w:rPr>
          <w:t>Senior Loan Officer Opinion Survey</w:t>
        </w:r>
      </w:hyperlink>
      <w:r>
        <w:rPr>
          <w:rFonts w:cs="Arial" w:ascii="Arial" w:hAnsi="Arial"/>
          <w:color w:val="000000"/>
          <w:sz w:val="20"/>
          <w:szCs w:val="20"/>
          <w:lang w:val="en-US"/>
        </w:rPr>
        <w:t xml:space="preserve"> </w:t>
      </w:r>
      <w:r>
        <w:rPr>
          <w:rFonts w:cs="Arial" w:ascii="Arial" w:hAnsi="Arial"/>
          <w:color w:val="000000"/>
          <w:sz w:val="20"/>
          <w:szCs w:val="20"/>
          <w:vertAlign w:val="superscript"/>
          <w:lang w:val="en-US"/>
        </w:rPr>
        <w:t>[4]</w:t>
      </w:r>
      <w:r>
        <w:rPr>
          <w:rFonts w:cs="Arial" w:ascii="Arial" w:hAnsi="Arial"/>
          <w:color w:val="000000"/>
          <w:sz w:val="20"/>
          <w:szCs w:val="20"/>
          <w:lang w:val="en-US"/>
        </w:rPr>
        <w:t xml:space="preserve"> of early May serves as an important barometer of confidence levels in credit markets. Asha Bangalore (</w:t>
      </w:r>
      <w:hyperlink r:id="rId13">
        <w:r>
          <w:rPr>
            <w:rStyle w:val="InternetLink"/>
            <w:rFonts w:cs="Arial" w:ascii="Arial" w:hAnsi="Arial"/>
            <w:sz w:val="20"/>
            <w:szCs w:val="20"/>
            <w:lang w:val="en-US"/>
          </w:rPr>
          <w:t>Northern Trust</w:t>
        </w:r>
      </w:hyperlink>
      <w:r>
        <w:rPr>
          <w:rFonts w:cs="Arial" w:ascii="Arial" w:hAnsi="Arial"/>
          <w:color w:val="000000"/>
          <w:sz w:val="20"/>
          <w:szCs w:val="20"/>
          <w:lang w:val="en-US"/>
        </w:rPr>
        <w:t xml:space="preserve"> </w:t>
      </w:r>
      <w:r>
        <w:rPr>
          <w:rFonts w:cs="Arial" w:ascii="Arial" w:hAnsi="Arial"/>
          <w:color w:val="000000"/>
          <w:sz w:val="20"/>
          <w:szCs w:val="20"/>
          <w:vertAlign w:val="superscript"/>
          <w:lang w:val="en-US"/>
        </w:rPr>
        <w:t>[5]</w:t>
      </w:r>
      <w:r>
        <w:rPr>
          <w:rFonts w:cs="Arial" w:ascii="Arial" w:hAnsi="Arial"/>
          <w:color w:val="000000"/>
          <w:sz w:val="20"/>
          <w:szCs w:val="20"/>
          <w:lang w:val="en-US"/>
        </w:rPr>
        <w:t>) said: “The number of loan officers reporting a tightening of underwriting standards for commercial and industrial loans in the April survey was significantly smaller for large firms (39.6% versus peak of 83.6% in the fourth quarter) and small firms (42.3% versus peak of 74.5% in the fourth quarter) compared with the February survey and the peak readings of the fourth quarter of 2008.”</w:t>
      </w:r>
    </w:p>
    <w:p>
      <w:pPr>
        <w:pStyle w:val="NormalWeb"/>
        <w:jc w:val="both"/>
        <w:rPr>
          <w:rFonts w:ascii="Verdana" w:hAnsi="Verdana" w:cs="Verdana"/>
          <w:color w:val="000000"/>
          <w:sz w:val="18"/>
          <w:szCs w:val="18"/>
          <w:lang w:val="en-US"/>
        </w:rPr>
      </w:pPr>
      <w:r>
        <w:rPr>
          <w:rFonts w:cs="Verdana" w:ascii="Verdana" w:hAnsi="Verdana"/>
          <w:color w:val="000000"/>
          <w:sz w:val="18"/>
          <w:szCs w:val="18"/>
          <w:lang w:val="en-US"/>
        </w:rPr>
        <w:drawing>
          <wp:inline distT="0" distB="0" distL="0" distR="0">
            <wp:extent cx="4876800" cy="3675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10" r="-7" b="-10"/>
                    <a:stretch>
                      <a:fillRect/>
                    </a:stretch>
                  </pic:blipFill>
                  <pic:spPr bwMode="auto">
                    <a:xfrm>
                      <a:off x="0" y="0"/>
                      <a:ext cx="4876800" cy="3675380"/>
                    </a:xfrm>
                    <a:prstGeom prst="rect">
                      <a:avLst/>
                    </a:prstGeom>
                  </pic:spPr>
                </pic:pic>
              </a:graphicData>
            </a:graphic>
          </wp:inline>
        </w:drawing>
      </w:r>
    </w:p>
    <w:p>
      <w:pPr>
        <w:pStyle w:val="NormalWeb"/>
        <w:jc w:val="both"/>
        <w:rPr>
          <w:rFonts w:ascii="Verdana" w:hAnsi="Verdana" w:cs="Verdana"/>
          <w:color w:val="000000"/>
          <w:sz w:val="18"/>
          <w:szCs w:val="18"/>
          <w:lang w:val="en-US"/>
        </w:rPr>
      </w:pPr>
      <w:r>
        <w:rPr>
          <w:rFonts w:cs="Arial" w:ascii="Arial" w:hAnsi="Arial"/>
          <w:color w:val="000000"/>
          <w:sz w:val="20"/>
          <w:szCs w:val="20"/>
          <w:lang w:val="en-US"/>
        </w:rPr>
        <w:t xml:space="preserve">Source: Asha Bangalore, </w:t>
      </w:r>
      <w:hyperlink r:id="rId15">
        <w:r>
          <w:rPr>
            <w:rStyle w:val="InternetLink"/>
            <w:rFonts w:cs="Arial" w:ascii="Arial" w:hAnsi="Arial"/>
            <w:sz w:val="20"/>
            <w:szCs w:val="20"/>
            <w:lang w:val="en-US"/>
          </w:rPr>
          <w:t>Northern Trust - Daily Global Commentary</w:t>
        </w:r>
      </w:hyperlink>
      <w:r>
        <w:rPr>
          <w:rFonts w:cs="Arial" w:ascii="Arial" w:hAnsi="Arial"/>
          <w:color w:val="000000"/>
          <w:sz w:val="20"/>
          <w:szCs w:val="20"/>
          <w:lang w:val="en-US"/>
        </w:rPr>
        <w:t xml:space="preserve"> </w:t>
      </w:r>
      <w:r>
        <w:rPr>
          <w:rFonts w:cs="Arial" w:ascii="Arial" w:hAnsi="Arial"/>
          <w:color w:val="000000"/>
          <w:sz w:val="20"/>
          <w:szCs w:val="20"/>
          <w:vertAlign w:val="superscript"/>
          <w:lang w:val="en-US"/>
        </w:rPr>
        <w:t>[6]</w:t>
      </w:r>
      <w:r>
        <w:rPr>
          <w:rFonts w:cs="Arial" w:ascii="Arial" w:hAnsi="Arial"/>
          <w:color w:val="000000"/>
          <w:sz w:val="20"/>
          <w:szCs w:val="20"/>
          <w:lang w:val="en-US"/>
        </w:rPr>
        <w:t>, May 4, 2009.</w:t>
      </w:r>
    </w:p>
    <w:p>
      <w:pPr>
        <w:pStyle w:val="NormalWeb"/>
        <w:jc w:val="both"/>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In the household sector, the demand for prime mortgage loans posted a jump, while that of non-traditional mortgages was less weak in the latest survey compared with the February survey. At the same time, mortgage underwriting standards were tighter for both prime and non-traditional mortgages in the April survey compared with the February survey,” said Bangalore. In other words, more needs to be done by the lending institutions to revive mortgage lending.</w:t>
      </w:r>
    </w:p>
    <w:p>
      <w:pPr>
        <w:pStyle w:val="NormalWeb"/>
        <w:jc w:val="both"/>
        <w:rPr>
          <w:rFonts w:ascii="Verdana" w:hAnsi="Verdana" w:cs="Verdana"/>
          <w:color w:val="000000"/>
          <w:sz w:val="18"/>
          <w:szCs w:val="18"/>
          <w:lang w:val="en-US"/>
        </w:rPr>
      </w:pPr>
      <w:r>
        <w:rPr>
          <w:rFonts w:cs="Verdana" w:ascii="Verdana" w:hAnsi="Verdana"/>
          <w:color w:val="000000"/>
          <w:sz w:val="18"/>
          <w:szCs w:val="18"/>
          <w:lang w:val="en-US"/>
        </w:rPr>
        <w:drawing>
          <wp:inline distT="0" distB="0" distL="0" distR="0">
            <wp:extent cx="4857750" cy="3601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10" r="-7" b="-10"/>
                    <a:stretch>
                      <a:fillRect/>
                    </a:stretch>
                  </pic:blipFill>
                  <pic:spPr bwMode="auto">
                    <a:xfrm>
                      <a:off x="0" y="0"/>
                      <a:ext cx="4857750" cy="3601720"/>
                    </a:xfrm>
                    <a:prstGeom prst="rect">
                      <a:avLst/>
                    </a:prstGeom>
                  </pic:spPr>
                </pic:pic>
              </a:graphicData>
            </a:graphic>
          </wp:inline>
        </w:drawing>
      </w:r>
    </w:p>
    <w:p>
      <w:pPr>
        <w:pStyle w:val="NormalWeb"/>
        <w:jc w:val="both"/>
        <w:rPr>
          <w:rFonts w:ascii="Verdana" w:hAnsi="Verdana" w:cs="Verdana"/>
          <w:color w:val="000000"/>
          <w:sz w:val="18"/>
          <w:szCs w:val="18"/>
          <w:lang w:val="en-US"/>
        </w:rPr>
      </w:pPr>
      <w:r>
        <w:rPr>
          <w:rFonts w:cs="Arial" w:ascii="Arial" w:hAnsi="Arial"/>
          <w:color w:val="000000"/>
          <w:sz w:val="20"/>
          <w:szCs w:val="20"/>
          <w:lang w:val="en-US"/>
        </w:rPr>
        <w:t xml:space="preserve">Source: Asha Bangalore, </w:t>
      </w:r>
      <w:hyperlink r:id="rId17">
        <w:r>
          <w:rPr>
            <w:rStyle w:val="InternetLink"/>
            <w:rFonts w:cs="Arial" w:ascii="Arial" w:hAnsi="Arial"/>
            <w:sz w:val="20"/>
            <w:szCs w:val="20"/>
            <w:lang w:val="en-US"/>
          </w:rPr>
          <w:t>Northern Trust - Daily Global Commentary</w:t>
        </w:r>
      </w:hyperlink>
      <w:r>
        <w:rPr>
          <w:rFonts w:cs="Arial" w:ascii="Arial" w:hAnsi="Arial"/>
          <w:color w:val="000000"/>
          <w:sz w:val="20"/>
          <w:szCs w:val="20"/>
          <w:lang w:val="en-US"/>
        </w:rPr>
        <w:t xml:space="preserve"> </w:t>
      </w:r>
      <w:r>
        <w:rPr>
          <w:rFonts w:cs="Arial" w:ascii="Arial" w:hAnsi="Arial"/>
          <w:color w:val="000000"/>
          <w:sz w:val="20"/>
          <w:szCs w:val="20"/>
          <w:vertAlign w:val="superscript"/>
          <w:lang w:val="en-US"/>
        </w:rPr>
        <w:t>[6]</w:t>
      </w:r>
      <w:r>
        <w:rPr>
          <w:rFonts w:cs="Arial" w:ascii="Arial" w:hAnsi="Arial"/>
          <w:color w:val="000000"/>
          <w:sz w:val="20"/>
          <w:szCs w:val="20"/>
          <w:lang w:val="en-US"/>
        </w:rPr>
        <w:t>, May 4, 2009.</w:t>
      </w:r>
    </w:p>
    <w:p>
      <w:pPr>
        <w:pStyle w:val="NormalWeb"/>
        <w:jc w:val="both"/>
        <w:rPr>
          <w:rFonts w:ascii="Verdana" w:hAnsi="Verdana" w:cs="Verdana"/>
          <w:color w:val="000000"/>
          <w:sz w:val="18"/>
          <w:szCs w:val="18"/>
          <w:lang w:val="en-US"/>
        </w:rPr>
      </w:pPr>
      <w:r>
        <w:rPr>
          <w:rFonts w:cs="Arial" w:ascii="Arial" w:hAnsi="Arial"/>
          <w:color w:val="000000"/>
          <w:sz w:val="20"/>
          <w:szCs w:val="20"/>
          <w:lang w:val="en-US"/>
        </w:rPr>
        <w:t>The spreads between 10-year Fannie Mae and other Government-sponsored Enterprise (GSE) bonds and 10-year US Treasury Notes have compressed significantly since the highs in November. In the case of Fannie Mae, the spread plunged from 175 to 26 basis points at the beginning of May, but have since kicked up to 38 basis points on the back of the rise in Treasury yields.</w:t>
      </w:r>
    </w:p>
    <w:p>
      <w:pPr>
        <w:pStyle w:val="NormalWeb"/>
        <w:jc w:val="both"/>
        <w:rPr>
          <w:rFonts w:ascii="Verdana" w:hAnsi="Verdana" w:cs="Verdana"/>
          <w:color w:val="000000"/>
          <w:sz w:val="18"/>
          <w:szCs w:val="18"/>
          <w:lang w:val="en-US"/>
        </w:rPr>
      </w:pPr>
      <w:r>
        <w:rPr>
          <w:rFonts w:cs="Verdana" w:ascii="Verdana" w:hAnsi="Verdana"/>
          <w:color w:val="000000"/>
          <w:sz w:val="18"/>
          <w:szCs w:val="18"/>
          <w:lang w:val="en-US"/>
        </w:rPr>
        <w:drawing>
          <wp:inline distT="0" distB="0" distL="0" distR="0">
            <wp:extent cx="4876800" cy="280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7" t="-13" r="-7" b="-13"/>
                    <a:stretch>
                      <a:fillRect/>
                    </a:stretch>
                  </pic:blipFill>
                  <pic:spPr bwMode="auto">
                    <a:xfrm>
                      <a:off x="0" y="0"/>
                      <a:ext cx="4876800" cy="2800350"/>
                    </a:xfrm>
                    <a:prstGeom prst="rect">
                      <a:avLst/>
                    </a:prstGeom>
                  </pic:spPr>
                </pic:pic>
              </a:graphicData>
            </a:graphic>
          </wp:inline>
        </w:drawing>
      </w:r>
    </w:p>
    <w:p>
      <w:pPr>
        <w:pStyle w:val="NormalWeb"/>
        <w:jc w:val="both"/>
        <w:rPr>
          <w:rFonts w:ascii="Verdana" w:hAnsi="Verdana" w:cs="Verdana"/>
          <w:color w:val="000000"/>
          <w:sz w:val="18"/>
          <w:szCs w:val="18"/>
          <w:lang w:val="en-US"/>
        </w:rPr>
      </w:pPr>
      <w:r>
        <w:rPr>
          <w:rFonts w:cs="Arial" w:ascii="Arial" w:hAnsi="Arial"/>
          <w:color w:val="000000"/>
          <w:sz w:val="20"/>
          <w:szCs w:val="20"/>
          <w:lang w:val="en-US"/>
        </w:rPr>
        <w:t xml:space="preserve">Source: </w:t>
      </w:r>
      <w:hyperlink r:id="rId19">
        <w:r>
          <w:rPr>
            <w:rStyle w:val="InternetLink"/>
            <w:rFonts w:cs="Arial" w:ascii="Arial" w:hAnsi="Arial"/>
            <w:sz w:val="20"/>
            <w:szCs w:val="20"/>
            <w:lang w:val="en-US"/>
          </w:rPr>
          <w:t>Fullermoney</w:t>
        </w:r>
      </w:hyperlink>
      <w:r>
        <w:rPr>
          <w:rFonts w:cs="Arial" w:ascii="Arial" w:hAnsi="Arial"/>
          <w:color w:val="000000"/>
          <w:sz w:val="20"/>
          <w:szCs w:val="20"/>
          <w:lang w:val="en-US"/>
        </w:rPr>
        <w:t xml:space="preserve"> </w:t>
      </w:r>
      <w:r>
        <w:rPr>
          <w:rFonts w:cs="Arial" w:ascii="Arial" w:hAnsi="Arial"/>
          <w:color w:val="000000"/>
          <w:sz w:val="20"/>
          <w:szCs w:val="20"/>
          <w:vertAlign w:val="superscript"/>
          <w:lang w:val="en-US"/>
        </w:rPr>
        <w:t>[3]</w:t>
      </w:r>
    </w:p>
    <w:p>
      <w:pPr>
        <w:pStyle w:val="NormalWeb"/>
        <w:jc w:val="both"/>
        <w:rPr>
          <w:rFonts w:ascii="Verdana" w:hAnsi="Verdana" w:cs="Verdana"/>
          <w:color w:val="000000"/>
          <w:sz w:val="18"/>
          <w:szCs w:val="18"/>
          <w:lang w:val="en-US"/>
        </w:rPr>
      </w:pPr>
      <w:r>
        <w:rPr>
          <w:rFonts w:cs="Arial" w:ascii="Arial" w:hAnsi="Arial"/>
          <w:color w:val="000000"/>
          <w:sz w:val="20"/>
          <w:szCs w:val="20"/>
          <w:lang w:val="en-US"/>
        </w:rPr>
        <w:t xml:space="preserve">After hitting a peak of 6.51% in July last year, the average rate for a US 30-year mortgage declined markedly. However, the rise in the yields of longer-dated government bonds over the past eight weeks - 57 basis points in the case of US 10-year Treasury Notes - resulted in mortgage rates creeping higher since the April lows. Also, the lower interest rates are not being passed on to consumers, as seen from the 414 basis-point spread of the 30-year mortgage rate compared with the three-month dollar LIBOR rate. According to </w:t>
      </w:r>
      <w:hyperlink r:id="rId20">
        <w:r>
          <w:rPr>
            <w:rStyle w:val="InternetLink"/>
            <w:rFonts w:cs="Arial" w:ascii="Arial" w:hAnsi="Arial"/>
            <w:sz w:val="20"/>
            <w:szCs w:val="20"/>
            <w:lang w:val="en-US"/>
          </w:rPr>
          <w:t>Bloomberg</w:t>
        </w:r>
      </w:hyperlink>
      <w:r>
        <w:rPr>
          <w:rFonts w:cs="Arial" w:ascii="Arial" w:hAnsi="Arial"/>
          <w:color w:val="000000"/>
          <w:sz w:val="20"/>
          <w:szCs w:val="20"/>
          <w:lang w:val="en-US"/>
        </w:rPr>
        <w:t xml:space="preserve"> </w:t>
      </w:r>
      <w:r>
        <w:rPr>
          <w:rFonts w:cs="Arial" w:ascii="Arial" w:hAnsi="Arial"/>
          <w:color w:val="000000"/>
          <w:sz w:val="20"/>
          <w:szCs w:val="20"/>
          <w:vertAlign w:val="superscript"/>
          <w:lang w:val="en-US"/>
        </w:rPr>
        <w:t>[7]</w:t>
      </w:r>
      <w:r>
        <w:rPr>
          <w:rFonts w:cs="Arial" w:ascii="Arial" w:hAnsi="Arial"/>
          <w:color w:val="000000"/>
          <w:sz w:val="20"/>
          <w:szCs w:val="20"/>
          <w:lang w:val="en-US"/>
        </w:rPr>
        <w:t>, this spread averaged 97 basis points during the 12 months preceding the crisis.</w:t>
      </w:r>
    </w:p>
    <w:p>
      <w:pPr>
        <w:pStyle w:val="NormalWeb"/>
        <w:jc w:val="both"/>
        <w:rPr>
          <w:rFonts w:ascii="Verdana" w:hAnsi="Verdana" w:cs="Verdana"/>
          <w:color w:val="000000"/>
          <w:sz w:val="18"/>
          <w:szCs w:val="18"/>
          <w:lang w:val="en-US"/>
        </w:rPr>
      </w:pPr>
      <w:r>
        <w:rPr>
          <w:rFonts w:cs="Arial" w:ascii="Arial" w:hAnsi="Arial"/>
          <w:color w:val="000000"/>
          <w:sz w:val="20"/>
          <w:szCs w:val="20"/>
          <w:lang w:val="en-US"/>
        </w:rPr>
        <w:t xml:space="preserve">Fed Chairman Ben Bernanke said on May 5 that “mortgage credit is still relatively tight”, as reported by </w:t>
      </w:r>
      <w:hyperlink r:id="rId21">
        <w:r>
          <w:rPr>
            <w:rStyle w:val="InternetLink"/>
            <w:rFonts w:cs="Arial" w:ascii="Arial" w:hAnsi="Arial"/>
            <w:sz w:val="20"/>
            <w:szCs w:val="20"/>
            <w:lang w:val="en-US"/>
          </w:rPr>
          <w:t>Bloomberg</w:t>
        </w:r>
      </w:hyperlink>
      <w:r>
        <w:rPr>
          <w:rFonts w:cs="Arial" w:ascii="Arial" w:hAnsi="Arial"/>
          <w:color w:val="000000"/>
          <w:sz w:val="20"/>
          <w:szCs w:val="20"/>
          <w:lang w:val="en-US"/>
        </w:rPr>
        <w:t xml:space="preserve"> </w:t>
      </w:r>
      <w:r>
        <w:rPr>
          <w:rFonts w:cs="Arial" w:ascii="Arial" w:hAnsi="Arial"/>
          <w:color w:val="000000"/>
          <w:sz w:val="20"/>
          <w:szCs w:val="20"/>
          <w:vertAlign w:val="superscript"/>
          <w:lang w:val="en-US"/>
        </w:rPr>
        <w:t>[8]</w:t>
      </w:r>
      <w:r>
        <w:rPr>
          <w:rFonts w:cs="Arial" w:ascii="Arial" w:hAnsi="Arial"/>
          <w:color w:val="000000"/>
          <w:sz w:val="20"/>
          <w:szCs w:val="20"/>
          <w:lang w:val="en-US"/>
        </w:rPr>
        <w:t>. This raises the possibility that the Fed will boost its purchases of Treasuries to keep the cost of consumer borrowing from rising further. [The Fed has so far bought $95.7 billion of Treasury securities from $300 billion earmarked for this purpose. Similarly, purchases of agency debt of $71.5 (out of $200 billion) and mortgage-backed securities of $365.8 billion (out of $1.25 trillion) have taken place.]</w:t>
      </w:r>
    </w:p>
    <w:p>
      <w:pPr>
        <w:pStyle w:val="NormalWeb"/>
        <w:jc w:val="both"/>
        <w:rPr>
          <w:rFonts w:ascii="Verdana" w:hAnsi="Verdana" w:cs="Verdana"/>
          <w:color w:val="000000"/>
          <w:sz w:val="18"/>
          <w:szCs w:val="18"/>
          <w:lang w:val="en-US"/>
        </w:rPr>
      </w:pPr>
      <w:r>
        <w:rPr>
          <w:rFonts w:cs="Verdana" w:ascii="Verdana" w:hAnsi="Verdana"/>
          <w:color w:val="000000"/>
          <w:sz w:val="18"/>
          <w:szCs w:val="18"/>
          <w:lang w:val="en-US"/>
        </w:rPr>
        <w:drawing>
          <wp:inline distT="0" distB="0" distL="0" distR="0">
            <wp:extent cx="4857750" cy="278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7" t="-13" r="-7" b="-13"/>
                    <a:stretch>
                      <a:fillRect/>
                    </a:stretch>
                  </pic:blipFill>
                  <pic:spPr bwMode="auto">
                    <a:xfrm>
                      <a:off x="0" y="0"/>
                      <a:ext cx="4857750" cy="2781300"/>
                    </a:xfrm>
                    <a:prstGeom prst="rect">
                      <a:avLst/>
                    </a:prstGeom>
                  </pic:spPr>
                </pic:pic>
              </a:graphicData>
            </a:graphic>
          </wp:inline>
        </w:drawing>
      </w:r>
    </w:p>
    <w:p>
      <w:pPr>
        <w:pStyle w:val="NormalWeb"/>
        <w:jc w:val="both"/>
        <w:rPr>
          <w:rFonts w:ascii="Verdana" w:hAnsi="Verdana" w:cs="Verdana"/>
          <w:color w:val="000000"/>
          <w:sz w:val="18"/>
          <w:szCs w:val="18"/>
          <w:lang w:val="en-US"/>
        </w:rPr>
      </w:pPr>
      <w:r>
        <w:rPr>
          <w:rFonts w:cs="Arial" w:ascii="Arial" w:hAnsi="Arial"/>
          <w:color w:val="000000"/>
          <w:sz w:val="20"/>
          <w:szCs w:val="20"/>
          <w:lang w:val="en-US"/>
        </w:rPr>
        <w:t xml:space="preserve">Source: </w:t>
      </w:r>
      <w:hyperlink r:id="rId23">
        <w:r>
          <w:rPr>
            <w:rStyle w:val="InternetLink"/>
            <w:rFonts w:cs="Arial" w:ascii="Arial" w:hAnsi="Arial"/>
            <w:sz w:val="20"/>
            <w:szCs w:val="20"/>
            <w:lang w:val="en-US"/>
          </w:rPr>
          <w:t>Fullermoney</w:t>
        </w:r>
      </w:hyperlink>
      <w:r>
        <w:rPr>
          <w:rFonts w:cs="Arial" w:ascii="Arial" w:hAnsi="Arial"/>
          <w:color w:val="000000"/>
          <w:sz w:val="20"/>
          <w:szCs w:val="20"/>
          <w:lang w:val="en-US"/>
        </w:rPr>
        <w:t xml:space="preserve"> </w:t>
      </w:r>
      <w:r>
        <w:rPr>
          <w:rFonts w:cs="Arial" w:ascii="Arial" w:hAnsi="Arial"/>
          <w:color w:val="000000"/>
          <w:sz w:val="20"/>
          <w:szCs w:val="20"/>
          <w:vertAlign w:val="superscript"/>
          <w:lang w:val="en-US"/>
        </w:rPr>
        <w:t>[3]</w:t>
      </w:r>
    </w:p>
    <w:p>
      <w:pPr>
        <w:pStyle w:val="NormalWeb"/>
        <w:jc w:val="both"/>
        <w:rPr>
          <w:rFonts w:ascii="Arial" w:hAnsi="Arial" w:cs="Arial"/>
          <w:color w:val="000000"/>
          <w:sz w:val="20"/>
          <w:szCs w:val="20"/>
          <w:lang w:val="en-US"/>
        </w:rPr>
      </w:pPr>
      <w:r>
        <w:rPr>
          <w:rFonts w:cs="Arial" w:ascii="Arial" w:hAnsi="Arial"/>
          <w:color w:val="000000"/>
          <w:sz w:val="20"/>
          <w:szCs w:val="20"/>
          <w:lang w:val="en-US"/>
        </w:rPr>
        <w:t>As far as commercial paper is concerned, the A2/P2 spread measures the difference between A2/P2 (low-quality) and AA (high-quality) 30-day non-financial commercial paper. The spread has plunged to 46 basis points from almost 5% at the end of December.</w:t>
      </w:r>
    </w:p>
    <w:p>
      <w:pPr>
        <w:pStyle w:val="NormalWeb"/>
        <w:jc w:val="both"/>
        <w:rPr>
          <w:rFonts w:ascii="Arial" w:hAnsi="Arial" w:cs="Arial"/>
          <w:color w:val="000000"/>
          <w:sz w:val="20"/>
          <w:szCs w:val="20"/>
          <w:lang w:val="en-US"/>
        </w:rPr>
      </w:pPr>
      <w:r>
        <w:rPr>
          <w:rFonts w:cs="Arial" w:ascii="Arial" w:hAnsi="Arial"/>
          <w:color w:val="000000"/>
          <w:sz w:val="20"/>
          <w:szCs w:val="20"/>
          <w:lang w:val="en-US"/>
        </w:rPr>
      </w:r>
    </w:p>
    <w:p>
      <w:pPr>
        <w:pStyle w:val="NormalWeb"/>
        <w:jc w:val="both"/>
        <w:rPr>
          <w:rFonts w:ascii="Arial" w:hAnsi="Arial" w:cs="Arial"/>
          <w:color w:val="000000"/>
          <w:sz w:val="20"/>
          <w:szCs w:val="20"/>
          <w:lang w:val="en-US"/>
        </w:rPr>
      </w:pPr>
      <w:r>
        <w:rPr>
          <w:rFonts w:cs="Arial" w:ascii="Arial" w:hAnsi="Arial"/>
          <w:color w:val="000000"/>
          <w:sz w:val="20"/>
          <w:szCs w:val="20"/>
          <w:lang w:val="en-US"/>
        </w:rPr>
      </w:r>
    </w:p>
    <w:p>
      <w:pPr>
        <w:pStyle w:val="NormalWeb"/>
        <w:jc w:val="both"/>
        <w:rPr>
          <w:rFonts w:ascii="Arial" w:hAnsi="Arial" w:cs="Arial"/>
          <w:color w:val="000000"/>
          <w:sz w:val="20"/>
          <w:szCs w:val="20"/>
          <w:lang w:val="en-US"/>
        </w:rPr>
      </w:pPr>
      <w:r>
        <w:rPr>
          <w:rFonts w:cs="Arial" w:ascii="Arial" w:hAnsi="Arial"/>
          <w:color w:val="000000"/>
          <w:sz w:val="20"/>
          <w:szCs w:val="20"/>
          <w:lang w:val="en-US"/>
        </w:rPr>
      </w:r>
    </w:p>
    <w:p>
      <w:pPr>
        <w:pStyle w:val="NormalWeb"/>
        <w:jc w:val="both"/>
        <w:rPr>
          <w:rFonts w:ascii="Arial" w:hAnsi="Arial" w:cs="Arial"/>
          <w:color w:val="000000"/>
          <w:sz w:val="20"/>
          <w:szCs w:val="20"/>
          <w:lang w:val="en-US"/>
        </w:rPr>
      </w:pPr>
      <w:r>
        <w:rPr>
          <w:rFonts w:cs="Arial" w:ascii="Arial" w:hAnsi="Arial"/>
          <w:color w:val="000000"/>
          <w:sz w:val="20"/>
          <w:szCs w:val="20"/>
          <w:lang w:val="en-US"/>
        </w:rPr>
      </w:r>
    </w:p>
    <w:p>
      <w:pPr>
        <w:pStyle w:val="NormalWeb"/>
        <w:jc w:val="both"/>
        <w:rPr>
          <w:rFonts w:ascii="Arial" w:hAnsi="Arial" w:cs="Arial"/>
          <w:color w:val="000000"/>
          <w:sz w:val="20"/>
          <w:szCs w:val="20"/>
          <w:lang w:val="en-US"/>
        </w:rPr>
      </w:pPr>
      <w:r>
        <w:rPr>
          <w:rFonts w:cs="Arial" w:ascii="Arial" w:hAnsi="Arial"/>
          <w:color w:val="000000"/>
          <w:sz w:val="20"/>
          <w:szCs w:val="20"/>
          <w:lang w:val="en-US"/>
        </w:rPr>
      </w:r>
    </w:p>
    <w:p>
      <w:pPr>
        <w:pStyle w:val="NormalWeb"/>
        <w:jc w:val="both"/>
        <w:rPr>
          <w:rFonts w:ascii="Arial" w:hAnsi="Arial" w:cs="Arial"/>
          <w:color w:val="000000"/>
          <w:sz w:val="20"/>
          <w:szCs w:val="20"/>
          <w:lang w:val="en-US"/>
        </w:rPr>
      </w:pPr>
      <w:r>
        <w:rPr>
          <w:rFonts w:cs="Arial" w:ascii="Arial" w:hAnsi="Arial"/>
          <w:color w:val="000000"/>
          <w:sz w:val="20"/>
          <w:szCs w:val="20"/>
          <w:lang w:val="en-US"/>
        </w:rPr>
      </w:r>
    </w:p>
    <w:p>
      <w:pPr>
        <w:pStyle w:val="NormalWeb"/>
        <w:jc w:val="both"/>
        <w:rPr>
          <w:rFonts w:ascii="Arial" w:hAnsi="Arial" w:cs="Arial"/>
          <w:color w:val="000000"/>
          <w:sz w:val="20"/>
          <w:szCs w:val="20"/>
          <w:lang w:val="en-US"/>
        </w:rPr>
      </w:pPr>
      <w:r>
        <w:rPr>
          <w:rFonts w:cs="Arial" w:ascii="Arial" w:hAnsi="Arial"/>
          <w:color w:val="000000"/>
          <w:sz w:val="20"/>
          <w:szCs w:val="20"/>
          <w:lang w:val="en-US"/>
        </w:rPr>
      </w:r>
    </w:p>
    <w:p>
      <w:pPr>
        <w:pStyle w:val="NormalWeb"/>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Web"/>
        <w:jc w:val="both"/>
        <w:rPr>
          <w:rFonts w:ascii="Verdana" w:hAnsi="Verdana" w:cs="Verdana"/>
          <w:color w:val="000000"/>
          <w:sz w:val="18"/>
          <w:szCs w:val="18"/>
          <w:lang w:val="en-US"/>
        </w:rPr>
      </w:pPr>
      <w:r>
        <w:rPr>
          <w:rFonts w:cs="Verdana" w:ascii="Verdana" w:hAnsi="Verdana"/>
          <w:color w:val="000000"/>
          <w:sz w:val="18"/>
          <w:szCs w:val="18"/>
          <w:lang w:val="en-US"/>
        </w:rPr>
        <w:drawing>
          <wp:inline distT="0" distB="0" distL="0" distR="0">
            <wp:extent cx="4857750" cy="2800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7" t="-13" r="-7" b="-13"/>
                    <a:stretch>
                      <a:fillRect/>
                    </a:stretch>
                  </pic:blipFill>
                  <pic:spPr bwMode="auto">
                    <a:xfrm>
                      <a:off x="0" y="0"/>
                      <a:ext cx="4857750" cy="2800350"/>
                    </a:xfrm>
                    <a:prstGeom prst="rect">
                      <a:avLst/>
                    </a:prstGeom>
                  </pic:spPr>
                </pic:pic>
              </a:graphicData>
            </a:graphic>
          </wp:inline>
        </w:drawing>
      </w:r>
    </w:p>
    <w:p>
      <w:pPr>
        <w:pStyle w:val="NormalWeb"/>
        <w:jc w:val="both"/>
        <w:rPr>
          <w:rFonts w:ascii="Verdana" w:hAnsi="Verdana" w:cs="Verdana"/>
          <w:color w:val="000000"/>
          <w:sz w:val="18"/>
          <w:szCs w:val="18"/>
          <w:lang w:val="en-US"/>
        </w:rPr>
      </w:pPr>
      <w:r>
        <w:rPr>
          <w:rFonts w:cs="Arial" w:ascii="Arial" w:hAnsi="Arial"/>
          <w:color w:val="000000"/>
          <w:sz w:val="20"/>
          <w:szCs w:val="20"/>
          <w:lang w:val="en-US"/>
        </w:rPr>
        <w:t xml:space="preserve">Source: </w:t>
      </w:r>
      <w:hyperlink r:id="rId25">
        <w:r>
          <w:rPr>
            <w:rStyle w:val="InternetLink"/>
            <w:rFonts w:cs="Arial" w:ascii="Arial" w:hAnsi="Arial"/>
            <w:sz w:val="20"/>
            <w:szCs w:val="20"/>
            <w:lang w:val="en-US"/>
          </w:rPr>
          <w:t>Federal Reserve Release - Commercial Paper</w:t>
        </w:r>
      </w:hyperlink>
      <w:r>
        <w:rPr>
          <w:rFonts w:cs="Arial" w:ascii="Arial" w:hAnsi="Arial"/>
          <w:color w:val="000000"/>
          <w:sz w:val="20"/>
          <w:szCs w:val="20"/>
          <w:lang w:val="en-US"/>
        </w:rPr>
        <w:t xml:space="preserve"> </w:t>
      </w:r>
      <w:r>
        <w:rPr>
          <w:rFonts w:cs="Arial" w:ascii="Arial" w:hAnsi="Arial"/>
          <w:color w:val="000000"/>
          <w:sz w:val="20"/>
          <w:szCs w:val="20"/>
          <w:vertAlign w:val="superscript"/>
          <w:lang w:val="en-US"/>
        </w:rPr>
        <w:t>[9]</w:t>
      </w:r>
    </w:p>
    <w:p>
      <w:pPr>
        <w:pStyle w:val="NormalWeb"/>
        <w:jc w:val="both"/>
        <w:rPr>
          <w:rFonts w:ascii="Verdana" w:hAnsi="Verdana" w:cs="Verdana"/>
          <w:color w:val="000000"/>
          <w:sz w:val="18"/>
          <w:szCs w:val="18"/>
          <w:lang w:val="en-US"/>
        </w:rPr>
      </w:pPr>
      <w:r>
        <w:rPr>
          <w:rFonts w:cs="Arial" w:ascii="Arial" w:hAnsi="Arial"/>
          <w:color w:val="000000"/>
          <w:sz w:val="20"/>
          <w:szCs w:val="20"/>
          <w:lang w:val="en-US"/>
        </w:rPr>
        <w:t>Similarly, junk bond yields have also declined, as shown by the Merrill Lynch US High Yield Index. The Index dropped by 40.8% to 1,291 from its record high of 2,182 on December 15. This means the spread between high-yield debt and comparable US Treasuries was 1,291 basis points by the close of business on Friday. With the US 10-year Treasury Note yield at 3.13%, high-yield borrowers have to pay 16.04% per year to borrow money for a 10-year period. At these rates it remains practically impossible for companies with a less-than-perfect credit status to conduct business profitably.</w:t>
      </w:r>
    </w:p>
    <w:p>
      <w:pPr>
        <w:pStyle w:val="NormalWeb"/>
        <w:jc w:val="both"/>
        <w:rPr>
          <w:rFonts w:ascii="Verdana" w:hAnsi="Verdana" w:cs="Verdana"/>
          <w:color w:val="000000"/>
          <w:sz w:val="18"/>
          <w:szCs w:val="18"/>
          <w:lang w:val="en-US"/>
        </w:rPr>
      </w:pPr>
      <w:r>
        <w:rPr>
          <w:rFonts w:cs="Verdana" w:ascii="Verdana" w:hAnsi="Verdana"/>
          <w:color w:val="000000"/>
          <w:sz w:val="18"/>
          <w:szCs w:val="18"/>
          <w:lang w:val="en-US"/>
        </w:rPr>
        <w:drawing>
          <wp:inline distT="0" distB="0" distL="0" distR="0">
            <wp:extent cx="4857750" cy="2619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7" t="-14" r="-7" b="-14"/>
                    <a:stretch>
                      <a:fillRect/>
                    </a:stretch>
                  </pic:blipFill>
                  <pic:spPr bwMode="auto">
                    <a:xfrm>
                      <a:off x="0" y="0"/>
                      <a:ext cx="4857750" cy="2619375"/>
                    </a:xfrm>
                    <a:prstGeom prst="rect">
                      <a:avLst/>
                    </a:prstGeom>
                  </pic:spPr>
                </pic:pic>
              </a:graphicData>
            </a:graphic>
          </wp:inline>
        </w:drawing>
      </w:r>
    </w:p>
    <w:p>
      <w:pPr>
        <w:pStyle w:val="NormalWeb"/>
        <w:jc w:val="both"/>
        <w:rPr>
          <w:rFonts w:ascii="Verdana" w:hAnsi="Verdana" w:cs="Verdana"/>
          <w:color w:val="000000"/>
          <w:sz w:val="18"/>
          <w:szCs w:val="18"/>
          <w:lang w:val="en-US"/>
        </w:rPr>
      </w:pPr>
      <w:r>
        <w:rPr>
          <w:rFonts w:cs="Arial" w:ascii="Arial" w:hAnsi="Arial"/>
          <w:color w:val="000000"/>
          <w:sz w:val="20"/>
          <w:szCs w:val="20"/>
          <w:lang w:val="en-US"/>
        </w:rPr>
        <w:t xml:space="preserve">Source: </w:t>
      </w:r>
      <w:hyperlink r:id="rId27">
        <w:r>
          <w:rPr>
            <w:rStyle w:val="InternetLink"/>
            <w:rFonts w:cs="Arial" w:ascii="Arial" w:hAnsi="Arial"/>
            <w:sz w:val="20"/>
            <w:szCs w:val="20"/>
            <w:lang w:val="en-US"/>
          </w:rPr>
          <w:t>Merrill Lynch Global Index System</w:t>
        </w:r>
      </w:hyperlink>
      <w:r>
        <w:rPr>
          <w:rFonts w:cs="Arial" w:ascii="Arial" w:hAnsi="Arial"/>
          <w:color w:val="000000"/>
          <w:sz w:val="20"/>
          <w:szCs w:val="20"/>
          <w:lang w:val="en-US"/>
        </w:rPr>
        <w:t xml:space="preserve"> </w:t>
      </w:r>
      <w:r>
        <w:rPr>
          <w:rFonts w:cs="Arial" w:ascii="Arial" w:hAnsi="Arial"/>
          <w:color w:val="000000"/>
          <w:sz w:val="20"/>
          <w:szCs w:val="20"/>
          <w:vertAlign w:val="superscript"/>
          <w:lang w:val="en-US"/>
        </w:rPr>
        <w:t>[10]</w:t>
      </w:r>
    </w:p>
    <w:p>
      <w:pPr>
        <w:pStyle w:val="NormalWeb"/>
        <w:jc w:val="both"/>
        <w:rPr>
          <w:rFonts w:ascii="Verdana" w:hAnsi="Verdana" w:cs="Verdana"/>
          <w:color w:val="000000"/>
          <w:sz w:val="18"/>
          <w:szCs w:val="18"/>
          <w:lang w:val="en-US"/>
        </w:rPr>
      </w:pPr>
      <w:r>
        <w:rPr>
          <w:rFonts w:cs="Arial" w:ascii="Arial" w:hAnsi="Arial"/>
          <w:color w:val="000000"/>
          <w:sz w:val="20"/>
          <w:szCs w:val="20"/>
          <w:lang w:val="en-US"/>
        </w:rPr>
        <w:t>Another indicator worth monitoring is the Barron’s Confidence Index. This Index is calculated by dividing the average yield on high-grade bonds by the average yield on intermediate-grade bonds. The discrepancy between the yields is indicative of investor confidence. There has been a solid improvement in the ratio since its all-time low in December, showing that bond investors are growing more confident and have started opting for more speculative bonds over high-grade bonds.</w:t>
      </w:r>
    </w:p>
    <w:p>
      <w:pPr>
        <w:pStyle w:val="NormalWeb"/>
        <w:jc w:val="both"/>
        <w:rPr>
          <w:rFonts w:ascii="Verdana" w:hAnsi="Verdana" w:cs="Verdana"/>
          <w:color w:val="000000"/>
          <w:sz w:val="18"/>
          <w:szCs w:val="18"/>
          <w:lang w:val="en-US"/>
        </w:rPr>
      </w:pPr>
      <w:r>
        <w:rPr>
          <w:rFonts w:cs="Verdana" w:ascii="Verdana" w:hAnsi="Verdana"/>
          <w:color w:val="000000"/>
          <w:sz w:val="18"/>
          <w:szCs w:val="18"/>
          <w:lang w:val="en-US"/>
        </w:rPr>
        <w:drawing>
          <wp:inline distT="0" distB="0" distL="0" distR="0">
            <wp:extent cx="4857750" cy="3401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7" t="-11" r="-7" b="-11"/>
                    <a:stretch>
                      <a:fillRect/>
                    </a:stretch>
                  </pic:blipFill>
                  <pic:spPr bwMode="auto">
                    <a:xfrm>
                      <a:off x="0" y="0"/>
                      <a:ext cx="4857750" cy="3401060"/>
                    </a:xfrm>
                    <a:prstGeom prst="rect">
                      <a:avLst/>
                    </a:prstGeom>
                  </pic:spPr>
                </pic:pic>
              </a:graphicData>
            </a:graphic>
          </wp:inline>
        </w:drawing>
      </w:r>
    </w:p>
    <w:p>
      <w:pPr>
        <w:pStyle w:val="NormalWeb"/>
        <w:jc w:val="both"/>
        <w:rPr>
          <w:rFonts w:ascii="Verdana" w:hAnsi="Verdana" w:cs="Verdana"/>
          <w:color w:val="000000"/>
          <w:sz w:val="18"/>
          <w:szCs w:val="18"/>
          <w:lang w:val="en-US"/>
        </w:rPr>
      </w:pPr>
      <w:r>
        <w:rPr>
          <w:rFonts w:cs="Arial" w:ascii="Arial" w:hAnsi="Arial"/>
          <w:color w:val="000000"/>
          <w:sz w:val="20"/>
          <w:szCs w:val="20"/>
          <w:lang w:val="en-US"/>
        </w:rPr>
        <w:t>Source: I-Net Bridge</w:t>
      </w:r>
    </w:p>
    <w:p>
      <w:pPr>
        <w:pStyle w:val="NormalWeb"/>
        <w:jc w:val="both"/>
        <w:rPr>
          <w:rFonts w:ascii="Verdana" w:hAnsi="Verdana" w:cs="Verdana"/>
          <w:color w:val="000000"/>
          <w:sz w:val="18"/>
          <w:szCs w:val="18"/>
          <w:lang w:val="en-US"/>
        </w:rPr>
      </w:pPr>
      <w:r>
        <w:rPr>
          <w:rFonts w:cs="Arial" w:ascii="Arial" w:hAnsi="Arial"/>
          <w:color w:val="000000"/>
          <w:sz w:val="20"/>
          <w:szCs w:val="20"/>
          <w:lang w:val="en-US"/>
        </w:rPr>
        <w:t xml:space="preserve">According to </w:t>
      </w:r>
      <w:hyperlink r:id="rId29">
        <w:r>
          <w:rPr>
            <w:rStyle w:val="InternetLink"/>
            <w:rFonts w:cs="Arial" w:ascii="Arial" w:hAnsi="Arial"/>
            <w:sz w:val="20"/>
            <w:szCs w:val="20"/>
            <w:lang w:val="en-US"/>
          </w:rPr>
          <w:t>Markit</w:t>
        </w:r>
      </w:hyperlink>
      <w:r>
        <w:rPr>
          <w:rFonts w:cs="Arial" w:ascii="Arial" w:hAnsi="Arial"/>
          <w:color w:val="000000"/>
          <w:sz w:val="20"/>
          <w:szCs w:val="20"/>
          <w:lang w:val="en-US"/>
        </w:rPr>
        <w:t xml:space="preserve"> </w:t>
      </w:r>
      <w:r>
        <w:rPr>
          <w:rFonts w:cs="Arial" w:ascii="Arial" w:hAnsi="Arial"/>
          <w:color w:val="000000"/>
          <w:sz w:val="20"/>
          <w:szCs w:val="20"/>
          <w:vertAlign w:val="superscript"/>
          <w:lang w:val="en-US"/>
        </w:rPr>
        <w:t>[11]</w:t>
      </w:r>
      <w:r>
        <w:rPr>
          <w:rFonts w:cs="Arial" w:ascii="Arial" w:hAnsi="Arial"/>
          <w:color w:val="000000"/>
          <w:sz w:val="20"/>
          <w:szCs w:val="20"/>
          <w:lang w:val="en-US"/>
        </w:rPr>
        <w:t>, the cost of buying credit insurance for American, European, Japanese and other Asian companies has improved strongly since the peaks in November. This is illustrated by a significant narrowing of the spreads for the five-year credit derivative indices. By way of example, the graphs of the North American investment-grade and high-yield CDX Indices are shown below (the red line indicates the spread).</w:t>
      </w:r>
    </w:p>
    <w:p>
      <w:pPr>
        <w:pStyle w:val="NormalWeb"/>
        <w:jc w:val="both"/>
        <w:rPr>
          <w:rFonts w:ascii="Verdana" w:hAnsi="Verdana" w:cs="Verdana"/>
          <w:color w:val="000000"/>
          <w:sz w:val="18"/>
          <w:szCs w:val="18"/>
          <w:lang w:val="en-US"/>
        </w:rPr>
      </w:pPr>
      <w:r>
        <w:rPr>
          <w:rStyle w:val="StrongEmphasis"/>
          <w:rFonts w:eastAsia="Calibri" w:cs="Arial" w:ascii="Arial" w:hAnsi="Arial"/>
          <w:color w:val="000000"/>
          <w:sz w:val="20"/>
          <w:szCs w:val="20"/>
          <w:lang w:val="en-US"/>
        </w:rPr>
        <w:t>CDX (North America, investment-grade) Index</w:t>
      </w:r>
    </w:p>
    <w:p>
      <w:pPr>
        <w:pStyle w:val="NormalWeb"/>
        <w:jc w:val="both"/>
        <w:rPr>
          <w:rFonts w:ascii="Verdana" w:hAnsi="Verdana" w:cs="Verdana"/>
          <w:color w:val="000000"/>
          <w:sz w:val="18"/>
          <w:szCs w:val="18"/>
          <w:lang w:val="en-US"/>
        </w:rPr>
      </w:pPr>
      <w:r>
        <w:rPr>
          <w:rFonts w:cs="Verdana" w:ascii="Verdana" w:hAnsi="Verdana"/>
          <w:color w:val="000000"/>
          <w:sz w:val="18"/>
          <w:szCs w:val="18"/>
          <w:lang w:val="en-US"/>
        </w:rPr>
        <w:drawing>
          <wp:inline distT="0" distB="0" distL="0" distR="0">
            <wp:extent cx="4857750" cy="3505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7" t="-10" r="-7" b="-10"/>
                    <a:stretch>
                      <a:fillRect/>
                    </a:stretch>
                  </pic:blipFill>
                  <pic:spPr bwMode="auto">
                    <a:xfrm>
                      <a:off x="0" y="0"/>
                      <a:ext cx="4857750" cy="3505200"/>
                    </a:xfrm>
                    <a:prstGeom prst="rect">
                      <a:avLst/>
                    </a:prstGeom>
                  </pic:spPr>
                </pic:pic>
              </a:graphicData>
            </a:graphic>
          </wp:inline>
        </w:drawing>
      </w:r>
    </w:p>
    <w:p>
      <w:pPr>
        <w:pStyle w:val="NormalWeb"/>
        <w:jc w:val="both"/>
        <w:rPr>
          <w:rFonts w:ascii="Verdana" w:hAnsi="Verdana" w:cs="Verdana"/>
          <w:color w:val="000000"/>
          <w:sz w:val="18"/>
          <w:szCs w:val="18"/>
          <w:lang w:val="en-US"/>
        </w:rPr>
      </w:pPr>
      <w:r>
        <w:rPr>
          <w:rFonts w:cs="Arial" w:ascii="Arial" w:hAnsi="Arial"/>
          <w:color w:val="000000"/>
          <w:sz w:val="20"/>
          <w:szCs w:val="20"/>
          <w:lang w:val="en-US"/>
        </w:rPr>
        <w:t xml:space="preserve">Source: </w:t>
      </w:r>
      <w:hyperlink r:id="rId31">
        <w:r>
          <w:rPr>
            <w:rStyle w:val="InternetLink"/>
            <w:rFonts w:cs="Arial" w:ascii="Arial" w:hAnsi="Arial"/>
            <w:sz w:val="20"/>
            <w:szCs w:val="20"/>
            <w:lang w:val="en-US"/>
          </w:rPr>
          <w:t>Markit</w:t>
        </w:r>
      </w:hyperlink>
      <w:r>
        <w:rPr>
          <w:rFonts w:cs="Arial" w:ascii="Arial" w:hAnsi="Arial"/>
          <w:color w:val="000000"/>
          <w:sz w:val="20"/>
          <w:szCs w:val="20"/>
          <w:lang w:val="en-US"/>
        </w:rPr>
        <w:t xml:space="preserve"> </w:t>
      </w:r>
      <w:r>
        <w:rPr>
          <w:rFonts w:cs="Arial" w:ascii="Arial" w:hAnsi="Arial"/>
          <w:color w:val="000000"/>
          <w:sz w:val="20"/>
          <w:szCs w:val="20"/>
          <w:vertAlign w:val="superscript"/>
          <w:lang w:val="en-US"/>
        </w:rPr>
        <w:t>[12]</w:t>
      </w:r>
    </w:p>
    <w:p>
      <w:pPr>
        <w:pStyle w:val="NormalWeb"/>
        <w:jc w:val="both"/>
        <w:rPr>
          <w:rFonts w:ascii="Verdana" w:hAnsi="Verdana" w:cs="Verdana"/>
          <w:color w:val="000000"/>
          <w:sz w:val="18"/>
          <w:szCs w:val="18"/>
          <w:lang w:val="en-US"/>
        </w:rPr>
      </w:pPr>
      <w:r>
        <w:rPr>
          <w:rStyle w:val="StrongEmphasis"/>
          <w:rFonts w:eastAsia="Calibri" w:cs="Arial" w:ascii="Arial" w:hAnsi="Arial"/>
          <w:color w:val="000000"/>
          <w:sz w:val="20"/>
          <w:szCs w:val="20"/>
          <w:lang w:val="en-US"/>
        </w:rPr>
        <w:t>CDX (North America, high-yield B) Index</w:t>
      </w:r>
    </w:p>
    <w:p>
      <w:pPr>
        <w:pStyle w:val="NormalWeb"/>
        <w:jc w:val="both"/>
        <w:rPr>
          <w:rFonts w:ascii="Verdana" w:hAnsi="Verdana" w:cs="Verdana"/>
          <w:color w:val="000000"/>
          <w:sz w:val="18"/>
          <w:szCs w:val="18"/>
          <w:lang w:val="en-US"/>
        </w:rPr>
      </w:pPr>
      <w:r>
        <w:rPr>
          <w:rFonts w:cs="Verdana" w:ascii="Verdana" w:hAnsi="Verdana"/>
          <w:color w:val="000000"/>
          <w:sz w:val="18"/>
          <w:szCs w:val="18"/>
          <w:lang w:val="en-US"/>
        </w:rPr>
        <w:drawing>
          <wp:inline distT="0" distB="0" distL="0" distR="0">
            <wp:extent cx="4857750" cy="3505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7" t="-10" r="-7" b="-10"/>
                    <a:stretch>
                      <a:fillRect/>
                    </a:stretch>
                  </pic:blipFill>
                  <pic:spPr bwMode="auto">
                    <a:xfrm>
                      <a:off x="0" y="0"/>
                      <a:ext cx="4857750" cy="3505200"/>
                    </a:xfrm>
                    <a:prstGeom prst="rect">
                      <a:avLst/>
                    </a:prstGeom>
                  </pic:spPr>
                </pic:pic>
              </a:graphicData>
            </a:graphic>
          </wp:inline>
        </w:drawing>
      </w:r>
    </w:p>
    <w:p>
      <w:pPr>
        <w:pStyle w:val="NormalWeb"/>
        <w:jc w:val="both"/>
        <w:rPr>
          <w:rFonts w:ascii="Verdana" w:hAnsi="Verdana" w:cs="Verdana"/>
          <w:color w:val="000000"/>
          <w:sz w:val="18"/>
          <w:szCs w:val="18"/>
          <w:lang w:val="en-US"/>
        </w:rPr>
      </w:pPr>
      <w:r>
        <w:rPr>
          <w:rFonts w:cs="Arial" w:ascii="Arial" w:hAnsi="Arial"/>
          <w:color w:val="000000"/>
          <w:sz w:val="20"/>
          <w:szCs w:val="20"/>
          <w:lang w:val="en-US"/>
        </w:rPr>
        <w:t xml:space="preserve">Source: </w:t>
      </w:r>
      <w:hyperlink r:id="rId33">
        <w:r>
          <w:rPr>
            <w:rStyle w:val="InternetLink"/>
            <w:rFonts w:cs="Arial" w:ascii="Arial" w:hAnsi="Arial"/>
            <w:sz w:val="20"/>
            <w:szCs w:val="20"/>
            <w:lang w:val="en-US"/>
          </w:rPr>
          <w:t>Markit</w:t>
        </w:r>
      </w:hyperlink>
      <w:r>
        <w:rPr>
          <w:rFonts w:cs="Arial" w:ascii="Arial" w:hAnsi="Arial"/>
          <w:color w:val="000000"/>
          <w:sz w:val="20"/>
          <w:szCs w:val="20"/>
          <w:lang w:val="en-US"/>
        </w:rPr>
        <w:t xml:space="preserve"> </w:t>
      </w:r>
      <w:r>
        <w:rPr>
          <w:rFonts w:cs="Arial" w:ascii="Arial" w:hAnsi="Arial"/>
          <w:color w:val="000000"/>
          <w:sz w:val="20"/>
          <w:szCs w:val="20"/>
          <w:vertAlign w:val="superscript"/>
          <w:lang w:val="en-US"/>
        </w:rPr>
        <w:t>[12]</w:t>
      </w:r>
    </w:p>
    <w:p>
      <w:pPr>
        <w:pStyle w:val="NormalWeb"/>
        <w:jc w:val="both"/>
        <w:rPr>
          <w:rFonts w:ascii="Verdana" w:hAnsi="Verdana" w:cs="Verdana"/>
          <w:color w:val="000000"/>
          <w:sz w:val="18"/>
          <w:szCs w:val="18"/>
          <w:lang w:val="en-US"/>
        </w:rPr>
      </w:pPr>
      <w:r>
        <w:rPr>
          <w:rFonts w:cs="Arial" w:ascii="Arial" w:hAnsi="Arial"/>
          <w:color w:val="000000"/>
          <w:sz w:val="20"/>
          <w:szCs w:val="20"/>
          <w:lang w:val="en-US"/>
        </w:rPr>
        <w:t>In summary, the past few months have seen impressive progress on the credit front, with a number of spreads having declined substantially since their “panic peaks”. The TED spread (down to 0.67% from 4.65% on October 10), LIBOR-OIS spread (down to 0.63%% from 3.64% on October 10) and GSE mortgage spreads have all narrowed considerably since the record highs.</w:t>
      </w:r>
    </w:p>
    <w:p>
      <w:pPr>
        <w:pStyle w:val="NormalWeb"/>
        <w:jc w:val="both"/>
        <w:rPr>
          <w:rFonts w:ascii="Verdana" w:hAnsi="Verdana" w:cs="Verdana"/>
          <w:color w:val="000000"/>
          <w:sz w:val="18"/>
          <w:szCs w:val="18"/>
          <w:lang w:val="en-US"/>
        </w:rPr>
      </w:pPr>
      <w:r>
        <w:rPr>
          <w:rFonts w:cs="Arial" w:ascii="Arial" w:hAnsi="Arial"/>
          <w:color w:val="000000"/>
          <w:sz w:val="20"/>
          <w:szCs w:val="20"/>
          <w:lang w:val="en-US"/>
        </w:rPr>
        <w:t>In addition, corporate bonds have seen a strong improvement, although high-yield spreads remain at elevated levels. Credit derivative indices for companies in all the major geographical regions have also shown a marked tightening since the November highs.</w:t>
      </w:r>
    </w:p>
    <w:p>
      <w:pPr>
        <w:pStyle w:val="NormalWeb"/>
        <w:jc w:val="both"/>
        <w:rPr>
          <w:rFonts w:ascii="Arial" w:hAnsi="Arial" w:cs="Arial"/>
          <w:color w:val="000000"/>
          <w:sz w:val="20"/>
          <w:szCs w:val="20"/>
          <w:lang w:val="en-US"/>
        </w:rPr>
      </w:pPr>
      <w:r>
        <w:rPr>
          <w:rFonts w:cs="Arial" w:ascii="Arial" w:hAnsi="Arial"/>
          <w:color w:val="000000"/>
          <w:sz w:val="20"/>
          <w:szCs w:val="20"/>
          <w:lang w:val="en-US"/>
        </w:rPr>
        <w:t>Most indications are that the credit market tide has turned the corner on the back of the massive reflation efforts orchestrated by central banks worldwide and that the credit system has started thawing. However, although the convalescence process seems to be well on track, it still has a way to go before confidence in the world’s financial system is restored and liquidity starts to move freely again.</w:t>
      </w:r>
    </w:p>
    <w:p>
      <w:pPr>
        <w:pStyle w:val="NormalWeb"/>
        <w:jc w:val="both"/>
        <w:rPr/>
      </w:pPr>
      <w:r>
        <w:rPr>
          <w:color w:val="000000"/>
        </w:rPr>
        <w:t>Más “</w:t>
      </w:r>
      <w:r>
        <w:rPr>
          <w:color w:val="000000"/>
          <w:u w:val="single"/>
        </w:rPr>
        <w:t>sopa de letras</w:t>
      </w:r>
      <w:r>
        <w:rPr>
          <w:color w:val="000000"/>
        </w:rPr>
        <w:t xml:space="preserve">”. </w:t>
      </w:r>
      <w:r>
        <w:rPr>
          <w:color w:val="000000"/>
          <w:u w:val="single"/>
        </w:rPr>
        <w:t>Reitero mis dudas que con estos “sistemas de especulación” se logren cambiar las “reglas del juego”</w:t>
      </w:r>
      <w:r>
        <w:rPr>
          <w:color w:val="000000"/>
        </w:rPr>
        <w:t xml:space="preserve">. Si pudiera re-titular el artículo, lo haría del siguiente modo: </w:t>
      </w:r>
    </w:p>
    <w:p>
      <w:pPr>
        <w:pStyle w:val="NormalWeb"/>
        <w:jc w:val="both"/>
        <w:rPr/>
      </w:pPr>
      <w:r>
        <w:rPr>
          <w:color w:val="000000"/>
        </w:rPr>
        <w:t xml:space="preserve">- </w:t>
      </w:r>
      <w:r>
        <w:rPr>
          <w:color w:val="000000"/>
          <w:u w:val="single"/>
        </w:rPr>
        <w:t>Disney “Wall”: Hay ocho millones de historias en la ciudad desnuda. Esta, es una de ellas</w:t>
      </w:r>
      <w:r>
        <w:rPr>
          <w:color w:val="000000"/>
        </w:rPr>
        <w:t>… (</w:t>
      </w:r>
      <w:r>
        <w:rPr>
          <w:color w:val="000000"/>
          <w:u w:val="single"/>
        </w:rPr>
        <w:t>Un día cualquiera, en Fibonacci Street</w:t>
      </w:r>
      <w:r>
        <w:rPr>
          <w:color w:val="000000"/>
        </w:rPr>
        <w:t>)</w:t>
      </w:r>
    </w:p>
    <w:p>
      <w:pPr>
        <w:pStyle w:val="NormalWeb"/>
        <w:jc w:val="both"/>
        <w:rPr>
          <w:color w:val="000000"/>
        </w:rPr>
      </w:pPr>
      <w:r>
        <w:rPr>
          <w:color w:val="000000"/>
        </w:rPr>
        <w:t>Los dejo, con el artículo, en “original” y con su título correspondiente, que es toda una “metáfora”, dicho sea de paso. Hay nombres que los carga el Diablo…</w:t>
      </w:r>
    </w:p>
    <w:p>
      <w:pPr>
        <w:pStyle w:val="Normal"/>
        <w:jc w:val="both"/>
        <w:rPr/>
      </w:pPr>
      <w:r>
        <w:rPr>
          <w:color w:val="000000"/>
        </w:rPr>
        <w:t xml:space="preserve">- </w:t>
      </w:r>
      <w:r>
        <w:rPr>
          <w:color w:val="000000"/>
          <w:u w:val="single"/>
        </w:rPr>
        <w:t>La clave está en el hueco</w:t>
      </w:r>
      <w:r>
        <w:rPr>
          <w:color w:val="000000"/>
        </w:rPr>
        <w:t xml:space="preserve"> (El Confidencial - </w:t>
      </w:r>
      <w:r>
        <w:rPr>
          <w:b/>
          <w:color w:val="000000"/>
        </w:rPr>
        <w:t>21/5/09</w:t>
      </w:r>
      <w:r>
        <w:rPr>
          <w:color w:val="000000"/>
        </w:rPr>
        <w:t>)</w:t>
      </w:r>
    </w:p>
    <w:p>
      <w:pPr>
        <w:pStyle w:val="Normal"/>
        <w:jc w:val="both"/>
        <w:rPr>
          <w:color w:val="000000"/>
        </w:rPr>
      </w:pPr>
      <w:r>
        <w:rPr>
          <w:color w:val="000000"/>
        </w:rPr>
        <w:t>(Por Yosi Truzman)</w:t>
      </w:r>
    </w:p>
    <w:p>
      <w:pPr>
        <w:pStyle w:val="Normal"/>
        <w:jc w:val="both"/>
        <w:rPr>
          <w:color w:val="000000"/>
        </w:rPr>
      </w:pPr>
      <w:r>
        <w:rPr>
          <w:color w:val="000000"/>
        </w:rPr>
        <w:t>Esta semana voy a centrar mi atención en los índices europeos en lugar de en el habitual SP500 puesto que nos ofrecen una estructura técnica más evidente y fácil de aprovechar que el índice americano. Voy a empezar con el Dax y analizaremos posteriormente el Ibex y el Eurostoxx50 para terminar con un repaso de la situación técnica del SP500.</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6095365" cy="4361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6" t="-8" r="-6" b="-8"/>
                    <a:stretch>
                      <a:fillRect/>
                    </a:stretch>
                  </pic:blipFill>
                  <pic:spPr bwMode="auto">
                    <a:xfrm>
                      <a:off x="0" y="0"/>
                      <a:ext cx="6095365" cy="436118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Tal y como se puede apreciar en el gráfico adjunto, el rebote se inició al igual que ha ocurrido con el resto de índices occidentales, el 9 de marzo.</w:t>
      </w:r>
    </w:p>
    <w:p>
      <w:pPr>
        <w:pStyle w:val="Normal"/>
        <w:jc w:val="both"/>
        <w:rPr/>
      </w:pPr>
      <w:r>
        <w:rPr>
          <w:color w:val="000000"/>
        </w:rPr>
        <w:t xml:space="preserve">Entre el 1 y el 4 de abril y después de recuperar el soporte perdido de los 4.000 puntos, el índice dejó un hueco al alza que no se ha cerrado en ningún momento. Se trata con alta probabilidad de lo que se conoce como </w:t>
      </w:r>
      <w:r>
        <w:rPr>
          <w:b/>
          <w:bCs/>
          <w:color w:val="000000"/>
        </w:rPr>
        <w:t>“hueco de separación”.</w:t>
      </w:r>
      <w:r>
        <w:rPr>
          <w:color w:val="000000"/>
        </w:rPr>
        <w:t xml:space="preserve"> A partir de ese momento, el proceso alcista se aceleró quedando englobado dentro del canal alcista que se aprecia en el gráfico.</w:t>
      </w:r>
    </w:p>
    <w:p>
      <w:pPr>
        <w:pStyle w:val="Normal"/>
        <w:jc w:val="both"/>
        <w:rPr>
          <w:color w:val="000000"/>
        </w:rPr>
      </w:pPr>
      <w:r>
        <w:rPr>
          <w:color w:val="000000"/>
        </w:rPr>
        <w:t>El movimiento alcista tuvo su primera parada de importancia en el nivel de los 4.680 puntos, nivel que coincide con el máximo desde el que se inició el tramo bajista que perforó los 4.000 puntos en febrero. Me estoy refiriendo al máximo del 9 de febrero situado en 4.688 (nivel equivalente al 878 del SP500). Tras medio mes de consolidación, el índice logró superar esta cota rompiendo, además, la tendencia bajista que se puede construir desde el máximo del 14 de octubre.</w:t>
      </w:r>
    </w:p>
    <w:p>
      <w:pPr>
        <w:pStyle w:val="Normal"/>
        <w:jc w:val="both"/>
        <w:rPr>
          <w:color w:val="000000"/>
        </w:rPr>
      </w:pPr>
      <w:r>
        <w:rPr>
          <w:color w:val="000000"/>
        </w:rPr>
        <w:t>Esta nuevo aceleración dentro del proceso de rebote condujo el índice hasta la parte alta del canal alcista al que me he referido previamente que coincidía además con la media de 200 sesiones del índice; es decir, a niveles cercanos a los 5.000 puntos.</w:t>
      </w:r>
    </w:p>
    <w:p>
      <w:pPr>
        <w:pStyle w:val="Normal"/>
        <w:jc w:val="both"/>
        <w:rPr>
          <w:color w:val="000000"/>
        </w:rPr>
      </w:pPr>
      <w:r>
        <w:rPr>
          <w:color w:val="000000"/>
        </w:rPr>
        <w:t>Desde estos niveles, el índice ha desplegado una vuelta atrás que logró detenerse en niveles muy importantes. Para ser más exacto, esta caída se detuvo sobre la directriz bajista iniciada el 14 de octubre que se superó 15 días antes, sobre la base del canal alcista al que estoy haciendo referencia desde el principio y sobre el nivel de resistencia anterior comentado (4.680) que también se superó. Es decir, la resistencia se convirtió en soporte tanto en términos de precio absoluto como en términos de directriz bajista, con lo que debemos considerar esta vuelta atrás como un mero “pullback” que no hace más que ratificar las señales alcistas que han ido apareciendo.</w:t>
      </w:r>
    </w:p>
    <w:p>
      <w:pPr>
        <w:pStyle w:val="Normal"/>
        <w:jc w:val="both"/>
        <w:rPr>
          <w:color w:val="000000"/>
        </w:rPr>
      </w:pPr>
      <w:r>
        <w:rPr>
          <w:color w:val="000000"/>
        </w:rPr>
        <w:t xml:space="preserve">A partir del lunes tenemos nuevas señales alcistas que ratifican todo lo comentado. En particular y motivo del título del artículo de esta semana, me refiero al HUECO ALCISTA aparecido entre el lunes y el martes. En este caso, este hueco surge tras ratificarse la inversión de papeles de la resistencia en soporte. Pero, además, podría constituir lo que la teoría de los huecos denomina </w:t>
      </w:r>
      <w:r>
        <w:rPr>
          <w:b/>
          <w:bCs/>
          <w:color w:val="000000"/>
        </w:rPr>
        <w:t>“hueco de escape”.</w:t>
      </w:r>
    </w:p>
    <w:p>
      <w:pPr>
        <w:pStyle w:val="Normal"/>
        <w:jc w:val="both"/>
        <w:rPr>
          <w:color w:val="000000"/>
        </w:rPr>
      </w:pPr>
      <w:r>
        <w:rPr>
          <w:color w:val="000000"/>
        </w:rPr>
        <w:t>La teoría dice que “una vez que la nueva tendencia queda establecida tras un periodo de tiempo que suele ser equivalente al 50% de todo él, los precios saltan de nuevo. Generalmente, estos huecos no se rellenan”.</w:t>
      </w:r>
    </w:p>
    <w:p>
      <w:pPr>
        <w:pStyle w:val="Normal"/>
        <w:jc w:val="both"/>
        <w:rPr>
          <w:color w:val="000000"/>
        </w:rPr>
      </w:pPr>
      <w:r>
        <w:rPr>
          <w:color w:val="000000"/>
        </w:rPr>
        <w:t>Pero es que el Dax ha dejado abierto este hueco superando con ello la media de 200 sesiones en términos de cierre por primera vez desde hace muchos meses. Y, para añadir más leña al fuego, ha logrado superar, aunque por el momento sólo en términos intradiarios, el que hasta ahora era el máximo de todo el proceso de rebote iniciado en marzo con lo que tenemos un nuevo máximo creciente, condición necesaria para hablar de tendencia alcista.</w:t>
      </w:r>
    </w:p>
    <w:p>
      <w:pPr>
        <w:pStyle w:val="Normal"/>
        <w:jc w:val="both"/>
        <w:rPr>
          <w:color w:val="000000"/>
        </w:rPr>
      </w:pPr>
      <w:r>
        <w:rPr>
          <w:color w:val="000000"/>
        </w:rPr>
        <w:t xml:space="preserve">En suma, </w:t>
      </w:r>
      <w:r>
        <w:rPr>
          <w:rStyle w:val="StrongEmphasis"/>
          <w:color w:val="000000"/>
        </w:rPr>
        <w:t>no sólo se deben mantener las posiciones largas que se puedan tener abiertas sino que se debieron incrementar la semana pasada cuando el Dax alcanzó el 4.680 o cuando el SP500 alcanzó el 878 y se deben seguir incrementando.</w:t>
      </w:r>
      <w:r>
        <w:rPr>
          <w:color w:val="000000"/>
        </w:rPr>
        <w:t xml:space="preserve"> Los más “nerviosos” deben empezar a cerrar estas posiciones sólo si el hueco alcista aparecido entre el lunes y el martes pasado (4.850 en el Dax) se cierra mientras que los más “tranquilos” sólo deberían pensar en cerrar posiciones si el índice cierra consistentemente por debajo del 4.680.</w:t>
      </w:r>
    </w:p>
    <w:p>
      <w:pPr>
        <w:pStyle w:val="Normal"/>
        <w:jc w:val="both"/>
        <w:rPr>
          <w:color w:val="000000"/>
        </w:rPr>
      </w:pPr>
      <w:r>
        <w:rPr>
          <w:color w:val="000000"/>
        </w:rPr>
        <w:t>El primer objetivo alcista razonable que deberíamos poder llegar a ver con cierta facilidad es el máximo del 2009 situado en el 5.111 siendo bastante probable que lleguemos hasta el máximo del pasado mes de octubre que viene a coincidir la semana que viene con la parte alta del canal alcista en el que el Dax se está moviendo.</w:t>
      </w:r>
    </w:p>
    <w:p>
      <w:pPr>
        <w:pStyle w:val="Normal"/>
        <w:jc w:val="both"/>
        <w:rPr>
          <w:color w:val="000000"/>
        </w:rPr>
      </w:pPr>
      <w:r>
        <w:rPr>
          <w:color w:val="000000"/>
        </w:rPr>
        <w:t>Una vez descrita la estructura técnica del Dax, vamos a analizar las estructuras del Ibex, del Eurostoxx50 y del SP500.</w:t>
      </w:r>
    </w:p>
    <w:p>
      <w:pPr>
        <w:pStyle w:val="Normal"/>
        <w:jc w:val="both"/>
        <w:rPr>
          <w:color w:val="000000"/>
        </w:rPr>
      </w:pPr>
      <w:r>
        <w:rPr>
          <w:color w:val="000000"/>
        </w:rPr>
        <w:drawing>
          <wp:inline distT="0" distB="0" distL="0" distR="0">
            <wp:extent cx="6095365" cy="4361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4" t="-6" r="-4" b="-6"/>
                    <a:stretch>
                      <a:fillRect/>
                    </a:stretch>
                  </pic:blipFill>
                  <pic:spPr bwMode="auto">
                    <a:xfrm>
                      <a:off x="0" y="0"/>
                      <a:ext cx="6095365" cy="436118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No quiero extenderme demasiado sobre los índices que voy a analizar a continuación puesto que presentan estructuras marginalmente diferentes.</w:t>
      </w:r>
    </w:p>
    <w:p>
      <w:pPr>
        <w:pStyle w:val="Normal"/>
        <w:jc w:val="both"/>
        <w:rPr>
          <w:color w:val="000000"/>
        </w:rPr>
      </w:pPr>
      <w:r>
        <w:rPr>
          <w:color w:val="000000"/>
        </w:rPr>
        <w:t>En el caso del Ibex, se aprecian ciertas diferencias con respecto a todo lo comentado. En primer lugar, el índice perforó la semana pasada el canal alcista principal aunque lo recuperó el martes. La vuelta atrás perforó marginalmente el máximo creciente anterior (9.030) el jueves y el viernes anterior, aunque se recuperó esta cota con total claridad el lunes. Sin embargo, vemos que también ha dejado un hueco abierto en el 9.163 y que ha logrado cerrar por encima de la media de 200 sesiones el martes pasado.</w:t>
      </w:r>
    </w:p>
    <w:p>
      <w:pPr>
        <w:pStyle w:val="Textoindependiente2"/>
        <w:spacing w:before="0" w:after="0"/>
        <w:jc w:val="both"/>
        <w:rPr>
          <w:rStyle w:val="StrongEmphasis"/>
          <w:rFonts w:ascii="Arial" w:hAnsi="Arial" w:cs="Arial"/>
          <w:sz w:val="20"/>
          <w:szCs w:val="20"/>
        </w:rPr>
      </w:pPr>
      <w:r>
        <w:rPr>
          <w:rFonts w:cs="Arial" w:ascii="Arial" w:hAnsi="Arial"/>
          <w:color w:val="000000"/>
          <w:sz w:val="20"/>
          <w:szCs w:val="20"/>
        </w:rPr>
        <w:t>Por lo tanto, la estrategia que se debe seguir es la misma. Es decir,</w:t>
      </w:r>
      <w:r>
        <w:rPr>
          <w:rStyle w:val="StrongEmphasis"/>
          <w:rFonts w:cs="Arial" w:ascii="Arial" w:hAnsi="Arial"/>
          <w:color w:val="000000"/>
          <w:sz w:val="20"/>
          <w:szCs w:val="20"/>
        </w:rPr>
        <w:t xml:space="preserve"> mantener las posiciones largas e incluso incrementarlas aún más situando un stop para los más “nerviosos” en el hueco del 9.163 y en el 8.830 para los más agresivos.</w:t>
      </w:r>
    </w:p>
    <w:p>
      <w:pPr>
        <w:pStyle w:val="Normal"/>
        <w:jc w:val="both"/>
        <w:rPr>
          <w:rStyle w:val="StrongEmphasis"/>
          <w:rFonts w:ascii="Times New Roman" w:hAnsi="Times New Roman" w:cs="Times New Roman"/>
          <w:sz w:val="24"/>
          <w:szCs w:val="24"/>
        </w:rPr>
      </w:pPr>
      <w:r>
        <w:rPr/>
      </w:r>
    </w:p>
    <w:p>
      <w:pPr>
        <w:pStyle w:val="Normal"/>
        <w:jc w:val="both"/>
        <w:rPr>
          <w:color w:val="000000"/>
        </w:rPr>
      </w:pPr>
      <w:r>
        <w:rPr>
          <w:color w:val="000000"/>
        </w:rPr>
        <w:drawing>
          <wp:inline distT="0" distB="0" distL="0" distR="0">
            <wp:extent cx="6095365" cy="4361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4" t="-6" r="-4" b="-6"/>
                    <a:stretch>
                      <a:fillRect/>
                    </a:stretch>
                  </pic:blipFill>
                  <pic:spPr bwMode="auto">
                    <a:xfrm>
                      <a:off x="0" y="0"/>
                      <a:ext cx="6095365" cy="436118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La estructura técnica de este índice no es tan alcista como las que acabamos de analizar. El E50 perforó el canal alcista iniciado en marzo la semana pasada y no ha logrado recuperarlo con la misma facilidad con la que lo han hecho los índices recién analizados. Por otro lado, no ha logrado superar la media de 200 sesiones, ni siquiera en términos intradiarios.</w:t>
      </w:r>
    </w:p>
    <w:p>
      <w:pPr>
        <w:pStyle w:val="Normal"/>
        <w:jc w:val="both"/>
        <w:rPr>
          <w:color w:val="000000"/>
        </w:rPr>
      </w:pPr>
      <w:r>
        <w:rPr>
          <w:color w:val="000000"/>
        </w:rPr>
        <w:t>Sin embargo, la vuelta atrás de la semana pasada logró detenerse en términos de cierre sobre lo que hasta el mes de mayo representaba una resistencia relevante, la zona comprendida entre 2.340 y 2.350. Por lo tanto, se ratifica la inversión de papeles entre resistencia y soporte ratificando con ello la estructura alcista. Además, se debe resaltar que el E50 ha logrado dejar un hueco alcista entre el lunes y el martes que, además, ha situado el índice por encima de la directriz bajista principal que se puede construir desde que se inició la tendencia bajista principal en octubre de 2007.</w:t>
      </w:r>
    </w:p>
    <w:p>
      <w:pPr>
        <w:pStyle w:val="Textoindependiente2"/>
        <w:spacing w:before="0" w:after="0"/>
        <w:jc w:val="both"/>
        <w:rPr>
          <w:rStyle w:val="StrongEmphasis"/>
          <w:rFonts w:ascii="Arial" w:hAnsi="Arial" w:cs="Arial"/>
          <w:sz w:val="20"/>
          <w:szCs w:val="20"/>
        </w:rPr>
      </w:pPr>
      <w:r>
        <w:rPr>
          <w:rFonts w:cs="Arial" w:ascii="Arial" w:hAnsi="Arial"/>
          <w:color w:val="000000"/>
          <w:sz w:val="20"/>
          <w:szCs w:val="20"/>
        </w:rPr>
        <w:t xml:space="preserve">Por lo tanto, la estrategia que se debe seguir en este índice es totalmente equivalente. </w:t>
      </w:r>
      <w:r>
        <w:rPr>
          <w:rStyle w:val="StrongEmphasis"/>
          <w:rFonts w:cs="Arial" w:ascii="Arial" w:hAnsi="Arial"/>
          <w:color w:val="000000"/>
          <w:sz w:val="20"/>
          <w:szCs w:val="20"/>
        </w:rPr>
        <w:t>Se deben mantener las posiciones largas y se deben incrementar aún más. El stop para los más “nerviosos” en el hueco, es decir, en el 2.420. Y para los más tranquilos, con un cierre consistente por debajo del 2.340.</w:t>
      </w:r>
    </w:p>
    <w:p>
      <w:pPr>
        <w:pStyle w:val="Normal"/>
        <w:jc w:val="both"/>
        <w:rPr>
          <w:rStyle w:val="StrongEmphasis"/>
          <w:rFonts w:ascii="Times New Roman" w:hAnsi="Times New Roman" w:cs="Times New Roman"/>
          <w:sz w:val="24"/>
          <w:szCs w:val="24"/>
        </w:rPr>
      </w:pPr>
      <w:r>
        <w:rPr/>
      </w:r>
    </w:p>
    <w:p>
      <w:pPr>
        <w:pStyle w:val="Normal"/>
        <w:jc w:val="both"/>
        <w:rPr>
          <w:color w:val="000000"/>
        </w:rPr>
      </w:pPr>
      <w:r>
        <w:rPr>
          <w:color w:val="000000"/>
        </w:rPr>
        <w:drawing>
          <wp:inline distT="0" distB="0" distL="0" distR="0">
            <wp:extent cx="6095365" cy="4361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6" t="-8" r="-6" b="-8"/>
                    <a:stretch>
                      <a:fillRect/>
                    </a:stretch>
                  </pic:blipFill>
                  <pic:spPr bwMode="auto">
                    <a:xfrm>
                      <a:off x="0" y="0"/>
                      <a:ext cx="6095365" cy="436118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Por último, voy a dar un repaso rápido al SP500. La semana pasada se comentó en detalle todas las señales alcistas que habían ido apareciendo y que ahora el índice debería enfrentarse a una resistencia muy relevante situada en el entorno de los 950 puntos.</w:t>
      </w:r>
    </w:p>
    <w:p>
      <w:pPr>
        <w:pStyle w:val="Normal"/>
        <w:jc w:val="both"/>
        <w:rPr>
          <w:color w:val="000000"/>
        </w:rPr>
      </w:pPr>
      <w:r>
        <w:rPr>
          <w:color w:val="000000"/>
        </w:rPr>
        <w:t>Efectivamente, el índice retrocedió hasta el nivel de soporte clave que se había situado en el 878. Este nivel es clave puesto que representaba una resistencia muy relevante (máximo desde el que se inició el tramo bajista en febrero que perforó la cota de los 800 puntos) que, de hecho, costó todo el mes de abril en ser superada.</w:t>
      </w:r>
    </w:p>
    <w:p>
      <w:pPr>
        <w:pStyle w:val="Normal"/>
        <w:jc w:val="both"/>
        <w:rPr>
          <w:color w:val="000000"/>
        </w:rPr>
      </w:pPr>
      <w:r>
        <w:rPr>
          <w:color w:val="000000"/>
        </w:rPr>
        <w:t>El hecho de que el índice haya retrocedido hasta este nivel y haya reaccionado el lunes pasado de manera virulenta sobre él indica que se ha producido una inversión de papeles entre resistencia y soporte, y que la vuelta atrás de la semana pasada debe considerarse como un “pullback” que ratifica la estructura alcista.</w:t>
      </w:r>
    </w:p>
    <w:p>
      <w:pPr>
        <w:pStyle w:val="Normal"/>
        <w:jc w:val="both"/>
        <w:rPr>
          <w:color w:val="000000"/>
        </w:rPr>
      </w:pPr>
      <w:r>
        <w:rPr>
          <w:color w:val="000000"/>
        </w:rPr>
        <w:t>Ahora bien, se aprecia con claridad en el gráfico que en el 940 el SP500 se va a enfrentar al momento técnico más complicado desde que se iniciase el rebote.</w:t>
      </w:r>
    </w:p>
    <w:p>
      <w:pPr>
        <w:pStyle w:val="Normal"/>
        <w:jc w:val="both"/>
        <w:rPr>
          <w:color w:val="000000"/>
        </w:rPr>
      </w:pPr>
      <w:r>
        <w:rPr>
          <w:color w:val="000000"/>
        </w:rPr>
        <w:t>En este nivel el índice se encuentra con el máximo de 2009 alcanzado a principios del mes de enero, con la media de 200 sesiones y con la parte alta del canal alcista que inició en la segunda fase alcista del actual proceso de rebote en el que se encuentra.</w:t>
      </w:r>
    </w:p>
    <w:p>
      <w:pPr>
        <w:pStyle w:val="Normal"/>
        <w:jc w:val="both"/>
        <w:rPr>
          <w:color w:val="000000"/>
        </w:rPr>
      </w:pPr>
      <w:r>
        <w:rPr>
          <w:color w:val="000000"/>
        </w:rPr>
      </w:r>
    </w:p>
    <w:p>
      <w:pPr>
        <w:pStyle w:val="Textoindependiente2"/>
        <w:spacing w:before="0" w:after="0"/>
        <w:jc w:val="both"/>
        <w:rPr/>
      </w:pPr>
      <w:r>
        <w:rPr>
          <w:rFonts w:cs="Arial" w:ascii="Arial" w:hAnsi="Arial"/>
          <w:color w:val="000000"/>
          <w:sz w:val="20"/>
          <w:szCs w:val="20"/>
        </w:rPr>
        <w:t xml:space="preserve">En resumen, la recomendación sigue siendo la misma. Es decir, </w:t>
      </w:r>
      <w:r>
        <w:rPr>
          <w:rStyle w:val="StrongEmphasis"/>
          <w:rFonts w:cs="Arial" w:ascii="Arial" w:hAnsi="Arial"/>
          <w:color w:val="000000"/>
          <w:sz w:val="20"/>
          <w:szCs w:val="20"/>
        </w:rPr>
        <w:t>mantener los largos abiertos y los que se hayan podido añadir la semana pasada cuando el índice alcanzó el 878. El stop debe ejecutarse en caso de aparecer un cierre por debajo de esta cota. En caso de alcanzar el entorno de los 940, se debe hacer caja aplicando el principio de prudencia</w:t>
      </w:r>
      <w:r>
        <w:rPr>
          <w:rFonts w:cs="Arial" w:ascii="Arial" w:hAnsi="Arial"/>
          <w:color w:val="000000"/>
          <w:sz w:val="20"/>
          <w:szCs w:val="20"/>
        </w:rPr>
        <w:t xml:space="preserve"> puesto que, con independencia de que se pudiera producir un escape por encima de toda esta zona de resistencia, es altamente probable que el índice necesite de más tiempo para consolidar la ruptura del que, sin duda, representa su principal resistencia en este momento.</w:t>
      </w:r>
    </w:p>
    <w:p>
      <w:pPr>
        <w:pStyle w:val="Textoindependiente2"/>
        <w:spacing w:before="0" w:after="0"/>
        <w:jc w:val="both"/>
        <w:rPr>
          <w:rFonts w:ascii="Arial" w:hAnsi="Arial" w:cs="Arial"/>
          <w:color w:val="000000"/>
          <w:sz w:val="20"/>
          <w:szCs w:val="20"/>
        </w:rPr>
      </w:pPr>
      <w:r>
        <w:rPr>
          <w:rFonts w:cs="Arial" w:ascii="Arial" w:hAnsi="Arial"/>
          <w:color w:val="000000"/>
          <w:sz w:val="20"/>
          <w:szCs w:val="20"/>
        </w:rPr>
      </w:r>
    </w:p>
    <w:p>
      <w:pPr>
        <w:pStyle w:val="Textoindependiente2"/>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odemos confiar en los números de los bancos? (I)</w:t>
      </w:r>
      <w:r>
        <w:rPr>
          <w:rFonts w:cs="Times New Roman" w:ascii="Times New Roman" w:hAnsi="Times New Roman"/>
          <w:sz w:val="24"/>
          <w:szCs w:val="24"/>
        </w:rPr>
        <w:t xml:space="preserve"> (El Confidencial - </w:t>
      </w:r>
      <w:r>
        <w:rPr>
          <w:rFonts w:cs="Times New Roman" w:ascii="Times New Roman" w:hAnsi="Times New Roman"/>
          <w:b/>
          <w:sz w:val="24"/>
          <w:szCs w:val="24"/>
        </w:rPr>
        <w:t>20/5/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Ignacio de la Torre)</w:t>
      </w:r>
    </w:p>
    <w:p>
      <w:pPr>
        <w:pStyle w:val="Normal"/>
        <w:jc w:val="both"/>
        <w:rPr>
          <w:rFonts w:ascii="Times New Roman" w:hAnsi="Times New Roman" w:cs="Times New Roman"/>
          <w:sz w:val="24"/>
          <w:szCs w:val="24"/>
        </w:rPr>
      </w:pPr>
      <w:r>
        <w:rPr>
          <w:rFonts w:cs="Times New Roman" w:ascii="Times New Roman" w:hAnsi="Times New Roman"/>
          <w:sz w:val="24"/>
          <w:szCs w:val="24"/>
        </w:rPr>
        <w:t>Imaginemos que queremos montar una tienda de frutas. Es necesario invertir 10.000 euros en peras. Proponemos financiar la mitad con nuestros ahorros y la otra mitad con un préstamo bancario. ¿Es arriesgado? A priori suena que sí; una estructura de uno a uno entre nuestro dinero y la financiación bancaria es muy propia de negocios estables y establecidos…</w:t>
      </w:r>
    </w:p>
    <w:p>
      <w:pPr>
        <w:pStyle w:val="Normal"/>
        <w:jc w:val="both"/>
        <w:rPr>
          <w:rFonts w:ascii="Times New Roman" w:hAnsi="Times New Roman" w:cs="Times New Roman"/>
          <w:sz w:val="24"/>
          <w:szCs w:val="24"/>
        </w:rPr>
      </w:pPr>
      <w:r>
        <w:rPr>
          <w:rFonts w:cs="Times New Roman" w:ascii="Times New Roman" w:hAnsi="Times New Roman"/>
          <w:sz w:val="24"/>
          <w:szCs w:val="24"/>
        </w:rPr>
        <w:t>Supongamos que vamos más allá y nuestra idea es financiar 2.500 euros con nuestro dinero, y 7.500 con un préstamo bancario. Suena descabellado. Sin embargo era la estructura de apalancamiento habitual en muchos hedge funds hasta verano de 2007 (Long Term Capital Management, que desapareció en 1998 a pesar de su nombre, empleaba estructuras incluso más agresivas).</w:t>
      </w:r>
    </w:p>
    <w:p>
      <w:pPr>
        <w:pStyle w:val="Normal"/>
        <w:jc w:val="both"/>
        <w:rPr>
          <w:rFonts w:ascii="Times New Roman" w:hAnsi="Times New Roman" w:cs="Times New Roman"/>
          <w:sz w:val="24"/>
          <w:szCs w:val="24"/>
        </w:rPr>
      </w:pPr>
      <w:r>
        <w:rPr>
          <w:rFonts w:cs="Times New Roman" w:ascii="Times New Roman" w:hAnsi="Times New Roman"/>
          <w:sz w:val="24"/>
          <w:szCs w:val="24"/>
        </w:rPr>
        <w:t>Digamos ahora que nuestra idea es poner 500 euros, de forma que el banco financie 9.500. En este punto ustedes estarán pensando en enviarme al manicomio. Sin embargo esa estructura de financiación, uno de recursos propios y 19 de recursos ajenos, es la que emplean habitualmente bancos conservadores (los más agresivos llegan a una estructura 1 a 35). Este modelo funciona si se tiene un cuidado exquisito con los activos. En el momento en que los activos (préstamos) empiezan a fallar se inicia el riesgo sistémico. En otras palabras, como una de las veinte peras esté podrida, el valor de las acciones que las soportan puede ser ce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pérdidas afloran más rápido en el desintermediado mercado USA. Lamentablemente, aunque la situación financiera y económica haya mejorado, no estoy seguro de que tal mejoría haya afectado a los balances de los bancos, en especial los de las entidades europe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situación preocupante, ya que un sistema financiero sano y con números solventes es condición necesaria para que vuelva a funcionar correctamente la financiación a consumidores y empresas (el triste ejemplo de los bancos zombies japoneses de los años noventa, con balances llenos de activos dudosos, nos debería servir como aviso). </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según cifras del Fondo Monetario Internacional, mientras que las sociedades financieras de los Estados Unidos han reconocido ya más de la mitad de las pérdidas provocadas por la crisis de crédito, en Europa este porcentaje no llega a una cuarta parte. ¿A qué se debe esa disparid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razón importante radica en el hecho de que el sistema financiero norteamericano está más desintermediado que el europeo. La titulización es allí una fuente de financiación muy relevante, no sólo para financiar hipotecas, sino también préstamos para estudiar, para comprar un coche o para obtener recursos para la adquisición de una empresa por parte de una firma de capital riesgo (en este caso el bono se suele llamar CLO). Este hecho provoca el que los bancos de aquel país presenten en sus activos una proporción más importante de instrumentos cotizados (los bonos provenientes de la titulización). </w:t>
      </w:r>
    </w:p>
    <w:p>
      <w:pPr>
        <w:pStyle w:val="Normal"/>
        <w:jc w:val="both"/>
        <w:rPr>
          <w:rFonts w:ascii="Times New Roman" w:hAnsi="Times New Roman" w:cs="Times New Roman"/>
          <w:sz w:val="24"/>
          <w:szCs w:val="24"/>
        </w:rPr>
      </w:pPr>
      <w:r>
        <w:rPr>
          <w:rFonts w:cs="Times New Roman" w:ascii="Times New Roman" w:hAnsi="Times New Roman"/>
          <w:sz w:val="24"/>
          <w:szCs w:val="24"/>
        </w:rPr>
        <w:t>Así, en el momento en que estalla la crisis y se incrementa la desconfianza en el sistema financiero, el precio de estos bonos baja, lo que se puede percibir inmediatamente en una terminal de un Bloomberg, y como consecuencia de ello, los bancos han de reconocer la pérdida provocada por esa menor valoración del activo. La pérdida reduce el volumen de fondos propios del banco, haciendo peligrar la solvencia mínima necesaria, y la entidad se ve obligada a buscar nuevo capital, bien privado (hemos contemplado operaciones singulares con fondos soberanos), bien público (rescates financieros).</w:t>
      </w:r>
    </w:p>
    <w:p>
      <w:pPr>
        <w:pStyle w:val="Normal"/>
        <w:jc w:val="both"/>
        <w:rPr/>
      </w:pPr>
      <w:r>
        <w:rPr>
          <w:rFonts w:cs="Times New Roman" w:ascii="Times New Roman" w:hAnsi="Times New Roman"/>
          <w:sz w:val="24"/>
          <w:szCs w:val="24"/>
        </w:rPr>
        <w:t>Mientras que en Europa los bancos se hacen zombies. En Europa continental es más tradicional el préstamo directo a la empresa o al consumidor. Eso quiere decir que el banco tiene más margen de maniobra para reconocer contablemente el posible menor valor de un activo, ya que al no haber títulos cotizados, se requiere estimar el valor del activo con complejos modelos que se nutren de una serie de hipótesis. Veamos un ejemplo.</w:t>
      </w:r>
    </w:p>
    <w:p>
      <w:pPr>
        <w:pStyle w:val="Normal"/>
        <w:jc w:val="both"/>
        <w:rPr>
          <w:rFonts w:ascii="Times New Roman" w:hAnsi="Times New Roman" w:cs="Times New Roman"/>
          <w:sz w:val="24"/>
          <w:szCs w:val="24"/>
        </w:rPr>
      </w:pPr>
      <w:r>
        <w:rPr>
          <w:rFonts w:cs="Times New Roman" w:ascii="Times New Roman" w:hAnsi="Times New Roman"/>
          <w:sz w:val="24"/>
          <w:szCs w:val="24"/>
        </w:rPr>
        <w:t>Un banco norteamericano presenta en su balance títulos provenientes de la financiación de la compra de una empresa por parte de un capital riesgo, que en total supuso un nivel de deuda de diez veces el EBITDA de la empresa adquirida. En total su exposición asciende a 20 millones de dólares. Estos títulos (CLOs) pasan a valer tras el estallido de una crisis 60 centavos el dólar, o sea, una bajada de un 40%. El banco ha de reconocer esta pérdida e intentar buscar el capital equivalente a la pérdida, o como alternativa reducir el volumen de sus activos en un importe equivalente al apalancamiento que presenta el banco. Así, si el banco presenta una estructura de capital de 1 dólar de recursos propios por cada 20 de activos, si no encuentra capital adicional, el banco habrá de reducir en 400 millones de dólares la pérdida provocada por el CLO.</w:t>
      </w:r>
    </w:p>
    <w:p>
      <w:pPr>
        <w:pStyle w:val="Normal"/>
        <w:jc w:val="both"/>
        <w:rPr>
          <w:rFonts w:ascii="Times New Roman" w:hAnsi="Times New Roman" w:cs="Times New Roman"/>
          <w:sz w:val="24"/>
          <w:szCs w:val="24"/>
        </w:rPr>
      </w:pPr>
      <w:r>
        <w:rPr>
          <w:rFonts w:cs="Times New Roman" w:ascii="Times New Roman" w:hAnsi="Times New Roman"/>
          <w:sz w:val="24"/>
          <w:szCs w:val="24"/>
        </w:rPr>
        <w:t>Un banco europeo ha financiado en un sindicado la compra de una empresa adquirida por el capital riesgo. La deuda equivale a diez veces el EBITDA de la compañía comprada, y el sector es el mismo que el del caso americano. Al no haber bonos cotizados por medio, el banco finge seguir creyendo que la deuda será recuperada, a pesar de que las circunstancias económicas apuntan a la casi imposibilidad de que la empresa haga frente a los vencimientos de la deuda. El banco no querrá ni siquiera negociar una quita, ya que eso implicaría reconocer el menor valor del activo, y por lo tanto acarrearía un problema de capital, y eso convierte al balance del banco europeo en peligroso por la inclusión de activos tóxicos. El banco pasa a convertirse en zombie, ya que existirán dudas razonables sobre la valoración de sus activos, y esas dudas dificultarán el buen funcionamiento de los mercados interbancarios.</w:t>
      </w:r>
    </w:p>
    <w:p>
      <w:pPr>
        <w:pStyle w:val="Normal"/>
        <w:jc w:val="both"/>
        <w:rPr>
          <w:rFonts w:ascii="Times New Roman" w:hAnsi="Times New Roman" w:cs="Times New Roman"/>
          <w:sz w:val="24"/>
          <w:szCs w:val="24"/>
        </w:rPr>
      </w:pPr>
      <w:r>
        <w:rPr>
          <w:rFonts w:cs="Times New Roman" w:ascii="Times New Roman" w:hAnsi="Times New Roman"/>
          <w:sz w:val="24"/>
          <w:szCs w:val="24"/>
        </w:rPr>
        <w:t>En la segunda parte del artículo veremos cómo estas prácticas también afectan a otros activos tóxicos como el préstamo promotor, y analizaremos el casino contable de los bancos americanos, así aprenderemos porqué un banco cuanto más cerca esté de quebrar más dinero puede ganar…</w:t>
      </w:r>
    </w:p>
    <w:p>
      <w:pPr>
        <w:pStyle w:val="Normal"/>
        <w:jc w:val="both"/>
        <w:rPr>
          <w:rFonts w:ascii="Times New Roman" w:hAnsi="Times New Roman" w:cs="Times New Roman"/>
          <w:sz w:val="24"/>
          <w:szCs w:val="24"/>
        </w:rPr>
      </w:pPr>
      <w:r>
        <w:rPr>
          <w:rFonts w:cs="Times New Roman" w:ascii="Times New Roman" w:hAnsi="Times New Roman"/>
          <w:sz w:val="24"/>
          <w:szCs w:val="24"/>
        </w:rPr>
        <w:t>Acababa un artículo nuestro el pasado otoño con una cita que se intercambiaban con guasa los contables británicos (los contables a veces tienen sentido del humor) sobre el balance de los banco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n the left side there is nothing right; on the right side there is nothing left.</w:t>
      </w:r>
    </w:p>
    <w:p>
      <w:pPr>
        <w:pStyle w:val="Normal"/>
        <w:jc w:val="both"/>
        <w:rPr>
          <w:rFonts w:ascii="Times New Roman" w:hAnsi="Times New Roman" w:cs="Times New Roman"/>
          <w:sz w:val="24"/>
          <w:szCs w:val="24"/>
        </w:rPr>
      </w:pPr>
      <w:r>
        <w:rPr>
          <w:rFonts w:cs="Times New Roman" w:ascii="Times New Roman" w:hAnsi="Times New Roman"/>
          <w:sz w:val="24"/>
          <w:szCs w:val="24"/>
        </w:rPr>
        <w:t>¿Hay algo de verdad en la bro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odemos confiar en los números de los bancos? (II)</w:t>
      </w:r>
      <w:r>
        <w:rPr>
          <w:rFonts w:cs="Times New Roman" w:ascii="Times New Roman" w:hAnsi="Times New Roman"/>
          <w:sz w:val="24"/>
          <w:szCs w:val="24"/>
        </w:rPr>
        <w:t xml:space="preserve"> (El Confidencial - </w:t>
      </w:r>
      <w:r>
        <w:rPr>
          <w:rFonts w:cs="Times New Roman" w:ascii="Times New Roman" w:hAnsi="Times New Roman"/>
          <w:b/>
          <w:sz w:val="24"/>
          <w:szCs w:val="24"/>
        </w:rPr>
        <w:t>3/6/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Ignacio de la Torre)</w:t>
      </w:r>
    </w:p>
    <w:p>
      <w:pPr>
        <w:pStyle w:val="Normal"/>
        <w:jc w:val="both"/>
        <w:rPr/>
      </w:pPr>
      <w:r>
        <w:rPr>
          <w:rFonts w:cs="Times New Roman" w:ascii="Times New Roman" w:hAnsi="Times New Roman"/>
          <w:sz w:val="24"/>
          <w:szCs w:val="24"/>
        </w:rPr>
        <w:t>Planteaba en mi  primer artículo que el volumen de pérdidas reconocidas por los bancos estaba muy relacionado con la naturaleza cotizada o no de los activos bancarios, ya que si el activo cotiza (como sucede entre muchos bancos norteamericanos) el reconocimiento de la pérdida debería ser inmediato, y si no cotiza, se puede intentar diferir este reconocimiento.  El sistema financiero español está en este segundo caso.  Nuestro talón de Aquiles son los préstamos a promotores (con un volumen cercano a los 320.000 millones de euros).  Cuando el promotor va a entrar en morosidad, el banco puede preferir quedarse con los activos de forma que se genera un efecto calendario al diferir el reconocimiento contable de la posible minusvalía (en especial si se substituye crédito por participación en sociedades inmobiliarias).  De ahí que haya que tratar con cautela las cifras públicas de morosidad, y por eso, de continuar estas prácticas nos acercamos al escenario de bancos zombies japoneses (con activos dudosos en los balances, lo que provocó en este país una continua letanía interbancaria que impedía la recuperación económica).</w:t>
      </w:r>
    </w:p>
    <w:p>
      <w:pPr>
        <w:pStyle w:val="Normal"/>
        <w:jc w:val="both"/>
        <w:rPr/>
      </w:pPr>
      <w:r>
        <w:rPr>
          <w:rFonts w:cs="Times New Roman" w:ascii="Times New Roman" w:hAnsi="Times New Roman"/>
          <w:sz w:val="24"/>
          <w:szCs w:val="24"/>
        </w:rPr>
        <w:t>Con esto no quiero decir que el modelo bancario norteamericano sea el correcto.  España y Europa han demostrado poseer mejores prácticas bancarias: en el caso español las provisiones anticíclicas del Banco de España (muy alabadas, aunque insuficientes), en el caso de Alemania, Francia o España, los mercados de Covered Bonds (como nuestras cédulas hipotecarias) han demostrado ser mucho más eficientes que los</w:t>
      </w:r>
      <w:r>
        <w:rPr>
          <w:rFonts w:cs="Times New Roman" w:ascii="Times New Roman" w:hAnsi="Times New Roman"/>
          <w:sz w:val="24"/>
          <w:szCs w:val="24"/>
          <w:lang w:val="en-US"/>
        </w:rPr>
        <w:t xml:space="preserve"> mortgage</w:t>
      </w:r>
      <w:r>
        <w:rPr>
          <w:rFonts w:cs="Times New Roman" w:ascii="Times New Roman" w:hAnsi="Times New Roman"/>
          <w:sz w:val="24"/>
          <w:szCs w:val="24"/>
        </w:rPr>
        <w:t xml:space="preserve"> backed securities a la hora de originar activos de mayor calidad que los subprime.  Por otro lado en España se practicó menos agresivamente la desviación de deudas y activos fuera de balance en entidades esponsorizadas por los bancos (SIV y conduits).  Sin embargo, ante una crisis de la gravedad de la actual no cabe la complacencia, y anuncios de que lo peor ha pasado ya en la morosidad sin tener en cuenta los factores cualitativos resaltados en este artículo no hacen más que retrasar y prolongar el daño al sistema financiero, y por lo tanto al conjunto de la economía.  Cuanto antes se recapitalice el sistema financiero antes se recuperará la economía.</w:t>
      </w:r>
    </w:p>
    <w:p>
      <w:pPr>
        <w:pStyle w:val="Normal"/>
        <w:jc w:val="both"/>
        <w:rPr>
          <w:rFonts w:ascii="Times New Roman" w:hAnsi="Times New Roman" w:cs="Times New Roman"/>
          <w:sz w:val="24"/>
          <w:szCs w:val="24"/>
        </w:rPr>
      </w:pPr>
      <w:r>
        <w:rPr>
          <w:rFonts w:cs="Times New Roman" w:ascii="Times New Roman" w:hAnsi="Times New Roman"/>
          <w:sz w:val="24"/>
          <w:szCs w:val="24"/>
        </w:rPr>
        <w:t>Otro motivo de preocupación reside en la valoración a mercado de los pasivos cotizados.  El argumento del banco es: “si me obligan a contabilizar a mercado mi activo, el pasivo también”.  Así, cuanto más riesgo tenga un banco de quebrar, menos valdrán sus pasivos, y de igual forma que una caída de valor de un activo provoca una pérdida, una caída de valor de un pasivo generará un beneficio.  Por ejemplo Barclays se ha apuntado el año pasado un beneficio de 1.300 millones de libras debido a la caída del precio de sus bonos.  Como apunta Tony Jackson, del Financial Times, el último apunte contable que haría un banco antes de quebrar sería reconocer un beneficio enorme, ya que el valor de sus bonos se habría ido a cero.  La verdad es que esta práctica atenta contra el principio de prudencia contable, y de hecho, aunque esté permitida, no es común su utilización por compañías que no sean bancos.</w:t>
      </w:r>
    </w:p>
    <w:p>
      <w:pPr>
        <w:pStyle w:val="Normal"/>
        <w:jc w:val="both"/>
        <w:rPr>
          <w:rFonts w:ascii="Times New Roman" w:hAnsi="Times New Roman" w:cs="Times New Roman"/>
          <w:sz w:val="24"/>
          <w:szCs w:val="24"/>
        </w:rPr>
      </w:pPr>
      <w:r>
        <w:rPr>
          <w:rFonts w:cs="Times New Roman" w:ascii="Times New Roman" w:hAnsi="Times New Roman"/>
          <w:sz w:val="24"/>
          <w:szCs w:val="24"/>
        </w:rPr>
        <w:t>Especialmente grave han sido los cambios en la contabilidad de los activos cotizados de los bancos de los EEUU, tras un ejercicio intenso de lobby por parte del sector.  La contabilidad norteamericana permitió el pasado Octubre que los bancos reclasificaran activos cotizados (que hay que valorar a precios de mercado) como activos a vencimiento (que se valoran por modelos) si estimaban que la liquidez de los activos cotizados era poco representativa para formar un precio justo de mercado, apréciese la subjetividad (la Unión Europea está en este momento presionando al IASB (instituto que emite la normativa de contabilidad internacional, que siguen los bancos europeos) para que se haga lo propio).  Sin embargo, tras estos cambios de la contabilidad norteamericana, no se cambió la norma sobre los pasivos cotizados (valor de mercado puro y duro).  Así, se cae en el espectáculo buñuelesco de que bancos como Citi traspasan agresivamente activos cotizados a la cartera de activos no cotizados (64.000 millones de dólares) para evitar reconocer la pérdida, pero sí que reconocen el beneficio generado porque sus pasivos cotizados hayan caído de valor (2.700 millones de dólares de beneficios en el último trimestre debido a este apunte contable).  Lo trágico de todo esto es que cuando los activos cotizados subían, los bancos no hicieron ningún lobby para cambiar el sistema contable que entonces les favorecía generando enormes beneficios, sólo lo han hecho cuando los activos baj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dójicamente, si sigue la mejoría y los activos bancarios cotizados suben, podemos encontrarnos con una desagradable sorpresa en la contabilidad de los bancos: los activos cotizados que estén subiendo pero que hayan sido reclasificados a vencimiento no podrán generar un beneficio; sin embargo la subida de los precios de los bonos cotizados de los bancos les hará reconocer enormes pérdidas debido a la subida del valor de este pasivo.  </w:t>
      </w:r>
    </w:p>
    <w:p>
      <w:pPr>
        <w:pStyle w:val="Normal"/>
        <w:jc w:val="both"/>
        <w:rPr>
          <w:rFonts w:ascii="Times New Roman" w:hAnsi="Times New Roman" w:cs="Times New Roman"/>
          <w:sz w:val="24"/>
          <w:szCs w:val="24"/>
        </w:rPr>
      </w:pPr>
      <w:r>
        <w:rPr>
          <w:rFonts w:cs="Times New Roman" w:ascii="Times New Roman" w:hAnsi="Times New Roman"/>
          <w:sz w:val="24"/>
          <w:szCs w:val="24"/>
        </w:rPr>
        <w:t>Hagan sus apuestas, si ocurre este escenario ¿conseguirá el lobby bancario dar marcha atrás y volver a cambiar las reglas contables y llevar los activos de nuevo a valor de mercado y los pasivos a vencimi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nexo: Versiones resumidas de Informes del FMI y otros Estudios específicos </w:t>
      </w:r>
    </w:p>
    <w:p>
      <w:pPr>
        <w:pStyle w:val="Normal"/>
        <w:jc w:val="both"/>
        <w:rPr/>
      </w:pPr>
      <w:r>
        <w:rPr>
          <w:rFonts w:cs="Times New Roman" w:ascii="Times New Roman" w:hAnsi="Times New Roman"/>
          <w:sz w:val="24"/>
          <w:szCs w:val="24"/>
        </w:rPr>
        <w:t>(El subrayado y los párrafos en rojo son míos, para destacar ciertos aspectos)</w:t>
      </w:r>
    </w:p>
    <w:p>
      <w:pPr>
        <w:pStyle w:val="Normal"/>
        <w:jc w:val="both"/>
        <w:rPr/>
      </w:pPr>
      <w:r>
        <w:rPr>
          <w:rFonts w:cs="Times New Roman" w:ascii="Times New Roman" w:hAnsi="Times New Roman"/>
          <w:b/>
          <w:sz w:val="24"/>
          <w:szCs w:val="24"/>
        </w:rPr>
        <w:t>INTRODUCCIÓN DE PERSPECTIVAS DE LA ECONOMÍA MUNDIAL E INFORME SOBRE LA ESTABILIDAD FINANCIERA MUND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FONDO MONETARIO INTERNACIONAL - ABRIL DE 2009</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rspectiv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 proyecta que la actividad económica mundial sufrirá una contracción de 1,3% en 2009, a pesar de las enérgicas medidas tomadas para restablecer la salud del sector financiero y el uso continuo de mecanismos de política macroeconómica para apoyar la demanda agregada. Es decir que esta sería, por un amplio margen, la recesión más profunda desde la segunda guerra mundial. Además, la desaceleración es de carácter verdaderamente mundial; según las proyecciones, el producto per cápita se contraerá en los países que representan las tres cuartas partes de la economía mundial. El crecimiento retornará en 2010, pero solo a un nivel de 1,9%, que sería flojo en comparación con otras recuperaciones.</w:t>
      </w:r>
    </w:p>
    <w:p>
      <w:pPr>
        <w:pStyle w:val="Normal"/>
        <w:jc w:val="both"/>
        <w:rPr/>
      </w:pPr>
      <w:r>
        <w:rPr>
          <w:rFonts w:cs="Times New Roman" w:ascii="Times New Roman" w:hAnsi="Times New Roman"/>
          <w:sz w:val="24"/>
          <w:szCs w:val="24"/>
          <w:u w:val="single"/>
        </w:rPr>
        <w:t>Las proyecciones están basadas en la hipótesis de que la estabilización del mercado financiero tomará mucho más tiempo de lo que se había previsto, aun pese a los vigorosos esfuerzos desplegados por las autoridades</w:t>
      </w:r>
      <w:r>
        <w:rPr>
          <w:rFonts w:cs="Times New Roman" w:ascii="Times New Roman" w:hAnsi="Times New Roman"/>
          <w:sz w:val="24"/>
          <w:szCs w:val="24"/>
        </w:rPr>
        <w:t xml:space="preserve">. Por lo tanto, </w:t>
      </w:r>
      <w:r>
        <w:rPr>
          <w:rFonts w:cs="Times New Roman" w:ascii="Times New Roman" w:hAnsi="Times New Roman"/>
          <w:sz w:val="24"/>
          <w:szCs w:val="24"/>
          <w:u w:val="single"/>
        </w:rPr>
        <w:t>se proyecta que las condiciones en los mercados maduros mejorarán lentamente,</w:t>
      </w:r>
      <w:r>
        <w:rPr>
          <w:rFonts w:cs="Times New Roman" w:ascii="Times New Roman" w:hAnsi="Times New Roman"/>
          <w:sz w:val="24"/>
          <w:szCs w:val="24"/>
        </w:rPr>
        <w:t xml:space="preserve"> en la medida en que se disipen las preocupaciones de insolvencia conforme vaya aclarándose la situación de las pérdidas por activos de mala calidad y de las inyecciones de capital público, y en que disminuyan los riesgos de contraparte y la volatilidad. </w:t>
      </w:r>
      <w:r>
        <w:rPr>
          <w:rFonts w:cs="Times New Roman" w:ascii="Times New Roman" w:hAnsi="Times New Roman"/>
          <w:sz w:val="24"/>
          <w:szCs w:val="24"/>
          <w:u w:val="single"/>
        </w:rPr>
        <w:t>En la edición de abril de 2009 de Global Financial Stability Report (GFSR) (informe sobre la estabilidad financiera mundial) se estima, en función de varios supuestos, que las rebajas contables aplicadas desde el inicio de la crisis a todas las tenencias de activos originados en Estados Unidos equivaldrán en total a US$ 2,7 billones, frente a los US$ 2,2 billones estimados en la actualización de GFSR en enero de 2009. Si se incluyen los activos originados en otros mercados maduros, el total de rebajas contables podría ascender a US$ 4 billones en los próximos dos años, de los cuales aproximadamente dos tercios serían absorbidos por los bancos. Por lo tanto, según las previsiones, el crédito global al sector privado de las economías avanzadas se reducirá en 2009 y 2010. Debido a las agudas tensiones en los mercados maduros y la concentración de estas en el sistema bancario, los flujos de capital a las economías emergentes permanecerán en niveles muy bajos.</w:t>
      </w:r>
    </w:p>
    <w:p>
      <w:pPr>
        <w:pStyle w:val="Normal"/>
        <w:jc w:val="both"/>
        <w:rPr/>
      </w:pPr>
      <w:r>
        <w:rPr>
          <w:rFonts w:cs="Times New Roman" w:ascii="Times New Roman" w:hAnsi="Times New Roman"/>
          <w:sz w:val="24"/>
          <w:szCs w:val="24"/>
          <w:u w:val="single"/>
        </w:rPr>
        <w:t>Las proyecciones además suponen un fuerte y continuo apoyo mediante políticas macroeconómicas. Se prevé que las tasas de interés de política monetaria bajarán o permanecerán cercanas al límite de cero en las principales economías avanzadas, mientras los bancos centrales siguen buscando estrategias no convencionales que les permitan aprovechar el tamaño y la composición de sus balances para relajar las condiciones de crédito y proporcionar liquidez. Los déficits fiscales se ampliarán</w:t>
      </w:r>
      <w:r>
        <w:rPr>
          <w:rFonts w:cs="Times New Roman" w:ascii="Times New Roman" w:hAnsi="Times New Roman"/>
          <w:sz w:val="24"/>
          <w:szCs w:val="24"/>
        </w:rPr>
        <w:t xml:space="preserve"> </w:t>
      </w:r>
      <w:r>
        <w:rPr>
          <w:rFonts w:cs="Times New Roman" w:ascii="Times New Roman" w:hAnsi="Times New Roman"/>
          <w:sz w:val="24"/>
          <w:szCs w:val="24"/>
          <w:u w:val="single"/>
        </w:rPr>
        <w:t>considerablemente en las economías avanzadas y emergentes, ya que se supone que se permitirá la activación de los estabilizadores automáticos y que los gobiernos de los países del G-20 pondrán en marcha planes de estímulo fiscal por montos equivalentes al 2% del PIB en 2009 y el 1½% del PIB en 2010 (El Grupo de los Veinte está integrado por 19 países (Alemania, Arabia Saudita, Argentina, Australia, Brasil, Canadá, China, Corea del Sur, Estados Unidos, Francia, India, Indonesia, Italia, Japón, México, el Reino Unido, Rusia, Sudáfrica y Turquía) y la Unión Europea).</w:t>
      </w:r>
    </w:p>
    <w:p>
      <w:pPr>
        <w:pStyle w:val="Normal"/>
        <w:jc w:val="both"/>
        <w:rPr/>
      </w:pPr>
      <w:r>
        <w:rPr>
          <w:rFonts w:cs="Times New Roman" w:ascii="Times New Roman" w:hAnsi="Times New Roman"/>
          <w:sz w:val="24"/>
          <w:szCs w:val="24"/>
          <w:u w:val="single"/>
        </w:rPr>
        <w:t>Las perspectivas actuales son excepcionalmente inciertas, con riesgos aún inclinados a la baja.</w:t>
      </w:r>
      <w:r>
        <w:rPr>
          <w:rFonts w:cs="Times New Roman" w:ascii="Times New Roman" w:hAnsi="Times New Roman"/>
          <w:sz w:val="24"/>
          <w:szCs w:val="24"/>
        </w:rPr>
        <w:t xml:space="preserve"> Una de las mayores preocupaciones es la posibilidad de que las políticas no sean suficientes para romper el círculo vicioso de repercusiones negativas entre el deterioro de las condiciones financieras y el debilitamiento de las economías, en vista del limitado respaldo público a favor de la toma de medidas.</w:t>
      </w:r>
    </w:p>
    <w:p>
      <w:pPr>
        <w:pStyle w:val="Normal"/>
        <w:jc w:val="both"/>
        <w:rPr>
          <w:rFonts w:ascii="Times New Roman" w:hAnsi="Times New Roman" w:cs="Times New Roman"/>
          <w:sz w:val="24"/>
          <w:szCs w:val="24"/>
        </w:rPr>
      </w:pPr>
      <w:r>
        <w:rPr>
          <w:rFonts w:cs="Times New Roman" w:ascii="Times New Roman" w:hAnsi="Times New Roman"/>
          <w:sz w:val="24"/>
          <w:szCs w:val="24"/>
        </w:rPr>
        <w:t>Desafío en materia de políticas</w:t>
      </w:r>
    </w:p>
    <w:p>
      <w:pPr>
        <w:pStyle w:val="Normal"/>
        <w:jc w:val="both"/>
        <w:rPr/>
      </w:pPr>
      <w:r>
        <w:rPr>
          <w:rFonts w:cs="Times New Roman" w:ascii="Times New Roman" w:hAnsi="Times New Roman"/>
          <w:sz w:val="24"/>
          <w:szCs w:val="24"/>
          <w:u w:val="single"/>
        </w:rPr>
        <w:t>Las difíciles e inciertas perspectivas justifican que se sigan tomando enérgicas medidas de política en los ámbitos financiero y macroeconómico para crear condiciones que permitan un retorno al crecimiento sostenido. Si bien las políticas tienen que centrarse en las necesidades nacionales, se precisa una mayor cooperación internacional para no exacerbar las tensiones transnacionales. Hay que aprovechar el ímpetu generado en la cumbre del G-20 celebrada en Londres en abril para destacar lo importantes que resultan la coordinación y colaboración en torno a las políticas financieras a la hora de impedir que las medidas tomadas en un país tengan efectos secundarios en otros países.</w:t>
      </w:r>
      <w:r>
        <w:rPr>
          <w:rFonts w:cs="Times New Roman" w:ascii="Times New Roman" w:hAnsi="Times New Roman"/>
          <w:sz w:val="24"/>
          <w:szCs w:val="24"/>
        </w:rPr>
        <w:t xml:space="preserve"> Al mismo tiempo, el apoyo internacional -incluidos los recursos adicionales que se están poniendo a disposición del FMI- puede ayudar los países a amortiguar el impacto de la crisis financiera en la actividad real y a limitar las repercusiones en la pobreza, sobre todo en las economías en desarrollo.</w:t>
      </w:r>
    </w:p>
    <w:p>
      <w:pPr>
        <w:pStyle w:val="Normal"/>
        <w:jc w:val="both"/>
        <w:rPr>
          <w:rFonts w:ascii="Times New Roman" w:hAnsi="Times New Roman" w:cs="Times New Roman"/>
          <w:sz w:val="24"/>
          <w:szCs w:val="24"/>
        </w:rPr>
      </w:pPr>
      <w:r>
        <w:rPr>
          <w:rFonts w:cs="Times New Roman" w:ascii="Times New Roman" w:hAnsi="Times New Roman"/>
          <w:sz w:val="24"/>
          <w:szCs w:val="24"/>
        </w:rPr>
        <w:t>Reparar los sectores financieros</w:t>
      </w:r>
    </w:p>
    <w:p>
      <w:pPr>
        <w:pStyle w:val="Normal"/>
        <w:jc w:val="both"/>
        <w:rPr/>
      </w:pPr>
      <w:r>
        <w:rPr>
          <w:rFonts w:cs="Times New Roman" w:ascii="Times New Roman" w:hAnsi="Times New Roman"/>
          <w:color w:val="FF0000"/>
          <w:sz w:val="24"/>
          <w:szCs w:val="24"/>
          <w:u w:val="single"/>
        </w:rPr>
        <w:t>La principal prioridad en materia de políticas para garantizar una recuperación económica perdurable es el restablecimiento de la salud del sector financiero. Las tres prioridades consignadas en ediciones anteriores de GFSR siguen siendo válidas: 1) garantizar que las instituciones financieras tengan acceso a la liquidez, 2) identificar los activos problemáticos y resolver su situación y 3) recapitalizar las instituciones débiles pero viables y resolver la situación de las instituciones quebradas.</w:t>
      </w:r>
    </w:p>
    <w:p>
      <w:pPr>
        <w:pStyle w:val="Normal"/>
        <w:jc w:val="both"/>
        <w:rPr/>
      </w:pPr>
      <w:r>
        <w:rPr>
          <w:rFonts w:cs="Times New Roman" w:ascii="Times New Roman" w:hAnsi="Times New Roman"/>
          <w:sz w:val="24"/>
          <w:szCs w:val="24"/>
          <w:u w:val="single"/>
        </w:rPr>
        <w:t>La piedra angular de una solución duradera tiene que ser un reconocimiento creíble de las pérdidas derivadas de los activos deteriorados</w:t>
      </w:r>
      <w:r>
        <w:rPr>
          <w:rFonts w:cs="Times New Roman" w:ascii="Times New Roman" w:hAnsi="Times New Roman"/>
          <w:sz w:val="24"/>
          <w:szCs w:val="24"/>
        </w:rPr>
        <w:t xml:space="preserve">. A tales efectos, los gobiernos tienen que adoptar metodologías básicas comunes para valorar de forma realista y previsora los instrumentos de crédito titulizados. </w:t>
      </w:r>
      <w:r>
        <w:rPr>
          <w:rFonts w:cs="Times New Roman" w:ascii="Times New Roman" w:hAnsi="Times New Roman"/>
          <w:sz w:val="24"/>
          <w:szCs w:val="24"/>
          <w:u w:val="single"/>
        </w:rPr>
        <w:t>El problema de los activos de mala calidad puede solucionarse por diversos métodos, siempre que estos cuenten con un financiamiento adecuado y se ejecuten de manera transparente.</w:t>
      </w:r>
    </w:p>
    <w:p>
      <w:pPr>
        <w:pStyle w:val="Normal"/>
        <w:jc w:val="both"/>
        <w:rPr/>
      </w:pPr>
      <w:r>
        <w:rPr>
          <w:rFonts w:cs="Times New Roman" w:ascii="Times New Roman" w:hAnsi="Times New Roman"/>
          <w:sz w:val="24"/>
          <w:szCs w:val="24"/>
          <w:u w:val="single"/>
        </w:rPr>
        <w:t>La recapitalización de los bancos tiene que basarse en un examen minucioso de la viabilidad futura de las instituciones, teniendo en cuenta las rebajas contables del valor de los activos aplicadas hasta la fecha y una evaluación realista de la posibilidad de que se apliquen nuevas rebajas.</w:t>
      </w:r>
      <w:r>
        <w:rPr>
          <w:rFonts w:cs="Times New Roman" w:ascii="Times New Roman" w:hAnsi="Times New Roman"/>
          <w:sz w:val="24"/>
          <w:szCs w:val="24"/>
        </w:rPr>
        <w:t xml:space="preserve"> Los supervisores evaluarán las necesidades de recapitalización de cada uno de los bancos, por lo que tendrán que comprobar la calidad del capital de las instituciones y la solidez de sus fuentes de financiamiento, sus planes de operaciones y sus procesos de gestión del riesgo, la prudencia de las políticas de remuneración y la solidez de las políticas de administración. </w:t>
      </w:r>
      <w:r>
        <w:rPr>
          <w:rFonts w:cs="Times New Roman" w:ascii="Times New Roman" w:hAnsi="Times New Roman"/>
          <w:sz w:val="24"/>
          <w:szCs w:val="24"/>
          <w:u w:val="single"/>
        </w:rPr>
        <w:t>Las instituciones financieras viables que no están suficientemente capitalizadas tienen que ser reestructuradas sin demora, lo que puede implicar períodos transitorios de control público hasta que surja una solución del sector privado. En el caso de las instituciones no viables, la intervención tiene que ser inmediata, y puede implicar cierres o fusiones.</w:t>
      </w:r>
      <w:r>
        <w:rPr>
          <w:rFonts w:cs="Times New Roman" w:ascii="Times New Roman" w:hAnsi="Times New Roman"/>
          <w:sz w:val="24"/>
          <w:szCs w:val="24"/>
        </w:rPr>
        <w:t xml:space="preserve"> </w:t>
      </w:r>
      <w:r>
        <w:rPr>
          <w:rFonts w:cs="Times New Roman" w:ascii="Times New Roman" w:hAnsi="Times New Roman"/>
          <w:sz w:val="24"/>
          <w:szCs w:val="24"/>
          <w:u w:val="single"/>
        </w:rPr>
        <w:t>En general, el apoyo estatal al sector financiero debe ser temporal, y ha de retirarse tan pronto sea posible. La cuantía de los fondos públicos necesarios probablemente será considerable, pero las necesidades tenderán a ser más onerosas cuanto más se postergue la solución.</w:t>
      </w:r>
    </w:p>
    <w:p>
      <w:pPr>
        <w:pStyle w:val="Normal"/>
        <w:jc w:val="both"/>
        <w:rPr/>
      </w:pPr>
      <w:r>
        <w:rPr>
          <w:rFonts w:cs="Times New Roman" w:ascii="Times New Roman" w:hAnsi="Times New Roman"/>
          <w:sz w:val="24"/>
          <w:szCs w:val="24"/>
          <w:u w:val="single"/>
        </w:rPr>
        <w:t>En las economías emergentes también será necesario desplegar amplios esfuerzos para abordar las tensiones financieras en los sectores bancario y empresarial. Quizás esté justificado el suministro de apoyo público directo para los préstamos a empresas</w:t>
      </w:r>
      <w:r>
        <w:rPr>
          <w:rFonts w:cs="Times New Roman" w:ascii="Times New Roman" w:hAnsi="Times New Roman"/>
          <w:sz w:val="24"/>
          <w:szCs w:val="24"/>
        </w:rPr>
        <w:t>. Algunos países también han extendido las garantías públicas de deuda bancaria al sector de las empresas, y han apoyado el financiamiento del comercio con mecanismos de respal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demás, los planes para contingencias deben elaborarse teniendo en cuenta la posibilidad de una reestructuración a gran escala en el caso de que las circunstancias se deterioren aún más.</w:t>
      </w:r>
    </w:p>
    <w:p>
      <w:pPr>
        <w:pStyle w:val="Normal"/>
        <w:jc w:val="both"/>
        <w:rPr>
          <w:rFonts w:ascii="Times New Roman" w:hAnsi="Times New Roman" w:cs="Times New Roman"/>
          <w:sz w:val="24"/>
          <w:szCs w:val="24"/>
        </w:rPr>
      </w:pPr>
      <w:r>
        <w:rPr>
          <w:rFonts w:cs="Times New Roman" w:ascii="Times New Roman" w:hAnsi="Times New Roman"/>
          <w:sz w:val="24"/>
          <w:szCs w:val="24"/>
        </w:rPr>
        <w:t>Apoyar la demanda agreg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las economías avanzadas el margen de maniobra restante de la política monetaria debe usarse decisivamente para apoyar la demanda y contrarrestar los riesgos de defla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ado que está prácticamente agotado el margen para seguir bajando las tasas de interés, los bancos centrales tendrán que seguir buscando medidas menos convencionales, basadas en el tamaño y la composición de sus propios balances, para incentivar la intermediación del crédito.</w:t>
      </w:r>
    </w:p>
    <w:p>
      <w:pPr>
        <w:pStyle w:val="Normal"/>
        <w:jc w:val="both"/>
        <w:rPr/>
      </w:pPr>
      <w:r>
        <w:rPr>
          <w:rFonts w:cs="Times New Roman" w:ascii="Times New Roman" w:hAnsi="Times New Roman"/>
          <w:color w:val="FF0000"/>
          <w:sz w:val="24"/>
          <w:szCs w:val="24"/>
          <w:u w:val="single"/>
        </w:rPr>
        <w:t>Las economías emergentes también tienen que relajar las condiciones monetarias en respuesta al deterioro de las perspectivas</w:t>
      </w:r>
      <w:r>
        <w:rPr>
          <w:rFonts w:cs="Times New Roman" w:ascii="Times New Roman" w:hAnsi="Times New Roman"/>
          <w:sz w:val="24"/>
          <w:szCs w:val="24"/>
          <w:u w:val="single"/>
        </w:rPr>
        <w:t>. Sin embargo, en muchas de esas economías la tarea del banco central se ve aún más complicada por la necesidad de preservar la estabilidad externa en un entorno de flujos de financiamiento muy frágiles y descalces de los balances debidos al endeudamiento interno en monedas extranjeras.</w:t>
      </w:r>
      <w:r>
        <w:rPr>
          <w:rFonts w:cs="Times New Roman" w:ascii="Times New Roman" w:hAnsi="Times New Roman"/>
          <w:sz w:val="24"/>
          <w:szCs w:val="24"/>
        </w:rPr>
        <w:t xml:space="preserve"> Por lo tanto, si bien han bajado las tasas de interés a raíz de la desaceleración mundial, la mayoría de los bancos centrales de estas economías han hecho bien en proceder con cautela para seguir incentivando las entradas de capital y evitar fluctuaciones desordenadas de los tipos de cambio.</w:t>
      </w:r>
    </w:p>
    <w:p>
      <w:pPr>
        <w:pStyle w:val="Normal"/>
        <w:jc w:val="both"/>
        <w:rPr/>
      </w:pPr>
      <w:r>
        <w:rPr>
          <w:rFonts w:cs="Times New Roman" w:ascii="Times New Roman" w:hAnsi="Times New Roman"/>
          <w:sz w:val="24"/>
          <w:szCs w:val="24"/>
          <w:u w:val="single"/>
        </w:rPr>
        <w:t>En vista de la magnitud de la desaceleración y las limitaciones de las medidas de política monetaria, la política fiscal tiene que brindar un apoyo vital a corto plazo a la economía mundial. Los gobiernos han tomado medidas para proporcionar un estímulo sustancial en 2009; pero ahora se está viendo que el esfuerzo tendrá que prolongarse, si no incrementarse, por lo menos durante 2010, y los países que tengan margen de maniobra fiscal deben estar preparados para adoptar las nuevas medidas de estímulo que sean necesarias para apoyar la recuperación</w:t>
      </w:r>
      <w:r>
        <w:rPr>
          <w:rFonts w:cs="Times New Roman" w:ascii="Times New Roman" w:hAnsi="Times New Roman"/>
          <w:sz w:val="24"/>
          <w:szCs w:val="24"/>
        </w:rPr>
        <w:t xml:space="preserve">. No obstante, el margen para brindar apoyo fiscal se reducirá si estas medidas minan la credibilidad. </w:t>
      </w:r>
      <w:r>
        <w:rPr>
          <w:rFonts w:cs="Times New Roman" w:ascii="Times New Roman" w:hAnsi="Times New Roman"/>
          <w:color w:val="FF0000"/>
          <w:sz w:val="24"/>
          <w:szCs w:val="24"/>
          <w:u w:val="single"/>
        </w:rPr>
        <w:t>En las economías avanzadas</w:t>
      </w:r>
      <w:r>
        <w:rPr>
          <w:rFonts w:cs="Times New Roman" w:ascii="Times New Roman" w:hAnsi="Times New Roman"/>
          <w:sz w:val="24"/>
          <w:szCs w:val="24"/>
        </w:rPr>
        <w:t xml:space="preserve">, la credibilidad depende de que se aborden los desafíos fiscales a mediano plazo relacionados con el envejecimiento de la población. </w:t>
      </w:r>
      <w:r>
        <w:rPr>
          <w:rFonts w:cs="Times New Roman" w:ascii="Times New Roman" w:hAnsi="Times New Roman"/>
          <w:color w:val="FF0000"/>
          <w:sz w:val="24"/>
          <w:szCs w:val="24"/>
          <w:u w:val="single"/>
        </w:rPr>
        <w:t>Pese a ser considerables, los costos de la actual crisis financiera resultan insignificantes frente a los costos inminentes derivados del aumento del gasto público en seguridad social y salud para la tercera edad</w:t>
      </w:r>
      <w:r>
        <w:rPr>
          <w:rFonts w:cs="Times New Roman" w:ascii="Times New Roman" w:hAnsi="Times New Roman"/>
          <w:sz w:val="24"/>
          <w:szCs w:val="24"/>
          <w:u w:val="single"/>
        </w:rPr>
        <w:t>.</w:t>
      </w:r>
      <w:r>
        <w:rPr>
          <w:rFonts w:cs="Times New Roman" w:ascii="Times New Roman" w:hAnsi="Times New Roman"/>
          <w:sz w:val="24"/>
          <w:szCs w:val="24"/>
        </w:rPr>
        <w:t xml:space="preserve"> También es conveniente elegir medidas de estímulo que fomenten al máximo el potencial de la economía a largo plazo, como el gasto en infraestructura. Una consideración importante es que, para aprovechar completamente las ventajas para la economía mundial, el estímulo fiscal tiene que ser un esfuerzo mancomunado entre los países que cuentan con margen de maniobra fiscal.</w:t>
      </w:r>
    </w:p>
    <w:p>
      <w:pPr>
        <w:pStyle w:val="Normal"/>
        <w:jc w:val="both"/>
        <w:rPr/>
      </w:pPr>
      <w:r>
        <w:rPr>
          <w:rFonts w:cs="Times New Roman" w:ascii="Times New Roman" w:hAnsi="Times New Roman"/>
          <w:sz w:val="24"/>
          <w:szCs w:val="24"/>
          <w:u w:val="single"/>
        </w:rPr>
        <w:t>De cara al futuro, el desafío clave consistirá en calibrar el ritmo al que se deberán replegar las actuales medidas excepcionales de estímulo monetario y fiscal. Un repliegue muy apresurado podría truncar una recuperación que tenderá a ser frágil, pero una retirada muy lenta podría dar origen a nuevas burbujas de precios de los activos y a un desgaste de la credibilidad</w:t>
      </w:r>
      <w:r>
        <w:rPr>
          <w:rFonts w:cs="Times New Roman" w:ascii="Times New Roman" w:hAnsi="Times New Roman"/>
          <w:sz w:val="24"/>
          <w:szCs w:val="24"/>
        </w:rPr>
        <w:t>. En la actual coyuntura, la principal prioridad consiste en no retirar el estímulo prematuramente, y en formular y poner en marcha estrategias coherentes para esa retirada.</w:t>
      </w:r>
    </w:p>
    <w:p>
      <w:pPr>
        <w:pStyle w:val="Normal"/>
        <w:jc w:val="both"/>
        <w:rPr>
          <w:rFonts w:ascii="Times New Roman" w:hAnsi="Times New Roman" w:cs="Times New Roman"/>
          <w:sz w:val="24"/>
          <w:szCs w:val="24"/>
        </w:rPr>
      </w:pPr>
      <w:r>
        <w:rPr>
          <w:rFonts w:cs="Times New Roman" w:ascii="Times New Roman" w:hAnsi="Times New Roman"/>
          <w:sz w:val="24"/>
          <w:szCs w:val="24"/>
        </w:rPr>
        <w:t>Descomprimir el financiamiento externo</w:t>
      </w:r>
    </w:p>
    <w:p>
      <w:pPr>
        <w:pStyle w:val="Normal"/>
        <w:jc w:val="both"/>
        <w:rPr/>
      </w:pPr>
      <w:r>
        <w:rPr>
          <w:rFonts w:cs="Times New Roman" w:ascii="Times New Roman" w:hAnsi="Times New Roman"/>
          <w:color w:val="FF0000"/>
          <w:sz w:val="24"/>
          <w:szCs w:val="24"/>
          <w:u w:val="single"/>
        </w:rPr>
        <w:t>El crecimiento de muchas economías emergentes y en desarrollo se está desacelerando drásticamente, y será esencial un financiamiento externo adecuado proveniente de fuentes oficiales para suavizar el ajuste y evitar una crisis externa. Junto con otros organismos, el FMI ya les está proporcionando financiamiento a varias de esas economías. El acuerdo del G-20 para incrementar los recursos del FMI ampliará ese apoyo</w:t>
      </w:r>
      <w:r>
        <w:rPr>
          <w:rFonts w:cs="Times New Roman" w:ascii="Times New Roman" w:hAnsi="Times New Roman"/>
          <w:color w:val="FF0000"/>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demás, la nueva Línea de Crédito Flexible del FMI seguramente contribuirá a moderar el riesgo de una interrupción repentina de las entradas de capital y, junto con la reforma del marco de condicionalidad, a desplegar esos recursos adicionales con rapidez y eficacia cuando sea necesario. Desde el punto de vista de las economías más pobres, el apoyo suplementario de los donantes es esencial para que no peligren los importantes avances logrados en contra de la pobreza y en pro de la estabilidad financier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Desafíos en materia de políticas a mediano plazo</w:t>
      </w:r>
    </w:p>
    <w:p>
      <w:pPr>
        <w:pStyle w:val="Normal"/>
        <w:jc w:val="both"/>
        <w:rPr/>
      </w:pPr>
      <w:r>
        <w:rPr>
          <w:rFonts w:cs="Times New Roman" w:ascii="Times New Roman" w:hAnsi="Times New Roman"/>
          <w:color w:val="FF0000"/>
          <w:sz w:val="24"/>
          <w:szCs w:val="24"/>
          <w:u w:val="single"/>
        </w:rPr>
        <w:t>Las causas fundamentales de la falla del mercado que condujo a la actual crisis fueron el optimismo derivado de un largo período de crecimiento vigoroso y los niveles bajos y la volatilidad de las tasas de interés reales, además de una serie de fallas de las políticas. Estas fallas plantean importantes desafíos a mediano plazo para las autoridades. En cuanto a las políticas financieras, la tarea ahora consiste en ampliar y flexibilizar el perímetro de regulación para que abarque a todas las instituciones pertinentes desde el punto de vista sistémico. Además, hay que formular una estrategia macroprudencial tanto para la regulación como para la política monetaria. Es necesario reforzar la coordinación y colaboración internacional en materia de políticas, por ejemplo, mejorando los sistemas de alerta anticipada y estableciendo una comunicación más abierta sobre los riesgos. Se debe evitar el proteccionismo comercial y financiero, y una rápida conclusión de la Ronda de Doha de negociaciones comerciales multilaterales revitalizará las perspectivas de crecimiento mund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RSPECTIVAS DE LA ECONOMÍA MUND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FONDO MONETARIO INTERNACIONAL - ABRIL DE 2009</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en ejecutivo</w:t>
      </w:r>
    </w:p>
    <w:p>
      <w:pPr>
        <w:pStyle w:val="Normal"/>
        <w:jc w:val="both"/>
        <w:rPr/>
      </w:pPr>
      <w:r>
        <w:rPr>
          <w:rFonts w:cs="Times New Roman" w:ascii="Times New Roman" w:hAnsi="Times New Roman"/>
          <w:sz w:val="24"/>
          <w:szCs w:val="24"/>
        </w:rPr>
        <w:t xml:space="preserve">La economía mundial atraviesa una recesión aguda provocada por una crisis financiera masiva y una grave pérdida de confianza. </w:t>
      </w:r>
      <w:r>
        <w:rPr>
          <w:rFonts w:cs="Times New Roman" w:ascii="Times New Roman" w:hAnsi="Times New Roman"/>
          <w:sz w:val="24"/>
          <w:szCs w:val="24"/>
          <w:u w:val="single"/>
        </w:rPr>
        <w:t>Si bien la desaceleración debería moderarse a partir del segundo trimestre, se proyecta una contracción del producto de 1,3% en 2009 en general, y una recuperación tan solo gradual en 2010, con un crecimiento de 1,9%. La reactivación dependerá de que se redoblen los esfuerzos para restablecer la salud del sector financiero y de que se siga apoyando la demanda con políticas monetarias y fiscales más expansivas.</w:t>
      </w:r>
    </w:p>
    <w:p>
      <w:pPr>
        <w:pStyle w:val="Normal"/>
        <w:jc w:val="both"/>
        <w:rPr>
          <w:rFonts w:ascii="Times New Roman" w:hAnsi="Times New Roman" w:cs="Times New Roman"/>
          <w:sz w:val="24"/>
          <w:szCs w:val="24"/>
        </w:rPr>
      </w:pPr>
      <w:r>
        <w:rPr>
          <w:rFonts w:cs="Times New Roman" w:ascii="Times New Roman" w:hAnsi="Times New Roman"/>
          <w:sz w:val="24"/>
          <w:szCs w:val="24"/>
        </w:rPr>
        <w:t>Evolución económica y financiera reciente</w:t>
      </w:r>
    </w:p>
    <w:p>
      <w:pPr>
        <w:pStyle w:val="Normal"/>
        <w:jc w:val="both"/>
        <w:rPr/>
      </w:pPr>
      <w:r>
        <w:rPr>
          <w:rFonts w:cs="Times New Roman" w:ascii="Times New Roman" w:hAnsi="Times New Roman"/>
          <w:sz w:val="24"/>
          <w:szCs w:val="24"/>
          <w:u w:val="single"/>
        </w:rPr>
        <w:t>Las economías de todo el mundo se han visto seriamente afectadas por la crisis financiera y la desaceleración de la actividad. El PIB real de las economías avanzadas se redujo en una cifra sin precedentes de 7½% en el cuarto trimestre de 2008, y se estima que en el primer trimestre de 2009 el producto debe haber seguido disminuyendo a un ritmo casi igual</w:t>
      </w:r>
      <w:r>
        <w:rPr>
          <w:rFonts w:cs="Times New Roman" w:ascii="Times New Roman" w:hAnsi="Times New Roman"/>
          <w:sz w:val="24"/>
          <w:szCs w:val="24"/>
        </w:rPr>
        <w:t xml:space="preserve">. </w:t>
      </w:r>
      <w:r>
        <w:rPr>
          <w:rFonts w:cs="Times New Roman" w:ascii="Times New Roman" w:hAnsi="Times New Roman"/>
          <w:sz w:val="24"/>
          <w:szCs w:val="24"/>
          <w:u w:val="single"/>
        </w:rPr>
        <w:t>La economía de Estados Unidos quizá sea la que más ha padecido las consecuencias de las crecientes tensiones financieras</w:t>
      </w:r>
      <w:r>
        <w:rPr>
          <w:rFonts w:cs="Times New Roman" w:ascii="Times New Roman" w:hAnsi="Times New Roman"/>
          <w:sz w:val="24"/>
          <w:szCs w:val="24"/>
        </w:rPr>
        <w:t xml:space="preserve"> y el continuo enfriamiento del sector de la vivienda, </w:t>
      </w:r>
      <w:r>
        <w:rPr>
          <w:rFonts w:cs="Times New Roman" w:ascii="Times New Roman" w:hAnsi="Times New Roman"/>
          <w:sz w:val="24"/>
          <w:szCs w:val="24"/>
          <w:u w:val="single"/>
        </w:rPr>
        <w:t>pero Europa occidental y las economías avanzadas de Asia se han visto duramente perjudicadas por el colapso del comercio mundial, así como por el agravamiento de sus propios problemas financieros</w:t>
      </w:r>
      <w:r>
        <w:rPr>
          <w:rFonts w:cs="Times New Roman" w:ascii="Times New Roman" w:hAnsi="Times New Roman"/>
          <w:sz w:val="24"/>
          <w:szCs w:val="24"/>
        </w:rPr>
        <w:t xml:space="preserve"> y las correcciones del sector inmobiliario en algunos mercados nacionales. </w:t>
      </w:r>
      <w:r>
        <w:rPr>
          <w:rFonts w:cs="Times New Roman" w:ascii="Times New Roman" w:hAnsi="Times New Roman"/>
          <w:sz w:val="24"/>
          <w:szCs w:val="24"/>
          <w:u w:val="single"/>
        </w:rPr>
        <w:t>Las economías de mercados emergentes también están experimentando problemas graves y, en cifras agregadas, se contrajeron un 4% en el cuarto trimestre.</w:t>
      </w:r>
      <w:r>
        <w:rPr>
          <w:rFonts w:cs="Times New Roman" w:ascii="Times New Roman" w:hAnsi="Times New Roman"/>
          <w:sz w:val="24"/>
          <w:szCs w:val="24"/>
        </w:rPr>
        <w:t xml:space="preserve"> </w:t>
      </w:r>
      <w:r>
        <w:rPr>
          <w:rFonts w:cs="Times New Roman" w:ascii="Times New Roman" w:hAnsi="Times New Roman"/>
          <w:sz w:val="24"/>
          <w:szCs w:val="24"/>
          <w:u w:val="single"/>
        </w:rPr>
        <w:t>El daño llegó a través de canales financieros y comerciales, particularmente en los países de Asia oriental que dependen mucho de la exportación de manufacturas y en las economías emergentes de Europa y de la Comunidad de Estados Independientes (CEI), cuyo crecimiento ha dependido de las importantes afluencias de capital.</w:t>
      </w:r>
    </w:p>
    <w:p>
      <w:pPr>
        <w:pStyle w:val="Normal"/>
        <w:jc w:val="both"/>
        <w:rPr/>
      </w:pPr>
      <w:r>
        <w:rPr>
          <w:rFonts w:cs="Times New Roman" w:ascii="Times New Roman" w:hAnsi="Times New Roman"/>
          <w:sz w:val="24"/>
          <w:szCs w:val="24"/>
          <w:u w:val="single"/>
        </w:rPr>
        <w:t>El veloz enfriamiento de la actividad mundial ha coincidido con una rápida disipación de las presiones inflacionarias</w:t>
      </w:r>
      <w:r>
        <w:rPr>
          <w:rFonts w:cs="Times New Roman" w:ascii="Times New Roman" w:hAnsi="Times New Roman"/>
          <w:sz w:val="24"/>
          <w:szCs w:val="24"/>
        </w:rPr>
        <w:t>. Los precios de las materias primas retrocedieron considerablemente con respecto a los máximos registrados a mediados de año, lo cual causó una pérdida particularmente ingente de ingresos en las economías de Oriente Medio y de la CEI, pero también en muchos otros países exportadores de esos productos en América Latina y África. Al mismo tiempo, la creciente atonía económica ha contenido los aumentos de los sueldos y reducido los márgenes de utilidad. Así, la inflación general de 12 meses en las economías avanzadas descendió a menos de 1% en febrero de 2009, aunque la inflación subyacente permaneció en el rango de 1½%–2%, con la notable excepción de Japón. La inflación también se ha moderado significativamente en las distintas economías emergentes, aunque en algunos casos las depreciaciones de los tipos de cambio han atenuado esa tendencia descendent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as diversas y a menudo poco convencionales medidas de política que se han tomado no han sido del todo eficaces a la hora de estabilizar los mercados financieros y frenar la caída de la producción, y no han logrado detener las repercusiones nocivas entre el debilitamiento de la actividad y las fuertes tensiones financieras.</w:t>
      </w:r>
      <w:r>
        <w:rPr>
          <w:rFonts w:cs="Times New Roman" w:ascii="Times New Roman" w:hAnsi="Times New Roman"/>
          <w:sz w:val="24"/>
          <w:szCs w:val="24"/>
        </w:rPr>
        <w:t xml:space="preserve"> Algunas de las iniciativas para contener el colapso comprenden inyecciones de capital público y una batería de servicios de suministro de liquidez, medidas monetarias expansivas y programas de estímulo fiscal. </w:t>
      </w:r>
      <w:r>
        <w:rPr>
          <w:rFonts w:cs="Times New Roman" w:ascii="Times New Roman" w:hAnsi="Times New Roman"/>
          <w:sz w:val="24"/>
          <w:szCs w:val="24"/>
          <w:u w:val="single"/>
        </w:rPr>
        <w:t>Si bien ha habido señales alentadoras de una reanimación económica desde la reunión del Grupo de los Veinte (G-20) a comienzos de abril, la confianza en los mercados financieros sigue siendo escasa, y eso empaña las perspectivas de pronta recuperación económica.</w:t>
      </w:r>
    </w:p>
    <w:p>
      <w:pPr>
        <w:pStyle w:val="Normal"/>
        <w:jc w:val="both"/>
        <w:rPr/>
      </w:pPr>
      <w:r>
        <w:rPr>
          <w:rFonts w:cs="Times New Roman" w:ascii="Times New Roman" w:hAnsi="Times New Roman"/>
          <w:sz w:val="24"/>
          <w:szCs w:val="24"/>
          <w:u w:val="single"/>
        </w:rPr>
        <w:t>En la edición de abril de 2009 de Global Financial Stability Report (GFSR) (informe sobre la estabilidad financiera mundial), se estima que las rebajas contables que todas las instituciones financieras aplicarán a los activos originados en Estados Unidos en 2007-10 equivaldrán a US$ 2,7 billones, frente a los US$ 2,2 billones estimados en enero de 2009, en gran medida como resultado del deterioro de las perspectivas de crecimiento económico.</w:t>
      </w:r>
    </w:p>
    <w:p>
      <w:pPr>
        <w:pStyle w:val="Normal"/>
        <w:jc w:val="both"/>
        <w:rPr/>
      </w:pPr>
      <w:r>
        <w:rPr>
          <w:rFonts w:cs="Times New Roman" w:ascii="Times New Roman" w:hAnsi="Times New Roman"/>
          <w:sz w:val="24"/>
          <w:szCs w:val="24"/>
          <w:u w:val="single"/>
        </w:rPr>
        <w:t>Según estimaciones, las rebajas contables totales derivadas de exposiciones crediticias a escala mundial ascenderán a aproximadamente US$ 4 billones, de las cuales dos tercios serán absorbidas por los bancos y el resto por compañías de seguro, fondos de pensiones, fondos de inversión libre (hedge funds) y otras entidades de intermediación. A escala mundial, los bancos están restringiendo el acceso al crédito (y seguirán haciéndolo) porque la cantidad excesiva de activos de mala calidad y la incertidumbre con respecto a la solvencia futura de las instituciones están ahuyentando los capitales privados. Las dificultades se han extendido más allá de los mercados de financiamiento a corto plazo en las economías avanzadas. Muchas empresas no financieras no pueden obtener capital de trabajo, y algunas están enfrentando dificultades a la hora de obtener préstamos a más largo plazo.</w:t>
      </w:r>
    </w:p>
    <w:p>
      <w:pPr>
        <w:pStyle w:val="Normal"/>
        <w:jc w:val="both"/>
        <w:rPr/>
      </w:pPr>
      <w:r>
        <w:rPr>
          <w:rFonts w:cs="Times New Roman" w:ascii="Times New Roman" w:hAnsi="Times New Roman"/>
          <w:sz w:val="24"/>
          <w:szCs w:val="24"/>
          <w:u w:val="single"/>
        </w:rPr>
        <w:t>El repliegue generalizado de los inversionistas extranjeros y los bancos de las economías emergentes y la consiguiente acumulación de presiones de financiamiento son especialmente preocupantes. Las nuevas emisiones de valores prácticamente se han paralizado, los flujos bancarios han disminuido, los diferenciales de los bonos se han disparado, las cotizaciones bursátiles han bajado y los mercados cambiarios están soportando fuertes presiones.</w:t>
      </w:r>
      <w:r>
        <w:rPr>
          <w:rFonts w:cs="Times New Roman" w:ascii="Times New Roman" w:hAnsi="Times New Roman"/>
          <w:sz w:val="24"/>
          <w:szCs w:val="24"/>
        </w:rPr>
        <w:t xml:space="preserve"> Aparte del recrudecimiento general de la aversión al riesgo, las causas se encuentran en los perjuicios sufridos por los bancos y los hedge funds en las economías avanzadas, la tendencia a colocar fondos bajo la protección que ofrecen las mayores garantías de los mercados maduros y la creciente incertidumbre acerca de las perspectivas económicas y los factores de vulnerabilidad de las economías emergentes.</w:t>
      </w:r>
    </w:p>
    <w:p>
      <w:pPr>
        <w:pStyle w:val="Normal"/>
        <w:jc w:val="both"/>
        <w:rPr/>
      </w:pPr>
      <w:r>
        <w:rPr>
          <w:rFonts w:cs="Times New Roman" w:ascii="Times New Roman" w:hAnsi="Times New Roman"/>
          <w:sz w:val="24"/>
          <w:szCs w:val="24"/>
          <w:u w:val="single"/>
        </w:rPr>
        <w:t>Un importante efecto derivado de la crisis financiera es la fuga hacia activos seguros y una renovada preferencia por las inversiones nacionales, con consecuencias para las principales monedas del mundo.</w:t>
      </w:r>
      <w:r>
        <w:rPr>
          <w:rFonts w:cs="Times New Roman" w:ascii="Times New Roman" w:hAnsi="Times New Roman"/>
          <w:sz w:val="24"/>
          <w:szCs w:val="24"/>
        </w:rPr>
        <w:t xml:space="preserve"> Desde septiembre de 2008, el dólar de EEUU, el euro y el yen se han fortalecido en términos efectivos reales. El renminbi chino y las divisas vinculadas al dólar (incluidas las de países de Oriente Medio) también se han apreciado. La mayoría de las monedas de otras economías emergentes se han depreciado notablemente, pese al uso de reservas internacionales como mecanismo de apoyo.</w:t>
      </w:r>
    </w:p>
    <w:p>
      <w:pPr>
        <w:pStyle w:val="Normal"/>
        <w:jc w:val="both"/>
        <w:rPr>
          <w:rFonts w:ascii="Times New Roman" w:hAnsi="Times New Roman" w:cs="Times New Roman"/>
          <w:sz w:val="24"/>
          <w:szCs w:val="24"/>
        </w:rPr>
      </w:pPr>
      <w:r>
        <w:rPr>
          <w:rFonts w:cs="Times New Roman" w:ascii="Times New Roman" w:hAnsi="Times New Roman"/>
          <w:sz w:val="24"/>
          <w:szCs w:val="24"/>
        </w:rPr>
        <w:t>Perspectivas y riesgos</w:t>
      </w:r>
    </w:p>
    <w:p>
      <w:pPr>
        <w:pStyle w:val="Normal"/>
        <w:jc w:val="both"/>
        <w:rPr/>
      </w:pPr>
      <w:r>
        <w:rPr>
          <w:rFonts w:cs="Times New Roman" w:ascii="Times New Roman" w:hAnsi="Times New Roman"/>
          <w:sz w:val="24"/>
          <w:szCs w:val="24"/>
          <w:u w:val="single"/>
        </w:rPr>
        <w:t>Las proyecciones de Perspectivas de la economía mundial tienen como supuesto que la estabilización del mercado financiero tomará mucho más tiempo de lo que se había previsto, aun pese a los vigorosos esfuerzos desplegados por las autoridades. Por lo tanto, se proyecta que las tensiones financieras en los mercados maduros seguirán siendo considerables hasta bien entrado 2010, y se aliviarán con lentitud en la medida en que se disipen las preocupaciones de insolvencia, disminuyan los riesgos de contraparte y retornen las condiciones de mayor liquidez al mercado conforme vaya aclarándose la situación de las pérdidas por activos de mala calidad y de las inyecciones de capital público. Según las previsiones, el crédito global al sector privado de las economías avanzadas se reducirá en 2009 y 2010, y los países de economías emergentes y en desarrollo tendrán acceso muy limitado al financiamiento externo en ambos años.</w:t>
      </w:r>
      <w:r>
        <w:rPr>
          <w:rFonts w:cs="Times New Roman" w:ascii="Times New Roman" w:hAnsi="Times New Roman"/>
          <w:sz w:val="24"/>
          <w:szCs w:val="24"/>
        </w:rPr>
        <w:t xml:space="preserve"> </w:t>
      </w:r>
      <w:r>
        <w:rPr>
          <w:rFonts w:cs="Times New Roman" w:ascii="Times New Roman" w:hAnsi="Times New Roman"/>
          <w:sz w:val="24"/>
          <w:szCs w:val="24"/>
          <w:u w:val="single"/>
        </w:rPr>
        <w:t>Así lo corroboran las conclusiones del capítulo 4, según las cuales las agudas tensiones en los mercados maduros y su concentración en el sistema bancario indican que los flujos de capital a las economías emergentes sufrirán mermas significativas y se recuperarán lentamente.</w:t>
      </w:r>
    </w:p>
    <w:p>
      <w:pPr>
        <w:pStyle w:val="Normal"/>
        <w:jc w:val="both"/>
        <w:rPr/>
      </w:pPr>
      <w:r>
        <w:rPr>
          <w:rFonts w:cs="Times New Roman" w:ascii="Times New Roman" w:hAnsi="Times New Roman"/>
          <w:sz w:val="24"/>
          <w:szCs w:val="24"/>
        </w:rPr>
        <w:t xml:space="preserve">Las proyecciones también suponen un fuerte apoyo brindado por las políticas macroeconómicas. </w:t>
      </w:r>
      <w:r>
        <w:rPr>
          <w:rFonts w:cs="Times New Roman" w:ascii="Times New Roman" w:hAnsi="Times New Roman"/>
          <w:sz w:val="24"/>
          <w:szCs w:val="24"/>
          <w:u w:val="single"/>
        </w:rPr>
        <w:t>Se prevé que las tasas de interés de política monetaria bajarán o permanecerán cercanas al límite de cero en las principales economías avanzadas, mientras los bancos centrales siguen buscando maneras de aprovechar el tamaño y la composición de sus balances para relajar las condiciones de crédito. Los déficits fiscales se ampliarán considerablemente en las economías avanzadas y emergentes, ya que se supone que los gobiernos de los países del G-20 pondrán en marcha planes de estímulo fiscal por montos equivalentes al 2% del PIB en 2009 y 1½% del PIB en 2010. Las proyecciones asimismo se basan en el supuesto de que los precios de las materias</w:t>
      </w:r>
      <w:r>
        <w:rPr>
          <w:rFonts w:cs="Times New Roman" w:ascii="Times New Roman" w:hAnsi="Times New Roman"/>
          <w:sz w:val="24"/>
          <w:szCs w:val="24"/>
        </w:rPr>
        <w:t xml:space="preserve"> </w:t>
      </w:r>
      <w:r>
        <w:rPr>
          <w:rFonts w:cs="Times New Roman" w:ascii="Times New Roman" w:hAnsi="Times New Roman"/>
          <w:sz w:val="24"/>
          <w:szCs w:val="24"/>
          <w:u w:val="single"/>
        </w:rPr>
        <w:t>primas permanecerán en niveles cercanos a los de 2009 y que subirán moderadamente en 2010, según los precios en los mercados de futuro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un teniendo en cuenta las enérgicas medidas de política, y previendo una moderación del ritmo de contracción a partir de segundo trimestre, se proyecta que la actividad mundial disminuirá un 1,3% en 2009, lo que representa una considerable revisión a la baja de las proyecciones presentadas en enero en la actualización de Perspectivas de la economía mundial. Es decir que esta sería, por un amplio margen, la recesión más profunda desde la segunda guerra mundial. Además, la desaceleración es de carácter verdaderamente mundial: se proyecta que el producto per cápita se contraerá en los países que representan las tres cuartas partes de la economía mundial, y el crecimiento en prácticamente todos los países se ha desacelerado drásticamente en relación con las tasas observadas en 2003-07. El crecimiento retornará en 2010, pero solo a un nivel de 1,9%, que sería flojo en comparación con otras recuperaciones, y coincidiría con las conclusiones del capítulo 3 en el sentido de que las recuperaciones después de crisis financieras son mucho más lentas que otras recuperaciones.</w:t>
      </w:r>
    </w:p>
    <w:p>
      <w:pPr>
        <w:pStyle w:val="Normal"/>
        <w:jc w:val="both"/>
        <w:rPr/>
      </w:pPr>
      <w:r>
        <w:rPr>
          <w:rFonts w:cs="Times New Roman" w:ascii="Times New Roman" w:hAnsi="Times New Roman"/>
          <w:sz w:val="24"/>
          <w:szCs w:val="24"/>
          <w:u w:val="single"/>
        </w:rPr>
        <w:t>Las perspectivas actuales son excepcionalmente inciertas, con los riesgos inclinados a la baja. La principal inquietud es que las políticas sigan siendo insuficientes para romper el círculo vicioso de repercusiones negativas entre el deterioro de las condiciones fiscales y el debilitamiento de las economías, particularmente en vista del limitado respaldo público a favor de la adopción de políticas.</w:t>
      </w:r>
      <w:r>
        <w:rPr>
          <w:rFonts w:cs="Times New Roman" w:ascii="Times New Roman" w:hAnsi="Times New Roman"/>
          <w:sz w:val="24"/>
          <w:szCs w:val="24"/>
        </w:rPr>
        <w:t xml:space="preserve"> Algunos de los canales clave de transmisión son el número creciente de incumplimientos de pago de las empresas y los hogares -que causan nuevas bajas de los precios de las acciones y multiplican las pérdidas en los balances financieros- y nuevos eventos sistémicos que complican aún más el restablecimiento de la credibilidad.</w:t>
      </w:r>
    </w:p>
    <w:p>
      <w:pPr>
        <w:pStyle w:val="Normal"/>
        <w:jc w:val="both"/>
        <w:rPr/>
      </w:pPr>
      <w:r>
        <w:rPr>
          <w:rFonts w:cs="Times New Roman" w:ascii="Times New Roman" w:hAnsi="Times New Roman"/>
          <w:sz w:val="24"/>
          <w:szCs w:val="24"/>
          <w:u w:val="single"/>
        </w:rPr>
        <w:t>Además, en un contexto de gran incertidumbre, las políticas fiscales y monetarias pueden no surtir el efecto esperado, ya que las altas tasas de ahorro precautorio podrían reducir los multiplicadores fiscales, y las medidas para relajar las condiciones de financiamiento quizá no logren moderar el ritmo del desapalancamiento</w:t>
      </w:r>
      <w:r>
        <w:rPr>
          <w:rFonts w:cs="Times New Roman" w:ascii="Times New Roman" w:hAnsi="Times New Roman"/>
          <w:sz w:val="24"/>
          <w:szCs w:val="24"/>
        </w:rPr>
        <w:t>. Sin embargo, por el lado positivo, una aplicación firme de las políticas que convenza a los mercados de que las tensiones financieras están siendo confrontadas con decisión podría reactivar la confianza y los compromisos de gas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cluso después de que la crisis haya terminado vendrá un difícil período de transición, con tasas de crecimiento del producto bastante inferiores a las de años recientes. Será necesario reducir el apalancamiento financiero, lo que implica un menor crecimiento del crédito y una mayor escasez de financiamiento que en años recientes, sobre todo en las economías emergentes y en desarrollo. Por otro lado, habrá que reducir los déficits fiscales justo cuando el envejecimiento de la población está acelerándose en varias economías avanzadas. Además, en las principales economías avanzadas los hogares probablemente seguirán reponiendo sus ahorros por algún tiempo. Todos estos factores entorpecerán el crecimiento real y potencial a mediano plazo.</w:t>
      </w:r>
    </w:p>
    <w:p>
      <w:pPr>
        <w:pStyle w:val="Normal"/>
        <w:jc w:val="both"/>
        <w:rPr>
          <w:rFonts w:ascii="Times New Roman" w:hAnsi="Times New Roman" w:cs="Times New Roman"/>
          <w:sz w:val="24"/>
          <w:szCs w:val="24"/>
        </w:rPr>
      </w:pPr>
      <w:r>
        <w:rPr>
          <w:rFonts w:cs="Times New Roman" w:ascii="Times New Roman" w:hAnsi="Times New Roman"/>
          <w:sz w:val="24"/>
          <w:szCs w:val="24"/>
        </w:rPr>
        <w:t>Desafíos en materia de políticas</w:t>
      </w:r>
    </w:p>
    <w:p>
      <w:pPr>
        <w:pStyle w:val="Normal"/>
        <w:jc w:val="both"/>
        <w:rPr/>
      </w:pPr>
      <w:r>
        <w:rPr>
          <w:rFonts w:cs="Times New Roman" w:ascii="Times New Roman" w:hAnsi="Times New Roman"/>
          <w:sz w:val="24"/>
          <w:szCs w:val="24"/>
          <w:u w:val="single"/>
        </w:rPr>
        <w:t>Estas difíciles e inciertas perspectivas justifican la toma de medidas de política enérgicas en los ámbitos financiero y macroeconómico. Las crisis financieras pasadas han demostrado que las demoras a la hora de atacar el problema de fondo se traducen en una desaceleración económica aún más prolongada e incluso más costosa, tanto para los contribuyentes como para la actividad económica. Las autoridades tienen que ser conscientes de las ramificaciones internacionales de las políticas que decidan adoptar.</w:t>
      </w:r>
      <w:r>
        <w:rPr>
          <w:rFonts w:cs="Times New Roman" w:ascii="Times New Roman" w:hAnsi="Times New Roman"/>
          <w:sz w:val="24"/>
          <w:szCs w:val="24"/>
        </w:rPr>
        <w:t xml:space="preserve"> Las iniciativas a favor de los socios comerciales y financieros -como los programas de estímulo fiscal y el apoyo oficial a los flujos internacionales de financiamiento- ayudarán a apoyar la demanda mundial, y eso generará beneficios colectivos. </w:t>
      </w:r>
      <w:r>
        <w:rPr>
          <w:rFonts w:cs="Times New Roman" w:ascii="Times New Roman" w:hAnsi="Times New Roman"/>
          <w:sz w:val="24"/>
          <w:szCs w:val="24"/>
          <w:u w:val="single"/>
        </w:rPr>
        <w:t xml:space="preserve">En cambio, </w:t>
      </w:r>
      <w:r>
        <w:rPr>
          <w:rFonts w:cs="Times New Roman" w:ascii="Times New Roman" w:hAnsi="Times New Roman"/>
          <w:color w:val="FF0000"/>
          <w:sz w:val="24"/>
          <w:szCs w:val="24"/>
          <w:u w:val="single"/>
        </w:rPr>
        <w:t>un deslizamiento hacia el proteccionismo comercial y financiero sería muy perjudicial para todos, como lo demostraron en forma contundente las políticas de “empobrecimiento del vecino” aplicadas en los años treinta.</w:t>
      </w:r>
    </w:p>
    <w:p>
      <w:pPr>
        <w:pStyle w:val="Normal"/>
        <w:jc w:val="both"/>
        <w:rPr>
          <w:rFonts w:ascii="Times New Roman" w:hAnsi="Times New Roman" w:cs="Times New Roman"/>
          <w:sz w:val="24"/>
          <w:szCs w:val="24"/>
        </w:rPr>
      </w:pPr>
      <w:r>
        <w:rPr>
          <w:rFonts w:cs="Times New Roman" w:ascii="Times New Roman" w:hAnsi="Times New Roman"/>
          <w:sz w:val="24"/>
          <w:szCs w:val="24"/>
        </w:rPr>
        <w:t>Impulsar la reestructuración del sector financiero</w:t>
      </w:r>
    </w:p>
    <w:p>
      <w:pPr>
        <w:pStyle w:val="Normal"/>
        <w:jc w:val="both"/>
        <w:rPr/>
      </w:pPr>
      <w:r>
        <w:rPr>
          <w:rFonts w:cs="Times New Roman" w:ascii="Times New Roman" w:hAnsi="Times New Roman"/>
          <w:sz w:val="24"/>
          <w:szCs w:val="24"/>
          <w:u w:val="single"/>
        </w:rPr>
        <w:t>En estas circunstancias, la principal prioridad en materia de políticas es la reestructuración del sector financiero.</w:t>
      </w:r>
      <w:r>
        <w:rPr>
          <w:rFonts w:cs="Times New Roman" w:ascii="Times New Roman" w:hAnsi="Times New Roman"/>
          <w:sz w:val="24"/>
          <w:szCs w:val="24"/>
        </w:rPr>
        <w:t xml:space="preserve"> Los avances convincentes en este ámbito son una condición indispensable para que la recuperación económica se afiance, además de que reforzarían significativamente la eficacia del estímulo monetario y fiscal. </w:t>
      </w:r>
      <w:r>
        <w:rPr>
          <w:rFonts w:cs="Times New Roman" w:ascii="Times New Roman" w:hAnsi="Times New Roman"/>
          <w:sz w:val="24"/>
          <w:szCs w:val="24"/>
          <w:u w:val="single"/>
        </w:rPr>
        <w:t>A corto plazo, las tres prioridades consignadas en ediciones anteriores de GFSR siguen siendo válidas: 1) garantizar que las instituciones financieras tengan acceso a la liquidez, 2) identificar los activos problemáticos y resolver su situación, y 3) recapitalizar las instituciones débiles pero viables. La primera prioridad está siendo abordada de manera enérgica, pero es necesario dar un impulso más contundente a las iniciativas de política en los otros dos aspectos.</w:t>
      </w:r>
    </w:p>
    <w:p>
      <w:pPr>
        <w:pStyle w:val="Normal"/>
        <w:jc w:val="both"/>
        <w:rPr/>
      </w:pPr>
      <w:r>
        <w:rPr>
          <w:rFonts w:cs="Times New Roman" w:ascii="Times New Roman" w:hAnsi="Times New Roman"/>
          <w:sz w:val="24"/>
          <w:szCs w:val="24"/>
          <w:u w:val="single"/>
        </w:rPr>
        <w:t>La piedra angular de una solución duradera tiene que ser un reconocimiento creíble de las pérdidas derivadas de los activos deteriorados.</w:t>
      </w:r>
      <w:r>
        <w:rPr>
          <w:rFonts w:cs="Times New Roman" w:ascii="Times New Roman" w:hAnsi="Times New Roman"/>
          <w:sz w:val="24"/>
          <w:szCs w:val="24"/>
        </w:rPr>
        <w:t xml:space="preserve"> A tales efectos, los gobiernos tienen que adoptar metodologías básicas comunes para valorar de forma realista los instrumentos de crédito titulizados. Dichas metodologías han de basarse en las condiciones económicas previstas y en un intento de estimación del valor del flujo de ingresos futuro. Se precisarán asimismo medidas que reduzcan considerablemente la incertidumbre relacionada con nuevas pérdidas derivadas de estas exposiciones. El problema de los activos de mala calidad puede solucionarse por diversos métodos, siempre que estos cuenten con un financiamiento adecuado y se ejecuten de manera transparente.</w:t>
      </w:r>
    </w:p>
    <w:p>
      <w:pPr>
        <w:pStyle w:val="Normal"/>
        <w:jc w:val="both"/>
        <w:rPr/>
      </w:pPr>
      <w:r>
        <w:rPr>
          <w:rFonts w:cs="Times New Roman" w:ascii="Times New Roman" w:hAnsi="Times New Roman"/>
          <w:sz w:val="24"/>
          <w:szCs w:val="24"/>
          <w:u w:val="single"/>
        </w:rPr>
        <w:t>Los métodos de recapitalización tienen que basarse en un examen minucioso de la viabilidad a largo plazo de las instituciones, que debe tener en cuenta las pérdidas sufridas hasta la fecha y una evaluación realista de la posibilidad de que se apliquen nuevas rebajas contables del valor de los activos. Según las estimaciones de GFSR, que están basadas en varios supuestos, las necesidades de capital podrían estar entre US$ 275.000 millones y US$ 500.000 millones en el caso de los bancos de Estados Unidos, US$ 475.000 millones y US$ 950.000 millones en el caso de los bancos europeos</w:t>
      </w:r>
      <w:r>
        <w:rPr>
          <w:rFonts w:cs="Times New Roman" w:ascii="Times New Roman" w:hAnsi="Times New Roman"/>
          <w:sz w:val="24"/>
          <w:szCs w:val="24"/>
        </w:rPr>
        <w:t xml:space="preserve"> </w:t>
      </w:r>
      <w:r>
        <w:rPr>
          <w:rFonts w:cs="Times New Roman" w:ascii="Times New Roman" w:hAnsi="Times New Roman"/>
          <w:sz w:val="24"/>
          <w:szCs w:val="24"/>
          <w:u w:val="single"/>
        </w:rPr>
        <w:t>(excluidos los del Reino Unido), y US$ 125.000 millones y US$ 250.000 millones en el caso de los bancos del Reino Unido (La parte inferior del rango denota el capital necesario para ajustar el apalancamiento, calculado al 4% como capital en acciones ordinarias sobre activos totales (coeficiente TCE). La parte superior denota el capital necesario para elevar el coeficiente al 6%, de conformidad con los niveles observados a mediados de los años noventa.</w:t>
      </w:r>
    </w:p>
    <w:p>
      <w:pPr>
        <w:pStyle w:val="Normal"/>
        <w:jc w:val="both"/>
        <w:rPr/>
      </w:pPr>
      <w:r>
        <w:rPr>
          <w:rFonts w:cs="Times New Roman" w:ascii="Times New Roman" w:hAnsi="Times New Roman"/>
          <w:sz w:val="24"/>
          <w:szCs w:val="24"/>
          <w:u w:val="single"/>
        </w:rPr>
        <w:t xml:space="preserve">Los supervisores evaluarán las necesidades de recapitalización de cada uno de los bancos, por lo que tendrán que comprobar la calidad del capital de las instituciones; la solidez de sus fuentes de financiamiento, planes de operaciones y procesos de gestión del riesgo; la prudencia de las políticas de remuneración; y la solidez de la administración. Los supervisores asimismo tendrán que establecer un nivel apropiado de reservas obligatorias de capital para las instituciones, teniendo en cuenta los niveles mínimos reglamentarios y la necesidad de constituir reservas para absorber otras pérdidas imprevistas. Los bancos viables insuficientemente capitalizados deben recapitalizarse sin demora, con inyecciones de capital del gobierno (de ser posible, acompañadas de capital privado) para devolver los coeficientes de capitalización a un nivel que permita recuperar la confianza del mercado. </w:t>
      </w:r>
      <w:r>
        <w:rPr>
          <w:rFonts w:cs="Times New Roman" w:ascii="Times New Roman" w:hAnsi="Times New Roman"/>
          <w:color w:val="FF0000"/>
          <w:sz w:val="24"/>
          <w:szCs w:val="24"/>
          <w:u w:val="single"/>
        </w:rPr>
        <w:t>Las autoridades deben estar preparadas para proporcionar capital mediante acciones ordinarias a fin de mejorar la confianza y las perspectivas de financiamiento, lo que puede implicar un período transitorio de control público hasta que surja una solución del sector privado. En el caso de las instituciones financieras no viables, la intervención tiene que ser inmediata y debe conducir a resoluciones mediante cierres o fusiones. Los montos necesarios de financiamiento público probablemente serán cuantiosos, pero tenderán a aumentar cuanto más demore la solución.</w:t>
      </w:r>
    </w:p>
    <w:p>
      <w:pPr>
        <w:pStyle w:val="Normal"/>
        <w:jc w:val="both"/>
        <w:rPr/>
      </w:pPr>
      <w:r>
        <w:rPr>
          <w:rFonts w:cs="Times New Roman" w:ascii="Times New Roman" w:hAnsi="Times New Roman"/>
          <w:sz w:val="24"/>
          <w:szCs w:val="24"/>
          <w:u w:val="single"/>
        </w:rPr>
        <w:t>En las economías emergentes también será necesario desplegar amplios esfuerzos para abordar las tensiones financieras. En el sector empresarial el riesgo es considerable. El respaldo estatal directo al crédito para las empresas puede estar justificado</w:t>
      </w:r>
      <w:r>
        <w:rPr>
          <w:rFonts w:cs="Times New Roman" w:ascii="Times New Roman" w:hAnsi="Times New Roman"/>
          <w:sz w:val="24"/>
          <w:szCs w:val="24"/>
        </w:rPr>
        <w:t xml:space="preserve">. Algunos países también han ampliado sus garantías para que incluyan las deudas de mala calidad de las empresas, sobre todo las vinculadas a los mercados de exportación, o han apoyado el financiamiento del comercio mediante varios servicios de crédito, ayudando a preservar los flujos comerciales y a limitar los daños en la economía real. </w:t>
      </w:r>
      <w:r>
        <w:rPr>
          <w:rFonts w:cs="Times New Roman" w:ascii="Times New Roman" w:hAnsi="Times New Roman"/>
          <w:sz w:val="24"/>
          <w:szCs w:val="24"/>
          <w:u w:val="single"/>
        </w:rPr>
        <w:t>Además, los planes para contingencias deben elaborarse teniendo en cuenta la posibilidad de una reestructuración a gran escala en el caso de que las circunstancias se deterioren aún más.</w:t>
      </w:r>
    </w:p>
    <w:p>
      <w:pPr>
        <w:pStyle w:val="Normal"/>
        <w:jc w:val="both"/>
        <w:rPr/>
      </w:pPr>
      <w:r>
        <w:rPr>
          <w:rFonts w:cs="Times New Roman" w:ascii="Times New Roman" w:hAnsi="Times New Roman"/>
          <w:sz w:val="24"/>
          <w:szCs w:val="24"/>
          <w:u w:val="single"/>
        </w:rPr>
        <w:t>Se precisa una mayor cooperación internacional para no exacerbar las tensiones transnacionales</w:t>
      </w:r>
      <w:r>
        <w:rPr>
          <w:rFonts w:cs="Times New Roman" w:ascii="Times New Roman" w:hAnsi="Times New Roman"/>
          <w:sz w:val="24"/>
          <w:szCs w:val="24"/>
        </w:rPr>
        <w:t xml:space="preserve">. La coordinación y la colaboración en torno a las políticas financieras es particularmente importante para impedir que las medidas tomadas en un país tengan repercusiones en otros países. </w:t>
      </w:r>
      <w:r>
        <w:rPr>
          <w:rFonts w:cs="Times New Roman" w:ascii="Times New Roman" w:hAnsi="Times New Roman"/>
          <w:color w:val="FF0000"/>
          <w:sz w:val="24"/>
          <w:szCs w:val="24"/>
          <w:u w:val="single"/>
        </w:rPr>
        <w:t>Al mismo tiempo, el apoyo internacional, incluido el del FMI, puede ayudar a los países a amortiguar el impacto de la crisis financiera en la actividad real y a limitar su efecto en la pobreza, sobre todo en los países en desarroll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Las recientes reformas encaminadas a flexibilizar los instrumentos de préstamo para las economías sólidas pero afectadas por la turbulencia, junto con los planes propuestos en la cumbre del G-20 para incrementar los recursos a disposición del FMI, están mejorando la capacidad de la comunidad financiera internacional para abordar los riesgos relacionados con las frenadas bruscas de los flujos de capital privado.</w:t>
      </w:r>
    </w:p>
    <w:p>
      <w:pPr>
        <w:pStyle w:val="Normal"/>
        <w:jc w:val="both"/>
        <w:rPr>
          <w:rFonts w:ascii="Times New Roman" w:hAnsi="Times New Roman" w:cs="Times New Roman"/>
          <w:sz w:val="24"/>
          <w:szCs w:val="24"/>
        </w:rPr>
      </w:pPr>
      <w:r>
        <w:rPr>
          <w:rFonts w:cs="Times New Roman" w:ascii="Times New Roman" w:hAnsi="Times New Roman"/>
          <w:sz w:val="24"/>
          <w:szCs w:val="24"/>
        </w:rPr>
        <w:t>Aplicar una política monetaria más expansiva</w:t>
      </w:r>
    </w:p>
    <w:p>
      <w:pPr>
        <w:pStyle w:val="Normal"/>
        <w:jc w:val="both"/>
        <w:rPr/>
      </w:pPr>
      <w:r>
        <w:rPr>
          <w:rFonts w:cs="Times New Roman" w:ascii="Times New Roman" w:hAnsi="Times New Roman"/>
          <w:color w:val="FF0000"/>
          <w:sz w:val="24"/>
          <w:szCs w:val="24"/>
          <w:u w:val="single"/>
        </w:rPr>
        <w:t>Las economías avanzadas deben contrarrestar los riesgos de deflación aprovechando el margen del que dispongan para distender aún más la política monetaria. Aunque en muchos países las tasas de interés de política monetaria ya se acercan a cero, el margen de maniobra que aún esté disponible debe ser utilizado de inmediato. También es importante contar con una estrategia de comunicación clara: los gerentes de los bancos centrales deben destacar su firme intención de evitar la deflación manteniendo condiciones monetarias expansivas por el tiempo que sea necesario. En un creciente número de casos habrá que valerse más de medidas menos convencionales para apoyar la reducción de las tasas de interés, utilizando el tamaño y la composición del balance del banco central para facilitar la intermediación del crédito. En lo posible, estas medidas deben estructurarse para brindar máximo alivio a los mercados que han sufrido trastornos, pero dejando las decisiones de asignación de crédito en manos del sector privado y protegiendo el balance del banco central contra el riesgo de crédit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Las economías emergentes también tienen que relajar las condiciones monetarias en respuesta al deterioro de las perspectivas. Sin embargo, en muchas de esas economías la tarea de los bancos centrales se ve aún más complicada por la necesidad de preservar la estabilidad externa en una situación en que los flujos de financiamiento son muy frágiles</w:t>
      </w:r>
      <w:r>
        <w:rPr>
          <w:rFonts w:cs="Times New Roman" w:ascii="Times New Roman" w:hAnsi="Times New Roman"/>
          <w:sz w:val="24"/>
          <w:szCs w:val="24"/>
        </w:rPr>
        <w:t xml:space="preserve">. El financiamiento en los mercados emergentes está expuesto, en mucho mayor grado que en las economías avanzadas, a perturbaciones drásticas -frenadas bruscas- en parte porque han aumentado mucho las inquietudes acerca de la solvencia crediticia de las entidades soberanas. </w:t>
      </w:r>
      <w:r>
        <w:rPr>
          <w:rFonts w:cs="Times New Roman" w:ascii="Times New Roman" w:hAnsi="Times New Roman"/>
          <w:sz w:val="24"/>
          <w:szCs w:val="24"/>
          <w:u w:val="single"/>
        </w:rPr>
        <w:t>Las economías emergentes también han tendido a endeudarse más en moneda extranjera, y de ahí que las depreciaciones fuertes del tipo de cambio puedan ser muy perjudiciales para los balances</w:t>
      </w:r>
      <w:r>
        <w:rPr>
          <w:rFonts w:cs="Times New Roman" w:ascii="Times New Roman" w:hAnsi="Times New Roman"/>
          <w:sz w:val="24"/>
          <w:szCs w:val="24"/>
        </w:rPr>
        <w:t>. Por lo tanto, si bien han bajado las tasas de interés en vista de la desaceleración mundial, la mayoría de los bancos centrales de estas economías han hecho bien en proceder con cautela para seguir incentivando las entradas de capital y evitar fluctuaciones desordenadas de los tipos de cambi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 cara al futuro, el desafío clave consistirá en calibrar el ritmo al que se deberá retraer el actual estímulo monetario excepcional. Un repliegue muy apresurado podría truncar una recuperación que tenderá a ser frágil, pero una retirada muy lenta podría conducir a un recalentamiento de la economía y al surgimiento de nuevas burbujas de precios de los activos.</w:t>
      </w:r>
    </w:p>
    <w:p>
      <w:pPr>
        <w:pStyle w:val="Normal"/>
        <w:jc w:val="both"/>
        <w:rPr>
          <w:rFonts w:ascii="Times New Roman" w:hAnsi="Times New Roman" w:cs="Times New Roman"/>
          <w:sz w:val="24"/>
          <w:szCs w:val="24"/>
        </w:rPr>
      </w:pPr>
      <w:r>
        <w:rPr>
          <w:rFonts w:cs="Times New Roman" w:ascii="Times New Roman" w:hAnsi="Times New Roman"/>
          <w:sz w:val="24"/>
          <w:szCs w:val="24"/>
        </w:rPr>
        <w:t>Conjugar el estímulo fiscal y la sostenibilidad</w:t>
      </w:r>
    </w:p>
    <w:p>
      <w:pPr>
        <w:pStyle w:val="Normal"/>
        <w:jc w:val="both"/>
        <w:rPr/>
      </w:pPr>
      <w:r>
        <w:rPr>
          <w:rFonts w:cs="Times New Roman" w:ascii="Times New Roman" w:hAnsi="Times New Roman"/>
          <w:color w:val="FF0000"/>
          <w:sz w:val="24"/>
          <w:szCs w:val="24"/>
          <w:u w:val="single"/>
        </w:rPr>
        <w:t>Dada la magnitud de la desaceleración y los factores que limitan la eficacia de la política monetaria, la política fiscal tiene que desempeñar un papel crucial en la generación de un estímulo fiscal a corto plazo para la economía mundial. Por experiencia se sabe que la política fiscal es especialmente útil para acortar la duración de las recesiones provocadas por crisis financieras (capítulo 3).</w:t>
      </w:r>
      <w:r>
        <w:rPr>
          <w:rFonts w:cs="Times New Roman" w:ascii="Times New Roman" w:hAnsi="Times New Roman"/>
          <w:sz w:val="24"/>
          <w:szCs w:val="24"/>
          <w:u w:val="single"/>
        </w:rPr>
        <w:t xml:space="preserve"> No obstante, el margen para brindar apoyo fiscal se reducirá si las medidas que se toman minan la credibilidad</w:t>
      </w:r>
      <w:r>
        <w:rPr>
          <w:rFonts w:cs="Times New Roman" w:ascii="Times New Roman" w:hAnsi="Times New Roman"/>
          <w:sz w:val="24"/>
          <w:szCs w:val="24"/>
        </w:rPr>
        <w:t xml:space="preserve">. </w:t>
      </w:r>
      <w:r>
        <w:rPr>
          <w:rFonts w:cs="Times New Roman" w:ascii="Times New Roman" w:hAnsi="Times New Roman"/>
          <w:sz w:val="24"/>
          <w:szCs w:val="24"/>
          <w:u w:val="single"/>
        </w:rPr>
        <w:t>Los gobiernos, por lo tanto, tienen que encontrar un difícil punto de equilibrio, que consiste en adoptar políticas expansivas a corto plazo pero infundiendo tranquilidad con respecto a las perspectivas a mediano plazo</w:t>
      </w:r>
      <w:r>
        <w:rPr>
          <w:rFonts w:cs="Times New Roman" w:ascii="Times New Roman" w:hAnsi="Times New Roman"/>
          <w:sz w:val="24"/>
          <w:szCs w:val="24"/>
        </w:rPr>
        <w:t xml:space="preserve">. Una vez afianzada la recuperación será necesario consolidar las finanzas públicas, y esa tarea será más fácil si existen sólidos marcos fiscales a mediano plazo. Pero la consolidación no debe ser prematura. </w:t>
      </w:r>
      <w:r>
        <w:rPr>
          <w:rFonts w:cs="Times New Roman" w:ascii="Times New Roman" w:hAnsi="Times New Roman"/>
          <w:sz w:val="24"/>
          <w:szCs w:val="24"/>
          <w:u w:val="single"/>
        </w:rPr>
        <w:t>Los gobiernos han tomado medidas para proporcionar un estímulo sustancial en 2009; pero ahora se está viendo que el esfuerzo tendrá que prolongarse, si no incrementarse, hasta 2010, y los países que tengan margen de maniobra fiscal deben estar preparados para adoptar las nuevas medidas que sean necesarias para apoyar la recuperación. En la medida de lo posible, este deberá ser un esfuerzo mancomunado, ya que en parte las medidas que tome cada país tendrán efectos transfronterizos, pero beneficiarán a la economía mundial.</w:t>
      </w:r>
    </w:p>
    <w:p>
      <w:pPr>
        <w:pStyle w:val="Normal"/>
        <w:jc w:val="both"/>
        <w:rPr/>
      </w:pPr>
      <w:r>
        <w:rPr>
          <w:rFonts w:cs="Times New Roman" w:ascii="Times New Roman" w:hAnsi="Times New Roman"/>
          <w:sz w:val="24"/>
          <w:szCs w:val="24"/>
          <w:u w:val="single"/>
        </w:rPr>
        <w:t xml:space="preserve">Una de las claves para compaginar el estímulo y la sostenibilidad está en la selección de las medidas de estímulo. En lo posible, estas deben ser temporales y deben elevar al máximo el rendimiento de cada dólar (y consisten, por ejemplo, en acelerar el gasto en proyectos ya planificados o en marcha y en ofrecer desgravaciones temporales a los hogares con acceso restringido al crédito). También es conveniente elegir medidas que fomenten el potencial productivo de la economía a largo plazo, como el gasto en infraestructura. En segundo lugar, es necesario que los gobiernos complementen las iniciativas de estímulo a corto plazo con reformas que consoliden los marcos fiscales a mediano plazo, para dar más seguridad de que se corregirán los déficits a corto plazo y se contendrá la deuda pública. </w:t>
      </w:r>
      <w:r>
        <w:rPr>
          <w:rFonts w:cs="Times New Roman" w:ascii="Times New Roman" w:hAnsi="Times New Roman"/>
          <w:color w:val="FF0000"/>
          <w:sz w:val="24"/>
          <w:szCs w:val="24"/>
          <w:u w:val="single"/>
        </w:rPr>
        <w:t>En tercer lugar, un factor fundamental para garantizar la sostenibilidad fiscal en muchos países sería el logro de avances concretos hacia la solución de los desafíos fiscales que plantea el envejecimiento de la población. Pese a ser considerables, los costos de la actual crisis financiera resultan insignificantes frente a los costos inminentes derivados del aumento de los gastos en seguridad social y salud para la tercera edad. La reforma creíble de las políticas relacionadas con estos programas quizá no tengan un notable efecto inmediato en las cuentas fiscales, pero podrían dar lugar a un cambio enorme en las perspectivas fiscales, y eso podría ayudar a preservar el margen necesario para brindar apoyo fiscal a corto plazo.</w:t>
      </w:r>
    </w:p>
    <w:p>
      <w:pPr>
        <w:pStyle w:val="Normal"/>
        <w:jc w:val="both"/>
        <w:rPr>
          <w:rFonts w:ascii="Times New Roman" w:hAnsi="Times New Roman" w:cs="Times New Roman"/>
          <w:sz w:val="24"/>
          <w:szCs w:val="24"/>
        </w:rPr>
      </w:pPr>
      <w:r>
        <w:rPr>
          <w:rFonts w:cs="Times New Roman" w:ascii="Times New Roman" w:hAnsi="Times New Roman"/>
          <w:sz w:val="24"/>
          <w:szCs w:val="24"/>
        </w:rPr>
        <w:t>Desafíos en materia de políticas a mediano plazo</w:t>
      </w:r>
    </w:p>
    <w:p>
      <w:pPr>
        <w:pStyle w:val="Normal"/>
        <w:jc w:val="both"/>
        <w:rPr/>
      </w:pPr>
      <w:r>
        <w:rPr>
          <w:rFonts w:cs="Times New Roman" w:ascii="Times New Roman" w:hAnsi="Times New Roman"/>
          <w:sz w:val="24"/>
          <w:szCs w:val="24"/>
          <w:u w:val="single"/>
        </w:rPr>
        <w:t>Las causas fundamentales de la falla del mercado que desembocó en la actual crisis fueron el optimismo derivado de un largo período de crecimiento vigoroso y los niveles bajos y la volatilidad de las tasas de interés reales, además de las fallas de las políticas. La regulación financiera careció de los mecanismos necesarios para rectificar las concentraciones del riesgo y los incentivos imperfectos que provocaron un auge de innovaciones financieras. Las políticas macroeconómicas no tuvieron en cuenta la acumulación de riesgos sistémicos en el sistema financiero y en los mercados de la viviend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Esta situación plantea importantes desafíos a mediano plazo para las autoridades. En cuanto a las políticas financieras, la tarea ahora consiste en ampliar y flexibilizar el perímetro de regulación para que abarque a todas las instituciones pertinentes desde el punto de vista sistémico. Además, hay que formular una estrategia macroprudencial para la regulación, que comprenda estructuras de remuneración que atenúen los efectos procíclicos, mecanismos adecuados para devolver la fluidez a los mercados, reglas contables que tengan en cuenta los títulos-valores ilíquidos, transparencia con respecto a la naturaleza y la localización de los riesgos a fin de promover disciplina en el mercado y una mejor gestión de la liquidez sistémica. En lo que se refiere a las políticas macroeconómicas, los bancos centrales también deben adoptar una perspectiva macroprudencial más amplia, prestando debida atención a la estabilidad financiera y la estabilidad de los precios, para lo cual habrá que tener en cuenta los movimientos de los precios de los activos, los auges crediticios, el apalancamiento y la acumulación del riesgo sistémico. Las autoridades fiscales tienen que reducir los déficits y establecer una trayectoria sostenible para la deuda.</w:t>
      </w:r>
    </w:p>
    <w:p>
      <w:pPr>
        <w:pStyle w:val="Normal"/>
        <w:jc w:val="both"/>
        <w:rPr/>
      </w:pPr>
      <w:r>
        <w:rPr>
          <w:rFonts w:cs="Times New Roman" w:ascii="Times New Roman" w:hAnsi="Times New Roman"/>
          <w:color w:val="FF0000"/>
          <w:sz w:val="24"/>
          <w:szCs w:val="24"/>
          <w:u w:val="single"/>
        </w:rPr>
        <w:t>Es necesario reforzar la coordinación y colaboración internacional en materia de políticas, basándose en mejores sistemas de alerta anticipada y en una comunicación más abierta sobre los riesgos</w:t>
      </w:r>
      <w:r>
        <w:rPr>
          <w:rFonts w:cs="Times New Roman" w:ascii="Times New Roman" w:hAnsi="Times New Roman"/>
          <w:sz w:val="24"/>
          <w:szCs w:val="24"/>
        </w:rPr>
        <w:t xml:space="preserve">. La cooperación es particularmente urgente en el caso de las políticas financieras, dadas las importantes repercusiones internacionales que pueden tener las medidas a nivel interno. </w:t>
      </w:r>
      <w:r>
        <w:rPr>
          <w:rFonts w:cs="Times New Roman" w:ascii="Times New Roman" w:hAnsi="Times New Roman"/>
          <w:color w:val="FF0000"/>
          <w:sz w:val="24"/>
          <w:szCs w:val="24"/>
          <w:u w:val="single"/>
        </w:rPr>
        <w:t>Al mismo tiempo, una rápida conclusión de la Ronda de Doha de negociaciones comerciales multilaterales podría revitalizar las perspectivas de crecimiento mundial, en tanto que el apoyo firme de fuentes bilaterales y multilaterales, como el FMI, podría ayudar a contener las negativas secuelas económicas y sociales de la crisis financiera en muchas economías emergentes y en desarrollo.</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ta de prensa del capítulo 3: De la recesión a la recuperación: ¿Cuándo y a qué ritm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rspectivas de la economía mundial, abril de 2009</w:t>
      </w:r>
    </w:p>
    <w:p>
      <w:pPr>
        <w:pStyle w:val="Normal"/>
        <w:jc w:val="both"/>
        <w:rPr>
          <w:rFonts w:ascii="Times New Roman" w:hAnsi="Times New Roman" w:cs="Times New Roman"/>
          <w:sz w:val="24"/>
          <w:szCs w:val="24"/>
        </w:rPr>
      </w:pPr>
      <w:r>
        <w:rPr>
          <w:rFonts w:cs="Times New Roman" w:ascii="Times New Roman" w:hAnsi="Times New Roman"/>
          <w:sz w:val="24"/>
          <w:szCs w:val="24"/>
        </w:rPr>
        <w:t>Preparada por Marco E. Terrones, Alasdair Scott y Prakash Kann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mas centrales</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Las recesiones vinculadas a crisis financieras suelen ser graves y la recuperación es habitualmente lenta. En caso de ser recesiones sincronizadas a escala mundial, suelen durar aún más e ir seguidas de recuperaciones aún más débiles.</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Las políticas anticíclicas pueden ser útiles para poner fin a las recesiones y fortalecer las recuperaciones. En especial, las políticas fiscales expansivas parecen ser de particular eficacia. La política monetaria puede ayudar a acortar este tipo de recesión, pero con menor eficacia de lo habitual.</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stas conclusiones indican que es probable que la recesión actual sea excepcionalmente larga y profunda, y su recuperación, lenta. No obstante, la aplicación</w:t>
      </w:r>
      <w:r>
        <w:rPr>
          <w:rFonts w:cs="Times New Roman" w:ascii="Times New Roman" w:hAnsi="Times New Roman"/>
          <w:sz w:val="24"/>
          <w:szCs w:val="24"/>
        </w:rPr>
        <w:t xml:space="preserve"> </w:t>
      </w:r>
      <w:r>
        <w:rPr>
          <w:rFonts w:cs="Times New Roman" w:ascii="Times New Roman" w:hAnsi="Times New Roman"/>
          <w:sz w:val="24"/>
          <w:szCs w:val="24"/>
          <w:u w:val="single"/>
        </w:rPr>
        <w:t>de fuertes medidas económicas anticíclicas combinada con medidas para restablecer la confianza en el sector financiero podría mejorar las perspectivas de recupera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capítulo 3 analiza los patrones de las recesiones y recuperaciones y el rol de las políticas macroeconómicas. Se analizan los ciclos económicos en 21 economías avanzadas desde 1960 al presente.</w:t>
      </w:r>
      <w:r>
        <w:rPr>
          <w:rFonts w:cs="Times New Roman" w:ascii="Times New Roman" w:hAnsi="Times New Roman"/>
          <w:sz w:val="24"/>
          <w:szCs w:val="24"/>
        </w:rPr>
        <w:t xml:space="preserve"> Sin contar las recesiones actuales, esta muestra contiene </w:t>
      </w:r>
      <w:r>
        <w:rPr>
          <w:rFonts w:cs="Times New Roman" w:ascii="Times New Roman" w:hAnsi="Times New Roman"/>
          <w:sz w:val="24"/>
          <w:szCs w:val="24"/>
          <w:u w:val="single"/>
        </w:rPr>
        <w:t>15 recesiones que pueden vincularse a crisis financieras</w:t>
      </w:r>
      <w:r>
        <w:rPr>
          <w:rFonts w:cs="Times New Roman" w:ascii="Times New Roman" w:hAnsi="Times New Roman"/>
          <w:sz w:val="24"/>
          <w:szCs w:val="24"/>
        </w:rPr>
        <w:t xml:space="preserve">, y </w:t>
      </w:r>
      <w:r>
        <w:rPr>
          <w:rFonts w:cs="Times New Roman" w:ascii="Times New Roman" w:hAnsi="Times New Roman"/>
          <w:sz w:val="24"/>
          <w:szCs w:val="24"/>
          <w:u w:val="single"/>
        </w:rPr>
        <w:t>tres episodios de recesiones mundiales sincronizadas registrados en 1975, 1980 y 1992.</w:t>
      </w:r>
    </w:p>
    <w:p>
      <w:pPr>
        <w:pStyle w:val="Normal"/>
        <w:jc w:val="both"/>
        <w:rPr/>
      </w:pPr>
      <w:r>
        <w:rPr>
          <w:rFonts w:cs="Times New Roman" w:ascii="Times New Roman" w:hAnsi="Times New Roman"/>
          <w:sz w:val="24"/>
          <w:szCs w:val="24"/>
          <w:u w:val="single"/>
        </w:rPr>
        <w:t>Habitualmente, las recesiones son breves y las recuperaciones fuertes</w:t>
      </w:r>
      <w:r>
        <w:rPr>
          <w:rFonts w:cs="Times New Roman" w:ascii="Times New Roman" w:hAnsi="Times New Roman"/>
          <w:sz w:val="24"/>
          <w:szCs w:val="24"/>
        </w:rPr>
        <w:t xml:space="preserve">. </w:t>
      </w:r>
      <w:r>
        <w:rPr>
          <w:rFonts w:cs="Times New Roman" w:ascii="Times New Roman" w:hAnsi="Times New Roman"/>
          <w:sz w:val="24"/>
          <w:szCs w:val="24"/>
          <w:u w:val="single"/>
        </w:rPr>
        <w:t>Una recesión típica persiste alrededor de un año, mientras que una expansión a menudo dura más de cinco</w:t>
      </w:r>
      <w:r>
        <w:rPr>
          <w:rFonts w:cs="Times New Roman" w:ascii="Times New Roman" w:hAnsi="Times New Roman"/>
          <w:sz w:val="24"/>
          <w:szCs w:val="24"/>
        </w:rPr>
        <w:t xml:space="preserve">. Las recuperaciones de las recesiones son vigorosas, lo que manifiesta un efecto rebote. </w:t>
      </w:r>
      <w:r>
        <w:rPr>
          <w:rFonts w:cs="Times New Roman" w:ascii="Times New Roman" w:hAnsi="Times New Roman"/>
          <w:sz w:val="24"/>
          <w:szCs w:val="24"/>
          <w:u w:val="single"/>
        </w:rPr>
        <w:t>Con el correr del tiempo, las recesiones y las expansiones en las economías avanzadas han cambiado; desde mediados de los años ochenta las recesiones se han tornado menos frecuentes y más suaves, mientras que las expansiones se han vuelto más prolongada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 xml:space="preserve">Sin embargo, durante las recesiones y recuperaciones, los diferentes shocks se vinculan a diferentes dinámicas macroeconómicas y financieras. </w:t>
      </w:r>
      <w:r>
        <w:rPr>
          <w:rFonts w:cs="Times New Roman" w:ascii="Times New Roman" w:hAnsi="Times New Roman"/>
          <w:color w:val="FF0000"/>
          <w:sz w:val="24"/>
          <w:szCs w:val="24"/>
          <w:u w:val="single"/>
        </w:rPr>
        <w:t>En particular, las recesiones vinculadas a crisis financieras generalmente han sido graves y prolongadas. Las crisis financieras habitualmente se producen tras períodos de rápida expansión del crédito y fuerte aumento del precio de los activos. A menudo, la debilidad de la demanda privada y del crédito suele frenar el avance de la recuperación después de estas recesiones, lo que obedece en parte a los esfuerzos de los hogares por aumentar las tasas de ahorro y estabilizar sus balances.</w:t>
      </w:r>
      <w:r>
        <w:rPr>
          <w:rFonts w:cs="Times New Roman" w:ascii="Times New Roman" w:hAnsi="Times New Roman"/>
          <w:sz w:val="24"/>
          <w:szCs w:val="24"/>
          <w:u w:val="single"/>
        </w:rPr>
        <w:t xml:space="preserve"> Generalmente las recuperaciones se ven impulsadas por una mejora del comercio internacional neto a raíz de las depreciaciones cambiarias y la caída de los costos unitarios.</w:t>
      </w:r>
    </w:p>
    <w:p>
      <w:pPr>
        <w:pStyle w:val="Normal"/>
        <w:jc w:val="both"/>
        <w:rPr/>
      </w:pPr>
      <w:r>
        <w:rPr>
          <w:rFonts w:cs="Times New Roman" w:ascii="Times New Roman" w:hAnsi="Times New Roman"/>
          <w:color w:val="FF0000"/>
          <w:sz w:val="24"/>
          <w:szCs w:val="24"/>
          <w:u w:val="single"/>
        </w:rPr>
        <w:t>Las recesiones mundiales sincronizadas son más prolongadas y profundas que otras.</w:t>
      </w:r>
      <w:r>
        <w:rPr>
          <w:rFonts w:cs="Times New Roman" w:ascii="Times New Roman" w:hAnsi="Times New Roman"/>
          <w:sz w:val="24"/>
          <w:szCs w:val="24"/>
          <w:u w:val="single"/>
        </w:rPr>
        <w:t xml:space="preserve"> Sin contar el actual, desde 1960 se han registrado tres episodios en los que 10 o más de las 21 economías avanzadas de la muestra atravesaron simultáneamente una recesión: en 1975, 1980 y 1992. </w:t>
      </w:r>
      <w:r>
        <w:rPr>
          <w:rFonts w:cs="Times New Roman" w:ascii="Times New Roman" w:hAnsi="Times New Roman"/>
          <w:color w:val="FF0000"/>
          <w:sz w:val="24"/>
          <w:szCs w:val="24"/>
          <w:u w:val="single"/>
        </w:rPr>
        <w:t>La duración de la recesión sincrónica es, en promedio, casi 1½ veces más larga que la de una recesión típica. Las recuperaciones son generalmente lentas, debido a la debilidad de la demanda externa, especialmente si Estados Unidos también está en recesión</w:t>
      </w:r>
      <w:r>
        <w:rPr>
          <w:rFonts w:cs="Times New Roman" w:ascii="Times New Roman" w:hAnsi="Times New Roman"/>
          <w:sz w:val="24"/>
          <w:szCs w:val="24"/>
          <w:u w:val="single"/>
        </w:rPr>
        <w:t>: durante las recesiones de 1975 y 1980, la marcada caída de la importación estadounidense contribuyó a una importante contracción del comercio mundial</w:t>
      </w:r>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u w:val="single"/>
        </w:rPr>
        <w:t>El análisis indica que es probable que la conjunción de la crisis financiera y la desaceleración mundial sincronizada, origine una recesión excepcionalmente profunda y extendida en el tiempo.</w:t>
      </w:r>
      <w:r>
        <w:rPr>
          <w:rFonts w:cs="Times New Roman" w:ascii="Times New Roman" w:hAnsi="Times New Roman"/>
          <w:sz w:val="24"/>
          <w:szCs w:val="24"/>
          <w:u w:val="single"/>
        </w:rPr>
        <w:t xml:space="preserve"> Esta combinación es poco común en la historia y se debería tener cautela a la hora de extraer conclusiones. No obstante, el hecho de que la actual desaceleración sea muy sincronizada y se vincule a crisis financieras profundas indica que es probable que sea persistente, con una recuperación más débil que el promedio.</w:t>
      </w:r>
    </w:p>
    <w:p>
      <w:pPr>
        <w:pStyle w:val="Normal"/>
        <w:jc w:val="both"/>
        <w:rPr/>
      </w:pPr>
      <w:r>
        <w:rPr>
          <w:rFonts w:cs="Times New Roman" w:ascii="Times New Roman" w:hAnsi="Times New Roman"/>
          <w:sz w:val="24"/>
          <w:szCs w:val="24"/>
          <w:u w:val="single"/>
        </w:rPr>
        <w:t xml:space="preserve">Las políticas macroeconómicas pueden desempeñar una función valiosa para reducir la gravedad de las recesiones y adelantar las recuperaciones. </w:t>
      </w:r>
      <w:r>
        <w:rPr>
          <w:rFonts w:cs="Times New Roman" w:ascii="Times New Roman" w:hAnsi="Times New Roman"/>
          <w:color w:val="FF0000"/>
          <w:sz w:val="24"/>
          <w:szCs w:val="24"/>
          <w:u w:val="single"/>
        </w:rPr>
        <w:t>En general, la política monetaria ha jugado un papel importante en poner fin a las recesiones y fortalecer las recuperaciones, aunque su eficacia se reduce durante las crisis financieras. En estos episodios, la política fiscal parece ser más útil, lo que coincide con los indicios de que su eficacia aumenta cuando los agentes económicos enfrentan mayores limitaciones de liquidez.</w:t>
      </w:r>
    </w:p>
    <w:p>
      <w:pPr>
        <w:pStyle w:val="Normal"/>
        <w:jc w:val="both"/>
        <w:rPr/>
      </w:pPr>
      <w:r>
        <w:rPr>
          <w:rFonts w:cs="Times New Roman" w:ascii="Times New Roman" w:hAnsi="Times New Roman"/>
          <w:color w:val="FF0000"/>
          <w:sz w:val="24"/>
          <w:szCs w:val="24"/>
          <w:u w:val="single"/>
        </w:rPr>
        <w:t>El estímulo fiscal también se vincula a una recuperación más fuerte</w:t>
      </w:r>
      <w:r>
        <w:rPr>
          <w:rFonts w:cs="Times New Roman" w:ascii="Times New Roman" w:hAnsi="Times New Roman"/>
          <w:sz w:val="24"/>
          <w:szCs w:val="24"/>
          <w:u w:val="single"/>
        </w:rPr>
        <w:t>; sin embargo, se observa que el efecto de la política fiscal sobre la fortaleza de la recuperación es menor en economías con mayor nivel de deuda pública.</w:t>
      </w:r>
    </w:p>
    <w:p>
      <w:pPr>
        <w:pStyle w:val="Normal"/>
        <w:jc w:val="both"/>
        <w:rPr/>
      </w:pPr>
      <w:r>
        <w:rPr>
          <w:rFonts w:cs="Times New Roman" w:ascii="Times New Roman" w:hAnsi="Times New Roman"/>
          <w:color w:val="FF0000"/>
          <w:sz w:val="24"/>
          <w:szCs w:val="24"/>
          <w:u w:val="single"/>
        </w:rPr>
        <w:t>Para hacer frente a la recesión mundial actual habrá que coordinar las políticas monetarias, fiscales y financieras. Se precisan enérgicas medidas monetarias y fiscales para apuntalar la demanda agregada en el corto plazo. Aun haciéndolo, una de las lecciones más importantes de los episodios de crisis financieras es la importancia fundamental de restablecer la confianza en el sector financiero para que las políticas macroeconómicas sean eficaces y la recuperación se consolide.</w:t>
      </w:r>
    </w:p>
    <w:p>
      <w:pPr>
        <w:pStyle w:val="Normal"/>
        <w:jc w:val="both"/>
        <w:rPr/>
      </w:pPr>
      <w:r>
        <w:rPr>
          <w:rFonts w:cs="Times New Roman" w:ascii="Times New Roman" w:hAnsi="Times New Roman"/>
          <w:b/>
          <w:sz w:val="24"/>
          <w:szCs w:val="24"/>
        </w:rPr>
        <w:t>Nota de prensa del capítulo 4: ¿Cómo las vinculaciones financieras y comerciales empeoran la situación? Transmisión de tensiones financieras de las economías avanzadas a las emergen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rspectivas de la economía mundial, abril de 2009</w:t>
      </w:r>
    </w:p>
    <w:p>
      <w:pPr>
        <w:pStyle w:val="Normal"/>
        <w:jc w:val="both"/>
        <w:rPr>
          <w:rFonts w:ascii="Times New Roman" w:hAnsi="Times New Roman" w:cs="Times New Roman"/>
          <w:sz w:val="24"/>
          <w:szCs w:val="24"/>
        </w:rPr>
      </w:pPr>
      <w:r>
        <w:rPr>
          <w:rFonts w:cs="Times New Roman" w:ascii="Times New Roman" w:hAnsi="Times New Roman"/>
          <w:sz w:val="24"/>
          <w:szCs w:val="24"/>
        </w:rPr>
        <w:t>Preparada por Stephan Danninger, Ravi Balakrishnan, Selim Elekdag e Irina Tytell</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mas centrales</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Las crisis financieras en las economías avanzadas se han propagado de una manera rápida e intensa a las economías emergentes, y las vinculaciones financieras han sido uno de los principales canales de transmisió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La disminución de los flujos de capital hacia las economías emergentes puede ser prolongada después de una crisis, dados los problemas de solvencia que afrontan los bancos de las economías avanzadas que proporcionan financiamiento sustancial a las economías emergentes.</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Se requiere una respuesta de política económica coordinada por parte de las economías avanzadas y las emergentes, ya que la reducción de las vulnerabilidades de cada país, por sí sola, no puede aislar a las economías emergentes de un shock financiero a gran escala en las economías avanzadas.</w:t>
      </w:r>
    </w:p>
    <w:p>
      <w:pPr>
        <w:pStyle w:val="Normal"/>
        <w:jc w:val="both"/>
        <w:rPr/>
      </w:pPr>
      <w:r>
        <w:rPr>
          <w:rFonts w:cs="Times New Roman" w:ascii="Times New Roman" w:hAnsi="Times New Roman"/>
          <w:sz w:val="24"/>
          <w:szCs w:val="24"/>
          <w:u w:val="single"/>
        </w:rPr>
        <w:t>El análisis basado en este índice muestra que, en el pasado, las crisis financieras en las economías avanzadas se propagaban de una manera rápida e intensa a las economías emergentes. Conforme a este patrón, la intensificación sin precedentes de las tensiones financieras en las economías avanzadas durante el tercer trimestre de 2008 tuvo un</w:t>
      </w:r>
      <w:r>
        <w:rPr>
          <w:rFonts w:cs="Times New Roman" w:ascii="Times New Roman" w:hAnsi="Times New Roman"/>
          <w:sz w:val="24"/>
          <w:szCs w:val="24"/>
        </w:rPr>
        <w:t xml:space="preserve"> </w:t>
      </w:r>
      <w:r>
        <w:rPr>
          <w:rFonts w:cs="Times New Roman" w:ascii="Times New Roman" w:hAnsi="Times New Roman"/>
          <w:sz w:val="24"/>
          <w:szCs w:val="24"/>
          <w:u w:val="single"/>
        </w:rPr>
        <w:t>efecto muy importante en las economías emergentes. En el cuatro trimestre las tensiones financieras se intensificaron en todos los segmentos de los sistemas financieros de todas las regiones de economías emergentes, y en promedio superaron los niveles observados durante la crisis asiátic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El alcance de la transmisión de las tensiones financieras está relacionado con la profundidad de las vinculaciones financieras entre las economías avanzadas y las emergentes, especialmente a través de los préstamos bancarios. En promedio, las tensiones en las economías emergentes se mueven casi conjuntamente con las de las economías avanzadas, pero se observan variaciones significativas entre los países. El análisis empírico del comovimiento de las tensiones muestra que las vinculaciones financieras más sólidas (es decir, préstamos bancarios, inversión de cartera e inversión extranjera directa) están asociadas a una transmisión más intensa de las tensiones financieras. Durante la crisis más reciente las vinculaciones en forma de préstamos bancarios parecen haber sido el principal factor de transmisión de tensiones.</w:t>
      </w:r>
    </w:p>
    <w:p>
      <w:pPr>
        <w:pStyle w:val="Normal"/>
        <w:jc w:val="both"/>
        <w:rPr/>
      </w:pPr>
      <w:r>
        <w:rPr>
          <w:rFonts w:cs="Times New Roman" w:ascii="Times New Roman" w:hAnsi="Times New Roman"/>
          <w:sz w:val="24"/>
          <w:szCs w:val="24"/>
          <w:u w:val="single"/>
        </w:rPr>
        <w:t>Las estrechas vinculaciones en forma de préstamos bancarios entre las economías emergentes de Europa y Europa occidental explican en gran parte las turbulencias financieras que afectan a las economías emergentes de Europa. Desde mediados de los años noventa, los bancos de Europa occidental dominan los flujos de crédito bancario hacia las economías emergentes. A finales de 2007, sus activos en las economías emergentes ascendían al 10% del PIB de las economías avanzadas, frente al 2,5% del PIB combinado de los bancos de Canadá, Japón y Estados Unidos.  Los títulos de crédito frente a las economías emergentes de Europa, en relación con su propio PIB (PIB de la economía de destino), se sitúan claramente en el nivel más alto de las regiones de economías emergentes.</w:t>
      </w:r>
    </w:p>
    <w:p>
      <w:pPr>
        <w:pStyle w:val="Normal"/>
        <w:jc w:val="both"/>
        <w:rPr/>
      </w:pPr>
      <w:r>
        <w:rPr>
          <w:rFonts w:cs="Times New Roman" w:ascii="Times New Roman" w:hAnsi="Times New Roman"/>
          <w:sz w:val="24"/>
          <w:szCs w:val="24"/>
          <w:u w:val="single"/>
        </w:rPr>
        <w:t>Los datos históricos parecen indicar que el papel decisivo que desempeñaron los bancos en la crisis actual puede presagiar una caída prolongada de los flujos de capital hacia las economías emergentes. Los datos de episodios anteriores de tensiones bancarias sistémicas en las economías avanzadas (la crisis de la deuda en América Latina a principios de los años ochenta y la crisis bancaria japonesa en los años noventa) muestran que la caída de los flujos de capital suele ser sustancial y prolongada. Dada su considerable exposición al riesgo, las economías emergentes de Europa podrían verse gravemente afectadas.</w:t>
      </w:r>
    </w:p>
    <w:p>
      <w:pPr>
        <w:pStyle w:val="Normal"/>
        <w:jc w:val="both"/>
        <w:rPr/>
      </w:pPr>
      <w:r>
        <w:rPr>
          <w:rFonts w:cs="Times New Roman" w:ascii="Times New Roman" w:hAnsi="Times New Roman"/>
          <w:color w:val="FF0000"/>
          <w:sz w:val="24"/>
          <w:szCs w:val="24"/>
          <w:u w:val="single"/>
        </w:rPr>
        <w:t>Se requiere una respuesta coordinada de política económica por parte de las economías avanzadas y las emergentes para evitar la intensificación y la propagación de las tensiones financieras. La reducción de las vulnerabilidades de cada país no puede aislar a las economías emergentes de un shock financiero a gran escala en las economías avanzada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n el capítulo se señala que una mejora de los balances en cuenta corriente y los balances fiscales contribuye poco a mitigar la transmisión de tensiones financieras provenientes de las economías avanzadas en períodos de crisis financiera.</w:t>
      </w:r>
      <w:r>
        <w:rPr>
          <w:rFonts w:cs="Times New Roman" w:ascii="Times New Roman" w:hAnsi="Times New Roman"/>
          <w:sz w:val="24"/>
          <w:szCs w:val="24"/>
        </w:rPr>
        <w:t xml:space="preserve"> No obstante, puede ayudar a atenuar su impacto en el sector real de las economías emergentes y ayudar a restablecer la estabilidad financiera y las entradas de capitales extranjeros cuando ceden las tensiones financier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FORME SOBRE LA ESTABILIDAD FINANCIERA MUND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FONDO MONETARIO INTERNACIONAL - ABRIL 2009</w:t>
      </w:r>
    </w:p>
    <w:p>
      <w:pPr>
        <w:pStyle w:val="Normal"/>
        <w:jc w:val="both"/>
        <w:rPr>
          <w:rFonts w:ascii="Times New Roman" w:hAnsi="Times New Roman" w:cs="Times New Roman"/>
          <w:sz w:val="24"/>
          <w:szCs w:val="24"/>
        </w:rPr>
      </w:pPr>
      <w:r>
        <w:rPr>
          <w:rFonts w:cs="Times New Roman" w:ascii="Times New Roman" w:hAnsi="Times New Roman"/>
          <w:b/>
          <w:sz w:val="24"/>
          <w:szCs w:val="24"/>
        </w:rPr>
        <w:t>Resumen general</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l sistema financiero mundial continúa sometido a graves tensiones a medida que la crisis se extiende a los hogares, las empresas y la banca de las economías avanzadas y de mercados emergentes.</w:t>
      </w:r>
      <w:r>
        <w:rPr>
          <w:rFonts w:cs="Times New Roman" w:ascii="Times New Roman" w:hAnsi="Times New Roman"/>
          <w:sz w:val="24"/>
          <w:szCs w:val="24"/>
        </w:rPr>
        <w:t xml:space="preserve"> </w:t>
      </w:r>
      <w:r>
        <w:rPr>
          <w:rFonts w:cs="Times New Roman" w:ascii="Times New Roman" w:hAnsi="Times New Roman"/>
          <w:sz w:val="24"/>
          <w:szCs w:val="24"/>
          <w:u w:val="single"/>
        </w:rPr>
        <w:t>La contracción de la actividad económica ejerció nueva presión sobre los balances de los bancos</w:t>
      </w:r>
      <w:r>
        <w:rPr>
          <w:rFonts w:cs="Times New Roman" w:ascii="Times New Roman" w:hAnsi="Times New Roman"/>
          <w:sz w:val="24"/>
          <w:szCs w:val="24"/>
        </w:rPr>
        <w:t xml:space="preserve"> en medio de la caída ininterrumpida del valor de los activos, haciendo peligrar los niveles de capitalización y desalentando aún más el crédito. Por lo tanto, </w:t>
      </w:r>
      <w:r>
        <w:rPr>
          <w:rFonts w:cs="Times New Roman" w:ascii="Times New Roman" w:hAnsi="Times New Roman"/>
          <w:sz w:val="24"/>
          <w:szCs w:val="24"/>
          <w:u w:val="single"/>
        </w:rPr>
        <w:t>la expansión crediticia se está desacelerando e incluso retrocediendo, y eso agudiza la presión sobre la actividad económica</w:t>
      </w:r>
      <w:r>
        <w:rPr>
          <w:rFonts w:cs="Times New Roman" w:ascii="Times New Roman" w:hAnsi="Times New Roman"/>
          <w:sz w:val="24"/>
          <w:szCs w:val="24"/>
        </w:rPr>
        <w:t xml:space="preserve">. Ya </w:t>
      </w:r>
      <w:r>
        <w:rPr>
          <w:rFonts w:cs="Times New Roman" w:ascii="Times New Roman" w:hAnsi="Times New Roman"/>
          <w:sz w:val="24"/>
          <w:szCs w:val="24"/>
          <w:u w:val="single"/>
        </w:rPr>
        <w:t>se encuentran en marcha ajustes del sector privado y programas de respaldo del sector público de magnitudes sustanciales</w:t>
      </w:r>
      <w:r>
        <w:rPr>
          <w:rFonts w:cs="Times New Roman" w:ascii="Times New Roman" w:hAnsi="Times New Roman"/>
          <w:sz w:val="24"/>
          <w:szCs w:val="24"/>
        </w:rPr>
        <w:t xml:space="preserve"> que están contribuyendo a algunos primeros indicios de estabilización. </w:t>
      </w:r>
      <w:r>
        <w:rPr>
          <w:rFonts w:cs="Times New Roman" w:ascii="Times New Roman" w:hAnsi="Times New Roman"/>
          <w:sz w:val="24"/>
          <w:szCs w:val="24"/>
          <w:u w:val="single"/>
        </w:rPr>
        <w:t>Pero se necesitan nuevas medidas decisivas y eficaces, así como coordinación internacional, para sustentar ese avance, restablecer la confianza del público en las instituciones financieras y normalizar las condiciones de los mercados</w:t>
      </w:r>
      <w:r>
        <w:rPr>
          <w:rFonts w:cs="Times New Roman" w:ascii="Times New Roman" w:hAnsi="Times New Roman"/>
          <w:sz w:val="24"/>
          <w:szCs w:val="24"/>
        </w:rPr>
        <w:t xml:space="preserve">. </w:t>
      </w:r>
      <w:r>
        <w:rPr>
          <w:rFonts w:cs="Times New Roman" w:ascii="Times New Roman" w:hAnsi="Times New Roman"/>
          <w:sz w:val="24"/>
          <w:szCs w:val="24"/>
          <w:u w:val="single"/>
        </w:rPr>
        <w:t>El reto fundamental será quebrar el círculo vicioso entre el sistema financiero y la economía mundial.</w:t>
      </w:r>
      <w:r>
        <w:rPr>
          <w:rFonts w:cs="Times New Roman" w:ascii="Times New Roman" w:hAnsi="Times New Roman"/>
          <w:sz w:val="24"/>
          <w:szCs w:val="24"/>
        </w:rPr>
        <w:t xml:space="preserve"> </w:t>
      </w:r>
      <w:r>
        <w:rPr>
          <w:rFonts w:cs="Times New Roman" w:ascii="Times New Roman" w:hAnsi="Times New Roman"/>
          <w:sz w:val="24"/>
          <w:szCs w:val="24"/>
          <w:u w:val="single"/>
        </w:rPr>
        <w:t>Ya se están realizando esfuerzos prometedores para rediseñar el sistema financiero mundial que seguramente sentarán cimientos más estables y resilientes para un crecimiento económico sosteni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ara reparar el sector financiero será necesario eliminar las tensiones en los mercados de financiamiento de bancos y empresas, sanear los balances bancarios, reactivar las corrientes de capital transfronterizas (sobre todo hacia los países de mercados emergentes) y limitar los efectos colaterales involuntarios de las políticas adoptadas para luchar con la crisis.</w:t>
      </w:r>
    </w:p>
    <w:p>
      <w:pPr>
        <w:pStyle w:val="Normal"/>
        <w:jc w:val="both"/>
        <w:rPr/>
      </w:pPr>
      <w:r>
        <w:rPr>
          <w:rFonts w:cs="Times New Roman" w:ascii="Times New Roman" w:hAnsi="Times New Roman"/>
          <w:sz w:val="24"/>
          <w:szCs w:val="24"/>
          <w:u w:val="single"/>
        </w:rPr>
        <w:t xml:space="preserve">Todos estos objetivos requieren una voluntad política firme en medio de circunstancias difíciles y una promoción más activa de la cooperación internacional. </w:t>
      </w:r>
      <w:r>
        <w:rPr>
          <w:rFonts w:cs="Times New Roman" w:ascii="Times New Roman" w:hAnsi="Times New Roman"/>
          <w:color w:val="FF0000"/>
          <w:sz w:val="24"/>
          <w:szCs w:val="24"/>
          <w:u w:val="single"/>
        </w:rPr>
        <w:t>Ese compromiso y esa determinación internacional frente a los retos que plantea la crisis son cada vez más notables, como pusieron de manifiesto los resultados de la cumbre del G-20 de comienzos de abril.</w:t>
      </w:r>
    </w:p>
    <w:p>
      <w:pPr>
        <w:pStyle w:val="Normal"/>
        <w:jc w:val="both"/>
        <w:rPr/>
      </w:pPr>
      <w:r>
        <w:rPr>
          <w:rFonts w:cs="Times New Roman" w:ascii="Times New Roman" w:hAnsi="Times New Roman"/>
          <w:color w:val="FF0000"/>
          <w:sz w:val="24"/>
          <w:szCs w:val="24"/>
          <w:u w:val="single"/>
        </w:rPr>
        <w:t>Si los balances bancarios no se depuran a fondo para eliminar los activos deteriorados y si no se procede a la reestructuración -y de ser necesario a la recapitalización-, persistirá el riesgo de que los problemas de los bancos continúen empujando la actividad económica a la baja</w:t>
      </w:r>
      <w:r>
        <w:rPr>
          <w:rFonts w:cs="Times New Roman" w:ascii="Times New Roman" w:hAnsi="Times New Roman"/>
          <w:sz w:val="24"/>
          <w:szCs w:val="24"/>
          <w:u w:val="single"/>
        </w:rPr>
        <w:t>. Aunque depende de una serie de presunciones, nuestra estimación más fidedigna de las rebajas contables que sufrirán todos los tenedores de activos originados en Estados Unidos desde el estallido de la crisis hasta 2010 aumentó de US$ 2,2 billones en la edición de este informe actualizada en enero último a US$ 2,7 billones, principalmente porque se deterioraron los supuestos centrales sobre el</w:t>
      </w:r>
      <w:r>
        <w:rPr>
          <w:rFonts w:cs="Times New Roman" w:ascii="Times New Roman" w:hAnsi="Times New Roman"/>
          <w:sz w:val="24"/>
          <w:szCs w:val="24"/>
        </w:rPr>
        <w:t xml:space="preserve"> </w:t>
      </w:r>
      <w:r>
        <w:rPr>
          <w:rFonts w:cs="Times New Roman" w:ascii="Times New Roman" w:hAnsi="Times New Roman"/>
          <w:sz w:val="24"/>
          <w:szCs w:val="24"/>
          <w:u w:val="single"/>
        </w:rPr>
        <w:t>crecimiento económico. En esta edición, las estimaciones de las rebajas contables abarcan los activos originados en otros mercados maduros, y, aunque la información en la que se basan estas suposiciones es más incierta, estimamos que las rebajas contables podrían totalizar alrededor de US$ 4 billones, con aproximadamente dos tercios de estas rebajas en el sector bancari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los últimos meses se registraron ciertas mejoras en los mercados interbancarios, pero persisten los problemas de financiamiento y los bancos tienen menos acceso al financiamiento a más largo plazo a medida que se cumplen las fechas de vencimien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unque los bancos de muchas jurisdicciones ahora pueden emitir títulos de deuda a más largo plazo con garantía estatal, el déficit de financiamiento sigue siendo profundo. Eso impide a muchas empresas obtener capital de trabajo por la vía bancaria, y algunas tienen dificultades para emitir títulos de deuda a más largo plazo a menos que las tasas sean mucho más elevadas.</w:t>
      </w:r>
    </w:p>
    <w:p>
      <w:pPr>
        <w:pStyle w:val="Normal"/>
        <w:jc w:val="both"/>
        <w:rPr/>
      </w:pPr>
      <w:r>
        <w:rPr>
          <w:rFonts w:cs="Times New Roman" w:ascii="Times New Roman" w:hAnsi="Times New Roman"/>
          <w:sz w:val="24"/>
          <w:szCs w:val="24"/>
          <w:u w:val="single"/>
        </w:rPr>
        <w:t>Un amplio abanico de instituciones financieras no bancarias, se encontraron presionadas durante la crisis a causa de la caída de los precios de los activos. Los fondos de pensiones sufrieron un duro golpe porque sus activos perdieron valor rápidamente y al mismo tiempo la rentabilidad inferior de los bonos públicos, que muchos utilizan para descontar sus pasivos, exacerbó la insuficiencia de financiamiento. Las empresas de seguros de vida experimentaron pérdidas por las tenencias de acciones y bonos corporativos, y algunas vieron considerablemente erosionados los excedentes de capital regulatorio. Aunque es posible que la mayoría de estas instituciones hayan gestionado el riesgo con prudencia, otras asumieron más riesgos sin tomar plena conciencia del estrés al que podrían verse sometidas.</w:t>
      </w:r>
    </w:p>
    <w:p>
      <w:pPr>
        <w:pStyle w:val="Normal"/>
        <w:jc w:val="both"/>
        <w:rPr/>
      </w:pPr>
      <w:r>
        <w:rPr>
          <w:rFonts w:cs="Times New Roman" w:ascii="Times New Roman" w:hAnsi="Times New Roman"/>
          <w:sz w:val="24"/>
          <w:szCs w:val="24"/>
          <w:u w:val="single"/>
        </w:rPr>
        <w:t>La huida de los mercados externos está eclipsando el desapalancamiento generalizado y la fuerte disminución del financiamiento transfronterizo está intensificando la crisis en varios países de mercados emergentes.</w:t>
      </w:r>
      <w:r>
        <w:rPr>
          <w:rFonts w:cs="Times New Roman" w:ascii="Times New Roman" w:hAnsi="Times New Roman"/>
          <w:sz w:val="24"/>
          <w:szCs w:val="24"/>
        </w:rPr>
        <w:t xml:space="preserve"> </w:t>
      </w:r>
      <w:r>
        <w:rPr>
          <w:rFonts w:cs="Times New Roman" w:ascii="Times New Roman" w:hAnsi="Times New Roman"/>
          <w:sz w:val="24"/>
          <w:szCs w:val="24"/>
          <w:u w:val="single"/>
        </w:rPr>
        <w:t>De hecho, la retirada de los inversionistas y los bancos extranjeros, sumada al colapso de los mercados de exportación, está comprimiendo el financiamiento en las economías de mercados emergentes y requiere urgente atención</w:t>
      </w:r>
      <w:r>
        <w:rPr>
          <w:rFonts w:cs="Times New Roman" w:ascii="Times New Roman" w:hAnsi="Times New Roman"/>
          <w:sz w:val="24"/>
          <w:szCs w:val="24"/>
        </w:rPr>
        <w:t xml:space="preserve">. Las necesidades de refinanciamiento de los mercados emergentes son grandes y estimativamente rondarán US$ 1,8 billones en 2009; se originan sobre todo en empresas e instituciones financieras. Aunque las previsiones en este terreno se destacan por su dificultad, </w:t>
      </w:r>
      <w:r>
        <w:rPr>
          <w:rFonts w:cs="Times New Roman" w:ascii="Times New Roman" w:hAnsi="Times New Roman"/>
          <w:sz w:val="24"/>
          <w:szCs w:val="24"/>
          <w:u w:val="single"/>
        </w:rPr>
        <w:t>las estimaciones actuales muestran que los flujos de capital privado netos hacia las economías emergentes serán negativos en 2009 y que las entradas probablemente no retomarán los niveles previos a la crisis</w:t>
      </w:r>
      <w:r>
        <w:rPr>
          <w:rFonts w:cs="Times New Roman" w:ascii="Times New Roman" w:hAnsi="Times New Roman"/>
          <w:sz w:val="24"/>
          <w:szCs w:val="24"/>
        </w:rPr>
        <w:t xml:space="preserve">. </w:t>
      </w:r>
      <w:r>
        <w:rPr>
          <w:rFonts w:cs="Times New Roman" w:ascii="Times New Roman" w:hAnsi="Times New Roman"/>
          <w:sz w:val="24"/>
          <w:szCs w:val="24"/>
          <w:u w:val="single"/>
        </w:rPr>
        <w:t>Las economías de mercados emergentes que dependían de esos flujos ya se están debilitando, lo que realza la importancia de un apoyo oficial compensatorio.</w:t>
      </w:r>
    </w:p>
    <w:p>
      <w:pPr>
        <w:pStyle w:val="Normal"/>
        <w:jc w:val="both"/>
        <w:rPr/>
      </w:pPr>
      <w:r>
        <w:rPr>
          <w:rFonts w:cs="Times New Roman" w:ascii="Times New Roman" w:hAnsi="Times New Roman"/>
          <w:color w:val="FF0000"/>
          <w:sz w:val="24"/>
          <w:szCs w:val="24"/>
          <w:u w:val="single"/>
        </w:rPr>
        <w:t>Pese a iniciativas oficiales sin precedentes para frenar la espiral descendente en las economías avanzadas -entre ellas un respaldo fiscal gigantesco y toda una serie de mecanismos de liquidez- se necesitarán más medidas firmes para ayudar a restablecer la confianza y desembarazar a los mercados financieros de la incertidumbre que atenta contra las perspectivas de recuperación</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Sin embargo, el traspaso de los riesgos financieros del sector privado al sector público plantea dificultades. </w:t>
      </w:r>
      <w:r>
        <w:rPr>
          <w:rFonts w:cs="Times New Roman" w:ascii="Times New Roman" w:hAnsi="Times New Roman"/>
          <w:color w:val="FF0000"/>
          <w:sz w:val="24"/>
          <w:szCs w:val="24"/>
          <w:u w:val="single"/>
        </w:rPr>
        <w:t>Persiste la inquietud en cuanto a distorsiones involuntarias y a la posibilidad de que los costos del estímulo a corto plazo -incluidos los programas de duración indeterminada para apuntalar el sector bancario- se conjuguen con las presiones a más largo plazo generadas por el envejecimiento de la población y produzcan un fuerte aumento de la carga de la deuda pública en algunas economías avanzadas. El sesgo a favor de activos nacionales también se está haciendo más marcado, ya que las autoridades alientan a los bancos a otorgar crédito localmente y a los consumidores a mantener el gasto dentro de las fronteras.</w:t>
      </w:r>
    </w:p>
    <w:p>
      <w:pPr>
        <w:pStyle w:val="Normal"/>
        <w:jc w:val="both"/>
        <w:rPr/>
      </w:pPr>
      <w:r>
        <w:rPr>
          <w:rFonts w:cs="Times New Roman" w:ascii="Times New Roman" w:hAnsi="Times New Roman"/>
          <w:sz w:val="24"/>
          <w:szCs w:val="24"/>
        </w:rPr>
        <w:t xml:space="preserve">Estos riesgos se analizan en el capítulo 1 y constituyen algunos de los problemas más espinosos que enfrenta el sector público en las cinco últimas décadas. </w:t>
      </w:r>
      <w:r>
        <w:rPr>
          <w:rFonts w:cs="Times New Roman" w:ascii="Times New Roman" w:hAnsi="Times New Roman"/>
          <w:sz w:val="24"/>
          <w:szCs w:val="24"/>
          <w:u w:val="single"/>
        </w:rPr>
        <w:t>A continuación esbozamos los elementos que, a nuestro juicio, serán críticos para quebrar el círculo vicioso entre el sector financiero y la economía re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comendaciones a plazos inmediatos</w:t>
      </w:r>
    </w:p>
    <w:p>
      <w:pPr>
        <w:pStyle w:val="Normal"/>
        <w:jc w:val="both"/>
        <w:rPr/>
      </w:pPr>
      <w:r>
        <w:rPr>
          <w:rFonts w:cs="Times New Roman" w:ascii="Times New Roman" w:hAnsi="Times New Roman"/>
          <w:sz w:val="24"/>
          <w:szCs w:val="24"/>
          <w:u w:val="single"/>
        </w:rPr>
        <w:t>Aun si la adopción de las medidas necesarias fuera expeditiva y la ejecución ocurriera sin tropiezos, el proceso de desapalancamiento será lento y doloroso, y la recuperación probablemente se dilate. Se estima que, como consecuencia del desapalancamiento y la contracción económica, la expansión crediticia disminuirá en Estados Unidos, el Reino Unido y la zona del euro, e incluso pasará a terreno negativo a corto plazo, y habrán de pasar años antes de que se recupere.</w:t>
      </w:r>
    </w:p>
    <w:p>
      <w:pPr>
        <w:pStyle w:val="Normal"/>
        <w:jc w:val="both"/>
        <w:rPr/>
      </w:pPr>
      <w:r>
        <w:rPr>
          <w:rFonts w:cs="Times New Roman" w:ascii="Times New Roman" w:hAnsi="Times New Roman"/>
          <w:sz w:val="24"/>
          <w:szCs w:val="24"/>
          <w:u w:val="single"/>
        </w:rPr>
        <w:t>Ante este panorama desalentador, es necesario ejecutar decisivamente las medidas ya establecidas y adoptar políticas más firmes cuando corresponda.</w:t>
      </w:r>
      <w:r>
        <w:rPr>
          <w:rFonts w:cs="Times New Roman" w:ascii="Times New Roman" w:hAnsi="Times New Roman"/>
          <w:sz w:val="24"/>
          <w:szCs w:val="24"/>
        </w:rPr>
        <w:t xml:space="preserve"> Sin embargo, la voluntad política necesaria se está desvaneciendo debido a la desilusión del público frente a ciertos ejemplos muy publicitados de aparente abuso de los fondos de los contribuyentes. </w:t>
      </w:r>
      <w:r>
        <w:rPr>
          <w:rFonts w:cs="Times New Roman" w:ascii="Times New Roman" w:hAnsi="Times New Roman"/>
          <w:sz w:val="24"/>
          <w:szCs w:val="24"/>
          <w:u w:val="single"/>
        </w:rPr>
        <w:t>Existe un riesgo real de que los gobiernos no estén dispuestos a asignar suficientes fondos para solucionar el problema</w:t>
      </w:r>
      <w:r>
        <w:rPr>
          <w:rFonts w:cs="Times New Roman" w:ascii="Times New Roman" w:hAnsi="Times New Roman"/>
          <w:sz w:val="24"/>
          <w:szCs w:val="24"/>
        </w:rPr>
        <w:t xml:space="preserve">. </w:t>
      </w:r>
      <w:r>
        <w:rPr>
          <w:rFonts w:cs="Times New Roman" w:ascii="Times New Roman" w:hAnsi="Times New Roman"/>
          <w:sz w:val="24"/>
          <w:szCs w:val="24"/>
          <w:u w:val="single"/>
        </w:rPr>
        <w:t>Además, a causa de la incertidumbre en torno a la reacción política, quizás haya menos probabilidades de que el sector privado participe en un diálogo constructivo para encontrar soluciones ordenadas a la turbulencia financiera. Por lo tanto, la claridad, la coherencia y la fiabilidad serán elementos importantes para restablecer la confianza. Las crisis del pasado demuestran que la normalización de los sistemas bancarios lleva varios años y que las recesiones suelen ser más profundas y prolongadas cuando se derivan de una crisis financiera.</w:t>
      </w:r>
      <w:r>
        <w:rPr>
          <w:rFonts w:cs="Times New Roman" w:ascii="Times New Roman" w:hAnsi="Times New Roman"/>
          <w:sz w:val="24"/>
          <w:szCs w:val="24"/>
        </w:rPr>
        <w:t xml:space="preserve"> Además, cuando las políticas no son claras y no se implementan decisiva y expeditivamente, o cuando no están focalizadas en los problemas de base, la recuperación tarda aún más y los costos son incluso mayores, en términos tanto del dinero de los contribuyentes como de la actividad económica.</w:t>
      </w:r>
    </w:p>
    <w:p>
      <w:pPr>
        <w:pStyle w:val="Normal"/>
        <w:jc w:val="both"/>
        <w:rPr/>
      </w:pPr>
      <w:r>
        <w:rPr>
          <w:rFonts w:cs="Times New Roman" w:ascii="Times New Roman" w:hAnsi="Times New Roman"/>
          <w:sz w:val="24"/>
          <w:szCs w:val="24"/>
          <w:u w:val="single"/>
        </w:rPr>
        <w:t>En vista del alcance mundial de la crisis, la coordinación entre los países afectados puede realzar el efecto de las políticas nacionales. La coordinación y la colaboración deben aprovechar el ímpetu generado por la reciente cumbre del G-20 y revisten particular importancia en el terreno financiero, a fin de evitar que las políticas nacionales tengan repercusiones internacionales adversas. Concretamente, habrá más probabilidades de apuntalar la confianza e impedir el arbitraje regulatorio y las distorsiones competitivas si se lleva a cabo una coordinación transfronteriza que aborde los problemas del sistema bancario -entre ellos el tratamiento de los activos desvalorizados- con criterios más coherentes.</w:t>
      </w:r>
    </w:p>
    <w:p>
      <w:pPr>
        <w:pStyle w:val="Normal"/>
        <w:jc w:val="both"/>
        <w:rPr/>
      </w:pPr>
      <w:r>
        <w:rPr>
          <w:rFonts w:cs="Times New Roman" w:ascii="Times New Roman" w:hAnsi="Times New Roman"/>
          <w:sz w:val="24"/>
          <w:szCs w:val="24"/>
          <w:u w:val="single"/>
        </w:rPr>
        <w:t>A corto plazo, las tres prioridades mencionadas en ediciones anteriores de este informe y reconocidas explícitamente por el comunicado del G-7 de febrero de 2009 conservan su validez: i) asegurar el acceso del sistema bancario a la liquidez, ii) detectar y sanear los activos dañados y iii) recapitalizar las instituciones débiles pero viables y proceder rápidamente a la resolución de las instituciones no viables. En términos generales, la primera tarea les corresponde a los bancos centrales; las otras dos, a los supervisores y los gobiernos.</w:t>
      </w:r>
    </w:p>
    <w:p>
      <w:pPr>
        <w:pStyle w:val="Normal"/>
        <w:jc w:val="both"/>
        <w:rPr/>
      </w:pPr>
      <w:r>
        <w:rPr>
          <w:rFonts w:cs="Times New Roman" w:ascii="Times New Roman" w:hAnsi="Times New Roman"/>
          <w:sz w:val="24"/>
          <w:szCs w:val="24"/>
          <w:u w:val="single"/>
        </w:rPr>
        <w:t>La primera ha progresado, pero las otras dos parecen estar más fragmentadas y subordinadas a las circunstancias.</w:t>
      </w:r>
      <w:r>
        <w:rPr>
          <w:rFonts w:cs="Times New Roman" w:ascii="Times New Roman" w:hAnsi="Times New Roman"/>
          <w:sz w:val="24"/>
          <w:szCs w:val="24"/>
        </w:rPr>
        <w:t xml:space="preserve"> </w:t>
      </w:r>
      <w:r>
        <w:rPr>
          <w:rFonts w:cs="Times New Roman" w:ascii="Times New Roman" w:hAnsi="Times New Roman"/>
          <w:sz w:val="24"/>
          <w:szCs w:val="24"/>
          <w:u w:val="single"/>
        </w:rPr>
        <w:t>En anuncios recientes, las autoridades de varios países han reconocido la necesidad de lidiar con los activos problemáticos y evaluar la resiliencia de los bancos ante un nuevo empeoramiento de la economía mundial a fin de determinar las necesidades de recapitalización. Esa decisión es saludable y probablemente contribuya a despejar la incertidumbre y el escepticismo del público a medida que se vayan conociendo los detalles. A juzgar por la experiencia de crisis pasadas, las autoridades deben tomar medidas más firmes y eficaces para abordar y corregir las debilidades del sector financier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Proceder expeditivamente a evaluar la viabilidad y la recapitalización de los bancos</w:t>
      </w:r>
    </w:p>
    <w:p>
      <w:pPr>
        <w:pStyle w:val="Normal"/>
        <w:jc w:val="both"/>
        <w:rPr/>
      </w:pPr>
      <w:r>
        <w:rPr>
          <w:rFonts w:cs="Times New Roman" w:ascii="Times New Roman" w:hAnsi="Times New Roman"/>
          <w:sz w:val="24"/>
          <w:szCs w:val="24"/>
          <w:u w:val="single"/>
        </w:rPr>
        <w:t>Es necesario reevaluar la viabilidad a largo plazo de las instituciones para decidir cuáles son sus necesidades de capital, basándose en una determinación realista de las pérdidas sufridas hasta la fecha y las actuales posibilidades de nuevas rebajas contables.</w:t>
      </w:r>
      <w:r>
        <w:rPr>
          <w:rFonts w:cs="Times New Roman" w:ascii="Times New Roman" w:hAnsi="Times New Roman"/>
          <w:sz w:val="24"/>
          <w:szCs w:val="24"/>
        </w:rPr>
        <w:t xml:space="preserve"> </w:t>
      </w:r>
      <w:r>
        <w:rPr>
          <w:rFonts w:cs="Times New Roman" w:ascii="Times New Roman" w:hAnsi="Times New Roman"/>
          <w:sz w:val="24"/>
          <w:szCs w:val="24"/>
          <w:u w:val="single"/>
        </w:rPr>
        <w:t>Para ilustrar la magnitud de las necesidades de capital totales de los sistemas bancarios occidentales preparamos dos conjuntos de cálculos que tienen en cuenta las rebajas contables y los ingresos potenciales durante 2009-10</w:t>
      </w:r>
      <w:r>
        <w:rPr>
          <w:rFonts w:cs="Times New Roman" w:ascii="Times New Roman" w:hAnsi="Times New Roman"/>
          <w:sz w:val="24"/>
          <w:szCs w:val="24"/>
        </w:rPr>
        <w:t xml:space="preserve">. Algunos de los supuestos utilizados son bastante inciertos, de modo que estas necesidades de capital son sencillamente indicativas de la gravedad del problema. </w:t>
      </w:r>
      <w:r>
        <w:rPr>
          <w:rFonts w:cs="Times New Roman" w:ascii="Times New Roman" w:hAnsi="Times New Roman"/>
          <w:sz w:val="24"/>
          <w:szCs w:val="24"/>
          <w:u w:val="single"/>
        </w:rPr>
        <w:t>El primer cálculo presume que el apalancamiento, medido como el capital en acciones ordinarias dividido por los activos materiales, regresa a los niveles registrados antes de la crisis (4%). Incluso para alcanzar esos niveles se necesitarían inyecciones de capital de unos US$ 275.000 millones en los bancos de Estados Unidos, unos US$ 375.000 millones en los bancos de la zona del euro, unos US$ 125.000 millones en los bancos del Reino Unido, y unos US$ 100.000 millones en los bancos de las demás economías maduras de Europa. El segundo cálculo ilustrativo presume que el apalancamiento retoma los niveles de mediados de la década de 1990 (6%). Ese nivel exige inyecciones de capital más altas, que rondan US$ 500.000 millones en Estados Unidos, US$ 725.000 millones en la zona del euro, US$ 250.000 millones en el Reino Unido y US$ 225.000 millones en las demás economías maduras de Europa. Estos cálculos estimativos, basados en nuestros supuestos, hacen pensar que se necesitaría capital adicional no solo para compensar pérdidas, sino también para lograr el índice más estricto de apalancamiento y el mayor nivel de capitalización que exigen en este momento los mercados en vista de la incertidumbre que rodea las valoraciones de activos y la calidad del capital.</w:t>
      </w:r>
      <w:r>
        <w:rPr>
          <w:rFonts w:cs="Times New Roman" w:ascii="Times New Roman" w:hAnsi="Times New Roman"/>
          <w:sz w:val="24"/>
          <w:szCs w:val="24"/>
        </w:rPr>
        <w:t xml:space="preserve"> Sin emitir juicios sobre la idoneidad de usar la relación capital en acciones ordinarias/activos materiales, </w:t>
      </w:r>
      <w:r>
        <w:rPr>
          <w:rFonts w:cs="Times New Roman" w:ascii="Times New Roman" w:hAnsi="Times New Roman"/>
          <w:sz w:val="24"/>
          <w:szCs w:val="24"/>
          <w:u w:val="single"/>
        </w:rPr>
        <w:t>es importante señalar que estos montos son inferiores si las acciones preferenciales se convierten en acciones ordinarias (ya que ese tipo de capital absorbe mejor las pérdidas) y si los gobiernos ofrecen a los bancos garantías frente a futuras pérdidas causadas por algunos de los activos deteriorados de sus balances</w:t>
      </w:r>
      <w:r>
        <w:rPr>
          <w:rFonts w:cs="Times New Roman" w:ascii="Times New Roman" w:hAnsi="Times New Roman"/>
          <w:sz w:val="24"/>
          <w:szCs w:val="24"/>
        </w:rPr>
        <w:t>. En Estados Unidos, por ejemplo, el volumen de acciones preferenciales emitidas en los últimos años es bastante grande y podría ayudar a incrementar la relación capital en acciones ordinarias/activos materiales si se efectuara esta conversión. Los gobiernos de varios países aceptaron asumir grandes proporciones de las pérdidas futuras producidas por determinados grupos de activos de algunos bancos.</w:t>
      </w:r>
    </w:p>
    <w:p>
      <w:pPr>
        <w:pStyle w:val="Normal"/>
        <w:jc w:val="both"/>
        <w:rPr/>
      </w:pPr>
      <w:r>
        <w:rPr>
          <w:rFonts w:cs="Times New Roman" w:ascii="Times New Roman" w:hAnsi="Times New Roman"/>
          <w:color w:val="FF0000"/>
          <w:sz w:val="24"/>
          <w:szCs w:val="24"/>
          <w:u w:val="single"/>
        </w:rPr>
        <w:t>Por lo tanto, a fin de estabilizar el sistema bancario y despejar la incertidumbre, se necesitan tres elementos:</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u w:val="single"/>
        </w:rPr>
        <w:t>Participación más activa de los supervisores a la hora de determinar la viabilidad de las instituciones y las medidas correctivas pertinentes, como parte de lo cual deberían decidirse las necesidades de capital en base a las rebajas contables previstas para el bienio siguiente.</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u w:val="single"/>
        </w:rPr>
        <w:t>Divulgación completa y transparente del daño sufrido por los balances bancarios, comprobada por los supervisores en base a criterios coherent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u w:val="single"/>
        </w:rPr>
        <w:t>Claridad por parte de los supervisores en cuanto al tipo de capital requerido -ya sea capital en acciones ordinarias o capital primario- y en cuanto a los plazos estipulados para lograr los nuevos niveles de capitaliza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ben imponerse condiciones estrictas para la inyección de capital público</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demás de tener en cuenta las rebajas contables y el capital disponible, los supervisores bancarios que están evaluando la viabilidad de las instituciones también deben comprobar la solidez de sus estructuras de financiamiento, sus planes de negocios y procesos de control del riesgo, la idoneidad de las políticas de remuneración y la capacidad de la gerencia.</w:t>
      </w:r>
      <w:r>
        <w:rPr>
          <w:rFonts w:cs="Times New Roman" w:ascii="Times New Roman" w:hAnsi="Times New Roman"/>
          <w:color w:val="FF0000"/>
          <w:sz w:val="24"/>
          <w:szCs w:val="24"/>
        </w:rPr>
        <w:t xml:space="preserve"> </w:t>
      </w:r>
      <w:r>
        <w:rPr>
          <w:rFonts w:cs="Times New Roman" w:ascii="Times New Roman" w:hAnsi="Times New Roman"/>
          <w:sz w:val="24"/>
          <w:szCs w:val="24"/>
          <w:u w:val="single"/>
        </w:rPr>
        <w:t>Los bancos viables con insuficiente capital deben recibir inyecciones de los gobiernos que preferiblemente atraigan capitales privados, de modo que el nivel de capitalización aumente lo suficiente como para restablecer la confianza en estas instituciones, y deben ser sometidos a una reestructuración cuidadosa. Mientras cuenten con fondos públicos, las operaciones de estos bancos deben estar estrictamente vigiladas y debe restringirse el pago de dividendos. Se debe examinar minuciosamente el sistema de remuneraciones y la posibilidad de reemplazar a la cúpula directiva. Frente a las instituciones inviables, se debe proceder a la resolución con la mayor celeridad posible, a través de una fusión o quizá de una liquidación ordenada, siempre que no se ponga en peligro la estabilidad financiera sistémica.</w:t>
      </w:r>
    </w:p>
    <w:p>
      <w:pPr>
        <w:pStyle w:val="Normal"/>
        <w:jc w:val="both"/>
        <w:rPr/>
      </w:pPr>
      <w:r>
        <w:rPr>
          <w:rFonts w:cs="Times New Roman" w:ascii="Times New Roman" w:hAnsi="Times New Roman"/>
          <w:sz w:val="24"/>
          <w:szCs w:val="24"/>
          <w:u w:val="single"/>
        </w:rPr>
        <w:t>La reestructuración quizá requiera un traspaso provisional de la propiedad al Estad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La actual imposibilidad de captar financiamiento privado lleva a pensar que la crisis se profundizó hasta tal punto que los gobiernos deben tomar medidas más ambiciosas y no dudar en inyectar fondos a cambio de acciones ordinarias, aun si eso significa tomar control mayoritario o incluso total de las instituciones.</w:t>
      </w:r>
      <w:r>
        <w:rPr>
          <w:rFonts w:cs="Times New Roman" w:ascii="Times New Roman" w:hAnsi="Times New Roman"/>
          <w:sz w:val="24"/>
          <w:szCs w:val="24"/>
        </w:rPr>
        <w:t xml:space="preserve"> </w:t>
      </w:r>
      <w:r>
        <w:rPr>
          <w:rFonts w:cs="Times New Roman" w:ascii="Times New Roman" w:hAnsi="Times New Roman"/>
          <w:sz w:val="24"/>
          <w:szCs w:val="24"/>
          <w:u w:val="single"/>
        </w:rPr>
        <w:t>En consecuencia, el traspaso provisional de la propiedad al gobierno puede resultar necesario, pero únicamente con la intención de reestructurar la institución y devolverla a manos privadas lo antes posible.</w:t>
      </w:r>
      <w:r>
        <w:rPr>
          <w:rFonts w:cs="Times New Roman" w:ascii="Times New Roman" w:hAnsi="Times New Roman"/>
          <w:sz w:val="24"/>
          <w:szCs w:val="24"/>
        </w:rPr>
        <w:t xml:space="preserve"> Fundamentalmente, el capital en acciones ordinarias debe ser suficiente como para que el banco pueda volver a funcionar, ya que ese es el tipo de capital que los mercados exigen en este momento para hacer frente a eventuales rebajas contables. </w:t>
      </w:r>
      <w:r>
        <w:rPr>
          <w:rFonts w:cs="Times New Roman" w:ascii="Times New Roman" w:hAnsi="Times New Roman"/>
          <w:color w:val="FF0000"/>
          <w:sz w:val="24"/>
          <w:szCs w:val="24"/>
          <w:u w:val="single"/>
        </w:rPr>
        <w:t>Hasta el momento, la mayoría de las infusiones de capital realizadas por los gobiernos fueron a cambio de acciones preferenciales, cuyo elevado costo puede dificultarles a los bancos la captación de otras formas de capital privado. Quizá convenga estudiar la conveniencia de convertir esas acciones preferenciales en acciones ordinarias para aliviar esa carga.</w:t>
      </w:r>
      <w:r>
        <w:rPr>
          <w:rFonts w:cs="Times New Roman" w:ascii="Times New Roman" w:hAnsi="Times New Roman"/>
          <w:sz w:val="24"/>
          <w:szCs w:val="24"/>
        </w:rPr>
        <w:t xml:space="preserve"> La incertidumbre en torno a futuras intervenciones también ahuyenta los capitales privados y se necesitan mensajes claros para despejarla. </w:t>
      </w:r>
      <w:r>
        <w:rPr>
          <w:rFonts w:cs="Times New Roman" w:ascii="Times New Roman" w:hAnsi="Times New Roman"/>
          <w:sz w:val="24"/>
          <w:szCs w:val="24"/>
          <w:u w:val="single"/>
        </w:rPr>
        <w:t>En una crisis bancaria sistémica, el tratamiento preferencial de los nuevos tenedores de bonos a expensas de los tenedores originales también puede causar inestabilidad, ya que muchos son instituciones financieras que también enfrentan problemas</w:t>
      </w:r>
      <w:r>
        <w:rPr>
          <w:rFonts w:cs="Times New Roman" w:ascii="Times New Roman" w:hAnsi="Times New Roman"/>
          <w:sz w:val="24"/>
          <w:szCs w:val="24"/>
        </w:rPr>
        <w:t>. Para evitar nuevas repercusiones sistémicas en otras instituciones y mercados, las autoridades deben tomar conciencia de las condiciones jurídicas en las cuales una intervención puede interpretarse como un incumplimiento crediticio y accionar la ejecución de deriv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ooperación y la congruencia transfronterizas son importantes. </w:t>
      </w:r>
      <w:r>
        <w:rPr>
          <w:rFonts w:cs="Times New Roman" w:ascii="Times New Roman" w:hAnsi="Times New Roman"/>
          <w:color w:val="FF0000"/>
          <w:sz w:val="24"/>
          <w:szCs w:val="24"/>
          <w:u w:val="single"/>
        </w:rPr>
        <w:t>La coordinación transfronteriza de los principios que fundamentan las infusiones de capital del sector público y sus condiciones es crucial para impedir el arbitraje regulatorio y las distorsiones competitivas.</w:t>
      </w:r>
    </w:p>
    <w:p>
      <w:pPr>
        <w:pStyle w:val="Normal"/>
        <w:jc w:val="both"/>
        <w:rPr/>
      </w:pPr>
      <w:r>
        <w:rPr>
          <w:rFonts w:cs="Times New Roman" w:ascii="Times New Roman" w:hAnsi="Times New Roman"/>
          <w:sz w:val="24"/>
          <w:szCs w:val="24"/>
          <w:u w:val="single"/>
        </w:rPr>
        <w:t>Pese a la dificultad de coordinar políticas en vista del clima político imperante, las autoridades podrían intentar, para mayor claridad, ofrecer comparaciones entre sus propuestas y las de otros países.</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Abordar sistemáticamente el problema de los activos desvalorizados; la disyuntiva entre gestoras de activos y garantí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adas las diferencias entre los problemas que enfrenta cada sistema bancario y el volumen de activos desvalorizados que contiene, los enfoques adoptados son diferentes. La prioridad máxima es formular una solución adecuada, asegurarse de contar con financiamiento suficiente y ejecutarla con claridad. Sin embargo, por esa multiplicidad de enfoques, </w:t>
      </w:r>
      <w:r>
        <w:rPr>
          <w:rFonts w:cs="Times New Roman" w:ascii="Times New Roman" w:hAnsi="Times New Roman"/>
          <w:color w:val="FF0000"/>
          <w:sz w:val="24"/>
          <w:szCs w:val="24"/>
          <w:u w:val="single"/>
        </w:rPr>
        <w:t>resulta fundamental coordinar entre los países los principios de base utilizados para valorar los activos y decidir el porcentaje de pérdida que deberá soportar el sector público.</w:t>
      </w:r>
    </w:p>
    <w:p>
      <w:pPr>
        <w:pStyle w:val="Normal"/>
        <w:jc w:val="both"/>
        <w:rPr/>
      </w:pPr>
      <w:r>
        <w:rPr>
          <w:rFonts w:cs="Times New Roman" w:ascii="Times New Roman" w:hAnsi="Times New Roman"/>
          <w:sz w:val="24"/>
          <w:szCs w:val="24"/>
          <w:u w:val="single"/>
        </w:rPr>
        <w:t>Entre las distintas alternativas, el Reino Unido se ha inclinado por mantener los activos en los bancos, pero brindar garantías que suavicen el impacto de las pérdidas futuras. Otra posibilidad es colocar los activos deteriorados en una gestora separada (una especie de “banco depurador”), la solución adoptada por Suiza con UBS y que Irlanda está evaluando; su ventaja radica en que es relativamente transparente y en que si se transfiere el grueso de los activos deteriorados a la gestora el “banco depurado” termina con un balance saneado. Estados Unidos garantizó un grupo de activos problemáticos o vulnerables a fuertes pérdidas en el caso de Citibank y de Bank of America, y también propuso la creación de asociaciones público-privadas para comprarles a los bancos activos dañados. La propuesta actual contiene algunos elementos pensados para alentar la participación del sector privado, pero aún no está claro si los bancos tendrán suficientes incentivos para vender los activos dañados. En general, los distintos enfoques pueden resultar eficaces según las circunstancias de cada país.</w:t>
      </w:r>
    </w:p>
    <w:p>
      <w:pPr>
        <w:pStyle w:val="Normal"/>
        <w:jc w:val="both"/>
        <w:rPr/>
      </w:pPr>
      <w:r>
        <w:rPr>
          <w:rFonts w:cs="Times New Roman" w:ascii="Times New Roman" w:hAnsi="Times New Roman"/>
          <w:sz w:val="24"/>
          <w:szCs w:val="24"/>
          <w:u w:val="single"/>
        </w:rPr>
        <w:t xml:space="preserve">Asimismo, como la valoración de los activos continúa siendo un importante foco de incertidumbre, los gobiernos deben establecer metodologías para la valoración realista de los instrumentos de crédito titulizados ilíquidos que se proponen respaldar. Cuando los activos no se negocian con regularidad y los precios de mercado se encuentran a niveles de liquidación, la valoración debe basarse en las condiciones económicas previstas a fin de determinar el valor actual neto de los ingresos futuros. </w:t>
      </w:r>
      <w:r>
        <w:rPr>
          <w:rFonts w:cs="Times New Roman" w:ascii="Times New Roman" w:hAnsi="Times New Roman"/>
          <w:color w:val="FF0000"/>
          <w:sz w:val="24"/>
          <w:szCs w:val="24"/>
          <w:u w:val="single"/>
        </w:rPr>
        <w:t>Idealmente, sin dejar de reconocer la complejidad de algunos de estos activos, convendría acordar una metodología básica y aplicarla en todos los países para evitar valoraciones exageradamente positivas, arbitraje regulatorio o distorsiones competitivas.</w:t>
      </w:r>
      <w:r>
        <w:rPr>
          <w:rFonts w:cs="Times New Roman" w:ascii="Times New Roman" w:hAnsi="Times New Roman"/>
          <w:sz w:val="24"/>
          <w:szCs w:val="24"/>
          <w:u w:val="single"/>
        </w:rPr>
        <w:t xml:space="preserve"> </w:t>
      </w:r>
      <w:r>
        <w:rPr>
          <w:rFonts w:cs="Times New Roman" w:ascii="Times New Roman" w:hAnsi="Times New Roman"/>
          <w:color w:val="FF0000"/>
          <w:sz w:val="24"/>
          <w:szCs w:val="24"/>
          <w:u w:val="single"/>
        </w:rPr>
        <w:t>El Consejo de Estabilidad Financiera, en colaboración con los órganos normativos, sería el ente ideal para promover la coordin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Suministrar liquidez adecuada para acompañar la reestructuración bancaria</w:t>
      </w:r>
    </w:p>
    <w:p>
      <w:pPr>
        <w:pStyle w:val="Normal"/>
        <w:jc w:val="both"/>
        <w:rPr/>
      </w:pPr>
      <w:r>
        <w:rPr>
          <w:rFonts w:cs="Times New Roman" w:ascii="Times New Roman" w:hAnsi="Times New Roman"/>
          <w:sz w:val="24"/>
          <w:szCs w:val="24"/>
          <w:u w:val="single"/>
        </w:rPr>
        <w:t>Los mercados de financiamiento bancario continúan sumamente tensos, y no se recuperarán hasta que no se reduzca el riesgo de contraparte y hasta que los bancos y los proveedores mayoristas de liquidez no tengan más seguridad en cuanto al destino que recibirán sus fondos</w:t>
      </w:r>
      <w:r>
        <w:rPr>
          <w:rFonts w:cs="Times New Roman" w:ascii="Times New Roman" w:hAnsi="Times New Roman"/>
          <w:sz w:val="24"/>
          <w:szCs w:val="24"/>
        </w:rPr>
        <w:t xml:space="preserve">. Muchos gobiernos instituyeron medidas para proteger a los depositantes y garantizaron distintas formas de deuda bancaria, pero escasean los fondos a más largo plazo sin ese respaldo estatal. Aun así, </w:t>
      </w:r>
      <w:r>
        <w:rPr>
          <w:rFonts w:cs="Times New Roman" w:ascii="Times New Roman" w:hAnsi="Times New Roman"/>
          <w:color w:val="FF0000"/>
          <w:sz w:val="24"/>
          <w:szCs w:val="24"/>
          <w:u w:val="single"/>
        </w:rPr>
        <w:t>el déficit de financiamiento mayorista sigue siendo agudo y se podría armonizar mejor la estructura de los regímenes nacionales para aportar más claridad y evitar roces. Por lo tanto, en el futuro próximo, los bancos centrales deberán seguir suministrando abundante liquidez a corto plazo a los bancos y los gobiernos deberán garantizar los pasivos. Sin embargo, no es demasiado pronto para pensar en las estrategias de salida, que de todos modos habrá que poner en práctica paulatinamente; el objetivo debe ser ajustar poco a poco los precios de los mecanismos estatales y restringir las condiciones de uso para incentivar a los bancos a regresar a los mercados privados.</w:t>
      </w:r>
    </w:p>
    <w:p>
      <w:pPr>
        <w:pStyle w:val="Normal"/>
        <w:jc w:val="both"/>
        <w:rPr/>
      </w:pPr>
      <w:r>
        <w:rPr>
          <w:rFonts w:cs="Times New Roman" w:ascii="Times New Roman" w:hAnsi="Times New Roman"/>
          <w:sz w:val="24"/>
          <w:szCs w:val="24"/>
          <w:u w:val="single"/>
        </w:rPr>
        <w:t>Además de las tres prioridades para los sectores bancarios de las economías avanzadas, otras medidas inmediatas deben abordar la propagación de la crisis a los mercados emergentes y el riesgo de proteccionismo financie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Asegurar que las economías de mercados emergentes estén debidamente protegidas frente al desapalancamiento y la aversión al riesgo de los inversionistas de las economías avanzadas</w:t>
      </w:r>
    </w:p>
    <w:p>
      <w:pPr>
        <w:pStyle w:val="Normal"/>
        <w:jc w:val="both"/>
        <w:rPr/>
      </w:pPr>
      <w:r>
        <w:rPr>
          <w:rFonts w:cs="Times New Roman" w:ascii="Times New Roman" w:hAnsi="Times New Roman"/>
          <w:sz w:val="24"/>
          <w:szCs w:val="24"/>
          <w:u w:val="single"/>
        </w:rPr>
        <w:t>Los problemas de los sectores bancarios de las economías avanzadas y de la contracción mundial están golpeando duramente a los países de mercados emergentes. Para los próximos años proyectamos una salida anual de las inversiones de cartera transfronterizas equivalente a alrededor de 1% del PIB de los mercados emergentes. A partir de supuestos razonables, los flujos de capital privado hacia los mercados emergentes podrían registrar salidas netas en 2009, con escasas posibilidades de recuperación en 2010 y 2011.</w:t>
      </w:r>
    </w:p>
    <w:p>
      <w:pPr>
        <w:pStyle w:val="Normal"/>
        <w:jc w:val="both"/>
        <w:rPr/>
      </w:pPr>
      <w:r>
        <w:rPr>
          <w:rFonts w:cs="Times New Roman" w:ascii="Times New Roman" w:hAnsi="Times New Roman"/>
          <w:sz w:val="24"/>
          <w:szCs w:val="24"/>
          <w:u w:val="single"/>
        </w:rPr>
        <w:t>Al igual que en las economías avanzadas, los bancos centrales de las economías emergentes deberán cerciorarse de que existe suficiente liquidez en el sistema bancario. Sin embargo, en muchos casos el financiamiento no proviene principalmente del mercado interbancario nacional y en los últimos años se originó en gran medida en fuentes externas.</w:t>
      </w:r>
    </w:p>
    <w:p>
      <w:pPr>
        <w:pStyle w:val="Normal"/>
        <w:jc w:val="both"/>
        <w:rPr/>
      </w:pPr>
      <w:r>
        <w:rPr>
          <w:rFonts w:cs="Times New Roman" w:ascii="Times New Roman" w:hAnsi="Times New Roman"/>
          <w:color w:val="FF0000"/>
          <w:sz w:val="24"/>
          <w:szCs w:val="24"/>
          <w:u w:val="single"/>
        </w:rPr>
        <w:t>Por lo tanto, es posible que los bancos centrales tengan que proporcionar divisas a través de canjes o de ventas directas. Algunos podrán recurrir a sus abundantes reservas en moneda extranjera, pero los mecanismos de canje con los bancos centrales de las economías avanzadas y los servicios financieros del FMI también deben utilizarse como instrumentos de defensa. Gracias a la ampliación de sus recursos decidida en la cumbre del G-20, el FMI puede ayudar a los países a suavizar el impacto de la crisis financiera en la actividad real y -sobre todo en el caso de las economías en desarrollo- moderar sus repercusiones en los sectores pobres de la población. Además, en algunos casos, los programas del FMI pueden contribuir a catalizar el respaldo de otras partes.</w:t>
      </w:r>
    </w:p>
    <w:p>
      <w:pPr>
        <w:pStyle w:val="Normal"/>
        <w:jc w:val="both"/>
        <w:rPr/>
      </w:pPr>
      <w:r>
        <w:rPr>
          <w:rFonts w:cs="Times New Roman" w:ascii="Times New Roman" w:hAnsi="Times New Roman"/>
          <w:sz w:val="24"/>
          <w:szCs w:val="24"/>
          <w:u w:val="single"/>
        </w:rPr>
        <w:t>El riesgo de refinanciamiento de la deuda externa de los mercados emergentes está enormemente concentrado en el sector empresarial. Posiblemente se justifique un respaldo público directo de la deuda empresarial.</w:t>
      </w:r>
      <w:r>
        <w:rPr>
          <w:rFonts w:cs="Times New Roman" w:ascii="Times New Roman" w:hAnsi="Times New Roman"/>
          <w:sz w:val="24"/>
          <w:szCs w:val="24"/>
        </w:rPr>
        <w:t xml:space="preserve"> Algunos países han extendido la garantía de las deudas bancarias a las empresas, centrándose en las que están vinculadas a los mercados de exportación. En ciertos casos se mantiene apuntalado el financiamiento del comercio exterior a través de distintos mecanismos con el objetivo de mantener en circulación las corrientes comerciales y limitar el perjuicio a la economía real. Aun así, habrá que elaborar planes de contingencia en caso de que el deterioro de la situación resulte en reestructuraciones a gran escala.</w:t>
      </w:r>
    </w:p>
    <w:p>
      <w:pPr>
        <w:pStyle w:val="Normal"/>
        <w:jc w:val="both"/>
        <w:rPr/>
      </w:pPr>
      <w:r>
        <w:rPr>
          <w:rFonts w:cs="Times New Roman" w:ascii="Times New Roman" w:hAnsi="Times New Roman"/>
          <w:color w:val="FF0000"/>
          <w:sz w:val="24"/>
          <w:szCs w:val="24"/>
          <w:u w:val="single"/>
        </w:rPr>
        <w:t>Dentro de Europa, la fuerte dependencia transfronteriza exige la colaboración de las autoridades de las economías avanzadas y emergentes para encontrar soluciones mutuamente beneficiosas.</w:t>
      </w:r>
      <w:r>
        <w:rPr>
          <w:rFonts w:cs="Times New Roman" w:ascii="Times New Roman" w:hAnsi="Times New Roman"/>
          <w:sz w:val="24"/>
          <w:szCs w:val="24"/>
        </w:rPr>
        <w:t xml:space="preserve"> El informe reciente del Grupo de Larosière constituye un buen punto de partida para el diálogo sobre la coordinación y la cooperación dentro de la Unión Europea. </w:t>
      </w:r>
      <w:r>
        <w:rPr>
          <w:rFonts w:cs="Times New Roman" w:ascii="Times New Roman" w:hAnsi="Times New Roman"/>
          <w:sz w:val="24"/>
          <w:szCs w:val="24"/>
          <w:u w:val="single"/>
        </w:rPr>
        <w:t xml:space="preserve">Es necesario actuar para despejar las inquietudes en cuanto al refinanciamiento de las deudas y al financiamiento externo ininterrumpido de los déficits en cuenta corriente de las economías emergentes de Europa. </w:t>
      </w:r>
      <w:r>
        <w:rPr>
          <w:rFonts w:cs="Times New Roman" w:ascii="Times New Roman" w:hAnsi="Times New Roman"/>
          <w:color w:val="FF0000"/>
          <w:sz w:val="24"/>
          <w:szCs w:val="24"/>
          <w:u w:val="single"/>
        </w:rPr>
        <w:t>También se necesitan medidas conjuntas para abordar los problemas de los sistemas bancarios -coordinar las pruebas de estrés de matrices y subsidiarias, promover la cooperación entre economías de origen y economías anfitrionas, y afinar el intercambio de datos- y prepararse para lidiar con la tensión generada por el servicio de la deuda de los hogares y las empresas.</w:t>
      </w:r>
      <w:r>
        <w:rPr>
          <w:rFonts w:cs="Times New Roman" w:ascii="Times New Roman" w:hAnsi="Times New Roman"/>
          <w:sz w:val="24"/>
          <w:szCs w:val="24"/>
          <w:u w:val="single"/>
        </w:rPr>
        <w:t xml:space="preserve"> En el caso de los bancos de Europa occidental que tienen múltiples subsidiarias en las economías emergentes del continente, el diálogo entre los supervisores sobre soluciones a problemas comunes probablemente termine beneficiando a todos los interes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Coordinar políticas para evitar perjudicar a los países vecinos</w:t>
      </w:r>
    </w:p>
    <w:p>
      <w:pPr>
        <w:pStyle w:val="Normal"/>
        <w:jc w:val="both"/>
        <w:rPr/>
      </w:pPr>
      <w:r>
        <w:rPr>
          <w:rFonts w:cs="Times New Roman" w:ascii="Times New Roman" w:hAnsi="Times New Roman"/>
          <w:sz w:val="24"/>
          <w:szCs w:val="24"/>
          <w:u w:val="single"/>
        </w:rPr>
        <w:t>La presión para apuntalar el crédito interno puede conducir al proteccionismo financiero</w:t>
      </w:r>
      <w:r>
        <w:rPr>
          <w:rFonts w:cs="Times New Roman" w:ascii="Times New Roman" w:hAnsi="Times New Roman"/>
          <w:sz w:val="24"/>
          <w:szCs w:val="24"/>
        </w:rPr>
        <w:t xml:space="preserve">. Cuando los países actúan unilateralmente para respaldar su sistema financiero pueden causar repercusiones negativas en otros países. </w:t>
      </w:r>
      <w:r>
        <w:rPr>
          <w:rFonts w:cs="Times New Roman" w:ascii="Times New Roman" w:hAnsi="Times New Roman"/>
          <w:sz w:val="24"/>
          <w:szCs w:val="24"/>
          <w:u w:val="single"/>
        </w:rPr>
        <w:t>En varios casos las autoridades decidieron que los bancos que reciben ayuda deben mantener (o, preferentemente, expandir) el crédito interno. Eso puede desplazar el crédito al exterior si los bancos se encuentran constantemente presionados para desapalancar los balances generales, vender operaciones en el extranjero e intentar deshacerse de los activos más riesgosos, con consecuencias perjudiciales para los países de mercados emergentes y, por ende, para la economía mundial.</w:t>
      </w:r>
    </w:p>
    <w:p>
      <w:pPr>
        <w:pStyle w:val="Normal"/>
        <w:jc w:val="both"/>
        <w:rPr/>
      </w:pPr>
      <w:r>
        <w:rPr>
          <w:rFonts w:cs="Times New Roman" w:ascii="Times New Roman" w:hAnsi="Times New Roman"/>
          <w:sz w:val="24"/>
          <w:szCs w:val="24"/>
          <w:u w:val="single"/>
        </w:rPr>
        <w:t>Al mismo tiempo, es alentador comprobar que las matrices de los bancos que operan en algunos países acordaron hace poco continuar abasteciendo de crédito a las subsidiarias en economías anfitrion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gruencia y afianzamiento de la política macroeconómica</w:t>
      </w:r>
    </w:p>
    <w:p>
      <w:pPr>
        <w:pStyle w:val="Normal"/>
        <w:jc w:val="both"/>
        <w:rPr/>
      </w:pPr>
      <w:r>
        <w:rPr>
          <w:rFonts w:cs="Times New Roman" w:ascii="Times New Roman" w:hAnsi="Times New Roman"/>
          <w:sz w:val="24"/>
          <w:szCs w:val="24"/>
          <w:u w:val="single"/>
        </w:rPr>
        <w:t>Para cimentar una reactivación económica sostenible es fundamental estabilizar el sistema financiero mundial</w:t>
      </w:r>
      <w:r>
        <w:rPr>
          <w:rFonts w:cs="Times New Roman" w:ascii="Times New Roman" w:hAnsi="Times New Roman"/>
          <w:sz w:val="24"/>
          <w:szCs w:val="24"/>
        </w:rPr>
        <w:t xml:space="preserve">. Como se señala también en la edición de este mes de Perspectivas de la economía mundial, </w:t>
      </w:r>
      <w:r>
        <w:rPr>
          <w:rFonts w:cs="Times New Roman" w:ascii="Times New Roman" w:hAnsi="Times New Roman"/>
          <w:sz w:val="24"/>
          <w:szCs w:val="24"/>
          <w:u w:val="single"/>
        </w:rPr>
        <w:t>las políticas del sector financiero serán más eficaces si están apuntaladas por políticas fiscales y monetarias acertada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Promover políticas fiscales y financieras que se refuercen mutuamente</w:t>
      </w:r>
    </w:p>
    <w:p>
      <w:pPr>
        <w:pStyle w:val="Normal"/>
        <w:jc w:val="both"/>
        <w:rPr/>
      </w:pPr>
      <w:r>
        <w:rPr>
          <w:rFonts w:cs="Times New Roman" w:ascii="Times New Roman" w:hAnsi="Times New Roman"/>
          <w:sz w:val="24"/>
          <w:szCs w:val="24"/>
          <w:u w:val="single"/>
        </w:rPr>
        <w:t>Es necesario reactivar el crecimiento del crédito para sustentar la actividad económica</w:t>
      </w:r>
      <w:r>
        <w:rPr>
          <w:rFonts w:cs="Times New Roman" w:ascii="Times New Roman" w:hAnsi="Times New Roman"/>
          <w:sz w:val="24"/>
          <w:szCs w:val="24"/>
        </w:rPr>
        <w:t xml:space="preserve">. </w:t>
      </w:r>
      <w:r>
        <w:rPr>
          <w:rFonts w:cs="Times New Roman" w:ascii="Times New Roman" w:hAnsi="Times New Roman"/>
          <w:sz w:val="24"/>
          <w:szCs w:val="24"/>
          <w:u w:val="single"/>
        </w:rPr>
        <w:t>Un estímulo fiscal que fortalezca la actividad y ponga freno al deterioro del valor de los activos seguramente mejorará la solvencia de los prestatarios y la garantía de los préstamos, y, conjugado con políticas monetarias encaminadas a sanear los balances bancarios, promoverá el otorgamiento saludable de préstamos.</w:t>
      </w:r>
      <w:r>
        <w:rPr>
          <w:rFonts w:cs="Times New Roman" w:ascii="Times New Roman" w:hAnsi="Times New Roman"/>
          <w:sz w:val="24"/>
          <w:szCs w:val="24"/>
        </w:rPr>
        <w:t xml:space="preserve"> Además, el capital generador destinado a asociaciones público-privadas dedicadas a proyectos de infraestructura podría estimular la demanda de crédito.</w:t>
      </w:r>
    </w:p>
    <w:p>
      <w:pPr>
        <w:pStyle w:val="Normal"/>
        <w:jc w:val="both"/>
        <w:rPr/>
      </w:pPr>
      <w:r>
        <w:rPr>
          <w:rFonts w:cs="Times New Roman" w:ascii="Times New Roman" w:hAnsi="Times New Roman"/>
          <w:sz w:val="24"/>
          <w:szCs w:val="24"/>
          <w:u w:val="single"/>
        </w:rPr>
        <w:t>Para los países con margen de maniobra en este terreno, el estímulo fiscal será recibido de manera positiva por los mercados y podría contribuir a restablecer la confianza general</w:t>
      </w:r>
      <w:r>
        <w:rPr>
          <w:rFonts w:cs="Times New Roman" w:ascii="Times New Roman" w:hAnsi="Times New Roman"/>
          <w:sz w:val="24"/>
          <w:szCs w:val="24"/>
        </w:rPr>
        <w:t xml:space="preserve">. Sin embargo, los mercados quizá no sean tan benévolos con los gobiernos que ya acusan grandes déficits o cuya formulación de políticas es defectuosa. </w:t>
      </w:r>
      <w:r>
        <w:rPr>
          <w:rFonts w:cs="Times New Roman" w:ascii="Times New Roman" w:hAnsi="Times New Roman"/>
          <w:sz w:val="24"/>
          <w:szCs w:val="24"/>
          <w:u w:val="single"/>
        </w:rPr>
        <w:t>Los mercados ya están inquietos por el costo fiscal que podría llegar a representar la ayuda pública proporcionada explícita o implícitamente al sistema bancario, sobre todo si el sistema</w:t>
      </w:r>
      <w:r>
        <w:rPr>
          <w:rFonts w:cs="Times New Roman" w:ascii="Times New Roman" w:hAnsi="Times New Roman"/>
          <w:sz w:val="24"/>
          <w:szCs w:val="24"/>
        </w:rPr>
        <w:t xml:space="preserve"> </w:t>
      </w:r>
      <w:r>
        <w:rPr>
          <w:rFonts w:cs="Times New Roman" w:ascii="Times New Roman" w:hAnsi="Times New Roman"/>
          <w:sz w:val="24"/>
          <w:szCs w:val="24"/>
          <w:u w:val="single"/>
        </w:rPr>
        <w:t>financiero es grande en comparación con la economía nacional</w:t>
      </w:r>
      <w:r>
        <w:rPr>
          <w:rFonts w:cs="Times New Roman" w:ascii="Times New Roman" w:hAnsi="Times New Roman"/>
          <w:sz w:val="24"/>
          <w:szCs w:val="24"/>
        </w:rPr>
        <w:t xml:space="preserve">. Aunque la situación registró ciertas mejoras últimamente, el alza del rendimiento de los bonos públicos, </w:t>
      </w:r>
      <w:r>
        <w:rPr>
          <w:rFonts w:cs="Times New Roman" w:ascii="Times New Roman" w:hAnsi="Times New Roman"/>
          <w:sz w:val="24"/>
          <w:szCs w:val="24"/>
          <w:u w:val="single"/>
        </w:rPr>
        <w:t>el aumento de los diferenciales de los swaps de garantía crediticia y el debilitamiento de las monedas son manifestaciones de esa preocupación</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Las autoridades deben reducir los riesgos de refinanciamiento extendiendo la estructura de vencimientos de la deuda pública </w:t>
      </w:r>
      <w:r>
        <w:rPr>
          <w:rFonts w:cs="Times New Roman" w:ascii="Times New Roman" w:hAnsi="Times New Roman"/>
          <w:sz w:val="24"/>
          <w:szCs w:val="24"/>
        </w:rPr>
        <w:t>en la medida en que lo permita la demanda de los inversionistas.</w:t>
      </w:r>
    </w:p>
    <w:p>
      <w:pPr>
        <w:pStyle w:val="Normal"/>
        <w:jc w:val="both"/>
        <w:rPr/>
      </w:pPr>
      <w:r>
        <w:rPr>
          <w:rFonts w:cs="Times New Roman" w:ascii="Times New Roman" w:hAnsi="Times New Roman"/>
          <w:sz w:val="24"/>
          <w:szCs w:val="24"/>
          <w:u w:val="single"/>
        </w:rPr>
        <w:t>Está claro que en este momento se necesitan políticas de estímulo, pero hay que prestar cuidadosa atención al grado de sostenibilidad fiscal y a las implicaciones para las necesidades de financiamiento del gobierno, sobre todo teniendo en cuenta los riesgos contingentes para los balances de los gobiernos</w:t>
      </w:r>
      <w:r>
        <w:rPr>
          <w:rFonts w:cs="Times New Roman" w:ascii="Times New Roman" w:hAnsi="Times New Roman"/>
          <w:sz w:val="24"/>
          <w:szCs w:val="24"/>
        </w:rPr>
        <w:t xml:space="preserve">. Si un programa de estímulo parece contravenir las metas fiscales, debe ir acompañado de marcos fiscales a mediano plazo creíbles destinados a reducir el déficit y el nivel de deuda. </w:t>
      </w:r>
      <w:r>
        <w:rPr>
          <w:rFonts w:cs="Times New Roman" w:ascii="Times New Roman" w:hAnsi="Times New Roman"/>
          <w:sz w:val="24"/>
          <w:szCs w:val="24"/>
          <w:u w:val="single"/>
        </w:rPr>
        <w:t>De lo contrario, los gobiernos podrían arriesgarse a una pérdida de confianza en su solvenci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Usar políticas poco convencionales en el banco central para reabrir los mercados de crédito y financiamiento, de ser necesario</w:t>
      </w:r>
    </w:p>
    <w:p>
      <w:pPr>
        <w:pStyle w:val="Normal"/>
        <w:jc w:val="both"/>
        <w:rPr/>
      </w:pPr>
      <w:r>
        <w:rPr>
          <w:rFonts w:cs="Times New Roman" w:ascii="Times New Roman" w:hAnsi="Times New Roman"/>
          <w:sz w:val="24"/>
          <w:szCs w:val="24"/>
          <w:u w:val="single"/>
        </w:rPr>
        <w:t>Varios países recortaron rápidamente la tasa nominal de política monetaria como primera línea de defensa contra la recesión, y algunos se acercan -o ya han llegado- a una tasa próxima a cero; por otra parte, los diferenciales de las tasas de préstamo a consumidores y empresas siguen siendo elevados. Algunos bancos centrales recurrieron a políticas poco convencionales para reabrir los mercados de crédito y financiamiento, y quizá deban plantearse otras. Por el momento resulta difícil medir la eficacia de otras herramientas, pero está claro que son cada vez más comunes las medidas encaminadas a ampliar y alterar la composición de los balances de los bancos centrales</w:t>
      </w:r>
      <w:r>
        <w:rPr>
          <w:rFonts w:cs="Times New Roman" w:ascii="Times New Roman" w:hAnsi="Times New Roman"/>
          <w:color w:val="FF0000"/>
          <w:sz w:val="24"/>
          <w:szCs w:val="24"/>
          <w:u w:val="single"/>
        </w:rPr>
        <w:t>. Por esta razón habría que reflexionar más sobre las estrategias de salida para cuando mejoren las condiciones. Posiblemente, los gobiernos deban dar seguridad tanto sobre la integridad del balance del banco central como de la independencia global de la institución</w:t>
      </w:r>
      <w:r>
        <w:rPr>
          <w:rFonts w:cs="Times New Roman" w:ascii="Times New Roman" w:hAnsi="Times New Roman"/>
          <w:sz w:val="24"/>
          <w:szCs w:val="24"/>
          <w:u w:val="single"/>
        </w:rPr>
        <w:t>.</w:t>
      </w:r>
    </w:p>
    <w:p>
      <w:pPr>
        <w:pStyle w:val="Normal"/>
        <w:jc w:val="both"/>
        <w:rPr/>
      </w:pPr>
      <w:r>
        <w:rPr>
          <w:rFonts w:cs="Times New Roman" w:ascii="Times New Roman" w:hAnsi="Times New Roman"/>
          <w:sz w:val="24"/>
          <w:szCs w:val="24"/>
          <w:u w:val="single"/>
        </w:rPr>
        <w:t>En algunos países de mercados emergentes la determinación de las tasas de interés se ve complicada en este momento por la necesidad de tener en cuenta las consecuencias para el tipo de cambio. En ciertos casos quizá ya no haya margen para recortar más las tasas y de hecho posiblemente sea necesario subirlas si un nuevo recorte promovería la salida de capitales.</w:t>
      </w:r>
      <w:r>
        <w:rPr>
          <w:rFonts w:cs="Times New Roman" w:ascii="Times New Roman" w:hAnsi="Times New Roman"/>
          <w:sz w:val="24"/>
          <w:szCs w:val="24"/>
        </w:rPr>
        <w:t xml:space="preserve"> </w:t>
      </w:r>
      <w:r>
        <w:rPr>
          <w:rFonts w:cs="Times New Roman" w:ascii="Times New Roman" w:hAnsi="Times New Roman"/>
          <w:sz w:val="24"/>
          <w:szCs w:val="24"/>
          <w:u w:val="single"/>
        </w:rPr>
        <w:t>Como en el caso de la política fiscal, las circunstancias de cada país dictarán la dirección de la política monetaria. Algunos países quizá puedan descomprimir el tipo de cambio proporcionando liquidez en moneda extranje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diciones para fortalecer el sistema financiero mundial</w:t>
      </w:r>
    </w:p>
    <w:p>
      <w:pPr>
        <w:pStyle w:val="Normal"/>
        <w:jc w:val="both"/>
        <w:rPr/>
      </w:pPr>
      <w:r>
        <w:rPr>
          <w:rFonts w:cs="Times New Roman" w:ascii="Times New Roman" w:hAnsi="Times New Roman"/>
          <w:color w:val="FF0000"/>
          <w:sz w:val="24"/>
          <w:szCs w:val="24"/>
          <w:u w:val="single"/>
        </w:rPr>
        <w:t>La prioridad inmediata para las autoridades es hacer frente a la crisis actual. Al mismo tiempo, continúa avanzando el fortalecimiento del sistema financiero a más largo plazo.</w:t>
      </w:r>
      <w:r>
        <w:rPr>
          <w:rFonts w:cs="Times New Roman" w:ascii="Times New Roman" w:hAnsi="Times New Roman"/>
          <w:sz w:val="24"/>
          <w:szCs w:val="24"/>
          <w:u w:val="single"/>
        </w:rPr>
        <w:t xml:space="preserve"> Un sentido claro de la dirección de la política financiera a más largo plazo no solo puede producir un sistema financiero más resiliente y eficiente al término de la crisis, sino también contribuir a eliminar la incertidumbre y reforzar la confianza del mercado a corto plazo.</w:t>
      </w:r>
      <w:r>
        <w:rPr>
          <w:rFonts w:cs="Times New Roman" w:ascii="Times New Roman" w:hAnsi="Times New Roman"/>
          <w:sz w:val="24"/>
          <w:szCs w:val="24"/>
        </w:rPr>
        <w:t xml:space="preserve"> Aunque muchas de </w:t>
      </w:r>
      <w:r>
        <w:rPr>
          <w:rFonts w:cs="Times New Roman" w:ascii="Times New Roman" w:hAnsi="Times New Roman"/>
          <w:sz w:val="24"/>
          <w:szCs w:val="24"/>
          <w:u w:val="single"/>
        </w:rPr>
        <w:t>las propuestas formuladas a continuación</w:t>
      </w:r>
      <w:r>
        <w:rPr>
          <w:rFonts w:cs="Times New Roman" w:ascii="Times New Roman" w:hAnsi="Times New Roman"/>
          <w:sz w:val="24"/>
          <w:szCs w:val="24"/>
        </w:rPr>
        <w:t xml:space="preserve"> pueden parecer conceptuales, sus implicaciones son reales. </w:t>
      </w:r>
      <w:r>
        <w:rPr>
          <w:rFonts w:cs="Times New Roman" w:ascii="Times New Roman" w:hAnsi="Times New Roman"/>
          <w:sz w:val="24"/>
          <w:szCs w:val="24"/>
          <w:u w:val="single"/>
        </w:rPr>
        <w:t>Llevarlas satisfactoriamente a la práctica requerirá cambios significativos de las estructuras y los recursos, y al mismo tiempo será esencial la coherencia internacional.</w:t>
      </w:r>
    </w:p>
    <w:p>
      <w:pPr>
        <w:pStyle w:val="Normal"/>
        <w:jc w:val="both"/>
        <w:rPr/>
      </w:pPr>
      <w:r>
        <w:rPr>
          <w:rFonts w:cs="Times New Roman" w:ascii="Times New Roman" w:hAnsi="Times New Roman"/>
          <w:color w:val="FF0000"/>
          <w:sz w:val="24"/>
          <w:szCs w:val="24"/>
          <w:u w:val="single"/>
        </w:rPr>
        <w:t>No hay demasiada duda de que la crisis alterará extensamente la forma y el funcionamiento de los mercados financieros, ni de que el sistema financiero se caracterizará por un apalancamiento menos pronunciado, menores desfases de financiamiento, menos riesgo de contraparte y mayor transparencia y sencillez de los instrumentos financieros. Al sector privado le toca la responsabilidad central de contribuir a estas nuevas condiciones mejorando el control del riesgo; por ejemplo, a través de la atención a las políticas de gobernabilidad y remuneración.</w:t>
      </w:r>
    </w:p>
    <w:p>
      <w:pPr>
        <w:pStyle w:val="Normal"/>
        <w:jc w:val="both"/>
        <w:rPr/>
      </w:pPr>
      <w:r>
        <w:rPr>
          <w:rFonts w:cs="Times New Roman" w:ascii="Times New Roman" w:hAnsi="Times New Roman"/>
          <w:color w:val="FF0000"/>
          <w:sz w:val="24"/>
          <w:szCs w:val="24"/>
          <w:u w:val="single"/>
        </w:rPr>
        <w:t>Dado que ni la disciplina del mercado ni la supervisión pública bastaron para evaluar y contener debidamente la acumulación de riesgos sistémicos, la mejora de la regulación y la supervisión financiera son elementos clave para la prevención de crisis. El énfasis debe estar en la manera de detectar y mitigar los riesgos sistémicos mediante una regulación mejor.</w:t>
      </w:r>
    </w:p>
    <w:p>
      <w:pPr>
        <w:pStyle w:val="Normal"/>
        <w:jc w:val="both"/>
        <w:rPr/>
      </w:pPr>
      <w:r>
        <w:rPr>
          <w:rFonts w:cs="Times New Roman" w:ascii="Times New Roman" w:hAnsi="Times New Roman"/>
          <w:color w:val="FF0000"/>
          <w:sz w:val="24"/>
          <w:szCs w:val="24"/>
          <w:u w:val="single"/>
        </w:rPr>
        <w:t>Si bien los intentos por eliminar el riesgo sistémico en su totalidad no solo serían imposibles sino que también frenarían el crecimiento económico y coartarían la creatividad y la innovación, la crisis actual demuestra la necesidad de hacer más hincapié en una supervisión y una regulación con focalización sistémica. A la vez, el afianzamiento del marco macroprudencial para la política monetaria también contribuiría a mitigar los riesgos sistémicos. Aunque deberíamos aspirar a una regulación que incentive a las instituciones privadas, siempre que sea posible, para que actúen de una manera que promueva la estabilidad financiera, debemos reconocer que la estabilidad sistémica constituye un bien común que las instituciones privadas no reconocerán en su justo valor, y que la regulación deberá obligar a las empresas sistémicamente importantes a internalizar mejor los costos sociales globales de la inestabilidad. Para eso, la estabilidad financiera deberá formar parte del cometido de los bancos centrales, los reguladores y los supervisores. Habrá que instituir un marco claro para evaluar y abordar los riesgos sistémicos, delineando claramente quién es el principal regulador sistémico.</w:t>
      </w:r>
    </w:p>
    <w:p>
      <w:pPr>
        <w:pStyle w:val="Normal"/>
        <w:jc w:val="both"/>
        <w:rPr/>
      </w:pPr>
      <w:r>
        <w:rPr>
          <w:rFonts w:cs="Times New Roman" w:ascii="Times New Roman" w:hAnsi="Times New Roman"/>
          <w:sz w:val="24"/>
          <w:szCs w:val="24"/>
          <w:u w:val="single"/>
        </w:rPr>
        <w:t>Para poder mitigar los riesgos sistémicos, habrá que definirlos y medirlos mejor</w:t>
      </w:r>
      <w:r>
        <w:rPr>
          <w:rFonts w:cs="Times New Roman" w:ascii="Times New Roman" w:hAnsi="Times New Roman"/>
          <w:sz w:val="24"/>
          <w:szCs w:val="24"/>
        </w:rPr>
        <w:t xml:space="preserve">. Los capítulos 2 y 3 describen distintos métodos de medición creados para identificar las instituciones sistémicamente importantes mediante la observación de vinculaciones directas e indirectas. </w:t>
      </w:r>
      <w:r>
        <w:rPr>
          <w:rFonts w:cs="Times New Roman" w:ascii="Times New Roman" w:hAnsi="Times New Roman"/>
          <w:sz w:val="24"/>
          <w:szCs w:val="24"/>
          <w:u w:val="single"/>
        </w:rPr>
        <w:t>En algunos casos las mediciones podrían tomarse como un punto de partida para imponer un nuevo recargo de capital a fin de desalentar la formación de una red de empresas demasiado conectadas para quebrar. Aun si no se emplean formalmente, las medidas propuestas podrían servir de guía a las autoridades para limitar la magnitud de la exposición de las instituciones a distintos riesgos. Obviamente, estos métodos requerirían un estudio y una aplicación muy cuidadosos para impedir que las instituciones encuentren otros medios de tomar exposiciones redituables. Se necesita</w:t>
      </w:r>
      <w:r>
        <w:rPr>
          <w:rFonts w:cs="Times New Roman" w:ascii="Times New Roman" w:hAnsi="Times New Roman"/>
          <w:sz w:val="24"/>
          <w:szCs w:val="24"/>
        </w:rPr>
        <w:t xml:space="preserve"> </w:t>
      </w:r>
      <w:r>
        <w:rPr>
          <w:rFonts w:cs="Times New Roman" w:ascii="Times New Roman" w:hAnsi="Times New Roman"/>
          <w:sz w:val="24"/>
          <w:szCs w:val="24"/>
          <w:u w:val="single"/>
        </w:rPr>
        <w:t>mayor debate y una investigación más profunda para poder llevar a la práctica regulaciones basadas en estas propuestas.</w:t>
      </w:r>
    </w:p>
    <w:p>
      <w:pPr>
        <w:pStyle w:val="Normal"/>
        <w:jc w:val="both"/>
        <w:rPr/>
      </w:pPr>
      <w:r>
        <w:rPr>
          <w:rFonts w:cs="Times New Roman" w:ascii="Times New Roman" w:hAnsi="Times New Roman"/>
          <w:color w:val="FF0000"/>
          <w:sz w:val="24"/>
          <w:szCs w:val="24"/>
          <w:u w:val="single"/>
        </w:rPr>
        <w:t>En cuanto a la reforma regulatoria, hay cinco ámbitos que nos parecen prioritarios: ampliar el perímetro de la regulación para abarcar instituciones y actividades de importancia sistémica, prevenir un apalancamiento excesivo y reducir la prociclicidad, corregir las deficiencias de la información y la disciplina de los mercados, mejorar la regulación transfronteriza y transfuncional, y afianzar la gestión de la liquidez sistémica.</w:t>
      </w:r>
      <w:r>
        <w:rPr>
          <w:rFonts w:cs="Times New Roman" w:ascii="Times New Roman" w:hAnsi="Times New Roman"/>
          <w:sz w:val="24"/>
          <w:szCs w:val="24"/>
          <w:u w:val="single"/>
        </w:rPr>
        <w:t xml:space="preserve"> Las lecciones más importantes se resumen a continu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Definir las instituciones de importancia sistémica y el perímetro de regulación prudencial</w:t>
      </w:r>
    </w:p>
    <w:p>
      <w:pPr>
        <w:pStyle w:val="Normal"/>
        <w:jc w:val="both"/>
        <w:rPr/>
      </w:pPr>
      <w:r>
        <w:rPr>
          <w:rFonts w:cs="Times New Roman" w:ascii="Times New Roman" w:hAnsi="Times New Roman"/>
          <w:color w:val="FF0000"/>
          <w:sz w:val="24"/>
          <w:szCs w:val="24"/>
          <w:u w:val="single"/>
        </w:rPr>
        <w:t>Como reconoció el comunicado reciente del G-20, esta crisis ha demostrado que la regulación debe abarcar todas las instituciones de importancia sistémica. Tradicionalmente se incluyó en esa categoría apenas un núcleo de bancos grandes, pero ahora está claro que otros intermediarios financieros no bancarios pueden ser sistémicamente importantes y que su quiebra puede provocar efectos desestabilizadores. La importancia sistémica no depende solamente del tamaño de una institución; también depende de su grado de interconexión y de la vulnerabilidad de su modelo de negocios a un apalancamiento excesivo o a una estructura de financiamiento riesgosa.</w:t>
      </w:r>
    </w:p>
    <w:p>
      <w:pPr>
        <w:pStyle w:val="Normal"/>
        <w:jc w:val="both"/>
        <w:rPr/>
      </w:pPr>
      <w:r>
        <w:rPr>
          <w:rFonts w:cs="Times New Roman" w:ascii="Times New Roman" w:hAnsi="Times New Roman"/>
          <w:color w:val="FF0000"/>
          <w:sz w:val="24"/>
          <w:szCs w:val="24"/>
          <w:u w:val="single"/>
        </w:rPr>
        <w:t>Para poder captar mejor los riesgos sistémicos, la regulación debe abarcar un espectro más amplio de instituciones y mercados. Aunque indudablemente no es necesario regular todas las instituciones financieras, la supervisión prudencial deberá incluir algunas instituciones que antes omitía (por ejemplo, los bancos de inversión). Además, ciertas actividades (como los derivados y los seguros de crédito) tendrán que estar supervisadas y reguladas, más allá del tipo de estructura jurídica que asuma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Quizá lo mejor sea un sistema dividido en dos perímetros. Dentro del perímetro más amplio habría que proporcionar información que los supervisores utilizarían para determinar qué instituciones son sistémicamente importantes. Dentro del perímetro más estrecho -pero aún así más amplio que en la actualidad- se llevaría a cabo una regulación y una supervisión prudenciales más intensas de todas las instituciones de importancia sistémica. Aunque esos análisis serían más estrictos, se mantendrían bajo supervisión otras instituciones que participan en el sistema de pagos o el sistema bancario, o con el fin de proteger a consumidores o inversionistas</w:t>
      </w:r>
      <w:r>
        <w:rPr>
          <w:rFonts w:cs="Times New Roman" w:ascii="Times New Roman" w:hAnsi="Times New Roman"/>
          <w:sz w:val="24"/>
          <w:szCs w:val="24"/>
        </w:rPr>
        <w:t xml:space="preserve">. Las metodologías descritas en los capítulos 2 y 3 podrían servir para determinar cuál es el grado de vinculación de las instituciones y, por lo tanto, cuál es el perímetro más estrecho. </w:t>
      </w:r>
      <w:r>
        <w:rPr>
          <w:rFonts w:cs="Times New Roman" w:ascii="Times New Roman" w:hAnsi="Times New Roman"/>
          <w:sz w:val="24"/>
          <w:szCs w:val="24"/>
          <w:u w:val="single"/>
        </w:rPr>
        <w:t>Su análisis se ahondará mientras el FMI elabora una definición práctica de las instituciones sistémicamente importantes, tal como solicitó el G-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Evitar un apalancamiento excesivo y limitar la prociclicidad</w:t>
      </w:r>
    </w:p>
    <w:p>
      <w:pPr>
        <w:pStyle w:val="Normal"/>
        <w:jc w:val="both"/>
        <w:rPr/>
      </w:pPr>
      <w:r>
        <w:rPr>
          <w:rFonts w:cs="Times New Roman" w:ascii="Times New Roman" w:hAnsi="Times New Roman"/>
          <w:color w:val="FF0000"/>
          <w:sz w:val="24"/>
          <w:szCs w:val="24"/>
          <w:u w:val="single"/>
        </w:rPr>
        <w:t>Se necesita un nuevo enfoque regulatorio para impedir la acumulación de riesgos sistémicos y el consiguiente y doloroso proceso de desapalancamiento</w:t>
      </w:r>
      <w:r>
        <w:rPr>
          <w:rFonts w:cs="Times New Roman" w:ascii="Times New Roman" w:hAnsi="Times New Roman"/>
          <w:sz w:val="24"/>
          <w:szCs w:val="24"/>
        </w:rPr>
        <w:t xml:space="preserve">. Aún es difícil encontrar soluciones para restringir el apalancamiento y moderar las tendencias procíclicas propias de las prácticas comerciales y la regulación actuales. </w:t>
      </w:r>
      <w:r>
        <w:rPr>
          <w:rFonts w:cs="Times New Roman" w:ascii="Times New Roman" w:hAnsi="Times New Roman"/>
          <w:color w:val="FF0000"/>
          <w:sz w:val="24"/>
          <w:szCs w:val="24"/>
          <w:u w:val="single"/>
        </w:rPr>
        <w:t>Por una parte, la regulación debe intentar alentar a las instituciones financieras a tomar decisiones sólidas basadas en el riesgo; por la otra, desalentar el riesgo a nivel de la economía mundial no sería beneficioso. La regulación debe crear incentivos que refuercen la estabilidad sistémica y, al mismo tiempo, desalentar el arbitraje regulatorio y el cortoplacismo.</w:t>
      </w:r>
      <w:r>
        <w:rPr>
          <w:rFonts w:cs="Times New Roman" w:ascii="Times New Roman" w:hAnsi="Times New Roman"/>
          <w:sz w:val="24"/>
          <w:szCs w:val="24"/>
        </w:rPr>
        <w:t xml:space="preserve"> Pero la adopción de normas más estrictas debe tener lugar paulatinamente, para evitar exacerbar la situación actual.</w:t>
      </w:r>
    </w:p>
    <w:p>
      <w:pPr>
        <w:pStyle w:val="Normal"/>
        <w:jc w:val="both"/>
        <w:rPr/>
      </w:pPr>
      <w:r>
        <w:rPr>
          <w:rFonts w:cs="Times New Roman" w:ascii="Times New Roman" w:hAnsi="Times New Roman"/>
          <w:color w:val="FF0000"/>
          <w:sz w:val="24"/>
          <w:szCs w:val="24"/>
          <w:u w:val="single"/>
        </w:rPr>
        <w:t>La regulación del capital y las normas contables deben incluir incentivos y pautas que permitan establecer reservas de capital adicionales durante las expansiones, cuando suele subestimarse la acumulación de riesgos. De esa manera los riesgos quedarían mejor reflejados a lo largo del ciclo económico y, por ende, conducirían a niveles de capitalización y provisiones suficientes para poder absorber pérdidas durante las contracciones</w:t>
      </w:r>
      <w:r>
        <w:rPr>
          <w:rFonts w:cs="Times New Roman" w:ascii="Times New Roman" w:hAnsi="Times New Roman"/>
          <w:sz w:val="24"/>
          <w:szCs w:val="24"/>
        </w:rPr>
        <w:t xml:space="preserve">. </w:t>
      </w:r>
      <w:r>
        <w:rPr>
          <w:rFonts w:cs="Times New Roman" w:ascii="Times New Roman" w:hAnsi="Times New Roman"/>
          <w:sz w:val="24"/>
          <w:szCs w:val="24"/>
          <w:u w:val="single"/>
        </w:rPr>
        <w:t>Idealmente, estas exigencias de capitalización anticíclicas no serían discrecionales, sino que funcionarían como estabilizadores automáticos y estarían integradas a la regulación. Eso no impediría a los supervisores tomar medidas suplementarias de ser necesario</w:t>
      </w:r>
      <w:r>
        <w:rPr>
          <w:rFonts w:cs="Times New Roman" w:ascii="Times New Roman" w:hAnsi="Times New Roman"/>
          <w:sz w:val="24"/>
          <w:szCs w:val="24"/>
        </w:rPr>
        <w:t>. Un límite máximo de apalancamiento basado en un indicador sencillo podría ser una restricción complementaria útil y producir cálculos más fidedignos de la capitalización ponderada según el riesgo.</w:t>
      </w:r>
    </w:p>
    <w:p>
      <w:pPr>
        <w:pStyle w:val="Normal"/>
        <w:jc w:val="both"/>
        <w:rPr/>
      </w:pPr>
      <w:r>
        <w:rPr>
          <w:rFonts w:cs="Times New Roman" w:ascii="Times New Roman" w:hAnsi="Times New Roman"/>
          <w:color w:val="FF0000"/>
          <w:sz w:val="24"/>
          <w:szCs w:val="24"/>
          <w:u w:val="single"/>
        </w:rPr>
        <w:t>Deben afianzarse las reglas contables y las prácticas de valoración para dejar reflejada la mayor variedad de información que existe sobre la evolución de los riesgos a lo largo del ciclo económico</w:t>
      </w:r>
      <w:r>
        <w:rPr>
          <w:rFonts w:cs="Times New Roman" w:ascii="Times New Roman" w:hAnsi="Times New Roman"/>
          <w:sz w:val="24"/>
          <w:szCs w:val="24"/>
        </w:rPr>
        <w:t xml:space="preserve">. </w:t>
      </w:r>
      <w:r>
        <w:rPr>
          <w:rFonts w:cs="Times New Roman" w:ascii="Times New Roman" w:hAnsi="Times New Roman"/>
          <w:sz w:val="24"/>
          <w:szCs w:val="24"/>
          <w:u w:val="single"/>
        </w:rPr>
        <w:t>Los órganos normativos contables y las autoridades prudenciales deben colaborar para hacer realidad esos objetivos, poniendo particular énfasis en permitir provisiones más generosas para pérdidas por préstamos durante los períodos de rápida expansión del crédito, evaluar métodos de valoración de reservas o ajustes cuando la valoración de los activos de la cartera de operaciones es sumamente incierta, y plantearse otras maneras de neutralizar la dinámica negativa a la que puede dar lugar la contabilización según el valor razonable.</w:t>
      </w:r>
    </w:p>
    <w:p>
      <w:pPr>
        <w:pStyle w:val="Normal"/>
        <w:jc w:val="both"/>
        <w:rPr/>
      </w:pPr>
      <w:r>
        <w:rPr>
          <w:rFonts w:cs="Times New Roman" w:ascii="Times New Roman" w:hAnsi="Times New Roman"/>
          <w:color w:val="FF0000"/>
          <w:sz w:val="24"/>
          <w:szCs w:val="24"/>
          <w:u w:val="single"/>
        </w:rPr>
        <w:t>También es necesario reducir la prociclicidad del riesgo de liquidez mejorando las reservas y controlando el riesgo de financiamiento</w:t>
      </w:r>
      <w:r>
        <w:rPr>
          <w:rFonts w:cs="Times New Roman" w:ascii="Times New Roman" w:hAnsi="Times New Roman"/>
          <w:sz w:val="24"/>
          <w:szCs w:val="24"/>
          <w:u w:val="single"/>
        </w:rPr>
        <w:t>. Durante las expansiones se debe prestar más atención a las estructuras de vencimiento y a la fiabilidad de las fuentes de financiamiento que pueden resultar vulnerables durante una contracció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Corregir las deficiencias de información y disciplina del mercado</w:t>
      </w:r>
    </w:p>
    <w:p>
      <w:pPr>
        <w:pStyle w:val="Normal"/>
        <w:jc w:val="both"/>
        <w:rPr/>
      </w:pPr>
      <w:r>
        <w:rPr>
          <w:rFonts w:cs="Times New Roman" w:ascii="Times New Roman" w:hAnsi="Times New Roman"/>
          <w:color w:val="FF0000"/>
          <w:sz w:val="24"/>
          <w:szCs w:val="24"/>
          <w:u w:val="single"/>
        </w:rPr>
        <w:t>Es importante corregir las deficiencias de información que la crisis ha puesto al descubierto</w:t>
      </w:r>
      <w:r>
        <w:rPr>
          <w:rFonts w:cs="Times New Roman" w:ascii="Times New Roman" w:hAnsi="Times New Roman"/>
          <w:sz w:val="24"/>
          <w:szCs w:val="24"/>
        </w:rPr>
        <w:t xml:space="preserve">. </w:t>
      </w:r>
      <w:r>
        <w:rPr>
          <w:rFonts w:cs="Times New Roman" w:ascii="Times New Roman" w:hAnsi="Times New Roman"/>
          <w:sz w:val="24"/>
          <w:szCs w:val="24"/>
          <w:u w:val="single"/>
        </w:rPr>
        <w:t>En muchos casos la información necesaria para detectar los riesgos sistémicos no se recopila o no se analiza en función de esos riesgos; eso ocurre particularmente con los datos que permitirían examinar los vínculos sistémicos, ya que se requiere información sobre las exposiciones entre una institución y otra</w:t>
      </w:r>
      <w:r>
        <w:rPr>
          <w:rFonts w:cs="Times New Roman" w:ascii="Times New Roman" w:hAnsi="Times New Roman"/>
          <w:sz w:val="24"/>
          <w:szCs w:val="24"/>
        </w:rPr>
        <w:t xml:space="preserve">. Sin embargo, además de algunas dificultades técnicas para reunir los datos y medir formalmente las exposiciones, existen impedimentos jurídicos que obran en contra de esa recopilación entre distintos tipos de instituciones dentro de una economía y entre países. </w:t>
      </w:r>
      <w:r>
        <w:rPr>
          <w:rFonts w:cs="Times New Roman" w:ascii="Times New Roman" w:hAnsi="Times New Roman"/>
          <w:sz w:val="24"/>
          <w:szCs w:val="24"/>
          <w:u w:val="single"/>
        </w:rPr>
        <w:t>Para poder avanzar en este terreno se necesita congruencia en la declaración de datos y en las definiciones, así como un mejor intercambio de información entre jurisdicciones.</w:t>
      </w:r>
    </w:p>
    <w:p>
      <w:pPr>
        <w:pStyle w:val="Normal"/>
        <w:jc w:val="both"/>
        <w:rPr/>
      </w:pPr>
      <w:r>
        <w:rPr>
          <w:rFonts w:cs="Times New Roman" w:ascii="Times New Roman" w:hAnsi="Times New Roman"/>
          <w:color w:val="FF0000"/>
          <w:sz w:val="24"/>
          <w:szCs w:val="24"/>
          <w:u w:val="single"/>
        </w:rPr>
        <w:t>También es necesario contar con información más fidedigna sobre las exposiciones fuera del balance, los productos estructurados complejos, los derivados, el apalancamiento y las exposiciones transfronterizas y frente a contrapartes, complementando los indicadores utilizados en los marcos de alerta anticipada.</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n las instituciones financieras sistémicamente importantes deben afinarse elementos de las prácticas de divulgación, como las metodologías de valoración y las prácticas de control del riesgo, los indicadores de solidez financiera y las evaluaciones del riesgo sistémico que llevan a cabo las autoridades.</w:t>
      </w:r>
      <w:r>
        <w:rPr>
          <w:rFonts w:cs="Times New Roman" w:ascii="Times New Roman" w:hAnsi="Times New Roman"/>
          <w:sz w:val="24"/>
          <w:szCs w:val="24"/>
        </w:rPr>
        <w:t xml:space="preserve"> A eso contribuyen los análisis de los capítulos 2 y 3. Además, </w:t>
      </w:r>
      <w:r>
        <w:rPr>
          <w:rFonts w:cs="Times New Roman" w:ascii="Times New Roman" w:hAnsi="Times New Roman"/>
          <w:sz w:val="24"/>
          <w:szCs w:val="24"/>
          <w:u w:val="single"/>
        </w:rPr>
        <w:t>la publicación más extensa de información fiable ayudará a los inversionistas a efectuar las tareas de diligencia debida, cuya deficiencia fue uno de los factores que contribuyó decisivamente a la crisis actu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Fortalecer la regulación transfronteriza y transfuncional</w:t>
      </w:r>
    </w:p>
    <w:p>
      <w:pPr>
        <w:pStyle w:val="Normal"/>
        <w:jc w:val="both"/>
        <w:rPr/>
      </w:pPr>
      <w:r>
        <w:rPr>
          <w:rFonts w:cs="Times New Roman" w:ascii="Times New Roman" w:hAnsi="Times New Roman"/>
          <w:color w:val="FF0000"/>
          <w:sz w:val="24"/>
          <w:szCs w:val="24"/>
          <w:u w:val="single"/>
        </w:rPr>
        <w:t>El afianzamiento de la regulación transfronteriza y transfuncional exigirá una mejora de las condiciones institucionales y jurídicas. Es necesario avanzar en la eliminación de diferencias innecesarias e impedimentos a la supervisión de empresas de importancia mundial y regional, a través de medidas correctivas anticipadas armonizadas, marcos jurídicos de resolución bancaria y prácticas de supervisión de empresas transfronterizas.</w:t>
      </w:r>
      <w:r>
        <w:rPr>
          <w:rFonts w:cs="Times New Roman" w:ascii="Times New Roman" w:hAnsi="Times New Roman"/>
          <w:sz w:val="24"/>
          <w:szCs w:val="24"/>
        </w:rPr>
        <w:t xml:space="preserve"> Una supervisión adecuada requerirá el nombramiento de un regulador principal -en principio, la autoridad del país de origen-, decidido por el colegio de reguladores que supervisa la empresa en cuestión.</w:t>
      </w:r>
    </w:p>
    <w:p>
      <w:pPr>
        <w:pStyle w:val="Normal"/>
        <w:jc w:val="both"/>
        <w:rPr/>
      </w:pPr>
      <w:r>
        <w:rPr>
          <w:rFonts w:cs="Times New Roman" w:ascii="Times New Roman" w:hAnsi="Times New Roman"/>
          <w:sz w:val="24"/>
          <w:szCs w:val="24"/>
          <w:u w:val="single"/>
        </w:rPr>
        <w:t>Cada país de origen hará lo posible para estrechar la cooperación con los países anfitriones a fin de asegurar que la comunicación sea fluida cuando se necesiten respuestas rápidas, y todas las partes deben participar en la elaboración de planes de contingenc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Mejorar la gestión de la liquidez sistémica</w:t>
      </w:r>
    </w:p>
    <w:p>
      <w:pPr>
        <w:pStyle w:val="Normal"/>
        <w:jc w:val="both"/>
        <w:rPr/>
      </w:pPr>
      <w:r>
        <w:rPr>
          <w:rFonts w:cs="Times New Roman" w:ascii="Times New Roman" w:hAnsi="Times New Roman"/>
          <w:color w:val="FF0000"/>
          <w:sz w:val="24"/>
          <w:szCs w:val="24"/>
          <w:u w:val="single"/>
        </w:rPr>
        <w:t>Desde el punto de vista de la gestión de la liquidez sistémica, los bancos centrales pueden extraer algunas lecciones de la crisis en términos de la flexibilidad de sus marcos operacionales, la infraestructura que sustenta los mercados de dinero más importantes y la necesidad de contar con mejores mecanismos para suministrar liquidez transfronteriza.</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Otra forma de limitar las vinculaciones sistémicas y los riesgos de estrés en múltiples instituciones son cámaras de compensación que mitiguen el riesgo de contraparte saldando las operaciones en valores netos y que funcionen como contraparte de cada operación.</w:t>
      </w:r>
      <w:r>
        <w:rPr>
          <w:rFonts w:cs="Times New Roman" w:ascii="Times New Roman" w:hAnsi="Times New Roman"/>
          <w:sz w:val="24"/>
          <w:szCs w:val="24"/>
          <w:u w:val="single"/>
        </w:rPr>
        <w:t xml:space="preserve"> Los intentos recientes de implementar este tipo de solución en el mercado de swaps de garantía crediticia constituyen un avance alentador. Sin embargo, si se permitiera la participación de un gran número de instituciones, se correría el riesgo de diluir la mitigación tan necesaria del riesgo de contraparte, ya que se fragmentarían los volúmenes y se reducirían las oportunidades de saldar la operatoria en neto.</w:t>
      </w:r>
      <w:r>
        <w:rPr>
          <w:rFonts w:cs="Times New Roman" w:ascii="Times New Roman" w:hAnsi="Times New Roman"/>
          <w:sz w:val="24"/>
          <w:szCs w:val="24"/>
        </w:rPr>
        <w:t xml:space="preserve"> </w:t>
      </w:r>
      <w:r>
        <w:rPr>
          <w:rFonts w:cs="Times New Roman" w:ascii="Times New Roman" w:hAnsi="Times New Roman"/>
          <w:sz w:val="24"/>
          <w:szCs w:val="24"/>
          <w:u w:val="single"/>
        </w:rPr>
        <w:t>La competencia podría traducirse en recortes de costos posiblemente perjudiciales para los sistemas de control del riesgo. Por ende, si se acepta el funcionamiento de múltiples cámaras de compensación, habría que someterlas a una supervisión estricta, utilizando normas internacionalmente aceptadas, para hacer posible la compensación y la liquidación transfronteriza en varias monedas.</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Muchas de estas recomendaciones ya se debatieron en foros internacionales y sirven de base a pautas nuevas o modificadas de regulación o supervisión. </w:t>
      </w:r>
      <w:r>
        <w:rPr>
          <w:rFonts w:cs="Times New Roman" w:ascii="Times New Roman" w:hAnsi="Times New Roman"/>
          <w:sz w:val="24"/>
          <w:szCs w:val="24"/>
          <w:u w:val="single"/>
        </w:rPr>
        <w:t>A través de su principal grupo de trabajo, el Consejo de Estabilidad Financiera creó una serie de subgrupos que elaborarán directrices en diversos ámbitos, algunos de los cuales se abordan aquí. El Comité de Basilea está evaluando modificaciones al marco de Basilea II y al marco de control del riesgo de liquidez. El Consejo Internacional de Normas Contables y el Financial Accounting Standards Board dieron a conocer pautas sobre la valoración de activos ilíquidos e incorporaron otras modificaciones a sus directrices y normas contables a la luz de la crisis y de sus causas. Otras organizaciones internacionales están pasando revista a sus pautas y prácticas. El FMI, por su parte, modificará el Programa de Evaluación del Sector Financiero y mejorará la supervisión multilateral y bilateral. El simulacro de alerta anticipada que llevará a cabo junto con el Consejo de Estabilidad Financiera promoverá la coordinación internacional de las evaluaciones de riesgo con miras a producir recomendaciones más sólidas que impidan la agudización del riesgo sistémico.</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ta de prensa del capítulo 2: Evaluación de las implicaciones sistémicas de las vinculaciones financier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forme sobre la estabilidad financiera mundial (Informe GFSR), abril de 2009</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mas central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u w:val="single"/>
        </w:rPr>
        <w:t>La crisis actual reveló de qué manera la innovación financiera hizo posible una transferencia de los riesgos de la que no tenían plena conciencia ni los reguladores financieros ni las propias instituciones, lo cual complicó la evaluación del problema de las instituciones que estaban “demasiado interconectadas para quebrar”. Por eso es fundamental comprender y vigilar mejor las vinculaciones sistémicas directas e indirecta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u w:val="single"/>
        </w:rPr>
        <w:t>La interconexión del sistema financiero no se limita a las exposiciones entre bancos, como lo demostró el hecho de que las dificultades de las instituciones financieras para refinanciar pasivos se hayan desbordado a la totalidad del sistema financiero.</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l capítulo ilustra varios métodos complementarios que pueden producir indicadores concretos del problema de las instituciones demasiado conectadas para quebrar y, por ende, contribuir al diálogo sobre la formulación de una supervisión y una regulación de alcance sistémico.</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u w:val="single"/>
        </w:rPr>
        <w:t>La información sobre las vinculaciones sistémicas podría ayudar a determinar qué instituciones son sistémicamente importantes -una cuestión que el FMI y el Consejo de Estabilidad Financiera abordarán en los próximos meses a pedido del G-20-, cuándo limitar las exposiciones de una institución y en qué medida corresponde aplicar coeficientes de capital más altos por interconexión.</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También se describen cambios en los sistemas de compensación de pagos para neutralizar los efectos de la vinculación entre instituciones y, concretamente, propuestas recientes sobre la compensación centralizada de swaps de cobertura por incumplimiento crediticio (credit default swap) para mitigar el riesgo de contraparte en las operaciones extrabursátiles</w:t>
      </w:r>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u w:val="single"/>
        </w:rPr>
        <w:t>Aunque la creciente complejidad y la globalización de los servicios financieros promovieron el crecimiento económico, también multiplicaron las posibilidades de que los trastornos se propaguen con rapidez entre mercados y países. La crisis dejó en claro la dificultad de evaluar el riesgo de contraparte y detectar vinculaciones potencialmente sistémicas entre instituciones financieras que pueden estar demasiado conectadas para quebra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método utilizado en este capítulo se basa sobre todo en datos institucionales para evaluar las externalidades de una red, es decir, de qué manera la interconexión puede causar problemas imprevistos. Este análisis, que permite rastrear las consecuencias de un evento de incumplimiento crediticio o de una contracción de la liquidez a lo largo y a lo ancho del sistema financiero, puede producir indicadores importantes de la resiliencia de las instituciones financieras frente a sus efectos dominó.</w:t>
      </w:r>
    </w:p>
    <w:p>
      <w:pPr>
        <w:pStyle w:val="Normal"/>
        <w:jc w:val="both"/>
        <w:rPr/>
      </w:pPr>
      <w:r>
        <w:rPr>
          <w:rFonts w:cs="Times New Roman" w:ascii="Times New Roman" w:hAnsi="Times New Roman"/>
          <w:sz w:val="24"/>
          <w:szCs w:val="24"/>
        </w:rPr>
        <w:t>Como es difícil obtener información detallada a nivel de las instituciones, el capítulo también ilustra metodologías basadas en datos de mercado para captar las vinculaciones sistémicas directas e indirectas… Todos los métodos adolecen de limitaciones, pero juntos representan un grupo de herramientas importantes para los reguladores y los supervisores. Además, pueden servir de base para abordar el problema de las instituciones demasiado conectadas para quebrar, una de las manifestaciones más generalizadas del riesgo sistémico. Concretamente, el capítulo brinda información a los responsables de la formulación de las políticas en tres ámbitos:</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valuación de las repercusiones directas e indirectas en caso de que se produzca una eventualidad extrema (o sea, un “riesgo de cola”).</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tección de lagunas de información para mejorar la precisión de los análisis.</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aboración de parámetros de medición concretos para reexaminar el perímetro de la regulación e identificar las instituciones y sectores de importancia sistémica.</w:t>
      </w:r>
    </w:p>
    <w:p>
      <w:pPr>
        <w:pStyle w:val="Normal"/>
        <w:jc w:val="both"/>
        <w:rPr>
          <w:rFonts w:ascii="Times New Roman" w:hAnsi="Times New Roman" w:cs="Times New Roman"/>
          <w:sz w:val="24"/>
          <w:szCs w:val="24"/>
        </w:rPr>
      </w:pPr>
      <w:r>
        <w:rPr>
          <w:rFonts w:cs="Times New Roman" w:ascii="Times New Roman" w:hAnsi="Times New Roman"/>
          <w:sz w:val="24"/>
          <w:szCs w:val="24"/>
        </w:rPr>
        <w:t>Las autoridades deben examinar con más atención la eventualidad de los riesgos de cola analizados con estas metodologías para no subestimar la probabilidad de que se hagan realidad. Asimismo, el alcance mundial de la crisis resalta la necesidad de analizar estas exposiciones desde una óptica transfronteriza, para lo cual habría que promover la coordinación y el intercambio de datos entre reguladores nacionales. Por ejemplo, el BPI se encuentra en condiciones de ampliar la recopilación de datos para contribuir en esta tarea. El FMI también podría contribuir, analizando estos datos en el contexto de la supervisión bilateral y multilateral que lleva a cabo.</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ta de prensa del capítulo 3: Detección del riesgo sistémico</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forme sobre la estabilidad financiera mundial (Informe GFSR), abril de 2009</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mas centrales</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u w:val="single"/>
        </w:rPr>
        <w:t>Como lo recalcó el último comunicado del G-20, es necesario ahondar más en la detección y la neutralización de los riesgos sistémicos, es decir, los que van más allá de la suma de los riesgos que plantea cada institución o mercado financiero por separado. Este capítulo trata de la detección y la medición de los sucesos sistémicos, centrándose en la crisis actual pero sin omitir el análisis de otros episodios de tensión financiera.</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u w:val="single"/>
        </w:rPr>
        <w:t>La detección precoz de sucesos sistémicos facilita la adopción de medidas excepcionales para contener la crisis. Además, reconocer el momento en que posiblemente comienza a disminuir la presión permitiría decidir cuándo activar las estrategias de salida.</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Dado que los riesgos sistémicos tienen numerosas facetas y causas, este capítulo presenta una serie de medidas que pueden servir para determinar en qué momento un suceso adquiere dimensiones sistémicas y, por ende, detectarlo.</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u w:val="single"/>
        </w:rPr>
        <w:t>La regulación macroprudencial debe procurar exigir a las instituciones que afinen las pruebas de estrés y mantengan capital adicional en función de la acumulación de riesgos sistémicos y su contribución a la misma.</w:t>
      </w:r>
      <w:r>
        <w:rPr>
          <w:rFonts w:cs="Times New Roman" w:ascii="Times New Roman" w:hAnsi="Times New Roman"/>
          <w:sz w:val="24"/>
          <w:szCs w:val="24"/>
          <w:u w:val="single"/>
        </w:rPr>
        <w:t xml:space="preserve"> El análisis presentado podría ser un punto de partida para calibrar la contribución de una institución financiera al riesgo sistémico, y quizá siente las bases del capital regulatorio adicional, promoviendo un comportamiento que mitigue el riesgo sistémico.</w:t>
      </w:r>
    </w:p>
    <w:p>
      <w:pPr>
        <w:pStyle w:val="Normal"/>
        <w:jc w:val="both"/>
        <w:rPr>
          <w:rFonts w:ascii="Times New Roman" w:hAnsi="Times New Roman" w:cs="Times New Roman"/>
          <w:sz w:val="24"/>
          <w:szCs w:val="24"/>
        </w:rPr>
      </w:pPr>
      <w:r>
        <w:rPr>
          <w:rFonts w:cs="Times New Roman" w:ascii="Times New Roman" w:hAnsi="Times New Roman"/>
          <w:sz w:val="24"/>
          <w:szCs w:val="24"/>
        </w:rPr>
        <w:t>El capítulo comienza pasando revista a la información básica utilizada generalmente para calcular la vulnerabilidad de una institución financiera. Estos “indicadores de solidez financiera” se evaluaron para comprobar si podían determinar qué instituciones financieras resultarían vulnerables en la crisis actual. En la muestra analizada, el índice de apalancamiento y el rendimiento de los activos demostraron ser los indicadores más fidedignos, en tanto que la relación capital/activos y los datos de morosidad crediticia carecieron de poder predictivo.</w:t>
      </w:r>
    </w:p>
    <w:p>
      <w:pPr>
        <w:pStyle w:val="Normal"/>
        <w:jc w:val="both"/>
        <w:rPr/>
      </w:pPr>
      <w:r>
        <w:rPr>
          <w:rFonts w:cs="Times New Roman" w:ascii="Times New Roman" w:hAnsi="Times New Roman"/>
          <w:sz w:val="24"/>
          <w:szCs w:val="24"/>
        </w:rPr>
        <w:t>Se usaron varias técnicas para analizar datos de mercado anticipativos de grupos de instituciones financieras y detectar en qué momento se hicieron obvios los riesgos sistémicos. Los indicadores de mercado que logran detectar riesgos de cola conjuntos -es decir, el riesgo de que varias instituciones financieras entren en crisis simultáneamente- parecen haber dado indicios previos de las tensiones que se estaban perfilando en la totalidad del sistema financie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aprehender en todas sus dimensiones el estrés sistémico, se examinaron las variables representativas de las “condiciones de mercado” -como por ejemplo las que miden la propensión de los inversionistas al riesgo-, que influyen en los riesgos para las instituciones financieras (y los reflejan). La capacidad de señalización de esos examinadores se evaluó observando en qué momento pasaban de un estado de volatilidad bajo a un nivel medio y luego elevado, siendo este último indicativo de una crisis sistémica. </w:t>
      </w:r>
      <w:r>
        <w:rPr>
          <w:rFonts w:cs="Times New Roman" w:ascii="Times New Roman" w:hAnsi="Times New Roman"/>
          <w:sz w:val="24"/>
          <w:szCs w:val="24"/>
          <w:u w:val="single"/>
        </w:rPr>
        <w:t>Varios indicadores llevan a pensar que la decisión de permitir que Lehman Brothers se desplomara el 15 de septiembre de 2008 agravó lo que parecía ser una crisis financiera sistémica mundial ya en proceso de gestación</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s distintas técnicas utilizadas en este capítulo clasifican claramente como sistémicos los sucesos de estrés agudo, como los vinculados a la fusión asistida de Bear Stearns y JPMorgan y la quiebra de Lehman Brothers. Ya en febrero de 2007 algunos indicadores mostraban presiones sistémicas crecientes. Sin embargo, la advertencia sobre el estrés sistémico generada por los datos de mercado fue relativamente breve.</w:t>
      </w:r>
    </w:p>
    <w:p>
      <w:pPr>
        <w:pStyle w:val="Normal"/>
        <w:jc w:val="both"/>
        <w:rPr/>
      </w:pPr>
      <w:r>
        <w:rPr>
          <w:rFonts w:cs="Times New Roman" w:ascii="Times New Roman" w:hAnsi="Times New Roman"/>
          <w:color w:val="FF0000"/>
          <w:sz w:val="24"/>
          <w:szCs w:val="24"/>
          <w:u w:val="single"/>
        </w:rPr>
        <w:t>En suma, las implicaciones de este análisis para la política económica son las siguiente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u w:val="single"/>
        </w:rPr>
        <w:t>Aunque es difícil predecir sucesos sistémicos y aunque quizá se manifiesten simultáneamente solo en ciertos casos, las autoridades deben observar una amplia variedad de indicadores de mercado sintonizados para captar el riesgo sistémico y combinarlos con información más exhaustiva proporcionada por las instituciones financiera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u w:val="single"/>
        </w:rPr>
        <w:t>Se necesita más información pública sobre datos clave, sobre todo las exposiciones a derivados fuera del balance y los indicadores de liquidez del mercad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u w:val="single"/>
        </w:rPr>
        <w:t>Debido a la dificultad de predecir sucesos sistémicos, las autoridades deben elaborar planes exhaustivos susceptibles de rápida ejecución. Tener listo un plan antes del estallido de una crisis puede ayudar a despejar la incertidumbre, a menudo un factor crítico en la transición de una crisis financiera “contenida” a un episodio sistémico</w:t>
      </w:r>
      <w:r>
        <w:rPr>
          <w:rFonts w:cs="Times New Roman" w:ascii="Times New Roman" w:hAnsi="Times New Roman"/>
          <w:sz w:val="24"/>
          <w:szCs w:val="24"/>
        </w:rPr>
        <w: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GLOBAL FINANCIAL STABILITY REPOR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RESPONDING TO THE FINANCIAL CRISIS AND MEASURING SYSTEMATIC RISK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TERNATIONAL MONETARY FUND - WASHINGTON D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ORLD ECONOMIC AND FINANCIAL SURVEY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UMMARY VERS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PRIL 200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hapter 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x 1.1. </w:t>
      </w:r>
      <w:r>
        <w:rPr>
          <w:rFonts w:cs="Times New Roman" w:ascii="Times New Roman" w:hAnsi="Times New Roman"/>
          <w:sz w:val="24"/>
          <w:szCs w:val="24"/>
          <w:u w:val="single"/>
          <w:lang w:val="en-US"/>
        </w:rPr>
        <w:t>Near-Term Financial Stability Challenges and Policy Priorities</w:t>
      </w:r>
    </w:p>
    <w:p>
      <w:pPr>
        <w:pStyle w:val="Normal"/>
        <w:jc w:val="both"/>
        <w:rPr/>
      </w:pPr>
      <w:r>
        <w:rPr>
          <w:rFonts w:cs="Times New Roman" w:ascii="Times New Roman" w:hAnsi="Times New Roman"/>
          <w:sz w:val="24"/>
          <w:szCs w:val="24"/>
          <w:u w:val="single"/>
          <w:lang w:val="en-US"/>
        </w:rPr>
        <w:t>Global financial stability has deteriorated further, with emerging market risks having risen the most since the October 2008 Global Financial Stability Report</w:t>
      </w:r>
      <w:r>
        <w:rPr>
          <w:rFonts w:cs="Times New Roman" w:ascii="Times New Roman" w:hAnsi="Times New Roman"/>
          <w:sz w:val="24"/>
          <w:szCs w:val="24"/>
          <w:lang w:val="en-US"/>
        </w:rPr>
        <w:t>. Notwithstanding some improvements in short-term liquidity conditions and the opening of some term funding markets, other measures of instability have deteriorated to record or near-record levels.</w:t>
      </w:r>
    </w:p>
    <w:p>
      <w:pPr>
        <w:pStyle w:val="Normal"/>
        <w:jc w:val="both"/>
        <w:rPr/>
      </w:pPr>
      <w:r>
        <w:rPr>
          <w:rFonts w:cs="Times New Roman" w:ascii="Times New Roman" w:hAnsi="Times New Roman"/>
          <w:sz w:val="24"/>
          <w:szCs w:val="24"/>
          <w:u w:val="single"/>
          <w:lang w:val="en-US"/>
        </w:rPr>
        <w:t>The global credit crunch is likely to be deep and long lasting</w:t>
      </w:r>
      <w:r>
        <w:rPr>
          <w:rFonts w:cs="Times New Roman" w:ascii="Times New Roman" w:hAnsi="Times New Roman"/>
          <w:sz w:val="24"/>
          <w:szCs w:val="24"/>
          <w:lang w:val="en-US"/>
        </w:rPr>
        <w:t>. The process ultimately may lead to a pronounced contraction of credit in the United States and Europe before the recovery begins. IMF analysis suggests that financing constraints have been a large contributor to the widening of credit spreads, making repairing funding markets imperative to help avert a deeper recession.</w:t>
      </w:r>
    </w:p>
    <w:p>
      <w:pPr>
        <w:pStyle w:val="Normal"/>
        <w:jc w:val="both"/>
        <w:rPr/>
      </w:pPr>
      <w:r>
        <w:rPr>
          <w:rFonts w:cs="Times New Roman" w:ascii="Times New Roman" w:hAnsi="Times New Roman"/>
          <w:sz w:val="24"/>
          <w:szCs w:val="24"/>
          <w:u w:val="single"/>
          <w:lang w:val="en-US"/>
        </w:rPr>
        <w:t>Credit cycles have turned sharply, with the deterioration moving to higher-rated credits and spreading globally</w:t>
      </w:r>
      <w:r>
        <w:rPr>
          <w:rFonts w:cs="Times New Roman" w:ascii="Times New Roman" w:hAnsi="Times New Roman"/>
          <w:sz w:val="24"/>
          <w:szCs w:val="24"/>
          <w:lang w:val="en-US"/>
        </w:rPr>
        <w:t>. The deterioration in credit quality has increased our estimates of loan writedowns, which would put further pressure on financial institutions to raise capital and shed assets.</w:t>
      </w:r>
    </w:p>
    <w:p>
      <w:pPr>
        <w:pStyle w:val="Normal"/>
        <w:jc w:val="both"/>
        <w:rPr/>
      </w:pPr>
      <w:r>
        <w:rPr>
          <w:rFonts w:cs="Times New Roman" w:ascii="Times New Roman" w:hAnsi="Times New Roman"/>
          <w:sz w:val="24"/>
          <w:szCs w:val="24"/>
          <w:u w:val="single"/>
          <w:lang w:val="en-US"/>
        </w:rPr>
        <w:t>The deleveraging process is curtailing capital flows to emerging markets</w:t>
      </w:r>
      <w:r>
        <w:rPr>
          <w:rFonts w:cs="Times New Roman" w:ascii="Times New Roman" w:hAnsi="Times New Roman"/>
          <w:sz w:val="24"/>
          <w:szCs w:val="24"/>
          <w:lang w:val="en-US"/>
        </w:rPr>
        <w:t>. On balance, emerging markets could see net private capital outflows in 2009 with slim chances of a recovery in 2010 and 2011. This decline is likely to slow credit growth, impairing corporate refinancing prospects.</w:t>
      </w:r>
    </w:p>
    <w:p>
      <w:pPr>
        <w:pStyle w:val="Normal"/>
        <w:jc w:val="both"/>
        <w:rPr/>
      </w:pPr>
      <w:r>
        <w:rPr>
          <w:rFonts w:cs="Times New Roman" w:ascii="Times New Roman" w:hAnsi="Times New Roman"/>
          <w:sz w:val="24"/>
          <w:szCs w:val="24"/>
          <w:u w:val="single"/>
          <w:lang w:val="en-US"/>
        </w:rPr>
        <w:t>Within emerging markets, European economies have been hardest hit, reflecting their large domestic and external imbalances, fueled by rapid credit growth prior to the crisis.</w:t>
      </w:r>
      <w:r>
        <w:rPr>
          <w:rFonts w:cs="Times New Roman" w:ascii="Times New Roman" w:hAnsi="Times New Roman"/>
          <w:sz w:val="24"/>
          <w:szCs w:val="24"/>
          <w:lang w:val="en-US"/>
        </w:rPr>
        <w:t xml:space="preserve"> Banks operating in emerging markets may face mounting writedowns and require fresh equity, while corporates face large refinancing needs, increasing risks for emerging market sovereigns. While authorities have been proactive in responding to the crisis, policies are being challenged by the scale of resources required.</w:t>
      </w:r>
    </w:p>
    <w:p>
      <w:pPr>
        <w:pStyle w:val="Normal"/>
        <w:jc w:val="both"/>
        <w:rPr/>
      </w:pPr>
      <w:r>
        <w:rPr>
          <w:rFonts w:cs="Times New Roman" w:ascii="Times New Roman" w:hAnsi="Times New Roman"/>
          <w:sz w:val="24"/>
          <w:szCs w:val="24"/>
          <w:u w:val="single"/>
          <w:lang w:val="en-US"/>
        </w:rPr>
        <w:t>Fiscal burdens are growing as a result of bank rescue plans and macroeconomic stimulus packages</w:t>
      </w:r>
      <w:r>
        <w:rPr>
          <w:rFonts w:cs="Times New Roman" w:ascii="Times New Roman" w:hAnsi="Times New Roman"/>
          <w:sz w:val="24"/>
          <w:szCs w:val="24"/>
          <w:lang w:val="en-US"/>
        </w:rPr>
        <w:t>. Increased funding needs and illiquid capital markets have exerted pressure on sovereign credit spreads and raised concerns about the market’s ability to absorb increased debt issuance and about the crowding out of other borrowers. The United States faces some of the largest potential costs of financial stabilization, as do a number of countries with large banking sectors relative to their economies or concentrated exposures to the property sector or emerging markets (e.g., Austria, Ireland, the Netherlands, Sweden, and the United Kingdom).</w:t>
      </w:r>
    </w:p>
    <w:p>
      <w:pPr>
        <w:pStyle w:val="Normal"/>
        <w:jc w:val="both"/>
        <w:rPr>
          <w:rFonts w:ascii="Times New Roman" w:hAnsi="Times New Roman" w:cs="Times New Roman"/>
          <w:sz w:val="24"/>
          <w:szCs w:val="24"/>
          <w:lang w:val="en-US"/>
        </w:rPr>
      </w:pPr>
      <w:r>
        <w:rPr>
          <w:rFonts w:cs="Times New Roman" w:ascii="Times New Roman" w:hAnsi="Times New Roman"/>
          <w:sz w:val="24"/>
          <w:szCs w:val="24"/>
          <w:u w:val="single"/>
          <w:lang w:val="en-US"/>
        </w:rPr>
        <w:t>Stabilizing the financial system requires further policy actions</w:t>
      </w:r>
      <w:r>
        <w:rPr>
          <w:rFonts w:cs="Times New Roman" w:ascii="Times New Roman" w:hAnsi="Times New Roman"/>
          <w:sz w:val="24"/>
          <w:szCs w:val="24"/>
          <w:lang w:val="en-US"/>
        </w:rPr>
        <w:t>. The global policy response to date has been unprecedented, but has not prevented the onset of the adverse feedback loop with the real economy. It is thus necessary to undertake further forceful, focused and effective policy action to stabilize the financial system. In particular, the public sector should ensure viable institutions have sufficient capital when it cannot be raised in the market, accelerate balance sheet cleansing and bank restructuring, and harmonize measures supporting funding markets. Public support measures also need to consider the risk of solvency pressures among other financial institutions (e.g., insurance companies, pension funds)…</w:t>
      </w:r>
    </w:p>
    <w:p>
      <w:pPr>
        <w:pStyle w:val="Normal"/>
        <w:jc w:val="both"/>
        <w:rPr/>
      </w:pPr>
      <w:r>
        <w:rPr>
          <w:rFonts w:cs="Times New Roman" w:ascii="Times New Roman" w:hAnsi="Times New Roman"/>
          <w:sz w:val="24"/>
          <w:szCs w:val="24"/>
          <w:u w:val="single"/>
          <w:lang w:val="en-US"/>
        </w:rPr>
        <w:t>The public sector should ensure viable banks are sufficiently capitalized to restore market confidence</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rPr>
        <w:t>Experience with addressing banking system crises suggests that the public sector should ensure viable institutions have sufficient capital when it cannot be raised in the market and to do so through a single up-front operation. Market participants are less confident to transact and invest where they see the risk of further, as yet unspecified, major policy interventions.</w:t>
      </w:r>
    </w:p>
    <w:p>
      <w:pPr>
        <w:pStyle w:val="Normal"/>
        <w:jc w:val="both"/>
        <w:rPr/>
      </w:pPr>
      <w:r>
        <w:rPr>
          <w:rFonts w:cs="Times New Roman" w:ascii="Times New Roman" w:hAnsi="Times New Roman"/>
          <w:sz w:val="24"/>
          <w:szCs w:val="24"/>
          <w:lang w:val="en-US"/>
        </w:rPr>
        <w:t>A decision to use official resources to supply capital should not be taken lightly. In addition to taking due account of the cost to taxpayers, care should be exercised as fiscal balances are already under pressure around the world. Steps should be taken to encourage private sector participation in recapitalization to the extent possible under current market conditions. However, further bold steps are needed at this point to restore market confidence, including committing the necessary government funds, even where this may mean taking temporary majority or full government control of financial institutions.</w:t>
      </w:r>
    </w:p>
    <w:p>
      <w:pPr>
        <w:pStyle w:val="Normal"/>
        <w:jc w:val="both"/>
        <w:rPr/>
      </w:pPr>
      <w:r>
        <w:rPr>
          <w:rFonts w:cs="Times New Roman" w:ascii="Times New Roman" w:hAnsi="Times New Roman"/>
          <w:sz w:val="24"/>
          <w:szCs w:val="24"/>
          <w:lang w:val="en-US"/>
        </w:rPr>
        <w:t>Potential new providers of capital and funding are currently deterred by uncertainty over banks’ balance sheet health and the macroeconomic outlook, as well as by uncertainty over the treatment of their claims in the event of further government support. Thus, governments need to design capital injection programs that protect potential new investors from policy risk, both through the convincing size of the capital injection and through the seniority provided to new investments, which may require new legal protection for the investors in some countries. Government support could pose risks to fiscal sustainability in more indebted countries that need to be taken into account in deciding the extent of overcapitaliz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ddressing troubled assets remains a priority.</w:t>
      </w:r>
    </w:p>
    <w:p>
      <w:pPr>
        <w:pStyle w:val="Normal"/>
        <w:jc w:val="both"/>
        <w:rPr/>
      </w:pPr>
      <w:r>
        <w:rPr>
          <w:rFonts w:cs="Times New Roman" w:ascii="Times New Roman" w:hAnsi="Times New Roman"/>
          <w:sz w:val="24"/>
          <w:szCs w:val="24"/>
          <w:lang w:val="en-US"/>
        </w:rPr>
        <w:t>Authorities have used a variety of policies to address banks’ troubled assets. In so doing, they hope to mitigate the adverse feedback loop by reducing the pressure on banks to pare lending in order to deliver. As well, they aim to reduce the risk premiums that investors and counterparties continue to place on banks as a result of the uncertainty about the scale of eventual writedowns stemming from troubled, often opaque, asse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licy measures taken have so far in this domain had only a limited effect in improving market confidence. Policies have assisted in offsetting, ring-fencing or providing additional clarity about troubled assets, but have generally not been sufficient in magnitude and have not been applied comprehensively. </w:t>
      </w:r>
    </w:p>
    <w:p>
      <w:pPr>
        <w:pStyle w:val="Normal"/>
        <w:jc w:val="both"/>
        <w:rPr/>
      </w:pPr>
      <w:r>
        <w:rPr>
          <w:rFonts w:cs="Times New Roman" w:ascii="Times New Roman" w:hAnsi="Times New Roman"/>
          <w:sz w:val="24"/>
          <w:szCs w:val="24"/>
          <w:lang w:val="en-US"/>
        </w:rPr>
        <w:t>The recent U.S. Treasury announcement of the Public-Private Investment Program (PPIP) is an important development in this context. While the details are still being worked out, the initiative would give an impetus to price discovery and secondary trading in distressed mortgage/credit securities. This should provide greater clarity on the value of such securities on bank balance sheets.</w:t>
      </w:r>
    </w:p>
    <w:p>
      <w:pPr>
        <w:pStyle w:val="Normal"/>
        <w:jc w:val="both"/>
        <w:rPr/>
      </w:pPr>
      <w:r>
        <w:rPr>
          <w:rFonts w:cs="Times New Roman" w:ascii="Times New Roman" w:hAnsi="Times New Roman"/>
          <w:sz w:val="24"/>
          <w:szCs w:val="24"/>
          <w:lang w:val="en-US"/>
        </w:rPr>
        <w:t>The PPIP provides incentives to encourage investor purchase of troubled assets through the provision of leverage while capping private sector investors’ losses at their original equity invest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y increasing the price that investors are prepared to bid for assets, it should facilitate sales by banks.</w:t>
      </w:r>
    </w:p>
    <w:p>
      <w:pPr>
        <w:pStyle w:val="Normal"/>
        <w:jc w:val="both"/>
        <w:rPr/>
      </w:pPr>
      <w:r>
        <w:rPr>
          <w:rFonts w:cs="Times New Roman" w:ascii="Times New Roman" w:hAnsi="Times New Roman"/>
          <w:sz w:val="24"/>
          <w:szCs w:val="24"/>
          <w:lang w:val="en-US"/>
        </w:rPr>
        <w:t>However, it appears less likely to successfully bridge the gap between the price that investors are willing to pay and the price that banks are willing to accept for loans (which banks mostly hold at book value) than for securities (which banks mostly hold at fair value). It therefore remains to be seen whether the program, which provides funding initially to finance up to $ 500 billion of asset purchases, will make a significant dent in the total size of troubled assets on banks’ balance sheets.</w:t>
      </w:r>
    </w:p>
    <w:p>
      <w:pPr>
        <w:pStyle w:val="Normal"/>
        <w:jc w:val="both"/>
        <w:rPr/>
      </w:pPr>
      <w:r>
        <w:rPr>
          <w:rFonts w:cs="Times New Roman" w:ascii="Times New Roman" w:hAnsi="Times New Roman"/>
          <w:sz w:val="24"/>
          <w:szCs w:val="24"/>
          <w:lang w:val="en-US"/>
        </w:rPr>
        <w:t>The findings of the U.S. regulators’ stress tests, including the assessment of impairments of loans and actions needed by banks to achieve satisfactory capital buffers, may prove an important element in banks’ incentives to participate in the program.</w:t>
      </w:r>
    </w:p>
    <w:p>
      <w:pPr>
        <w:pStyle w:val="Normal"/>
        <w:jc w:val="both"/>
        <w:rPr/>
      </w:pPr>
      <w:r>
        <w:rPr>
          <w:rFonts w:cs="Times New Roman" w:ascii="Times New Roman" w:hAnsi="Times New Roman"/>
          <w:sz w:val="24"/>
          <w:szCs w:val="24"/>
          <w:lang w:val="en-US"/>
        </w:rPr>
        <w:t>The “bad bank” approach has the advantage of being relatively transparent and leaving the “good bank” with a clean balance sheet. However, as the table illustrates, different approaches can work depending on country circumstances. The most important priority is to choose an appropriate approach, fund it adequately, and implement it clearly. With some national initiatives recently reinvigorated, measures to address troubled assets are accelerating, including private-public investor partnerships. As these gain traction, they have the capacity to significantly improve the outlook for banking systems and the global economy…</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Refining measures together with addressing capital needs and the troubled asset overhang should ease strains.</w:t>
      </w:r>
    </w:p>
    <w:p>
      <w:pPr>
        <w:pStyle w:val="Normal"/>
        <w:jc w:val="both"/>
        <w:rPr/>
      </w:pPr>
      <w:r>
        <w:rPr>
          <w:rFonts w:cs="Times New Roman" w:ascii="Times New Roman" w:hAnsi="Times New Roman"/>
          <w:sz w:val="24"/>
          <w:szCs w:val="24"/>
          <w:lang w:val="en-US"/>
        </w:rPr>
        <w:t>Deleveraging involves reducing excessive reliance on wholesale funding. This, together with capital injections and addressing troubled assets, will reduce funding strains and improve market functioning. In the interim, however, measures supporting funding could be further refined and be made more efficient. In particular:</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ccess to foreign currency funding could be further improved to ensure that banks can fund their holdings of foreign currency assets in the interbank and cross-currency swap markets.</w:t>
      </w:r>
    </w:p>
    <w:p>
      <w:pPr>
        <w:pStyle w:val="Normal"/>
        <w:jc w:val="both"/>
        <w:rPr/>
      </w:pPr>
      <w:r>
        <w:rPr>
          <w:rFonts w:cs="Times New Roman" w:ascii="Times New Roman" w:hAnsi="Times New Roman"/>
          <w:sz w:val="24"/>
          <w:szCs w:val="24"/>
          <w:lang w:val="en-US"/>
        </w:rPr>
        <w:t>Thus far, official funding facilities have been largely in domestic currency, with only a few central banks also providing U.S. dollar or other foreign currency funding.</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overnment guarantee schemes need to be consistent with each other in structure and clearly implemented. In some cases, the lack of clarity of government schemes has slowed bank efforts to secure funding and dampened investor interest.</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implementation of unconventional monetary policy will be needed to support financial intermediation, reduce risk premiums and reopen securitization markets (Box 1.6).</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olicymakers need to develop an exit strategy to enable public financing to be withdrawn once conditions are conducive to a recovery of private markets. For example, while below market pricing and relaxed terms of official facilities may be necessary to improve market functioning under current conditions, they will eventually need to be reassessed to ensure borrowers have the incentive to return to private marke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x 1.6. </w:t>
      </w:r>
      <w:r>
        <w:rPr>
          <w:rFonts w:cs="Times New Roman" w:ascii="Times New Roman" w:hAnsi="Times New Roman"/>
          <w:sz w:val="24"/>
          <w:szCs w:val="24"/>
          <w:u w:val="single"/>
          <w:lang w:val="en-US"/>
        </w:rPr>
        <w:t>Recent Unconventional Measures of Selected Major Central Bank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the start of the current crisis, major central banks have taken a variety of “unconventional” measures. Ordinarily, most major central banks are concerned with steering a short-term interest rate to attain macroeconomic objectives. However, financial stress has greatly impeded the standard interest rate and balance sheet channels of monetary policy. Consequently, central banks have introduced new tools to lower market interest rates across the yield curve and stimulate credit creation in order to support economic activity. </w:t>
      </w:r>
    </w:p>
    <w:p>
      <w:pPr>
        <w:pStyle w:val="Normal"/>
        <w:jc w:val="both"/>
        <w:rPr/>
      </w:pPr>
      <w:r>
        <w:rPr>
          <w:rFonts w:cs="Times New Roman" w:ascii="Times New Roman" w:hAnsi="Times New Roman"/>
          <w:sz w:val="24"/>
          <w:szCs w:val="24"/>
          <w:lang w:val="en-US"/>
        </w:rPr>
        <w:t>Early in the current crisis, many advanced country central banks have extended conventional liquidity easing measures aimed at particular financial markets. Initially, these efforts involved loosening the terms and availability of central bank facilities already in place, such as standing lending windows.</w:t>
      </w:r>
    </w:p>
    <w:p>
      <w:pPr>
        <w:pStyle w:val="Normal"/>
        <w:jc w:val="both"/>
        <w:rPr/>
      </w:pPr>
      <w:r>
        <w:rPr>
          <w:rFonts w:cs="Times New Roman" w:ascii="Times New Roman" w:hAnsi="Times New Roman"/>
          <w:sz w:val="24"/>
          <w:szCs w:val="24"/>
          <w:lang w:val="en-US"/>
        </w:rPr>
        <w:t>Thereafter, access to central bank lending was enhanced by extending the tenor of central bank financing, widening the range of counterparty financial institutions, and swapping liquid government securities on the books of central banks for illiquid assets held by banks. Importantly, central banks have widened collateral eligibility to ensure that collateral availability does not constrain liquidity provision. In the United States, collateral normally available only at the discount window was made available for open market operations. In the United Kingdom, additional securities, including some well-rated asset-backed securities and covered bonds, were accepted in the three-month repo operation. The European Central Bank already had a broad eligibility list and thus did not need to make substantial changes. Several central banks also undertook foreign exchange swaps or loans with other central banks to alleviate severe shortages of foreign exchange. In most respects, these liquidity easing measures are in line with the standard central bank lender-of-last-resort function, although their range and magnitude are well above traditional levels.</w:t>
      </w:r>
    </w:p>
    <w:p>
      <w:pPr>
        <w:pStyle w:val="Normal"/>
        <w:jc w:val="both"/>
        <w:rPr/>
      </w:pPr>
      <w:r>
        <w:rPr>
          <w:rFonts w:cs="Times New Roman" w:ascii="Times New Roman" w:hAnsi="Times New Roman"/>
          <w:sz w:val="24"/>
          <w:szCs w:val="24"/>
          <w:lang w:val="en-US"/>
        </w:rPr>
        <w:t>As the impact of the crisis on credit markets became clear, several central banks introduced credit easing measures aimed at alleviating stresses in credit markets deemed to play a key role in supporting economic activity. Many of these measures finance purchases by investors in important securities markets, such as mortgages and commercial paper. In a few cases, central banks are directly providing financing to final corporate borrowers. Central banks have generally preannounced upper limits on credit easing facilities rather than target levels, and these upper limits have themselves been adjusted in line with changing conditions. These measures have an important quasi-fiscal element and are thus usually done in close coordination with the govern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advent of zero or near-zero policy interest rates of large advanced country central banks has blocked the interest rate channel and led to quantitative easing. This typically involves central bank purchases of government or government guaranteed securities from banks or other institutions. Quantitative easing increases reserve money and the size of the central bank balance sheet with a view to the macroeconomic objective of boosting the access of households and businesses to credit by lowering the longer-term yield curve and helping improve the liquidity of balance sheets.</w:t>
      </w:r>
    </w:p>
    <w:p>
      <w:pPr>
        <w:pStyle w:val="Normal"/>
        <w:jc w:val="both"/>
        <w:rPr/>
      </w:pPr>
      <w:r>
        <w:rPr>
          <w:rFonts w:cs="Times New Roman" w:ascii="Times New Roman" w:hAnsi="Times New Roman"/>
          <w:sz w:val="24"/>
          <w:szCs w:val="24"/>
          <w:lang w:val="en-US"/>
        </w:rPr>
        <w:t>Unconventional measures have led to increases, some very large, in the sizes of the balance sheets of advanced country central banks. The balance sheet impact of the measures reflects whether or not the policy interest rate has dropped to zero or near zero, as well as the aggressiveness of easing and the nature of the financial system. In particular, quantitative easing involving government securities tends to be more important in bank-centered systems (Japan and the United Kingdom), whereas credit easing with private securities generally plays a larger role in market centered systems (the United Stat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auging the effectiveness of unconventional measures is difficult because transmission to the economy is complex and opaque. The success of most unconventional measures hinges not just on the design and magnitude of the measures themselves, but also on the willingness and ability of creditors to lend and of borrowers to borrow. Further, unconventional measures overlap; for example, a liquidity-easing measure aimed at a particular class of financial institutions may (if unsterilized) lead to an increase in reserve money, thus giving the measure the flavor of quantitative easing. The liquidity-easing measures were followed by a general reduction in funding costs for banks and by signs of an abatement in funding pressures, especially during times of seasonal tightness (quarter-end). Some of the early credit easing measures seemed to have helped alleviate pressures in commercial paper, mortgage, and corporate bond markets, and in a few cases access to these facilities is running down.</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he important challenges and risks posed by unconventional measures have attracted considerable attention.</w:t>
      </w:r>
    </w:p>
    <w:p>
      <w:pPr>
        <w:pStyle w:val="Normal"/>
        <w:jc w:val="both"/>
        <w:rPr/>
      </w:pPr>
      <w:r>
        <w:rPr>
          <w:rFonts w:cs="Arial"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Calibri" w:ascii="Times New Roman" w:hAnsi="Times New Roman"/>
          <w:sz w:val="24"/>
          <w:szCs w:val="24"/>
          <w:lang w:val="en-US"/>
        </w:rPr>
        <w:t>Unconv</w:t>
      </w:r>
      <w:r>
        <w:rPr>
          <w:rFonts w:cs="Times New Roman" w:ascii="Times New Roman" w:hAnsi="Times New Roman"/>
          <w:sz w:val="24"/>
          <w:szCs w:val="24"/>
          <w:lang w:val="en-US"/>
        </w:rPr>
        <w:t>entional measures may inadvertently allocate credit to inefficient markets at the expense of efficient markets, constraining financial sector restructuring in the short run, and impairing future economic growth.</w:t>
      </w:r>
    </w:p>
    <w:p>
      <w:pPr>
        <w:pStyle w:val="Normal"/>
        <w:jc w:val="both"/>
        <w:rPr/>
      </w:pPr>
      <w:r>
        <w:rPr>
          <w:rFonts w:cs="Arial"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Calibri" w:ascii="Times New Roman" w:hAnsi="Times New Roman"/>
          <w:sz w:val="24"/>
          <w:szCs w:val="24"/>
          <w:lang w:val="en-US"/>
        </w:rPr>
        <w:t>The gradual replacement of high-quality an</w:t>
      </w:r>
      <w:r>
        <w:rPr>
          <w:rFonts w:cs="Times New Roman" w:ascii="Times New Roman" w:hAnsi="Times New Roman"/>
          <w:sz w:val="24"/>
          <w:szCs w:val="24"/>
          <w:lang w:val="en-US"/>
        </w:rPr>
        <w:t>d liquid assets with illiquid claims on central bank balance sheets reduces operational flexibility and thereby may constrain future monetary management.</w:t>
      </w:r>
    </w:p>
    <w:p>
      <w:pPr>
        <w:pStyle w:val="Normal"/>
        <w:jc w:val="both"/>
        <w:rPr>
          <w:rFonts w:ascii="Times New Roman" w:hAnsi="Times New Roman" w:cs="Calibri"/>
          <w:sz w:val="24"/>
          <w:szCs w:val="24"/>
          <w:lang w:val="en-US"/>
        </w:rPr>
      </w:pPr>
      <w:r>
        <w:rPr>
          <w:rFonts w:cs="Arial"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Calibri" w:ascii="Times New Roman" w:hAnsi="Times New Roman"/>
          <w:sz w:val="24"/>
          <w:szCs w:val="24"/>
          <w:lang w:val="en-US"/>
        </w:rPr>
        <w:t xml:space="preserve">The quasi-fiscal nature of some unconventional measures blurs the distinction between </w:t>
      </w:r>
      <w:r>
        <w:rPr>
          <w:rFonts w:cs="Times New Roman" w:ascii="Times New Roman" w:hAnsi="Times New Roman"/>
          <w:sz w:val="24"/>
          <w:szCs w:val="24"/>
          <w:lang w:val="en-US"/>
        </w:rPr>
        <w:t>monetary and fiscal policies and, together with pressure to continue to provide</w:t>
      </w:r>
      <w:r>
        <w:rPr>
          <w:rFonts w:cs="Calibri" w:ascii="Times New Roman" w:hAnsi="Times New Roman"/>
          <w:sz w:val="24"/>
          <w:szCs w:val="24"/>
          <w:lang w:val="en-US"/>
        </w:rPr>
        <w:t xml:space="preserve"> </w:t>
      </w:r>
      <w:r>
        <w:rPr>
          <w:rFonts w:cs="Times New Roman" w:ascii="Times New Roman" w:hAnsi="Times New Roman"/>
          <w:sz w:val="24"/>
          <w:szCs w:val="24"/>
          <w:lang w:val="en-US"/>
        </w:rPr>
        <w:t>financing, could potentially compromise central bank independence.</w:t>
      </w:r>
    </w:p>
    <w:p>
      <w:pPr>
        <w:pStyle w:val="Normal"/>
        <w:jc w:val="both"/>
        <w:rPr>
          <w:rFonts w:ascii="Times New Roman" w:hAnsi="Times New Roman" w:cs="Times New Roman"/>
          <w:sz w:val="24"/>
          <w:szCs w:val="24"/>
          <w:lang w:val="en-US"/>
        </w:rPr>
      </w:pPr>
      <w:r>
        <w:rPr>
          <w:rFonts w:cs="Arial"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Calibri" w:ascii="Times New Roman" w:hAnsi="Times New Roman"/>
          <w:sz w:val="24"/>
          <w:szCs w:val="24"/>
          <w:lang w:val="en-US"/>
        </w:rPr>
        <w:t xml:space="preserve">The inflation potential of a swelling of reserve money has led inflation expectations to tick </w:t>
      </w:r>
      <w:r>
        <w:rPr>
          <w:rFonts w:cs="Times New Roman" w:ascii="Times New Roman" w:hAnsi="Times New Roman"/>
          <w:sz w:val="24"/>
          <w:szCs w:val="24"/>
          <w:lang w:val="en-US"/>
        </w:rPr>
        <w:t>up in response to some announcements of unconventional measures by central banks.</w:t>
      </w:r>
    </w:p>
    <w:p>
      <w:pPr>
        <w:pStyle w:val="Normal"/>
        <w:jc w:val="both"/>
        <w:rPr>
          <w:rFonts w:ascii="Times New Roman" w:hAnsi="Times New Roman" w:cs="Calibri"/>
          <w:sz w:val="24"/>
          <w:szCs w:val="24"/>
          <w:lang w:val="en-US"/>
        </w:rPr>
      </w:pPr>
      <w:r>
        <w:rPr>
          <w:rFonts w:cs="Times New Roman" w:ascii="Times New Roman" w:hAnsi="Times New Roman"/>
          <w:sz w:val="24"/>
          <w:szCs w:val="24"/>
          <w:lang w:val="en-US"/>
        </w:rPr>
        <w:t>Ongoing and detailed communication can help to reduce the risks. Central banks and fiscal</w:t>
      </w:r>
      <w:r>
        <w:rPr>
          <w:rFonts w:cs="Calibri" w:ascii="Times New Roman" w:hAnsi="Times New Roman"/>
          <w:sz w:val="24"/>
          <w:szCs w:val="24"/>
          <w:lang w:val="en-US"/>
        </w:rPr>
        <w:t xml:space="preserve"> </w:t>
      </w:r>
      <w:r>
        <w:rPr>
          <w:rFonts w:cs="Times New Roman" w:ascii="Times New Roman" w:hAnsi="Times New Roman"/>
          <w:sz w:val="24"/>
          <w:szCs w:val="24"/>
          <w:lang w:val="en-US"/>
        </w:rPr>
        <w:t>agents engaging in quasi-fiscal measures should publicly explain the objectives, expected effects, and</w:t>
      </w:r>
      <w:r>
        <w:rPr>
          <w:rFonts w:cs="Calibri" w:ascii="Times New Roman" w:hAnsi="Times New Roman"/>
          <w:sz w:val="24"/>
          <w:szCs w:val="24"/>
          <w:lang w:val="en-US"/>
        </w:rPr>
        <w:t xml:space="preserve"> </w:t>
      </w:r>
      <w:r>
        <w:rPr>
          <w:rFonts w:cs="Times New Roman" w:ascii="Times New Roman" w:hAnsi="Times New Roman"/>
          <w:sz w:val="24"/>
          <w:szCs w:val="24"/>
          <w:lang w:val="en-US"/>
        </w:rPr>
        <w:t>potential fiscal implications of unconventional policy tools. Careful statement of central bank views</w:t>
      </w:r>
      <w:r>
        <w:rPr>
          <w:rFonts w:cs="Calibri" w:ascii="Times New Roman" w:hAnsi="Times New Roman"/>
          <w:sz w:val="24"/>
          <w:szCs w:val="24"/>
          <w:lang w:val="en-US"/>
        </w:rPr>
        <w:t xml:space="preserve"> </w:t>
      </w:r>
      <w:r>
        <w:rPr>
          <w:rFonts w:cs="Times New Roman" w:ascii="Times New Roman" w:hAnsi="Times New Roman"/>
          <w:sz w:val="24"/>
          <w:szCs w:val="24"/>
          <w:lang w:val="en-US"/>
        </w:rPr>
        <w:t>on the macroeconomic outlook will facilitate the eventual resumption of positive policy interest rates</w:t>
      </w:r>
      <w:r>
        <w:rPr>
          <w:rFonts w:cs="Calibri" w:ascii="Times New Roman" w:hAnsi="Times New Roman"/>
          <w:sz w:val="24"/>
          <w:szCs w:val="24"/>
          <w:lang w:val="en-US"/>
        </w:rPr>
        <w:t xml:space="preserve"> </w:t>
      </w:r>
      <w:r>
        <w:rPr>
          <w:rFonts w:cs="Times New Roman" w:ascii="Times New Roman" w:hAnsi="Times New Roman"/>
          <w:sz w:val="24"/>
          <w:szCs w:val="24"/>
          <w:lang w:val="en-US"/>
        </w:rPr>
        <w:t>and absorption of liquidity.</w:t>
      </w:r>
    </w:p>
    <w:p>
      <w:pPr>
        <w:pStyle w:val="Normal"/>
        <w:jc w:val="both"/>
        <w:rPr/>
      </w:pPr>
      <w:r>
        <w:rPr>
          <w:rFonts w:cs="Times New Roman" w:ascii="Times New Roman" w:hAnsi="Times New Roman"/>
          <w:sz w:val="24"/>
          <w:szCs w:val="24"/>
          <w:lang w:val="en-US"/>
        </w:rPr>
        <w:t>A comprehensive exit strategy is also crucial. The strategy should encompass the resuscitation of financial markets displaced by unconventional measures, as well as the resumption of fully market-based monetary operations. Importantly, a plan will be needed to wind down liquidity and credit-easing measures, which can include a tightening of funding conditions, traditional mopping up operations, and adjustment of the reserve requirement framework. In some cases, amendments to central bank legislative frameworks may be needed to provide the necessary instruments. Ideally, an exit strategy should be part of the initial design of unconventional measur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eginning in September 2008, many emerging market countries began to take measures to ease foreign exchange and domestic currency liquidity conditions, but unconventional measures may not play as important a role for them as for the advanced countries. The liquidity easing measures -reinforced in some cases by foreign exchange liquidity provided by reserve currency central banks- seemed to have had some success in alleviating short-term liquidity pressures. However, the size of emerging market country central bank balance sheets has not increased by anywhere near the same magnitude as those of their advanced country counterparts. This probably reflects the tighter constraints on liquidity-easing measures faced by emerging market countries, including external vulnerability, shallower financial markets, conflicts between macroeconomic and systemic stability objectives, and less firm central bank independence. These constraints compel most emerging market countries to keep positive real interest rates to compensate for the risk of exchange rate depreciation and capital outflows, precluding the quantitative easing measures associated with near-zero policy interest rates, and limiting the size of central bank balance sheet increas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Selected Recent Central Bank Measur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tandard Operation, Technical Chang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asu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xpansion of eligible collateral, counterparties, and terms for regular opera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urpos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acilitate provision of central bank reserves to money markets when there is insufficient availability of standard collater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entral Ban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ost central banks in advanced countries and some emerging econom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asu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limited liquidity provision in market operation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urpos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acilitate provision of central bank reserves to money markets, particularly when forecasting the demand for liquidity becomes unreliab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entral Ban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uropean Central Bank, Bank of Japan</w:t>
      </w:r>
    </w:p>
    <w:p>
      <w:pPr>
        <w:pStyle w:val="Normal"/>
        <w:jc w:val="both"/>
        <w:rPr/>
      </w:pPr>
      <w:r>
        <w:rPr>
          <w:rFonts w:cs="Times New Roman" w:ascii="Times New Roman" w:hAnsi="Times New Roman"/>
          <w:sz w:val="24"/>
          <w:szCs w:val="24"/>
          <w:lang w:val="en-US"/>
        </w:rPr>
        <w:t>- Liquidity Eas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asu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ending government securities in exchange for illiquid securit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urpos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sist repo and other collateralized transaction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entral Ban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ederal Reserve, Bank of Englan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asu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urrency swap arrangements between central banks, and between central banks and commercial bank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urpos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acilitate foreign currency provision to banking sector, globally, in the face of segmentation of fix marke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entral Ban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ederal Reserve with 14 central banks, Swiss National Bank with European Central Bank, and some emerging economies in range of currenc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asu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eign currency provision in domestic market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urpos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vide foreign currency funding for non-banks especially trade credi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entral Bank</w:t>
      </w:r>
    </w:p>
    <w:p>
      <w:pPr>
        <w:pStyle w:val="Normal"/>
        <w:jc w:val="both"/>
        <w:rPr/>
      </w:pPr>
      <w:r>
        <w:rPr>
          <w:rFonts w:cs="Times New Roman" w:ascii="Times New Roman" w:hAnsi="Times New Roman"/>
          <w:sz w:val="24"/>
          <w:szCs w:val="24"/>
          <w:lang w:val="en-US"/>
        </w:rPr>
        <w:t>Some emerging economies, e.g., Brazi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Credit Eas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asu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utright purchase of private sector securit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pos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upport mortgage and housing markets and restore securitization market issuan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entral Ban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ederal Reserve, Bank of England, Bank of Jap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asu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irect liquidity provision to borrowers and investo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pos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acilitate the extension of credit to households and busines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entral Ban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ederal Reserve, Bank of Jap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Quantitative eas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asu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utright purchase of government or government guaranteed securit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urpos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vide long-term funds and/or lower long-term yield curv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entral Bank</w:t>
      </w:r>
    </w:p>
    <w:p>
      <w:pPr>
        <w:pStyle w:val="Normal"/>
        <w:jc w:val="both"/>
        <w:rPr/>
      </w:pPr>
      <w:r>
        <w:rPr>
          <w:rFonts w:cs="Times New Roman" w:ascii="Times New Roman" w:hAnsi="Times New Roman"/>
          <w:sz w:val="24"/>
          <w:szCs w:val="24"/>
          <w:lang w:val="en-US"/>
        </w:rPr>
        <w:t>Federal Reserve, Bank of England, Bank of Japan and some emerging econom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ource: IMF staff.</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nex 1.4. </w:t>
      </w:r>
      <w:r>
        <w:rPr>
          <w:rFonts w:cs="Times New Roman" w:ascii="Times New Roman" w:hAnsi="Times New Roman"/>
          <w:sz w:val="24"/>
          <w:szCs w:val="24"/>
          <w:u w:val="single"/>
          <w:lang w:val="en-US"/>
        </w:rPr>
        <w:t>Debt Restructuring in Systemic Cris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is annex discusses the principles and options for debt restructuring in response to distress posed by systemic crises.</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rinciples of Debt Restructuring</w:t>
      </w:r>
    </w:p>
    <w:p>
      <w:pPr>
        <w:pStyle w:val="Normal"/>
        <w:jc w:val="both"/>
        <w:rPr/>
      </w:pPr>
      <w:r>
        <w:rPr>
          <w:rFonts w:cs="Times New Roman" w:ascii="Times New Roman" w:hAnsi="Times New Roman"/>
          <w:sz w:val="24"/>
          <w:szCs w:val="24"/>
          <w:u w:val="single"/>
          <w:lang w:val="en-US"/>
        </w:rPr>
        <w:t>Debt restructuring must be part of a comprehensive set of macroeconomic and sectoral policies</w:t>
      </w:r>
      <w:r>
        <w:rPr>
          <w:rFonts w:cs="Times New Roman" w:ascii="Times New Roman" w:hAnsi="Times New Roman"/>
          <w:sz w:val="24"/>
          <w:szCs w:val="24"/>
          <w:lang w:val="en-US"/>
        </w:rPr>
        <w:t>. Such policies should include measures to stabilize the economic environment so that debtors, creditors, and investors can value transactions. In addition, a program must include an assessment of the scale and nature of corporate distress and a supporting legal, regulatory, and accounting environment.</w:t>
      </w:r>
    </w:p>
    <w:p>
      <w:pPr>
        <w:pStyle w:val="Normal"/>
        <w:jc w:val="both"/>
        <w:rPr/>
      </w:pPr>
      <w:r>
        <w:rPr>
          <w:rFonts w:cs="Times New Roman" w:ascii="Times New Roman" w:hAnsi="Times New Roman"/>
          <w:sz w:val="24"/>
          <w:szCs w:val="24"/>
          <w:u w:val="single"/>
          <w:lang w:val="en-US"/>
        </w:rPr>
        <w:t>The effectiveness of debt restructuring will be limited until progress has been made on a variety of critical fronts</w:t>
      </w:r>
      <w:r>
        <w:rPr>
          <w:rFonts w:cs="Times New Roman" w:ascii="Times New Roman" w:hAnsi="Times New Roman"/>
          <w:sz w:val="24"/>
          <w:szCs w:val="24"/>
          <w:lang w:val="en-US"/>
        </w:rPr>
        <w:t>. First, progress in restructuring the financial sector is needed. Debt restructuring is, in part, about the allocation of losses between creditors and borrowers, and thus the ability of financial institutions to absorb losses must be known. Second, the legal framework should facilitate restructuring. Out-of-court settlements are typically the most effective approach, but a sound and effective bankruptcy framework is a necessary backdrop for the restructuring strategy. Third, the strategy developed by the authorities must be cast within a framework where loss allocation is seen as equitable to all participants</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Restructuring Options in the Current Environment</w:t>
      </w:r>
    </w:p>
    <w:p>
      <w:pPr>
        <w:pStyle w:val="Normal"/>
        <w:jc w:val="both"/>
        <w:rPr/>
      </w:pPr>
      <w:r>
        <w:rPr>
          <w:rFonts w:cs="Times New Roman" w:ascii="Times New Roman" w:hAnsi="Times New Roman"/>
          <w:sz w:val="24"/>
          <w:szCs w:val="24"/>
          <w:u w:val="single"/>
          <w:lang w:val="en-US"/>
        </w:rPr>
        <w:t>The current global crisis differs from past cases</w:t>
      </w:r>
      <w:r>
        <w:rPr>
          <w:rFonts w:cs="Times New Roman" w:ascii="Times New Roman" w:hAnsi="Times New Roman"/>
          <w:sz w:val="24"/>
          <w:szCs w:val="24"/>
          <w:lang w:val="en-US"/>
        </w:rPr>
        <w:t>. The roots of previous systemic crises lay primarily in the gradual impairment of banks’ loan portfolios. In the current global crisis, in contrast, broad asset-quality deterioration was initially not the dominant concern, as the distress in the U.S. subprime market was seen as affecting only a subclass of structured products. Market concerns quickly broadened, however, to include all structured products, undermining the banks’ “originate-and distribute” funding model and culminating in serious financial constraints on corporate and household borrow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u w:val="single"/>
          <w:lang w:val="en-US"/>
        </w:rPr>
        <w:t>This evolution of the crisis has complicated normal debt restructuring options</w:t>
      </w:r>
      <w:r>
        <w:rPr>
          <w:rFonts w:cs="Times New Roman" w:ascii="Times New Roman" w:hAnsi="Times New Roman"/>
          <w:sz w:val="24"/>
          <w:szCs w:val="24"/>
          <w:lang w:val="en-US"/>
        </w:rPr>
        <w:t>. Structured products remain in bank portfolios, limiting transparency and carrying the potential for further losses. In addition, the growing economic slowdown is putting pressures on households and corporate asset quality. Restructuring strategies for a variety of asset classes must be identified and implement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Restructuring Structured Products</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sset restructuring has become much more complex than in the past because of the reliance on securitization vehicles</w:t>
      </w:r>
      <w:r>
        <w:rPr>
          <w:rFonts w:cs="Times New Roman" w:ascii="Times New Roman" w:hAnsi="Times New Roman"/>
          <w:sz w:val="24"/>
          <w:szCs w:val="24"/>
          <w:lang w:val="en-US"/>
        </w:rPr>
        <w:t>. In addition to traditional direct loan exposures, banks now also hold tranches of structured securities issued by such vehicles. When securitization structures are downgraded, the banks suffer writedowns in asset values. While banks can manage nonperforming loans, they are merely investors in the structured securities and have little legal rights to restructure the loans underlying these</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structured products. In addition, the securitization structures themselves have limited legal power to modify the contractual agreements of the underlying loans. While securitization structures are owners of the loans, the modification of securitized loans is only permissible if bondholders continue to be paid according to the original terms of the contract. In addition, securitized structures cannot sell</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delinquent loans, as typically envisaged in their operational frameworks, because of the absence of liquidity in loan markets.</w:t>
      </w:r>
    </w:p>
    <w:p>
      <w:pPr>
        <w:pStyle w:val="Normal"/>
        <w:jc w:val="both"/>
        <w:rPr/>
      </w:pPr>
      <w:r>
        <w:rPr>
          <w:rFonts w:cs="Times New Roman" w:ascii="Times New Roman" w:hAnsi="Times New Roman"/>
          <w:sz w:val="24"/>
          <w:szCs w:val="24"/>
          <w:u w:val="single"/>
          <w:lang w:val="en-US"/>
        </w:rPr>
        <w:t>Currently, resolution options are limited.</w:t>
      </w:r>
      <w:r>
        <w:rPr>
          <w:rFonts w:cs="Times New Roman" w:ascii="Times New Roman" w:hAnsi="Times New Roman"/>
          <w:sz w:val="24"/>
          <w:szCs w:val="24"/>
          <w:lang w:val="en-US"/>
        </w:rPr>
        <w:t xml:space="preserve"> Typically, the only option is to allow the securitization structure to fail, liquidate the assets, and allocate resources recovered in liquidation to the bondholders in order of priority. Loan restructuring is not an alternative. In the current environment, the liquidation of assets is likely to result in significant discounts and large losses.</w:t>
      </w:r>
    </w:p>
    <w:p>
      <w:pPr>
        <w:pStyle w:val="Normal"/>
        <w:jc w:val="both"/>
        <w:rPr/>
      </w:pPr>
      <w:r>
        <w:rPr>
          <w:rFonts w:cs="Times New Roman" w:ascii="Times New Roman" w:hAnsi="Times New Roman"/>
          <w:sz w:val="24"/>
          <w:szCs w:val="24"/>
          <w:u w:val="single"/>
          <w:lang w:val="en-US"/>
        </w:rPr>
        <w:t>One option is to establish a publicly financed special-purpose vehicle (PSPV) as an instrument to remove structured products from bank portfolios.</w:t>
      </w:r>
      <w:r>
        <w:rPr>
          <w:rFonts w:cs="Times New Roman" w:ascii="Times New Roman" w:hAnsi="Times New Roman"/>
          <w:sz w:val="24"/>
          <w:szCs w:val="24"/>
          <w:lang w:val="en-US"/>
        </w:rPr>
        <w:t xml:space="preserve"> The PSPV, however, cannot just purchase tranches of structured securities and restructure underlying loans because it would only be a bondholder without creditor rights. Rather, to restructure loans, the PSPV would have to buy all assets of the securitization structures. Once it acquired such rights, it would be in a position to restructure underlying loans.</w:t>
      </w:r>
    </w:p>
    <w:p>
      <w:pPr>
        <w:pStyle w:val="Normal"/>
        <w:jc w:val="both"/>
        <w:rPr/>
      </w:pPr>
      <w:r>
        <w:rPr>
          <w:rFonts w:cs="Times New Roman" w:ascii="Times New Roman" w:hAnsi="Times New Roman"/>
          <w:sz w:val="24"/>
          <w:szCs w:val="24"/>
          <w:u w:val="single"/>
          <w:lang w:val="en-US"/>
        </w:rPr>
        <w:t>Pricing of either asset portfolios or structured securities is a key policy issue</w:t>
      </w:r>
      <w:r>
        <w:rPr>
          <w:rFonts w:cs="Times New Roman" w:ascii="Times New Roman" w:hAnsi="Times New Roman"/>
          <w:sz w:val="24"/>
          <w:szCs w:val="24"/>
          <w:lang w:val="en-US"/>
        </w:rPr>
        <w:t>. Any pricing decision carries the risk of either overcompensation or undercompensation of the banks. In addition, the pricing policy will have implications for the restructuring strategy of banks. The pricing process, therefore, must be determined in the context of the overall financial sector strategy and be transparent. One approach would be to price all structured securities using common indices such as the CDX, LCDX, etc. At current prices, this would imply a loss of about 70 percent of the nominal value. Another approach would be to use the book value subject to review by a specialized accounting firm.</w:t>
      </w:r>
    </w:p>
    <w:p>
      <w:pPr>
        <w:pStyle w:val="Normal"/>
        <w:jc w:val="both"/>
        <w:rPr>
          <w:rFonts w:ascii="Times New Roman" w:hAnsi="Times New Roman" w:cs="Times New Roman"/>
          <w:sz w:val="24"/>
          <w:szCs w:val="24"/>
          <w:lang w:val="en-US"/>
        </w:rPr>
      </w:pPr>
      <w:r>
        <w:rPr>
          <w:rFonts w:cs="Times New Roman" w:ascii="Times New Roman" w:hAnsi="Times New Roman"/>
          <w:sz w:val="24"/>
          <w:szCs w:val="24"/>
          <w:u w:val="single"/>
          <w:lang w:val="en-US"/>
        </w:rPr>
        <w:t>In late 2008, the Swiss government adopted a bank support program that entailed the creation of a new SPV to purchase UBS’s distressed or illiquid assets</w:t>
      </w:r>
      <w:r>
        <w:rPr>
          <w:rFonts w:cs="Times New Roman" w:ascii="Times New Roman" w:hAnsi="Times New Roman"/>
          <w:sz w:val="24"/>
          <w:szCs w:val="24"/>
          <w:lang w:val="en-US"/>
        </w:rPr>
        <w:t>. The SPV purchased assets at book value but will not try to reschedule underlying loans. It also provides long-term liquidity support to UBS, strengthening UBS’s balance sheet by reducing risk-weighted assets. UBS retains the first loss position on the assets transferred through a capital participation in the vehicle. The central bank provided the SPV with a loan for the purchase of UBS’s assets in an amount exceeding the value of current distressed or illiquid assets, and UBS with capital support equal to its equity participation in the vehicle.</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Corporate Restructuring</w:t>
      </w:r>
    </w:p>
    <w:p>
      <w:pPr>
        <w:pStyle w:val="Normal"/>
        <w:jc w:val="both"/>
        <w:rPr/>
      </w:pPr>
      <w:r>
        <w:rPr>
          <w:rFonts w:cs="Times New Roman" w:ascii="Times New Roman" w:hAnsi="Times New Roman"/>
          <w:sz w:val="24"/>
          <w:szCs w:val="24"/>
          <w:u w:val="single"/>
          <w:lang w:val="en-US"/>
        </w:rPr>
        <w:t>Lessons from corporate debt have been drawn from a variety of cases in the 1990s,</w:t>
      </w:r>
      <w:r>
        <w:rPr>
          <w:rFonts w:cs="Times New Roman" w:ascii="Times New Roman" w:hAnsi="Times New Roman"/>
          <w:sz w:val="24"/>
          <w:szCs w:val="24"/>
          <w:lang w:val="en-US"/>
        </w:rPr>
        <w:t xml:space="preserve"> including Brazil, the Czech Republic, Indonesia, Korea, Malaysia, Mexico, Thailand, and Turkey. Two broad approaches have been followed in such experiences:</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voluntary private sector debt workout between banks and borrowers. In this case, debtors negotiate with a consortium of creditors to establish a mutually agreeable level of debt service and loan maturities.</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overnments take a central role in the restructuring process. The specific role will vary from case to case but is essential in a systemic crisis where insolvencies are large and private coordination difficult.</w:t>
      </w:r>
    </w:p>
    <w:p>
      <w:pPr>
        <w:pStyle w:val="Normal"/>
        <w:jc w:val="both"/>
        <w:rPr/>
      </w:pPr>
      <w:r>
        <w:rPr>
          <w:rFonts w:cs="Times New Roman" w:ascii="Times New Roman" w:hAnsi="Times New Roman"/>
          <w:sz w:val="24"/>
          <w:szCs w:val="24"/>
          <w:u w:val="single"/>
          <w:lang w:val="en-US"/>
        </w:rPr>
        <w:t>In voluntary private debt restructuring, debtors and creditors negotiate compatible rescheduling arrangements</w:t>
      </w:r>
      <w:r>
        <w:rPr>
          <w:rFonts w:cs="Times New Roman" w:ascii="Times New Roman" w:hAnsi="Times New Roman"/>
          <w:sz w:val="24"/>
          <w:szCs w:val="24"/>
          <w:lang w:val="en-US"/>
        </w:rPr>
        <w:t>. While bank-led, government intervention may include orchestrating voluntary workouts, establishing guidelines, or adjusting tax and prudential rules that might otherwise impede finding a common solution. The creditors assess the debtor in terms of its financial strengths. The out-of-court settlement approach allows negotiated rescheduling. A critical feature is an effective insolvency framework, as all parties understand that the alternative to the out-of-court process is insolvency.</w:t>
      </w:r>
    </w:p>
    <w:p>
      <w:pPr>
        <w:pStyle w:val="Normal"/>
        <w:jc w:val="both"/>
        <w:rPr/>
      </w:pPr>
      <w:r>
        <w:rPr>
          <w:rFonts w:cs="Times New Roman" w:ascii="Times New Roman" w:hAnsi="Times New Roman"/>
          <w:sz w:val="24"/>
          <w:szCs w:val="24"/>
          <w:u w:val="single"/>
          <w:lang w:val="en-US"/>
        </w:rPr>
        <w:t>When insolvencies are numerous and coordination among creditors and borrowers difficult, the government may take a more direct role</w:t>
      </w:r>
      <w:r>
        <w:rPr>
          <w:rFonts w:cs="Times New Roman" w:ascii="Times New Roman" w:hAnsi="Times New Roman"/>
          <w:sz w:val="24"/>
          <w:szCs w:val="24"/>
          <w:lang w:val="en-US"/>
        </w:rPr>
        <w:t>. A range of options exist for government intervention, including:</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u w:val="single"/>
          <w:lang w:val="en-US"/>
        </w:rPr>
        <w:t>Government mediation</w:t>
      </w:r>
      <w:r>
        <w:rPr>
          <w:rFonts w:cs="Times New Roman" w:ascii="Times New Roman" w:hAnsi="Times New Roman"/>
          <w:sz w:val="24"/>
          <w:szCs w:val="24"/>
          <w:lang w:val="en-US"/>
        </w:rPr>
        <w:t>. Mediation between corporations and banks can help organize the restructuring process. The “London approach” is an example, based on principles that (1) banks maintain credit facilities and do not press for bankruptcy; (2) a comprehensive assessment is made of debtor viability; and (3) seniority of claims is recognized but there is an element of shared pain.</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u w:val="single"/>
          <w:lang w:val="en-US"/>
        </w:rPr>
        <w:t>Government-financed incentive programs</w:t>
      </w:r>
      <w:r>
        <w:rPr>
          <w:rFonts w:cs="Times New Roman" w:ascii="Times New Roman" w:hAnsi="Times New Roman"/>
          <w:sz w:val="24"/>
          <w:szCs w:val="24"/>
          <w:lang w:val="en-US"/>
        </w:rPr>
        <w:t>. Financial incentives through such programs can be useful if corporate distress is systemic and market or regulatory failures inhibit restructuring. Such programs may involve insurance or compensation to creditors for lengthening debt maturities and grace periods, interest rate and exchange rate guarantees, and equity injections.</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u w:val="single"/>
          <w:lang w:val="en-US"/>
        </w:rPr>
        <w:t>Restructuring director</w:t>
      </w:r>
      <w:r>
        <w:rPr>
          <w:rFonts w:cs="Times New Roman" w:ascii="Times New Roman" w:hAnsi="Times New Roman"/>
          <w:sz w:val="24"/>
          <w:szCs w:val="24"/>
          <w:lang w:val="en-US"/>
        </w:rPr>
        <w:t>. Appointment of a restructuring director may accelerate the pace of restructuring by defining the goals of restructuring, and marshaling and prioritizing government financial support.</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u w:val="single"/>
          <w:lang w:val="en-US"/>
        </w:rPr>
        <w:t>Asset management corporations</w:t>
      </w:r>
      <w:r>
        <w:rPr>
          <w:rFonts w:cs="Times New Roman" w:ascii="Times New Roman" w:hAnsi="Times New Roman"/>
          <w:sz w:val="24"/>
          <w:szCs w:val="24"/>
          <w:lang w:val="en-US"/>
        </w:rPr>
        <w:t>. Governments may establish special agencies to work out distressed debt in a centralized fashion. Such institutions are useful when there is a large number of troubled corporations and a significant number of relatively homogeneous loans (Song, 2006; and Ingves, Seelig, and He, 2006). Asset management companies may be established to manage assets from intervened and resolved banks or, in limited cases, from open banks. In this latter case, the price for removing the assets is a critical policy issue. In principle, assets should be removed at their market value (or the best estimation of that value) and the banks recapitalized by private investors, a public recapitalization program, or a combination of both.</w:t>
      </w:r>
    </w:p>
    <w:p>
      <w:pPr>
        <w:pStyle w:val="Normal"/>
        <w:jc w:val="both"/>
        <w:rPr/>
      </w:pPr>
      <w:r>
        <w:rPr>
          <w:rFonts w:cs="Times New Roman" w:ascii="Times New Roman" w:hAnsi="Times New Roman"/>
          <w:sz w:val="24"/>
          <w:szCs w:val="24"/>
          <w:u w:val="single"/>
          <w:lang w:val="en-US"/>
        </w:rPr>
        <w:t>The global nature of the current crisis has made the restructuring difficult for at least two key reasons</w:t>
      </w:r>
      <w:r>
        <w:rPr>
          <w:rFonts w:cs="Times New Roman" w:ascii="Times New Roman" w:hAnsi="Times New Roman"/>
          <w:sz w:val="24"/>
          <w:szCs w:val="24"/>
          <w:lang w:val="en-US"/>
        </w:rPr>
        <w:t>. First, corporations have borrowed from cross-border banks that operate in a wide range of jurisdictions where corporate law and in-court settlement frameworks differ, making coordination of debtors and cross-border creditors more difficult. Second, the holders of corporate debt are much more dispersed than in the past both because corporations have financed their activities by issuing bonds in international markets and because many corporate loans have been acquired by securitization structures, with each structure holding a small share of any single corporate debt.</w:t>
      </w:r>
    </w:p>
    <w:p>
      <w:pPr>
        <w:pStyle w:val="Normal"/>
        <w:jc w:val="both"/>
        <w:rPr/>
      </w:pPr>
      <w:r>
        <w:rPr>
          <w:rFonts w:cs="Times New Roman" w:ascii="Times New Roman" w:hAnsi="Times New Roman"/>
          <w:sz w:val="24"/>
          <w:szCs w:val="24"/>
          <w:u w:val="single"/>
          <w:lang w:val="en-US"/>
        </w:rPr>
        <w:t xml:space="preserve">International coordination of governmental efforts may help to address these limitations. </w:t>
      </w:r>
      <w:r>
        <w:rPr>
          <w:rFonts w:cs="Times New Roman" w:ascii="Times New Roman" w:hAnsi="Times New Roman"/>
          <w:sz w:val="24"/>
          <w:szCs w:val="24"/>
          <w:lang w:val="en-US"/>
        </w:rPr>
        <w:t>An international body may help by establishing standard guidelines or proposing standardized debt restructuring frameworks for financial institutions and corporates that are active across borders. Such guidelines could limit differences in international creditor treatment across jurisdictions. Moreover, an international body could act as a clearinghouse for information about the scope and holdings of corporate debt and arrange for coordinated negotiations among a wide range of creditors and debtors.</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Household Debt Restructuring</w:t>
      </w:r>
    </w:p>
    <w:p>
      <w:pPr>
        <w:pStyle w:val="Normal"/>
        <w:jc w:val="both"/>
        <w:rPr/>
      </w:pPr>
      <w:r>
        <w:rPr>
          <w:rFonts w:cs="Times New Roman" w:ascii="Times New Roman" w:hAnsi="Times New Roman"/>
          <w:sz w:val="24"/>
          <w:szCs w:val="24"/>
          <w:u w:val="single"/>
          <w:lang w:val="en-US"/>
        </w:rPr>
        <w:t>During the current crisis, and in light of the deteriorating economy and massive job losses, household debt levels have increased significantly and may be unsustainable in many cases</w:t>
      </w:r>
      <w:r>
        <w:rPr>
          <w:rFonts w:cs="Times New Roman" w:ascii="Times New Roman" w:hAnsi="Times New Roman"/>
          <w:sz w:val="24"/>
          <w:szCs w:val="24"/>
          <w:lang w:val="en-US"/>
        </w:rPr>
        <w:t>. The run-up in house prices fueled excessive leverage, while subsequent sharp declines left borrowers struggling with payments. Where foreign currency lending was prevalent, borrowers were also subject to the balance sheet effects of currency depreci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u w:val="single"/>
          <w:lang w:val="en-US"/>
        </w:rPr>
        <w:t>In such an economic environment, a government-sponsored household debt restructuring program may be necessary.</w:t>
      </w:r>
      <w:r>
        <w:rPr>
          <w:rFonts w:cs="Times New Roman" w:ascii="Times New Roman" w:hAnsi="Times New Roman"/>
          <w:sz w:val="24"/>
          <w:szCs w:val="24"/>
          <w:lang w:val="en-US"/>
        </w:rPr>
        <w:t xml:space="preserve"> Countries typically apply a combination of resolution strategies -with some more directed toward financial institutions and others more geared towards borrowers- and in the process often incur substantial fiscal costs. Household debt restructuring involves (1) facilitating voluntary loan workouts between banks and their borrowers by easing loan provisioning, and possibly by offering tax breaks for banks; and (2) recapitalizing financial institutions that are worth saving and facilitating exit of other financial institutions. In situations of large-scale household distress, such voluntary workout programs can be complemented by loan subsidies or tax breaks for households and fiscal stimulus. Finally, in large-scale household distress situations where households default en masse on their loans, a well-designed debt restructuring program becomes an option. This can involve recapitalizing financial institutions worth saving and facilitating exit of others, and social support programs to restore households to financial health…</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llocation of Potential Writedowns Between Different Market Participants</w:t>
      </w:r>
    </w:p>
    <w:p>
      <w:pPr>
        <w:pStyle w:val="Normal"/>
        <w:jc w:val="both"/>
        <w:rPr/>
      </w:pPr>
      <w:r>
        <w:rPr>
          <w:rFonts w:cs="Times New Roman" w:ascii="Times New Roman" w:hAnsi="Times New Roman"/>
          <w:sz w:val="24"/>
          <w:szCs w:val="24"/>
          <w:lang w:val="en-US"/>
        </w:rPr>
        <w:t>Potential writedowns for mature market banks estimated as described above are then used to allocate the remainder of global writedowns on the outstanding stock of loans and securities to other market participants, including insurers, government-sponsored enterprises, pension funds, and hedge funds. The allocation to insurers is based on their percentage share of writedowns thus far, while the allocation to other market participants is a residual of the proces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esults</w:t>
      </w:r>
    </w:p>
    <w:p>
      <w:pPr>
        <w:pStyle w:val="Normal"/>
        <w:jc w:val="both"/>
        <w:rPr/>
      </w:pPr>
      <w:r>
        <w:rPr>
          <w:rFonts w:cs="Times New Roman" w:ascii="Times New Roman" w:hAnsi="Times New Roman"/>
          <w:sz w:val="24"/>
          <w:szCs w:val="24"/>
          <w:lang w:val="en-US"/>
        </w:rPr>
        <w:t>Of estimated potential writedowns of $ 4.1 trillion on mature market credit for global market participants, banks are expected to suffer $ 2.5 trillion. In addition, global banks are expected to take an additional $ 340 billion of writedowns on exposure to emerging market assets, bringing the total to $ 2.8 trillion. The proportion of bank writedowns to the total estimated for all market participants of 61 percent (= 2.5/4.1) is roughly the same as the actual bank share of writedowns reported by market participants. Regionally, Europe excluding U.K. banks are expected to suffer the bulk of potential writedowns, taking $ 1.11 trillion (39 percent of the total), compared with $ 1.05 trillion (37 percent) for U.S. banks. Banks in the United Kingdom and Asia (comprised of Japan, Australia, New Zealand, Hong Kong SAR, and Singapore) are estimated to take roughly similar-sized writedowns of $ 316 billion and $ 336 billion, respectively.</w:t>
      </w:r>
    </w:p>
    <w:p>
      <w:pPr>
        <w:pStyle w:val="Normal"/>
        <w:jc w:val="both"/>
        <w:rPr/>
      </w:pPr>
      <w:r>
        <w:rPr>
          <w:rFonts w:cs="Times New Roman" w:ascii="Times New Roman" w:hAnsi="Times New Roman"/>
          <w:sz w:val="24"/>
          <w:szCs w:val="24"/>
          <w:lang w:val="en-US"/>
        </w:rPr>
        <w:t>Although Europe excluding U.K. banks are expected to suffer a sizable portion of its writedowns on assets within the region, a substantial proportion of the total, 44 percent altogether, is borne on assets outside the region, mostly in the United States, and in emerging European marke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y comparison, U.S. banks are expected to suffer only 8 percent of writedowns on non-U.S. exposure. Similar to continental Europe, U.K. banks suffer 45 percent of writedowns on nondomestic assets. For banks in Asia, potential writedowns on U.S. assets (35 percent) are higher in dollar terms than on any other regional exposure. In each region, the contribution of potential writedowns from loans and securities is roughly the same in dollar terms, but implied loss rates are somewhat higher on securities, reflecting more pronounced market concerns about potential cash flow losses than related loans would sugges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pter 2 </w:t>
      </w:r>
      <w:r>
        <w:rPr>
          <w:rFonts w:cs="Times New Roman" w:ascii="Times New Roman" w:hAnsi="Times New Roman"/>
          <w:sz w:val="24"/>
          <w:szCs w:val="24"/>
          <w:u w:val="single"/>
          <w:lang w:val="en-US"/>
        </w:rPr>
        <w:t>Assessing the Systemic Implications of Financial Linkag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olicy Reflections</w:t>
      </w:r>
    </w:p>
    <w:p>
      <w:pPr>
        <w:pStyle w:val="Normal"/>
        <w:jc w:val="both"/>
        <w:rPr/>
      </w:pPr>
      <w:r>
        <w:rPr>
          <w:rFonts w:cs="Times New Roman" w:ascii="Times New Roman" w:hAnsi="Times New Roman"/>
          <w:sz w:val="24"/>
          <w:szCs w:val="24"/>
          <w:lang w:val="en-US"/>
        </w:rPr>
        <w:t>The current crisis reminds us that interconnectedness across institutions is present not only within the banking sector, but as importantly, with the nonbank financial sector (such as investment banking, hedge funds, etc.) Specifically, the liquidity problems have demonstrated that rollover risk can spill over to the whole financial system, thus requiring a better understanding and monitoring of both direct and indirect linkages.</w:t>
      </w:r>
    </w:p>
    <w:p>
      <w:pPr>
        <w:pStyle w:val="Normal"/>
        <w:jc w:val="both"/>
        <w:rPr/>
      </w:pPr>
      <w:r>
        <w:rPr>
          <w:rFonts w:cs="Times New Roman" w:ascii="Times New Roman" w:hAnsi="Times New Roman"/>
          <w:sz w:val="24"/>
          <w:szCs w:val="24"/>
          <w:lang w:val="en-US"/>
        </w:rPr>
        <w:t>This chapter presented four complementary methodologies to assess potential systemic linkages across financial institutions.</w:t>
      </w:r>
    </w:p>
    <w:p>
      <w:pPr>
        <w:pStyle w:val="Normal"/>
        <w:jc w:val="both"/>
        <w:rPr/>
      </w:pPr>
      <w:r>
        <w:rPr>
          <w:rFonts w:cs="Times New Roman" w:ascii="Times New Roman" w:hAnsi="Times New Roman"/>
          <w:sz w:val="24"/>
          <w:szCs w:val="24"/>
          <w:lang w:val="en-US"/>
        </w:rPr>
        <w:t>The chapter has argued that there is a need to deepen our understanding of these linkages and suggested how more refined versions of these complementary models could be used to strengthen surveillance and policy discussions such as the perimeter of regulation. The task is complicated by several factors: the difficulties in securing information on cross-institution exposures, especially across borders, due in part to confidentiality agreements; the imperfect integration of global money markets arising partly from heterogeneous resolution regimes; the difficulties in securing information on off-balance-sheet exposures and opacity in assessing counterparty risk; and problems with CDS markets, requiring clearing mechanisms.</w:t>
      </w:r>
    </w:p>
    <w:p>
      <w:pPr>
        <w:pStyle w:val="Normal"/>
        <w:jc w:val="both"/>
        <w:rPr/>
      </w:pPr>
      <w:r>
        <w:rPr>
          <w:rFonts w:cs="Times New Roman" w:ascii="Times New Roman" w:hAnsi="Times New Roman"/>
          <w:sz w:val="24"/>
          <w:szCs w:val="24"/>
          <w:lang w:val="en-US"/>
        </w:rPr>
        <w:t>The chapter has argued that in addition to the ongoing efforts to mitigate counterparty credit risk, including through the mutualization of counterparty risk in a clearing facility, more attention should be paid to the systemic implications of liquidity squeezes and other stress events.</w:t>
      </w:r>
    </w:p>
    <w:p>
      <w:pPr>
        <w:pStyle w:val="Normal"/>
        <w:jc w:val="both"/>
        <w:rPr/>
      </w:pPr>
      <w:r>
        <w:rPr>
          <w:rFonts w:cs="Times New Roman" w:ascii="Times New Roman" w:hAnsi="Times New Roman"/>
          <w:sz w:val="24"/>
          <w:szCs w:val="24"/>
          <w:lang w:val="en-US"/>
        </w:rPr>
        <w:t>The goal of the chapter has not been to provide figures associated with some level of systemic linkages.</w:t>
      </w:r>
    </w:p>
    <w:p>
      <w:pPr>
        <w:pStyle w:val="Normal"/>
        <w:jc w:val="both"/>
        <w:rPr/>
      </w:pPr>
      <w:r>
        <w:rPr>
          <w:rFonts w:cs="Times New Roman" w:ascii="Times New Roman" w:hAnsi="Times New Roman"/>
          <w:sz w:val="24"/>
          <w:szCs w:val="24"/>
          <w:lang w:val="en-US"/>
        </w:rPr>
        <w:t>Rather, a key goal has been to feature the type of specific methods that authorities could use to concretely discuss the too-connected-to-fail problem. The chapter helps to inform policy initiatives, including in the areas of information gaps and the perimeter of regulation.</w:t>
      </w:r>
    </w:p>
    <w:p>
      <w:pPr>
        <w:pStyle w:val="Normal"/>
        <w:jc w:val="both"/>
        <w:rPr/>
      </w:pPr>
      <w:r>
        <w:rPr>
          <w:rFonts w:cs="Times New Roman" w:ascii="Times New Roman" w:hAnsi="Times New Roman"/>
          <w:sz w:val="24"/>
          <w:szCs w:val="24"/>
          <w:lang w:val="en-US"/>
        </w:rPr>
        <w:t>Information gaps. The chapter illustrates the importance of gathering data and monitoring cross-market and cross-country linkages and how this could assist a country’s supervisory and surveillance efforts.</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chapter showed, for example, how information on systemic linkages could help with questions such as the merit of capital charges based on counterparty risk systemic linkages or of limiting an institution’s exposures. For instance, the co-risk measures or the distress dependence matrix can be used to assess the relative importance of individual institutions and could form the basis for a higher capital charge or bilateral exposure limits. After all, market discipline is more likely to work when investors know that institutions will not be bailed out, which can only be credible when they are not too connected to fai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lobalization means that it is close to impossible for a country by itself to undertake effective surveillance of potentially cross-border systemic linkages. Therefore, enhancing our understanding and monitoring of global systemic linkages requires stronger information sharing agreements.</w:t>
      </w:r>
    </w:p>
    <w:p>
      <w:pPr>
        <w:pStyle w:val="Normal"/>
        <w:jc w:val="both"/>
        <w:rPr/>
      </w:pPr>
      <w:r>
        <w:rPr>
          <w:rFonts w:cs="Times New Roman" w:ascii="Times New Roman" w:hAnsi="Times New Roman"/>
          <w:sz w:val="24"/>
          <w:szCs w:val="24"/>
          <w:lang w:val="en-US"/>
        </w:rPr>
        <w:t>Perimeter of regulations. The chapter also provides a potential approach to consider how to maintain an effective perimeter of prudential regulation without unduly stifling innovation and efficiency. The chapter illustrates how network models should allow regulators to see which institutions are affected in subsequent rounds of spillovers and thus determine relative levels of supervision. Such an assessment would have to be conducted at regular intervals, as the structure of the network is likely to change over time. Similarly, the co-risk models or the distress dependence relationships can help policymakers better regulate institutions, such as how to design capital surcharges to lessen the too connected-to fail proble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sum, monitoring global systemic linkages will undoubtedly become increasingly relevant, and thus the development of reliable tools for this task should proceed expeditiously. Going forward, the IMF can and should assume a more prominent global financial surveillance role, but in addition to strengthening its understanding of systemic linkages, it will need to improve its gathering of relevant data. New information sharing agreements on cross-border financial exposures (including regulated and unregulated products and institutions) could strengthen the capacity of IMF members to provide it with the relevant data. In principle, such agreements could operate on multilateral or bilateral bases and would ideally address both the domestic and cross-border dimensions. Information-sharing agreements will be effective to the extent that country authorities can collect additional data in order to monitor systemic risk. Such a data collection exercise should be prioritized based on a cost-benefit analysis but it should include at the very least, off-balance-sheet exposures and information on complex products…</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Chapter 3 </w:t>
      </w:r>
      <w:r>
        <w:rPr>
          <w:rFonts w:cs="Times New Roman" w:ascii="Times New Roman" w:hAnsi="Times New Roman"/>
          <w:sz w:val="24"/>
          <w:szCs w:val="24"/>
          <w:u w:val="single"/>
          <w:lang w:val="en-US"/>
        </w:rPr>
        <w:t>Detecting Systemic Ris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hat Constitutes “Systemic” Risk?</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ystemic risk” is a term that is widely used, but is difficult to define and quantify. Indeed, it is often viewed as a phenomenon that is there “when we see it,” reflecting a sense of a broad-based breakdown in the functioning of the financial system, which is normally realized, ex post, by a large number of failures of FIs (usually banks). Similarly, a systemic episode may simply be seen as an extremely acute case of financial instability, even though the degree and severity of financial stress has proven difficult, if not impossible, to measure.7 Systemic risk is also defined by the breadth of its reach across institutions, markets, and countries.</w:t>
      </w:r>
    </w:p>
    <w:p>
      <w:pPr>
        <w:pStyle w:val="Normal"/>
        <w:jc w:val="both"/>
        <w:rPr/>
      </w:pPr>
      <w:r>
        <w:rPr>
          <w:rFonts w:cs="Times New Roman" w:ascii="Times New Roman" w:hAnsi="Times New Roman"/>
          <w:sz w:val="24"/>
          <w:szCs w:val="24"/>
          <w:lang w:val="en-US"/>
        </w:rPr>
        <w:t>A natural starting point to begin to investigate systemic events is by examining individual FIs and their interlinkages (the latter is the focus of Chapter 2). However, during systemic events, channels over and above the normal fundamental mechanisms that link FIs and asset markets during noncrisis periods can be important sources of contagion. Contagious events, which can result from asymmetric information or uncertainty, generate changes in the normal behavior of prices and thus in the distribution of returns used for trading and risk management purposes, causing the distributions to be skewed and “fat-tailed” (that is, exhibit more downside than upside risk, the third moment or skewness; and more “risk” generally, the fourth moment or kurtosis). Also important in identifying systemic events are the underlying “market conditions” and the ability for events to further alter market conditions. For example, when the level of market uncertainty (measured by the implicit volatility of assets) is high, then even a temporary shock can lead to defaults and generates significant aftershocks. Similarly when investors’ risk appetite is low or global liquidity is tight, then even relatively small shocks can have large effects on global financial markets-and viceversa.</w:t>
      </w:r>
    </w:p>
    <w:p>
      <w:pPr>
        <w:pStyle w:val="Normal"/>
        <w:jc w:val="both"/>
        <w:rPr/>
      </w:pPr>
      <w:r>
        <w:rPr>
          <w:rFonts w:cs="Times New Roman" w:ascii="Times New Roman" w:hAnsi="Times New Roman"/>
          <w:sz w:val="24"/>
          <w:szCs w:val="24"/>
          <w:lang w:val="en-US"/>
        </w:rPr>
        <w:t>In this chapter, three basic concepts that underpin the measurement of systemic risk are used. First, several techniques apply the notion that interlinkages across institutions are important-including identifying groups of similarly exposed FIs and observing the effects of potential defaults of individual institutions on each other and the financial system as a who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econd, changes in the return distributions of FIs’ assets and equity are examined during periods of stress to determine the additional risks in the “tails” of such distributions and how the “tails” of a multiple institution return distribution can provide more accurate measures of systemic risk.</w:t>
      </w:r>
    </w:p>
    <w:p>
      <w:pPr>
        <w:pStyle w:val="Normal"/>
        <w:jc w:val="both"/>
        <w:rPr/>
      </w:pPr>
      <w:r>
        <w:rPr>
          <w:rFonts w:cs="Times New Roman" w:ascii="Times New Roman" w:hAnsi="Times New Roman"/>
          <w:sz w:val="24"/>
          <w:szCs w:val="24"/>
          <w:lang w:val="en-US"/>
        </w:rPr>
        <w:t>Lastly, the observation that general “market conditions” matter for the existence and propagation of risks through the financial system, is used to examine periods of high vulnerability to shocks that may become systemi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ince there are several concepts of systemic risk, it is natural to expect a collection of measures rather than a single all-encompassing index. Moreover, by examining systemic risk with three complementary approaches, a more comprehensive and robust assessment can be made to guide policies, though not every method can be expected to signal the same intensity or nature of systemic ris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olicy Implications</w:t>
      </w:r>
    </w:p>
    <w:p>
      <w:pPr>
        <w:pStyle w:val="Normal"/>
        <w:jc w:val="both"/>
        <w:rPr/>
      </w:pPr>
      <w:r>
        <w:rPr>
          <w:rFonts w:cs="Times New Roman" w:ascii="Times New Roman" w:hAnsi="Times New Roman"/>
          <w:sz w:val="24"/>
          <w:szCs w:val="24"/>
          <w:lang w:val="en-US"/>
        </w:rPr>
        <w:t>For those responsible for safeguarding financial stability, monitoring measures of systemic stress is now critical. This crisis has highlighted the dangers of focusing supervisory practices and risk management simply on ensuring that individual institutions are adequately capitalized and individually capable of surviving reasonable stress events.</w:t>
      </w:r>
    </w:p>
    <w:p>
      <w:pPr>
        <w:pStyle w:val="Normal"/>
        <w:jc w:val="both"/>
        <w:rPr/>
      </w:pPr>
      <w:r>
        <w:rPr>
          <w:rFonts w:cs="Times New Roman" w:ascii="Times New Roman" w:hAnsi="Times New Roman"/>
          <w:sz w:val="24"/>
          <w:szCs w:val="24"/>
          <w:lang w:val="en-US"/>
        </w:rPr>
        <w:t>The current crisis has demonstrated that a systemic approach is now urgently needed, since complex financial systems can potentially amplify the actions of single firms to a degree that can have damaging collective effects. Indeed, a seemingly well-capitalized and liquid institution can nevertheless become distressed through the actions of its peers, a “run” by wholesale creditors, or even contagious declines of equity values.</w:t>
      </w:r>
    </w:p>
    <w:p>
      <w:pPr>
        <w:pStyle w:val="Normal"/>
        <w:jc w:val="both"/>
        <w:rPr/>
      </w:pPr>
      <w:r>
        <w:rPr>
          <w:rFonts w:cs="Times New Roman" w:ascii="Times New Roman" w:hAnsi="Times New Roman"/>
          <w:sz w:val="24"/>
          <w:szCs w:val="24"/>
          <w:lang w:val="en-US"/>
        </w:rPr>
        <w:t>The issue now facing authorities is not whether to attempt to identify systemic risks, but how best to do so in an interconnected global financial system with incomplete information.</w:t>
      </w:r>
    </w:p>
    <w:p>
      <w:pPr>
        <w:pStyle w:val="Normal"/>
        <w:jc w:val="both"/>
        <w:rPr/>
      </w:pPr>
      <w:r>
        <w:rPr>
          <w:rFonts w:cs="Times New Roman" w:ascii="Times New Roman" w:hAnsi="Times New Roman"/>
          <w:sz w:val="24"/>
          <w:szCs w:val="24"/>
          <w:lang w:val="en-US"/>
        </w:rPr>
        <w:t>This chapter has reviewed and developed both balance sheet and market-based indicators to assess the degree to which they gave some degree of forewarning of either a particular institution’s impending failure, or of severe knock-on effects. Some of the advanced techniques presented here are new and therefore more analysis is needed before a definitive judgment as to the optimal set of measures can be made. Indeed, given the complexity of the nature of systemic risks, it would be prudent to use various techniques and measures in order to arrive at robust results. A number of recommendations flow from the resul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inancial Soundness Indicators</w:t>
      </w:r>
    </w:p>
    <w:p>
      <w:pPr>
        <w:pStyle w:val="Normal"/>
        <w:jc w:val="both"/>
        <w:rPr/>
      </w:pPr>
      <w:r>
        <w:rPr>
          <w:rFonts w:cs="Times New Roman" w:ascii="Times New Roman" w:hAnsi="Times New Roman"/>
          <w:sz w:val="24"/>
          <w:szCs w:val="24"/>
          <w:lang w:val="en-US"/>
        </w:rPr>
        <w:t>Mixed results were found regarding the standard FSIs’ ability to highlight those firms that proved to be vulnerable. Basic leverage ratios were most reliable, while capital-to-asset ratios (including risk-adjusted ratios) and nonperforming loan data proved of little predictive power. In the current crisis, key vulnerabilities have been unanticipated due to off-balance-sheet exposures and lenders’ dependence on wholesale funding. Indeed, many “failed” institutions still met regulatory minimum capital requirements. However, FSIs are still helpful in assessing individual and systemic vulnerabilities when reliable market data may not be available -particularly in less-developed financial markets- as they can provide both an indication of rising vulnerabilities and a check when other information reveals weaknesses. For countries with more sophisticated sources of information, FSIs could be usefully reevaluated, perhaps refocusing them on basic leverage ratios and ROA as a proxy for risk-taking. Of course, FSIs should be complemented by other measures and systemic stress tests, and be broadened to better capture off-balance-sheet exposures and liquidity mismatch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rket-Based Indicators</w:t>
      </w:r>
    </w:p>
    <w:p>
      <w:pPr>
        <w:pStyle w:val="Normal"/>
        <w:jc w:val="both"/>
        <w:rPr/>
      </w:pPr>
      <w:r>
        <w:rPr>
          <w:rFonts w:cs="Times New Roman" w:ascii="Times New Roman" w:hAnsi="Times New Roman"/>
          <w:sz w:val="24"/>
          <w:szCs w:val="24"/>
          <w:lang w:val="en-US"/>
        </w:rPr>
        <w:t>Low equity volatility and tight credit and CDS spreads were symptoms of, and contributors to, strong risk appetite prior to February 2007. As such, indicators derived from market data generally provided coincident, rather than forward-looking, indications of the break in sentiment and transition to a systemic crisis. However, some measures are successful in providing an indication of how vulnerable a group of FIs is to the default of any one FI, and hence provide some signal of how “systemic” an individual default can be. Such indicators complement those showing the degree of interconnectedness among FIs (Chapter 2).</w:t>
      </w:r>
    </w:p>
    <w:p>
      <w:pPr>
        <w:pStyle w:val="Normal"/>
        <w:jc w:val="both"/>
        <w:rPr/>
      </w:pPr>
      <w:r>
        <w:rPr>
          <w:rFonts w:cs="Times New Roman" w:ascii="Times New Roman" w:hAnsi="Times New Roman"/>
          <w:sz w:val="24"/>
          <w:szCs w:val="24"/>
          <w:lang w:val="en-US"/>
        </w:rPr>
        <w:t>Moreover, some indicators, especially those derived from implied volatility from equity options, seem to have given more reliable forward signals of impending banking system and individual institution stress.</w:t>
      </w:r>
    </w:p>
    <w:p>
      <w:pPr>
        <w:pStyle w:val="Normal"/>
        <w:jc w:val="both"/>
        <w:rPr/>
      </w:pPr>
      <w:r>
        <w:rPr>
          <w:rFonts w:cs="Times New Roman" w:ascii="Times New Roman" w:hAnsi="Times New Roman"/>
          <w:sz w:val="24"/>
          <w:szCs w:val="24"/>
          <w:lang w:val="en-US"/>
        </w:rPr>
        <w:t>Nevertheless, the signs of increasing volatility priced into bank equity options provided only a few months’ notice that systemic risks were rising, and further work is needed to confirm that such forewarnings were timelier than CDS spread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olatility Regime Indicators</w:t>
      </w:r>
    </w:p>
    <w:p>
      <w:pPr>
        <w:pStyle w:val="Normal"/>
        <w:jc w:val="both"/>
        <w:rPr/>
      </w:pPr>
      <w:r>
        <w:rPr>
          <w:rFonts w:cs="Times New Roman" w:ascii="Times New Roman" w:hAnsi="Times New Roman"/>
          <w:sz w:val="24"/>
          <w:szCs w:val="24"/>
          <w:lang w:val="en-US"/>
        </w:rPr>
        <w:t>There is also evidence that observing shifts in volatility regimes using some measures of systemic risk can be helpful in detecting the degree to which the financial system is suffering a systemic event. However, in some cases this signal proves to be relatively short-lived.</w:t>
      </w:r>
    </w:p>
    <w:p>
      <w:pPr>
        <w:pStyle w:val="Normal"/>
        <w:jc w:val="both"/>
        <w:rPr/>
      </w:pPr>
      <w:r>
        <w:rPr>
          <w:rFonts w:cs="Times New Roman" w:ascii="Times New Roman" w:hAnsi="Times New Roman"/>
          <w:sz w:val="24"/>
          <w:szCs w:val="24"/>
          <w:lang w:val="en-US"/>
        </w:rPr>
        <w:t>Nonetheless, regime-switching indicators can show moves to medium- and high-volatility states and hence can be used to assess the degree of current fragility and uncertainty. Such indicators may also be useful in establishing whether and when a systemic crisis is subsiding, particularly if the low-volatility state persists, and thus when the withdrawal supportive crisis measures can be safely consider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olicy Messages</w:t>
      </w:r>
    </w:p>
    <w:p>
      <w:pPr>
        <w:pStyle w:val="Normal"/>
        <w:jc w:val="both"/>
        <w:rPr/>
      </w:pPr>
      <w:r>
        <w:rPr>
          <w:rFonts w:cs="Times New Roman" w:ascii="Times New Roman" w:hAnsi="Times New Roman"/>
          <w:sz w:val="24"/>
          <w:szCs w:val="24"/>
          <w:lang w:val="en-US"/>
        </w:rPr>
        <w:t>The findings in this chapter point to a number of broad policy messages:</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u w:val="single"/>
          <w:lang w:val="en-US"/>
        </w:rPr>
        <w:t xml:space="preserve">Collect and publish more, relevant data. </w:t>
      </w:r>
      <w:r>
        <w:rPr>
          <w:rFonts w:cs="Times New Roman" w:ascii="Times New Roman" w:hAnsi="Times New Roman"/>
          <w:sz w:val="24"/>
          <w:szCs w:val="24"/>
          <w:lang w:val="en-US"/>
        </w:rPr>
        <w:t>While publicly available market indicators for FIs (equity and options prices, CDS spreads) can yield useful indicators of systemic stress, alternative signals are probably being missed because other relevant data are not being collected or published by supervisors in a systematic fashion. Most notably, bank FSIs would become more useful with the inclusion of off-balance-sheet exposures in a standardized manner; the state of market liquidity could be assessed more easily with the publication of volumes and bid-ask spreads in credit markets; and systemic interconnections could be properly assessed through the collection and aggregation of individual cross-border counterparty exposures. Overall levels of leverage -potentially including for hedge funds- would provide information on the potential vulnerability of a financial system to shocks.</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u w:val="single"/>
          <w:lang w:val="en-US"/>
        </w:rPr>
        <w:t>Diversify information sources and have a comprehensive plan in place for systemic events</w:t>
      </w:r>
      <w:r>
        <w:rPr>
          <w:rFonts w:cs="Times New Roman" w:ascii="Times New Roman" w:hAnsi="Times New Roman"/>
          <w:sz w:val="24"/>
          <w:szCs w:val="24"/>
          <w:lang w:val="en-US"/>
        </w:rPr>
        <w:t>. Some market-based indicators -using higher moments of FIs’ equity prices- did give a few months’ notice of rising systemic risks prior to July 2007. However, it would have been difficult to know at the time whether these signals were prescient. In general, policymakers should not depend on receiving unambiguous signals of impending systemic crisis from market prices, and they should be complemented with other indicators of potential stress (including FSIs and macroeconomic vulnerabilities). Comprehensive policies that are clearly communicated can serve to reduce uncertainty and would be helpful in improving overall market conditions. The relatively short notice of systemic crisis, and high degree of noise in some signals, mean that policymakers should rely on a number of tools and measures to arrive at a robust assessment of when systemic risks are bound to materialize. In particular, stress tests that take into account systemic effects and interconnections should be implemented. Moreover, a comprehensive and coordinated crisis preparedness plan needs to be in place before systemic events are detected.</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u w:val="single"/>
          <w:lang w:val="en-US"/>
        </w:rPr>
        <w:t>Take care when interpreting market signals during the crisis</w:t>
      </w:r>
      <w:r>
        <w:rPr>
          <w:rFonts w:cs="Times New Roman" w:ascii="Times New Roman" w:hAnsi="Times New Roman"/>
          <w:sz w:val="24"/>
          <w:szCs w:val="24"/>
          <w:lang w:val="en-US"/>
        </w:rPr>
        <w:t>. If supervisors and central bankers are planning to use market-based data to assess systemic risk, it is important that they recognize that policy interventions themselves may affect their informational content.</w:t>
      </w:r>
    </w:p>
    <w:p>
      <w:pPr>
        <w:pStyle w:val="Normal"/>
        <w:jc w:val="both"/>
        <w:rPr/>
      </w:pPr>
      <w:r>
        <w:rPr>
          <w:rFonts w:cs="Times New Roman" w:ascii="Times New Roman" w:hAnsi="Times New Roman"/>
          <w:sz w:val="24"/>
          <w:szCs w:val="24"/>
          <w:lang w:val="en-US"/>
        </w:rPr>
        <w:t>For instance, prohibitions on short selling or other impediments to the free flow of information into prices are likely to distort signals given by market prices. Similarly, the introduction of government guarantees for bank debt can alter the informational content of FIs’ CDS spreads and equity pric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s such, market-based indicators may only contain relatively unbiased information about systemic risk in the early phases of a crisis, prior to policy actions. Further work on the indicators, to control for policy responses so that their informational content remains intact, is needed.</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u w:val="single"/>
          <w:lang w:val="en-US"/>
        </w:rPr>
        <w:t>Charge for contributions to systemic risk through higher capital requirements</w:t>
      </w:r>
      <w:r>
        <w:rPr>
          <w:rFonts w:cs="Times New Roman" w:ascii="Times New Roman" w:hAnsi="Times New Roman"/>
          <w:sz w:val="24"/>
          <w:szCs w:val="24"/>
          <w:lang w:val="en-US"/>
        </w:rPr>
        <w:t>. Some of the analysis presented here allows for the calibration of the contribution of individual institutions to systemic risk, providing a starting point for additional regulatory capital to be required to penalize practices that add to systemic risk giving due attention to potential procyclicality.</w:t>
      </w:r>
    </w:p>
    <w:p>
      <w:pPr>
        <w:pStyle w:val="Normal"/>
        <w:jc w:val="both"/>
        <w:rPr/>
      </w:pPr>
      <w:r>
        <w:rPr>
          <w:rFonts w:cs="Times New Roman" w:ascii="Times New Roman" w:hAnsi="Times New Roman"/>
          <w:sz w:val="24"/>
          <w:szCs w:val="24"/>
          <w:lang w:val="en-US"/>
        </w:rPr>
        <w:t>In addition, indicators of distress could also be used to adduce the appropriate perimeter of regulation, or intensity of supervision, thereby allowing institutions whose failure is unlikely to cause distress to others to be less intensively supervis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nclus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lthough every measure of systemic risk has limitations to some degree, and indeed all models are by nature simplifications of the complexity of the real world, this chapter discusses various tools that can be used to shed light on potential systemic events. Thus far, financial sector regulation and supervision have focused on the risk of failure of each financial institution in isolation. The analysis presented here suggests that regulators should take into account the risk of both individual and systemic failures. Indeed, some proposals have begun to surface on how to account for systemic risks in prudential regulation (e.g., Acharya, 2009; and Pedersen and Roubini, 2009). Some of these proposals rely on the assumption that correlation among FIs is a good proxy for detecting systemic risks. As discussed in this chapter, measures based solely on asset return correlations are constrained in their ability to detect (and address) systemic risks, since they fail to capture the “fat-tailed” nature and constant changes in the probability distribution of asset returns of key FIs, which are characteristic of systemic crises. This suggests that prudential norms based on simple return correlations will be insufficient to capture systemic risk, and supervisors will need to broaden their approaches. The results presented in this chapter suggest that authorities need to diversify their sources of information and the tools used to detect systemic risk…</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ANGEROUS UNINTENDED CONSEQUENCES: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HOW BANKING BAILOUTS, BUYOUTS AND NATIONALIZATIO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CAN ONLY PROLONG AMERICA’S SECOND GREAT DEPRESSION AND WEAKEN ANY SUBSECUENT RECOVERY</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PRESENTED BY MARTIN D. WEISS, PH. D.</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WEISS RESEARCH, INC. - NATIONAL PRESS CLUB - WASHINGTON DC, MARCH 19, 200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xecutive Summary</w:t>
      </w:r>
    </w:p>
    <w:p>
      <w:pPr>
        <w:pStyle w:val="Normal"/>
        <w:jc w:val="both"/>
        <w:rPr/>
      </w:pPr>
      <w:r>
        <w:rPr>
          <w:rFonts w:cs="Times New Roman" w:ascii="Times New Roman" w:hAnsi="Times New Roman"/>
          <w:sz w:val="24"/>
          <w:szCs w:val="24"/>
          <w:lang w:val="en-US"/>
        </w:rPr>
        <w:t>The Fed Chairman, the Treasury Secretary, and Congress have now done more to bail out financial institutions and pump up financial markets than any of their counterparts in histo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ut it’s not nearly enough; and, at the same time, it’s already far too much.</w:t>
      </w:r>
    </w:p>
    <w:p>
      <w:pPr>
        <w:pStyle w:val="Normal"/>
        <w:jc w:val="both"/>
        <w:rPr/>
      </w:pPr>
      <w:r>
        <w:rPr>
          <w:rFonts w:cs="Times New Roman" w:ascii="Times New Roman" w:hAnsi="Times New Roman"/>
          <w:sz w:val="24"/>
          <w:szCs w:val="24"/>
          <w:lang w:val="en-US"/>
        </w:rPr>
        <w:t>Two years ago, when major banks announced multibillion losses in subprime mortgages, the world’s central banks injected unprecedented amounts of cash into the financial markets. But that was not enough.</w:t>
      </w:r>
    </w:p>
    <w:p>
      <w:pPr>
        <w:pStyle w:val="Normal"/>
        <w:jc w:val="both"/>
        <w:rPr/>
      </w:pPr>
      <w:r>
        <w:rPr>
          <w:rFonts w:cs="Times New Roman" w:ascii="Times New Roman" w:hAnsi="Times New Roman"/>
          <w:sz w:val="24"/>
          <w:szCs w:val="24"/>
          <w:lang w:val="en-US"/>
        </w:rPr>
        <w:t>Six months later, when Lehman Brothers and American Insurance Group (AIG) fell, the U.S. Congress rushed to pass the Troubled Asset Relief Program, the greatest bank bailout legislation of all time. But as it turned out, that wasn’t sufficient either.</w:t>
      </w:r>
    </w:p>
    <w:p>
      <w:pPr>
        <w:pStyle w:val="Normal"/>
        <w:jc w:val="both"/>
        <w:rPr/>
      </w:pPr>
      <w:r>
        <w:rPr>
          <w:rFonts w:cs="Times New Roman" w:ascii="Times New Roman" w:hAnsi="Times New Roman"/>
          <w:sz w:val="24"/>
          <w:szCs w:val="24"/>
          <w:lang w:val="en-US"/>
        </w:rPr>
        <w:t>Subsequently, in addition to the original goal of TARP, the U.S. government has loaned, invested, or committed $ 400 billion to nationalize the world’s two largest mortgage companies, $ 42 billion for the Big Three auto manufacturers; $ 29 billion for Bear Stearns, $ 185 billion for AIG; $ 350 billion for Citigroup; $ 300 billion for the Federal Housing Administration Rescue Bill; $ 87 billion to pay back JPMorgan Chase for bad Lehman Brothers trades; $ 200 billion in loans to banks under the Federal Reserve’s Term Auction Facility (TAF); $ 50 billion to support short</w:t>
      </w:r>
      <w:r>
        <w:rPr>
          <w:rFonts w:cs="Cambria Math" w:ascii="Cambria Math" w:hAnsi="Cambria Math"/>
          <w:sz w:val="24"/>
          <w:szCs w:val="24"/>
          <w:lang w:val="en-US"/>
        </w:rPr>
        <w:t>‐</w:t>
      </w:r>
      <w:r>
        <w:rPr>
          <w:rFonts w:cs="Times New Roman" w:ascii="Times New Roman" w:hAnsi="Times New Roman"/>
          <w:sz w:val="24"/>
          <w:szCs w:val="24"/>
          <w:lang w:val="en-US"/>
        </w:rPr>
        <w:t>term corporate IOUs held by money market mutual funds; $ 500 billion to rescue various credit markets; $ 620 billion in currency swaps for industrial nations, $ 120 billion in swaps for emerging markets; trillions to cover the FDIC’s new, expanded bank deposit insurance plus trillions more for other sweeping guarantees; and it still wasn’t enough.</w:t>
      </w:r>
    </w:p>
    <w:p>
      <w:pPr>
        <w:pStyle w:val="Normal"/>
        <w:jc w:val="both"/>
        <w:rPr/>
      </w:pPr>
      <w:r>
        <w:rPr>
          <w:rFonts w:cs="Times New Roman" w:ascii="Times New Roman" w:hAnsi="Times New Roman"/>
          <w:sz w:val="24"/>
          <w:szCs w:val="24"/>
          <w:lang w:val="en-US"/>
        </w:rPr>
        <w:t>If it had been enough, the Fed would not have felt compelled yesterday to announce its plan to buy $ 300 billion in long</w:t>
      </w:r>
      <w:r>
        <w:rPr>
          <w:rFonts w:cs="Cambria Math" w:ascii="Cambria Math" w:hAnsi="Cambria Math"/>
          <w:sz w:val="24"/>
          <w:szCs w:val="24"/>
          <w:lang w:val="en-US"/>
        </w:rPr>
        <w:t>‐</w:t>
      </w:r>
      <w:r>
        <w:rPr>
          <w:rFonts w:cs="Times New Roman" w:ascii="Times New Roman" w:hAnsi="Times New Roman"/>
          <w:sz w:val="24"/>
          <w:szCs w:val="24"/>
          <w:lang w:val="en-US"/>
        </w:rPr>
        <w:t>term Treasury bonds, an additional $ 750 billion in agency mortgage backed securities, plus $ 100 billion more in GSE debt.</w:t>
      </w:r>
    </w:p>
    <w:p>
      <w:pPr>
        <w:pStyle w:val="Normal"/>
        <w:jc w:val="both"/>
        <w:rPr/>
      </w:pPr>
      <w:r>
        <w:rPr>
          <w:rFonts w:cs="Times New Roman" w:ascii="Times New Roman" w:hAnsi="Times New Roman"/>
          <w:sz w:val="24"/>
          <w:szCs w:val="24"/>
          <w:lang w:val="en-US"/>
        </w:rPr>
        <w:t>Total tally of government funds committed to date: Closing in on $ 13 trillion, or $ 1.15 trillion more than the tally just 24 hours ago, when the body of this white paper was printed. And yet, even that astronomical sum is still not enough for a number of reasons:</w:t>
      </w:r>
    </w:p>
    <w:p>
      <w:pPr>
        <w:pStyle w:val="Normal"/>
        <w:jc w:val="both"/>
        <w:rPr/>
      </w:pPr>
      <w:r>
        <w:rPr>
          <w:rFonts w:cs="Times New Roman" w:ascii="Times New Roman" w:hAnsi="Times New Roman"/>
          <w:sz w:val="24"/>
          <w:szCs w:val="24"/>
          <w:lang w:val="en-US"/>
        </w:rPr>
        <w:t>First, most of the money is being poured into a virtually bottomless pit. Even while Uncle Sam spends or lends hundreds of billions, the wealth destruction taking place at the household level in America is occurring in the trillions - $ 12.9 trillion vaporized in real estate, stocks, and other assets since the onset of the crisis, according to the Fed’s latest Flow of Funds.</w:t>
      </w:r>
    </w:p>
    <w:p>
      <w:pPr>
        <w:pStyle w:val="Normal"/>
        <w:jc w:val="both"/>
        <w:rPr/>
      </w:pPr>
      <w:r>
        <w:rPr>
          <w:rFonts w:cs="Times New Roman" w:ascii="Times New Roman" w:hAnsi="Times New Roman"/>
          <w:sz w:val="24"/>
          <w:szCs w:val="24"/>
          <w:lang w:val="en-US"/>
        </w:rPr>
        <w:t>Second, most of the money from the government is still a promise, and even much of the disbursed funds have yet to reach their destination. Meanwhile, all of the wealth lost has already hit home - in the household.</w:t>
      </w:r>
    </w:p>
    <w:p>
      <w:pPr>
        <w:pStyle w:val="Normal"/>
        <w:jc w:val="both"/>
        <w:rPr/>
      </w:pPr>
      <w:r>
        <w:rPr>
          <w:rFonts w:cs="Times New Roman" w:ascii="Times New Roman" w:hAnsi="Times New Roman"/>
          <w:sz w:val="24"/>
          <w:szCs w:val="24"/>
          <w:lang w:val="en-US"/>
        </w:rPr>
        <w:t>Third, the government has been, and is, greatly underestimating the magnitude of this debt crisis. Specifically,</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FDIC’s “Problem List” of troubled banks includes only 252 institutions with assets of $ 159 bill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based on our analysis, a total of 1,568 banks and thrifts are at risk of failure with assets of $ 2.32 trillion due to weak capital, asset quality, earnings and other factors. </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en Treasury officials first planned to provide TARP funds to Citigroup, they assumed it was among the strong institutions; that the funds would go primarily toward stabilizing the markets or the economy. But even before the check could be cut, they learned that the money would have to be for a very different purpose: an emergency injection of capital to prevent Citigroup’s collapse. Based on our analysis, howev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itigroup is not alone. We could witness a similar outcome for JPMorgan Chase and other major banks.</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IG is big, but it, too, is not alone. Yes, in a February 26 memorandum, AIG made the case that its $ 2 trillion in credit default swaps (CDS) would have been the big event that could have caused a global collapse. And indeed, its counterparties alone have $ 36 trillion in assets. But AIG’s CDS portfolio is just one of many: Citibank’s portfolio has $ 2.9 trillion, almost a trillion more than AIG’s at its peak. JPMorgan Chase has $ 9.2 trillion, or almost five times more than AIG. And globally, the Bank of International Settlements (BIS) reports a total of $ 57.3 trillion in credit default swaps, more than 28 times larger than AIG’s CDS portfolio.</w:t>
      </w:r>
    </w:p>
    <w:p>
      <w:pPr>
        <w:pStyle w:val="Normal"/>
        <w:jc w:val="both"/>
        <w:rPr/>
      </w:pPr>
      <w:r>
        <w:rPr>
          <w:rFonts w:cs="Times New Roman" w:ascii="Times New Roman" w:hAnsi="Times New Roman"/>
          <w:sz w:val="24"/>
          <w:szCs w:val="24"/>
          <w:lang w:val="en-US"/>
        </w:rPr>
        <w:t>Clearly, the money available to the U.S. government is too small for a crisis of these dimensions. But at the same time, the massive sums being committed by the U.S. government are also too much: In the U.S. banking industry, shotgun mergers, buyouts and bailouts are accomplishing little more than shifting their toxic assets like DDT up the food chain. And the government’s promises to buy up the toxic paper have done little more than encourage banks to hold on, piling up even bigger losses.</w:t>
      </w:r>
    </w:p>
    <w:p>
      <w:pPr>
        <w:pStyle w:val="Normal"/>
        <w:jc w:val="both"/>
        <w:rPr/>
      </w:pPr>
      <w:r>
        <w:rPr>
          <w:rFonts w:cs="Times New Roman" w:ascii="Times New Roman" w:hAnsi="Times New Roman"/>
          <w:sz w:val="24"/>
          <w:szCs w:val="24"/>
          <w:lang w:val="en-US"/>
        </w:rPr>
        <w:t>The money spent or committed by the government so far is also too much for another, less</w:t>
      </w:r>
      <w:r>
        <w:rPr>
          <w:rFonts w:cs="Cambria Math" w:ascii="Cambria Math" w:hAnsi="Cambria Math"/>
          <w:sz w:val="24"/>
          <w:szCs w:val="24"/>
          <w:lang w:val="en-US"/>
        </w:rPr>
        <w:t>‐</w:t>
      </w:r>
      <w:r>
        <w:rPr>
          <w:rFonts w:cs="Times New Roman" w:ascii="Times New Roman" w:hAnsi="Times New Roman"/>
          <w:sz w:val="24"/>
          <w:szCs w:val="24"/>
          <w:lang w:val="en-US"/>
        </w:rPr>
        <w:t>known reason: Hidden in an obscure corner of the derivatives market is a unique credit default swap that virtually no one is talking about -contracts on the default of the United States Treasury bonds. Quietly and without fanfare, a small but growing number of investors are not only thinking the unthinkable, they’re actually spending money on it, bidding up the premiums on Treasury bond credit default swaps to 14 times their 2007 level. This is an early warning of the next big shoe to drop in the debt crisis- serious potential damage to the credit, credibility and borrowing power of the United States Treasu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e have no doubt that, when pressed, the U.S. government will take whatever future steps are necessary to sufficiently control its finances and avoid a fatal default on its debts. However, neither the administration nor any other government can control the perceptions of its creditors in the marketplace. And currently, the market’s perception of the U.S. government’s credit is falling, as anticipation of a possible future default by the U.S. government, no matter how unlikely, is rising.</w:t>
      </w:r>
    </w:p>
    <w:p>
      <w:pPr>
        <w:pStyle w:val="Normal"/>
        <w:jc w:val="both"/>
        <w:rPr/>
      </w:pPr>
      <w:r>
        <w:rPr>
          <w:rFonts w:cs="Times New Roman" w:ascii="Times New Roman" w:hAnsi="Times New Roman"/>
          <w:sz w:val="24"/>
          <w:szCs w:val="24"/>
          <w:lang w:val="en-US"/>
        </w:rPr>
        <w:t>This trend packs a powerful message - that there’s no free lunch; that it’s unreasonable to believe the U.S. government can bail out every failing giant with no consequences; and that, contrary to popular belief, even Uncle Sam must face his day of reckoning with creditors.</w:t>
      </w:r>
    </w:p>
    <w:p>
      <w:pPr>
        <w:pStyle w:val="Normal"/>
        <w:jc w:val="both"/>
        <w:rPr/>
      </w:pPr>
      <w:r>
        <w:rPr>
          <w:rFonts w:cs="Times New Roman" w:ascii="Times New Roman" w:hAnsi="Times New Roman"/>
          <w:sz w:val="24"/>
          <w:szCs w:val="24"/>
          <w:lang w:val="en-US"/>
        </w:rPr>
        <w:t>We view that as a positive force. We are optimistic that, thanks to the power of investors, creditors, and the people of the United States, we will ultimately guide, nudge and push ourselves to make prudent and courageous choices:</w:t>
      </w:r>
    </w:p>
    <w:p>
      <w:pPr>
        <w:pStyle w:val="Normal"/>
        <w:jc w:val="both"/>
        <w:rPr/>
      </w:pPr>
      <w:r>
        <w:rPr>
          <w:rFonts w:cs="Times New Roman" w:ascii="Times New Roman" w:hAnsi="Times New Roman"/>
          <w:sz w:val="24"/>
          <w:szCs w:val="24"/>
          <w:lang w:val="en-US"/>
        </w:rPr>
        <w:t>1. We will back off from the tactical debates about how to bail out institutions or markets, and rethink our overarching goals. Until now, the oft</w:t>
      </w:r>
      <w:r>
        <w:rPr>
          <w:rFonts w:cs="Cambria Math" w:ascii="Cambria Math" w:hAnsi="Cambria Math"/>
          <w:sz w:val="24"/>
          <w:szCs w:val="24"/>
          <w:lang w:val="en-US"/>
        </w:rPr>
        <w:t>‐</w:t>
      </w:r>
      <w:r>
        <w:rPr>
          <w:rFonts w:cs="Times New Roman" w:ascii="Times New Roman" w:hAnsi="Times New Roman"/>
          <w:sz w:val="24"/>
          <w:szCs w:val="24"/>
          <w:lang w:val="en-US"/>
        </w:rPr>
        <w:t>stated goal has been to prevent a national banking crisis and avoid an economic depression. However, we will soon realize that the true costs of that enterprise -the 13</w:t>
      </w:r>
      <w:r>
        <w:rPr>
          <w:rFonts w:cs="Cambria Math" w:ascii="Cambria Math" w:hAnsi="Cambria Math"/>
          <w:sz w:val="24"/>
          <w:szCs w:val="24"/>
          <w:lang w:val="en-US"/>
        </w:rPr>
        <w:t>‐</w:t>
      </w:r>
      <w:r>
        <w:rPr>
          <w:rFonts w:cs="Times New Roman" w:ascii="Times New Roman" w:hAnsi="Times New Roman"/>
          <w:sz w:val="24"/>
          <w:szCs w:val="24"/>
          <w:lang w:val="en-US"/>
        </w:rPr>
        <w:t>digit dollar figures and damage to our nation’s credit- are far too high.</w:t>
      </w:r>
    </w:p>
    <w:p>
      <w:pPr>
        <w:pStyle w:val="Normal"/>
        <w:jc w:val="both"/>
        <w:rPr/>
      </w:pPr>
      <w:r>
        <w:rPr>
          <w:rFonts w:cs="Times New Roman" w:ascii="Times New Roman" w:hAnsi="Times New Roman"/>
          <w:sz w:val="24"/>
          <w:szCs w:val="24"/>
          <w:lang w:val="en-US"/>
        </w:rPr>
        <w:t>2. We will replace the irrational, unachievable goal of jury</w:t>
      </w:r>
      <w:r>
        <w:rPr>
          <w:rFonts w:cs="Cambria Math" w:ascii="Cambria Math" w:hAnsi="Cambria Math"/>
          <w:sz w:val="24"/>
          <w:szCs w:val="24"/>
          <w:lang w:val="en-US"/>
        </w:rPr>
        <w:t>‐</w:t>
      </w:r>
      <w:r>
        <w:rPr>
          <w:rFonts w:cs="Times New Roman" w:ascii="Times New Roman" w:hAnsi="Times New Roman"/>
          <w:sz w:val="24"/>
          <w:szCs w:val="24"/>
          <w:lang w:val="en-US"/>
        </w:rPr>
        <w:t>rigging the economic cycle, with the reasoned, achievable goal of rebuilding the economy’s foundation in preparation for an eventual recovery.</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ight now, the public knows intuitively that a key factor that got us into trouble was too much debt. Yet, the solution being offered is to encourage banks to lend more and people to borrow more.</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conomists almost universally agree that one of the grave weaknesses of our economy is the lack of savings needed for healthy capital formation, investment in better technology, infrastructure, and education. Yet, the solution being offered is to spend more and, by extension, to save les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se disconnects will not persist. Policymakers will soon realize they have to change course.</w:t>
      </w:r>
    </w:p>
    <w:p>
      <w:pPr>
        <w:pStyle w:val="Normal"/>
        <w:jc w:val="both"/>
        <w:rPr/>
      </w:pPr>
      <w:r>
        <w:rPr>
          <w:rFonts w:cs="Times New Roman" w:ascii="Times New Roman" w:hAnsi="Times New Roman"/>
          <w:sz w:val="24"/>
          <w:szCs w:val="24"/>
          <w:lang w:val="en-US"/>
        </w:rPr>
        <w:t>3. When we change our goals, it naturally follows that we will also change our priorities - from the battles we can’t win to the war we can’t afford to lose: Right now, for example, despite obviously choppy seas, the prevailing theory seems to be that the ship is unsinkable, or that the government can keep it afloat no matter how bad the storm may be.</w:t>
      </w:r>
    </w:p>
    <w:p>
      <w:pPr>
        <w:pStyle w:val="Normal"/>
        <w:jc w:val="both"/>
        <w:rPr/>
      </w:pPr>
      <w:r>
        <w:rPr>
          <w:rFonts w:cs="Times New Roman" w:ascii="Times New Roman" w:hAnsi="Times New Roman"/>
          <w:sz w:val="24"/>
          <w:szCs w:val="24"/>
          <w:lang w:val="en-US"/>
        </w:rPr>
        <w:t>With that theory, they might ask: “Why have lifeboats for every passenger? Why do much more for hospitals that are lying off ER staff, for countless charities that are going broke, or for one in 50 American children who are homeless? Why prepare for the financial Katrinas that could strike nearly every city?”</w:t>
      </w:r>
    </w:p>
    <w:p>
      <w:pPr>
        <w:pStyle w:val="Normal"/>
        <w:jc w:val="both"/>
        <w:rPr/>
      </w:pPr>
      <w:r>
        <w:rPr>
          <w:rFonts w:cs="Times New Roman" w:ascii="Times New Roman" w:hAnsi="Times New Roman"/>
          <w:sz w:val="24"/>
          <w:szCs w:val="24"/>
          <w:lang w:val="en-US"/>
        </w:rPr>
        <w:t>The answer will be: Because we have no other choice; because that’s a war we can and will win. It will not be very expensive. We have the infrastructure. And we’ll have plenty of volunteers.</w:t>
      </w:r>
    </w:p>
    <w:p>
      <w:pPr>
        <w:pStyle w:val="Normal"/>
        <w:jc w:val="both"/>
        <w:rPr/>
      </w:pPr>
      <w:r>
        <w:rPr>
          <w:rFonts w:cs="Times New Roman" w:ascii="Times New Roman" w:hAnsi="Times New Roman"/>
          <w:sz w:val="24"/>
          <w:szCs w:val="24"/>
          <w:lang w:val="en-US"/>
        </w:rPr>
        <w:t>4. Right now, our long</w:t>
      </w:r>
      <w:r>
        <w:rPr>
          <w:rFonts w:cs="Cambria Math" w:ascii="Cambria Math" w:hAnsi="Cambria Math"/>
          <w:sz w:val="24"/>
          <w:szCs w:val="24"/>
          <w:lang w:val="en-US"/>
        </w:rPr>
        <w:t>‐</w:t>
      </w:r>
      <w:r>
        <w:rPr>
          <w:rFonts w:cs="Times New Roman" w:ascii="Times New Roman" w:hAnsi="Times New Roman"/>
          <w:sz w:val="24"/>
          <w:szCs w:val="24"/>
          <w:lang w:val="en-US"/>
        </w:rPr>
        <w:t>term strategies and short</w:t>
      </w:r>
      <w:r>
        <w:rPr>
          <w:rFonts w:cs="Cambria Math" w:ascii="Cambria Math" w:hAnsi="Cambria Math"/>
          <w:sz w:val="24"/>
          <w:szCs w:val="24"/>
          <w:lang w:val="en-US"/>
        </w:rPr>
        <w:t>‐</w:t>
      </w:r>
      <w:r>
        <w:rPr>
          <w:rFonts w:cs="Times New Roman" w:ascii="Times New Roman" w:hAnsi="Times New Roman"/>
          <w:sz w:val="24"/>
          <w:szCs w:val="24"/>
          <w:lang w:val="en-US"/>
        </w:rPr>
        <w:t>term tactics are in conflict. We try to squelch each crisis and kick it down the road. Then we do it again with each new crisis. Meanwhile, fiscal reforms are talked up in debates but pushed out in time. Regulatory changes are mapped out in detail, but undermined in practi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oon, however, with more reasonable, achievable goals, theory and practice will fall into synch.</w:t>
      </w:r>
    </w:p>
    <w:p>
      <w:pPr>
        <w:pStyle w:val="Normal"/>
        <w:jc w:val="both"/>
        <w:rPr/>
      </w:pPr>
      <w:r>
        <w:rPr>
          <w:rFonts w:cs="Times New Roman" w:ascii="Times New Roman" w:hAnsi="Times New Roman"/>
          <w:sz w:val="24"/>
          <w:szCs w:val="24"/>
          <w:lang w:val="en-US"/>
        </w:rPr>
        <w:t>5. Instead of trying to plug our fingers in the dike, we’re going to guide and manage the natural flow of a deflation cycle to reap its silver</w:t>
      </w:r>
      <w:r>
        <w:rPr>
          <w:rFonts w:cs="Cambria Math" w:ascii="Cambria Math" w:hAnsi="Cambria Math"/>
          <w:sz w:val="24"/>
          <w:szCs w:val="24"/>
          <w:lang w:val="en-US"/>
        </w:rPr>
        <w:t>‐</w:t>
      </w:r>
      <w:r>
        <w:rPr>
          <w:rFonts w:cs="Times New Roman" w:ascii="Times New Roman" w:hAnsi="Times New Roman"/>
          <w:sz w:val="24"/>
          <w:szCs w:val="24"/>
          <w:lang w:val="en-US"/>
        </w:rPr>
        <w:t>lining benefits - a reduction in burdensome debts, a stronger dollar, a lower cost of living, a healthier work ethic, an enhanced ability to compete globally.</w:t>
      </w:r>
    </w:p>
    <w:p>
      <w:pPr>
        <w:pStyle w:val="Normal"/>
        <w:jc w:val="both"/>
        <w:rPr/>
      </w:pPr>
      <w:r>
        <w:rPr>
          <w:rFonts w:cs="Times New Roman" w:ascii="Times New Roman" w:hAnsi="Times New Roman"/>
          <w:sz w:val="24"/>
          <w:szCs w:val="24"/>
          <w:lang w:val="en-US"/>
        </w:rPr>
        <w:t>6. We’re going to buffer the population from the most harmful social side</w:t>
      </w:r>
      <w:r>
        <w:rPr>
          <w:rFonts w:cs="Cambria Math" w:ascii="Cambria Math" w:hAnsi="Cambria Math"/>
          <w:sz w:val="24"/>
          <w:szCs w:val="24"/>
          <w:lang w:val="en-US"/>
        </w:rPr>
        <w:t>‐</w:t>
      </w:r>
      <w:r>
        <w:rPr>
          <w:rFonts w:cs="Times New Roman" w:ascii="Times New Roman" w:hAnsi="Times New Roman"/>
          <w:sz w:val="24"/>
          <w:szCs w:val="24"/>
          <w:lang w:val="en-US"/>
        </w:rPr>
        <w:t>effects of a worst</w:t>
      </w:r>
      <w:r>
        <w:rPr>
          <w:rFonts w:cs="Cambria Math" w:ascii="Cambria Math" w:hAnsi="Cambria Math"/>
          <w:sz w:val="24"/>
          <w:szCs w:val="24"/>
          <w:lang w:val="en-US"/>
        </w:rPr>
        <w:t>‐</w:t>
      </w:r>
      <w:r>
        <w:rPr>
          <w:rFonts w:cs="Times New Roman" w:ascii="Times New Roman" w:hAnsi="Times New Roman"/>
          <w:sz w:val="24"/>
          <w:szCs w:val="24"/>
          <w:lang w:val="en-US"/>
        </w:rPr>
        <w:t>case scenario.</w:t>
      </w:r>
    </w:p>
    <w:p>
      <w:pPr>
        <w:pStyle w:val="Normal"/>
        <w:jc w:val="both"/>
        <w:rPr/>
      </w:pPr>
      <w:r>
        <w:rPr>
          <w:rFonts w:cs="Times New Roman" w:ascii="Times New Roman" w:hAnsi="Times New Roman"/>
          <w:sz w:val="24"/>
          <w:szCs w:val="24"/>
          <w:lang w:val="en-US"/>
        </w:rPr>
        <w:t>Then we’re going to step up, bite the bullet, pay the penalty for our past mistakes, and make hard sacrifices today that build a firm foundation for an eventual economic recovery. We will not demand instant gratification. We will assume responsibility for the future of our childre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 We will cease the doubletalk and return to some basic axioms, namely that:</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price is the price. Once it is established that our overarching goal is to manage - not block- natural economic cycles, it will naturally follow that regulators can guide, rather than hinder, a market</w:t>
      </w:r>
      <w:r>
        <w:rPr>
          <w:rFonts w:cs="Cambria Math" w:ascii="Cambria Math" w:hAnsi="Cambria Math"/>
          <w:sz w:val="24"/>
          <w:szCs w:val="24"/>
          <w:lang w:val="en-US"/>
        </w:rPr>
        <w:t>‐</w:t>
      </w:r>
      <w:r>
        <w:rPr>
          <w:rFonts w:cs="Times New Roman" w:ascii="Times New Roman" w:hAnsi="Times New Roman"/>
          <w:sz w:val="24"/>
          <w:szCs w:val="24"/>
          <w:lang w:val="en-US"/>
        </w:rPr>
        <w:t>driven cleansing of bad debts. The market price will not frighten us. We can use it more universally to value assets.</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loss is a loss. Whether institutions hold asset or sell assets, whether they decide to sell now or sell later, if the asset is worth less than what it was purchased for, it’s a loss.</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apital is capital. It is not goodwill, or other intangible assets that are unlikely to ever be sold. It is not tax advantages that may never be reaped.</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failure is a failure. If market prices mean that institutions have big losses, and if the big losses mean all capital is gone, then the institution has failed.</w:t>
      </w:r>
    </w:p>
    <w:p>
      <w:pPr>
        <w:pStyle w:val="Normal"/>
        <w:jc w:val="both"/>
        <w:rPr/>
      </w:pPr>
      <w:r>
        <w:rPr>
          <w:rFonts w:cs="Times New Roman" w:ascii="Times New Roman" w:hAnsi="Times New Roman"/>
          <w:sz w:val="24"/>
          <w:szCs w:val="24"/>
          <w:lang w:val="en-US"/>
        </w:rPr>
        <w:t>8. We will pro</w:t>
      </w:r>
      <w:r>
        <w:rPr>
          <w:rFonts w:cs="Cambria Math" w:ascii="Cambria Math" w:hAnsi="Cambria Math"/>
          <w:sz w:val="24"/>
          <w:szCs w:val="24"/>
          <w:lang w:val="en-US"/>
        </w:rPr>
        <w:t>‐</w:t>
      </w:r>
      <w:r>
        <w:rPr>
          <w:rFonts w:cs="Times New Roman" w:ascii="Times New Roman" w:hAnsi="Times New Roman"/>
          <w:sz w:val="24"/>
          <w:szCs w:val="24"/>
          <w:lang w:val="en-US"/>
        </w:rPr>
        <w:t>actively shut down the weakest institutions no matter how large they may be; provide opportunities for borderline institutions to rehabilitate themselves under a slim diet of low</w:t>
      </w:r>
      <w:r>
        <w:rPr>
          <w:rFonts w:cs="Cambria Math" w:ascii="Cambria Math" w:hAnsi="Cambria Math"/>
          <w:sz w:val="24"/>
          <w:szCs w:val="24"/>
          <w:lang w:val="en-US"/>
        </w:rPr>
        <w:t>‐</w:t>
      </w:r>
      <w:r>
        <w:rPr>
          <w:rFonts w:cs="Times New Roman" w:ascii="Times New Roman" w:hAnsi="Times New Roman"/>
          <w:sz w:val="24"/>
          <w:szCs w:val="24"/>
          <w:lang w:val="en-US"/>
        </w:rPr>
        <w:t>risk lending; and give the surviving, well</w:t>
      </w:r>
      <w:r>
        <w:rPr>
          <w:rFonts w:cs="Cambria Math" w:ascii="Cambria Math" w:hAnsi="Cambria Math"/>
          <w:sz w:val="24"/>
          <w:szCs w:val="24"/>
          <w:lang w:val="en-US"/>
        </w:rPr>
        <w:t>‐</w:t>
      </w:r>
      <w:r>
        <w:rPr>
          <w:rFonts w:cs="Times New Roman" w:ascii="Times New Roman" w:hAnsi="Times New Roman"/>
          <w:sz w:val="24"/>
          <w:szCs w:val="24"/>
          <w:lang w:val="en-US"/>
        </w:rPr>
        <w:t>capitalized institutions better opportunities to gain market share.</w:t>
      </w:r>
    </w:p>
    <w:p>
      <w:pPr>
        <w:pStyle w:val="Normal"/>
        <w:jc w:val="both"/>
        <w:rPr/>
      </w:pPr>
      <w:r>
        <w:rPr>
          <w:rFonts w:cs="Times New Roman" w:ascii="Times New Roman" w:hAnsi="Times New Roman"/>
          <w:sz w:val="24"/>
          <w:szCs w:val="24"/>
          <w:lang w:val="en-US"/>
        </w:rPr>
        <w:t>Kansas City Federal Reserve President Thomas Hoenig recommends that “public authorities would be directed to declare any financial institution insolvent whenever its capital level falls too low to support its ongoing operations and the claims against it, or whenever the market loses confidence in the firm and refuses to provide funding and capital. This directive should be clearly stated and consistently adhered to for all financial institutions that are part of the intermediation process or payments system.” We agree.</w:t>
      </w:r>
    </w:p>
    <w:p>
      <w:pPr>
        <w:pStyle w:val="Normal"/>
        <w:jc w:val="both"/>
        <w:rPr/>
      </w:pPr>
      <w:r>
        <w:rPr>
          <w:rFonts w:cs="Times New Roman" w:ascii="Times New Roman" w:hAnsi="Times New Roman"/>
          <w:sz w:val="24"/>
          <w:szCs w:val="24"/>
          <w:lang w:val="en-US"/>
        </w:rPr>
        <w:t>9. We will build confidence in the banking system, but in a very different way: Right now, banking authorities are their own worst enemy. They paint the entire banking industry with a single broad brush -“safe.” But when consumers see big banks on the brink of bankruptcy, their response is to paint the entire industry with an alternate broad brush- that the entire banking industry is “unsafe.” To prevent that outcome, we will challenge the authorities to release their confidential CAMELS ratings on each bank in the country. And to restore some risk for depositors, we will ask them to reverse the expansion of FDIC coverage limits, bringing back the $ 100,000 cap for individuals and businesses.</w:t>
      </w:r>
    </w:p>
    <w:p>
      <w:pPr>
        <w:pStyle w:val="Normal"/>
        <w:jc w:val="both"/>
        <w:rPr/>
      </w:pPr>
      <w:r>
        <w:rPr>
          <w:rFonts w:cs="Times New Roman" w:ascii="Times New Roman" w:hAnsi="Times New Roman"/>
          <w:sz w:val="24"/>
          <w:szCs w:val="24"/>
          <w:lang w:val="en-US"/>
        </w:rPr>
        <w:t>Although these steps may hurt individual banks in the short run, it will not harm the banking system in the long run. Quite the contrary, when consumers have a reason to discriminate rationally between safe and unsafe institutions, and when they have a motive to shift their funds freely to stronger hands, they will strengthen the banking system.</w:t>
      </w:r>
    </w:p>
    <w:p>
      <w:pPr>
        <w:pStyle w:val="Normal"/>
        <w:jc w:val="both"/>
        <w:rPr/>
      </w:pPr>
      <w:r>
        <w:rPr>
          <w:rFonts w:cs="Times New Roman" w:ascii="Times New Roman" w:hAnsi="Times New Roman"/>
          <w:sz w:val="24"/>
          <w:szCs w:val="24"/>
          <w:lang w:val="en-US"/>
        </w:rPr>
        <w:t>I am making these recommendations because I am optimistic we can get through this crisis. Our social and physical infrastructure, our knowledge base, and our Democratic form of government are strong enough to make it possible. As a nation, we’ve been through worse before, and we survived then. With all our wealth and knowledge, we can certainly do it again today.</w:t>
      </w:r>
    </w:p>
    <w:p>
      <w:pPr>
        <w:pStyle w:val="Normal"/>
        <w:jc w:val="both"/>
        <w:rPr/>
      </w:pPr>
      <w:r>
        <w:rPr>
          <w:rFonts w:cs="Times New Roman" w:ascii="Times New Roman" w:hAnsi="Times New Roman"/>
          <w:sz w:val="24"/>
          <w:szCs w:val="24"/>
          <w:lang w:val="en-US"/>
        </w:rPr>
        <w:t>But my optimism comes with no guarantees. Ultimately, we’re going to have to make a choice: The right choice is to make shared sacrifices, let deflation do its work, and start regenerating the economic forces that have made the United States such a great country. The wrong choice is to take the easy way out, try to save most big corporations, print money without bounds, debase our dollar, and ultimately allow inflation to destroy our socie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is white paper is my small way of encouraging you, with data and reason, to make the right choice starting right now…</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art I</w:t>
      </w:r>
    </w:p>
    <w:p>
      <w:pPr>
        <w:pStyle w:val="Normal"/>
        <w:jc w:val="both"/>
        <w:rPr/>
      </w:pPr>
      <w:r>
        <w:rPr>
          <w:rFonts w:cs="Times New Roman" w:ascii="Times New Roman" w:hAnsi="Times New Roman"/>
          <w:sz w:val="24"/>
          <w:szCs w:val="24"/>
          <w:lang w:val="en-US"/>
        </w:rPr>
        <w:t>The FDIC Greatly Understates the Number and Assets of U.S. Banks Currently at Risk of Failure</w:t>
      </w:r>
    </w:p>
    <w:p>
      <w:pPr>
        <w:pStyle w:val="Normal"/>
        <w:jc w:val="both"/>
        <w:rPr/>
      </w:pPr>
      <w:r>
        <w:rPr>
          <w:rFonts w:cs="Times New Roman" w:ascii="Times New Roman" w:hAnsi="Times New Roman"/>
          <w:sz w:val="24"/>
          <w:szCs w:val="24"/>
          <w:lang w:val="en-US"/>
        </w:rPr>
        <w:t>Financial failure can appear in many forms. Sometimes the company files for bankruptcy voluntarily; sometimes it’s bought out, bailed out or simply liquidated. No matter what the final outcome, for the purposes of this paper, we consider it a failure.</w:t>
      </w:r>
    </w:p>
    <w:p>
      <w:pPr>
        <w:pStyle w:val="Normal"/>
        <w:jc w:val="both"/>
        <w:rPr/>
      </w:pPr>
      <w:r>
        <w:rPr>
          <w:rFonts w:cs="Times New Roman" w:ascii="Times New Roman" w:hAnsi="Times New Roman"/>
          <w:sz w:val="24"/>
          <w:szCs w:val="24"/>
          <w:lang w:val="en-US"/>
        </w:rPr>
        <w:t>To flag potential failures in the banking system, the Federal Depositors Insurance Corporation (FDIC) maintains a “Problem List” of banks, often used by the public and policymakers to gage the severity of the banking crisis.</w:t>
      </w:r>
    </w:p>
    <w:p>
      <w:pPr>
        <w:pStyle w:val="Normal"/>
        <w:jc w:val="both"/>
        <w:rPr/>
      </w:pPr>
      <w:r>
        <w:rPr>
          <w:rFonts w:cs="Times New Roman" w:ascii="Times New Roman" w:hAnsi="Times New Roman"/>
          <w:sz w:val="24"/>
          <w:szCs w:val="24"/>
          <w:lang w:val="en-US"/>
        </w:rPr>
        <w:t>And in its most recent release, the FDIC reported that</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s Problem List grew during the fourth quarter from 171 to 252 institutions, the largest number since the middle of 1995.</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total assets of institutions on the Problem List increased from $ 115.6 billion to $ 159 billion.</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mpared to a year earlier, the number of institutions on the list rose 232 percent, while their total assets surged by a surprisingly sharp 623 percent.</w:t>
      </w:r>
    </w:p>
    <w:p>
      <w:pPr>
        <w:pStyle w:val="Normal"/>
        <w:jc w:val="both"/>
        <w:rPr/>
      </w:pPr>
      <w:r>
        <w:rPr>
          <w:rFonts w:cs="Times New Roman" w:ascii="Times New Roman" w:hAnsi="Times New Roman"/>
          <w:sz w:val="24"/>
          <w:szCs w:val="24"/>
          <w:lang w:val="en-US"/>
        </w:rPr>
        <w:t>The FDIC does not disclose the names of the institutions on its Problem List. However, there is abundant evidence that it understates the risk of bank failures in the U.S. by a wide margin, as follows:</w:t>
      </w:r>
    </w:p>
    <w:p>
      <w:pPr>
        <w:pStyle w:val="Normal"/>
        <w:jc w:val="both"/>
        <w:rPr/>
      </w:pPr>
      <w:r>
        <w:rPr>
          <w:rFonts w:cs="Times New Roman" w:ascii="Times New Roman" w:hAnsi="Times New Roman"/>
          <w:sz w:val="24"/>
          <w:szCs w:val="24"/>
          <w:lang w:val="en-US"/>
        </w:rPr>
        <w:t>First, it was widely reported that one of the largest banks to fail in 2008, IndyMac Bank of Pasadena, California, with assets of $ 32 billion, was not on the FDIC’s Problem List, evidence that the list is not capturing the broader threats to the U.S. banking system.</w:t>
      </w:r>
    </w:p>
    <w:p>
      <w:pPr>
        <w:pStyle w:val="Normal"/>
        <w:jc w:val="both"/>
        <w:rPr/>
      </w:pPr>
      <w:r>
        <w:rPr>
          <w:rFonts w:cs="Times New Roman" w:ascii="Times New Roman" w:hAnsi="Times New Roman"/>
          <w:sz w:val="24"/>
          <w:szCs w:val="24"/>
          <w:lang w:val="en-US"/>
        </w:rPr>
        <w:t>Second, several large institutions, each of which has assets many times larger than the $ 159 billion tally of the FDIC’s Problem List, were troubled enough to receive large emergency injections of TARP funds. Therefore, it’s obvious that they are also not on the FDIC’s lis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ird, a statistical ratings model conceptually similar to those used by federal regulators for identifying high risk banks generates a list of institutions at risk of failure which we believe is more comprehensive and accurate than the Problem List maintained by the FDI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Brief History of Some Statistical Ratings Models for Banks and Thrifts</w:t>
      </w:r>
    </w:p>
    <w:p>
      <w:pPr>
        <w:pStyle w:val="Normal"/>
        <w:jc w:val="both"/>
        <w:rPr/>
      </w:pPr>
      <w:r>
        <w:rPr>
          <w:rFonts w:cs="Times New Roman" w:ascii="Times New Roman" w:hAnsi="Times New Roman"/>
          <w:sz w:val="24"/>
          <w:szCs w:val="24"/>
          <w:lang w:val="en-US"/>
        </w:rPr>
        <w:t>The banking regulators have developed a methodology for flagging troubled banks, currently called CAMELS ratings, which evaluate capital adequacy, asset quality, management, earnings, liquidity, and sensitivity to market risk.</w:t>
      </w:r>
    </w:p>
    <w:p>
      <w:pPr>
        <w:pStyle w:val="Normal"/>
        <w:jc w:val="both"/>
        <w:rPr/>
      </w:pPr>
      <w:r>
        <w:rPr>
          <w:rFonts w:cs="Times New Roman" w:ascii="Times New Roman" w:hAnsi="Times New Roman"/>
          <w:sz w:val="24"/>
          <w:szCs w:val="24"/>
          <w:lang w:val="en-US"/>
        </w:rPr>
        <w:t>The results of this model are not published. However, in the 1980s, when the official Call Report data became more readily available to the public, independent research firms, such as Veribanc of Massachusetts and T. J.</w:t>
      </w:r>
    </w:p>
    <w:p>
      <w:pPr>
        <w:pStyle w:val="Normal"/>
        <w:jc w:val="both"/>
        <w:rPr/>
      </w:pPr>
      <w:r>
        <w:rPr>
          <w:rFonts w:cs="Times New Roman" w:ascii="Times New Roman" w:hAnsi="Times New Roman"/>
          <w:sz w:val="24"/>
          <w:szCs w:val="24"/>
          <w:lang w:val="en-US"/>
        </w:rPr>
        <w:t>Holt and Co. of Connecticut, developed ratings methodologies that were based conceptually (albeit not mathematically) on the Fed’s CAMELS ratings. Subsequently, actuarial studies performed on both the T. J. Holt and Veribanc ratings demonstrated a consistent pattern whereby</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irtually all institutions that subsequently failed had received low rating months earli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ew, if any, institutions with a high rating failed within a year after the ratings were published.</w:t>
      </w:r>
    </w:p>
    <w:p>
      <w:pPr>
        <w:pStyle w:val="Normal"/>
        <w:jc w:val="both"/>
        <w:rPr/>
      </w:pPr>
      <w:r>
        <w:rPr>
          <w:rFonts w:cs="Times New Roman" w:ascii="Times New Roman" w:hAnsi="Times New Roman"/>
          <w:sz w:val="24"/>
          <w:szCs w:val="24"/>
          <w:lang w:val="en-US"/>
        </w:rPr>
        <w:t>Although not all low</w:t>
      </w:r>
      <w:r>
        <w:rPr>
          <w:rFonts w:cs="Cambria Math" w:ascii="Cambria Math" w:hAnsi="Cambria Math"/>
          <w:sz w:val="24"/>
          <w:szCs w:val="24"/>
          <w:lang w:val="en-US"/>
        </w:rPr>
        <w:t>‐</w:t>
      </w:r>
      <w:r>
        <w:rPr>
          <w:rFonts w:cs="Times New Roman" w:ascii="Times New Roman" w:hAnsi="Times New Roman"/>
          <w:sz w:val="24"/>
          <w:szCs w:val="24"/>
          <w:lang w:val="en-US"/>
        </w:rPr>
        <w:t>rated institutions subsequently failed, the failure rate of low</w:t>
      </w:r>
      <w:r>
        <w:rPr>
          <w:rFonts w:cs="Cambria Math" w:ascii="Cambria Math" w:hAnsi="Cambria Math"/>
          <w:sz w:val="24"/>
          <w:szCs w:val="24"/>
          <w:lang w:val="en-US"/>
        </w:rPr>
        <w:t>‐</w:t>
      </w:r>
      <w:r>
        <w:rPr>
          <w:rFonts w:cs="Times New Roman" w:ascii="Times New Roman" w:hAnsi="Times New Roman"/>
          <w:sz w:val="24"/>
          <w:szCs w:val="24"/>
          <w:lang w:val="en-US"/>
        </w:rPr>
        <w:t>rated institutions was very high, validating our view that they are at risk of failure, especially in a deep recession or depression.</w:t>
      </w:r>
    </w:p>
    <w:p>
      <w:pPr>
        <w:pStyle w:val="Normal"/>
        <w:jc w:val="both"/>
        <w:rPr/>
      </w:pPr>
      <w:r>
        <w:rPr>
          <w:rFonts w:cs="Times New Roman" w:ascii="Times New Roman" w:hAnsi="Times New Roman"/>
          <w:sz w:val="24"/>
          <w:szCs w:val="24"/>
          <w:lang w:val="en-US"/>
        </w:rPr>
        <w:t>In 1987, Weiss Research purchased the Holt bank ratings database and quantitative models, incorporating elements of its own qualitative bank ratings methodology and publishing these under the banner of Weiss Safety Ratings.</w:t>
      </w:r>
    </w:p>
    <w:p>
      <w:pPr>
        <w:pStyle w:val="Normal"/>
        <w:jc w:val="both"/>
        <w:rPr/>
      </w:pPr>
      <w:r>
        <w:rPr>
          <w:rFonts w:cs="Times New Roman" w:ascii="Times New Roman" w:hAnsi="Times New Roman"/>
          <w:sz w:val="24"/>
          <w:szCs w:val="24"/>
          <w:lang w:val="en-US"/>
        </w:rPr>
        <w:t>In its 1994 study, Insurance Ratings: Comparison of Private Agency Ratings for Life/Health Insurers, the U.S. General Accountability Office (GAO) reviewed the Weiss ratings scale (from A to F) and determined that a Weiss Safety Rating of D+ or lower denotes institutions that are “vulnerable” to future financial failures.</w:t>
      </w:r>
    </w:p>
    <w:p>
      <w:pPr>
        <w:pStyle w:val="Normal"/>
        <w:jc w:val="both"/>
        <w:rPr/>
      </w:pPr>
      <w:r>
        <w:rPr>
          <w:rFonts w:cs="Times New Roman" w:ascii="Times New Roman" w:hAnsi="Times New Roman"/>
          <w:sz w:val="24"/>
          <w:szCs w:val="24"/>
          <w:lang w:val="en-US"/>
        </w:rPr>
        <w:t>Further, the high percentage of companies rated D+ or lower that subsequently failed again validated the general accuracy of that designation. Although the GAO was referring to a different industry (life and health insurers), the Weiss ratings scale was designed to convey the same significance across various financial industries, including commercial banks, savings banks, and savings and loan associations.</w:t>
      </w:r>
    </w:p>
    <w:p>
      <w:pPr>
        <w:pStyle w:val="Normal"/>
        <w:jc w:val="both"/>
        <w:rPr/>
      </w:pPr>
      <w:r>
        <w:rPr>
          <w:rFonts w:cs="Times New Roman" w:ascii="Times New Roman" w:hAnsi="Times New Roman"/>
          <w:sz w:val="24"/>
          <w:szCs w:val="24"/>
          <w:lang w:val="en-US"/>
        </w:rPr>
        <w:t>In 2006, the New York media firm TheStreet.com purchased the Weiss Ratings, now called Financial Strength Ratings. However, TheStreet.com ratings scale (A through F) is the same as the earlier Weiss ratings scale, while the ratings methodology has remained virtually the same as well.</w:t>
      </w:r>
    </w:p>
    <w:p>
      <w:pPr>
        <w:pStyle w:val="Normal"/>
        <w:jc w:val="both"/>
        <w:rPr/>
      </w:pPr>
      <w:r>
        <w:rPr>
          <w:rFonts w:cs="Times New Roman" w:ascii="Times New Roman" w:hAnsi="Times New Roman"/>
          <w:sz w:val="24"/>
          <w:szCs w:val="24"/>
          <w:lang w:val="en-US"/>
        </w:rPr>
        <w:t>Now, for the purposes of this paper, TheStreet.com has provided a list of all rated depository institutions with a Financial Strength Rating of D+ (weak) or lower.4 And based on the background cited above, we believe the list is both more comprehensive and more accurate than the FDIC’s.5 From the list, Weiss Research finds that:</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372 commercial and savings banks are at risk of failure with total assets of $ 1.79 trillion.</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96 savings and loan associations are at risk with $ 528 billion in assets.</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sum, a total of 1,568 banks and thrifts are at risk with assets of $ 2.32 trillion. That’s 6 times the number or institutions and 15 times the assets of banks and thrifts on the FDIC’s fourth quarter 2008 Problem List.</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iven the deterioration in banks and in the economy reported by the FDIC and the Commerce Department, it is likely that more banks and thrifts will be added to the list once fourth quarter ratings become available.</w:t>
      </w:r>
    </w:p>
    <w:p>
      <w:pPr>
        <w:pStyle w:val="Normal"/>
        <w:jc w:val="both"/>
        <w:rPr/>
      </w:pPr>
      <w:r>
        <w:rPr>
          <w:rFonts w:cs="Times New Roman" w:ascii="Times New Roman" w:hAnsi="Times New Roman"/>
          <w:sz w:val="24"/>
          <w:szCs w:val="24"/>
          <w:lang w:val="en-US"/>
        </w:rPr>
        <w:t>Supervision’s Thrift Financial Reports for the third quarter of 2008, as provided by Highline Financial, Inc., with reference to the fourth quarter Call Reports strictly to determine which banks were still in business at yearen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precise differences between the FDIC’s method for flagging problem banks and the method used here are not known. However, the aggregate results should make it clear that the magnitude of the banking troubles in the U.S. today could be far greater than what the FDIC is publicly recogniz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art I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S. Commercial Banks Have Taken Massiv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ften Unquantifiable, Risks in Their Derivatives Holdings</w:t>
      </w:r>
    </w:p>
    <w:p>
      <w:pPr>
        <w:pStyle w:val="Normal"/>
        <w:jc w:val="both"/>
        <w:rPr/>
      </w:pPr>
      <w:r>
        <w:rPr>
          <w:rFonts w:cs="Times New Roman" w:ascii="Times New Roman" w:hAnsi="Times New Roman"/>
          <w:sz w:val="24"/>
          <w:szCs w:val="24"/>
          <w:lang w:val="en-US"/>
        </w:rPr>
        <w:t>The collapse of major financial institutions since 2008 has come as a shock to both Wall Street and Washington. But nearly 15 years ago, the U.S. Government Accountability Office (GAO) explicitly warned of this possibility. On May 18, 1994, in a landmark study, Financial Derivatives, Actions Needed to Protect the Financial System, it stated tha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Derivatives trading involves exposure to five different risks:</w:t>
      </w:r>
    </w:p>
    <w:p>
      <w:pPr>
        <w:pStyle w:val="Normal"/>
        <w:jc w:val="both"/>
        <w:rPr/>
      </w:pPr>
      <w:r>
        <w:rPr>
          <w:rFonts w:cs="Times New Roman" w:ascii="Times New Roman" w:hAnsi="Times New Roman"/>
          <w:sz w:val="24"/>
          <w:szCs w:val="24"/>
          <w:lang w:val="en-US"/>
        </w:rPr>
        <w:t>(a) credit risk, defined as “the possibility of loss resulting from counterparty’s failure to meet its financial obliga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 market risk, “adverse movements in the price of a financial asset or commodity”;</w:t>
      </w:r>
    </w:p>
    <w:p>
      <w:pPr>
        <w:pStyle w:val="Normal"/>
        <w:jc w:val="both"/>
        <w:rPr/>
      </w:pPr>
      <w:r>
        <w:rPr>
          <w:rFonts w:cs="Times New Roman" w:ascii="Times New Roman" w:hAnsi="Times New Roman"/>
          <w:sz w:val="24"/>
          <w:szCs w:val="24"/>
          <w:lang w:val="en-US"/>
        </w:rPr>
        <w:t>(c) legal risk, “an action by a court or by a regulatory or legislative body that could invalidate a financial contract”;</w:t>
      </w:r>
    </w:p>
    <w:p>
      <w:pPr>
        <w:pStyle w:val="Normal"/>
        <w:jc w:val="both"/>
        <w:rPr/>
      </w:pPr>
      <w:r>
        <w:rPr>
          <w:rFonts w:cs="Times New Roman" w:ascii="Times New Roman" w:hAnsi="Times New Roman"/>
          <w:sz w:val="24"/>
          <w:szCs w:val="24"/>
          <w:lang w:val="en-US"/>
        </w:rPr>
        <w:t>(d) operations risk, “inadequate controls, deficient procedures, human error, system failure, or fraud”; and</w:t>
      </w:r>
    </w:p>
    <w:p>
      <w:pPr>
        <w:pStyle w:val="Normal"/>
        <w:jc w:val="both"/>
        <w:rPr/>
      </w:pPr>
      <w:r>
        <w:rPr>
          <w:rFonts w:cs="Times New Roman" w:ascii="Times New Roman" w:hAnsi="Times New Roman"/>
          <w:sz w:val="24"/>
          <w:szCs w:val="24"/>
          <w:lang w:val="en-US"/>
        </w:rPr>
        <w:t>(e) system risk, a chain reaction of financial failures that could threaten the national or global banking system.</w:t>
      </w:r>
    </w:p>
    <w:p>
      <w:pPr>
        <w:pStyle w:val="Normal"/>
        <w:jc w:val="both"/>
        <w:rPr/>
      </w:pPr>
      <w:r>
        <w:rPr>
          <w:rFonts w:cs="Times New Roman" w:ascii="Times New Roman" w:hAnsi="Times New Roman"/>
          <w:sz w:val="24"/>
          <w:szCs w:val="24"/>
          <w:lang w:val="en-US"/>
        </w:rPr>
        <w:t>2. Over</w:t>
      </w:r>
      <w:r>
        <w:rPr>
          <w:rFonts w:cs="Cambria Math" w:ascii="Cambria Math" w:hAnsi="Cambria Math"/>
          <w:sz w:val="24"/>
          <w:szCs w:val="24"/>
          <w:lang w:val="en-US"/>
        </w:rPr>
        <w:t>‐</w:t>
      </w:r>
      <w:r>
        <w:rPr>
          <w:rFonts w:cs="Times New Roman" w:ascii="Times New Roman" w:hAnsi="Times New Roman"/>
          <w:sz w:val="24"/>
          <w:szCs w:val="24"/>
          <w:lang w:val="en-US"/>
        </w:rPr>
        <w:t>the</w:t>
      </w:r>
      <w:r>
        <w:rPr>
          <w:rFonts w:cs="Cambria Math" w:ascii="Cambria Math" w:hAnsi="Cambria Math"/>
          <w:sz w:val="24"/>
          <w:szCs w:val="24"/>
          <w:lang w:val="en-US"/>
        </w:rPr>
        <w:t>‐</w:t>
      </w:r>
      <w:r>
        <w:rPr>
          <w:rFonts w:cs="Times New Roman" w:ascii="Times New Roman" w:hAnsi="Times New Roman"/>
          <w:sz w:val="24"/>
          <w:szCs w:val="24"/>
          <w:lang w:val="en-US"/>
        </w:rPr>
        <w:t>counter (OTC) derivatives trading at affiliates of securities and insurance companies are unregulated and growing too rapidly.</w:t>
      </w:r>
    </w:p>
    <w:p>
      <w:pPr>
        <w:pStyle w:val="Normal"/>
        <w:jc w:val="both"/>
        <w:rPr/>
      </w:pPr>
      <w:r>
        <w:rPr>
          <w:rFonts w:cs="Times New Roman" w:ascii="Times New Roman" w:hAnsi="Times New Roman"/>
          <w:sz w:val="24"/>
          <w:szCs w:val="24"/>
          <w:lang w:val="en-US"/>
        </w:rPr>
        <w:t>3. Just five major securities firms, three insurance companies and seven commercial banks account for the overwhelming bulk of the derivatives trad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 “If one of these large OTC dealers failed, the failure could pose risks to other firms -including federally insured depository institutions- and the financial system as a who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 “Financial linkages among firms and markets could heighten this risk. Derivatives clearly have expanded the financial linkages among the institutions that use them and the markets in which they trade. Various studies of the October 1987 market crash showed linkages between markets for equities and their derivatives. According to those studies, prices in the stock, options, and futures markets were related, so that disruptions in one were associated with disruptions in the oth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 “The concentration of OTC derivatives activities among a relatively few dealers could also heighten the risk of liquidity problems in the OTC derivatives markets, which in turn could pose risks to the financial system. Because the same relatively few major OTC derivatives dealers now account for a large portion of trading in a number of markets, the abrupt failure or withdrawal from trading of one of these dealers could undermine stability in several markets simultaneously, which could lead to a chain of market withdrawals, possible firm failures, and a systemic cris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 “The federal government would not necessarily intervene just to keep a major OTC derivatives dealer from failing, but to avert a crisis, the Federal Reserve may be required to serve as lender of last resort to any major U.S. OTC derivatives dealer, whether regulated or unregulat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response to the GAO’s 1994 warnings above, the financial industry’s response was both audible and caustic. Major Wall Street firms pushed back with concerted lobbying efforts to block any regulatory changes at the pass, while “Chicken Little” accusations were leveled at the authors, Congressional requesters of the study, and any independent firm, such as Weiss Research, that made forecasts based on its conclusions.</w:t>
      </w:r>
    </w:p>
    <w:p>
      <w:pPr>
        <w:pStyle w:val="Normal"/>
        <w:jc w:val="both"/>
        <w:rPr/>
      </w:pPr>
      <w:r>
        <w:rPr>
          <w:rFonts w:cs="Times New Roman" w:ascii="Times New Roman" w:hAnsi="Times New Roman"/>
          <w:sz w:val="24"/>
          <w:szCs w:val="24"/>
          <w:lang w:val="en-US"/>
        </w:rPr>
        <w:t>The industry’s primary argument in defense of derivatives was that they helped to reduce risk through hedging, and that each derivatives position was generally balanced against offsetting positions. However, many large financial institutions -such as Bear Stearns, Lehman Brothers, Merrill Lynch and the American Insurance Group (AIG)- went far beyond hedging, transforming their derivatives divisions into major profit centers based on speculative trading. Moreover, they did not adequately protect themselves against defaults by their trading partners or anticipate the severity of the system risk stressed by the GAO.</w:t>
      </w:r>
    </w:p>
    <w:p>
      <w:pPr>
        <w:pStyle w:val="Normal"/>
        <w:jc w:val="both"/>
        <w:rPr/>
      </w:pPr>
      <w:r>
        <w:rPr>
          <w:rFonts w:cs="Times New Roman" w:ascii="Times New Roman" w:hAnsi="Times New Roman"/>
          <w:sz w:val="24"/>
          <w:szCs w:val="24"/>
          <w:lang w:val="en-US"/>
        </w:rPr>
        <w:t>Subsequently, as detailed in the GAO’s follow</w:t>
      </w:r>
      <w:r>
        <w:rPr>
          <w:rFonts w:cs="Cambria Math" w:ascii="Cambria Math" w:hAnsi="Cambria Math"/>
          <w:sz w:val="24"/>
          <w:szCs w:val="24"/>
          <w:lang w:val="en-US"/>
        </w:rPr>
        <w:t>‐</w:t>
      </w:r>
      <w:r>
        <w:rPr>
          <w:rFonts w:cs="Times New Roman" w:ascii="Times New Roman" w:hAnsi="Times New Roman"/>
          <w:sz w:val="24"/>
          <w:szCs w:val="24"/>
          <w:lang w:val="en-US"/>
        </w:rPr>
        <w:t>up report, Financial Derivatives: Actions Taken or Proposed Since May 1994, some, mostly cosmetic, changes were made. But they did nothing to slow the meteoric growth of the very instruments and practices that the GAO identified as posing the greatest threats to financial institutions and the financial system. Specifically,</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its 1994 study, the GAO reported, “The best available data indicate that the total volume of worldwide derivatives outstanding as of year</w:t>
      </w:r>
      <w:r>
        <w:rPr>
          <w:rFonts w:cs="Cambria Math" w:ascii="Cambria Math" w:hAnsi="Cambria Math"/>
          <w:sz w:val="24"/>
          <w:szCs w:val="24"/>
          <w:lang w:val="en-US"/>
        </w:rPr>
        <w:t>‐</w:t>
      </w:r>
      <w:r>
        <w:rPr>
          <w:rFonts w:cs="Times New Roman" w:ascii="Times New Roman" w:hAnsi="Times New Roman"/>
          <w:sz w:val="24"/>
          <w:szCs w:val="24"/>
          <w:lang w:val="en-US"/>
        </w:rPr>
        <w:t>end 1992 was at least $12.1 trillion in terms of the notional, or principal, amount of derivatives contracts.” Although the GAO recognized that the $ 12.1 trillion overstated the actual risk, it also stated that “firms that use derivatives can sustain significant losses,” implying that $ 12.1 trillion was already considered a dangerously large number.</w:t>
      </w:r>
    </w:p>
    <w:p>
      <w:pPr>
        <w:pStyle w:val="Normal"/>
        <w:jc w:val="both"/>
        <w:rPr/>
      </w:pPr>
      <w:r>
        <w:rPr>
          <w:rFonts w:cs="Times New Roman" w:ascii="Times New Roman" w:hAnsi="Times New Roman"/>
          <w:sz w:val="24"/>
          <w:szCs w:val="24"/>
          <w:lang w:val="en-US"/>
        </w:rPr>
        <w:t>However, that number pales in comparison to the latest tally of notional OTC derivatives by the Bank of International Settlements (BIS). At mid</w:t>
      </w:r>
      <w:r>
        <w:rPr>
          <w:rFonts w:cs="Cambria Math" w:ascii="Cambria Math" w:hAnsi="Cambria Math"/>
          <w:sz w:val="24"/>
          <w:szCs w:val="24"/>
          <w:lang w:val="en-US"/>
        </w:rPr>
        <w:t>‐</w:t>
      </w:r>
      <w:r>
        <w:rPr>
          <w:rFonts w:cs="Times New Roman" w:ascii="Times New Roman" w:hAnsi="Times New Roman"/>
          <w:sz w:val="24"/>
          <w:szCs w:val="24"/>
          <w:lang w:val="en-US"/>
        </w:rPr>
        <w:t>year 2008, the BIS reported $ 683.7 trillion, or 56.5 times the level reported by the GAO for 1992.</w:t>
      </w:r>
    </w:p>
    <w:p>
      <w:pPr>
        <w:pStyle w:val="Normal"/>
        <w:jc w:val="both"/>
        <w:rPr/>
      </w:pPr>
      <w:r>
        <w:rPr>
          <w:rFonts w:cs="Times New Roman" w:ascii="Times New Roman" w:hAnsi="Times New Roman"/>
          <w:sz w:val="24"/>
          <w:szCs w:val="24"/>
          <w:lang w:val="en-US"/>
        </w:rPr>
        <w:t>Worse, among these were $ 57.3 trillion in credit default swaps, or bets on the failure of named corporations. These contracts are widely recognized as the highest risk category of derivatives and are directly responsible for the demise of AIG, one of the largest threats to the global financial system today.</w:t>
      </w:r>
    </w:p>
    <w:p>
      <w:pPr>
        <w:pStyle w:val="Normal"/>
        <w:jc w:val="both"/>
        <w:rPr/>
      </w:pPr>
      <w:r>
        <w:rPr>
          <w:rFonts w:cs="Times New Roman" w:ascii="Times New Roman" w:hAnsi="Times New Roman"/>
          <w:sz w:val="24"/>
          <w:szCs w:val="24"/>
          <w:lang w:val="en-US"/>
        </w:rPr>
        <w:t>At the time of the 1994 GAO study, credit default swaps barely existed; now they are nearly five times larger than the total tally of global derivatives in all categories reported by the GAO for 1992.</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its 1994 study, the GAO warned of extreme concentration in the derivatives market, with the top seven domestic bank derivatives dealers accounting for more than 90 percent of all U.S. bank derivatives activity as of December 199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oday, the data reported by the Comptroller of the Currency (OCC) demonstrates that not only has there been a failure to better diversify derivatives trading across a broader range of players, the concentration has actually increased. As of September 30, 2008, instead of seven major players among U.S. commercial banks, there were only five. And instead of controlling 90 percent, these five banks controlled 97 percent of the total industry notional amou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oreover, the OCC also reports that, of the $ 175.8 trillion in notional derivatives held by U.S. commercial banks at September 30, 2008, one single player, JPMorgan Chase Bank NA, controls $ 87.7 trillion, or 49.9%, raising serious questions regarding its virtual monopoly in the U.S. derivatives market and the systemic risk implied by any failure…</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its 1994 study, the GAO also reported “a similar concentration of activity among U.S. securities derivatives dealers. The top five by notional/contract amounts accounted for about 87 percent of total derivatives activity for all U.S. securities firms as of their fiscal year</w:t>
      </w:r>
      <w:r>
        <w:rPr>
          <w:rFonts w:cs="Cambria Math" w:ascii="Cambria Math" w:hAnsi="Cambria Math"/>
          <w:sz w:val="24"/>
          <w:szCs w:val="24"/>
          <w:lang w:val="en-US"/>
        </w:rPr>
        <w:t>‐</w:t>
      </w:r>
      <w:r>
        <w:rPr>
          <w:rFonts w:cs="Times New Roman" w:ascii="Times New Roman" w:hAnsi="Times New Roman"/>
          <w:sz w:val="24"/>
          <w:szCs w:val="24"/>
          <w:lang w:val="en-US"/>
        </w:rPr>
        <w:t>end 1992”.</w:t>
      </w:r>
    </w:p>
    <w:p>
      <w:pPr>
        <w:pStyle w:val="Normal"/>
        <w:jc w:val="both"/>
        <w:rPr/>
      </w:pPr>
      <w:r>
        <w:rPr>
          <w:rFonts w:cs="Times New Roman" w:ascii="Times New Roman" w:hAnsi="Times New Roman"/>
          <w:sz w:val="24"/>
          <w:szCs w:val="24"/>
          <w:lang w:val="en-US"/>
        </w:rPr>
        <w:t>Today, most of the major U.S. securities derivatives dealers have failed, been bought out, or bailed out by the federal government.</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its 1994 study, the GAO stressed that “credit risk is a key consideration in managing OTC derivatives,” but pointed out that “managing credit risk can be difficult for OTC derivatives because credit exposure can change rapidly.”</w:t>
      </w:r>
    </w:p>
    <w:p>
      <w:pPr>
        <w:pStyle w:val="Normal"/>
        <w:jc w:val="both"/>
        <w:rPr/>
      </w:pPr>
      <w:r>
        <w:rPr>
          <w:rFonts w:cs="Times New Roman" w:ascii="Times New Roman" w:hAnsi="Times New Roman"/>
          <w:sz w:val="24"/>
          <w:szCs w:val="24"/>
          <w:lang w:val="en-US"/>
        </w:rPr>
        <w:t>Today, the OCC data demonstrate that the credit risk is beyond excessive: Four out of five of the major U.S. commercial bank derivatives players have total credit exposure that exceeds their risk</w:t>
      </w:r>
      <w:r>
        <w:rPr>
          <w:rFonts w:cs="Cambria Math" w:ascii="Cambria Math" w:hAnsi="Cambria Math"/>
          <w:sz w:val="24"/>
          <w:szCs w:val="24"/>
          <w:lang w:val="en-US"/>
        </w:rPr>
        <w:t>‐</w:t>
      </w:r>
      <w:r>
        <w:rPr>
          <w:rFonts w:cs="Times New Roman" w:ascii="Times New Roman" w:hAnsi="Times New Roman"/>
          <w:sz w:val="24"/>
          <w:szCs w:val="24"/>
          <w:lang w:val="en-US"/>
        </w:rPr>
        <w:t>based capital. (More on this subject below)</w:t>
      </w:r>
    </w:p>
    <w:p>
      <w:pPr>
        <w:pStyle w:val="Normal"/>
        <w:jc w:val="both"/>
        <w:rPr/>
      </w:pPr>
      <w:r>
        <w:rPr>
          <w:rFonts w:cs="Times New Roman" w:ascii="Times New Roman" w:hAnsi="Times New Roman"/>
          <w:sz w:val="24"/>
          <w:szCs w:val="24"/>
          <w:lang w:val="en-US"/>
        </w:rPr>
        <w:t>Thus, despite the modest reforms discussed in the GAO’s 1996 follow</w:t>
      </w:r>
      <w:r>
        <w:rPr>
          <w:rFonts w:cs="Cambria Math" w:ascii="Cambria Math" w:hAnsi="Cambria Math"/>
          <w:sz w:val="24"/>
          <w:szCs w:val="24"/>
          <w:lang w:val="en-US"/>
        </w:rPr>
        <w:t>‐</w:t>
      </w:r>
      <w:r>
        <w:rPr>
          <w:rFonts w:cs="Times New Roman" w:ascii="Times New Roman" w:hAnsi="Times New Roman"/>
          <w:sz w:val="24"/>
          <w:szCs w:val="24"/>
          <w:lang w:val="en-US"/>
        </w:rPr>
        <w:t>up report, the dangers associated with derivatives -their accelerated pace of growth and multiple levels of risk-  only changed for the worse.</w:t>
      </w:r>
    </w:p>
    <w:p>
      <w:pPr>
        <w:pStyle w:val="Normal"/>
        <w:jc w:val="both"/>
        <w:rPr/>
      </w:pPr>
      <w:r>
        <w:rPr>
          <w:rFonts w:cs="Times New Roman" w:ascii="Times New Roman" w:hAnsi="Times New Roman"/>
          <w:sz w:val="24"/>
          <w:szCs w:val="24"/>
          <w:lang w:val="en-US"/>
        </w:rPr>
        <w:t>Meanwhile the GAO’s warnings about the possible disasters resulting from a derivatives</w:t>
      </w:r>
      <w:r>
        <w:rPr>
          <w:rFonts w:cs="Cambria Math" w:ascii="Cambria Math" w:hAnsi="Cambria Math"/>
          <w:sz w:val="24"/>
          <w:szCs w:val="24"/>
          <w:lang w:val="en-US"/>
        </w:rPr>
        <w:t>‐</w:t>
      </w:r>
      <w:r>
        <w:rPr>
          <w:rFonts w:cs="Times New Roman" w:ascii="Times New Roman" w:hAnsi="Times New Roman"/>
          <w:sz w:val="24"/>
          <w:szCs w:val="24"/>
          <w:lang w:val="en-US"/>
        </w:rPr>
        <w:t>related failure were prescient:</w:t>
      </w:r>
    </w:p>
    <w:p>
      <w:pPr>
        <w:pStyle w:val="Normal"/>
        <w:jc w:val="both"/>
        <w:rPr/>
      </w:pPr>
      <w:r>
        <w:rPr>
          <w:rFonts w:cs="Times New Roman" w:ascii="Times New Roman" w:hAnsi="Times New Roman"/>
          <w:sz w:val="24"/>
          <w:szCs w:val="24"/>
          <w:lang w:val="en-US"/>
        </w:rPr>
        <w:t>1. As the GAO clearly implied in its report, the rapid growth of unregulated OTC derivatives now poses a serious threat to the global financial system.</w:t>
      </w:r>
    </w:p>
    <w:p>
      <w:pPr>
        <w:pStyle w:val="Normal"/>
        <w:jc w:val="both"/>
        <w:rPr/>
      </w:pPr>
      <w:r>
        <w:rPr>
          <w:rFonts w:cs="Times New Roman" w:ascii="Times New Roman" w:hAnsi="Times New Roman"/>
          <w:sz w:val="24"/>
          <w:szCs w:val="24"/>
          <w:lang w:val="en-US"/>
        </w:rPr>
        <w:t>2. As the GAO warned, the concentration of trading among a small number of large players has pinned the future of the financial system on a handful of high</w:t>
      </w:r>
      <w:r>
        <w:rPr>
          <w:rFonts w:cs="Cambria Math" w:ascii="Cambria Math" w:hAnsi="Cambria Math"/>
          <w:sz w:val="24"/>
          <w:szCs w:val="24"/>
          <w:lang w:val="en-US"/>
        </w:rPr>
        <w:t>‐</w:t>
      </w:r>
      <w:r>
        <w:rPr>
          <w:rFonts w:cs="Times New Roman" w:ascii="Times New Roman" w:hAnsi="Times New Roman"/>
          <w:sz w:val="24"/>
          <w:szCs w:val="24"/>
          <w:lang w:val="en-US"/>
        </w:rPr>
        <w:t>rollers.</w:t>
      </w:r>
    </w:p>
    <w:p>
      <w:pPr>
        <w:pStyle w:val="Normal"/>
        <w:jc w:val="both"/>
        <w:rPr/>
      </w:pPr>
      <w:r>
        <w:rPr>
          <w:rFonts w:cs="Times New Roman" w:ascii="Times New Roman" w:hAnsi="Times New Roman"/>
          <w:sz w:val="24"/>
          <w:szCs w:val="24"/>
          <w:lang w:val="en-US"/>
        </w:rPr>
        <w:t>3. As the GAO warned, each of the five risks it cited -credit risk, market risk, legal risk, operations risk and system risk- have come together in a single explosive mix now threatening stability.</w:t>
      </w:r>
    </w:p>
    <w:p>
      <w:pPr>
        <w:pStyle w:val="Normal"/>
        <w:jc w:val="both"/>
        <w:rPr/>
      </w:pPr>
      <w:r>
        <w:rPr>
          <w:rFonts w:cs="Times New Roman" w:ascii="Times New Roman" w:hAnsi="Times New Roman"/>
          <w:sz w:val="24"/>
          <w:szCs w:val="24"/>
          <w:lang w:val="en-US"/>
        </w:rPr>
        <w:t>4. As the GAO warned, the failure of one large OTC derivatives dealer has posed risks to other major firms, including federally insured depository institutions and the financial system as a whole. Its name: Lehman Brothers. Moreover, as explained below, the near failure of a larger firm, American Insurance Group (AIG), poses even greater threats.</w:t>
      </w:r>
    </w:p>
    <w:p>
      <w:pPr>
        <w:pStyle w:val="Normal"/>
        <w:jc w:val="both"/>
        <w:rPr/>
      </w:pPr>
      <w:r>
        <w:rPr>
          <w:rFonts w:cs="Times New Roman" w:ascii="Times New Roman" w:hAnsi="Times New Roman"/>
          <w:sz w:val="24"/>
          <w:szCs w:val="24"/>
          <w:lang w:val="en-US"/>
        </w:rPr>
        <w:t>5. As the GAO warned, the financial linkages among firms have heightened this risk. Moreover, as it explained with its reference to the 1987 stock market crash, these linkages have become especially critical in the wake of recent market crashes - in both the U.S. housing market and global stock markets.</w:t>
      </w:r>
    </w:p>
    <w:p>
      <w:pPr>
        <w:pStyle w:val="Normal"/>
        <w:jc w:val="both"/>
        <w:rPr/>
      </w:pPr>
      <w:r>
        <w:rPr>
          <w:rFonts w:cs="Times New Roman" w:ascii="Times New Roman" w:hAnsi="Times New Roman"/>
          <w:sz w:val="24"/>
          <w:szCs w:val="24"/>
          <w:lang w:val="en-US"/>
        </w:rPr>
        <w:t>6. As the GAO warned, the abrupt failure or withdrawal from trading of one of the large dealers has undermined the stability of several markets simultaneously, leading to a chain of market withdrawals, firm failures and systemic crisis: We’ve seen simultaneous and extreme instability in the markets for mortgages, interbank loans, asset backed securities (ABS), commercial paper, corporate bonds and even money market fund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 Finally, as the GAO also warned, the Federal Reserve has been required to serve as a lender of last resort to major U.S. OTC derivatives dealers, whether regulated or unregulated: The Fed has jumped in to extend massive loans not only to commercial banks under its jurisdiction but also to broker</w:t>
      </w:r>
      <w:r>
        <w:rPr>
          <w:rFonts w:cs="Cambria Math" w:ascii="Cambria Math" w:hAnsi="Cambria Math"/>
          <w:sz w:val="24"/>
          <w:szCs w:val="24"/>
          <w:lang w:val="en-US"/>
        </w:rPr>
        <w:t>‐</w:t>
      </w:r>
      <w:r>
        <w:rPr>
          <w:rFonts w:cs="Times New Roman" w:ascii="Times New Roman" w:hAnsi="Times New Roman"/>
          <w:sz w:val="24"/>
          <w:szCs w:val="24"/>
          <w:lang w:val="en-US"/>
        </w:rPr>
        <w:t>dealers, insurers and oth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jor Financial Institutions at Risk of Failure</w:t>
      </w:r>
    </w:p>
    <w:p>
      <w:pPr>
        <w:pStyle w:val="Normal"/>
        <w:jc w:val="both"/>
        <w:rPr/>
      </w:pPr>
      <w:r>
        <w:rPr>
          <w:rFonts w:cs="Times New Roman" w:ascii="Times New Roman" w:hAnsi="Times New Roman"/>
          <w:sz w:val="24"/>
          <w:szCs w:val="24"/>
          <w:lang w:val="en-US"/>
        </w:rPr>
        <w:t>Due to the continuing scarcity of detailed data on the multiple risk factors associated with derivatives, it is difficult to pinpoint precisely which large institutions are at greatest risk. However, the OCC has developed a measure of the total credit exposure of major derivatives players, as follow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jor U.S. Banks Overexposed to Default Risk</w:t>
      </w:r>
    </w:p>
    <w:p>
      <w:pPr>
        <w:pStyle w:val="Normal"/>
        <w:jc w:val="both"/>
        <w:rPr/>
      </w:pPr>
      <w:r>
        <w:rPr>
          <w:rFonts w:cs="Times New Roman" w:ascii="Times New Roman" w:hAnsi="Times New Roman"/>
          <w:sz w:val="24"/>
          <w:szCs w:val="24"/>
          <w:lang w:val="en-US"/>
        </w:rPr>
        <w:t>(Credit Exposure with Derivatives as a % of Risk</w:t>
      </w:r>
      <w:r>
        <w:rPr>
          <w:rFonts w:cs="Cambria Math" w:ascii="Cambria Math" w:hAnsi="Cambria Math"/>
          <w:sz w:val="24"/>
          <w:szCs w:val="24"/>
          <w:lang w:val="en-US"/>
        </w:rPr>
        <w:t>‐</w:t>
      </w:r>
      <w:r>
        <w:rPr>
          <w:rFonts w:cs="Times New Roman" w:ascii="Times New Roman" w:hAnsi="Times New Roman"/>
          <w:sz w:val="24"/>
          <w:szCs w:val="24"/>
          <w:lang w:val="en-US"/>
        </w:rPr>
        <w:t>Based Capit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SBC Bank USA </w:t>
        <w:tab/>
        <w:t>664.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PMorgan Chase </w:t>
        <w:tab/>
        <w:t>400.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itibank </w:t>
        <w:tab/>
        <w:tab/>
        <w:t>295.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nk of America </w:t>
        <w:tab/>
        <w:t>177.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chovia </w:t>
        <w:tab/>
        <w:tab/>
        <w:t xml:space="preserve">  85.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ata: OC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is chart answers the question: For each dollar of capital, how much exposure does each bank have to the possible defaults of its derivatives trading partners? And it shows that among commercial banks, all but one of the five largest players are exposed to the tune of over 100 percent of their capital, an alarming level even in the absence of a financial crisis or depression…</w:t>
      </w:r>
    </w:p>
    <w:p>
      <w:pPr>
        <w:pStyle w:val="Normal"/>
        <w:jc w:val="both"/>
        <w:rPr/>
      </w:pPr>
      <w:r>
        <w:rPr>
          <w:rFonts w:cs="Times New Roman" w:ascii="Times New Roman" w:hAnsi="Times New Roman"/>
          <w:sz w:val="24"/>
          <w:szCs w:val="24"/>
          <w:lang w:val="en-US"/>
        </w:rPr>
        <w:t>In sum, in addition to the list of institutions with TheStreet.com Financial Strength Ratings of D+ or lower, Weiss Research has added four banks to its list of institutions at risk of failure, as follows:</w:t>
      </w:r>
    </w:p>
    <w:p>
      <w:pPr>
        <w:pStyle w:val="Normal"/>
        <w:jc w:val="both"/>
        <w:rPr/>
      </w:pPr>
      <w:r>
        <w:rPr>
          <w:rFonts w:cs="Times New Roman" w:ascii="Times New Roman" w:hAnsi="Times New Roman"/>
          <w:sz w:val="24"/>
          <w:szCs w:val="24"/>
          <w:lang w:val="en-US"/>
        </w:rPr>
        <w:t>Banks Added by Weiss Research to List of Banks at Risk of Failure</w:t>
      </w:r>
    </w:p>
    <w:p>
      <w:pPr>
        <w:pStyle w:val="Normal"/>
        <w:jc w:val="both"/>
        <w:rPr/>
      </w:pPr>
      <w:r>
        <w:rPr>
          <w:rFonts w:cs="Times New Roman" w:ascii="Times New Roman" w:hAnsi="Times New Roman"/>
          <w:sz w:val="24"/>
          <w:szCs w:val="24"/>
          <w:lang w:val="en-US"/>
        </w:rPr>
        <w:t>Bank name               Total assets ($ billions)</w:t>
      </w:r>
    </w:p>
    <w:p>
      <w:pPr>
        <w:pStyle w:val="Normal"/>
        <w:jc w:val="both"/>
        <w:rPr/>
      </w:pPr>
      <w:r>
        <w:rPr>
          <w:rFonts w:cs="Times New Roman" w:ascii="Times New Roman" w:hAnsi="Times New Roman"/>
          <w:sz w:val="24"/>
          <w:szCs w:val="24"/>
          <w:lang w:val="en-US"/>
        </w:rPr>
        <w:t xml:space="preserve">Citibank </w:t>
        <w:tab/>
        <w:tab/>
        <w:tab/>
        <w:t>1,207.0</w:t>
      </w:r>
    </w:p>
    <w:p>
      <w:pPr>
        <w:pStyle w:val="Normal"/>
        <w:jc w:val="both"/>
        <w:rPr/>
      </w:pPr>
      <w:r>
        <w:rPr>
          <w:rFonts w:cs="Times New Roman" w:ascii="Times New Roman" w:hAnsi="Times New Roman"/>
          <w:sz w:val="24"/>
          <w:szCs w:val="24"/>
          <w:lang w:val="en-US"/>
        </w:rPr>
        <w:t xml:space="preserve">HSBC Bank USA </w:t>
        <w:tab/>
        <w:tab/>
        <w:t xml:space="preserve">   181.6</w:t>
      </w:r>
    </w:p>
    <w:p>
      <w:pPr>
        <w:pStyle w:val="Normal"/>
        <w:jc w:val="both"/>
        <w:rPr/>
      </w:pPr>
      <w:r>
        <w:rPr>
          <w:rFonts w:cs="Times New Roman" w:ascii="Times New Roman" w:hAnsi="Times New Roman"/>
          <w:sz w:val="24"/>
          <w:szCs w:val="24"/>
          <w:lang w:val="en-US"/>
        </w:rPr>
        <w:t xml:space="preserve">JPMorgan Chase </w:t>
        <w:tab/>
        <w:tab/>
        <w:t>1,768.7</w:t>
      </w:r>
    </w:p>
    <w:p>
      <w:pPr>
        <w:pStyle w:val="Normal"/>
        <w:jc w:val="both"/>
        <w:rPr/>
      </w:pPr>
      <w:r>
        <w:rPr>
          <w:rFonts w:cs="Times New Roman" w:ascii="Times New Roman" w:hAnsi="Times New Roman"/>
          <w:sz w:val="24"/>
          <w:szCs w:val="24"/>
          <w:lang w:val="en-US"/>
        </w:rPr>
        <w:t xml:space="preserve">SunTrust Bank </w:t>
        <w:tab/>
        <w:tab/>
        <w:t xml:space="preserve">   174.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tal </w:t>
        <w:tab/>
        <w:tab/>
        <w:tab/>
        <w:tab/>
        <w:t>3,157.3</w:t>
      </w:r>
    </w:p>
    <w:p>
      <w:pPr>
        <w:pStyle w:val="Normal"/>
        <w:jc w:val="both"/>
        <w:rPr/>
      </w:pPr>
      <w:r>
        <w:rPr>
          <w:rFonts w:cs="Times New Roman" w:ascii="Times New Roman" w:hAnsi="Times New Roman"/>
          <w:sz w:val="24"/>
          <w:szCs w:val="24"/>
          <w:lang w:val="en-US"/>
        </w:rPr>
        <w:t>In conclusion, beyond the $ 2.32 trillion in assets of banks at risk based on their Financial Strength Ratings cited in Part I, Weiss Research estimates there are additional assets of $ 3.16 trillion in large institutions at risk, for a total of $ 5.48 trillion in at</w:t>
      </w:r>
      <w:r>
        <w:rPr>
          <w:rFonts w:cs="Cambria Math" w:ascii="Cambria Math" w:hAnsi="Cambria Math"/>
          <w:sz w:val="24"/>
          <w:szCs w:val="24"/>
          <w:lang w:val="en-US"/>
        </w:rPr>
        <w:t>‐</w:t>
      </w:r>
      <w:r>
        <w:rPr>
          <w:rFonts w:cs="Times New Roman" w:ascii="Times New Roman" w:hAnsi="Times New Roman"/>
          <w:sz w:val="24"/>
          <w:szCs w:val="24"/>
          <w:lang w:val="en-US"/>
        </w:rPr>
        <w:t>risk institu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art II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ilencing the Potential Triggers of Global Collapse Does Not Address Its Causes</w:t>
      </w:r>
    </w:p>
    <w:p>
      <w:pPr>
        <w:pStyle w:val="Normal"/>
        <w:jc w:val="both"/>
        <w:rPr/>
      </w:pPr>
      <w:r>
        <w:rPr>
          <w:rFonts w:cs="Times New Roman" w:ascii="Times New Roman" w:hAnsi="Times New Roman"/>
          <w:sz w:val="24"/>
          <w:szCs w:val="24"/>
          <w:lang w:val="en-US"/>
        </w:rPr>
        <w:t>Anyone still skeptical of the nature and magnitude of the systemic dangers need only review the February 26, 2009 draft memorandum issued by AIG, titled “AIG: Is the Risk Systemic?” Although marked “strictly confidential,” it found its way into the public domain in early March.19 In it, AIG states:</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Systemic risk is the risk imposed by inter</w:t>
      </w:r>
      <w:r>
        <w:rPr>
          <w:rFonts w:cs="Cambria Math" w:ascii="Cambria Math" w:hAnsi="Cambria Math"/>
          <w:sz w:val="24"/>
          <w:szCs w:val="24"/>
          <w:lang w:val="en-US"/>
        </w:rPr>
        <w:t>‐</w:t>
      </w:r>
      <w:r>
        <w:rPr>
          <w:rFonts w:cs="Times New Roman" w:ascii="Times New Roman" w:hAnsi="Times New Roman"/>
          <w:sz w:val="24"/>
          <w:szCs w:val="24"/>
          <w:lang w:val="en-US"/>
        </w:rPr>
        <w:t>linkages and interdependencies in a system or market, which could potentially bankrupt or bring down the entire system or market if one player is eliminated, or a cluster of failures occurs.</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Systemic financial risks occur when contingency plans that are developed individually to address selected risks are collectively incompatible. It is the quintessential ‘knee bone is connected to the thigh bone ...’ where every element that once appeared independent is connected to every other element.</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AIG’s business model -a sprawl of $ 1 trillion of insurance and financial services businesses, whose AAA credit was used to backstop a $ 2 trillion dollar financial products trading business-  has many inherent risks that are correlated with one another. As the global economy has experienced multi</w:t>
      </w:r>
      <w:r>
        <w:rPr>
          <w:rFonts w:cs="Cambria Math" w:ascii="Cambria Math" w:hAnsi="Cambria Math"/>
          <w:sz w:val="24"/>
          <w:szCs w:val="24"/>
          <w:lang w:val="en-US"/>
        </w:rPr>
        <w:t>‐</w:t>
      </w:r>
      <w:r>
        <w:rPr>
          <w:rFonts w:cs="Times New Roman" w:ascii="Times New Roman" w:hAnsi="Times New Roman"/>
          <w:sz w:val="24"/>
          <w:szCs w:val="24"/>
          <w:lang w:val="en-US"/>
        </w:rPr>
        <w:t>sector failures, AIG’s vast business has been weakened by these multi</w:t>
      </w:r>
      <w:r>
        <w:rPr>
          <w:rFonts w:cs="Cambria Math" w:ascii="Cambria Math" w:hAnsi="Cambria Math"/>
          <w:sz w:val="24"/>
          <w:szCs w:val="24"/>
          <w:lang w:val="en-US"/>
        </w:rPr>
        <w:t>‐</w:t>
      </w:r>
      <w:r>
        <w:rPr>
          <w:rFonts w:cs="Times New Roman" w:ascii="Times New Roman" w:hAnsi="Times New Roman"/>
          <w:sz w:val="24"/>
          <w:szCs w:val="24"/>
          <w:lang w:val="en-US"/>
        </w:rPr>
        <w:t>sector failures. ...</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f AIG were to fail notwithstanding the previous substantial government support, it is likely to have a cascading impact on a number of U.S. life insurers already weakened by credit losses. State insurance guarantee funds would be quickly dissipated, leading to even greater runs on the insurance industry. ...</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n addition, the government’s unwillingness to support AIG could lead to a crisis of confidence here and abroad over other large financial institutions, particularly those that have thus far remained viable because of government support programs.</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he loss of confidence is likely to be particularly acute in countries that have large investments in U.S. companies and securities and whose citizens may suffer significant losses as a result of the failure of AIG’s foreign insurance subsidiaries.</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his could lead directly to a decrease in the attractiveness of U.S. government securities and a consequent increase in borrowing costs for the U.S. government and related issuing entiti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he extent and interconnectedness of AIG’s business is far</w:t>
      </w:r>
      <w:r>
        <w:rPr>
          <w:rFonts w:cs="Cambria Math" w:ascii="Cambria Math" w:hAnsi="Cambria Math"/>
          <w:sz w:val="24"/>
          <w:szCs w:val="24"/>
          <w:lang w:val="en-US"/>
        </w:rPr>
        <w:t>‐</w:t>
      </w:r>
      <w:r>
        <w:rPr>
          <w:rFonts w:cs="Times New Roman" w:ascii="Times New Roman" w:hAnsi="Times New Roman"/>
          <w:sz w:val="24"/>
          <w:szCs w:val="24"/>
          <w:lang w:val="en-US"/>
        </w:rPr>
        <w:t>reaching and encompasses customers across the globe ranging from governmental agencies, corporations and consumers to counterparties. A failure of AIG could create a chain reaction of enormous propor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Just as the government was unable to predict that the failure of Lehman would lead to the collapse of the Reserve Fund, followed by much of the money market industry, the government would be even less capable of predicting the fallout from the collapse of a much larger, more global and more consumer-oriented institution such as AIG”.</w:t>
      </w:r>
    </w:p>
    <w:p>
      <w:pPr>
        <w:pStyle w:val="Normal"/>
        <w:jc w:val="both"/>
        <w:rPr/>
      </w:pPr>
      <w:r>
        <w:rPr>
          <w:rFonts w:cs="Times New Roman" w:ascii="Times New Roman" w:hAnsi="Times New Roman"/>
          <w:sz w:val="24"/>
          <w:szCs w:val="24"/>
          <w:lang w:val="en-US"/>
        </w:rPr>
        <w:t>The agenda behind AIG’s confidential memorandum is precisely the opposite of a company’s typical agenda in public communications: Rather than sugar</w:t>
      </w:r>
      <w:r>
        <w:rPr>
          <w:rFonts w:cs="Cambria Math" w:ascii="Cambria Math" w:hAnsi="Cambria Math"/>
          <w:sz w:val="24"/>
          <w:szCs w:val="24"/>
          <w:lang w:val="en-US"/>
        </w:rPr>
        <w:t>‐</w:t>
      </w:r>
      <w:r>
        <w:rPr>
          <w:rFonts w:cs="Times New Roman" w:ascii="Times New Roman" w:hAnsi="Times New Roman"/>
          <w:sz w:val="24"/>
          <w:szCs w:val="24"/>
          <w:lang w:val="en-US"/>
        </w:rPr>
        <w:t>coat the facts, they sought to make the gloomiest possible argument to persuade regulators to provide more bailout funds. AIG’s thesis: The company is so large and has linkages to so many other major players in the derivatives market, its demise would cause a chain reaction of financial collapses.</w:t>
      </w:r>
    </w:p>
    <w:p>
      <w:pPr>
        <w:pStyle w:val="Normal"/>
        <w:jc w:val="both"/>
        <w:rPr/>
      </w:pPr>
      <w:r>
        <w:rPr>
          <w:rFonts w:cs="Times New Roman" w:ascii="Times New Roman" w:hAnsi="Times New Roman"/>
          <w:sz w:val="24"/>
          <w:szCs w:val="24"/>
          <w:lang w:val="en-US"/>
        </w:rPr>
        <w:t>It is true that AIG is very large. And based on its recent disclosures, it’s also true that it is linked to major derivatives players around the globe. As depicted in the accompanying chart,</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IG does business with at least 30 financial institutions, primarily in the U.S. and Western Europe.</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ome of those companies have significant financial weaknesses of their own, as indicated by the borderline ratings issued by TheStreet.com and less</w:t>
      </w:r>
      <w:r>
        <w:rPr>
          <w:rFonts w:cs="Cambria Math" w:ascii="Cambria Math" w:hAnsi="Cambria Math"/>
          <w:sz w:val="24"/>
          <w:szCs w:val="24"/>
          <w:lang w:val="en-US"/>
        </w:rPr>
        <w:t>‐</w:t>
      </w:r>
      <w:r>
        <w:rPr>
          <w:rFonts w:cs="Times New Roman" w:ascii="Times New Roman" w:hAnsi="Times New Roman"/>
          <w:sz w:val="24"/>
          <w:szCs w:val="24"/>
          <w:lang w:val="en-US"/>
        </w:rPr>
        <w:t>than</w:t>
      </w:r>
      <w:r>
        <w:rPr>
          <w:rFonts w:cs="Cambria Math" w:ascii="Cambria Math" w:hAnsi="Cambria Math"/>
          <w:sz w:val="24"/>
          <w:szCs w:val="24"/>
          <w:lang w:val="en-US"/>
        </w:rPr>
        <w:t>‐</w:t>
      </w:r>
      <w:r>
        <w:rPr>
          <w:rFonts w:cs="Times New Roman" w:ascii="Times New Roman" w:hAnsi="Times New Roman"/>
          <w:sz w:val="24"/>
          <w:szCs w:val="24"/>
          <w:lang w:val="en-US"/>
        </w:rPr>
        <w:t>stellar ratings by Moody’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ose companies have total assets of at least $ 36 trillion, far more than the total committed by the U.S. and European governments for corporate bailouts.</w:t>
      </w:r>
    </w:p>
    <w:p>
      <w:pPr>
        <w:pStyle w:val="Normal"/>
        <w:jc w:val="both"/>
        <w:rPr/>
      </w:pPr>
      <w:r>
        <w:rPr>
          <w:rFonts w:cs="Times New Roman" w:ascii="Times New Roman" w:hAnsi="Times New Roman"/>
          <w:sz w:val="24"/>
          <w:szCs w:val="24"/>
          <w:lang w:val="en-US"/>
        </w:rPr>
        <w:t>However, if this global structure is shaky, neither a future failure of AIG nor the 2008 bankruptcy of Lehman Brothers can be properly construed as the underlying cause. Rather, they are merely potential triggers of a global collapse.</w:t>
      </w:r>
    </w:p>
    <w:p>
      <w:pPr>
        <w:pStyle w:val="Normal"/>
        <w:jc w:val="both"/>
        <w:rPr/>
      </w:pPr>
      <w:r>
        <w:rPr>
          <w:rFonts w:cs="Times New Roman" w:ascii="Times New Roman" w:hAnsi="Times New Roman"/>
          <w:sz w:val="24"/>
          <w:szCs w:val="24"/>
          <w:lang w:val="en-US"/>
        </w:rPr>
        <w:t>The underlying causes of global instability are many years of overborrowing and undersaving, plus the cumulative weight of the U.S. housing bust, mortgage meltdown, widespread deleveraging in the financial system, and the deepest economic downturn since the Great Depression.</w:t>
      </w:r>
    </w:p>
    <w:p>
      <w:pPr>
        <w:pStyle w:val="Normal"/>
        <w:jc w:val="both"/>
        <w:rPr/>
      </w:pPr>
      <w:r>
        <w:rPr>
          <w:rFonts w:cs="Times New Roman" w:ascii="Times New Roman" w:hAnsi="Times New Roman"/>
          <w:sz w:val="24"/>
          <w:szCs w:val="24"/>
          <w:lang w:val="en-US"/>
        </w:rPr>
        <w:t>Meanwhile, the potential triggers of a global collapse are ubiquitous - not limited to just one or two firms such as AIG or Lehman Brothers. As we demonstrate in this paper, in the banking industry alone, there are at least four megabanks and thousands of smaller institutions at risk. Thus, although abundant taxpayer funds may lock down some of the potential triggers some of the time, it is unreasonable to expect the government to silence all the guns all the ti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art IV</w:t>
      </w:r>
    </w:p>
    <w:p>
      <w:pPr>
        <w:pStyle w:val="Normal"/>
        <w:jc w:val="both"/>
        <w:rPr/>
      </w:pPr>
      <w:r>
        <w:rPr>
          <w:rFonts w:cs="Times New Roman" w:ascii="Times New Roman" w:hAnsi="Times New Roman"/>
          <w:sz w:val="24"/>
          <w:szCs w:val="24"/>
          <w:lang w:val="en-US"/>
        </w:rPr>
        <w:t>U.S. Commercial Banks Are Vulnerable to Contagion Despite Expanded Deposit Insurance</w:t>
      </w:r>
    </w:p>
    <w:p>
      <w:pPr>
        <w:pStyle w:val="Normal"/>
        <w:jc w:val="both"/>
        <w:rPr/>
      </w:pPr>
      <w:r>
        <w:rPr>
          <w:rFonts w:cs="Times New Roman" w:ascii="Times New Roman" w:hAnsi="Times New Roman"/>
          <w:sz w:val="24"/>
          <w:szCs w:val="24"/>
          <w:lang w:val="en-US"/>
        </w:rPr>
        <w:t>One justification often cited privately -and sometimes publicly- for government actions to avert large bank failures is the concern tha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failures might lead to hasty withdrawals by deposito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panic could spread to other institutions, and</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a worst</w:t>
      </w:r>
      <w:r>
        <w:rPr>
          <w:rFonts w:cs="Cambria Math" w:ascii="Cambria Math" w:hAnsi="Cambria Math"/>
          <w:sz w:val="24"/>
          <w:szCs w:val="24"/>
          <w:lang w:val="en-US"/>
        </w:rPr>
        <w:t>‐</w:t>
      </w:r>
      <w:r>
        <w:rPr>
          <w:rFonts w:cs="Times New Roman" w:ascii="Times New Roman" w:hAnsi="Times New Roman"/>
          <w:sz w:val="24"/>
          <w:szCs w:val="24"/>
          <w:lang w:val="en-US"/>
        </w:rPr>
        <w:t>case scenario, the contagion could shut down the entire banking system.</w:t>
      </w:r>
    </w:p>
    <w:p>
      <w:pPr>
        <w:pStyle w:val="Normal"/>
        <w:jc w:val="both"/>
        <w:rPr/>
      </w:pPr>
      <w:r>
        <w:rPr>
          <w:rFonts w:cs="Times New Roman" w:ascii="Times New Roman" w:hAnsi="Times New Roman"/>
          <w:sz w:val="24"/>
          <w:szCs w:val="24"/>
          <w:lang w:val="en-US"/>
        </w:rPr>
        <w:t>This fear is not totally unjustified. Banking and related panics have occurred before — not only in prior eras but also in more recent times.</w:t>
      </w:r>
    </w:p>
    <w:p>
      <w:pPr>
        <w:pStyle w:val="Normal"/>
        <w:jc w:val="both"/>
        <w:rPr/>
      </w:pPr>
      <w:r>
        <w:rPr>
          <w:rFonts w:cs="Times New Roman" w:ascii="Times New Roman" w:hAnsi="Times New Roman"/>
          <w:sz w:val="24"/>
          <w:szCs w:val="24"/>
          <w:lang w:val="en-US"/>
        </w:rPr>
        <w:t>In January 1991, for example, due to a flood of withdrawals by panicked depositors, Rhode Island Governor Bruce Sundlun declared a banking emergency and shut down all 45 state</w:t>
      </w:r>
      <w:r>
        <w:rPr>
          <w:rFonts w:cs="Cambria Math" w:ascii="Cambria Math" w:hAnsi="Cambria Math"/>
          <w:sz w:val="24"/>
          <w:szCs w:val="24"/>
          <w:lang w:val="en-US"/>
        </w:rPr>
        <w:t>‐</w:t>
      </w:r>
      <w:r>
        <w:rPr>
          <w:rFonts w:cs="Times New Roman" w:ascii="Times New Roman" w:hAnsi="Times New Roman"/>
          <w:sz w:val="24"/>
          <w:szCs w:val="24"/>
          <w:lang w:val="en-US"/>
        </w:rPr>
        <w:t>chartered savings banks and credit unions in his state. Shortly thereafter, we witnessed a similar situation in Maryland. The lesson was that panic and contagion was not strictly a phenomenon that ended in the 1930s…</w:t>
      </w:r>
    </w:p>
    <w:p>
      <w:pPr>
        <w:pStyle w:val="Normal"/>
        <w:jc w:val="both"/>
        <w:rPr/>
      </w:pPr>
      <w:r>
        <w:rPr>
          <w:rFonts w:cs="Times New Roman" w:ascii="Times New Roman" w:hAnsi="Times New Roman"/>
          <w:sz w:val="24"/>
          <w:szCs w:val="24"/>
          <w:u w:val="single"/>
          <w:lang w:val="en-US"/>
        </w:rPr>
        <w:t>Why FDIC Insurance Coverage Does Not Protect the Banking System</w:t>
      </w:r>
    </w:p>
    <w:p>
      <w:pPr>
        <w:pStyle w:val="Normal"/>
        <w:jc w:val="both"/>
        <w:rPr/>
      </w:pPr>
      <w:r>
        <w:rPr>
          <w:rFonts w:cs="Times New Roman" w:ascii="Times New Roman" w:hAnsi="Times New Roman"/>
          <w:sz w:val="24"/>
          <w:szCs w:val="24"/>
          <w:lang w:val="en-US"/>
        </w:rPr>
        <w:t>There are several reasons banks and thrifts remain vulnerable to a run on their assets, despite expanded FDIC insurance coverage.</w:t>
      </w:r>
    </w:p>
    <w:p>
      <w:pPr>
        <w:pStyle w:val="Normal"/>
        <w:jc w:val="both"/>
        <w:rPr/>
      </w:pPr>
      <w:r>
        <w:rPr>
          <w:rFonts w:cs="Times New Roman" w:ascii="Times New Roman" w:hAnsi="Times New Roman"/>
          <w:sz w:val="24"/>
          <w:szCs w:val="24"/>
          <w:lang w:val="en-US"/>
        </w:rPr>
        <w:t>First, an analysis of third quarter Call Reports shows that banks still rely heavily on what’s often termed “hot money” deposits - those that have historically been more prone to rapid, mass withdrawals. Specifically,</w:t>
      </w:r>
    </w:p>
    <w:p>
      <w:pPr>
        <w:pStyle w:val="Normal"/>
        <w:jc w:val="both"/>
        <w:rPr/>
      </w:pPr>
      <w:r>
        <w:rPr>
          <w:rFonts w:cs="Times New Roman" w:ascii="Times New Roman" w:hAnsi="Times New Roman"/>
          <w:sz w:val="24"/>
          <w:szCs w:val="24"/>
          <w:lang w:val="en-US"/>
        </w:rPr>
        <w:t>1. Among 7,400 reporting banks, total domestic deposits were $ 6.48 trillion. Of these, $ 1.18 trillion, or 18.21%, were time deposits in accounts exceeding $100,000, considered hot money.</w:t>
      </w:r>
    </w:p>
    <w:p>
      <w:pPr>
        <w:pStyle w:val="Normal"/>
        <w:jc w:val="both"/>
        <w:rPr/>
      </w:pPr>
      <w:r>
        <w:rPr>
          <w:rFonts w:cs="Times New Roman" w:ascii="Times New Roman" w:hAnsi="Times New Roman"/>
          <w:sz w:val="24"/>
          <w:szCs w:val="24"/>
          <w:lang w:val="en-US"/>
        </w:rPr>
        <w:t>2. Data is not available regarding the proportion of hot money deposits that are in accounts affected by the new expanded FDIC limits - those exceeding $ 100,000 but less than $ 250,000. However, we know that many banks routinely provide yield incentives for jumbo deposits and that these can attract investors with accounts exceeding $ 250,000. Although the number of these jumbo accounts is not likely to be large, the total dollars invested could b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The 7,400 reporting banks also had $ 353 billion, or 5.45% of the total, in FDIC</w:t>
      </w:r>
      <w:r>
        <w:rPr>
          <w:rFonts w:cs="Cambria Math" w:ascii="Cambria Math" w:hAnsi="Cambria Math"/>
          <w:sz w:val="24"/>
          <w:szCs w:val="24"/>
          <w:lang w:val="en-US"/>
        </w:rPr>
        <w:t>‐</w:t>
      </w:r>
      <w:r>
        <w:rPr>
          <w:rFonts w:cs="Times New Roman" w:ascii="Times New Roman" w:hAnsi="Times New Roman"/>
          <w:sz w:val="24"/>
          <w:szCs w:val="24"/>
          <w:lang w:val="en-US"/>
        </w:rPr>
        <w:t>insured brokered deposits.</w:t>
      </w:r>
    </w:p>
    <w:p>
      <w:pPr>
        <w:pStyle w:val="Normal"/>
        <w:jc w:val="both"/>
        <w:rPr/>
      </w:pPr>
      <w:r>
        <w:rPr>
          <w:rFonts w:cs="Times New Roman" w:ascii="Times New Roman" w:hAnsi="Times New Roman"/>
          <w:sz w:val="24"/>
          <w:szCs w:val="24"/>
          <w:lang w:val="en-US"/>
        </w:rPr>
        <w:t>Despite the insurance coverage, these can also be volatile. Unlike deposits gathered in each bank’s local community, they are acquired through intermediaries from depositors around the country that have historically tended to be less loyal and more likely to shift institutions. Moreover, the movement of funds can be motivated by various factors that transcend FDIC insurance coverag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the search for higher yields in other depository institutions;</w:t>
      </w:r>
    </w:p>
    <w:p>
      <w:pPr>
        <w:pStyle w:val="Normal"/>
        <w:jc w:val="both"/>
        <w:rPr/>
      </w:pPr>
      <w:r>
        <w:rPr>
          <w:rFonts w:cs="Times New Roman" w:ascii="Times New Roman" w:hAnsi="Times New Roman"/>
          <w:sz w:val="24"/>
          <w:szCs w:val="24"/>
          <w:lang w:val="en-US"/>
        </w:rPr>
        <w:t>b. the desire to shift to higher</w:t>
      </w:r>
      <w:r>
        <w:rPr>
          <w:rFonts w:cs="Cambria Math" w:ascii="Cambria Math" w:hAnsi="Cambria Math"/>
          <w:sz w:val="24"/>
          <w:szCs w:val="24"/>
          <w:lang w:val="en-US"/>
        </w:rPr>
        <w:t>‐</w:t>
      </w:r>
      <w:r>
        <w:rPr>
          <w:rFonts w:cs="Times New Roman" w:ascii="Times New Roman" w:hAnsi="Times New Roman"/>
          <w:sz w:val="24"/>
          <w:szCs w:val="24"/>
          <w:lang w:val="en-US"/>
        </w:rPr>
        <w:t>yielding instruments available outside of the banking system, including annuities, corporate bonds, or foreign currency deposits, plus,</w:t>
      </w:r>
    </w:p>
    <w:p>
      <w:pPr>
        <w:pStyle w:val="Normal"/>
        <w:jc w:val="both"/>
        <w:rPr/>
      </w:pPr>
      <w:r>
        <w:rPr>
          <w:rFonts w:cs="Times New Roman" w:ascii="Times New Roman" w:hAnsi="Times New Roman"/>
          <w:sz w:val="24"/>
          <w:szCs w:val="24"/>
          <w:lang w:val="en-US"/>
        </w:rPr>
        <w:t>c. the fear that, in the event of an FDIC takeover, yields on Certificates of Deposit and other bank deposits will be summarily reduc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 the fear of disruption and inconvenience that can accompany a failure, despite FDIC intervention.</w:t>
      </w:r>
    </w:p>
    <w:p>
      <w:pPr>
        <w:pStyle w:val="Normal"/>
        <w:jc w:val="both"/>
        <w:rPr/>
      </w:pPr>
      <w:r>
        <w:rPr>
          <w:rFonts w:cs="Times New Roman" w:ascii="Times New Roman" w:hAnsi="Times New Roman"/>
          <w:sz w:val="24"/>
          <w:szCs w:val="24"/>
          <w:lang w:val="en-US"/>
        </w:rPr>
        <w:t>4. Summing the jumbo deposits and brokered deposits, we find that banks were dependent on $ 1.53 trillion in hot money, representing a substantial 23.66% of their total domestic deposits, with many individual institutions significantly more reliant on hot money than the overall industry.</w:t>
      </w:r>
    </w:p>
    <w:p>
      <w:pPr>
        <w:pStyle w:val="Normal"/>
        <w:jc w:val="both"/>
        <w:rPr/>
      </w:pPr>
      <w:r>
        <w:rPr>
          <w:rFonts w:cs="Times New Roman" w:ascii="Times New Roman" w:hAnsi="Times New Roman"/>
          <w:sz w:val="24"/>
          <w:szCs w:val="24"/>
          <w:lang w:val="en-US"/>
        </w:rPr>
        <w:t>Second, an analysis of third quarter Thrift Financial Reports reveals that the reliance on hot money in the S&amp;L industry is even greater than among banks, as follow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Among 819 reporting thrifts, deposits totaled $ 734 billion. Of these, $ 107.1 billion, or 14.59%, were in time deposit accounts exceeding $ 100,00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Another $ 85.2 billion, or 11.60%, were in fully insured brokered deposits.</w:t>
      </w:r>
    </w:p>
    <w:p>
      <w:pPr>
        <w:pStyle w:val="Normal"/>
        <w:jc w:val="both"/>
        <w:rPr/>
      </w:pPr>
      <w:r>
        <w:rPr>
          <w:rFonts w:cs="Times New Roman" w:ascii="Times New Roman" w:hAnsi="Times New Roman"/>
          <w:sz w:val="24"/>
          <w:szCs w:val="24"/>
          <w:lang w:val="en-US"/>
        </w:rPr>
        <w:t>3. In total, the thrifts were dependent on $ 192.3 billion in hot money deposits, representing 26.19% of the total, with many individual institutions more reliant on hot money than the industry as a whole.</w:t>
      </w:r>
    </w:p>
    <w:p>
      <w:pPr>
        <w:pStyle w:val="Normal"/>
        <w:jc w:val="both"/>
        <w:rPr/>
      </w:pPr>
      <w:r>
        <w:rPr>
          <w:rFonts w:cs="Times New Roman" w:ascii="Times New Roman" w:hAnsi="Times New Roman"/>
          <w:sz w:val="24"/>
          <w:szCs w:val="24"/>
          <w:lang w:val="en-US"/>
        </w:rPr>
        <w:t>Third, government officials have historically recognized that, in the long term, expanded FDIC coverage limits can be counterproductive, raising -rather than diminishing- systemic ris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t was for this reason, for example, that National Economic Council chief Lawrence Summers spoke out in opposition to higher FDIC coverage limits when he was Treasury Secretary in the last year of the Clinton Administration, stating “such an increase would be ill</w:t>
      </w:r>
      <w:r>
        <w:rPr>
          <w:rFonts w:cs="Cambria Math" w:ascii="Cambria Math" w:hAnsi="Cambria Math"/>
          <w:sz w:val="24"/>
          <w:szCs w:val="24"/>
          <w:lang w:val="en-US"/>
        </w:rPr>
        <w:t>‐</w:t>
      </w:r>
      <w:r>
        <w:rPr>
          <w:rFonts w:cs="Times New Roman" w:ascii="Times New Roman" w:hAnsi="Times New Roman"/>
          <w:sz w:val="24"/>
          <w:szCs w:val="24"/>
          <w:lang w:val="en-US"/>
        </w:rPr>
        <w:t>advised and would represent a serious policy error that could increase systemic risk by eroding market disciplin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t was also for this reason that Former Fed Chairman Alan Greenspan stated that most economists considered prior coverage increases to be “a bad mistake,” and that any new proposal to do so would also be “a major policy mistake”.</w:t>
      </w:r>
    </w:p>
    <w:p>
      <w:pPr>
        <w:pStyle w:val="Normal"/>
        <w:jc w:val="both"/>
        <w:rPr/>
      </w:pPr>
      <w:r>
        <w:rPr>
          <w:rFonts w:cs="Times New Roman" w:ascii="Times New Roman" w:hAnsi="Times New Roman"/>
          <w:sz w:val="24"/>
          <w:szCs w:val="24"/>
          <w:lang w:val="en-US"/>
        </w:rPr>
        <w:t>Similarly, we believe the most recent increase in FDIC coverage limit was yet another rush to judgment by policymakers lacking the critical data needed to support prudent decisions for the benefit of the economy as a whole.</w:t>
      </w:r>
    </w:p>
    <w:p>
      <w:pPr>
        <w:pStyle w:val="Normal"/>
        <w:jc w:val="both"/>
        <w:rPr/>
      </w:pPr>
      <w:r>
        <w:rPr>
          <w:rFonts w:cs="Times New Roman" w:ascii="Times New Roman" w:hAnsi="Times New Roman"/>
          <w:sz w:val="24"/>
          <w:szCs w:val="24"/>
          <w:lang w:val="en-US"/>
        </w:rPr>
        <w:t>Fourth, most recent bank runs have not been caused by insured depositors. They have been caused by the exodus of large, uninsured institutional depositors who are typically the first to rush for cover at the earliest hint of trouble. That’s the main reason Washington Mutual, America’s largest savings and loan, lost over $ 16 billion in deposits in its final eight days in 2008. That’s also a major reason Wachovia Bank suffered a similar run soon thereafter. During the many financial failures of the 1980s and 1990s, the story was similar: we rarely saw a run on the bank by individuals. Rather, it was uninsured institutional investors that jumped ship long before most consumers realized the ship was sinking.</w:t>
      </w:r>
    </w:p>
    <w:p>
      <w:pPr>
        <w:pStyle w:val="Normal"/>
        <w:jc w:val="both"/>
        <w:rPr/>
      </w:pPr>
      <w:r>
        <w:rPr>
          <w:rFonts w:cs="Times New Roman" w:ascii="Times New Roman" w:hAnsi="Times New Roman"/>
          <w:sz w:val="24"/>
          <w:szCs w:val="24"/>
          <w:lang w:val="en-US"/>
        </w:rPr>
        <w:t>Fifth, even if the government can calm nervous depositors, it has no control over shareholders, who, in recent months, have demonstrated that they can swiftly drive a company’s stock into the gutter. The investor panic, in turn, sends the signal to depositors that trouble is brewing, greatly diminishes each bank’s market capitalization, and makes it more difficult for the institution to raise additional capital.</w:t>
      </w:r>
    </w:p>
    <w:p>
      <w:pPr>
        <w:pStyle w:val="Normal"/>
        <w:jc w:val="both"/>
        <w:rPr/>
      </w:pPr>
      <w:r>
        <w:rPr>
          <w:rFonts w:cs="Times New Roman" w:ascii="Times New Roman" w:hAnsi="Times New Roman"/>
          <w:sz w:val="24"/>
          <w:szCs w:val="24"/>
          <w:lang w:val="en-US"/>
        </w:rPr>
        <w:t>Sixth, banks and banking regulators have so far made it difficult for consumers to discriminate between weak and strong institutions, as follows:</w:t>
      </w:r>
    </w:p>
    <w:p>
      <w:pPr>
        <w:pStyle w:val="Normal"/>
        <w:jc w:val="both"/>
        <w:rPr/>
      </w:pPr>
      <w:r>
        <w:rPr>
          <w:rFonts w:cs="Times New Roman" w:ascii="Times New Roman" w:hAnsi="Times New Roman"/>
          <w:sz w:val="24"/>
          <w:szCs w:val="24"/>
          <w:lang w:val="en-US"/>
        </w:rPr>
        <w:t>1. Despite known, endemic vulnerabilities, officials paint the entire banking industry with the broad brush of safety and trustworthiness. The FDIC expands its coverage to deliberately create an aura of blanket protection for consumers and businesses. The Treasury promises that it will backstop Citigroup and Bank of America. The Fed Chairman promises Congress that no large institutions will be allowed to fail.</w:t>
      </w:r>
    </w:p>
    <w:p>
      <w:pPr>
        <w:pStyle w:val="Normal"/>
        <w:jc w:val="both"/>
        <w:rPr/>
      </w:pPr>
      <w:r>
        <w:rPr>
          <w:rFonts w:cs="Times New Roman" w:ascii="Times New Roman" w:hAnsi="Times New Roman"/>
          <w:sz w:val="24"/>
          <w:szCs w:val="24"/>
          <w:lang w:val="en-US"/>
        </w:rPr>
        <w:t>2. But if the aura of safety is not matched by an underlying reality of security, the public will sooner or later perceive that the official broad brush is false or misleading. Worse, they may replace it with an equally false broad brush of their own that paints the entire industry as unsafe and untrustworthy. Given the large number of stronger banks and thrifts in the country, this perception would be a great loss for the banking system as a whole.</w:t>
      </w:r>
    </w:p>
    <w:p>
      <w:pPr>
        <w:pStyle w:val="Normal"/>
        <w:jc w:val="both"/>
        <w:rPr/>
      </w:pPr>
      <w:r>
        <w:rPr>
          <w:rFonts w:cs="Times New Roman" w:ascii="Times New Roman" w:hAnsi="Times New Roman"/>
          <w:sz w:val="24"/>
          <w:szCs w:val="24"/>
          <w:lang w:val="en-US"/>
        </w:rPr>
        <w:t>3. Newly expanded FDIC insurance further blurs the distinction between safe and unsafe institutions. As long as the coverage was limited, consumers continued to have an incentive to make that distinction. However, with coverage increased to $ 250,000 and with unlimited coverage provided for business checking, the FDIC is sending the message to individuals and businesses that virtually all their deposits are covered, leaving little remaining incentive for them to distinguish between weak and strong institutions or take rational safety precautions.</w:t>
      </w:r>
    </w:p>
    <w:p>
      <w:pPr>
        <w:pStyle w:val="Normal"/>
        <w:jc w:val="both"/>
        <w:rPr/>
      </w:pPr>
      <w:r>
        <w:rPr>
          <w:rFonts w:cs="Times New Roman" w:ascii="Times New Roman" w:hAnsi="Times New Roman"/>
          <w:sz w:val="24"/>
          <w:szCs w:val="24"/>
          <w:lang w:val="en-US"/>
        </w:rPr>
        <w:t>4. As explained in Part I, the FDIC both understates the number of problem banks and fails to provide a mechanism for consumers to discriminate between weak and strong institutions. As it becomes more widely known that the FDIC’s Problem List is both inadequate and unavailable to the public, the danger of panicky responses could be heightened.</w:t>
      </w:r>
    </w:p>
    <w:p>
      <w:pPr>
        <w:pStyle w:val="Normal"/>
        <w:jc w:val="both"/>
        <w:rPr/>
      </w:pPr>
      <w:r>
        <w:rPr>
          <w:rFonts w:cs="Times New Roman" w:ascii="Times New Roman" w:hAnsi="Times New Roman"/>
          <w:sz w:val="24"/>
          <w:szCs w:val="24"/>
          <w:lang w:val="en-US"/>
        </w:rPr>
        <w:t>5. Other than some commentary about uninsured deposits, the FDIC provides little or no education regarding bank safety. As a result, the overwhelming majority of consum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o not understand why or how banks are fail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annot fathom the labyrinthine world of derivativ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ve little understanding of government rescue effor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o not know how to evaluate a bank’s relative safety,</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re unaware of private sector bank ratings, an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re at a loss regarding where to go for further information.</w:t>
      </w:r>
    </w:p>
    <w:p>
      <w:pPr>
        <w:pStyle w:val="Normal"/>
        <w:jc w:val="both"/>
        <w:rPr/>
      </w:pPr>
      <w:r>
        <w:rPr>
          <w:rFonts w:cs="Times New Roman" w:ascii="Times New Roman" w:hAnsi="Times New Roman"/>
          <w:sz w:val="24"/>
          <w:szCs w:val="24"/>
          <w:lang w:val="en-US"/>
        </w:rPr>
        <w:t>In sum, we have a dangerous combination of (a) official statements the public cannot trust and (b) critical information the public cannot find, leaving the field wide open to rumor and contag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ather than making it possible for consumers to rationally shift their funds from weaker to stronger institutions, banking regulators have created an environment that, in a deepening depression, may drive consumers to withdraw their funds from the banking system as a whole. In its efforts to protect all banks and depositors, the government is ultimately protecting none. In its zeal to avert panic at all costs, it may actually be rendering the system more vulnerable to a far more costly pani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art V</w:t>
      </w:r>
    </w:p>
    <w:p>
      <w:pPr>
        <w:pStyle w:val="Normal"/>
        <w:jc w:val="both"/>
        <w:rPr/>
      </w:pPr>
      <w:r>
        <w:rPr>
          <w:rFonts w:cs="Times New Roman" w:ascii="Times New Roman" w:hAnsi="Times New Roman"/>
          <w:sz w:val="24"/>
          <w:szCs w:val="24"/>
          <w:lang w:val="en-US"/>
        </w:rPr>
        <w:t>Government Rescues Have Both, Failed to Resolve the Debt Crisis And Weakened the Banking System</w:t>
      </w:r>
    </w:p>
    <w:p>
      <w:pPr>
        <w:pStyle w:val="Normal"/>
        <w:jc w:val="both"/>
        <w:rPr/>
      </w:pPr>
      <w:r>
        <w:rPr>
          <w:rFonts w:cs="Times New Roman" w:ascii="Times New Roman" w:hAnsi="Times New Roman"/>
          <w:sz w:val="24"/>
          <w:szCs w:val="24"/>
          <w:lang w:val="en-US"/>
        </w:rPr>
        <w:t>With the exception of Lehman Brothers, the federal government’s response to the debt crisis has been to avoid large financial failures at all costs. Moreover, the consensus view is that the Lehman failure was responsible for the implosion of global credit markets in the fall of 2008, reinforcing the “too big to fail” doctrine.</w:t>
      </w:r>
    </w:p>
    <w:p>
      <w:pPr>
        <w:pStyle w:val="Normal"/>
        <w:jc w:val="both"/>
        <w:rPr/>
      </w:pPr>
      <w:r>
        <w:rPr>
          <w:rFonts w:cs="Times New Roman" w:ascii="Times New Roman" w:hAnsi="Times New Roman"/>
          <w:sz w:val="24"/>
          <w:szCs w:val="24"/>
          <w:lang w:val="en-US"/>
        </w:rPr>
        <w:t>In line with this doctrine, multiple novel strategies have been implemented and many more proposed.</w:t>
      </w:r>
    </w:p>
    <w:p>
      <w:pPr>
        <w:pStyle w:val="Normal"/>
        <w:jc w:val="both"/>
        <w:rPr/>
      </w:pPr>
      <w:r>
        <w:rPr>
          <w:rFonts w:cs="Times New Roman" w:ascii="Times New Roman" w:hAnsi="Times New Roman"/>
          <w:sz w:val="24"/>
          <w:szCs w:val="24"/>
          <w:lang w:val="en-US"/>
        </w:rPr>
        <w:t>However, most tend to fall under one of the three following general approaches: (1) government</w:t>
      </w:r>
      <w:r>
        <w:rPr>
          <w:rFonts w:cs="Cambria Math" w:ascii="Cambria Math" w:hAnsi="Cambria Math"/>
          <w:sz w:val="24"/>
          <w:szCs w:val="24"/>
          <w:lang w:val="en-US"/>
        </w:rPr>
        <w:t>‐</w:t>
      </w:r>
      <w:r>
        <w:rPr>
          <w:rFonts w:cs="Times New Roman" w:ascii="Times New Roman" w:hAnsi="Times New Roman"/>
          <w:sz w:val="24"/>
          <w:szCs w:val="24"/>
          <w:lang w:val="en-US"/>
        </w:rPr>
        <w:t>backed mergers or buyouts, (2) government purchases of toxic paper, and (3) nationalization. Below are their general goals, along with our comments on their likely consequences.</w:t>
      </w:r>
    </w:p>
    <w:p>
      <w:pPr>
        <w:pStyle w:val="Normal"/>
        <w:jc w:val="both"/>
        <w:rPr/>
      </w:pPr>
      <w:r>
        <w:rPr>
          <w:rFonts w:cs="Times New Roman" w:ascii="Times New Roman" w:hAnsi="Times New Roman"/>
          <w:sz w:val="24"/>
          <w:szCs w:val="24"/>
          <w:lang w:val="en-US"/>
        </w:rPr>
        <w:t>Approach #1. Government</w:t>
      </w:r>
      <w:r>
        <w:rPr>
          <w:rFonts w:cs="Cambria Math" w:ascii="Cambria Math" w:hAnsi="Cambria Math"/>
          <w:sz w:val="24"/>
          <w:szCs w:val="24"/>
          <w:lang w:val="en-US"/>
        </w:rPr>
        <w:t>‐</w:t>
      </w:r>
      <w:r>
        <w:rPr>
          <w:rFonts w:cs="Times New Roman" w:ascii="Times New Roman" w:hAnsi="Times New Roman"/>
          <w:sz w:val="24"/>
          <w:szCs w:val="24"/>
          <w:lang w:val="en-US"/>
        </w:rPr>
        <w:t>Backed Mergers and Buyouts</w:t>
      </w:r>
    </w:p>
    <w:p>
      <w:pPr>
        <w:pStyle w:val="Normal"/>
        <w:jc w:val="both"/>
        <w:rPr/>
      </w:pPr>
      <w:r>
        <w:rPr>
          <w:rFonts w:cs="Times New Roman" w:ascii="Times New Roman" w:hAnsi="Times New Roman"/>
          <w:sz w:val="24"/>
          <w:szCs w:val="24"/>
          <w:lang w:val="en-US"/>
        </w:rPr>
        <w:t>Traditionally, when a financial institution fails, the applicable regulatory authorities step in, take over the operation, and fire the senior management. They then seek to find a buyer for the company, rehabilitate the institution under receivership, or sell the assets. However, under the too</w:t>
      </w:r>
      <w:r>
        <w:rPr>
          <w:rFonts w:cs="Cambria Math" w:ascii="Cambria Math" w:hAnsi="Cambria Math"/>
          <w:sz w:val="24"/>
          <w:szCs w:val="24"/>
          <w:lang w:val="en-US"/>
        </w:rPr>
        <w:t>‐</w:t>
      </w:r>
      <w:r>
        <w:rPr>
          <w:rFonts w:cs="Times New Roman" w:ascii="Times New Roman" w:hAnsi="Times New Roman"/>
          <w:sz w:val="24"/>
          <w:szCs w:val="24"/>
          <w:lang w:val="en-US"/>
        </w:rPr>
        <w:t>big</w:t>
      </w:r>
      <w:r>
        <w:rPr>
          <w:rFonts w:cs="Cambria Math" w:ascii="Cambria Math" w:hAnsi="Cambria Math"/>
          <w:sz w:val="24"/>
          <w:szCs w:val="24"/>
          <w:lang w:val="en-US"/>
        </w:rPr>
        <w:t>‐</w:t>
      </w:r>
      <w:r>
        <w:rPr>
          <w:rFonts w:cs="Times New Roman" w:ascii="Times New Roman" w:hAnsi="Times New Roman"/>
          <w:sz w:val="24"/>
          <w:szCs w:val="24"/>
          <w:lang w:val="en-US"/>
        </w:rPr>
        <w:t>to</w:t>
      </w:r>
      <w:r>
        <w:rPr>
          <w:rFonts w:cs="Cambria Math" w:ascii="Cambria Math" w:hAnsi="Cambria Math"/>
          <w:sz w:val="24"/>
          <w:szCs w:val="24"/>
          <w:lang w:val="en-US"/>
        </w:rPr>
        <w:t>‐</w:t>
      </w:r>
      <w:r>
        <w:rPr>
          <w:rFonts w:cs="Times New Roman" w:ascii="Times New Roman" w:hAnsi="Times New Roman"/>
          <w:sz w:val="24"/>
          <w:szCs w:val="24"/>
          <w:lang w:val="en-US"/>
        </w:rPr>
        <w:t>fail doctrine, the authorities bypass standard bankruptcy procedures: They broker a shotgun merger or buy</w:t>
      </w:r>
      <w:r>
        <w:rPr>
          <w:rFonts w:cs="Cambria Math" w:ascii="Cambria Math" w:hAnsi="Cambria Math"/>
          <w:sz w:val="24"/>
          <w:szCs w:val="24"/>
          <w:lang w:val="en-US"/>
        </w:rPr>
        <w:t>‐</w:t>
      </w:r>
      <w:r>
        <w:rPr>
          <w:rFonts w:cs="Times New Roman" w:ascii="Times New Roman" w:hAnsi="Times New Roman"/>
          <w:sz w:val="24"/>
          <w:szCs w:val="24"/>
          <w:lang w:val="en-US"/>
        </w:rPr>
        <w:t>out, typically assuming some responsibility for future losses if the assets sink further or the deal turns sour. All parties involved in the transaction -the seller, the buyer and the regulators- recognize that the institution has failed. But they tacitly agree to maintain the fiction it has no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ccordingly, in recent months, federal authorities have arm</w:t>
      </w:r>
      <w:r>
        <w:rPr>
          <w:rFonts w:cs="Cambria Math" w:ascii="Cambria Math" w:hAnsi="Cambria Math"/>
          <w:sz w:val="24"/>
          <w:szCs w:val="24"/>
          <w:lang w:val="en-US"/>
        </w:rPr>
        <w:t>‐</w:t>
      </w:r>
      <w:r>
        <w:rPr>
          <w:rFonts w:cs="Times New Roman" w:ascii="Times New Roman" w:hAnsi="Times New Roman"/>
          <w:sz w:val="24"/>
          <w:szCs w:val="24"/>
          <w:lang w:val="en-US"/>
        </w:rPr>
        <w:t xml:space="preserve">twisted large financial conglomerates to acquire failing companies in the midst of the debt crisis, turning a blind eye to the enormous risks, while offering the carrot of much larger market shar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angerous Unintended Consequences</w:t>
      </w:r>
    </w:p>
    <w:p>
      <w:pPr>
        <w:pStyle w:val="Normal"/>
        <w:jc w:val="both"/>
        <w:rPr/>
      </w:pPr>
      <w:r>
        <w:rPr>
          <w:rFonts w:cs="Times New Roman" w:ascii="Times New Roman" w:hAnsi="Times New Roman"/>
          <w:sz w:val="24"/>
          <w:szCs w:val="24"/>
          <w:lang w:val="en-US"/>
        </w:rPr>
        <w:t>Each of these government</w:t>
      </w:r>
      <w:r>
        <w:rPr>
          <w:rFonts w:cs="Cambria Math" w:ascii="Cambria Math" w:hAnsi="Cambria Math"/>
          <w:sz w:val="24"/>
          <w:szCs w:val="24"/>
          <w:lang w:val="en-US"/>
        </w:rPr>
        <w:t>‐</w:t>
      </w:r>
      <w:r>
        <w:rPr>
          <w:rFonts w:cs="Times New Roman" w:ascii="Times New Roman" w:hAnsi="Times New Roman"/>
          <w:sz w:val="24"/>
          <w:szCs w:val="24"/>
          <w:lang w:val="en-US"/>
        </w:rPr>
        <w:t>inspired mergers may have helped quell the immediate crisis, while relieving regulators of the immediate burden of a takeover. However, they also came with dangerous unintended consequences, as follows:</w:t>
      </w:r>
    </w:p>
    <w:p>
      <w:pPr>
        <w:pStyle w:val="Normal"/>
        <w:jc w:val="both"/>
        <w:rPr/>
      </w:pPr>
      <w:r>
        <w:rPr>
          <w:rFonts w:cs="Times New Roman" w:ascii="Times New Roman" w:hAnsi="Times New Roman"/>
          <w:sz w:val="24"/>
          <w:szCs w:val="24"/>
          <w:lang w:val="en-US"/>
        </w:rPr>
        <w:t>1. Concentration of risk. Most toxic assets that would be liquidated in a bankruptcy or regulatory takeover were, instead, shuffled from weaker to stronger institutions. Like DDT moving up the food chain, the toxic paper becomes more concentrated on the balance sheets of financial institutions.</w:t>
      </w:r>
    </w:p>
    <w:p>
      <w:pPr>
        <w:pStyle w:val="Normal"/>
        <w:jc w:val="both"/>
        <w:rPr/>
      </w:pPr>
      <w:r>
        <w:rPr>
          <w:rFonts w:cs="Times New Roman" w:ascii="Times New Roman" w:hAnsi="Times New Roman"/>
          <w:sz w:val="24"/>
          <w:szCs w:val="24"/>
          <w:lang w:val="en-US"/>
        </w:rPr>
        <w:t>2. Worst of both worlds for taxpayers: To the degree that the government backstopped the mergers, taxpayers got responsibility for future losses but little or no authority over management decisions.</w:t>
      </w:r>
    </w:p>
    <w:p>
      <w:pPr>
        <w:pStyle w:val="Normal"/>
        <w:jc w:val="both"/>
        <w:rPr/>
      </w:pPr>
      <w:r>
        <w:rPr>
          <w:rFonts w:cs="Times New Roman" w:ascii="Times New Roman" w:hAnsi="Times New Roman"/>
          <w:sz w:val="24"/>
          <w:szCs w:val="24"/>
          <w:lang w:val="en-US"/>
        </w:rPr>
        <w:t>3. Weaker banking system: With three of the nation’s largest banks bogged down by massive portfolios of nonperforming loans, the nation’s entire banking system is weakened. The mergers increase the system’s vulnerability to a depression and hamper credit creation in any subsequent recove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pproach #2. Government Purchases or Subsidies of Toxic Asse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is concept has various permutations:</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original proposal under TARP, the Treasury would use taxpayer funds to buy up toxic assets from banks, helping to remove them from their books.</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ubsequently, during the transition period following the 2008 election, there was much discussion of a “bad bank” which would serve a similar purpose, but with a more permanent structure reminiscent of the Resolution Trust Corporation, created to house the toxic paper during the S&amp;L crisis of the 1980s.</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ost recently, in a proposal reminiscent of the Treasury’s failed “Super</w:t>
      </w:r>
      <w:r>
        <w:rPr>
          <w:rFonts w:cs="Cambria Math" w:ascii="Cambria Math" w:hAnsi="Cambria Math"/>
          <w:sz w:val="24"/>
          <w:szCs w:val="24"/>
          <w:lang w:val="en-US"/>
        </w:rPr>
        <w:t>‐</w:t>
      </w:r>
      <w:r>
        <w:rPr>
          <w:rFonts w:cs="Times New Roman" w:ascii="Times New Roman" w:hAnsi="Times New Roman"/>
          <w:sz w:val="24"/>
          <w:szCs w:val="24"/>
          <w:lang w:val="en-US"/>
        </w:rPr>
        <w:t>SIV” program of late 2007, Treasury Secretary Geithner has proposed a plan whereby taxpayers would subsidize the purchase of the banks’ toxic assets by investors. Banks selling their bad assets would get a higher price than they could achieve otherwise, and investors buying the assets would get financing plus guarantees against losses.</w:t>
      </w:r>
    </w:p>
    <w:p>
      <w:pPr>
        <w:pStyle w:val="Normal"/>
        <w:jc w:val="both"/>
        <w:rPr/>
      </w:pPr>
      <w:r>
        <w:rPr>
          <w:rFonts w:cs="Times New Roman" w:ascii="Times New Roman" w:hAnsi="Times New Roman"/>
          <w:sz w:val="24"/>
          <w:szCs w:val="24"/>
          <w:lang w:val="en-US"/>
        </w:rPr>
        <w:t>Although the idea is to avoid the astronomical expenses of a program fully funded by the government, early estimates of the cost run as high as $ 1 trill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angerous Unintended Consequences</w:t>
      </w:r>
    </w:p>
    <w:p>
      <w:pPr>
        <w:pStyle w:val="Normal"/>
        <w:jc w:val="both"/>
        <w:rPr/>
      </w:pPr>
      <w:r>
        <w:rPr>
          <w:rFonts w:cs="Times New Roman" w:ascii="Times New Roman" w:hAnsi="Times New Roman"/>
          <w:sz w:val="24"/>
          <w:szCs w:val="24"/>
          <w:lang w:val="en-US"/>
        </w:rPr>
        <w:t>These plans come on the heels of earlier failed plans, including the TAF, the TSLF, the PDCF, and the “Super SIV”, all of which have done little more than keep “zombie” financial institutions alive, even as deterioration in the marketplace continues. Despite massive and multiple government interventions, we have witnessed an 80 percent year</w:t>
      </w:r>
      <w:r>
        <w:rPr>
          <w:rFonts w:cs="Cambria Math" w:ascii="Cambria Math" w:hAnsi="Cambria Math"/>
          <w:sz w:val="24"/>
          <w:szCs w:val="24"/>
          <w:lang w:val="en-US"/>
        </w:rPr>
        <w:t>‐</w:t>
      </w:r>
      <w:r>
        <w:rPr>
          <w:rFonts w:cs="Times New Roman" w:ascii="Times New Roman" w:hAnsi="Times New Roman"/>
          <w:sz w:val="24"/>
          <w:szCs w:val="24"/>
          <w:lang w:val="en-US"/>
        </w:rPr>
        <w:t>over</w:t>
      </w:r>
      <w:r>
        <w:rPr>
          <w:rFonts w:cs="Cambria Math" w:ascii="Cambria Math" w:hAnsi="Cambria Math"/>
          <w:sz w:val="24"/>
          <w:szCs w:val="24"/>
          <w:lang w:val="en-US"/>
        </w:rPr>
        <w:t>‐</w:t>
      </w:r>
      <w:r>
        <w:rPr>
          <w:rFonts w:cs="Times New Roman" w:ascii="Times New Roman" w:hAnsi="Times New Roman"/>
          <w:sz w:val="24"/>
          <w:szCs w:val="24"/>
          <w:lang w:val="en-US"/>
        </w:rPr>
        <w:t>year decline in commercial mortgage originations in the fourth quarter of 2008, a 58 percent delinquency rate on mortgages that had been modified just eight months earlier, and further sharp declines in the value of toxic assets still clogging the books of the nation’s largest banks.</w:t>
      </w:r>
    </w:p>
    <w:p>
      <w:pPr>
        <w:pStyle w:val="Normal"/>
        <w:jc w:val="both"/>
        <w:rPr/>
      </w:pPr>
      <w:r>
        <w:rPr>
          <w:rFonts w:cs="Times New Roman" w:ascii="Times New Roman" w:hAnsi="Times New Roman"/>
          <w:sz w:val="24"/>
          <w:szCs w:val="24"/>
          <w:lang w:val="en-US"/>
        </w:rPr>
        <w:t>Regardless of the plan’s acronym, the benefits are uncertain, but the damage is not. In anticipation of a possibly better deal from the government, banks, which otherwise might bite the bullet and sell, instead turn down bona fide investor bids. Similarly, in anticipation of possible government guarantees against losses, private investors, who might be willing buyers, withdraw their bids and bide their time.</w:t>
      </w:r>
    </w:p>
    <w:p>
      <w:pPr>
        <w:pStyle w:val="Normal"/>
        <w:jc w:val="both"/>
        <w:rPr/>
      </w:pPr>
      <w:r>
        <w:rPr>
          <w:rFonts w:cs="Times New Roman" w:ascii="Times New Roman" w:hAnsi="Times New Roman"/>
          <w:sz w:val="24"/>
          <w:szCs w:val="24"/>
          <w:lang w:val="en-US"/>
        </w:rPr>
        <w:t>Banks, which might have long ago dumped their toxic assets, wind up holding them on their books. Trading volume, already thin, dries up. The market, already limping along, freezes. In the interim, as the economy slides and delinquency rates rise, bank losses continue to pile high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pproach #3. Nationaliz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ationalization is the hot word of the moment, but the term itself is frequently misused.</w:t>
      </w:r>
    </w:p>
    <w:p>
      <w:pPr>
        <w:pStyle w:val="Normal"/>
        <w:jc w:val="both"/>
        <w:rPr/>
      </w:pPr>
      <w:r>
        <w:rPr>
          <w:rFonts w:cs="Times New Roman" w:ascii="Times New Roman" w:hAnsi="Times New Roman"/>
          <w:sz w:val="24"/>
          <w:szCs w:val="24"/>
          <w:lang w:val="en-US"/>
        </w:rPr>
        <w:t>Correct usage would restrict it exclusively to a permanent or semi</w:t>
      </w:r>
      <w:r>
        <w:rPr>
          <w:rFonts w:cs="Cambria Math" w:ascii="Cambria Math" w:hAnsi="Cambria Math"/>
          <w:sz w:val="24"/>
          <w:szCs w:val="24"/>
          <w:lang w:val="en-US"/>
        </w:rPr>
        <w:t>‐</w:t>
      </w:r>
      <w:r>
        <w:rPr>
          <w:rFonts w:cs="Times New Roman" w:ascii="Times New Roman" w:hAnsi="Times New Roman"/>
          <w:sz w:val="24"/>
          <w:szCs w:val="24"/>
          <w:lang w:val="en-US"/>
        </w:rPr>
        <w:t>permanent shift of corporate assets from the private to the public sector, e.g., the nationalization of Mexico’s oil industry with the creation of Petróleos Mexicanos (PEMEX), the Brazilian government’s control over Banco do Brasil, America’s control over its postal services, or, in the more extreme historical examples, the wholesale nationalization of private enterprises in Nazi Germany, Bolshevik USSR and post</w:t>
      </w:r>
      <w:r>
        <w:rPr>
          <w:rFonts w:cs="Cambria Math" w:ascii="Cambria Math" w:hAnsi="Cambria Math"/>
          <w:sz w:val="24"/>
          <w:szCs w:val="24"/>
          <w:lang w:val="en-US"/>
        </w:rPr>
        <w:t>‐</w:t>
      </w:r>
      <w:r>
        <w:rPr>
          <w:rFonts w:cs="Times New Roman" w:ascii="Times New Roman" w:hAnsi="Times New Roman"/>
          <w:sz w:val="24"/>
          <w:szCs w:val="24"/>
          <w:lang w:val="en-US"/>
        </w:rPr>
        <w:t>revolutionary Cuba. Nationalization is the opposite of privatization. It is not a synonym for temporary government takeovers.</w:t>
      </w:r>
    </w:p>
    <w:p>
      <w:pPr>
        <w:pStyle w:val="Normal"/>
        <w:jc w:val="both"/>
        <w:rPr/>
      </w:pPr>
      <w:r>
        <w:rPr>
          <w:rFonts w:cs="Times New Roman" w:ascii="Times New Roman" w:hAnsi="Times New Roman"/>
          <w:sz w:val="24"/>
          <w:szCs w:val="24"/>
          <w:lang w:val="en-US"/>
        </w:rPr>
        <w:t>Incorrect usage applies the term to virtually any government actions to rehabilitate or liquidate failed companies. If this definition were to be accepted, it would have to also apply to every receivership under the auspices of a federal judge, every insurance company takeover by state insurance commissioners, and every shutdown of failed banks by the FDIC.</w:t>
      </w:r>
    </w:p>
    <w:p>
      <w:pPr>
        <w:pStyle w:val="Normal"/>
        <w:jc w:val="both"/>
        <w:rPr/>
      </w:pPr>
      <w:r>
        <w:rPr>
          <w:rFonts w:cs="Times New Roman" w:ascii="Times New Roman" w:hAnsi="Times New Roman"/>
          <w:sz w:val="24"/>
          <w:szCs w:val="24"/>
          <w:lang w:val="en-US"/>
        </w:rPr>
        <w:t>Intentionally or unintentionally, the politically</w:t>
      </w:r>
      <w:r>
        <w:rPr>
          <w:rFonts w:cs="Cambria Math" w:ascii="Cambria Math" w:hAnsi="Cambria Math"/>
          <w:sz w:val="24"/>
          <w:szCs w:val="24"/>
          <w:lang w:val="en-US"/>
        </w:rPr>
        <w:t>‐</w:t>
      </w:r>
      <w:r>
        <w:rPr>
          <w:rFonts w:cs="Times New Roman" w:ascii="Times New Roman" w:hAnsi="Times New Roman"/>
          <w:sz w:val="24"/>
          <w:szCs w:val="24"/>
          <w:lang w:val="en-US"/>
        </w:rPr>
        <w:t>loaded “N” word casts a shroud of doubt over the much</w:t>
      </w:r>
      <w:r>
        <w:rPr>
          <w:rFonts w:cs="Cambria Math" w:ascii="Cambria Math" w:hAnsi="Cambria Math"/>
          <w:sz w:val="24"/>
          <w:szCs w:val="24"/>
          <w:lang w:val="en-US"/>
        </w:rPr>
        <w:t>‐</w:t>
      </w:r>
      <w:r>
        <w:rPr>
          <w:rFonts w:cs="Times New Roman" w:ascii="Times New Roman" w:hAnsi="Times New Roman"/>
          <w:sz w:val="24"/>
          <w:szCs w:val="24"/>
          <w:lang w:val="en-US"/>
        </w:rPr>
        <w:t>feared “B” word: bankruptc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dangerous unintended consequences of nationalization, correctly defined, are clear: They would undermine and stifle the nation’s future growth, creating even larger, less efficient institu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art VI</w:t>
      </w:r>
    </w:p>
    <w:p>
      <w:pPr>
        <w:pStyle w:val="Normal"/>
        <w:jc w:val="both"/>
        <w:rPr/>
      </w:pPr>
      <w:r>
        <w:rPr>
          <w:rFonts w:cs="Times New Roman" w:ascii="Times New Roman" w:hAnsi="Times New Roman"/>
          <w:sz w:val="24"/>
          <w:szCs w:val="24"/>
          <w:lang w:val="en-US"/>
        </w:rPr>
        <w:t>The Most Dangerous Unintended Consequence of All: A Continuing Expansion of Federal Rescues Can Severely Damage the Government’s Borrowing Power</w:t>
      </w:r>
    </w:p>
    <w:p>
      <w:pPr>
        <w:pStyle w:val="Normal"/>
        <w:jc w:val="both"/>
        <w:rPr/>
      </w:pPr>
      <w:r>
        <w:rPr>
          <w:rFonts w:cs="Times New Roman" w:ascii="Times New Roman" w:hAnsi="Times New Roman"/>
          <w:sz w:val="24"/>
          <w:szCs w:val="24"/>
          <w:lang w:val="en-US"/>
        </w:rPr>
        <w:t>The government’s most precious asset is not federal lands, military hardware or even its gold in Fort Knox. It’s the power to borrow money readily in the open market, without which it would be unable to run the country’s basic operations, finance the deficit, or refund maturing debt. Unfortunately, however, that borrowing power could be jeopardized by a perfect storm of forces, beginning with a ballooning budget deficit.</w:t>
      </w:r>
    </w:p>
    <w:p>
      <w:pPr>
        <w:pStyle w:val="Normal"/>
        <w:jc w:val="both"/>
        <w:rPr/>
      </w:pPr>
      <w:r>
        <w:rPr>
          <w:rFonts w:cs="Times New Roman" w:ascii="Times New Roman" w:hAnsi="Times New Roman"/>
          <w:sz w:val="24"/>
          <w:szCs w:val="24"/>
          <w:lang w:val="en-US"/>
        </w:rPr>
        <w:t>The budget proposal submitted to Congress by the administration on February 26, 2009, assumes a 1.2% decline in real GDP in 2009 and forecasts a $ 1.75 trillion deficit for the year. However, in our view, this deficit forecast is greatly understated due to a series of flawed assumptions underlying the current budget planning process, as follows:</w:t>
      </w:r>
    </w:p>
    <w:p>
      <w:pPr>
        <w:pStyle w:val="Normal"/>
        <w:jc w:val="both"/>
        <w:rPr/>
      </w:pPr>
      <w:r>
        <w:rPr>
          <w:rFonts w:cs="Times New Roman" w:ascii="Times New Roman" w:hAnsi="Times New Roman"/>
          <w:sz w:val="24"/>
          <w:szCs w:val="24"/>
          <w:lang w:val="en-US"/>
        </w:rPr>
        <w:t>Flawed assumption #1. It assumes that the banking crisis will not act as a serious continuing drag on the economy.</w:t>
      </w:r>
    </w:p>
    <w:p>
      <w:pPr>
        <w:pStyle w:val="Normal"/>
        <w:jc w:val="both"/>
        <w:rPr/>
      </w:pPr>
      <w:r>
        <w:rPr>
          <w:rFonts w:cs="Times New Roman" w:ascii="Times New Roman" w:hAnsi="Times New Roman"/>
          <w:sz w:val="24"/>
          <w:szCs w:val="24"/>
          <w:lang w:val="en-US"/>
        </w:rPr>
        <w:t>Why it’s flawed: As demonstrated in this paper, the number of institutions at risk of failure is larger than generally believed; the risks to credit markets are deeper; and the government’s response, less likely to succeed.</w:t>
      </w:r>
    </w:p>
    <w:p>
      <w:pPr>
        <w:pStyle w:val="Normal"/>
        <w:jc w:val="both"/>
        <w:rPr/>
      </w:pPr>
      <w:r>
        <w:rPr>
          <w:rFonts w:cs="Times New Roman" w:ascii="Times New Roman" w:hAnsi="Times New Roman"/>
          <w:sz w:val="24"/>
          <w:szCs w:val="24"/>
          <w:lang w:val="en-US"/>
        </w:rPr>
        <w:t>Flawed assumption #2. Econometric GDP forecasting models are reliable tools to establish a basis for budgetary planning even in the midst of a debt crisis.</w:t>
      </w:r>
    </w:p>
    <w:p>
      <w:pPr>
        <w:pStyle w:val="Normal"/>
        <w:jc w:val="both"/>
        <w:rPr/>
      </w:pPr>
      <w:r>
        <w:rPr>
          <w:rFonts w:cs="Times New Roman" w:ascii="Times New Roman" w:hAnsi="Times New Roman"/>
          <w:sz w:val="24"/>
          <w:szCs w:val="24"/>
          <w:lang w:val="en-US"/>
        </w:rPr>
        <w:t>Why it’s flawed: GDP models are primarily designed to forecast gradual, continuous, linear changes in the economy. They are poorly equipped to handle sudden, discontinuous, structural changes, such as those we have experienced in recent months, including the housing market collapse, the mortgage meltdown, major financial failures, credit market shutdowns, and a deep decline in equities.</w:t>
      </w:r>
    </w:p>
    <w:p>
      <w:pPr>
        <w:pStyle w:val="Normal"/>
        <w:jc w:val="both"/>
        <w:rPr/>
      </w:pPr>
      <w:r>
        <w:rPr>
          <w:rFonts w:cs="Times New Roman" w:ascii="Times New Roman" w:hAnsi="Times New Roman"/>
          <w:sz w:val="24"/>
          <w:szCs w:val="24"/>
          <w:lang w:val="en-US"/>
        </w:rPr>
        <w:t>Flawed assumption #3. In GDP forecasting models, the sharp declines in the U.S. economy recorded in the most recent six months are less important than the growth patterns established over a period of many years since the end of World War II.</w:t>
      </w:r>
    </w:p>
    <w:p>
      <w:pPr>
        <w:pStyle w:val="Normal"/>
        <w:jc w:val="both"/>
        <w:rPr/>
      </w:pPr>
      <w:r>
        <w:rPr>
          <w:rFonts w:cs="Times New Roman" w:ascii="Times New Roman" w:hAnsi="Times New Roman"/>
          <w:sz w:val="24"/>
          <w:szCs w:val="24"/>
          <w:lang w:val="en-US"/>
        </w:rPr>
        <w:t>Why it’s flawed: There is abundant empirical evidence that, in September 2008, the bankruptcy of Lehman Brothers and the subsequent disruptions in global credit markets marked a break with historical patterns, ending the six</w:t>
      </w:r>
      <w:r>
        <w:rPr>
          <w:rFonts w:cs="Cambria Math" w:ascii="Cambria Math" w:hAnsi="Cambria Math"/>
          <w:sz w:val="24"/>
          <w:szCs w:val="24"/>
          <w:lang w:val="en-US"/>
        </w:rPr>
        <w:t>‐</w:t>
      </w:r>
      <w:r>
        <w:rPr>
          <w:rFonts w:cs="Times New Roman" w:ascii="Times New Roman" w:hAnsi="Times New Roman"/>
          <w:sz w:val="24"/>
          <w:szCs w:val="24"/>
          <w:lang w:val="en-US"/>
        </w:rPr>
        <w:t>decade era of growth since World War II. Therefore, any viable GDP forecasting model must reduce its weighting for prior growth pattern and increase its weighting for the contraction in the economy since September 2008. In addition, GDP forecasting models must also consider the patterns associated with the prior depression cycle of the 1930s.</w:t>
      </w:r>
    </w:p>
    <w:p>
      <w:pPr>
        <w:pStyle w:val="Normal"/>
        <w:jc w:val="both"/>
        <w:rPr/>
      </w:pPr>
      <w:r>
        <w:rPr>
          <w:rFonts w:cs="Times New Roman" w:ascii="Times New Roman" w:hAnsi="Times New Roman"/>
          <w:sz w:val="24"/>
          <w:szCs w:val="24"/>
          <w:lang w:val="en-US"/>
        </w:rPr>
        <w:t>Flawed assumption #4. The Great Depression was an anomaly that will not repeat itself and therefore is irrelevant to GDP forecasting in the modern er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hy it’s flawed: Other than the 1930s Great Depression, there are no modern precedents for the current cris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the first three years of that cycle, GDP contracted as follows:</w:t>
      </w:r>
    </w:p>
    <w:p>
      <w:pPr>
        <w:pStyle w:val="Normal"/>
        <w:jc w:val="both"/>
        <w:rPr/>
      </w:pPr>
      <w:r>
        <w:rPr>
          <w:rFonts w:cs="Times New Roman" w:ascii="Times New Roman" w:hAnsi="Times New Roman"/>
          <w:sz w:val="24"/>
          <w:szCs w:val="24"/>
          <w:lang w:val="en-US"/>
        </w:rPr>
        <w:t xml:space="preserve">1930: </w:t>
      </w:r>
      <w:r>
        <w:rPr>
          <w:rFonts w:cs="Cambria Math" w:ascii="Cambria Math" w:hAnsi="Cambria Math"/>
          <w:sz w:val="24"/>
          <w:szCs w:val="24"/>
          <w:lang w:val="en-US"/>
        </w:rPr>
        <w:t>‐</w:t>
      </w:r>
      <w:r>
        <w:rPr>
          <w:rFonts w:cs="Times New Roman" w:ascii="Times New Roman" w:hAnsi="Times New Roman"/>
          <w:sz w:val="24"/>
          <w:szCs w:val="24"/>
          <w:lang w:val="en-US"/>
        </w:rPr>
        <w:t>8.6 percent</w:t>
      </w:r>
    </w:p>
    <w:p>
      <w:pPr>
        <w:pStyle w:val="Normal"/>
        <w:jc w:val="both"/>
        <w:rPr/>
      </w:pPr>
      <w:r>
        <w:rPr>
          <w:rFonts w:cs="Times New Roman" w:ascii="Times New Roman" w:hAnsi="Times New Roman"/>
          <w:sz w:val="24"/>
          <w:szCs w:val="24"/>
          <w:lang w:val="en-US"/>
        </w:rPr>
        <w:t xml:space="preserve">1931: </w:t>
      </w:r>
      <w:r>
        <w:rPr>
          <w:rFonts w:cs="Cambria Math" w:ascii="Cambria Math" w:hAnsi="Cambria Math"/>
          <w:sz w:val="24"/>
          <w:szCs w:val="24"/>
          <w:lang w:val="en-US"/>
        </w:rPr>
        <w:t>‐</w:t>
      </w:r>
      <w:r>
        <w:rPr>
          <w:rFonts w:cs="Times New Roman" w:ascii="Times New Roman" w:hAnsi="Times New Roman"/>
          <w:sz w:val="24"/>
          <w:szCs w:val="24"/>
          <w:lang w:val="en-US"/>
        </w:rPr>
        <w:t>6.4 percent</w:t>
      </w:r>
    </w:p>
    <w:p>
      <w:pPr>
        <w:pStyle w:val="Normal"/>
        <w:jc w:val="both"/>
        <w:rPr/>
      </w:pPr>
      <w:r>
        <w:rPr>
          <w:rFonts w:cs="Times New Roman" w:ascii="Times New Roman" w:hAnsi="Times New Roman"/>
          <w:sz w:val="24"/>
          <w:szCs w:val="24"/>
          <w:lang w:val="en-US"/>
        </w:rPr>
        <w:t xml:space="preserve">1932: </w:t>
      </w:r>
      <w:r>
        <w:rPr>
          <w:rFonts w:cs="Cambria Math" w:ascii="Cambria Math" w:hAnsi="Cambria Math"/>
          <w:sz w:val="24"/>
          <w:szCs w:val="24"/>
          <w:lang w:val="en-US"/>
        </w:rPr>
        <w:t>‐</w:t>
      </w:r>
      <w:r>
        <w:rPr>
          <w:rFonts w:cs="Times New Roman" w:ascii="Times New Roman" w:hAnsi="Times New Roman"/>
          <w:sz w:val="24"/>
          <w:szCs w:val="24"/>
          <w:lang w:val="en-US"/>
        </w:rPr>
        <w:t>13.0 percent</w:t>
      </w:r>
    </w:p>
    <w:p>
      <w:pPr>
        <w:pStyle w:val="Normal"/>
        <w:jc w:val="both"/>
        <w:rPr/>
      </w:pPr>
      <w:r>
        <w:rPr>
          <w:rFonts w:cs="Times New Roman" w:ascii="Times New Roman" w:hAnsi="Times New Roman"/>
          <w:sz w:val="24"/>
          <w:szCs w:val="24"/>
          <w:lang w:val="en-US"/>
        </w:rPr>
        <w:t>These data points, no matter how extreme they may appear, must be considered in any objective model that seeks to forecast GDP for the period 2009</w:t>
      </w:r>
      <w:r>
        <w:rPr>
          <w:rFonts w:cs="Cambria Math" w:ascii="Cambria Math" w:hAnsi="Cambria Math"/>
          <w:sz w:val="24"/>
          <w:szCs w:val="24"/>
          <w:lang w:val="en-US"/>
        </w:rPr>
        <w:t>‐</w:t>
      </w:r>
      <w:r>
        <w:rPr>
          <w:rFonts w:cs="Times New Roman" w:ascii="Times New Roman" w:hAnsi="Times New Roman"/>
          <w:sz w:val="24"/>
          <w:szCs w:val="24"/>
          <w:lang w:val="en-US"/>
        </w:rPr>
        <w:t>2011.</w:t>
      </w:r>
    </w:p>
    <w:p>
      <w:pPr>
        <w:pStyle w:val="Normal"/>
        <w:jc w:val="both"/>
        <w:rPr/>
      </w:pPr>
      <w:r>
        <w:rPr>
          <w:rFonts w:cs="Times New Roman" w:ascii="Times New Roman" w:hAnsi="Times New Roman"/>
          <w:sz w:val="24"/>
          <w:szCs w:val="24"/>
          <w:lang w:val="en-US"/>
        </w:rPr>
        <w:t>Flawed assumption #5. Thanks to a more assertive role by government, the current crisis cannot be -and will not be- as severe as the Great Depression.</w:t>
      </w:r>
    </w:p>
    <w:p>
      <w:pPr>
        <w:pStyle w:val="Normal"/>
        <w:jc w:val="both"/>
        <w:rPr/>
      </w:pPr>
      <w:r>
        <w:rPr>
          <w:rFonts w:cs="Times New Roman" w:ascii="Times New Roman" w:hAnsi="Times New Roman"/>
          <w:sz w:val="24"/>
          <w:szCs w:val="24"/>
          <w:lang w:val="en-US"/>
        </w:rPr>
        <w:t>Why it’s flawed: To our knowledge, administration economists and budget planners have not undertaken the in</w:t>
      </w:r>
      <w:r>
        <w:rPr>
          <w:rFonts w:cs="Cambria Math" w:ascii="Cambria Math" w:hAnsi="Cambria Math"/>
          <w:sz w:val="24"/>
          <w:szCs w:val="24"/>
          <w:lang w:val="en-US"/>
        </w:rPr>
        <w:t>‐</w:t>
      </w:r>
      <w:r>
        <w:rPr>
          <w:rFonts w:cs="Times New Roman" w:ascii="Times New Roman" w:hAnsi="Times New Roman"/>
          <w:sz w:val="24"/>
          <w:szCs w:val="24"/>
          <w:lang w:val="en-US"/>
        </w:rPr>
        <w:t>depth comparison between the most recent events and the 1930s that would be needed to make such an assump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oreover, a cursory comparison reveals the assumption may be incorrect:</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1930s depression was precipitated by a severe stock market decline and loss of wealth in 1929. The loss of wealth in this cycle so far -$ 12.9 trillion- is similar.</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1930s, the U.S. was a creditor nation. Today, it is the world’s largest debtor n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1930s depression was deepened and prolonged by financial collapses. This time, despite government intervention, the collapses experienced to date in this cycle may have an equal, or even greater, impact. </w:t>
      </w:r>
    </w:p>
    <w:p>
      <w:pPr>
        <w:pStyle w:val="Normal"/>
        <w:jc w:val="both"/>
        <w:rPr/>
      </w:pPr>
      <w:r>
        <w:rPr>
          <w:rFonts w:cs="Times New Roman" w:ascii="Times New Roman" w:hAnsi="Times New Roman"/>
          <w:sz w:val="24"/>
          <w:szCs w:val="24"/>
          <w:lang w:val="en-US"/>
        </w:rPr>
        <w:t>Flawed assumption #6. With the help of the stimulus package, the typical GDP growth pattern of prior years will reassert itself, containing the recession to a meager 1.2 percent GDP contraction in 2009, and ending the recession with a 3.2 percent GDP expansion in 201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hy it’s flawed:</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the fourth quarter of 2008, the government estimates that GDP contracted 6.2 percent, and due to a sharper</w:t>
      </w:r>
      <w:r>
        <w:rPr>
          <w:rFonts w:cs="Cambria Math" w:ascii="Cambria Math" w:hAnsi="Cambria Math"/>
          <w:sz w:val="24"/>
          <w:szCs w:val="24"/>
          <w:lang w:val="en-US"/>
        </w:rPr>
        <w:t>‐</w:t>
      </w:r>
      <w:r>
        <w:rPr>
          <w:rFonts w:cs="Times New Roman" w:ascii="Times New Roman" w:hAnsi="Times New Roman"/>
          <w:sz w:val="24"/>
          <w:szCs w:val="24"/>
          <w:lang w:val="en-US"/>
        </w:rPr>
        <w:t>than</w:t>
      </w:r>
      <w:r>
        <w:rPr>
          <w:rFonts w:cs="Cambria Math" w:ascii="Cambria Math" w:hAnsi="Cambria Math"/>
          <w:sz w:val="24"/>
          <w:szCs w:val="24"/>
          <w:lang w:val="en-US"/>
        </w:rPr>
        <w:t>‐</w:t>
      </w:r>
      <w:r>
        <w:rPr>
          <w:rFonts w:cs="Times New Roman" w:ascii="Times New Roman" w:hAnsi="Times New Roman"/>
          <w:sz w:val="24"/>
          <w:szCs w:val="24"/>
          <w:lang w:val="en-US"/>
        </w:rPr>
        <w:t>expected drop in construction spending, it may have to revise that figure to a 7 percent decline.</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first quarter of 2009, the recently</w:t>
      </w:r>
      <w:r>
        <w:rPr>
          <w:rFonts w:cs="Cambria Math" w:ascii="Cambria Math" w:hAnsi="Cambria Math"/>
          <w:sz w:val="24"/>
          <w:szCs w:val="24"/>
          <w:lang w:val="en-US"/>
        </w:rPr>
        <w:t>‐</w:t>
      </w:r>
      <w:r>
        <w:rPr>
          <w:rFonts w:cs="Times New Roman" w:ascii="Times New Roman" w:hAnsi="Times New Roman"/>
          <w:sz w:val="24"/>
          <w:szCs w:val="24"/>
          <w:lang w:val="en-US"/>
        </w:rPr>
        <w:t>released unemployment data (651,000 jobs lost in February plus 161,000 additional job losses beyond those previously reported in prior months) indicates that the economy is contracting at a similar pace.</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fore, to contain the economy’s contraction to a meager 1.2 percent in 2009 would require a dramatic second</w:t>
      </w:r>
      <w:r>
        <w:rPr>
          <w:rFonts w:cs="Cambria Math" w:ascii="Cambria Math" w:hAnsi="Cambria Math"/>
          <w:sz w:val="24"/>
          <w:szCs w:val="24"/>
          <w:lang w:val="en-US"/>
        </w:rPr>
        <w:t>‐</w:t>
      </w:r>
      <w:r>
        <w:rPr>
          <w:rFonts w:cs="Times New Roman" w:ascii="Times New Roman" w:hAnsi="Times New Roman"/>
          <w:sz w:val="24"/>
          <w:szCs w:val="24"/>
          <w:lang w:val="en-US"/>
        </w:rPr>
        <w:t>half turnaround that is highly unlikely; and attempts made in mid</w:t>
      </w:r>
      <w:r>
        <w:rPr>
          <w:rFonts w:cs="Cambria Math" w:ascii="Cambria Math" w:hAnsi="Cambria Math"/>
          <w:sz w:val="24"/>
          <w:szCs w:val="24"/>
          <w:lang w:val="en-US"/>
        </w:rPr>
        <w:t>‐</w:t>
      </w:r>
      <w:r>
        <w:rPr>
          <w:rFonts w:cs="Times New Roman" w:ascii="Times New Roman" w:hAnsi="Times New Roman"/>
          <w:sz w:val="24"/>
          <w:szCs w:val="24"/>
          <w:lang w:val="en-US"/>
        </w:rPr>
        <w:t>March 2009 by large banks and the administration to talk up hope for an early recovery seem premature.</w:t>
      </w:r>
    </w:p>
    <w:p>
      <w:pPr>
        <w:pStyle w:val="Normal"/>
        <w:jc w:val="both"/>
        <w:rPr/>
      </w:pPr>
      <w:r>
        <w:rPr>
          <w:rFonts w:cs="Times New Roman" w:ascii="Times New Roman" w:hAnsi="Times New Roman"/>
          <w:sz w:val="24"/>
          <w:szCs w:val="24"/>
          <w:lang w:val="en-US"/>
        </w:rPr>
        <w:t>The fact that the financial crisis so far could be similar to the equivalent period in the 1930s depression does not necessarily mean that the subsequent GDP declines will also be similar. But it does clearly imply that the government’s GDP forecasts -the meager 1.2 percent decline in 2009 and the relatively robust 3.2 percent growth in 2010- are unrealistic.</w:t>
      </w:r>
    </w:p>
    <w:p>
      <w:pPr>
        <w:pStyle w:val="Normal"/>
        <w:jc w:val="both"/>
        <w:rPr/>
      </w:pPr>
      <w:r>
        <w:rPr>
          <w:rFonts w:cs="Times New Roman" w:ascii="Times New Roman" w:hAnsi="Times New Roman"/>
          <w:sz w:val="24"/>
          <w:szCs w:val="24"/>
          <w:lang w:val="en-US"/>
        </w:rPr>
        <w:t>Flawed assumption #7. With a 1.2 percent GDP decline in 2009 and 3.2 percent growth in 2010, the budget deficit will be $1.75 trillion in the current fiscal year and will decline substantially in future years.</w:t>
      </w:r>
    </w:p>
    <w:p>
      <w:pPr>
        <w:pStyle w:val="Normal"/>
        <w:jc w:val="both"/>
        <w:rPr/>
      </w:pPr>
      <w:r>
        <w:rPr>
          <w:rFonts w:cs="Times New Roman" w:ascii="Times New Roman" w:hAnsi="Times New Roman"/>
          <w:sz w:val="24"/>
          <w:szCs w:val="24"/>
          <w:lang w:val="en-US"/>
        </w:rPr>
        <w:t>Why it’s flawed: For the reasons cited above, it is unreasonable to assume that economists can use their traditional tools to forecast GDP and the budget deficit in this environment. Much as with the stress</w:t>
      </w:r>
      <w:r>
        <w:rPr>
          <w:rFonts w:cs="Cambria Math" w:ascii="Cambria Math" w:hAnsi="Cambria Math"/>
          <w:sz w:val="24"/>
          <w:szCs w:val="24"/>
          <w:lang w:val="en-US"/>
        </w:rPr>
        <w:t>‐</w:t>
      </w:r>
      <w:r>
        <w:rPr>
          <w:rFonts w:cs="Times New Roman" w:ascii="Times New Roman" w:hAnsi="Times New Roman"/>
          <w:sz w:val="24"/>
          <w:szCs w:val="24"/>
          <w:lang w:val="en-US"/>
        </w:rPr>
        <w:t>testing currently proposed for banks, a common</w:t>
      </w:r>
      <w:r>
        <w:rPr>
          <w:rFonts w:cs="Cambria Math" w:ascii="Cambria Math" w:hAnsi="Cambria Math"/>
          <w:sz w:val="24"/>
          <w:szCs w:val="24"/>
          <w:lang w:val="en-US"/>
        </w:rPr>
        <w:t>‐</w:t>
      </w:r>
      <w:r>
        <w:rPr>
          <w:rFonts w:cs="Times New Roman" w:ascii="Times New Roman" w:hAnsi="Times New Roman"/>
          <w:sz w:val="24"/>
          <w:szCs w:val="24"/>
          <w:lang w:val="en-US"/>
        </w:rPr>
        <w:t>sense approach to budgeting must assume a wider range of possible</w:t>
      </w:r>
    </w:p>
    <w:p>
      <w:pPr>
        <w:pStyle w:val="Normal"/>
        <w:jc w:val="both"/>
        <w:rPr/>
      </w:pPr>
      <w:r>
        <w:rPr>
          <w:rFonts w:cs="Times New Roman" w:ascii="Times New Roman" w:hAnsi="Times New Roman"/>
          <w:sz w:val="24"/>
          <w:szCs w:val="24"/>
          <w:lang w:val="en-US"/>
        </w:rPr>
        <w:t>GDP scenarios, including a worst</w:t>
      </w:r>
      <w:r>
        <w:rPr>
          <w:rFonts w:cs="Cambria Math" w:ascii="Cambria Math" w:hAnsi="Cambria Math"/>
          <w:sz w:val="24"/>
          <w:szCs w:val="24"/>
          <w:lang w:val="en-US"/>
        </w:rPr>
        <w:t>‐</w:t>
      </w:r>
      <w:r>
        <w:rPr>
          <w:rFonts w:cs="Times New Roman" w:ascii="Times New Roman" w:hAnsi="Times New Roman"/>
          <w:sz w:val="24"/>
          <w:szCs w:val="24"/>
          <w:lang w:val="en-US"/>
        </w:rPr>
        <w:t>case scenario similar to the 1930s. Even in a GDP scenario that’s only half as severe as the 1930s, the federal budget deficit for 2009 and 2010 would dramatically exceed the $1.75 trillion now forecast by the administration.</w:t>
      </w:r>
    </w:p>
    <w:p>
      <w:pPr>
        <w:pStyle w:val="Normal"/>
        <w:jc w:val="both"/>
        <w:rPr/>
      </w:pPr>
      <w:r>
        <w:rPr>
          <w:rFonts w:cs="Times New Roman" w:ascii="Times New Roman" w:hAnsi="Times New Roman"/>
          <w:sz w:val="24"/>
          <w:szCs w:val="24"/>
          <w:lang w:val="en-US"/>
        </w:rPr>
        <w:t>In conclusion, the combination of (a) multi</w:t>
      </w:r>
      <w:r>
        <w:rPr>
          <w:rFonts w:cs="Cambria Math" w:ascii="Cambria Math" w:hAnsi="Cambria Math"/>
          <w:sz w:val="24"/>
          <w:szCs w:val="24"/>
          <w:lang w:val="en-US"/>
        </w:rPr>
        <w:t>‐</w:t>
      </w:r>
      <w:r>
        <w:rPr>
          <w:rFonts w:cs="Times New Roman" w:ascii="Times New Roman" w:hAnsi="Times New Roman"/>
          <w:sz w:val="24"/>
          <w:szCs w:val="24"/>
          <w:lang w:val="en-US"/>
        </w:rPr>
        <w:t>trillion federal commitments to financial bailouts plus (b) multitrillion federal deficits would place a financing burden on the government that is both unprecedented and overwhelming.</w:t>
      </w:r>
    </w:p>
    <w:p>
      <w:pPr>
        <w:pStyle w:val="Normal"/>
        <w:jc w:val="both"/>
        <w:rPr/>
      </w:pPr>
      <w:r>
        <w:rPr>
          <w:rFonts w:cs="Times New Roman" w:ascii="Times New Roman" w:hAnsi="Times New Roman"/>
          <w:sz w:val="24"/>
          <w:szCs w:val="24"/>
          <w:lang w:val="en-US"/>
        </w:rPr>
        <w:t>Why Additional Trillions Needed to Finance Further Bailouts, Rescues and Deficits Could Fatally Cripple the Credit and Borrowing Power of the U.S. Government</w:t>
      </w:r>
    </w:p>
    <w:p>
      <w:pPr>
        <w:pStyle w:val="Normal"/>
        <w:jc w:val="both"/>
        <w:rPr/>
      </w:pPr>
      <w:r>
        <w:rPr>
          <w:rFonts w:cs="Times New Roman" w:ascii="Times New Roman" w:hAnsi="Times New Roman"/>
          <w:sz w:val="24"/>
          <w:szCs w:val="24"/>
          <w:lang w:val="en-US"/>
        </w:rPr>
        <w:t>In an environment of already</w:t>
      </w:r>
      <w:r>
        <w:rPr>
          <w:rFonts w:cs="Cambria Math" w:ascii="Cambria Math" w:hAnsi="Cambria Math"/>
          <w:sz w:val="24"/>
          <w:szCs w:val="24"/>
          <w:lang w:val="en-US"/>
        </w:rPr>
        <w:t>‐</w:t>
      </w:r>
      <w:r>
        <w:rPr>
          <w:rFonts w:cs="Times New Roman" w:ascii="Times New Roman" w:hAnsi="Times New Roman"/>
          <w:sz w:val="24"/>
          <w:szCs w:val="24"/>
          <w:lang w:val="en-US"/>
        </w:rPr>
        <w:t>bulging federal deficits, continuing attempts by the U.S. government to provide all or most of that capital needed to bail out failing institutions can only force it t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orrow even larger amounts in the open marke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rive up market interest rat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amage its credit rat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eopardize its borrowing power in the financial marke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ke it increasingly difficult or expensive to finance its bulging deficits, and</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a worst</w:t>
      </w:r>
      <w:r>
        <w:rPr>
          <w:rFonts w:cs="Cambria Math" w:ascii="Cambria Math" w:hAnsi="Cambria Math"/>
          <w:sz w:val="24"/>
          <w:szCs w:val="24"/>
          <w:lang w:val="en-US"/>
        </w:rPr>
        <w:t>‐</w:t>
      </w:r>
      <w:r>
        <w:rPr>
          <w:rFonts w:cs="Times New Roman" w:ascii="Times New Roman" w:hAnsi="Times New Roman"/>
          <w:sz w:val="24"/>
          <w:szCs w:val="24"/>
          <w:lang w:val="en-US"/>
        </w:rPr>
        <w:t>case scenario, make it next to impossible to refund maturing deb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response to these growing concerns, America’s largest creditor, the People’s Republic of China, has explicitly stated doubts regarding the security of U.S. Treasury debt, to which the administration has quickly responded with assurances. </w:t>
      </w:r>
    </w:p>
    <w:p>
      <w:pPr>
        <w:pStyle w:val="Normal"/>
        <w:jc w:val="both"/>
        <w:rPr/>
      </w:pPr>
      <w:r>
        <w:rPr>
          <w:rFonts w:cs="Times New Roman" w:ascii="Times New Roman" w:hAnsi="Times New Roman"/>
          <w:sz w:val="24"/>
          <w:szCs w:val="24"/>
          <w:lang w:val="en-US"/>
        </w:rPr>
        <w:t>We have no doubt that, when pressed, the U.S. government will take whatever future steps are necessary to sufficiently control its finances and avoid a fatal default on its debts.</w:t>
      </w:r>
    </w:p>
    <w:p>
      <w:pPr>
        <w:pStyle w:val="Normal"/>
        <w:jc w:val="both"/>
        <w:rPr/>
      </w:pPr>
      <w:r>
        <w:rPr>
          <w:rFonts w:cs="Times New Roman" w:ascii="Times New Roman" w:hAnsi="Times New Roman"/>
          <w:sz w:val="24"/>
          <w:szCs w:val="24"/>
          <w:lang w:val="en-US"/>
        </w:rPr>
        <w:t>However, neither the administration nor any other government can control the perceptions of its creditors in the marketpla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nd currently, the market’s perception of the U.S. governments credit is falling, as anticipation of a possible future default by the U.S. government, no matter how unlikely, is rising.</w:t>
      </w:r>
    </w:p>
    <w:p>
      <w:pPr>
        <w:pStyle w:val="Normal"/>
        <w:jc w:val="both"/>
        <w:rPr/>
      </w:pPr>
      <w:r>
        <w:rPr>
          <w:rFonts w:cs="Times New Roman" w:ascii="Times New Roman" w:hAnsi="Times New Roman"/>
          <w:sz w:val="24"/>
          <w:szCs w:val="24"/>
          <w:lang w:val="en-US"/>
        </w:rPr>
        <w:t>Already, as an indication of this rising perception of risk, owners of U.S. government securities and other investors are flocking to purchase insurance against a possible future default by the U.S. Treasury, driving the premiums on U.S. Treasury credit default swaps to new highs.</w:t>
      </w:r>
    </w:p>
    <w:p>
      <w:pPr>
        <w:pStyle w:val="Normal"/>
        <w:jc w:val="both"/>
        <w:rPr/>
      </w:pPr>
      <w:r>
        <w:rPr>
          <w:rFonts w:cs="Times New Roman" w:ascii="Times New Roman" w:hAnsi="Times New Roman"/>
          <w:sz w:val="24"/>
          <w:szCs w:val="24"/>
          <w:lang w:val="en-US"/>
        </w:rPr>
        <w:t>Thus, it recently cost investors 98 basis points to buy protection against a Treasury default, up 14</w:t>
      </w:r>
      <w:r>
        <w:rPr>
          <w:rFonts w:cs="Cambria Math" w:ascii="Cambria Math" w:hAnsi="Cambria Math"/>
          <w:sz w:val="24"/>
          <w:szCs w:val="24"/>
          <w:lang w:val="en-US"/>
        </w:rPr>
        <w:t>‐</w:t>
      </w:r>
      <w:r>
        <w:rPr>
          <w:rFonts w:cs="Times New Roman" w:ascii="Times New Roman" w:hAnsi="Times New Roman"/>
          <w:sz w:val="24"/>
          <w:szCs w:val="24"/>
          <w:lang w:val="en-US"/>
        </w:rPr>
        <w:t>fold from just 7 basis points in late 2007, or a premium cost of $ 9,800 per $ 1 million of U.S. debt, compared to only $ 700 previously. If this premium cost becomes prohibitive, lenders will demand higher yields on U.S. Treasuries or may begin to reduce their current Treasury bond holdings, making it increasingly expensive for the U.S. Treasury to refund its maturing debts - let alone raise new funds to finance its bulging defici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is is evidence that, even in the absence of a depression, the credit of the U.S. government is being damaged by its assumption of trillions of dollars in direct or indirect liabilities for companies like Fannie Mae, Freddie Mac, AIG, Citigroup, and many others. In a depression, unless the U.S. government ceases to assume responsibility for these liabilities, the credit and credibility of the U.S. government can be damaged far mo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art VII</w:t>
      </w:r>
    </w:p>
    <w:p>
      <w:pPr>
        <w:pStyle w:val="Normal"/>
        <w:jc w:val="both"/>
        <w:rPr/>
      </w:pPr>
      <w:r>
        <w:rPr>
          <w:rFonts w:cs="Times New Roman" w:ascii="Times New Roman" w:hAnsi="Times New Roman"/>
          <w:sz w:val="24"/>
          <w:szCs w:val="24"/>
          <w:lang w:val="en-US"/>
        </w:rPr>
        <w:t>The “Too</w:t>
      </w:r>
      <w:r>
        <w:rPr>
          <w:rFonts w:cs="Cambria Math" w:ascii="Cambria Math" w:hAnsi="Cambria Math"/>
          <w:sz w:val="24"/>
          <w:szCs w:val="24"/>
          <w:lang w:val="en-US"/>
        </w:rPr>
        <w:t>‐</w:t>
      </w:r>
      <w:r>
        <w:rPr>
          <w:rFonts w:cs="Times New Roman" w:ascii="Times New Roman" w:hAnsi="Times New Roman"/>
          <w:sz w:val="24"/>
          <w:szCs w:val="24"/>
          <w:lang w:val="en-US"/>
        </w:rPr>
        <w:t>Big</w:t>
      </w:r>
      <w:r>
        <w:rPr>
          <w:rFonts w:cs="Cambria Math" w:ascii="Cambria Math" w:hAnsi="Cambria Math"/>
          <w:sz w:val="24"/>
          <w:szCs w:val="24"/>
          <w:lang w:val="en-US"/>
        </w:rPr>
        <w:t>‐</w:t>
      </w:r>
      <w:r>
        <w:rPr>
          <w:rFonts w:cs="Times New Roman" w:ascii="Times New Roman" w:hAnsi="Times New Roman"/>
          <w:sz w:val="24"/>
          <w:szCs w:val="24"/>
          <w:lang w:val="en-US"/>
        </w:rPr>
        <w:t>Too</w:t>
      </w:r>
      <w:r>
        <w:rPr>
          <w:rFonts w:cs="Cambria Math" w:ascii="Cambria Math" w:hAnsi="Cambria Math"/>
          <w:sz w:val="24"/>
          <w:szCs w:val="24"/>
          <w:lang w:val="en-US"/>
        </w:rPr>
        <w:t>‐</w:t>
      </w:r>
      <w:r>
        <w:rPr>
          <w:rFonts w:cs="Times New Roman" w:ascii="Times New Roman" w:hAnsi="Times New Roman"/>
          <w:sz w:val="24"/>
          <w:szCs w:val="24"/>
          <w:lang w:val="en-US"/>
        </w:rPr>
        <w:t>Fail” Doctrine Has Failed</w:t>
      </w:r>
    </w:p>
    <w:p>
      <w:pPr>
        <w:pStyle w:val="Normal"/>
        <w:jc w:val="both"/>
        <w:rPr/>
      </w:pPr>
      <w:r>
        <w:rPr>
          <w:rFonts w:cs="Times New Roman" w:ascii="Times New Roman" w:hAnsi="Times New Roman"/>
          <w:sz w:val="24"/>
          <w:szCs w:val="24"/>
          <w:lang w:val="en-US"/>
        </w:rPr>
        <w:t>Over the past two years, the too</w:t>
      </w:r>
      <w:r>
        <w:rPr>
          <w:rFonts w:cs="Cambria Math" w:ascii="Cambria Math" w:hAnsi="Cambria Math"/>
          <w:sz w:val="24"/>
          <w:szCs w:val="24"/>
          <w:lang w:val="en-US"/>
        </w:rPr>
        <w:t>‐</w:t>
      </w:r>
      <w:r>
        <w:rPr>
          <w:rFonts w:cs="Times New Roman" w:ascii="Times New Roman" w:hAnsi="Times New Roman"/>
          <w:sz w:val="24"/>
          <w:szCs w:val="24"/>
          <w:lang w:val="en-US"/>
        </w:rPr>
        <w:t>big</w:t>
      </w:r>
      <w:r>
        <w:rPr>
          <w:rFonts w:cs="Cambria Math" w:ascii="Cambria Math" w:hAnsi="Cambria Math"/>
          <w:sz w:val="24"/>
          <w:szCs w:val="24"/>
          <w:lang w:val="en-US"/>
        </w:rPr>
        <w:t>‐</w:t>
      </w:r>
      <w:r>
        <w:rPr>
          <w:rFonts w:cs="Times New Roman" w:ascii="Times New Roman" w:hAnsi="Times New Roman"/>
          <w:sz w:val="24"/>
          <w:szCs w:val="24"/>
          <w:lang w:val="en-US"/>
        </w:rPr>
        <w:t>to</w:t>
      </w:r>
      <w:r>
        <w:rPr>
          <w:rFonts w:cs="Cambria Math" w:ascii="Cambria Math" w:hAnsi="Cambria Math"/>
          <w:sz w:val="24"/>
          <w:szCs w:val="24"/>
          <w:lang w:val="en-US"/>
        </w:rPr>
        <w:t>‐</w:t>
      </w:r>
      <w:r>
        <w:rPr>
          <w:rFonts w:cs="Times New Roman" w:ascii="Times New Roman" w:hAnsi="Times New Roman"/>
          <w:sz w:val="24"/>
          <w:szCs w:val="24"/>
          <w:lang w:val="en-US"/>
        </w:rPr>
        <w:t>fail doctrine has had a track record that is both big and bad.</w:t>
      </w:r>
    </w:p>
    <w:p>
      <w:pPr>
        <w:pStyle w:val="Normal"/>
        <w:jc w:val="both"/>
        <w:rPr/>
      </w:pPr>
      <w:r>
        <w:rPr>
          <w:rFonts w:cs="Times New Roman" w:ascii="Times New Roman" w:hAnsi="Times New Roman"/>
          <w:sz w:val="24"/>
          <w:szCs w:val="24"/>
          <w:lang w:val="en-US"/>
        </w:rPr>
        <w:t>Mid</w:t>
      </w:r>
      <w:r>
        <w:rPr>
          <w:rFonts w:cs="Cambria Math" w:ascii="Cambria Math" w:hAnsi="Cambria Math"/>
          <w:sz w:val="24"/>
          <w:szCs w:val="24"/>
          <w:lang w:val="en-US"/>
        </w:rPr>
        <w:t>‐</w:t>
      </w:r>
      <w:r>
        <w:rPr>
          <w:rFonts w:cs="Times New Roman" w:ascii="Times New Roman" w:hAnsi="Times New Roman"/>
          <w:sz w:val="24"/>
          <w:szCs w:val="24"/>
          <w:lang w:val="en-US"/>
        </w:rPr>
        <w:t>year 2007. Major banks in the U.S. and Europe announced multibillion losses in subprime mortgages, investors recoiled in horror, and many feared the world’s financial markets would collapse. They didn’t - but only because the U.S. Federal Reserve and European central banks intervened. The authorities injected unprecedented amounts of cash into the world’s largest banks; the credit crunch subsided, and market participants breathed a great sigh of relief. But it was a pyrrhic victory.</w:t>
      </w:r>
    </w:p>
    <w:p>
      <w:pPr>
        <w:pStyle w:val="Normal"/>
        <w:jc w:val="both"/>
        <w:rPr/>
      </w:pPr>
      <w:r>
        <w:rPr>
          <w:rFonts w:cs="Times New Roman" w:ascii="Times New Roman" w:hAnsi="Times New Roman"/>
          <w:sz w:val="24"/>
          <w:szCs w:val="24"/>
          <w:lang w:val="en-US"/>
        </w:rPr>
        <w:t>Early 2008. The crunch struck anew, this time in a more virulent and violent form, impacting a much wider range of players. The nation’s largest mortgage insurers, responsible for protecting lenders and investors from mortgage defaults on millions of homes, were ravaged by losses. Municipal governments and public hospitals were shocked by the failure of nearly 1,000 auctions for their bonds, causing their borrowing costs to triple and quadruple. Many low</w:t>
      </w:r>
      <w:r>
        <w:rPr>
          <w:rFonts w:cs="Cambria Math" w:ascii="Cambria Math" w:hAnsi="Cambria Math"/>
          <w:sz w:val="24"/>
          <w:szCs w:val="24"/>
          <w:lang w:val="en-US"/>
        </w:rPr>
        <w:t>‐</w:t>
      </w:r>
      <w:r>
        <w:rPr>
          <w:rFonts w:cs="Times New Roman" w:ascii="Times New Roman" w:hAnsi="Times New Roman"/>
          <w:sz w:val="24"/>
          <w:szCs w:val="24"/>
          <w:lang w:val="en-US"/>
        </w:rPr>
        <w:t>rated corporate bonds were abandoned by investors, their prices plunging to the lowest levels in history. Hedge funds were hurt badly, with one fund, CSO Partners, losing so much money and suffering such a massive run on its assets that its manager, Citigroup, was forced to shut it down. And above all, major financial firms, at the epicenter of the crisis, were hit with losses that would soon exceed $ 500 billion.</w:t>
      </w:r>
    </w:p>
    <w:p>
      <w:pPr>
        <w:pStyle w:val="Normal"/>
        <w:jc w:val="both"/>
        <w:rPr/>
      </w:pPr>
      <w:r>
        <w:rPr>
          <w:rFonts w:cs="Times New Roman" w:ascii="Times New Roman" w:hAnsi="Times New Roman"/>
          <w:sz w:val="24"/>
          <w:szCs w:val="24"/>
          <w:lang w:val="en-US"/>
        </w:rPr>
        <w:t>March 2008: The question asked on Wall Street was no longer “Which big firm will post the worst losses?” It was “Which big firm will be the first to go bankrupt?” The answer: Bear Stearns, one of the largest investment banks in the world. Again, the Federal Reserve intervened. Not only did they finance a giant buyout for Bear Stearns, but, for the first time in history, they also began lending hundreds of billions to any other primary broker</w:t>
      </w:r>
      <w:r>
        <w:rPr>
          <w:rFonts w:cs="Cambria Math" w:ascii="Cambria Math" w:hAnsi="Cambria Math"/>
          <w:sz w:val="24"/>
          <w:szCs w:val="24"/>
          <w:lang w:val="en-US"/>
        </w:rPr>
        <w:t>‐</w:t>
      </w:r>
      <w:r>
        <w:rPr>
          <w:rFonts w:cs="Times New Roman" w:ascii="Times New Roman" w:hAnsi="Times New Roman"/>
          <w:sz w:val="24"/>
          <w:szCs w:val="24"/>
          <w:lang w:val="en-US"/>
        </w:rPr>
        <w:t>dealer that needed the money. Again, the crisis subsided temporarily. Again, Wall Street cheered, and the authorities won their battle. But the war continued.</w:t>
      </w:r>
    </w:p>
    <w:p>
      <w:pPr>
        <w:pStyle w:val="Normal"/>
        <w:jc w:val="both"/>
        <w:rPr/>
      </w:pPr>
      <w:r>
        <w:rPr>
          <w:rFonts w:cs="Times New Roman" w:ascii="Times New Roman" w:hAnsi="Times New Roman"/>
          <w:sz w:val="24"/>
          <w:szCs w:val="24"/>
          <w:lang w:val="en-US"/>
        </w:rPr>
        <w:t>Fall 2008. Despite the Fed’s special lending operations, another Wall Street firm — almost three times larger than Bear Stearns - was going down: Lehman Brothers. For the Fed chairman and Treasury secretary, it was the long</w:t>
      </w:r>
      <w:r>
        <w:rPr>
          <w:rFonts w:cs="Cambria Math" w:ascii="Cambria Math" w:hAnsi="Cambria Math"/>
          <w:sz w:val="24"/>
          <w:szCs w:val="24"/>
          <w:lang w:val="en-US"/>
        </w:rPr>
        <w:t>‐</w:t>
      </w:r>
      <w:r>
        <w:rPr>
          <w:rFonts w:cs="Times New Roman" w:ascii="Times New Roman" w:hAnsi="Times New Roman"/>
          <w:sz w:val="24"/>
          <w:szCs w:val="24"/>
          <w:lang w:val="en-US"/>
        </w:rPr>
        <w:t>dreaded day of reckoning, the fateful moment in history that demanded a life</w:t>
      </w:r>
      <w:r>
        <w:rPr>
          <w:rFonts w:cs="Cambria Math" w:ascii="Cambria Math" w:hAnsi="Cambria Math"/>
          <w:sz w:val="24"/>
          <w:szCs w:val="24"/>
          <w:lang w:val="en-US"/>
        </w:rPr>
        <w:t>‐</w:t>
      </w:r>
      <w:r>
        <w:rPr>
          <w:rFonts w:cs="Times New Roman" w:ascii="Times New Roman" w:hAnsi="Times New Roman"/>
          <w:sz w:val="24"/>
          <w:szCs w:val="24"/>
          <w:lang w:val="en-US"/>
        </w:rPr>
        <w:t>or</w:t>
      </w:r>
      <w:r>
        <w:rPr>
          <w:rFonts w:cs="Cambria Math" w:ascii="Cambria Math" w:hAnsi="Cambria Math"/>
          <w:sz w:val="24"/>
          <w:szCs w:val="24"/>
          <w:lang w:val="en-US"/>
        </w:rPr>
        <w:t>‐</w:t>
      </w:r>
      <w:r>
        <w:rPr>
          <w:rFonts w:cs="Times New Roman" w:ascii="Times New Roman" w:hAnsi="Times New Roman"/>
          <w:sz w:val="24"/>
          <w:szCs w:val="24"/>
          <w:lang w:val="en-US"/>
        </w:rPr>
        <w:t>death decision regarding one of the biggest financial institutions in the world - bigger than General Motors, Ford, and Chrysler put together. Should they save it? Or should they let it fail? They let Lehman fail, and the response of global markets was immediate. Bank lending froze. Interbank borrowing costs surged. Global stock markets collapsed. Corporate bonds tanked. The entire global banking system seemed like it was coming unglued.</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guess we made a mistake!” were, in essence, the words of admission heard at the Fed and Treasury. “Now, instead of just a bailout for Lehman, what we’re really going to need is the Mother of All Bailouts -for the entire financial system”. The U.S. government promptly complied, delivering precisely what was asked- the $ 700</w:t>
      </w:r>
      <w:r>
        <w:rPr>
          <w:rFonts w:cs="Cambria Math" w:ascii="Cambria Math" w:hAnsi="Cambria Math"/>
          <w:sz w:val="24"/>
          <w:szCs w:val="24"/>
          <w:lang w:val="en-US"/>
        </w:rPr>
        <w:t>‐</w:t>
      </w:r>
      <w:r>
        <w:rPr>
          <w:rFonts w:cs="Times New Roman" w:ascii="Times New Roman" w:hAnsi="Times New Roman"/>
          <w:sz w:val="24"/>
          <w:szCs w:val="24"/>
          <w:lang w:val="en-US"/>
        </w:rPr>
        <w:t>billion Troubled Asset Relief Program (TARP), rushed through Congress and signed into law by the president in record time.</w:t>
      </w:r>
    </w:p>
    <w:p>
      <w:pPr>
        <w:pStyle w:val="Normal"/>
        <w:jc w:val="both"/>
        <w:rPr/>
      </w:pPr>
      <w:r>
        <w:rPr>
          <w:rFonts w:cs="Times New Roman" w:ascii="Times New Roman" w:hAnsi="Times New Roman"/>
          <w:sz w:val="24"/>
          <w:szCs w:val="24"/>
          <w:lang w:val="en-US"/>
        </w:rPr>
        <w:t>Early 2009. To counter “continuing substantial strains in many financial markets,” the Fed announced the extension through October 30, 2009, of its existing liquidity programs that were scheduled to expire on April 30, 2009. The Board of Governors approved the extension through October 30 of the Asset</w:t>
      </w:r>
      <w:r>
        <w:rPr>
          <w:rFonts w:cs="Cambria Math" w:ascii="Cambria Math" w:hAnsi="Cambria Math"/>
          <w:sz w:val="24"/>
          <w:szCs w:val="24"/>
          <w:lang w:val="en-US"/>
        </w:rPr>
        <w:t>‐</w:t>
      </w:r>
      <w:r>
        <w:rPr>
          <w:rFonts w:cs="Times New Roman" w:ascii="Times New Roman" w:hAnsi="Times New Roman"/>
          <w:sz w:val="24"/>
          <w:szCs w:val="24"/>
          <w:lang w:val="en-US"/>
        </w:rPr>
        <w:t>Backed Commercial Paper Money Market Mutual Fund Liquidity Facility (AMLF), the Commercial Paper Funding Facility (CPFF), the Money Market Investor Funding Facility (MMIFF), the Primary Dealer Credit Facility (PDCF), and the Term Securities Lending Facility (TSLF).</w:t>
      </w:r>
    </w:p>
    <w:p>
      <w:pPr>
        <w:pStyle w:val="Normal"/>
        <w:jc w:val="both"/>
        <w:rPr/>
      </w:pPr>
      <w:r>
        <w:rPr>
          <w:rFonts w:cs="Times New Roman" w:ascii="Times New Roman" w:hAnsi="Times New Roman"/>
          <w:sz w:val="24"/>
          <w:szCs w:val="24"/>
          <w:lang w:val="en-US"/>
        </w:rPr>
        <w:t>Latest “too</w:t>
      </w:r>
      <w:r>
        <w:rPr>
          <w:rFonts w:cs="Cambria Math" w:ascii="Cambria Math" w:hAnsi="Cambria Math"/>
          <w:sz w:val="24"/>
          <w:szCs w:val="24"/>
          <w:lang w:val="en-US"/>
        </w:rPr>
        <w:t>‐</w:t>
      </w:r>
      <w:r>
        <w:rPr>
          <w:rFonts w:cs="Times New Roman" w:ascii="Times New Roman" w:hAnsi="Times New Roman"/>
          <w:sz w:val="24"/>
          <w:szCs w:val="24"/>
          <w:lang w:val="en-US"/>
        </w:rPr>
        <w:t>big</w:t>
      </w:r>
      <w:r>
        <w:rPr>
          <w:rFonts w:cs="Cambria Math" w:ascii="Cambria Math" w:hAnsi="Cambria Math"/>
          <w:sz w:val="24"/>
          <w:szCs w:val="24"/>
          <w:lang w:val="en-US"/>
        </w:rPr>
        <w:t>‐</w:t>
      </w:r>
      <w:r>
        <w:rPr>
          <w:rFonts w:cs="Times New Roman" w:ascii="Times New Roman" w:hAnsi="Times New Roman"/>
          <w:sz w:val="24"/>
          <w:szCs w:val="24"/>
          <w:lang w:val="en-US"/>
        </w:rPr>
        <w:t>to</w:t>
      </w:r>
      <w:r>
        <w:rPr>
          <w:rFonts w:cs="Cambria Math" w:ascii="Cambria Math" w:hAnsi="Cambria Math"/>
          <w:sz w:val="24"/>
          <w:szCs w:val="24"/>
          <w:lang w:val="en-US"/>
        </w:rPr>
        <w:t>‐</w:t>
      </w:r>
      <w:r>
        <w:rPr>
          <w:rFonts w:cs="Times New Roman" w:ascii="Times New Roman" w:hAnsi="Times New Roman"/>
          <w:sz w:val="24"/>
          <w:szCs w:val="24"/>
          <w:lang w:val="en-US"/>
        </w:rPr>
        <w:t>fail” tally. In addition to TARP, the U.S. government has loaned, invested, or committed $ 400 billion to nationalize the world’s two largest mortgage companies, Fannie Mae and Freddie Mac; over $ 42 billion for the Big Three auto manufacturers; $ 29 billion for Bear Stearns, $ 185 billion for AIG, and $ 350 billion for Citigroup; $300 billion for the Federal Housing Administration Rescue Bill to refinance bad mortgages; $ 87 billion to pay back JPMorgan Chase for bad Lehman Brothers trades; $ 200 billion in loans to banks under the Federal Reserve’s Term Auction Facility (TAF); $ 50 billion to support short</w:t>
      </w:r>
      <w:r>
        <w:rPr>
          <w:rFonts w:cs="Cambria Math" w:ascii="Cambria Math" w:hAnsi="Cambria Math"/>
          <w:sz w:val="24"/>
          <w:szCs w:val="24"/>
          <w:lang w:val="en-US"/>
        </w:rPr>
        <w:t>‐</w:t>
      </w:r>
      <w:r>
        <w:rPr>
          <w:rFonts w:cs="Times New Roman" w:ascii="Times New Roman" w:hAnsi="Times New Roman"/>
          <w:sz w:val="24"/>
          <w:szCs w:val="24"/>
          <w:lang w:val="en-US"/>
        </w:rPr>
        <w:t>term corporate IOUs held by money market mutual funds; $500 billion to rescue various credit markets; $ 620 billion for industrial nations, including the Bank of Canada, Bank of England, Bank of Japan, National Bank of Denmark, European Central Bank, Bank of Norway, Reserve Bank of Australia, Bank of Sweden, and Swiss National Bank; $ 120 billion in aid for emerging markets, including the central banks of Brazil, Mexico, South Korea, and Singapore; trillions to guarantee the FDIC’s new, expanded bank deposit insurance coverage from $ 100,000 to $ 250,000; plus trillions more for other sweeping guarantees.</w:t>
      </w:r>
    </w:p>
    <w:p>
      <w:pPr>
        <w:pStyle w:val="Normal"/>
        <w:jc w:val="both"/>
        <w:rPr/>
      </w:pPr>
      <w:r>
        <w:rPr>
          <w:rFonts w:cs="Times New Roman" w:ascii="Times New Roman" w:hAnsi="Times New Roman"/>
          <w:sz w:val="24"/>
          <w:szCs w:val="24"/>
          <w:lang w:val="en-US"/>
        </w:rPr>
        <w:t>The grand total of U.S. public funds spent, lent, committed or guaranteed to date: An astronomical $ 11.6 trillion, and counting…</w:t>
      </w:r>
    </w:p>
    <w:p>
      <w:pPr>
        <w:pStyle w:val="Normal"/>
        <w:jc w:val="both"/>
        <w:rPr/>
      </w:pPr>
      <w:r>
        <w:rPr>
          <w:rFonts w:cs="Times New Roman" w:ascii="Times New Roman" w:hAnsi="Times New Roman"/>
          <w:sz w:val="24"/>
          <w:szCs w:val="24"/>
          <w:lang w:val="en-US"/>
        </w:rPr>
        <w:t>By any measure, under any academic discipline, or any political philosophy, clearly, the too</w:t>
      </w:r>
      <w:r>
        <w:rPr>
          <w:rFonts w:cs="Cambria Math" w:ascii="Cambria Math" w:hAnsi="Cambria Math"/>
          <w:sz w:val="24"/>
          <w:szCs w:val="24"/>
          <w:lang w:val="en-US"/>
        </w:rPr>
        <w:t>‐</w:t>
      </w:r>
      <w:r>
        <w:rPr>
          <w:rFonts w:cs="Times New Roman" w:ascii="Times New Roman" w:hAnsi="Times New Roman"/>
          <w:sz w:val="24"/>
          <w:szCs w:val="24"/>
          <w:lang w:val="en-US"/>
        </w:rPr>
        <w:t>big</w:t>
      </w:r>
      <w:r>
        <w:rPr>
          <w:rFonts w:cs="Cambria Math" w:ascii="Cambria Math" w:hAnsi="Cambria Math"/>
          <w:sz w:val="24"/>
          <w:szCs w:val="24"/>
          <w:lang w:val="en-US"/>
        </w:rPr>
        <w:t>‐</w:t>
      </w:r>
      <w:r>
        <w:rPr>
          <w:rFonts w:cs="Times New Roman" w:ascii="Times New Roman" w:hAnsi="Times New Roman"/>
          <w:sz w:val="24"/>
          <w:szCs w:val="24"/>
          <w:lang w:val="en-US"/>
        </w:rPr>
        <w:t>to</w:t>
      </w:r>
      <w:r>
        <w:rPr>
          <w:rFonts w:cs="Cambria Math" w:ascii="Cambria Math" w:hAnsi="Cambria Math"/>
          <w:sz w:val="24"/>
          <w:szCs w:val="24"/>
          <w:lang w:val="en-US"/>
        </w:rPr>
        <w:t>‐</w:t>
      </w:r>
      <w:r>
        <w:rPr>
          <w:rFonts w:cs="Times New Roman" w:ascii="Times New Roman" w:hAnsi="Times New Roman"/>
          <w:sz w:val="24"/>
          <w:szCs w:val="24"/>
          <w:lang w:val="en-US"/>
        </w:rPr>
        <w:t>fail doctrine has surpassed the threshold of the absurd. Former Treasury Secretary and Secretary of State Baker James Baker recently put it this way:</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Our ad hoc approach to the banking crisis has helped financial institutions conceal losses, favored shareholders over taxpayers, and protected senior bank managers from the consequences of their mistakes. Worst of all, it has crippled our credit system just at a time when the US and the world need to see it healthy.</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Many are to blame for the current situation. But we have no time for finger</w:t>
      </w:r>
      <w:r>
        <w:rPr>
          <w:rFonts w:cs="Cambria Math" w:ascii="Cambria Math" w:hAnsi="Cambria Math"/>
          <w:sz w:val="24"/>
          <w:szCs w:val="24"/>
          <w:lang w:val="en-US"/>
        </w:rPr>
        <w:t>‐</w:t>
      </w:r>
      <w:r>
        <w:rPr>
          <w:rFonts w:cs="Times New Roman" w:ascii="Times New Roman" w:hAnsi="Times New Roman"/>
          <w:sz w:val="24"/>
          <w:szCs w:val="24"/>
          <w:lang w:val="en-US"/>
        </w:rPr>
        <w:t>pointing or partisan posturing. This crisis demands a pragmatic, comprehensive plan. We simply cannot continue to muddle through it with a Band</w:t>
      </w:r>
      <w:r>
        <w:rPr>
          <w:rFonts w:cs="Cambria Math" w:ascii="Cambria Math" w:hAnsi="Cambria Math"/>
          <w:sz w:val="24"/>
          <w:szCs w:val="24"/>
          <w:lang w:val="en-US"/>
        </w:rPr>
        <w:t>‐</w:t>
      </w:r>
      <w:r>
        <w:rPr>
          <w:rFonts w:cs="Times New Roman" w:ascii="Times New Roman" w:hAnsi="Times New Roman"/>
          <w:sz w:val="24"/>
          <w:szCs w:val="24"/>
          <w:lang w:val="en-US"/>
        </w:rPr>
        <w:t>Aid approach.</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uring the 1990s, American officials routinely urged their Japanese counterparts to kill their zombie banks before they could do more damage to Japan’s economy. Today, it would be irresponsible if we did not heed our own advi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ut There Are Still Far LARGER Potential Demands for Bailouts</w:t>
      </w:r>
    </w:p>
    <w:p>
      <w:pPr>
        <w:pStyle w:val="Normal"/>
        <w:jc w:val="both"/>
        <w:rPr/>
      </w:pPr>
      <w:r>
        <w:rPr>
          <w:rFonts w:cs="Times New Roman" w:ascii="Times New Roman" w:hAnsi="Times New Roman"/>
          <w:sz w:val="24"/>
          <w:szCs w:val="24"/>
          <w:lang w:val="en-US"/>
        </w:rPr>
        <w:t>As we concluded in Part II, banks and thrifts that we believe are at risk of failure hold assets of $ 5.48 trillion.</w:t>
      </w:r>
    </w:p>
    <w:p>
      <w:pPr>
        <w:pStyle w:val="Normal"/>
        <w:jc w:val="both"/>
        <w:rPr/>
      </w:pPr>
      <w:r>
        <w:rPr>
          <w:rFonts w:cs="Times New Roman" w:ascii="Times New Roman" w:hAnsi="Times New Roman"/>
          <w:sz w:val="24"/>
          <w:szCs w:val="24"/>
          <w:lang w:val="en-US"/>
        </w:rPr>
        <w:t>And as we showed in Part III, the daisy</w:t>
      </w:r>
      <w:r>
        <w:rPr>
          <w:rFonts w:cs="Cambria Math" w:ascii="Cambria Math" w:hAnsi="Cambria Math"/>
          <w:sz w:val="24"/>
          <w:szCs w:val="24"/>
          <w:lang w:val="en-US"/>
        </w:rPr>
        <w:t>‐</w:t>
      </w:r>
      <w:r>
        <w:rPr>
          <w:rFonts w:cs="Times New Roman" w:ascii="Times New Roman" w:hAnsi="Times New Roman"/>
          <w:sz w:val="24"/>
          <w:szCs w:val="24"/>
          <w:lang w:val="en-US"/>
        </w:rPr>
        <w:t>chain of broader systemic risks can be triggered by any number of these - or other - large failures around the glob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us ...</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though it may be argued that a small number of large institutions can be bailed out by the system in order to protect itself from collapse, it cannot be reasonably argued that a large number of large institutions can be bailed out by the system, for the simple reason that, in the aggregate, they are the syste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other words, although it may be possible to bail out individual institutions with the infusion of capital drawn from elsewhere in the system, it is not possible to apply a similar approach to bail out the system as a whole. Any attempt to do so beg the simple question: Where would the capital come from?</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Part VIII</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Recommendations for a Balanced, Sustainable Recovery</w:t>
      </w:r>
    </w:p>
    <w:p>
      <w:pPr>
        <w:pStyle w:val="Normal"/>
        <w:jc w:val="both"/>
        <w:rPr/>
      </w:pPr>
      <w:r>
        <w:rPr>
          <w:rFonts w:cs="Times New Roman" w:ascii="Times New Roman" w:hAnsi="Times New Roman"/>
          <w:color w:val="FF0000"/>
          <w:sz w:val="24"/>
          <w:szCs w:val="24"/>
          <w:lang w:val="en-US"/>
        </w:rPr>
        <w:t>An economic depression, although traumatic, is not the end of the world. Moreover, if managed wisely, it can deliver fundamental benefits: A cleansing of excess debts, a reduction in the cost of living, and a firmer foundation for subsequent growth.</w:t>
      </w:r>
    </w:p>
    <w:p>
      <w:pPr>
        <w:pStyle w:val="Normal"/>
        <w:jc w:val="both"/>
        <w:rPr/>
      </w:pPr>
      <w:r>
        <w:rPr>
          <w:rFonts w:cs="Times New Roman" w:ascii="Times New Roman" w:hAnsi="Times New Roman"/>
          <w:color w:val="FF0000"/>
          <w:sz w:val="24"/>
          <w:szCs w:val="24"/>
          <w:lang w:val="en-US"/>
        </w:rPr>
        <w:t>To maximize those silver</w:t>
      </w:r>
      <w:r>
        <w:rPr>
          <w:rFonts w:cs="Cambria Math" w:ascii="Cambria Math" w:hAnsi="Cambria Math"/>
          <w:color w:val="FF0000"/>
          <w:sz w:val="24"/>
          <w:szCs w:val="24"/>
          <w:lang w:val="en-US"/>
        </w:rPr>
        <w:t>‐</w:t>
      </w:r>
      <w:r>
        <w:rPr>
          <w:rFonts w:cs="Times New Roman" w:ascii="Times New Roman" w:hAnsi="Times New Roman"/>
          <w:color w:val="FF0000"/>
          <w:sz w:val="24"/>
          <w:szCs w:val="24"/>
          <w:lang w:val="en-US"/>
        </w:rPr>
        <w:t>lining benefits, while minimizing the most damaging consequences, we recommend the following steps:</w:t>
      </w:r>
    </w:p>
    <w:p>
      <w:pPr>
        <w:pStyle w:val="Normal"/>
        <w:jc w:val="both"/>
        <w:rPr/>
      </w:pPr>
      <w:r>
        <w:rPr>
          <w:rFonts w:cs="Times New Roman" w:ascii="Times New Roman" w:hAnsi="Times New Roman"/>
          <w:color w:val="FF0000"/>
          <w:sz w:val="24"/>
          <w:szCs w:val="24"/>
          <w:lang w:val="en-US"/>
        </w:rPr>
        <w:t>Step 1. The doctrine of too big to fail must be promptly replaced by the recognition that troubled megabanks are too big to bail.</w:t>
      </w:r>
    </w:p>
    <w:p>
      <w:pPr>
        <w:pStyle w:val="Normal"/>
        <w:jc w:val="both"/>
        <w:rPr/>
      </w:pPr>
      <w:r>
        <w:rPr>
          <w:rFonts w:cs="Times New Roman" w:ascii="Times New Roman" w:hAnsi="Times New Roman"/>
          <w:color w:val="FF0000"/>
          <w:sz w:val="24"/>
          <w:szCs w:val="24"/>
          <w:lang w:val="en-US"/>
        </w:rPr>
        <w:t>Step 2. Before debating strategies and tactics, policymakers must seriously consider the fundamental, long term goals of government intervention in the debt crisis. Until now, the oft</w:t>
      </w:r>
      <w:r>
        <w:rPr>
          <w:rFonts w:cs="Cambria Math" w:ascii="Cambria Math" w:hAnsi="Cambria Math"/>
          <w:color w:val="FF0000"/>
          <w:sz w:val="24"/>
          <w:szCs w:val="24"/>
          <w:lang w:val="en-US"/>
        </w:rPr>
        <w:t>‐</w:t>
      </w:r>
      <w:r>
        <w:rPr>
          <w:rFonts w:cs="Times New Roman" w:ascii="Times New Roman" w:hAnsi="Times New Roman"/>
          <w:color w:val="FF0000"/>
          <w:sz w:val="24"/>
          <w:szCs w:val="24"/>
          <w:lang w:val="en-US"/>
        </w:rPr>
        <w:t>stated goal has been to prevent a national banking crisis and avoid an economic depression. However, it is now becoming increasingly apparent that the true costs of that enterprise- not only 13</w:t>
      </w:r>
      <w:r>
        <w:rPr>
          <w:rFonts w:cs="Cambria Math" w:ascii="Cambria Math" w:hAnsi="Cambria Math"/>
          <w:color w:val="FF0000"/>
          <w:sz w:val="24"/>
          <w:szCs w:val="24"/>
          <w:lang w:val="en-US"/>
        </w:rPr>
        <w:t>‐</w:t>
      </w:r>
      <w:r>
        <w:rPr>
          <w:rFonts w:cs="Times New Roman" w:ascii="Times New Roman" w:hAnsi="Times New Roman"/>
          <w:color w:val="FF0000"/>
          <w:sz w:val="24"/>
          <w:szCs w:val="24"/>
          <w:lang w:val="en-US"/>
        </w:rPr>
        <w:t>digit dollar figures but potentially fatal damage to the nation’s credit- are far too high.</w:t>
      </w:r>
    </w:p>
    <w:p>
      <w:pPr>
        <w:pStyle w:val="Normal"/>
        <w:jc w:val="both"/>
        <w:rPr/>
      </w:pPr>
      <w:r>
        <w:rPr>
          <w:rFonts w:cs="Times New Roman" w:ascii="Times New Roman" w:hAnsi="Times New Roman"/>
          <w:color w:val="FF0000"/>
          <w:sz w:val="24"/>
          <w:szCs w:val="24"/>
          <w:lang w:val="en-US"/>
        </w:rPr>
        <w:t>Step 3. Replace the irrational, largely unachievable goal of jury</w:t>
      </w:r>
      <w:r>
        <w:rPr>
          <w:rFonts w:cs="Cambria Math" w:ascii="Cambria Math" w:hAnsi="Cambria Math"/>
          <w:color w:val="FF0000"/>
          <w:sz w:val="24"/>
          <w:szCs w:val="24"/>
          <w:lang w:val="en-US"/>
        </w:rPr>
        <w:t>‐</w:t>
      </w:r>
      <w:r>
        <w:rPr>
          <w:rFonts w:cs="Times New Roman" w:ascii="Times New Roman" w:hAnsi="Times New Roman"/>
          <w:color w:val="FF0000"/>
          <w:sz w:val="24"/>
          <w:szCs w:val="24"/>
          <w:lang w:val="en-US"/>
        </w:rPr>
        <w:t>rigging the economic cycle, with the reasoned, readily achievable goal of rebuilding the economy’s foundation in preparation for an eventual recovery.</w:t>
      </w:r>
    </w:p>
    <w:p>
      <w:pPr>
        <w:pStyle w:val="Normal"/>
        <w:jc w:val="both"/>
        <w:rPr/>
      </w:pPr>
      <w:r>
        <w:rPr>
          <w:rFonts w:cs="Times New Roman" w:ascii="Times New Roman" w:hAnsi="Times New Roman"/>
          <w:color w:val="FF0000"/>
          <w:sz w:val="24"/>
          <w:szCs w:val="24"/>
          <w:lang w:val="en-US"/>
        </w:rPr>
        <w:t>Step 4. Switch priorities from the battles we can’t win to the war we can’t afford to lose: Emergency assistance for the millions most severely victimized by a depression. Until it is recognized that our economy is not unsinkable, it will not be politically possible to provide financial or infrastructural lifeboats to cover all passengers on board. However, once it’s fully recognized that financial hurricanes almost inevitably come with deep depressions, the appropriate emergency preparations can be made swiftly and with relatively low cost.</w:t>
      </w:r>
    </w:p>
    <w:p>
      <w:pPr>
        <w:pStyle w:val="Normal"/>
        <w:jc w:val="both"/>
        <w:rPr/>
      </w:pPr>
      <w:r>
        <w:rPr>
          <w:rFonts w:cs="Times New Roman" w:ascii="Times New Roman" w:hAnsi="Times New Roman"/>
          <w:color w:val="FF0000"/>
          <w:sz w:val="24"/>
          <w:szCs w:val="24"/>
          <w:lang w:val="en-US"/>
        </w:rPr>
        <w:t>Step 5. Bring into alignment (a) overarching goals, (b) long</w:t>
      </w:r>
      <w:r>
        <w:rPr>
          <w:rFonts w:cs="Cambria Math" w:ascii="Cambria Math" w:hAnsi="Cambria Math"/>
          <w:color w:val="FF0000"/>
          <w:sz w:val="24"/>
          <w:szCs w:val="24"/>
          <w:lang w:val="en-US"/>
        </w:rPr>
        <w:t>‐</w:t>
      </w:r>
      <w:r>
        <w:rPr>
          <w:rFonts w:cs="Times New Roman" w:ascii="Times New Roman" w:hAnsi="Times New Roman"/>
          <w:color w:val="FF0000"/>
          <w:sz w:val="24"/>
          <w:szCs w:val="24"/>
          <w:lang w:val="en-US"/>
        </w:rPr>
        <w:t>term strategies, and (c) short</w:t>
      </w:r>
      <w:r>
        <w:rPr>
          <w:rFonts w:cs="Cambria Math" w:ascii="Cambria Math" w:hAnsi="Cambria Math"/>
          <w:color w:val="FF0000"/>
          <w:sz w:val="24"/>
          <w:szCs w:val="24"/>
          <w:lang w:val="en-US"/>
        </w:rPr>
        <w:t>‐</w:t>
      </w:r>
      <w:r>
        <w:rPr>
          <w:rFonts w:cs="Times New Roman" w:ascii="Times New Roman" w:hAnsi="Times New Roman"/>
          <w:color w:val="FF0000"/>
          <w:sz w:val="24"/>
          <w:szCs w:val="24"/>
          <w:lang w:val="en-US"/>
        </w:rPr>
        <w:t>term tactics.</w:t>
      </w:r>
    </w:p>
    <w:p>
      <w:pPr>
        <w:pStyle w:val="Normal"/>
        <w:jc w:val="both"/>
        <w:rPr/>
      </w:pPr>
      <w:r>
        <w:rPr>
          <w:rFonts w:cs="Times New Roman" w:ascii="Times New Roman" w:hAnsi="Times New Roman"/>
          <w:color w:val="FF0000"/>
          <w:sz w:val="24"/>
          <w:szCs w:val="24"/>
          <w:lang w:val="en-US"/>
        </w:rPr>
        <w:t>Currently, they are in conflict: We seek to squelch each crisis and kick it down the road. We then repeat the process for each succeeding crisis, trying to resolve the debt crisis with more debts, and the dearth of thrift with still less. The undersaving, overborrowing, overspending and overspeculation that got us into trouble in the first place are fed with more of the same. Meanwhile, fiscal reforms are talked up in debates but pushed out in time. Regulatory changes are mapped out in detail, but undermined in practice.</w:t>
      </w:r>
    </w:p>
    <w:p>
      <w:pPr>
        <w:pStyle w:val="Normal"/>
        <w:jc w:val="both"/>
        <w:rPr/>
      </w:pPr>
      <w:r>
        <w:rPr>
          <w:rFonts w:cs="Times New Roman" w:ascii="Times New Roman" w:hAnsi="Times New Roman"/>
          <w:color w:val="FF0000"/>
          <w:sz w:val="24"/>
          <w:szCs w:val="24"/>
          <w:lang w:val="en-US"/>
        </w:rPr>
        <w:t>In contrast, with reasonable, achievable and right</w:t>
      </w:r>
      <w:r>
        <w:rPr>
          <w:rFonts w:cs="Cambria Math" w:ascii="Cambria Math" w:hAnsi="Cambria Math"/>
          <w:color w:val="FF0000"/>
          <w:sz w:val="24"/>
          <w:szCs w:val="24"/>
          <w:lang w:val="en-US"/>
        </w:rPr>
        <w:t>‐</w:t>
      </w:r>
      <w:r>
        <w:rPr>
          <w:rFonts w:cs="Times New Roman" w:ascii="Times New Roman" w:hAnsi="Times New Roman"/>
          <w:color w:val="FF0000"/>
          <w:sz w:val="24"/>
          <w:szCs w:val="24"/>
          <w:lang w:val="en-US"/>
        </w:rPr>
        <w:t>headed goals, theory and practice naturally come into synch.</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he new overarching goals:</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en-US"/>
        </w:rPr>
        <w:t>To guide and manage the natural depression cycle in order to reap its benefits, such as the cleansing of bad debts and a reduction in the cost of living.</w:t>
      </w:r>
    </w:p>
    <w:p>
      <w:pPr>
        <w:pStyle w:val="Normal"/>
        <w:jc w:val="both"/>
        <w:rPr/>
      </w:pPr>
      <w:r>
        <w:rPr>
          <w:rFonts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en-US"/>
        </w:rPr>
        <w:t>To buffer the population from its most harmful social side effects.</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en-US"/>
        </w:rPr>
        <w:t>To make sacrifices today that build a firm foundation for an economic recovery in the future.</w:t>
      </w:r>
    </w:p>
    <w:p>
      <w:pPr>
        <w:pStyle w:val="Normal"/>
        <w:jc w:val="both"/>
        <w:rPr/>
      </w:pPr>
      <w:r>
        <w:rPr>
          <w:rFonts w:cs="Times New Roman" w:ascii="Times New Roman" w:hAnsi="Times New Roman"/>
          <w:color w:val="FF0000"/>
          <w:sz w:val="24"/>
          <w:szCs w:val="24"/>
          <w:lang w:val="en-US"/>
        </w:rPr>
        <w:t>Step 6. Restore tried and tested accounting principles, healthy transparency and honest reporting, adhering to the following axiomatic definitions.</w:t>
      </w:r>
    </w:p>
    <w:p>
      <w:pPr>
        <w:pStyle w:val="Normal"/>
        <w:jc w:val="both"/>
        <w:rPr/>
      </w:pPr>
      <w:r>
        <w:rPr>
          <w:rFonts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en-US"/>
        </w:rPr>
        <w:t>The price is the price. Until now, Congress, bankers and regulators have debated how to properly value the assets on the books of banks, seeking various ways to justify above</w:t>
      </w:r>
      <w:r>
        <w:rPr>
          <w:rFonts w:cs="Cambria Math" w:ascii="Cambria Math" w:hAnsi="Cambria Math"/>
          <w:color w:val="FF0000"/>
          <w:sz w:val="24"/>
          <w:szCs w:val="24"/>
          <w:lang w:val="en-US"/>
        </w:rPr>
        <w:t>‐</w:t>
      </w:r>
      <w:r>
        <w:rPr>
          <w:rFonts w:cs="Times New Roman" w:ascii="Times New Roman" w:hAnsi="Times New Roman"/>
          <w:color w:val="FF0000"/>
          <w:sz w:val="24"/>
          <w:szCs w:val="24"/>
          <w:lang w:val="en-US"/>
        </w:rPr>
        <w:t>market valuations. Not surprisingly, few in the industry pushed for this approach when bubble</w:t>
      </w:r>
      <w:r>
        <w:rPr>
          <w:rFonts w:cs="Cambria Math" w:ascii="Cambria Math" w:hAnsi="Cambria Math"/>
          <w:color w:val="FF0000"/>
          <w:sz w:val="24"/>
          <w:szCs w:val="24"/>
          <w:lang w:val="en-US"/>
        </w:rPr>
        <w:t>‐</w:t>
      </w:r>
      <w:r>
        <w:rPr>
          <w:rFonts w:cs="Times New Roman" w:ascii="Times New Roman" w:hAnsi="Times New Roman"/>
          <w:color w:val="FF0000"/>
          <w:sz w:val="24"/>
          <w:szCs w:val="24"/>
          <w:lang w:val="en-US"/>
        </w:rPr>
        <w:t>market prices overstated values. However, once it is established that the overarching goal is to manage- not block- natural economic cycles, it will naturally follow that regulators can guide, rather than hinder, a market</w:t>
      </w:r>
      <w:r>
        <w:rPr>
          <w:rFonts w:cs="Cambria Math" w:ascii="Cambria Math" w:hAnsi="Cambria Math"/>
          <w:color w:val="FF0000"/>
          <w:sz w:val="24"/>
          <w:szCs w:val="24"/>
          <w:lang w:val="en-US"/>
        </w:rPr>
        <w:t>‐</w:t>
      </w:r>
      <w:r>
        <w:rPr>
          <w:rFonts w:cs="Times New Roman" w:ascii="Times New Roman" w:hAnsi="Times New Roman"/>
          <w:color w:val="FF0000"/>
          <w:sz w:val="24"/>
          <w:szCs w:val="24"/>
          <w:lang w:val="en-US"/>
        </w:rPr>
        <w:t>driven cleansing of bad debts.</w:t>
      </w:r>
    </w:p>
    <w:p>
      <w:pPr>
        <w:pStyle w:val="Normal"/>
        <w:jc w:val="both"/>
        <w:rPr/>
      </w:pPr>
      <w:r>
        <w:rPr>
          <w:rFonts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en-US"/>
        </w:rPr>
        <w:t>A loss is a loss. Whether an institution holds an asset or sells an asset, whether it decides to sell now or sell later, if the asset is worth less than what it was purchased for, it’s a loss. Moving it around on the balance sheet or time</w:t>
      </w:r>
      <w:r>
        <w:rPr>
          <w:rFonts w:cs="Cambria Math" w:ascii="Cambria Math" w:hAnsi="Cambria Math"/>
          <w:color w:val="FF0000"/>
          <w:sz w:val="24"/>
          <w:szCs w:val="24"/>
          <w:lang w:val="en-US"/>
        </w:rPr>
        <w:t>‐</w:t>
      </w:r>
      <w:r>
        <w:rPr>
          <w:rFonts w:cs="Times New Roman" w:ascii="Times New Roman" w:hAnsi="Times New Roman"/>
          <w:color w:val="FF0000"/>
          <w:sz w:val="24"/>
          <w:szCs w:val="24"/>
          <w:lang w:val="en-US"/>
        </w:rPr>
        <w:t>shifting it to a different period does not change that loss.</w:t>
      </w:r>
    </w:p>
    <w:p>
      <w:pPr>
        <w:pStyle w:val="Normal"/>
        <w:jc w:val="both"/>
        <w:rPr/>
      </w:pPr>
      <w:r>
        <w:rPr>
          <w:rFonts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en-US"/>
        </w:rPr>
        <w:t>Capital is capital. It is not goodwill, or other intangible assets that are unlikely to ever be sold. It is not tax advantages that may never be reaped. Capital is strictly the difference between assets and liabilities.</w:t>
      </w:r>
    </w:p>
    <w:p>
      <w:pPr>
        <w:pStyle w:val="Normal"/>
        <w:jc w:val="both"/>
        <w:rPr/>
      </w:pPr>
      <w:r>
        <w:rPr>
          <w:rFonts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en-US"/>
        </w:rPr>
        <w:t>A failure is a failure. If market prices mean that institutions have big losses, and if the big losses mean capital has been wiped out, then the institutions have failed. Precisely how that failure is subsequently resolved is a separate issue.</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ith a more sober recognition of, (a) the market value of toxic assets, (b) the true losses banks have incurred, (c) the actual depletion of their capital, and (d) the large number of banks already vulnerable to failure in a depression; the next steps flow naturally.</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tep 7. Abandon the endless, fruitless and largely counterproductive buyouts and bailouts in favor of traditional triage for financial institutions, as follows:</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en-US"/>
        </w:rPr>
        <w:t>proactively shut down the weakest institutions, no matter how large they may be;</w:t>
      </w:r>
    </w:p>
    <w:p>
      <w:pPr>
        <w:pStyle w:val="Normal"/>
        <w:jc w:val="both"/>
        <w:rPr/>
      </w:pPr>
      <w:r>
        <w:rPr>
          <w:rFonts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en-US"/>
        </w:rPr>
        <w:t>provide opportunities for borderline institutions to rehabilitate themselves under a strict regulatory regime and a slim diet of low</w:t>
      </w:r>
      <w:r>
        <w:rPr>
          <w:rFonts w:cs="Cambria Math" w:ascii="Cambria Math" w:hAnsi="Cambria Math"/>
          <w:color w:val="FF0000"/>
          <w:sz w:val="24"/>
          <w:szCs w:val="24"/>
          <w:lang w:val="en-US"/>
        </w:rPr>
        <w:t>‐</w:t>
      </w:r>
      <w:r>
        <w:rPr>
          <w:rFonts w:cs="Times New Roman" w:ascii="Times New Roman" w:hAnsi="Times New Roman"/>
          <w:color w:val="FF0000"/>
          <w:sz w:val="24"/>
          <w:szCs w:val="24"/>
          <w:lang w:val="en-US"/>
        </w:rPr>
        <w:t>risk lending;</w:t>
      </w:r>
    </w:p>
    <w:p>
      <w:pPr>
        <w:pStyle w:val="Normal"/>
        <w:jc w:val="both"/>
        <w:rPr/>
      </w:pPr>
      <w:r>
        <w:rPr>
          <w:rFonts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en-US"/>
        </w:rPr>
        <w:t>give the surviving well</w:t>
      </w:r>
      <w:r>
        <w:rPr>
          <w:rFonts w:cs="Cambria Math" w:ascii="Cambria Math" w:hAnsi="Cambria Math"/>
          <w:color w:val="FF0000"/>
          <w:sz w:val="24"/>
          <w:szCs w:val="24"/>
          <w:lang w:val="en-US"/>
        </w:rPr>
        <w:t>‐</w:t>
      </w:r>
      <w:r>
        <w:rPr>
          <w:rFonts w:cs="Times New Roman" w:ascii="Times New Roman" w:hAnsi="Times New Roman"/>
          <w:color w:val="FF0000"/>
          <w:sz w:val="24"/>
          <w:szCs w:val="24"/>
          <w:lang w:val="en-US"/>
        </w:rPr>
        <w:t>capitalized, liquid and prudently</w:t>
      </w:r>
      <w:r>
        <w:rPr>
          <w:rFonts w:cs="Cambria Math" w:ascii="Cambria Math" w:hAnsi="Cambria Math"/>
          <w:color w:val="FF0000"/>
          <w:sz w:val="24"/>
          <w:szCs w:val="24"/>
          <w:lang w:val="en-US"/>
        </w:rPr>
        <w:t>‐</w:t>
      </w:r>
      <w:r>
        <w:rPr>
          <w:rFonts w:cs="Times New Roman" w:ascii="Times New Roman" w:hAnsi="Times New Roman"/>
          <w:color w:val="FF0000"/>
          <w:sz w:val="24"/>
          <w:szCs w:val="24"/>
          <w:lang w:val="en-US"/>
        </w:rPr>
        <w:t>managed institutions better opportunities to gain market share.</w:t>
      </w:r>
    </w:p>
    <w:p>
      <w:pPr>
        <w:pStyle w:val="Normal"/>
        <w:jc w:val="both"/>
        <w:rPr/>
      </w:pPr>
      <w:r>
        <w:rPr>
          <w:rFonts w:cs="Times New Roman" w:ascii="Times New Roman" w:hAnsi="Times New Roman"/>
          <w:color w:val="FF0000"/>
          <w:sz w:val="24"/>
          <w:szCs w:val="24"/>
          <w:lang w:val="en-US"/>
        </w:rPr>
        <w:t>Kansas City Federal Reserve President Thomas Hoenig’s broad framework, outlined in a speech earlier this month, proposes a similar approach. Here are his recommendations, followed by our comments.</w:t>
      </w:r>
    </w:p>
    <w:p>
      <w:pPr>
        <w:pStyle w:val="Normal"/>
        <w:jc w:val="both"/>
        <w:rPr/>
      </w:pPr>
      <w:r>
        <w:rPr>
          <w:rFonts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en-US"/>
        </w:rPr>
        <w:t>Declare bankruptcy. “First, public authorities would be directed to declare any financial institution insolvent whenever its capital level falls too low to supports its ongoing operations and the claims against it, or whenever the market loses confidence in the firm and refuses to provide funding and capital”. We agree.</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en-US"/>
        </w:rPr>
        <w:t>Apply one policy for all. “This directive should be clearly stated and consistently adhered to for all financial institutions that are part of the intermediation process or payments system”. We agree.</w:t>
      </w:r>
    </w:p>
    <w:p>
      <w:pPr>
        <w:pStyle w:val="Normal"/>
        <w:jc w:val="both"/>
        <w:rPr/>
      </w:pPr>
      <w:r>
        <w:rPr>
          <w:rFonts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en-US"/>
        </w:rPr>
        <w:t>Accept the FDIC’s limitations. “We must also recognize up front that the FDIC’s resources and other financial industry support funds may not always be sufficient for this task and that the Treasury money may also be needed.” We agree, however, unlimited contingent liabilities that threaten the credit of the U.S. Treasury must be strictly avoided. (See Step 10 below)</w:t>
      </w:r>
    </w:p>
    <w:p>
      <w:pPr>
        <w:pStyle w:val="Normal"/>
        <w:jc w:val="both"/>
        <w:rPr/>
      </w:pPr>
      <w:r>
        <w:rPr>
          <w:rFonts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en-US"/>
        </w:rPr>
        <w:t>Put failed banks under government receivership. “Next, public authorities should use receivership, conservatorship, or ‘bridge bank’ powers to take over the failing institution and continue its operations under new management”. Agreed, this must not, however, be used as an excuse to nationalize.</w:t>
      </w:r>
    </w:p>
    <w:p>
      <w:pPr>
        <w:pStyle w:val="Normal"/>
        <w:jc w:val="both"/>
        <w:rPr/>
      </w:pPr>
      <w:r>
        <w:rPr>
          <w:rFonts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en-US"/>
        </w:rPr>
        <w:t>Dispose of the bad assets. “Following what we have done with banks, a receiver would then take out all or a portion of the bad assets and either sell the remaining operations to one or more sound financial institutions or arrange for the operations to continue on a bridge basis under new management and professional oversight”.  Agreed, however, no buying institution should be encouraged to make bad business decisions in order to sweep toxic assets under the rug.</w:t>
      </w:r>
    </w:p>
    <w:p>
      <w:pPr>
        <w:pStyle w:val="Normal"/>
        <w:jc w:val="both"/>
        <w:rPr/>
      </w:pPr>
      <w:r>
        <w:rPr>
          <w:rFonts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en-US"/>
        </w:rPr>
        <w:t>Be mindful of complex operations. “In the case of larger institutions with complex operations, such bridge operations would need to continue until a plan can be carried out for cleaning up and restructuring the firm and then reprivatizing it”.  Agreed, but an expected chain reaction of losses or failures, such as in the AIG rescue, is no excuse for perpetuating complex operations. The counterparties in any broken trades must share the losses in accordance with the risks they assumed.</w:t>
      </w:r>
    </w:p>
    <w:p>
      <w:pPr>
        <w:pStyle w:val="Normal"/>
        <w:jc w:val="both"/>
        <w:rPr/>
      </w:pPr>
      <w:r>
        <w:rPr>
          <w:rFonts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en-US"/>
        </w:rPr>
        <w:t>Let shareholders take their lumps. “Shareholders would be forced to bear the full risk of the positions they have taken and suffer the resulting losses. The newly restructured institution would continue the essential services and operations of the failing firm”. Agreed, but such operations must be restricted to those that are essential for the infrastructure of financial transactions.</w:t>
      </w:r>
    </w:p>
    <w:p>
      <w:pPr>
        <w:pStyle w:val="Normal"/>
        <w:jc w:val="both"/>
        <w:rPr/>
      </w:pPr>
      <w:r>
        <w:rPr>
          <w:rFonts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en-US"/>
        </w:rPr>
        <w:t>Follow the natural hierarchy of claims. “All existing obligations would be addressed and dealt with according to whatever priority is set up for handling claims. This could go so far as providing 100percent guarantees to all liabilities, or, alternatively, it could include resolving short</w:t>
      </w:r>
      <w:r>
        <w:rPr>
          <w:rFonts w:cs="Cambria Math" w:ascii="Cambria Math" w:hAnsi="Cambria Math"/>
          <w:color w:val="FF0000"/>
          <w:sz w:val="24"/>
          <w:szCs w:val="24"/>
          <w:lang w:val="en-US"/>
        </w:rPr>
        <w:t>‐</w:t>
      </w:r>
      <w:r>
        <w:rPr>
          <w:rFonts w:cs="Times New Roman" w:ascii="Times New Roman" w:hAnsi="Times New Roman"/>
          <w:color w:val="FF0000"/>
          <w:sz w:val="24"/>
          <w:szCs w:val="24"/>
          <w:lang w:val="en-US"/>
        </w:rPr>
        <w:t>term claims expeditiously and, in the case of uninsured claims, giving access to maturing funds with the potential for haircuts depending on expected recoveries, any collateral protection and likely market impact”. Agreed, however, 100 percent guarantees should be strictly limited.</w:t>
      </w:r>
    </w:p>
    <w:p>
      <w:pPr>
        <w:pStyle w:val="Normal"/>
        <w:jc w:val="both"/>
        <w:rPr/>
      </w:pPr>
      <w:r>
        <w:rPr>
          <w:rFonts w:cs="Times New Roman" w:ascii="Times New Roman" w:hAnsi="Times New Roman"/>
          <w:color w:val="FF0000"/>
          <w:sz w:val="24"/>
          <w:szCs w:val="24"/>
          <w:lang w:val="en-US"/>
        </w:rPr>
        <w:t>Step 8. Seriously consider breaking up megabanks, following the model of the Ma Bell breakup of January 1, 1984. At that time, AT&amp;T was split into seven independent Regional Bell Operating Companies as part of an antitrust lawsuit settlement with the U.S. government, and we believe something similar would be appropriate today Step 9. Ward off disintermediation with consumer</w:t>
      </w:r>
      <w:r>
        <w:rPr>
          <w:rFonts w:cs="Cambria Math" w:ascii="Cambria Math" w:hAnsi="Cambria Math"/>
          <w:color w:val="FF0000"/>
          <w:sz w:val="24"/>
          <w:szCs w:val="24"/>
          <w:lang w:val="en-US"/>
        </w:rPr>
        <w:t>‐</w:t>
      </w:r>
      <w:r>
        <w:rPr>
          <w:rFonts w:cs="Times New Roman" w:ascii="Times New Roman" w:hAnsi="Times New Roman"/>
          <w:color w:val="FF0000"/>
          <w:sz w:val="24"/>
          <w:szCs w:val="24"/>
          <w:lang w:val="en-US"/>
        </w:rPr>
        <w:t>friendly education and continuing information. The FDIC and other banking regulators must recognize that a shift to safety by consumers in response to true underlying weaknesses of individual banks is not irrational.</w:t>
      </w:r>
    </w:p>
    <w:p>
      <w:pPr>
        <w:pStyle w:val="Normal"/>
        <w:jc w:val="both"/>
        <w:rPr/>
      </w:pPr>
      <w:r>
        <w:rPr>
          <w:rFonts w:cs="Times New Roman" w:ascii="Times New Roman" w:hAnsi="Times New Roman"/>
          <w:color w:val="FF0000"/>
          <w:sz w:val="24"/>
          <w:szCs w:val="24"/>
          <w:lang w:val="en-US"/>
        </w:rPr>
        <w:t>It is rational; and although rational behavior may be disruptive, it is not necessarily destructive. Although it may harm individual banks in the short run, it does not necessarily harm the banking system in the long run.</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Quite the contrary, when consumers can discriminate rationally between safe and unsafe institutions, and when they can shift their funds freely to stronger hands, they naturally strengthen the banking system. They punish banks that have made imprudent decisions, while rewarding those that are more worthy of their trust.</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hey fulfill a role similar to the traditional role of banking regulators whose overriding objective is -or should be- to restrict or shut down individual weak banks for the sake of fortifying the system as a whole.</w:t>
      </w:r>
    </w:p>
    <w:p>
      <w:pPr>
        <w:pStyle w:val="Normal"/>
        <w:jc w:val="both"/>
        <w:rPr/>
      </w:pPr>
      <w:r>
        <w:rPr>
          <w:rFonts w:cs="Times New Roman" w:ascii="Times New Roman" w:hAnsi="Times New Roman"/>
          <w:color w:val="FF0000"/>
          <w:sz w:val="24"/>
          <w:szCs w:val="24"/>
          <w:lang w:val="en-US"/>
        </w:rPr>
        <w:t>To assist consumers in that role, we recommend the regulators continually release their CAMELS or similar ratings for each institution for which adequate data is reported. Contrary to the prevailing official view, although the release of negative ratings may have a short</w:t>
      </w:r>
      <w:r>
        <w:rPr>
          <w:rFonts w:cs="Cambria Math" w:ascii="Cambria Math" w:hAnsi="Cambria Math"/>
          <w:color w:val="FF0000"/>
          <w:sz w:val="24"/>
          <w:szCs w:val="24"/>
          <w:lang w:val="en-US"/>
        </w:rPr>
        <w:t>‐</w:t>
      </w:r>
      <w:r>
        <w:rPr>
          <w:rFonts w:cs="Times New Roman" w:ascii="Times New Roman" w:hAnsi="Times New Roman"/>
          <w:color w:val="FF0000"/>
          <w:sz w:val="24"/>
          <w:szCs w:val="24"/>
          <w:lang w:val="en-US"/>
        </w:rPr>
        <w:t>term negative impact on some institutions, the transparency will help build greater public confidence in the banking system as a whole.</w:t>
      </w:r>
    </w:p>
    <w:p>
      <w:pPr>
        <w:pStyle w:val="Normal"/>
        <w:jc w:val="both"/>
        <w:rPr/>
      </w:pPr>
      <w:r>
        <w:rPr>
          <w:rFonts w:cs="Times New Roman" w:ascii="Times New Roman" w:hAnsi="Times New Roman"/>
          <w:color w:val="FF0000"/>
          <w:sz w:val="24"/>
          <w:szCs w:val="24"/>
          <w:lang w:val="en-US"/>
        </w:rPr>
        <w:t>Step 10. Pass new legislation to reverse the expansion of FDIC insurance coverage, restoring the prior limits of $ 100,000 for both individual deposits and business checking accounts.</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tep 11. Prepare the public for the worst: Research and publish worst</w:t>
      </w:r>
      <w:r>
        <w:rPr>
          <w:rFonts w:cs="Cambria Math" w:ascii="Cambria Math" w:hAnsi="Cambria Math"/>
          <w:color w:val="FF0000"/>
          <w:sz w:val="24"/>
          <w:szCs w:val="24"/>
          <w:lang w:val="en-US"/>
        </w:rPr>
        <w:t>‐</w:t>
      </w:r>
      <w:r>
        <w:rPr>
          <w:rFonts w:cs="Times New Roman" w:ascii="Times New Roman" w:hAnsi="Times New Roman"/>
          <w:color w:val="FF0000"/>
          <w:sz w:val="24"/>
          <w:szCs w:val="24"/>
          <w:lang w:val="en-US"/>
        </w:rPr>
        <w:t>case depression scenarios for the banking system, the housing market, and the economy. Almost invariably, a clear vision of dark clouds is healthier than wanton fear of the unknown.</w:t>
      </w:r>
    </w:p>
    <w:p>
      <w:pPr>
        <w:pStyle w:val="Normal"/>
        <w:jc w:val="both"/>
        <w:rPr/>
      </w:pPr>
      <w:r>
        <w:rPr>
          <w:rFonts w:cs="Times New Roman" w:ascii="Times New Roman" w:hAnsi="Times New Roman"/>
          <w:sz w:val="24"/>
          <w:szCs w:val="24"/>
          <w:lang w:val="en-US"/>
        </w:rPr>
        <w:t>-</w:t>
      </w:r>
      <w:r>
        <w:rPr>
          <w:rFonts w:cs="Times New Roman" w:ascii="Times New Roman" w:hAnsi="Times New Roman"/>
          <w:color w:val="FF0000"/>
          <w:sz w:val="24"/>
          <w:szCs w:val="24"/>
          <w:lang w:val="en-US"/>
        </w:rPr>
        <w:t xml:space="preserve"> </w:t>
      </w:r>
      <w:r>
        <w:rPr>
          <w:rFonts w:cs="Times New Roman" w:ascii="Times New Roman" w:hAnsi="Times New Roman"/>
          <w:sz w:val="24"/>
          <w:szCs w:val="24"/>
          <w:u w:val="single"/>
          <w:lang w:val="en-US"/>
        </w:rPr>
        <w:t>The Quiet Coup</w:t>
      </w:r>
      <w:r>
        <w:rPr>
          <w:rFonts w:cs="Times New Roman" w:ascii="Times New Roman" w:hAnsi="Times New Roman"/>
          <w:sz w:val="24"/>
          <w:szCs w:val="24"/>
          <w:lang w:val="en-US"/>
        </w:rPr>
        <w:t xml:space="preserve"> (The Atlantic Online - Economy </w:t>
      </w:r>
      <w:r>
        <w:rPr>
          <w:rFonts w:cs="Times New Roman" w:ascii="Times New Roman" w:hAnsi="Times New Roman"/>
          <w:b/>
          <w:sz w:val="24"/>
          <w:szCs w:val="24"/>
          <w:lang w:val="en-US"/>
        </w:rPr>
        <w:t>May 2009</w:t>
      </w:r>
      <w:r>
        <w:rPr>
          <w:rFonts w:cs="Times New Roman" w:ascii="Times New Roman" w:hAnsi="Times New Roman"/>
          <w:sz w:val="24"/>
          <w:szCs w:val="24"/>
          <w:lang w:val="en-US"/>
        </w:rPr>
        <w:t>)</w:t>
      </w:r>
      <w:r>
        <w:rPr>
          <w:rFonts w:cs="Times New Roman" w:ascii="Times New Roman" w:hAnsi="Times New Roman"/>
          <w:color w:val="FF0000"/>
          <w:sz w:val="24"/>
          <w:szCs w:val="24"/>
          <w:lang w:val="en-US"/>
        </w:rPr>
        <w:t xml:space="preserve"> </w:t>
      </w:r>
    </w:p>
    <w:p>
      <w:pPr>
        <w:pStyle w:val="Normal"/>
        <w:jc w:val="both"/>
        <w:rPr/>
      </w:pPr>
      <w:r>
        <w:rPr>
          <w:rFonts w:cs="Times New Roman" w:ascii="Times New Roman" w:hAnsi="Times New Roman"/>
          <w:sz w:val="24"/>
          <w:szCs w:val="24"/>
          <w:lang w:val="en-US"/>
        </w:rPr>
        <w:t>The crash has laid bare many unpleasant truths about the United States. One of the most alarming, says a former chief economist of the International Monetary Fund, is that the finance industry has effectively captured our government - a state of affairs that more typically describes emerging markets, and is at the center of many emerging-market crises. If the IMF’s staff could speak freely about the U.S., it would tell us what it tells all countries in this situation: recovery will fail unless we break the financial oligarchy that is blocking essential reform. And if we are to prevent a true depression, we’re running out of time.</w:t>
      </w:r>
    </w:p>
    <w:p>
      <w:pPr>
        <w:pStyle w:val="Normal"/>
        <w:jc w:val="both"/>
        <w:rPr/>
      </w:pPr>
      <w:r>
        <w:rPr>
          <w:rFonts w:cs="Times New Roman" w:ascii="Times New Roman" w:hAnsi="Times New Roman"/>
          <w:sz w:val="24"/>
          <w:szCs w:val="24"/>
          <w:lang w:val="en-US"/>
        </w:rPr>
        <w:t xml:space="preserve">(By Simon Johns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thing you learn rather quickly when working at the International Monetary Fund is that no one is ever very happy to see you. Typically, your “clients” come in only after private capital has abandoned them, after regional trading-bloc partners have been unable to throw a strong enough lifeline, after last-ditch attempts to borrow from powerful friends like China or the European Union have fallen through. You’re never at the top of anyone’s dance card. </w:t>
      </w:r>
    </w:p>
    <w:p>
      <w:pPr>
        <w:pStyle w:val="Normal"/>
        <w:jc w:val="both"/>
        <w:rPr/>
      </w:pPr>
      <w:r>
        <w:rPr>
          <w:rFonts w:cs="Times New Roman" w:ascii="Times New Roman" w:hAnsi="Times New Roman"/>
          <w:sz w:val="24"/>
          <w:szCs w:val="24"/>
          <w:lang w:val="en-US"/>
        </w:rPr>
        <w:t xml:space="preserve">The reason, of course, is that the IMF specializes in telling its clients what they don’t want to hear. I should know; I pressed painful changes on many foreign officials during my time there as chief economist in 2007 and 2008. And I felt the effects of IMF pressure, at least indirectly, when I worked with governments in Eastern Europe as they struggled after 1989, and with the private sector in Asia and Latin America during the crises of the late 1990s and early 2000s. Over that time, from every vantage point, I saw firsthand the steady flow of officials -from Ukraine, Russia, Thailand, Indonesia, South Korea, and elsewhere- trudging to the fund when circumstances were dire and all else had faile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ery crisis is different, of course. Ukraine faced hyperinflation in 1994; Russia desperately needed help when its short-term-debt rollover scheme exploded in the summer of 1998; the Indonesian rupiah plunged in 1997, nearly leveling the corporate economy; that same year, South Korea’s 30-year economic miracle ground to a halt when foreign banks suddenly refused to extend new credit. </w:t>
      </w:r>
    </w:p>
    <w:p>
      <w:pPr>
        <w:pStyle w:val="Normal"/>
        <w:jc w:val="both"/>
        <w:rPr/>
      </w:pPr>
      <w:r>
        <w:rPr>
          <w:rFonts w:cs="Times New Roman" w:ascii="Times New Roman" w:hAnsi="Times New Roman"/>
          <w:sz w:val="24"/>
          <w:szCs w:val="24"/>
          <w:lang w:val="en-US"/>
        </w:rPr>
        <w:t xml:space="preserve">But I must tell you, to IMF officials, all of these crises looked depressingly similar. Each country, of course, needed a loan, but more than that, each needed to make big changes so that the loan could really work. Almost always, countries in crisis need to learn to live within their means after a period of excess -exports must be increased, and imports cut- and the goal is to do this without the most horrible of recessions. Naturally, the fund’s economists spend time figuring out the policies -budget, money supply, and the like- that make sense in this context. Yet the economic solution is seldom very hard to work ou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 the real concern of the fund’s senior staff, and the biggest obstacle to recovery, is almost invariably the politics of countries in crisis. </w:t>
      </w:r>
    </w:p>
    <w:p>
      <w:pPr>
        <w:pStyle w:val="Normal"/>
        <w:jc w:val="both"/>
        <w:rPr/>
      </w:pPr>
      <w:r>
        <w:rPr>
          <w:rFonts w:cs="Times New Roman" w:ascii="Times New Roman" w:hAnsi="Times New Roman"/>
          <w:sz w:val="24"/>
          <w:szCs w:val="24"/>
          <w:lang w:val="en-US"/>
        </w:rPr>
        <w:t xml:space="preserve">Typically, these countries are in a desperate economic situation for one simple reason -the powerful elites within them overreached in good times and took too many risks. Emerging-market governments and their private-sector allies commonly form a tight-knit -and, most of the time, genteel- oligarchy, running the country rather like a profit-seeking company in which they are the controlling shareholders. When a country like Indonesia or South Korea or Russia grows, so do the ambitions of its captains of industry. As masters of their mini-universe, these people make some investments that clearly benefit the broader economy, but they also start making bigger and riskier bets. They reckon -correctly, in most cases- that their political connections will allow them to push onto the government any substantial problems that arise. </w:t>
      </w:r>
    </w:p>
    <w:p>
      <w:pPr>
        <w:pStyle w:val="Normal"/>
        <w:jc w:val="both"/>
        <w:rPr/>
      </w:pPr>
      <w:r>
        <w:rPr>
          <w:rFonts w:cs="Times New Roman" w:ascii="Times New Roman" w:hAnsi="Times New Roman"/>
          <w:sz w:val="24"/>
          <w:szCs w:val="24"/>
          <w:lang w:val="en-US"/>
        </w:rPr>
        <w:t xml:space="preserve">In Russia, for instance, the private sector is now in serious trouble because, over the past five years or so, it borrowed at least $ 490 billion from global banks and investors on the assumption that the country’s energy sector could support a permanent increase in consumption throughout the economy. As Russia’s oligarchs spent this capital, acquiring other companies and embarking on ambitious investment plans that generated jobs, their importance to the political elite increased. Growing political support meant better access to lucrative contracts, tax breaks, and subsidies. And foreign investors could not have been more pleased; all other things being equal, they prefer to lend money to people who have the implicit backing of their national governments, even if that backing gives off the faint whiff of corrupt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t inevitably, emerging-market oligarchs get carried away; they waste money and build massive business empires on a mountain of debt. Local banks, sometimes pressured by the government, become too willing to extend credit to the elite and to those who depend on them. Overborrowing always ends badly, whether for an individual, a company, or a country. Sooner or later, credit conditions become tighter and no one will lend you money on anything close to affordable terms. </w:t>
      </w:r>
    </w:p>
    <w:p>
      <w:pPr>
        <w:pStyle w:val="Normal"/>
        <w:jc w:val="both"/>
        <w:rPr/>
      </w:pPr>
      <w:r>
        <w:rPr>
          <w:rFonts w:cs="Times New Roman" w:ascii="Times New Roman" w:hAnsi="Times New Roman"/>
          <w:sz w:val="24"/>
          <w:szCs w:val="24"/>
          <w:lang w:val="en-US"/>
        </w:rPr>
        <w:t xml:space="preserve">The downward spiral that follows is remarkably steep. Enormous companies teeter on the brink of default, and the local banks that have lent to them collapse. Yesterday’s “public-private partnerships” are relabeled “crony capitalism”. With credit unavailable, economic paralysis ensues, and conditions just get worse and worse. The government is forced to draw down its foreign-currency reserves to pay for imports, service debt, and cover private losses. But these reserves will eventually run out. If the country cannot right itself before that happens, it will default on its sovereign debt and become an economic pariah. The government, in its race to stop the bleeding, will typically need to wipe out some of the national champions -now hemorrhaging cash- and usually restructure a banking system that’s gone badly out of balance. It will, in other words, need to squeeze at least some of its oligarchs. </w:t>
      </w:r>
    </w:p>
    <w:p>
      <w:pPr>
        <w:pStyle w:val="Normal"/>
        <w:jc w:val="both"/>
        <w:rPr/>
      </w:pPr>
      <w:r>
        <w:rPr>
          <w:rFonts w:cs="Times New Roman" w:ascii="Times New Roman" w:hAnsi="Times New Roman"/>
          <w:sz w:val="24"/>
          <w:szCs w:val="24"/>
          <w:lang w:val="en-US"/>
        </w:rPr>
        <w:t xml:space="preserve">Squeezing the oligarchs, though, is seldom the strategy of choice among emerging-market governments. Quite the contrary: at the outset of the crisis, the oligarchs are usually among the first to get extra help from the government, such as preferential access to foreign currency, or maybe a nice tax break, or -here’s a classic Kremlin bailout technique- the assumption of private debt obligations by the government. Under duress, generosity toward old friends takes many innovative forms. Meanwhile, needing to squeeze someone, most emerging-market governments look first to ordinary working folk - at least until the riots grow too larg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entually, as the oligarchs in Putin’s Russia now realize, some within the elite have to lose out before recovery can begin. It’s a game of musical chairs: there just aren’t enough currency reserves to take care of everyone, and the government cannot afford to take over private-sector debt completely. </w:t>
      </w:r>
    </w:p>
    <w:p>
      <w:pPr>
        <w:pStyle w:val="Normal"/>
        <w:jc w:val="both"/>
        <w:rPr/>
      </w:pPr>
      <w:r>
        <w:rPr>
          <w:rFonts w:cs="Times New Roman" w:ascii="Times New Roman" w:hAnsi="Times New Roman"/>
          <w:sz w:val="24"/>
          <w:szCs w:val="24"/>
          <w:lang w:val="en-US"/>
        </w:rPr>
        <w:t xml:space="preserve">So the IMF staff looks into the eyes of the minister of finance and decides whether the government is serious yet. The fund will give even a country like Russia a loan eventually, but first it wants to make sure Prime Minister Putin is ready, willing, and able to be tough on some of his friends. If he is not ready to throw former pals to the wolves, the fund can wait. And when he is ready, the fund is happy to make helpful suggestions - particularly with regard to wresting control of the banking system from the hands of the most incompetent and avaricious “entrepreneurs”. </w:t>
      </w:r>
    </w:p>
    <w:p>
      <w:pPr>
        <w:pStyle w:val="Normal"/>
        <w:jc w:val="both"/>
        <w:rPr/>
      </w:pPr>
      <w:r>
        <w:rPr>
          <w:rFonts w:cs="Times New Roman" w:ascii="Times New Roman" w:hAnsi="Times New Roman"/>
          <w:sz w:val="24"/>
          <w:szCs w:val="24"/>
          <w:lang w:val="en-US"/>
        </w:rPr>
        <w:t xml:space="preserve">Of course, Putin’s ex-friends will fight back. They’ll mobilize allies, work the system, and put pressure on other parts of the government to get additional subsidies. In extreme cases, they’ll even try subversion- including calling up their contacts in the American foreign-policy establishment, as the Ukrainians did with some success in the late 1990s. </w:t>
      </w:r>
    </w:p>
    <w:p>
      <w:pPr>
        <w:pStyle w:val="Normal"/>
        <w:jc w:val="both"/>
        <w:rPr/>
      </w:pPr>
      <w:r>
        <w:rPr>
          <w:rFonts w:cs="Times New Roman" w:ascii="Times New Roman" w:hAnsi="Times New Roman"/>
          <w:sz w:val="24"/>
          <w:szCs w:val="24"/>
          <w:lang w:val="en-US"/>
        </w:rPr>
        <w:t xml:space="preserve">Many IMF programs “go off track” (a euphemism) precisely because the government can’t stay tough on erstwhile cronies, and the consequences are massive inflation or other disasters. A program “goes back on track” once the government prevails or powerful oligarchs sort out among themselves who will govern -and thus win or lose-under the IMF-supported plan. The real fight in Thailand and Indonesia in 1997 was about which powerful families would lose their banks. In Thailand, it was handled relatively smoothly. In Indonesia, it led to the fall of President Suharto and economic chao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long years of experience, the IMF staff knows its program will succeed -stabilizing the economy and enabling growth - only if at least some of the powerful oligarchs who did so much to create the underlying problems take a hit. This is the problem of all emerging market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coming a Banana Republic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its depth and suddenness, the U.S. economic and financial crisis is shockingly reminiscent of moments we have recently seen in emerging markets (and only in emerging markets): South Korea (1997), Malaysia (1998), Russia and Argentina (time and again). In each of those cases, global investors, afraid that the country or its financial sector wouldn’t be able to pay off mountainous debt, suddenly stopped lending. And in each case, that fear became self-fulfilling, as banks that couldn’t roll over their debt did, in fact, become unable to pay. This is precisely what drove Lehman Brothers into bankruptcy on September 15, causing all sources of funding to the U.S. financial sector to dry up overnight. Just as in emerging-market crises, the weakness in the banking system has quickly rippled out into the rest of the economy, causing a severe economic contraction and hardship for millions of people. </w:t>
      </w:r>
    </w:p>
    <w:p>
      <w:pPr>
        <w:pStyle w:val="Normal"/>
        <w:jc w:val="both"/>
        <w:rPr/>
      </w:pPr>
      <w:r>
        <w:rPr>
          <w:rFonts w:cs="Times New Roman" w:ascii="Times New Roman" w:hAnsi="Times New Roman"/>
          <w:sz w:val="24"/>
          <w:szCs w:val="24"/>
          <w:lang w:val="en-US"/>
        </w:rPr>
        <w:t xml:space="preserve">But there’s a deeper and more disturbing similarity: elite business interests -financiers, in the case of the U.S.- played a central role in creating the crisis, making ever-larger gambles, with the implicit backing of the government, until the inevitable collapse. More alarming, they are now using their influence to prevent precisely the sorts of reforms that are needed, and fast, to pull the economy out of its nosedive. The government seems helpless, or unwilling, to act against them. </w:t>
      </w:r>
    </w:p>
    <w:p>
      <w:pPr>
        <w:pStyle w:val="Normal"/>
        <w:jc w:val="both"/>
        <w:rPr/>
      </w:pPr>
      <w:r>
        <w:rPr>
          <w:rFonts w:cs="Times New Roman" w:ascii="Times New Roman" w:hAnsi="Times New Roman"/>
          <w:sz w:val="24"/>
          <w:szCs w:val="24"/>
          <w:lang w:val="en-US"/>
        </w:rPr>
        <w:t xml:space="preserve">Top investment bankers and government officials like to lay the blame for the current crisis on the lowering of U.S. interest rates after the dotcom bust or, even better -in a “buck stops somewhere else” sort of way- on the flow of savings out of China. Some on the right like to complain about Fannie Mae or Freddie Mac, or even about longer-standing efforts to promote broader homeownership. And, of course, it is axiomatic to everyone that the regulators responsible for “safety and soundness” were fast asleep at the wheel. </w:t>
      </w:r>
    </w:p>
    <w:p>
      <w:pPr>
        <w:pStyle w:val="Normal"/>
        <w:jc w:val="both"/>
        <w:rPr/>
      </w:pPr>
      <w:r>
        <w:rPr>
          <w:rFonts w:cs="Times New Roman" w:ascii="Times New Roman" w:hAnsi="Times New Roman"/>
          <w:sz w:val="24"/>
          <w:szCs w:val="24"/>
          <w:lang w:val="en-US"/>
        </w:rPr>
        <w:t xml:space="preserve">But these various policies -lightweight regulation, cheap money, the unwritten Chinese-American economic alliance, the promotion of homeownership- had something in common. Even though some are traditionally associated with Democrats and some with Republicans, they all benefited the financial sector. Policy changes that might have forestalled the crisis but would have limited the financial sector’s profits -such as Brooksley Born’s now-famous attempts to regulate credit-default swaps at the Commodity Futures Trading Commission, in 1998 - were ignored or swept aside. </w:t>
      </w:r>
    </w:p>
    <w:p>
      <w:pPr>
        <w:pStyle w:val="Normal"/>
        <w:jc w:val="both"/>
        <w:rPr/>
      </w:pPr>
      <w:r>
        <w:rPr>
          <w:rFonts w:cs="Times New Roman" w:ascii="Times New Roman" w:hAnsi="Times New Roman"/>
          <w:sz w:val="24"/>
          <w:szCs w:val="24"/>
          <w:lang w:val="en-US"/>
        </w:rPr>
        <w:t>The financial industry has not always enjoyed such favored treatment. But for the past 25 years or so, finance has boomed, becoming ever more powerful. The boom began with the Reagan years, and it only gained strength with the deregulatory policies of the Clinton and George W. Bush administrations. Several other factors helped fuel the financial industry’s ascent. Paul Volcker’s monetary policy in the 1980s, and the increased volatility in interest rates that accompanied it, made bond trading much more lucrative. The invention of securitization, interest-rate swaps, and credit-default swaps greatly increased the volume of transactions that bankers could make money on. And an aging and increasingly wealthy population invested more and more money in securities, helped by the invention of the IRA and the 401(k) plan. Together, these developments vastly increased the profit opportunities in financial services.</w:t>
      </w:r>
    </w:p>
    <w:p>
      <w:pPr>
        <w:pStyle w:val="Normal"/>
        <w:shd w:fill="FFFFFF" w:val="clear"/>
        <w:spacing w:lineRule="atLeast" w:line="360" w:before="0" w:after="240"/>
        <w:rPr>
          <w:rFonts w:ascii="Georgia" w:hAnsi="Georgia" w:eastAsia="Times New Roman" w:cs="Arial"/>
          <w:color w:val="000000"/>
          <w:sz w:val="21"/>
          <w:szCs w:val="21"/>
          <w:lang w:val="en-US" w:eastAsia="es-ES"/>
        </w:rPr>
      </w:pPr>
      <w:r>
        <w:rPr>
          <w:rFonts w:cs="Times New Roman" w:ascii="Times New Roman" w:hAnsi="Times New Roman"/>
          <w:sz w:val="24"/>
          <w:szCs w:val="24"/>
          <w:lang w:val="en-US"/>
        </w:rPr>
        <w:tab/>
        <w:tab/>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4321175" cy="3699510"/>
                <wp:effectExtent l="0" t="0" r="0" b="0"/>
                <wp:wrapSquare wrapText="bothSides"/>
                <wp:docPr id="19" name="Frame1"/>
                <a:graphic xmlns:a="http://schemas.openxmlformats.org/drawingml/2006/main">
                  <a:graphicData uri="http://schemas.microsoft.com/office/word/2010/wordprocessingShape">
                    <wps:wsp>
                      <wps:cNvSpPr txBox="1"/>
                      <wps:spPr>
                        <a:xfrm>
                          <a:off x="0" y="0"/>
                          <a:ext cx="4321175" cy="3699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05"/>
                            </w:tblGrid>
                            <w:tr>
                              <w:trPr>
                                <w:trHeight w:val="5310" w:hRule="atLeast"/>
                              </w:trPr>
                              <w:tc>
                                <w:tcPr>
                                  <w:tcW w:w="6805" w:type="dxa"/>
                                  <w:tcBorders/>
                                  <w:vAlign w:val="center"/>
                                </w:tcPr>
                                <w:p>
                                  <w:pPr>
                                    <w:pStyle w:val="Normal"/>
                                    <w:spacing w:lineRule="auto" w:line="240" w:before="0" w:after="0"/>
                                    <w:rPr>
                                      <w:rFonts w:ascii="Arial" w:hAnsi="Arial" w:eastAsia="Times New Roman" w:cs="Arial"/>
                                      <w:color w:val="000000"/>
                                      <w:sz w:val="24"/>
                                      <w:szCs w:val="24"/>
                                      <w:lang w:eastAsia="es-ES"/>
                                    </w:rPr>
                                  </w:pPr>
                                  <w:r>
                                    <w:rPr>
                                      <w:rFonts w:eastAsia="Arial" w:cs="Arial" w:ascii="Arial" w:hAnsi="Arial"/>
                                      <w:color w:val="000000"/>
                                      <w:sz w:val="24"/>
                                      <w:szCs w:val="24"/>
                                      <w:lang w:val="en-US" w:eastAsia="es-ES"/>
                                    </w:rPr>
                                    <w:t xml:space="preserve">     </w:t>
                                  </w:r>
                                  <w:r>
                                    <w:rPr>
                                      <w:rFonts w:eastAsia="Times New Roman" w:cs="Arial" w:ascii="Arial" w:hAnsi="Arial"/>
                                      <w:color w:val="006699"/>
                                      <w:sz w:val="24"/>
                                      <w:szCs w:val="24"/>
                                      <w:lang w:eastAsia="es-ES"/>
                                    </w:rPr>
                                    <w:drawing>
                                      <wp:inline distT="0" distB="0" distL="0" distR="0">
                                        <wp:extent cx="2770505" cy="3352165"/>
                                        <wp:effectExtent l="0" t="0" r="0" b="0"/>
                                        <wp:docPr id="20"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9"/>
                                                </pic:cNvPr>
                                                <pic:cNvPicPr>
                                                  <a:picLocks noChangeAspect="1" noChangeArrowheads="1"/>
                                                </pic:cNvPicPr>
                                              </pic:nvPicPr>
                                              <pic:blipFill>
                                                <a:blip r:embed="rId38"/>
                                                <a:srcRect l="-15" t="-11" r="-15" b="-11"/>
                                                <a:stretch>
                                                  <a:fillRect/>
                                                </a:stretch>
                                              </pic:blipFill>
                                              <pic:spPr bwMode="auto">
                                                <a:xfrm>
                                                  <a:off x="0" y="0"/>
                                                  <a:ext cx="2770505" cy="3352165"/>
                                                </a:xfrm>
                                                <a:prstGeom prst="rect">
                                                  <a:avLst/>
                                                </a:prstGeom>
                                              </pic:spPr>
                                            </pic:pic>
                                          </a:graphicData>
                                        </a:graphic>
                                      </wp:inline>
                                    </w:drawing>
                                  </w:r>
                                </w:p>
                              </w:tc>
                            </w:tr>
                            <w:tr>
                              <w:trPr/>
                              <w:tc>
                                <w:tcPr>
                                  <w:tcW w:w="6805" w:type="dxa"/>
                                  <w:tcBorders/>
                                  <w:vAlign w:val="center"/>
                                </w:tcPr>
                                <w:p>
                                  <w:pPr>
                                    <w:pStyle w:val="Normal"/>
                                    <w:snapToGrid w:val="false"/>
                                    <w:spacing w:lineRule="auto" w:line="240" w:before="0" w:after="24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r>
                                </w:p>
                              </w:tc>
                            </w:tr>
                          </w:tbl>
                        </w:txbxContent>
                      </wps:txbx>
                      <wps:bodyPr anchor="t" lIns="0" tIns="0" rIns="0" bIns="0">
                        <a:noAutofit/>
                      </wps:bodyPr>
                    </wps:wsp>
                  </a:graphicData>
                </a:graphic>
              </wp:anchor>
            </w:drawing>
          </mc:Choice>
          <mc:Fallback>
            <w:pict>
              <v:rect fillcolor="#FFFFFF" style="position:absolute;rotation:-0;width:340.25pt;height:291.3pt;mso-wrap-distance-left:2.25pt;mso-wrap-distance-right:0pt;mso-wrap-distance-top:0pt;mso-wrap-distance-bottom:0pt;margin-top:-138.35pt;mso-position-vertical:center;mso-position-vertical-relative:text;margin-left:84.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805"/>
                      </w:tblGrid>
                      <w:tr>
                        <w:trPr>
                          <w:trHeight w:val="5310" w:hRule="atLeast"/>
                        </w:trPr>
                        <w:tc>
                          <w:tcPr>
                            <w:tcW w:w="6805" w:type="dxa"/>
                            <w:tcBorders/>
                            <w:vAlign w:val="center"/>
                          </w:tcPr>
                          <w:p>
                            <w:pPr>
                              <w:pStyle w:val="Normal"/>
                              <w:spacing w:lineRule="auto" w:line="240" w:before="0" w:after="0"/>
                              <w:rPr>
                                <w:rFonts w:ascii="Arial" w:hAnsi="Arial" w:eastAsia="Times New Roman" w:cs="Arial"/>
                                <w:color w:val="000000"/>
                                <w:sz w:val="24"/>
                                <w:szCs w:val="24"/>
                                <w:lang w:eastAsia="es-ES"/>
                              </w:rPr>
                            </w:pPr>
                            <w:r>
                              <w:rPr>
                                <w:rFonts w:eastAsia="Arial" w:cs="Arial" w:ascii="Arial" w:hAnsi="Arial"/>
                                <w:color w:val="000000"/>
                                <w:sz w:val="24"/>
                                <w:szCs w:val="24"/>
                                <w:lang w:val="en-US" w:eastAsia="es-ES"/>
                              </w:rPr>
                              <w:t xml:space="preserve">     </w:t>
                            </w:r>
                            <w:r>
                              <w:rPr>
                                <w:rFonts w:eastAsia="Times New Roman" w:cs="Arial" w:ascii="Arial" w:hAnsi="Arial"/>
                                <w:color w:val="006699"/>
                                <w:sz w:val="24"/>
                                <w:szCs w:val="24"/>
                                <w:lang w:eastAsia="es-ES"/>
                              </w:rPr>
                              <w:drawing>
                                <wp:inline distT="0" distB="0" distL="0" distR="0">
                                  <wp:extent cx="2770505" cy="3352165"/>
                                  <wp:effectExtent l="0" t="0" r="0" b="0"/>
                                  <wp:docPr id="21"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41"/>
                                          </pic:cNvPr>
                                          <pic:cNvPicPr>
                                            <a:picLocks noChangeAspect="1" noChangeArrowheads="1"/>
                                          </pic:cNvPicPr>
                                        </pic:nvPicPr>
                                        <pic:blipFill>
                                          <a:blip r:embed="rId40"/>
                                          <a:srcRect l="-15" t="-11" r="-15" b="-11"/>
                                          <a:stretch>
                                            <a:fillRect/>
                                          </a:stretch>
                                        </pic:blipFill>
                                        <pic:spPr bwMode="auto">
                                          <a:xfrm>
                                            <a:off x="0" y="0"/>
                                            <a:ext cx="2770505" cy="3352165"/>
                                          </a:xfrm>
                                          <a:prstGeom prst="rect">
                                            <a:avLst/>
                                          </a:prstGeom>
                                        </pic:spPr>
                                      </pic:pic>
                                    </a:graphicData>
                                  </a:graphic>
                                </wp:inline>
                              </w:drawing>
                            </w:r>
                          </w:p>
                        </w:tc>
                      </w:tr>
                      <w:tr>
                        <w:trPr/>
                        <w:tc>
                          <w:tcPr>
                            <w:tcW w:w="6805" w:type="dxa"/>
                            <w:tcBorders/>
                            <w:vAlign w:val="center"/>
                          </w:tcPr>
                          <w:p>
                            <w:pPr>
                              <w:pStyle w:val="Normal"/>
                              <w:snapToGrid w:val="false"/>
                              <w:spacing w:lineRule="auto" w:line="240" w:before="0" w:after="24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r>
                          </w:p>
                        </w:tc>
                      </w:tr>
                    </w:tbl>
                  </w:txbxContent>
                </v:textbox>
                <w10:wrap type="squar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t surprisingly, Wall Street ran with these opportunities. From 1973 to 1985, the financial sector never earned more than 16 percent of domestic corporate profits. In 1986, that figure reached 19 percent. In the 1990s, it oscillated between 21 percent and 30 percent, higher than it had ever been in the postwar period. This decade, it reached 41 percent. Pay rose just as dramatically. From 1948 to 1982, average compensation in the financial sector ranged between 99 percent and 108 percent of the average for all domestic private industries. From 1983, it shot upward, reaching 181 percent in 2007. </w:t>
      </w:r>
    </w:p>
    <w:p>
      <w:pPr>
        <w:pStyle w:val="Normal"/>
        <w:jc w:val="both"/>
        <w:rPr/>
      </w:pPr>
      <w:r>
        <w:rPr>
          <w:rFonts w:cs="Times New Roman" w:ascii="Times New Roman" w:hAnsi="Times New Roman"/>
          <w:sz w:val="24"/>
          <w:szCs w:val="24"/>
          <w:lang w:val="en-US"/>
        </w:rPr>
        <w:t xml:space="preserve">The great wealth that the financial sector created and concentrated gave bankers enormous political weight- a weight not seen in the U.S. since the era of J.P. Morgan (the man). In that period, the banking panic of 1907 could be stopped only by coordination among private-sector bankers: no government entity was able to offer an effective response. But that first age of banking oligarchs came to an end with the passage of significant banking regulation in response to the Great Depression; the reemergence of an American financial oligarchy is quite recent. </w:t>
      </w:r>
    </w:p>
    <w:p>
      <w:pPr>
        <w:pStyle w:val="Normal"/>
        <w:jc w:val="both"/>
        <w:rPr/>
      </w:pPr>
      <w:r>
        <w:rPr>
          <w:rFonts w:cs="Times New Roman" w:ascii="Times New Roman" w:hAnsi="Times New Roman"/>
          <w:sz w:val="24"/>
          <w:szCs w:val="24"/>
          <w:lang w:val="en-US"/>
        </w:rPr>
        <w:t xml:space="preserve">The Wall Street-Washington Corridor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 course, the U.S. is unique. And just as we have the world’s most advanced economy, military, and technology, we also have its most advanced oligarchy. </w:t>
      </w:r>
    </w:p>
    <w:p>
      <w:pPr>
        <w:pStyle w:val="Normal"/>
        <w:jc w:val="both"/>
        <w:rPr/>
      </w:pPr>
      <w:r>
        <w:rPr>
          <w:rFonts w:cs="Times New Roman" w:ascii="Times New Roman" w:hAnsi="Times New Roman"/>
          <w:sz w:val="24"/>
          <w:szCs w:val="24"/>
          <w:lang w:val="en-US"/>
        </w:rPr>
        <w:t xml:space="preserve">In a primitive political system, power is transmitted through violence, or the threat of violence: military coups, private militias, and so on. In a less primitive system more typical of emerging markets, power is transmitted via money: bribes, kickbacks, and offshore bank accounts. Although lobbying and campaign contributions certainly play major roles in the American political system, old-fashioned corruption -envelopes stuffed with $ 100 bills- is probably a sideshow today, Jack Abramoff notwithstanding. </w:t>
      </w:r>
    </w:p>
    <w:p>
      <w:pPr>
        <w:pStyle w:val="Normal"/>
        <w:jc w:val="both"/>
        <w:rPr/>
      </w:pPr>
      <w:r>
        <w:rPr>
          <w:rFonts w:cs="Times New Roman" w:ascii="Times New Roman" w:hAnsi="Times New Roman"/>
          <w:sz w:val="24"/>
          <w:szCs w:val="24"/>
          <w:lang w:val="en-US"/>
        </w:rPr>
        <w:t xml:space="preserve">Instead, the American financial industry gained political power by amassing a kind of cultural capital - a belief system. Once, perhaps, what was good for General Motors was good for the country. Over the past decade, the attitude took hold that what was good for Wall Street was good for the country. The banking-and-securities industry has become one of the top contributors to political campaigns, but at the peak of its influence, it did not have to buy favors the way, for example, the tobacco companies or military contractors might have to. Instead, it benefited from the fact that Washington insiders already believed that large financial institutions and free-flowing capital markets were crucial to America’s position in the world. </w:t>
      </w:r>
    </w:p>
    <w:p>
      <w:pPr>
        <w:pStyle w:val="Normal"/>
        <w:jc w:val="both"/>
        <w:rPr/>
      </w:pPr>
      <w:r>
        <w:rPr>
          <w:rFonts w:cs="Times New Roman" w:ascii="Times New Roman" w:hAnsi="Times New Roman"/>
          <w:sz w:val="24"/>
          <w:szCs w:val="24"/>
          <w:lang w:val="en-US"/>
        </w:rPr>
        <w:t xml:space="preserve">One channel of influence was, of course, the flow of individuals between Wall Street and Washington. Robert Rubin, once the co-chairman of Goldman Sachs, served in Washington as Treasury secretary under Clinton, and later became chairman of Citigroup’s executive committee. Henry Paulson, CEO of Goldman Sachs during the long boom, became Treasury secretary under George W. Bush. John Snow, Paulson’s predecessor, left to become chairman of Cerberus Capital Management, a large private-equity firm that also counts Dan Quayle among its executives. Alan Greenspan, after leaving the Federal Reserve, became a consultant to Pimco, perhaps the biggest player in international bond markets. </w:t>
      </w:r>
    </w:p>
    <w:p>
      <w:pPr>
        <w:pStyle w:val="Normal"/>
        <w:jc w:val="both"/>
        <w:rPr/>
      </w:pPr>
      <w:r>
        <w:rPr>
          <w:rFonts w:cs="Times New Roman" w:ascii="Times New Roman" w:hAnsi="Times New Roman"/>
          <w:sz w:val="24"/>
          <w:szCs w:val="24"/>
          <w:lang w:val="en-US"/>
        </w:rPr>
        <w:t xml:space="preserve">These personal connections were multiplied many times over at the lower levels of the past three presidential administrations, strengthening the ties between Washington and Wall Street. It has become something of a tradition for Goldman Sachs employees to go into public service after they leave the firm. The flow of Goldman alumni -including Jon Corzine, now the governor of New Jersey, along with Rubin and Paulson- not only placed people with Wall Street’s worldview in the halls of power; it also helped create an image of Goldman (inside the Beltway, at least) as an institution that was itself almost a form of public service. </w:t>
      </w:r>
    </w:p>
    <w:p>
      <w:pPr>
        <w:pStyle w:val="Normal"/>
        <w:jc w:val="both"/>
        <w:rPr/>
      </w:pPr>
      <w:r>
        <w:rPr>
          <w:rFonts w:cs="Times New Roman" w:ascii="Times New Roman" w:hAnsi="Times New Roman"/>
          <w:sz w:val="24"/>
          <w:szCs w:val="24"/>
          <w:lang w:val="en-US"/>
        </w:rPr>
        <w:t xml:space="preserve">Wall Street is a very seductive place, imbued with an air of power. Its executives truly believe that they control the levers that make the world go round. A civil servant from Washington invited into their conference rooms, even if just for a meeting, could be forgiven for falling under their sway. Throughout my time at the IMF, I was struck by the easy access of leading financiers to the highest U.S. government officials, and the interweaving of the two career tracks. I vividly remember a meeting in early 2008 -attended by top policy makers from a handful of rich countries- at which the chair casually proclaimed, to the room’s general approval, that the best preparation for becoming a central-bank governor was to work first as an investment banker. </w:t>
      </w:r>
    </w:p>
    <w:p>
      <w:pPr>
        <w:pStyle w:val="Normal"/>
        <w:jc w:val="both"/>
        <w:rPr/>
      </w:pPr>
      <w:r>
        <w:rPr>
          <w:rFonts w:cs="Times New Roman" w:ascii="Times New Roman" w:hAnsi="Times New Roman"/>
          <w:sz w:val="24"/>
          <w:szCs w:val="24"/>
          <w:lang w:val="en-US"/>
        </w:rPr>
        <w:t xml:space="preserve">A whole generation of policy makers has been mesmerized by Wall Street, always and utterly convinced that whatever the banks said was true. Alan Greenspan’s pronouncements in favor of unregulated financial markets are well known. Yet Greenspan was hardly alone. This is what Ben Bernanke, the man who succeeded him, said in 2006: “The management of market risk and credit risk has become increasingly sophisticated. … Banking organizations of all sizes have made substantial strides over the past two decades in their ability to measure and manage risks”. </w:t>
      </w:r>
    </w:p>
    <w:p>
      <w:pPr>
        <w:pStyle w:val="Normal"/>
        <w:jc w:val="both"/>
        <w:rPr/>
      </w:pPr>
      <w:r>
        <w:rPr>
          <w:rFonts w:cs="Times New Roman" w:ascii="Times New Roman" w:hAnsi="Times New Roman"/>
          <w:sz w:val="24"/>
          <w:szCs w:val="24"/>
          <w:lang w:val="en-US"/>
        </w:rPr>
        <w:t xml:space="preserve">Of course, this was mostly an illusion. Regulators, legislators, and academics almost all assumed that the managers of these banks knew what they were doing. In retrospect, they didn’t. AIG’s Financial Products division, for instance, made $ 2.5 billion in pretax profits in 2005, largely by selling underpriced insurance on complex, poorly understood securities. Often described as “picking up nickels in front of a steamroller”, this strategy is profitable in ordinary years, and catastrophic in bad ones. As of last fall, AIG had outstanding insurance on more than $ 400 billion in securities. To date, the U.S. government, in an effort to rescue the company, has committed about $ 180 billion in investments and loans to cover losses that AIG’s sophisticated risk modeling had said were virtually impossibl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ll Street’s seductive power extended even (or especially) to finance and economics professors, historically confined to the cramped offices of universities and the pursuit of Nobel Prizes. As mathematical finance became more and more essential to practical finance, professors increasingly took positions as consultants or partners at financial institutions. Myron Scholes and Robert Merton, Nobel laureates both, were perhaps the most famous; they took board seats at the hedge fund Long-Term Capital Management in 1994, before the fund famously flamed out at the end of the decade. But many others beat similar paths. This migration gave the stamp of academic legitimacy (and the intimidating aura of intellectual rigor) to the burgeoning world of high financ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more and more of the rich made their money in finance, the cult of finance seeped into the culture at large. Works like Barbarians at the Gate, Wall Street, and Bonfire of the Vanities -all intended as cautionary tales- served only to increase Wall Street’s mystique. Michael Lewis noted in Portfolio last year that when he wrote Liar’s Poker, an insider’s account of the financial industry, in 1989, he had hoped the book might provoke outrage at Wall Street’s hubris and excess. Instead, he found himself “knee-deep in letters from students at Ohio State who wanted to know if I had any other secrets to share. … They’d read my book as a how-to manual”. Even Wall Street’s criminals, like Michael Milken and Ivan Boesky, became larger than life. In a society that celebrates the idea of making money, it was easy to infer that the interests of the financial sector were the same as the interests of the country -and that the winners in the financial sector knew better what was good for America than did the career civil servants in Washington. Faith in free financial markets grew into conventional wisdom- trumpeted on the editorial pages of The Wall Street Journal and on the floor of Congres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this confluence of campaign finance, personal connections, and ideology there flowed, in just the past decade, a river of deregulatory policies that is, in hindsight, astonishing: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sistence on free movement of capital across border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repeal of Depression-era regulations separating commercial and investment banking;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congressional ban on the regulation of credit-default swap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ajor increases in the amount of leverage allowed to investment bank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light (dare I say invisible?) hand at the Securities and Exchange Commission in its regulatory enforcemen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n international agreement to allow banks to measure their own riskines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nd an intentional failure to update regulations so as to keep up with the tremendous pace of financial innovat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ood that accompanied these measures in Washington seemed to swing between nonchalance and outright celebration: finance unleashed, it was thought, would continue to propel the economy to greater height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erica’s Oligarchs and the Financial Crisis </w:t>
      </w:r>
    </w:p>
    <w:p>
      <w:pPr>
        <w:pStyle w:val="Normal"/>
        <w:jc w:val="both"/>
        <w:rPr/>
      </w:pPr>
      <w:r>
        <w:rPr>
          <w:rFonts w:cs="Times New Roman" w:ascii="Times New Roman" w:hAnsi="Times New Roman"/>
          <w:sz w:val="24"/>
          <w:szCs w:val="24"/>
          <w:lang w:val="en-US"/>
        </w:rPr>
        <w:t xml:space="preserve">The oligarchy and the government policies that aided it did not alone cause the financial crisis that exploded last year. Many other factors contributed, including excessive borrowing by households and lax lending standards out on the fringes of the financial world. But major commercial and investment banks -and the hedge funds that ran alongside them- were the big beneficiaries of the twin housing and equity-market bubbles of this decade, their profits fed by an ever-increasing volume of transactions founded on a relatively small base of actual physical assets. Each time a loan was sold, packaged, securitized, and resold, banks took their transaction fees, and the hedge funds buying those securities reaped ever-larger fees as their holdings grew.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cause everyone was getting richer, and the health of the national economy depended so heavily on growth in real estate and finance, no one in Washington had any incentive to question what was going on. Instead, Fed Chairman Greenspan and President Bush insisted metronomically that the economy was fundamentally sound and that the tremendous growth in complex securities and credit-default swaps was evidence of a healthy economy where risk was distributed safel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summer of 2007, signs of strain started appearing. The boom had produced so much debt that even a small economic stumble could cause major problems, and rising delinquencies in subprime mortgages proved the stumbling block. Ever since, the financial sector and the federal government have been behaving exactly the way one would expect them to, in light of past emerging-market crises. </w:t>
      </w:r>
    </w:p>
    <w:p>
      <w:pPr>
        <w:pStyle w:val="Normal"/>
        <w:jc w:val="both"/>
        <w:rPr/>
      </w:pPr>
      <w:r>
        <w:rPr>
          <w:rFonts w:cs="Times New Roman" w:ascii="Times New Roman" w:hAnsi="Times New Roman"/>
          <w:sz w:val="24"/>
          <w:szCs w:val="24"/>
          <w:lang w:val="en-US"/>
        </w:rPr>
        <w:t xml:space="preserve">By now, the princes of the financial world have of course been stripped naked as leaders and strategists - at least in the eyes of most Americans. But as the months have rolled by, financial elites have continued to assume that their position as the economy’s favored children is safe, despite the wreckage they have caused. </w:t>
      </w:r>
    </w:p>
    <w:p>
      <w:pPr>
        <w:pStyle w:val="Normal"/>
        <w:jc w:val="both"/>
        <w:rPr/>
      </w:pPr>
      <w:r>
        <w:rPr>
          <w:rFonts w:cs="Times New Roman" w:ascii="Times New Roman" w:hAnsi="Times New Roman"/>
          <w:sz w:val="24"/>
          <w:szCs w:val="24"/>
          <w:lang w:val="en-US"/>
        </w:rPr>
        <w:t xml:space="preserve">Stanley O’Neal, the CEO of Merrill Lynch, pushed his firm heavily into the mortgage-backed-securities market at its peak in 2005 and 2006; in October 2007, he acknowledged, “The bottom line is, we -I- got it wrong by being overexposed to subprime, and we suffered as a result of impaired liquidity in that market. No one is more disappointed than I am in that result”. O’Neal took home a $ 14 million bonus in 2006; in 2007, he walked away from Merrill with a severance package worth $ 162 million, although it is presumably worth much less today. </w:t>
      </w:r>
    </w:p>
    <w:p>
      <w:pPr>
        <w:pStyle w:val="Normal"/>
        <w:jc w:val="both"/>
        <w:rPr/>
      </w:pPr>
      <w:r>
        <w:rPr>
          <w:rFonts w:cs="Times New Roman" w:ascii="Times New Roman" w:hAnsi="Times New Roman"/>
          <w:sz w:val="24"/>
          <w:szCs w:val="24"/>
          <w:lang w:val="en-US"/>
        </w:rPr>
        <w:t xml:space="preserve">In October, John Thain, Merrill Lynch’s final CEO, reportedly lobbied his board of directors for a bonus of $ 30 million or more, eventually reducing his demand to $ 10 million in December; he withdrew the request, under a firestorm of protest, only after it was leaked to The Wall Street Journal. Merrill Lynch as a whole was no better: it moved its bonus payments, $ 4 billion in total, forward to December, presumably to avoid the possibility that they would be reduced by Bank of America, which would own Merrill beginning on January 1. Wall Street paid out $ 18 billion in year-end bonuses last year to its New York City employees, after the government disbursed $ 243 billion in emergency assistance to the financial sector. </w:t>
      </w:r>
    </w:p>
    <w:p>
      <w:pPr>
        <w:pStyle w:val="Normal"/>
        <w:jc w:val="both"/>
        <w:rPr/>
      </w:pPr>
      <w:r>
        <w:rPr>
          <w:rFonts w:cs="Times New Roman" w:ascii="Times New Roman" w:hAnsi="Times New Roman"/>
          <w:sz w:val="24"/>
          <w:szCs w:val="24"/>
          <w:lang w:val="en-US"/>
        </w:rPr>
        <w:t xml:space="preserve">In a financial panic, the government must respond with both speed and overwhelming force. The root problem is uncertainty - in our case, uncertainty about whether the major banks have sufficient assets to cover their liabilities. Half measures combined with wishful thinking and a wait-and-see attitude cannot overcome this uncertainty. And the longer the response takes, the longer the uncertainty will stymie the flow of credit, sap consumer confidence, and cripple the economy - ultimately making the problem much harder to solve. Yet the principal characteristics of the government’s response to the financial crisis have been delay, lack of transparency, and an unwillingness to upset the financial sector. </w:t>
      </w:r>
    </w:p>
    <w:p>
      <w:pPr>
        <w:pStyle w:val="Normal"/>
        <w:jc w:val="both"/>
        <w:rPr/>
      </w:pPr>
      <w:r>
        <w:rPr>
          <w:rFonts w:cs="Times New Roman" w:ascii="Times New Roman" w:hAnsi="Times New Roman"/>
          <w:sz w:val="24"/>
          <w:szCs w:val="24"/>
          <w:lang w:val="en-US"/>
        </w:rPr>
        <w:t xml:space="preserve">The response so far is perhaps best described as “policy by deal”: when a major financial institution gets into trouble, the Treasury Department and the Federal Reserve engineer a bailout over the weekend and announce on Monday that everything is fine. In March 2008, Bear Stearns was sold to JP Morgan Chase in what looked to many like a gift to JP Morgan. (Jamie Dimon, JP Morgan’s CEO, sits on the board of directors of the Federal Reserve Bank of New York, which, along with the Treasury Department, brokered the deal.) In September, we saw the sale of Merrill Lynch to Bank of America, the first bailout of AIG, and the takeover and immediate sale of Washington Mutual to JP Morgan - all of which were brokered by the government. In October, nine large banks were recapitalized on the same day behind closed doors in Washington. This, in turn, was followed by additional bailouts for Citigroup, AIG, Bank of America, Citigroup (again), and AIG (agai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me of these deals may have been reasonable responses to the immediate situation. But it was never clear (and still isn’t) what combination of interests was being served, and how. Treasury and the Fed did not act according to any publicly articulated principles, but just worked out a transaction and claimed it was the best that could be done under the circumstances. This was late-night, backroom dealing, pure and simple. </w:t>
      </w:r>
    </w:p>
    <w:p>
      <w:pPr>
        <w:pStyle w:val="Normal"/>
        <w:jc w:val="both"/>
        <w:rPr/>
      </w:pPr>
      <w:r>
        <w:rPr>
          <w:rFonts w:cs="Times New Roman" w:ascii="Times New Roman" w:hAnsi="Times New Roman"/>
          <w:sz w:val="24"/>
          <w:szCs w:val="24"/>
          <w:lang w:val="en-US"/>
        </w:rPr>
        <w:t xml:space="preserve">Throughout the crisis, the government has taken extreme care not to upset the interests of the financial institutions, or to question the basic outlines of the system that got us here. In September 2008, Henry Paulson asked Congress for $ 700 billion to buy toxic assets from banks, with no strings attached and no judicial review of his purchase decisions. Many observers suspected that the purpose was to overpay for those assets and thereby take the problem off the banks’ hands - indeed, that is the only way that buying toxic assets would have helped anything. Perhaps because there was no way to make such a blatant subsidy politically acceptable, that plan was shelved. </w:t>
      </w:r>
    </w:p>
    <w:p>
      <w:pPr>
        <w:pStyle w:val="Normal"/>
        <w:jc w:val="both"/>
        <w:rPr/>
      </w:pPr>
      <w:r>
        <w:rPr>
          <w:rFonts w:cs="Times New Roman" w:ascii="Times New Roman" w:hAnsi="Times New Roman"/>
          <w:sz w:val="24"/>
          <w:szCs w:val="24"/>
          <w:lang w:val="en-US"/>
        </w:rPr>
        <w:t xml:space="preserve">Instead, the money was used to recapitalize banks, buying shares in them on terms that were grossly favorable to the banks themselves. As the crisis has deepened and financial institutions have needed more help, the government has gotten more and more creative in figuring out ways to provide banks with subsidies that are too complex for the general public to understand. The first AIG bailout, which was on relatively good terms for the taxpayer, was supplemented by three further bailouts whose terms were more AIG-friendly. The second Citigroup bailout and the Bank of America bailout included complex asset guarantees that provided the banks with insurance at below-market rates. The third Citigroup bailout, in late February, converted government-owned preferred stock to common stock at a price significantly higher than the market price - a subsidy that probably even most Wall Street Journal readers would miss on first reading. And the convertible preferred shares that the Treasury will buy under the new Financial Stability Plan give the conversion option (and thus the upside) to the banks, not the government. </w:t>
      </w:r>
    </w:p>
    <w:p>
      <w:pPr>
        <w:pStyle w:val="Normal"/>
        <w:jc w:val="both"/>
        <w:rPr/>
      </w:pPr>
      <w:r>
        <w:rPr>
          <w:rFonts w:cs="Times New Roman" w:ascii="Times New Roman" w:hAnsi="Times New Roman"/>
          <w:sz w:val="24"/>
          <w:szCs w:val="24"/>
          <w:lang w:val="en-US"/>
        </w:rPr>
        <w:t xml:space="preserve">This latest plan -which is likely to provide cheap loans to hedge funds and others so that they can buy distressed bank assets at relatively high prices- has been heavily influenced by the financial sector, and Treasury has made no secret of that. As Neel Kashkari, a senior Treasury official under both Henry Paulson and Tim Geithner (and a Goldman alum) told Congress in March, “We had received inbound unsolicited proposals from people in the private sector saying, ‘We have capital on the sidelines; we want to go after (distressed bank) assets’”. And the plan lets them do just that: “By marrying government capital -taxpayer capital- with private-sector capital and providing financing, you can enable those investors to then go after those assets at a price that makes sense for the investors and at a price that makes sense for the banks”. Kashkari didn’t mention anything about what makes sense for the third group involved: the taxpayers. </w:t>
      </w:r>
    </w:p>
    <w:p>
      <w:pPr>
        <w:pStyle w:val="Normal"/>
        <w:jc w:val="both"/>
        <w:rPr/>
      </w:pPr>
      <w:r>
        <w:rPr>
          <w:rFonts w:cs="Times New Roman" w:ascii="Times New Roman" w:hAnsi="Times New Roman"/>
          <w:sz w:val="24"/>
          <w:szCs w:val="24"/>
          <w:lang w:val="en-US"/>
        </w:rPr>
        <w:t xml:space="preserve">Even leaving aside fairness to taxpayers, the government’s velvet-glove approach with the banks is deeply troubling, for one simple reason: it is inadequate to change the behavior of a financial sector accustomed to doing business on its own terms, at a time when that behavior must change. As an unnamed senior bank official said to The New York Times last fall, “It doesn’t matter how much Hank Paulson gives us, no one is going to lend a nickel until the economy turns”. But there’s the rub: the economy can’t recover until the banks are healthy and willing to len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ay Ou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oking just at the financial crisis (and leaving aside some problems of the larger economy), we face at least two major, interrelated problems. The first is a desperately ill banking sector that threatens to choke off any incipient recovery that the fiscal stimulus might generate. The second is a political balance of power that gives the financial sector a veto over public policy, even as that sector loses popular support. </w:t>
      </w:r>
    </w:p>
    <w:p>
      <w:pPr>
        <w:pStyle w:val="Normal"/>
        <w:jc w:val="both"/>
        <w:rPr/>
      </w:pPr>
      <w:r>
        <w:rPr>
          <w:rFonts w:cs="Times New Roman" w:ascii="Times New Roman" w:hAnsi="Times New Roman"/>
          <w:sz w:val="24"/>
          <w:szCs w:val="24"/>
          <w:lang w:val="en-US"/>
        </w:rPr>
        <w:t xml:space="preserve">Big banks, it seems, have only gained political strength since the crisis began. And this is not surprising. With the financial system so fragile, the damage that a major bank failure could cause -Lehman was small relative to Citigroup or Bank of America- is much greater than it would be during ordinary times. The banks have been exploiting this fear as they wring favorable deals out of Washington. Bank of America obtained its second bailout package (in January) after warning the government that it might not be able to go through with the acquisition of Merrill Lynch, a prospect that Treasury did not want to consider.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hallenges the United States faces are familiar territory to the people at the IMF. If you hid the name of the country and just showed them the numbers, there is no doubt what old IMF hands would say: nationalize troubled banks and break them up as necessary. </w:t>
      </w:r>
    </w:p>
    <w:p>
      <w:pPr>
        <w:pStyle w:val="Normal"/>
        <w:jc w:val="both"/>
        <w:rPr/>
      </w:pPr>
      <w:r>
        <w:rPr>
          <w:rFonts w:cs="Times New Roman" w:ascii="Times New Roman" w:hAnsi="Times New Roman"/>
          <w:sz w:val="24"/>
          <w:szCs w:val="24"/>
          <w:lang w:val="en-US"/>
        </w:rPr>
        <w:t xml:space="preserve">In some ways, of course, the government has already taken control of the banking system. It has essentially guaranteed the liabilities of the biggest banks, and it is their only plausible source of capital today. Meanwhile, the Federal Reserve has taken on a major role in providing credit to the economy - the function that the private banking sector is supposed to be performing, but isn’t. Yet there are limits to what the Fed can do on its own; consumers and businesses are still dependent on banks that lack the balance sheets and the incentives to make the loans the economy needs, and the government has no real control over who runs the banks, or over what they do. </w:t>
      </w:r>
    </w:p>
    <w:p>
      <w:pPr>
        <w:pStyle w:val="Normal"/>
        <w:jc w:val="both"/>
        <w:rPr/>
      </w:pPr>
      <w:r>
        <w:rPr>
          <w:rFonts w:cs="Times New Roman" w:ascii="Times New Roman" w:hAnsi="Times New Roman"/>
          <w:sz w:val="24"/>
          <w:szCs w:val="24"/>
          <w:lang w:val="en-US"/>
        </w:rPr>
        <w:t xml:space="preserve">At the root of the banks’ problems are the large losses they have undoubtedly taken on their securities and loan portfolios. But they don’t want to recognize the full extent of their losses, because that would likely expose them as insolvent. So they talk down the problem, and ask for handouts that aren’t enough to make them healthy (again, they can’t reveal the size of the handouts that would be necessary for that), but are enough to keep them upright a little longer. This behavior is corrosive: unhealthy banks either don’t lend (hoarding money to shore up reserves) or they make desperate gambles on high-risk loans and investments that could pay off big, but probably won’t pay off at all. In either case, the economy suffers further, and as it does, bank assets themselves continue to deteriorate - creating a highly destructive vicious cycle. </w:t>
      </w:r>
    </w:p>
    <w:p>
      <w:pPr>
        <w:pStyle w:val="Normal"/>
        <w:jc w:val="both"/>
        <w:rPr/>
      </w:pPr>
      <w:r>
        <w:rPr>
          <w:rFonts w:cs="Times New Roman" w:ascii="Times New Roman" w:hAnsi="Times New Roman"/>
          <w:sz w:val="24"/>
          <w:szCs w:val="24"/>
          <w:lang w:val="en-US"/>
        </w:rPr>
        <w:t xml:space="preserve">To break this cycle, the government must force the banks to acknowledge the scale of their problems. As the IMF understands (and as the U.S. government itself has insisted to multiple emerging-market countries in the past), the most direct way to do this is nationalization. Instead, Treasury is trying to negotiate bailouts bank by bank, and behaving as if the banks hold all the cards - contorting the terms of each deal to minimize government ownership while forswearing government influence over bank strategy or operations. Under these conditions, cleaning up bank balance sheets is impossibl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tionalization would not imply permanent state ownership. The IMF’s advice would be, essentially: scale up the standard Federal Deposit Insurance Corporation process. An FDIC “intervention” is basically a government-managed bankruptcy procedure for banks. It would allow the government to wipe out bank shareholders, replace failed management, clean up the balance sheets, and then sell the banks back to the private sector. The main advantage is immediate recognition of the problem so that it can be solved before it grows worse. </w:t>
      </w:r>
    </w:p>
    <w:p>
      <w:pPr>
        <w:pStyle w:val="Normal"/>
        <w:jc w:val="both"/>
        <w:rPr/>
      </w:pPr>
      <w:r>
        <w:rPr>
          <w:rFonts w:cs="Times New Roman" w:ascii="Times New Roman" w:hAnsi="Times New Roman"/>
          <w:sz w:val="24"/>
          <w:szCs w:val="24"/>
          <w:lang w:val="en-US"/>
        </w:rPr>
        <w:t xml:space="preserve">The government needs to inspect the balance sheets and identify the banks that cannot survive a severe recession. These banks should face a choice: write down your assets to their true value and raise private capital within 30 days, or be taken over by the government. The government would write down the toxic assets of banks taken into receivership -recognizing reality- and transfer those assets to a separate government entity, which would attempt to salvage whatever value is possible for the taxpayer (as the Resolution Trust Corporation did after the savings-and-loan debacle of the 1980s). The rump banks -cleansed and able to lend safely, and hence trusted again by other lenders and investors- could then be sold off. </w:t>
      </w:r>
    </w:p>
    <w:p>
      <w:pPr>
        <w:pStyle w:val="Normal"/>
        <w:jc w:val="both"/>
        <w:rPr/>
      </w:pPr>
      <w:r>
        <w:rPr>
          <w:rFonts w:cs="Times New Roman" w:ascii="Times New Roman" w:hAnsi="Times New Roman"/>
          <w:sz w:val="24"/>
          <w:szCs w:val="24"/>
          <w:lang w:val="en-US"/>
        </w:rPr>
        <w:t xml:space="preserve">Cleaning up the megabanks will be complex. And it will be expensive for the taxpayer; according to the latest IMF numbers, the cleanup of the banking system would probably cost close to $ 1.5 trillion (or 10 percent of our GDP) in the long term. But only decisive government action -exposing the full extent of the financial rot and restoring some set of banks to publicly verifiable health- can cure the financial sector as a whole. </w:t>
      </w:r>
    </w:p>
    <w:p>
      <w:pPr>
        <w:pStyle w:val="Normal"/>
        <w:jc w:val="both"/>
        <w:rPr/>
      </w:pPr>
      <w:r>
        <w:rPr>
          <w:rFonts w:cs="Times New Roman" w:ascii="Times New Roman" w:hAnsi="Times New Roman"/>
          <w:sz w:val="24"/>
          <w:szCs w:val="24"/>
          <w:lang w:val="en-US"/>
        </w:rPr>
        <w:t xml:space="preserve">This may seem like strong medicine. But in fact, while necessary, it is insufficient. The second problem the U.S. faces -the power of the oligarchy- is just as important as the immediate crisis of lending. And the advice from the IMF on this front would again be simple: break the oligarch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versize institutions disproportionately influence public policy; the major banks we have today draw much of their power from being too big to fail. Nationalization and re-privatization would not change that; while the replacement of the bank executives who got us into this crisis would be just and sensible, ultimately, the swapping-out of one set of powerful managers for another would change only the names of the oligarchs. </w:t>
      </w:r>
    </w:p>
    <w:p>
      <w:pPr>
        <w:pStyle w:val="Normal"/>
        <w:jc w:val="both"/>
        <w:rPr/>
      </w:pPr>
      <w:r>
        <w:rPr>
          <w:rFonts w:cs="Times New Roman" w:ascii="Times New Roman" w:hAnsi="Times New Roman"/>
          <w:sz w:val="24"/>
          <w:szCs w:val="24"/>
          <w:lang w:val="en-US"/>
        </w:rPr>
        <w:t xml:space="preserve">Ideally, big banks should be sold in medium-size pieces, divided regionally or by type of business. Where this proves impractical -since we’ll want to sell the banks quickly-they could be sold whole, but with the requirement of being broken up within a short time. Banks that remain in private hands should also be subject to size limitations. </w:t>
      </w:r>
    </w:p>
    <w:p>
      <w:pPr>
        <w:pStyle w:val="Normal"/>
        <w:jc w:val="both"/>
        <w:rPr/>
      </w:pPr>
      <w:r>
        <w:rPr>
          <w:rFonts w:cs="Times New Roman" w:ascii="Times New Roman" w:hAnsi="Times New Roman"/>
          <w:sz w:val="24"/>
          <w:szCs w:val="24"/>
          <w:lang w:val="en-US"/>
        </w:rPr>
        <w:t xml:space="preserve">This may seem like a crude and arbitrary step, but it is the best way to limit the power of individual institutions in a sector that is essential to the economy as a whole. Of course, some people will complain about the “efficiency costs” of a more fragmented banking system, and these costs are real. But so are the costs when a bank that is too big to fail -a financial weapon of mass self-destruction- explodes. Anything that is too big to fail is too big to exis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ensure systematic bank breakup, and to prevent the eventual reemergence of dangerous behemoths, we also need to overhaul our antitrust legislation. Laws put in place more than 100 years ago to combat industrial monopolies were not designed to address the problem we now face. The problem in the financial sector today is not that a given firm might have enough market share to influence prices; it is that one firm or a small set of interconnected firms, by failing, can bring down the economy. The Obama administration’s fiscal stimulus evokes FDR, but what we need to imitate here is Teddy Roosevelt’s trust-busting. </w:t>
      </w:r>
    </w:p>
    <w:p>
      <w:pPr>
        <w:pStyle w:val="Normal"/>
        <w:jc w:val="both"/>
        <w:rPr/>
      </w:pPr>
      <w:r>
        <w:rPr>
          <w:rFonts w:cs="Times New Roman" w:ascii="Times New Roman" w:hAnsi="Times New Roman"/>
          <w:sz w:val="24"/>
          <w:szCs w:val="24"/>
          <w:lang w:val="en-US"/>
        </w:rPr>
        <w:t xml:space="preserve">Caps on executive compensation, while redolent of populism, might help restore the political balance of power and deter the emergence of a new oligarchy. Wall Street’s main attraction -to the people who work there and to the government officials who were only too happy to bask in its reflected glory- has been the astounding amount of money that could be made. Limiting that money would reduce the allure of the financial sector and make it more like any other industr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ill, outright pay caps are clumsy, especially in the long run. And most money is now made in largely unregulated private hedge funds and private-equity firms, so lowering pay would be complicated. Regulation and taxation should be part of the solution. Over time, though, the largest part may involve more transparency and competition, which would bring financial-industry fees down. To those who say this would drive financial activities to other countries, we can now safely say: fin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wo Path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paraphrase Joseph Schumpeter, the early-20th-century economist, everyone has elites; the important thing is to change them from time to time. If the U.S. were just another country, coming to the IMF with hat in hand, I might be fairly optimistic about its future. Most of the emerging-market crises that I’ve mentioned ended relatively quickly, and gave way, for the most part, to relatively strong recoveries. But this, alas, brings us to the limit of the analogy between the U.S. and emerging markets. </w:t>
      </w:r>
    </w:p>
    <w:p>
      <w:pPr>
        <w:pStyle w:val="Normal"/>
        <w:jc w:val="both"/>
        <w:rPr/>
      </w:pPr>
      <w:r>
        <w:rPr>
          <w:rFonts w:cs="Times New Roman" w:ascii="Times New Roman" w:hAnsi="Times New Roman"/>
          <w:sz w:val="24"/>
          <w:szCs w:val="24"/>
          <w:lang w:val="en-US"/>
        </w:rPr>
        <w:t xml:space="preserve">Emerging-market countries have only a precarious hold on wealth, and are weaklings globally. When they get into trouble, they quite literally run out of money - or at least out of foreign currency, without which they cannot survive. They must make difficult decisions; ultimately, aggressive action is baked into the cake. But the U.S., of course, is the world’s most powerful nation, rich beyond measure, and blessed with the exorbitant privilege of paying its foreign debts in its own currency, which it can print. As a result, it could very well stumble along for years -as Japan did during its lost decade- never summoning the courage to do what it needs to do, and never really recovering. A clean break with the past -involving the takeover and cleanup of major banks- hardly looks like a sure thing right now. Certainly no one at the IMF can force i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my view, the U.S. faces two plausible scenarios. The first involves complicated bank-by-bank deals and a continual drumbeat of (repeated) bailouts, like the ones we saw in February with Citigroup and AIG. The administration will try to muddle through, and confusion will reign. </w:t>
      </w:r>
    </w:p>
    <w:p>
      <w:pPr>
        <w:pStyle w:val="Normal"/>
        <w:jc w:val="both"/>
        <w:rPr/>
      </w:pPr>
      <w:r>
        <w:rPr>
          <w:rFonts w:cs="Times New Roman" w:ascii="Times New Roman" w:hAnsi="Times New Roman"/>
          <w:sz w:val="24"/>
          <w:szCs w:val="24"/>
          <w:lang w:val="en-US"/>
        </w:rPr>
        <w:t xml:space="preserve">Boris Fyodorov, the late finance minister of Russia, struggled for much of the past 20 years against oligarchs, corruption, and abuse of authority in all its forms. He liked to say that confusion and chaos were very much in the interests of the powerful - letting them take things, legally and illegally, with impunity. When inflation is high, who can say what a piece of property is really worth? When the credit system is supported by byzantine government arrangements and backroom deals, how do you know that you aren’t being fleece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future could be one in which continued tumult feeds the looting of the financial system, and we talk more and more about exactly how our oligarchs became bandits and how the economy just can’t seem to get into gear. </w:t>
      </w:r>
    </w:p>
    <w:p>
      <w:pPr>
        <w:pStyle w:val="Normal"/>
        <w:jc w:val="both"/>
        <w:rPr/>
      </w:pPr>
      <w:r>
        <w:rPr>
          <w:rFonts w:cs="Times New Roman" w:ascii="Times New Roman" w:hAnsi="Times New Roman"/>
          <w:sz w:val="24"/>
          <w:szCs w:val="24"/>
          <w:lang w:val="en-US"/>
        </w:rPr>
        <w:t xml:space="preserve">The second scenario begins more bleakly, and might end that way too. But it does provide at least some hope that we’ll be shaken out of our torpor. It goes like this: the global economy continues to deteriorate, the banking system in east-central Europe collapses, and -because eastern Europe’s banks are mostly owned by western European banks- justifiable fears of government insolvency spread throughout the Continent. Creditors take further hits and confidence falls further. The Asian economies that export manufactured goods are devastated, and the commodity producers in Latin America and Africa are not much better off. A dramatic worsening of the global environment forces the U.S. economy, already staggering, down onto both knees. The baseline growth rates used in the administration’s current budget are increasingly seen as unrealistic, and the rosy “stress scenario” that the U.S. Treasury is currently using to evaluate banks’ balance sheets becomes a source of great embarrassmen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der this kind of pressure, and faced with the prospect of a national and global collapse, minds may become more concentrated.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The conventional wisdom among the elite is still that the current slump “cannot be as bad as the Great Depression”. This view is wrong. What we face now could, in fact, be worse than the Great Depression -because the world is now so much more interconnected and because the banking sector is now so big. We face a synchronized downturn in almost all countries, a weakening of confidence among individuals and firms, and major problems for government finances. If our leadership wakes up to the potential consequences, we may yet see dramatic action on the banking system and a breaking of the old elite. </w:t>
      </w:r>
      <w:r>
        <w:rPr>
          <w:rFonts w:cs="Times New Roman" w:ascii="Times New Roman" w:hAnsi="Times New Roman"/>
          <w:sz w:val="24"/>
          <w:szCs w:val="24"/>
        </w:rPr>
        <w:t xml:space="preserve">Let us hope it is not then too late.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A continuación los comentarios de referencia sobre el artículo anteri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golpe silencioso</w:t>
      </w:r>
      <w:r>
        <w:rPr>
          <w:rFonts w:cs="Times New Roman" w:ascii="Times New Roman" w:hAnsi="Times New Roman"/>
          <w:sz w:val="24"/>
          <w:szCs w:val="24"/>
        </w:rPr>
        <w:t xml:space="preserve"> (El Confidencial - </w:t>
      </w:r>
      <w:r>
        <w:rPr>
          <w:rFonts w:cs="Times New Roman" w:ascii="Times New Roman" w:hAnsi="Times New Roman"/>
          <w:b/>
          <w:sz w:val="24"/>
          <w:szCs w:val="24"/>
        </w:rPr>
        <w:t>14/5/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José Luis Pérez Estévez)</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Nos enfrentamos a dos problemas interrelacionados: uno, un sector bancario enfermo que amenaza con ahogar la incipiente recuperación que el estímulo fiscal pueda llegar a generar, y dos, el balance de poder que da al sector bancario la capacidad de veto, incluso en un momento en el que está perdiendo el apoyo popular”, escribe en el último número del “Atlantic Magazine” Simon Johnson, economista jefe del FMI entre el 2007 y 200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La gran banca ha ganado fuerza política desde que empezó la crisis”, continua Johnson en su artículo, donde dibuja un paralelismo entre las crisis sufridas por los países emergentes y la actual. Estos países caen en una situación desesperada “por una simple razón: su oligarquía llevan al país como si fueran una gran compañía donde ellos son los accionistas mayoritarios, reciben ayudas, frenan la intervención estatal”. A esto lo llama “El golpe silencios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ientras en el periodo 1973 a 1985 el sector financiero nunca representó más de 16% de los beneficios corporativos, en esta década ha llegado al 41%, lo que “ha dado a la banca un peso político enorme” llegando a creerse que “lo que era bueno para Wall Street era bueno para el paí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Al comienzo de las crisis, los oligarcas son normalmente los primeros en recibir ayuda de sus gobiernos”, señala el economista. La elite, financiera en el caso de EEUU, ha tenido un papel crucial al crear esta crisis, haciendo cada vez apuestas más arriesgadas con el respaldo implícito del gobierno. “Y lo que es más preocupante, están empleando su influencia para evitar que se implementen las medidas necesarias frenar la caída por el precipici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uy crítico con su gobierno, “que ha sido muy creativo a la hora de crear subsidios para la banca cada vez más complejos y más difíciles de entender”,  Johnson  aboga por la nacionalización de la banca para una vez saneada privatizarla de nuevo a un tamaño que no ponga de nuevo en peligro al sistema: “Cualquier cosa que es demasiado grande para quebrar es demasiado grande para existir”. Recuerda Johnson una cita del economista Schumpeter: “Todo el mundo tiene elites, lo importante es cambiarlas de vez en cuando”.</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Golpe silencioso, sacrificio doloroso</w:t>
      </w:r>
      <w:r>
        <w:rPr>
          <w:rFonts w:cs="Times New Roman" w:ascii="Times New Roman" w:hAnsi="Times New Roman"/>
          <w:sz w:val="24"/>
          <w:szCs w:val="24"/>
        </w:rPr>
        <w:t xml:space="preserve"> (El Confidencial - </w:t>
      </w:r>
      <w:r>
        <w:rPr>
          <w:rFonts w:cs="Times New Roman" w:ascii="Times New Roman" w:hAnsi="Times New Roman"/>
          <w:b/>
          <w:sz w:val="24"/>
          <w:szCs w:val="24"/>
        </w:rPr>
        <w:t>5/6/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Fernando Suárez)</w:t>
      </w:r>
    </w:p>
    <w:p>
      <w:pPr>
        <w:pStyle w:val="Normal"/>
        <w:jc w:val="both"/>
        <w:rPr/>
      </w:pPr>
      <w:r>
        <w:rPr>
          <w:rFonts w:cs="Times New Roman" w:ascii="Times New Roman" w:hAnsi="Times New Roman"/>
          <w:sz w:val="24"/>
          <w:szCs w:val="24"/>
          <w:u w:val="single"/>
        </w:rPr>
        <w:t>Tal día como hoy, hace sesenta y cinco años, la BBC radiaba el segundo verso de la Chanson d’Automne de Verlaine, señalizando así el inicio de operaciones de la Resistencia francesa, ante el inminente desembarco aliado en Normandía</w:t>
      </w:r>
      <w:r>
        <w:rPr>
          <w:rFonts w:cs="Times New Roman" w:ascii="Times New Roman" w:hAnsi="Times New Roman"/>
          <w:sz w:val="24"/>
          <w:szCs w:val="24"/>
        </w:rPr>
        <w:t>. Comenzaba la Gran Cruzada en Europa, doloroso e imprescindible sacrificio para combatir la tiranía, en favor de un mundo libre que no aceptaría menos de una completa victoria.</w:t>
      </w:r>
    </w:p>
    <w:p>
      <w:pPr>
        <w:pStyle w:val="Normal"/>
        <w:jc w:val="both"/>
        <w:rPr/>
      </w:pPr>
      <w:r>
        <w:rPr>
          <w:rFonts w:cs="Times New Roman" w:ascii="Times New Roman" w:hAnsi="Times New Roman"/>
          <w:sz w:val="24"/>
          <w:szCs w:val="24"/>
          <w:u w:val="single"/>
        </w:rPr>
        <w:t>Oportuna efeméride a fin de introducir El Golpe Silencioso, un magnífico ensayo de Simon Johnson, Chief Economist del FMI en 2007 y 2008, hallado por casualidad mientras trasteaba en la web del MIT, y cuya reseña luego descubrí recogida en La Columna</w:t>
      </w:r>
      <w:r>
        <w:rPr>
          <w:rFonts w:cs="Times New Roman" w:ascii="Times New Roman" w:hAnsi="Times New Roman"/>
          <w:sz w:val="24"/>
          <w:szCs w:val="24"/>
        </w:rPr>
        <w:t xml:space="preserve"> (artículo anterior). </w:t>
      </w:r>
      <w:r>
        <w:rPr>
          <w:rFonts w:cs="Times New Roman" w:ascii="Times New Roman" w:hAnsi="Times New Roman"/>
          <w:sz w:val="24"/>
          <w:szCs w:val="24"/>
          <w:u w:val="single"/>
        </w:rPr>
        <w:t>El autor introduce cómo la industria financiera ha capturado eficazmente al gobierno norteamericano</w:t>
      </w:r>
      <w:r>
        <w:rPr>
          <w:rFonts w:cs="Times New Roman" w:ascii="Times New Roman" w:hAnsi="Times New Roman"/>
          <w:sz w:val="24"/>
          <w:szCs w:val="24"/>
        </w:rPr>
        <w:t xml:space="preserve">, convirtiéndolo en su rehén, evidenciando una situación crítica más propia de economías emergentes. </w:t>
      </w:r>
      <w:r>
        <w:rPr>
          <w:rFonts w:cs="Times New Roman" w:ascii="Times New Roman" w:hAnsi="Times New Roman"/>
          <w:sz w:val="24"/>
          <w:szCs w:val="24"/>
          <w:u w:val="single"/>
        </w:rPr>
        <w:t xml:space="preserve">La extralimitación y asunción de riesgos excesivos en tiempos de bonanza por parte de las élites poderosas, quienes despilfarran dinero y construyen imperios sobre montañas de deudas, invita al símil de una siniestra dictadura al alimón, empeñada en inmolar tropas y pertrechos a toda costa, protegiendo a sus déspotas con tal de quedar sanos y salvos en el machito. </w:t>
      </w:r>
    </w:p>
    <w:p>
      <w:pPr>
        <w:pStyle w:val="Normal"/>
        <w:jc w:val="both"/>
        <w:rPr/>
      </w:pPr>
      <w:r>
        <w:rPr>
          <w:rFonts w:cs="Times New Roman" w:ascii="Times New Roman" w:hAnsi="Times New Roman"/>
          <w:sz w:val="24"/>
          <w:szCs w:val="24"/>
          <w:u w:val="single"/>
        </w:rPr>
        <w:t>La pieza discurre por sugerentes caminos, como la analogía del proceso de conversión en República Bananera, gracias al creciente peso de la oligarquía financiera en la economía norteamericana; la escultura y moldeado del inconsciente colectivo respecto a lo que es bueno para Wall Street es bueno para el país; el irresistible poder de seducción y atracción que ejerce el mundillo financiero en la arena política y santuarios académicos, con ese incesante trasiego de talentosas carreras profesionales; y los sucesivos enroques para proteger los crecientes conflictos de interés entre los oligarcas, el gobierno y los contribuyentes</w:t>
      </w:r>
      <w:r>
        <w:rPr>
          <w:rFonts w:cs="Times New Roman" w:ascii="Times New Roman" w:hAnsi="Times New Roman"/>
          <w:sz w:val="24"/>
          <w:szCs w:val="24"/>
        </w:rPr>
        <w:t xml:space="preserve">. Razón no le falta, a tenor del affaire BofA-ML. Aunque su escrito no tiene desperdicio, </w:t>
      </w:r>
      <w:r>
        <w:rPr>
          <w:rFonts w:cs="Times New Roman" w:ascii="Times New Roman" w:hAnsi="Times New Roman"/>
          <w:sz w:val="24"/>
          <w:szCs w:val="24"/>
          <w:u w:val="single"/>
        </w:rPr>
        <w:t>avanzo hasta la décima y última página para extraer sus dos futuribles ante el statu qu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EEUU es la nación más poderosa del mundo, de riqueza inconmensurable, y bendecida con el exorbitante privilegio de pagar su deuda exterior en su propia moneda, la cual puede imprimir. Como resultado, podría muy bien seguir dando traspiés a lo largo de los años, como hiciera Japón durante su década perdida, sin armarse del coraje suficiente para hacer lo que debe, nunca llegando realmente a recuperarse</w:t>
      </w:r>
      <w:r>
        <w:rPr>
          <w:rFonts w:cs="Times New Roman" w:ascii="Times New Roman" w:hAnsi="Times New Roman"/>
          <w:sz w:val="24"/>
          <w:szCs w:val="24"/>
        </w:rPr>
        <w:t xml:space="preserve">. </w:t>
      </w:r>
      <w:r>
        <w:rPr>
          <w:rFonts w:cs="Times New Roman" w:ascii="Times New Roman" w:hAnsi="Times New Roman"/>
          <w:sz w:val="24"/>
          <w:szCs w:val="24"/>
          <w:u w:val="single"/>
        </w:rPr>
        <w:t>Una clara</w:t>
      </w:r>
      <w:r>
        <w:rPr>
          <w:rFonts w:cs="Times New Roman" w:ascii="Times New Roman" w:hAnsi="Times New Roman"/>
          <w:sz w:val="24"/>
          <w:szCs w:val="24"/>
        </w:rPr>
        <w:t xml:space="preserve"> </w:t>
      </w:r>
      <w:r>
        <w:rPr>
          <w:rFonts w:cs="Times New Roman" w:ascii="Times New Roman" w:hAnsi="Times New Roman"/>
          <w:sz w:val="24"/>
          <w:szCs w:val="24"/>
          <w:u w:val="single"/>
        </w:rPr>
        <w:t>ruptura con el pasado, asumiéndose la toma de control y saneamiento de sus mayores entidades financieras, difícilmente parece cosa segura en estos momentos. Y nadie en el FMI puede obligarles a ell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mi opinión, USA enfrenta dos posibles escenarios. El primero de ellos supone complicados acuerdos banco por banco, y continuos y repetidos rescates. La administración se las ingeniará para salir del paso, reinando la confusión. Nuestro futuro podría consistir en constantes tumultos que alimenten el saqueo del sistema financiero, cada vez se hable más sobre cómo nuestros oligarcas se convirtieron en bandidos y la economía no parezca que termine de arranca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segundo escenario empieza de manera más lóbrega, y podría también acabar así. Pero al menos proporciona cierta esperanza en que sacudamos nuestro letargo. Sería de esta forma: la economía mundial continúa deteriorándose, el sistema bancario en Europa Central y del Este colapsa y, puesto que estas entidades son en su mayoría propiedad de bancos europeos occidentales, justificados temores de insolvencia gubernamental se extienden por todo el continente. Los acreedores siguen recibiendo varapalos adicionales y la confianza cae aún más. Las economías asiáticas que exportan bienes manufacturados son devastadas, y los países productores de materias primas en América Latina y África no les van a la zaga. Un dramático deterioro del entorno global obliga a la economía norteamericana, ya tambaleante, a hincarse de rodillas. Las tasas de crecimiento tomadas como referencia en el presupuesto corriente por la administración son vistas cada vez más irrealistas, y el halagüeño escenario de estrés utilizado por el Tesoro para evaluar los balances de los bancos, deviene en causa de enorme bochorno. </w:t>
      </w:r>
    </w:p>
    <w:p>
      <w:pPr>
        <w:pStyle w:val="Normal"/>
        <w:jc w:val="both"/>
        <w:rPr/>
      </w:pPr>
      <w:r>
        <w:rPr>
          <w:rFonts w:cs="Times New Roman" w:ascii="Times New Roman" w:hAnsi="Times New Roman"/>
          <w:sz w:val="24"/>
          <w:szCs w:val="24"/>
        </w:rPr>
        <w:t xml:space="preserve">Bajo este tipo de presión, y encarando la posibilidad de un colapso nacional y mundial, puede que las mentes se concentren un poco más. </w:t>
      </w:r>
      <w:r>
        <w:rPr>
          <w:rFonts w:cs="Times New Roman" w:ascii="Times New Roman" w:hAnsi="Times New Roman"/>
          <w:sz w:val="24"/>
          <w:szCs w:val="24"/>
          <w:u w:val="single"/>
        </w:rPr>
        <w:t>La opinión de consenso entre la élite sigue siendo que el actual hundimiento “no puede ser tan malo como la Gran Depresión”.</w:t>
      </w:r>
      <w:r>
        <w:rPr>
          <w:rFonts w:cs="Times New Roman" w:ascii="Times New Roman" w:hAnsi="Times New Roman"/>
          <w:sz w:val="24"/>
          <w:szCs w:val="24"/>
        </w:rPr>
        <w:t xml:space="preserve"> </w:t>
      </w:r>
      <w:r>
        <w:rPr>
          <w:rFonts w:cs="Times New Roman" w:ascii="Times New Roman" w:hAnsi="Times New Roman"/>
          <w:sz w:val="24"/>
          <w:szCs w:val="24"/>
          <w:u w:val="single"/>
        </w:rPr>
        <w:t>Esta visión es errónea. Lo que tenemos ante nosotros, de hecho, podría ser peor que la Gran Depresión, porque el mundo está hoy mucho más interconectado y el sector bancario es ahora tan grande. Enfrentamos un declive sincronizado en casi todos los países, un debilitamiento de la confianza entre individuos y empresas, y enormes problemas en las finanzas públicas. Si nuestros dirigentes despiertan ante las consecuencias potenciales, todavía podríamos asistir a una dramática acción sobre el sistema bancario y la ruptura de la vieja élite. Esperemos que entonces no sea demasiado tarde.</w:t>
      </w:r>
    </w:p>
    <w:p>
      <w:pPr>
        <w:pStyle w:val="Normal"/>
        <w:jc w:val="both"/>
        <w:rPr/>
      </w:pPr>
      <w:r>
        <w:rPr>
          <w:rFonts w:cs="Times New Roman" w:ascii="Times New Roman" w:hAnsi="Times New Roman"/>
          <w:sz w:val="24"/>
          <w:szCs w:val="24"/>
          <w:u w:val="single"/>
        </w:rPr>
        <w:t>Ojalá funcione el despertador y se toque a degüello. Mientras tanto, la confusión y el caos interesan mucho a los poderosos, permitiéndoles apropiarse, legal e ilegalmente, de las cosas, con impunidad. Cuando la inflación es alta, ¿quién puede decir cuánto vale realmente una propiedad?</w:t>
      </w:r>
      <w:r>
        <w:rPr>
          <w:rFonts w:cs="Times New Roman" w:ascii="Times New Roman" w:hAnsi="Times New Roman"/>
          <w:sz w:val="24"/>
          <w:szCs w:val="24"/>
        </w:rPr>
        <w:t xml:space="preserve"> </w:t>
      </w:r>
      <w:r>
        <w:rPr>
          <w:rFonts w:cs="Times New Roman" w:ascii="Times New Roman" w:hAnsi="Times New Roman"/>
          <w:sz w:val="24"/>
          <w:szCs w:val="24"/>
          <w:u w:val="single"/>
        </w:rPr>
        <w:t>Una cuestión que, con el tiempo, deviene cada vez más diáfana. Véronique Riches-Flores, Economista Jefe de SocGen, abordaba la semana pasada la solución inflacionista como única manera de aliviar el exceso de endeudamiento de los agentes económicos: Sustituta del crecimiento insuficiente de los salarios reales, la inflación puede eliminar la carga de la deuda manteniendo</w:t>
      </w:r>
      <w:r>
        <w:rPr>
          <w:rFonts w:cs="Times New Roman" w:ascii="Times New Roman" w:hAnsi="Times New Roman"/>
          <w:sz w:val="24"/>
          <w:szCs w:val="24"/>
        </w:rPr>
        <w:t xml:space="preserve"> </w:t>
      </w:r>
      <w:r>
        <w:rPr>
          <w:rFonts w:cs="Times New Roman" w:ascii="Times New Roman" w:hAnsi="Times New Roman"/>
          <w:sz w:val="24"/>
          <w:szCs w:val="24"/>
          <w:u w:val="single"/>
        </w:rPr>
        <w:t>condiciones económicas viables. Terriblemente eficaz, una inflación de sólo el 3% anual reduciría automáticamente los ratios de deuda en una cuarta parte en diez años, en el supuesto de que el crecimiento de la deuda no supere el del PIB real. Con la inflación al 4%, el montante de deuda se reduciría en un tercio en un período equivalente. Más que un mal necesario...</w:t>
      </w:r>
    </w:p>
    <w:p>
      <w:pPr>
        <w:pStyle w:val="Normal"/>
        <w:jc w:val="both"/>
        <w:rPr/>
      </w:pPr>
      <w:r>
        <w:rPr>
          <w:rFonts w:cs="Times New Roman" w:ascii="Times New Roman" w:hAnsi="Times New Roman"/>
          <w:sz w:val="24"/>
          <w:szCs w:val="24"/>
          <w:u w:val="single"/>
        </w:rPr>
        <w:t>Teniendo en cuenta el impacto demográfico en las cuentas públicas, la OCDE estima que, en el caso de la zona euro, se requeriría un superávit primario medio anual en torno al 8% del PIB para devolver el endeudamiento, en 2020, al límite impuesto por Maastricht.</w:t>
      </w:r>
      <w:r>
        <w:rPr>
          <w:rFonts w:cs="Times New Roman" w:ascii="Times New Roman" w:hAnsi="Times New Roman"/>
          <w:sz w:val="24"/>
          <w:szCs w:val="24"/>
        </w:rPr>
        <w:t xml:space="preserve"> Y en el caso de España, toujours différente, hasta 2050 deberíamos obtener un superávit primario anual del 6'2% del PIB para estabilizar la deuda en los niveles de 2008, y del 7'2% si se toman los previstos para 2010, según los datos ofrecidos en la página 6 de la V.O francesa. A tenor de la evolución conjunta de los últimos diez años, misión imposible.</w:t>
      </w:r>
    </w:p>
    <w:p>
      <w:pPr>
        <w:pStyle w:val="Normal"/>
        <w:jc w:val="both"/>
        <w:rPr/>
      </w:pPr>
      <w:r>
        <w:rPr>
          <w:rFonts w:cs="Times New Roman" w:ascii="Times New Roman" w:hAnsi="Times New Roman"/>
          <w:sz w:val="24"/>
          <w:szCs w:val="24"/>
          <w:u w:val="single"/>
        </w:rPr>
        <w:t>Las democracias occidentales parecen estar abocadas a un desastre fiscal de proporciones épicas, pues la esencia de sus políticas es inflar los valores de garantía (colaterales) en términos nominales, devaluando sus monedas. La emisión de deuda pública para financiar los diversos programas de estímulo ya ha aumentado hasta máximos plurianuales. Esta emisión se elevará aún más, tal y como los estímulos se incrementen y los ingresos fiscales vayan reduciéndose. Al mismo tiempo, los compradores extranjeros han disminuido drásticamente sus compras de bonos del Tesoro USA. Esto sólo deja a los consumidores norteamericanos o a la Reserva Federal para cubrir la diferencia, argumentaba John Hathaway, hace apenas un par de semanas. Quizá, sea pedirle demasiado al consumidor, ahorrador, contribuyente y desempleado, norteamericano y europe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ntre sol y sombra, queda desplegado el tablero de operaciones del perverso juego de confianza, de una aparente estabilidad que nunca puede ser un destino, sólo un viaje a la inestabilidad.</w:t>
      </w:r>
      <w:r>
        <w:rPr>
          <w:rFonts w:cs="Times New Roman" w:ascii="Times New Roman" w:hAnsi="Times New Roman"/>
          <w:sz w:val="24"/>
          <w:szCs w:val="24"/>
        </w:rPr>
        <w:t xml:space="preserve"> A pesar de los brotes germinados con fiduciaria ilusión, se otean huecos por cubrir y hostil resistencia desde posición elevada. Sin embargo, ni trincheras ni parapetos impiden que hieran mi corazón con monótona languidez...</w:t>
      </w:r>
    </w:p>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onomista.es/empresas-finanzas/noticias/1292991/06/09/Con-el-estado-a-cuestas.html" TargetMode="External"/><Relationship Id="rId4" Type="http://schemas.openxmlformats.org/officeDocument/2006/relationships/image" Target="media/image2.jpeg"/><Relationship Id="rId5" Type="http://schemas.openxmlformats.org/officeDocument/2006/relationships/hyperlink" Target="http://www.stockcharts.com/" TargetMode="External"/><Relationship Id="rId6" Type="http://schemas.openxmlformats.org/officeDocument/2006/relationships/image" Target="media/image3.jpeg"/><Relationship Id="rId7" Type="http://schemas.openxmlformats.org/officeDocument/2006/relationships/hyperlink" Target="http://online.wsj.com/mdc/public/npage/2_3051.html?page=bond&amp;mod=2_3010&amp;sid=1224036&amp;symb=3MoBillYld&amp;page=bond" TargetMode="External"/><Relationship Id="rId8" Type="http://schemas.openxmlformats.org/officeDocument/2006/relationships/image" Target="media/image4.jpeg"/><Relationship Id="rId9" Type="http://schemas.openxmlformats.org/officeDocument/2006/relationships/hyperlink" Target="http://www.fullermoney.com/" TargetMode="External"/><Relationship Id="rId10" Type="http://schemas.openxmlformats.org/officeDocument/2006/relationships/image" Target="media/image5.jpeg"/><Relationship Id="rId11" Type="http://schemas.openxmlformats.org/officeDocument/2006/relationships/hyperlink" Target="http://www.fullermoney.com/" TargetMode="External"/><Relationship Id="rId12" Type="http://schemas.openxmlformats.org/officeDocument/2006/relationships/hyperlink" Target="http://www.federalreserve.gov/boarddocs/SnLoanSurvey/200905/" TargetMode="External"/><Relationship Id="rId13" Type="http://schemas.openxmlformats.org/officeDocument/2006/relationships/hyperlink" Target="http://www.northerntrust.com/" TargetMode="External"/><Relationship Id="rId14" Type="http://schemas.openxmlformats.org/officeDocument/2006/relationships/image" Target="media/image6.jpeg"/><Relationship Id="rId15" Type="http://schemas.openxmlformats.org/officeDocument/2006/relationships/hyperlink" Target="http://www.northerntrust.com/popups/popup_noprint.html?http://web-xp2a-pws.ntrs.com/content//media/attachment/data/econ_research/0905/document/dd050409.pdf" TargetMode="External"/><Relationship Id="rId16" Type="http://schemas.openxmlformats.org/officeDocument/2006/relationships/image" Target="media/image7.jpeg"/><Relationship Id="rId17" Type="http://schemas.openxmlformats.org/officeDocument/2006/relationships/hyperlink" Target="http://www.northerntrust.com/popups/popup_noprint.html?http://web-xp2a-pws.ntrs.com/content//media/attachment/data/econ_research/0905/document/dd050409.pdf" TargetMode="External"/><Relationship Id="rId18" Type="http://schemas.openxmlformats.org/officeDocument/2006/relationships/image" Target="media/image8.jpeg"/><Relationship Id="rId19" Type="http://schemas.openxmlformats.org/officeDocument/2006/relationships/hyperlink" Target="http://www.fullermoney.com/" TargetMode="External"/><Relationship Id="rId20" Type="http://schemas.openxmlformats.org/officeDocument/2006/relationships/hyperlink" Target="http://www.bloomberg.com/apps/news?pid=20601087&amp;sid=auww1.2kmeQE&amp;refer=home" TargetMode="External"/><Relationship Id="rId21" Type="http://schemas.openxmlformats.org/officeDocument/2006/relationships/hyperlink" Target="http://www.bloomberg.com/apps/news?pid=20601087&amp;sid=aF6zZkk7cA4s&amp;refer=home" TargetMode="External"/><Relationship Id="rId22" Type="http://schemas.openxmlformats.org/officeDocument/2006/relationships/image" Target="media/image9.jpeg"/><Relationship Id="rId23" Type="http://schemas.openxmlformats.org/officeDocument/2006/relationships/hyperlink" Target="http://www.fullermoney.com/" TargetMode="External"/><Relationship Id="rId24" Type="http://schemas.openxmlformats.org/officeDocument/2006/relationships/image" Target="media/image10.jpeg"/><Relationship Id="rId25" Type="http://schemas.openxmlformats.org/officeDocument/2006/relationships/hyperlink" Target="http://www.federalreserve.gov/releases/cp/" TargetMode="External"/><Relationship Id="rId26" Type="http://schemas.openxmlformats.org/officeDocument/2006/relationships/image" Target="media/image11.jpeg"/><Relationship Id="rId27" Type="http://schemas.openxmlformats.org/officeDocument/2006/relationships/hyperlink" Target="http://www.mlindex.ml.com/gispublic/bin/MLIndex.asp" TargetMode="External"/><Relationship Id="rId28" Type="http://schemas.openxmlformats.org/officeDocument/2006/relationships/image" Target="media/image12.jpeg"/><Relationship Id="rId29" Type="http://schemas.openxmlformats.org/officeDocument/2006/relationships/hyperlink" Target="http://www.markit.com/markit.jsp?jsppage=indices.jsp" TargetMode="External"/><Relationship Id="rId30" Type="http://schemas.openxmlformats.org/officeDocument/2006/relationships/image" Target="media/image13.jpeg"/><Relationship Id="rId31" Type="http://schemas.openxmlformats.org/officeDocument/2006/relationships/hyperlink" Target="http://www.markit.com/en/products/data/indices/credit-and-loan-indices/cdx/cdx-prices.page?" TargetMode="External"/><Relationship Id="rId32" Type="http://schemas.openxmlformats.org/officeDocument/2006/relationships/image" Target="media/image14.jpeg"/><Relationship Id="rId33" Type="http://schemas.openxmlformats.org/officeDocument/2006/relationships/hyperlink" Target="http://www.markit.com/en/products/data/indices/credit-and-loan-indices/cdx/cdx-prices.page?" TargetMode="External"/><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hyperlink" Target="http://www.theatlantic.com/images/issues/200905/johnson-chart.gif" TargetMode="External"/><Relationship Id="rId40" Type="http://schemas.openxmlformats.org/officeDocument/2006/relationships/image" Target="media/image19.png"/><Relationship Id="rId41" Type="http://schemas.openxmlformats.org/officeDocument/2006/relationships/hyperlink" Target="http://www.theatlantic.com/images/issues/200905/johnson-chart.gif"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3:17:00Z</dcterms:created>
  <dc:creator>Ricardo</dc:creator>
  <dc:description/>
  <dc:language>en-US</dc:language>
  <cp:lastModifiedBy>Ricardo</cp:lastModifiedBy>
  <dcterms:modified xsi:type="dcterms:W3CDTF">2009-06-14T13:17:00Z</dcterms:modified>
  <cp:revision>2</cp:revision>
  <dc:subject/>
  <dc:title/>
</cp:coreProperties>
</file>