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13.jpeg" ContentType="image/jpeg"/>
  <Override PartName="/word/media/image40.jpeg" ContentType="image/jpeg"/>
  <Override PartName="/word/media/image44.png" ContentType="image/png"/>
  <Override PartName="/word/media/image41.jpeg" ContentType="image/jpeg"/>
  <Override PartName="/word/media/image43.jpeg" ContentType="image/jpeg"/>
  <Override PartName="/word/media/image38.png" ContentType="image/png"/>
  <Override PartName="/word/media/image8.jpeg" ContentType="image/jpeg"/>
  <Override PartName="/word/media/image29.jpeg" ContentType="image/jpeg"/>
  <Override PartName="/word/media/image12.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Paper - La Unión Europea llama a “revisión” al Euro: “la casa está en llamas”…                       (Cuando los PIGS bailan el tango: los primeros países subprime) Marzo de 20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Crónicas desde el “deshuesadero” (un Paper escrito -casi- “de cuerpo presente”, antes del fin -aún incierto- del hecho de la causa y sus daños colaterales)</w:t>
      </w:r>
    </w:p>
    <w:p>
      <w:pPr>
        <w:pStyle w:val="Normal"/>
        <w:jc w:val="both"/>
        <w:rPr/>
      </w:pPr>
      <w:r>
        <w:rPr>
          <w:rFonts w:cs="Times New Roman" w:ascii="Times New Roman" w:hAnsi="Times New Roman"/>
          <w:b/>
          <w:sz w:val="24"/>
          <w:szCs w:val="24"/>
        </w:rPr>
        <w:t xml:space="preserve">En la </w:t>
      </w:r>
      <w:r>
        <w:rPr>
          <w:rFonts w:cs="Times New Roman" w:ascii="Times New Roman" w:hAnsi="Times New Roman"/>
          <w:b/>
          <w:color w:val="FF0000"/>
          <w:sz w:val="24"/>
          <w:szCs w:val="24"/>
        </w:rPr>
        <w:t>Primera parte</w:t>
      </w:r>
      <w:r>
        <w:rPr>
          <w:rFonts w:cs="Times New Roman" w:ascii="Times New Roman" w:hAnsi="Times New Roman"/>
          <w:b/>
          <w:sz w:val="24"/>
          <w:szCs w:val="24"/>
        </w:rPr>
        <w:t xml:space="preserve"> de este Paper  se han tratado los siguientes te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Introducción (</w:t>
      </w:r>
      <w:r>
        <w:rPr>
          <w:rFonts w:eastAsia="Times New Roman" w:cs="Times New Roman" w:ascii="Times New Roman" w:hAnsi="Times New Roman"/>
          <w:b/>
          <w:sz w:val="24"/>
          <w:szCs w:val="24"/>
          <w:lang w:eastAsia="es-ES"/>
        </w:rPr>
        <w:t>un poco de historia)</w:t>
      </w:r>
    </w:p>
    <w:p>
      <w:pPr>
        <w:pStyle w:val="Normal"/>
        <w:jc w:val="both"/>
        <w:rPr/>
      </w:pPr>
      <w:r>
        <w:rPr>
          <w:rFonts w:cs="Times New Roman" w:ascii="Times New Roman" w:hAnsi="Times New Roman"/>
          <w:b/>
          <w:sz w:val="24"/>
          <w:szCs w:val="24"/>
        </w:rPr>
        <w:t>- La tragedia griega (con los nervios de pu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Cuentas y cuentos (un insondable agujero negro)</w:t>
      </w:r>
    </w:p>
    <w:p>
      <w:pPr>
        <w:pStyle w:val="Normal"/>
        <w:jc w:val="both"/>
        <w:rPr/>
      </w:pPr>
      <w:r>
        <w:rPr>
          <w:rFonts w:cs="Times New Roman" w:ascii="Times New Roman" w:hAnsi="Times New Roman"/>
          <w:b/>
          <w:sz w:val="24"/>
          <w:szCs w:val="24"/>
          <w:lang w:val="en-US"/>
        </w:rPr>
        <w:t>- Los otros “bad boys” (Club Med, PIGS, STUPIDS, and all the rest)</w:t>
      </w:r>
    </w:p>
    <w:p>
      <w:pPr>
        <w:pStyle w:val="Normal"/>
        <w:jc w:val="both"/>
        <w:rPr/>
      </w:pPr>
      <w:r>
        <w:rPr>
          <w:rFonts w:cs="Times New Roman" w:ascii="Times New Roman" w:hAnsi="Times New Roman"/>
          <w:b/>
          <w:sz w:val="24"/>
          <w:szCs w:val="24"/>
        </w:rPr>
        <w:t>- Armas de destrucción masiva (los que mueven las placas de la tectónica financie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Las tribulaciones del euro (tan cerca de los mercados y tan lejos de Dios)</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egunda par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La batalla de la triple “A”: los sospechosos habituales (¿quiénes se benefician del ataque al euro?)</w:t>
      </w:r>
    </w:p>
    <w:p>
      <w:pPr>
        <w:pStyle w:val="Normal"/>
        <w:jc w:val="both"/>
        <w:rPr>
          <w:rFonts w:ascii="Times New Roman" w:hAnsi="Times New Roman" w:cs="Times New Roman"/>
          <w:sz w:val="24"/>
          <w:szCs w:val="24"/>
        </w:rPr>
      </w:pPr>
      <w:r>
        <w:rPr>
          <w:rFonts w:cs="Times New Roman" w:ascii="Times New Roman" w:hAnsi="Times New Roman"/>
          <w:sz w:val="24"/>
          <w:szCs w:val="24"/>
        </w:rPr>
        <w:t>Entremos en harina y, rápidamente, en polémica (¿por qué no?)</w:t>
      </w:r>
    </w:p>
    <w:p>
      <w:pPr>
        <w:pStyle w:val="Normal"/>
        <w:jc w:val="both"/>
        <w:rPr>
          <w:rFonts w:ascii="Times New Roman" w:hAnsi="Times New Roman" w:cs="Times New Roman"/>
          <w:sz w:val="24"/>
          <w:szCs w:val="24"/>
        </w:rPr>
      </w:pPr>
      <w:r>
        <w:rPr>
          <w:rFonts w:cs="Times New Roman" w:ascii="Times New Roman" w:hAnsi="Times New Roman"/>
          <w:sz w:val="24"/>
          <w:szCs w:val="24"/>
        </w:rPr>
        <w:t>¿Quiénes se benefician del ataque al euro?</w:t>
      </w:r>
    </w:p>
    <w:p>
      <w:pPr>
        <w:pStyle w:val="Normal"/>
        <w:jc w:val="both"/>
        <w:rPr>
          <w:rFonts w:ascii="Times New Roman" w:hAnsi="Times New Roman" w:cs="Times New Roman"/>
          <w:sz w:val="24"/>
          <w:szCs w:val="24"/>
        </w:rPr>
      </w:pPr>
      <w:r>
        <w:rPr>
          <w:rFonts w:cs="Times New Roman" w:ascii="Times New Roman" w:hAnsi="Times New Roman"/>
          <w:sz w:val="24"/>
          <w:szCs w:val="24"/>
        </w:rPr>
        <w:t>Aquellas monedas con las que el euro puede competir (fundamentalmente dólar y libra), y aquellos países a los que la colocación de la deuda soberana de países europeos puede afectar el mercado de la suya propia (fundamentalmente EEUU y Reino Uni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la demanda de euros aumenta lo hace en detrimento de la demanda de dólares y libras. El mercado vende dólares y libras y compra euros. Sube la cotización del euro y baja la cotización del dólar y la libra (en sus cruces de referencia). </w:t>
      </w:r>
    </w:p>
    <w:p>
      <w:pPr>
        <w:pStyle w:val="Normal"/>
        <w:jc w:val="both"/>
        <w:rPr>
          <w:rFonts w:ascii="Times New Roman" w:hAnsi="Times New Roman" w:cs="Times New Roman"/>
          <w:sz w:val="24"/>
          <w:szCs w:val="24"/>
        </w:rPr>
      </w:pPr>
      <w:r>
        <w:rPr>
          <w:rFonts w:cs="Times New Roman" w:ascii="Times New Roman" w:hAnsi="Times New Roman"/>
          <w:sz w:val="24"/>
          <w:szCs w:val="24"/>
        </w:rPr>
        <w:t>Si la demanda de bonos soberanos de los países europeos aumenta lo hace en detrimento de la demanda de bonos soberanos de Estados Unidos y Reino Unido. Las emisiones de deuda de los países europeos se colocan en el mercado con más facilidad que las de deuda americana o británica. Podría interpretarse como una pérdida de importancia relativa (estratégica).</w:t>
      </w:r>
    </w:p>
    <w:p>
      <w:pPr>
        <w:pStyle w:val="Normal"/>
        <w:jc w:val="both"/>
        <w:rPr>
          <w:rFonts w:ascii="Times New Roman" w:hAnsi="Times New Roman" w:cs="Times New Roman"/>
          <w:sz w:val="24"/>
          <w:szCs w:val="24"/>
        </w:rPr>
      </w:pPr>
      <w:r>
        <w:rPr>
          <w:rFonts w:cs="Times New Roman" w:ascii="Times New Roman" w:hAnsi="Times New Roman"/>
          <w:sz w:val="24"/>
          <w:szCs w:val="24"/>
        </w:rPr>
        <w:t>Cuando se produce una disminución en la cotización de una moneda (menor demanda), el país afectado puede “verse obligado” a elevar la tasa de interés en el mercado doméstico para que los inversores aumenten su apetito por realizar inversiones en ese país y “compren” su moneda para ello (mayor demanda). En estos momentos, esa solución resultaría muy comprometedora para la estabilización y crecimiento económico tanto de los Estados Unidos, como del Reino Unido. Además obligaría a la Fed y al Banco de Inglaterra a alterar sus planes y cronogramas monetarios previstos. Podría interpretarse como una pérdida de soberaní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mismo ocurre con el mercado de bonos soberanos. A igual tasa de interés, el inversor se sentirá más atraído por aquella deuda que tiene menor riesgo. Por carácter inverso para compensar un mayor riesgo habrá que ofrecer una tasa de interés mayor. La calificación de la deuda (las famosas “A”) representa una ventaja o desventaja a la hora de comercializar los bonos soberanos. A menor calificación (riesgo país) mayor tasa de interés, o a mayor calificación menor tasa de interé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todo ello es muy importante (fundamental, me animaría a decir) la calificación de la deuda (la ansiada triple “A”), para asegurar la demanda de los bonos soberanos y para disminuir el costo de capital a pagar para hacer atractiva la invers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vez emitido y colocado el título, el mercado (en este caso el secundario) se encarga por la vía de la cotización del bono de ir haciendo este arbitraje a los largo de la vida. Si el precio del bono sube la tasa de interés (efectiva) baja, y si el precio del bono baja la tasa de interés (efectiva) sube. </w:t>
      </w:r>
    </w:p>
    <w:p>
      <w:pPr>
        <w:pStyle w:val="Normal"/>
        <w:jc w:val="both"/>
        <w:rPr>
          <w:rFonts w:ascii="Times New Roman" w:hAnsi="Times New Roman" w:cs="Times New Roman"/>
          <w:sz w:val="24"/>
          <w:szCs w:val="24"/>
        </w:rPr>
      </w:pPr>
      <w:r>
        <w:rPr>
          <w:rFonts w:cs="Times New Roman" w:ascii="Times New Roman" w:hAnsi="Times New Roman"/>
          <w:sz w:val="24"/>
          <w:szCs w:val="24"/>
        </w:rPr>
        <w:t>¿No les resulta por lo menos extraño que durante el segundo semestre del año 2009, la preocupación principal fuera la “debilidad” del dólar, y en los primeros meses del año 2010, los motivos de desvelo sean la “fragilidad” del eu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é fundamentales han variado en tan corto espacio de tiempo? ¿Qué era lo que antes se ignoraba y ahora se ha descubier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 consideramos que Grecia aporta 10 millones de habitantes a los 500 millones de la región europea y su economía supone sólo un 2% de la Unión Europea, podríamos concluir que el alarmismo está siendo excesivo.</w:t>
      </w:r>
    </w:p>
    <w:p>
      <w:pPr>
        <w:pStyle w:val="Normal"/>
        <w:jc w:val="both"/>
        <w:rPr>
          <w:rFonts w:ascii="Times New Roman" w:hAnsi="Times New Roman" w:cs="Times New Roman"/>
          <w:sz w:val="24"/>
          <w:szCs w:val="24"/>
        </w:rPr>
      </w:pPr>
      <w:r>
        <w:rPr>
          <w:rFonts w:cs="Times New Roman" w:ascii="Times New Roman" w:hAnsi="Times New Roman"/>
          <w:sz w:val="24"/>
          <w:szCs w:val="24"/>
        </w:rPr>
        <w:t>Como diría Greenspan: “Si han entendido lo que he dicho, es que me han interpretado mal”.</w:t>
      </w:r>
    </w:p>
    <w:p>
      <w:pPr>
        <w:pStyle w:val="Normal"/>
        <w:jc w:val="both"/>
        <w:rPr>
          <w:rFonts w:ascii="Times New Roman" w:hAnsi="Times New Roman" w:cs="Times New Roman"/>
          <w:sz w:val="24"/>
          <w:szCs w:val="24"/>
        </w:rPr>
      </w:pPr>
      <w:r>
        <w:rPr>
          <w:rFonts w:cs="Times New Roman" w:ascii="Times New Roman" w:hAnsi="Times New Roman"/>
          <w:sz w:val="24"/>
          <w:szCs w:val="24"/>
        </w:rPr>
        <w:t>Ruego a los “entendidos” que sepan disculpar la sencillez de la explicación (y obviedad, para muchos), pero siempre intento (otra cosa es que lo logre) que mis escritos sirvan a los jóvenes estudiantes de economía y a personas ajenas al ámbito financiero.</w:t>
      </w:r>
    </w:p>
    <w:p>
      <w:pPr>
        <w:pStyle w:val="Normal"/>
        <w:jc w:val="both"/>
        <w:rPr>
          <w:rFonts w:ascii="Times New Roman" w:hAnsi="Times New Roman" w:cs="Times New Roman"/>
          <w:sz w:val="24"/>
          <w:szCs w:val="24"/>
        </w:rPr>
      </w:pPr>
      <w:r>
        <w:rPr>
          <w:rFonts w:cs="Times New Roman" w:ascii="Times New Roman" w:hAnsi="Times New Roman"/>
          <w:sz w:val="24"/>
          <w:szCs w:val="24"/>
        </w:rPr>
        <w:t>Esta elemental “introducción”, sólo tiene la intención de presentar la escenografía en la que se está librando lo que he dado en llamar “la batalla de la triple A”.</w:t>
      </w:r>
    </w:p>
    <w:p>
      <w:pPr>
        <w:pStyle w:val="Normal"/>
        <w:jc w:val="both"/>
        <w:rPr>
          <w:rFonts w:ascii="Times New Roman" w:hAnsi="Times New Roman" w:cs="Times New Roman"/>
          <w:sz w:val="24"/>
          <w:szCs w:val="24"/>
        </w:rPr>
      </w:pPr>
      <w:r>
        <w:rPr>
          <w:rFonts w:cs="Times New Roman" w:ascii="Times New Roman" w:hAnsi="Times New Roman"/>
          <w:sz w:val="24"/>
          <w:szCs w:val="24"/>
        </w:rPr>
        <w:t>Qué crisis más rara (disparen contra el eu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Los países que se benefician (evidentemente) con la menor cotización (y demanda) del euro son, principalmente, Estados Unidos y Gran Bretaña.</w:t>
      </w:r>
    </w:p>
    <w:p>
      <w:pPr>
        <w:pStyle w:val="Normal"/>
        <w:jc w:val="both"/>
        <w:rPr/>
      </w:pPr>
      <w:r>
        <w:rPr>
          <w:rFonts w:cs="Times New Roman" w:ascii="Times New Roman" w:hAnsi="Times New Roman"/>
          <w:b/>
          <w:sz w:val="24"/>
          <w:szCs w:val="24"/>
        </w:rPr>
        <w:t xml:space="preserve">Los países que se benefician (con seguridad) con cualquier rebaja en la calificación de la deuda (y demanda)  de algún país europeo son, principalmente, Estados Unidos y Gran Bretaña. </w:t>
      </w:r>
    </w:p>
    <w:p>
      <w:pPr>
        <w:pStyle w:val="Normal"/>
        <w:jc w:val="both"/>
        <w:rPr/>
      </w:pPr>
      <w:r>
        <w:rPr>
          <w:rFonts w:cs="Times New Roman" w:ascii="Times New Roman" w:hAnsi="Times New Roman"/>
          <w:sz w:val="24"/>
          <w:szCs w:val="24"/>
        </w:rPr>
        <w:t xml:space="preserve">Por allí hay que buscar, tal vez, a </w:t>
      </w:r>
      <w:r>
        <w:rPr>
          <w:rFonts w:cs="Times New Roman" w:ascii="Times New Roman" w:hAnsi="Times New Roman"/>
          <w:b/>
          <w:sz w:val="24"/>
          <w:szCs w:val="24"/>
        </w:rPr>
        <w:t>las tropas que están dentro del “caballo de Troy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 continuación les presentaré alguna información en “titulares”, para que ustedes tengan elementos de juicio y participen del debate (dar o quitar razones), si corresponde:</w:t>
      </w:r>
    </w:p>
    <w:p>
      <w:pPr>
        <w:pStyle w:val="Normal"/>
        <w:shd w:fill="FFFFFF" w:val="clear"/>
        <w:jc w:val="both"/>
        <w:rPr/>
      </w:pPr>
      <w:r>
        <w:rPr>
          <w:rFonts w:cs="Times New Roman" w:ascii="Times New Roman" w:hAnsi="Times New Roman"/>
          <w:sz w:val="24"/>
          <w:szCs w:val="24"/>
        </w:rPr>
        <w:t>“</w:t>
      </w:r>
      <w:r>
        <w:rPr>
          <w:rFonts w:cs="Times New Roman" w:ascii="Times New Roman" w:hAnsi="Times New Roman"/>
          <w:sz w:val="24"/>
          <w:szCs w:val="24"/>
        </w:rPr>
        <w:t xml:space="preserve">El movimiento pendular imperante en la deuda pública desde el inicio de la crisis ha deparado en 2009 la mayor oleada vendedora desde hace una década en Estados Unidos. Esta tendencia se ha reflejado en la evolución de la rentabilidad, que ha registrado su mayor incremento desde 1999 -hay que tener en cuenta que sube cuando el precio de los títulos baja-. El rendimiento de los bonos norteamericanos se ha disparado desde el 2,21 hasta el 3,80%, un repunte de 159 puntos básicos -ó 1,59 puntos porcentuales”... </w:t>
      </w:r>
      <w:r>
        <w:rPr>
          <w:rFonts w:cs="Times New Roman" w:ascii="Times New Roman" w:hAnsi="Times New Roman"/>
          <w:sz w:val="24"/>
          <w:szCs w:val="24"/>
          <w:u w:val="single"/>
        </w:rPr>
        <w:t>Los bonos estadounidenses a 10 años sufren su peor ejercicio desde 1999</w:t>
      </w:r>
      <w:r>
        <w:rPr>
          <w:rFonts w:cs="Times New Roman" w:ascii="Times New Roman" w:hAnsi="Times New Roman"/>
          <w:sz w:val="24"/>
          <w:szCs w:val="24"/>
        </w:rPr>
        <w:t xml:space="preserve"> (El Economista - </w:t>
      </w:r>
      <w:r>
        <w:rPr>
          <w:rFonts w:cs="Times New Roman" w:ascii="Times New Roman" w:hAnsi="Times New Roman"/>
          <w:b/>
          <w:sz w:val="24"/>
          <w:szCs w:val="24"/>
        </w:rPr>
        <w:t>28/12/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e este modo, la deuda norteamericana a largo plazo da carpetazo a dos años de adquisiciones ininterrumpidas.</w:t>
      </w:r>
    </w:p>
    <w:p>
      <w:pPr>
        <w:pStyle w:val="Normal"/>
        <w:jc w:val="both"/>
        <w:rPr>
          <w:rFonts w:ascii="Times New Roman" w:hAnsi="Times New Roman" w:cs="Times New Roman"/>
          <w:sz w:val="24"/>
          <w:szCs w:val="24"/>
        </w:rPr>
      </w:pPr>
      <w:r>
        <w:rPr>
          <w:rFonts w:cs="Times New Roman" w:ascii="Times New Roman" w:hAnsi="Times New Roman"/>
          <w:sz w:val="24"/>
          <w:szCs w:val="24"/>
        </w:rPr>
        <w:t>La continuación de la retirada de las medidas extraordinarias por parte de la Fed prolongará en 2010, con toda seguridad, la tendencia vendedora vista este año.</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Según las previsiones, en 2010 el desequilibrio podría crecer entre 1,5 y 2 billones de dólares, lo que obligará al Tesoro a emitir una cantidad similar en deud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os principales fondos de inversión del mundo están recortando su exposición a los bonos Reino Unido y EEUU ante los temores de que el aumento de la deuda pública y la retirada del apoyo de los bancos centrales a sus economías puedan suponer un deterioro de la recuperación global”... </w:t>
      </w:r>
      <w:r>
        <w:rPr>
          <w:rFonts w:cs="Times New Roman" w:ascii="Times New Roman" w:hAnsi="Times New Roman"/>
          <w:sz w:val="24"/>
          <w:szCs w:val="24"/>
          <w:u w:val="single"/>
        </w:rPr>
        <w:t>Los fondos de inversión recortan su exposición a los bonos de EEUU y Reino Unido</w:t>
      </w:r>
      <w:r>
        <w:rPr>
          <w:rFonts w:cs="Times New Roman" w:ascii="Times New Roman" w:hAnsi="Times New Roman"/>
          <w:sz w:val="24"/>
          <w:szCs w:val="24"/>
        </w:rPr>
        <w:t xml:space="preserve"> (Expansión - </w:t>
      </w:r>
      <w:r>
        <w:rPr>
          <w:rFonts w:cs="Times New Roman" w:ascii="Times New Roman" w:hAnsi="Times New Roman"/>
          <w:b/>
          <w:sz w:val="24"/>
          <w:szCs w:val="24"/>
        </w:rPr>
        <w:t>5/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mco, uno de los mayores fondos de bonos del mundo, que gestiona unos 940.000 millones de dólares (655.000 millones de euros), advierte de que los niveles récord de emisión de bonos en EEUU y Reino Unido y el final de la relajación monetaria situarán a los mercados financieros en una situación de extrema dificult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opinión de Richard Batty, responsable de inversiones de Standard Life Investments, “el nivel de riesgo se ha disparado en los mercados de bonos de EEUU y Reino Unido. Hay riesgo de una venta masiva en estos mercados”. Paul McCulley, director gerente de Pimco, aseguró que el aumento de emisión de bonos y el final de los programas de ayuda de los bancos centrales, que han situado la rentabilidad de los bonos a un nivel inferior, son el principal motivo para reducir la exposición en EEUU y Reino Uni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último mes (fines de diciembre/09, principios de enero/10), la desconfianza ante los bonos de estas dos economías ha provocado que su rentabilidad suba a un mayor ritmo que la de los bonos alemanes. La de los bonos de EEUU a diez años ha subido 63 puntos básicos hasta el 3,83% desde el pasado 30 de noviembre, mientras que en Reino Unido, el aumento ha sido de 44 puntos básicos hasta el 3,96%. </w:t>
      </w:r>
    </w:p>
    <w:p>
      <w:pPr>
        <w:pStyle w:val="Normal"/>
        <w:jc w:val="both"/>
        <w:rPr>
          <w:rFonts w:ascii="Times New Roman" w:hAnsi="Times New Roman" w:cs="Times New Roman"/>
          <w:sz w:val="24"/>
          <w:szCs w:val="24"/>
        </w:rPr>
      </w:pPr>
      <w:r>
        <w:rPr>
          <w:rFonts w:cs="Times New Roman" w:ascii="Times New Roman" w:hAnsi="Times New Roman"/>
          <w:sz w:val="24"/>
          <w:szCs w:val="24"/>
        </w:rPr>
        <w:t>La rentabilidad de los bonos alemanes sólo se ha incrementado 23 puntos básicos en el mismo periodo, lo que supone una escalada del 3,38%.</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l comenzar el año, imperaba un consenso: la deuda a largo plazo del Tesoro de Estados Unidos sería una de las inversiones menos productivas de 2010. Unas semanas después, algunos inversionistas comienzan a reconsiderarlo”... </w:t>
      </w:r>
      <w:r>
        <w:rPr>
          <w:rFonts w:cs="Times New Roman" w:ascii="Times New Roman" w:hAnsi="Times New Roman"/>
          <w:sz w:val="24"/>
          <w:szCs w:val="24"/>
          <w:u w:val="single"/>
        </w:rPr>
        <w:t>Un refugio seguro cuando hay turbulencias</w:t>
      </w:r>
      <w:r>
        <w:rPr>
          <w:rFonts w:cs="Times New Roman" w:ascii="Times New Roman" w:hAnsi="Times New Roman"/>
          <w:sz w:val="24"/>
          <w:szCs w:val="24"/>
        </w:rPr>
        <w:t xml:space="preserve"> (The Wall Street Journal - </w:t>
      </w:r>
      <w:r>
        <w:rPr>
          <w:rFonts w:cs="Times New Roman" w:ascii="Times New Roman" w:hAnsi="Times New Roman"/>
          <w:b/>
          <w:sz w:val="24"/>
          <w:szCs w:val="24"/>
        </w:rPr>
        <w:t>8/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n momentos en que Grecia está en aprietos y la situación amenaza con extenderse por toda Europa, los bonos del Tesoro estadounidense se vuelven a beneficiar de su estatus de refugio seguro. Los precios de la deuda del Tesoro se dispararon la semana pasada, lo que provocó un descenso en las tasas de interés, o rendimientos. A última hora del viernes en Nueva York, los bonos a 10 años rendían 3,55%, su nivel más bajo desde el 17 de diciembre.</w:t>
      </w:r>
    </w:p>
    <w:p>
      <w:pPr>
        <w:pStyle w:val="Normal"/>
        <w:jc w:val="both"/>
        <w:rPr>
          <w:rFonts w:ascii="Times New Roman" w:hAnsi="Times New Roman" w:cs="Times New Roman"/>
          <w:sz w:val="24"/>
          <w:szCs w:val="24"/>
        </w:rPr>
      </w:pPr>
      <w:r>
        <w:rPr>
          <w:rFonts w:cs="Times New Roman" w:ascii="Times New Roman" w:hAnsi="Times New Roman"/>
          <w:sz w:val="24"/>
          <w:szCs w:val="24"/>
        </w:rPr>
        <w:t>Aunque el riesgo de una cesación de pagos de Grecia o cualquier otro deudor soberano sigue siendo bajo, la situación sirve como un recordatorio de la fragilidad de la recuperación de la economía global.</w:t>
      </w:r>
    </w:p>
    <w:p>
      <w:pPr>
        <w:pStyle w:val="Normal"/>
        <w:jc w:val="both"/>
        <w:rPr>
          <w:rFonts w:ascii="Times New Roman" w:hAnsi="Times New Roman" w:cs="Times New Roman"/>
          <w:sz w:val="24"/>
          <w:szCs w:val="24"/>
        </w:rPr>
      </w:pPr>
      <w:r>
        <w:rPr>
          <w:rFonts w:cs="Times New Roman" w:ascii="Times New Roman" w:hAnsi="Times New Roman"/>
          <w:sz w:val="24"/>
          <w:szCs w:val="24"/>
        </w:rPr>
        <w:t>A medida que se extienden los temores, los inversionistas abandonaron activos de riesgo como bonos europeos y el euro y optaron por el dólar y la deuda soberana de EEUU. Si la tendencia continúa, podría ser una buena noticia para el gobierno de EEUU en momentos en que busca financiar su déficit fiscal récor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rante los próximos meses, si se agrava el tema del riesgo soberano, creo que los bonos del Tesoro de EEUU de hecho podrían beneficiarse”, afirmó el estratega de renta fija de Barclays Capital en EEUU, Amrut Nashikkar</w:t>
      </w:r>
    </w:p>
    <w:p>
      <w:pPr>
        <w:pStyle w:val="Normal"/>
        <w:spacing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Suspensión de pagos de Grecia, contagio a Portugal y España... los fantasmas se agolpan a las puertas del euro. El diario británico Financial Times y El País de España verifican en sus ediciones de este martes un movimiento especulativo de los mercados financieros contra el euro”... </w:t>
      </w:r>
      <w:r>
        <w:rPr>
          <w:rFonts w:eastAsia="Times New Roman" w:cs="Times New Roman" w:ascii="Times New Roman" w:hAnsi="Times New Roman"/>
          <w:sz w:val="24"/>
          <w:szCs w:val="24"/>
          <w:u w:val="single"/>
          <w:lang w:eastAsia="es-ES"/>
        </w:rPr>
        <w:t>¿Campaña contra el Euro?</w:t>
      </w:r>
      <w:r>
        <w:rPr>
          <w:rFonts w:eastAsia="Times New Roman" w:cs="Times New Roman" w:ascii="Times New Roman" w:hAnsi="Times New Roman"/>
          <w:sz w:val="24"/>
          <w:szCs w:val="24"/>
          <w:lang w:eastAsia="es-ES"/>
        </w:rPr>
        <w:t xml:space="preserve"> (BBCMundo - </w:t>
      </w:r>
      <w:r>
        <w:rPr>
          <w:rFonts w:eastAsia="Times New Roman" w:cs="Times New Roman" w:ascii="Times New Roman" w:hAnsi="Times New Roman"/>
          <w:b/>
          <w:sz w:val="24"/>
          <w:szCs w:val="24"/>
          <w:lang w:eastAsia="es-ES"/>
        </w:rPr>
        <w:t>9/2/10</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ensión se centra en la situación de cinco países de los 16 que conforman el euro, los llamados PIGS, sigla en inglés que, desafortunada casualidad o deliberada ironía, quiere decir “cerdos”: Portugal, Italia, Grecia y Españ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ilando un tan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IGS no están peor que Estados Unidos en el terreno fiscal. La diferencia es que los datos económicos de EEUU son más alentadores y Washington tiene una máquina de imprimir dinero para salir de apu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aquete de ajuste de Grecia, la visita de alto vuelo del gobierno de España a la City de Londres o el anuncio de medidas para recobrar la confianza de los inversores, recuerdan la larga batalla perdida contra los mercados librada por la Argentina de 1999-2001.</w:t>
      </w:r>
    </w:p>
    <w:p>
      <w:pPr>
        <w:pStyle w:val="Normal"/>
        <w:spacing w:before="280" w:after="28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Cincuenta Greci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s probable que en la Roma de Nueva York, en la Atenas de Georgia y en el Madrid de Iowa no reine la sensación de crisis presupuestaria que últimamente domina a sus homónimas europeas, pero los estados y los municipios de EEUU podrían acabar teniendo problemas igualmente graves”...</w:t>
      </w:r>
      <w:r>
        <w:rPr>
          <w:rFonts w:cs="Times New Roman" w:ascii="Times New Roman" w:hAnsi="Times New Roman"/>
          <w:color w:val="FF0000"/>
          <w:sz w:val="24"/>
          <w:szCs w:val="24"/>
        </w:rPr>
        <w:t xml:space="preserve"> </w:t>
      </w:r>
      <w:r>
        <w:rPr>
          <w:rFonts w:cs="Times New Roman" w:ascii="Times New Roman" w:hAnsi="Times New Roman"/>
          <w:sz w:val="24"/>
          <w:szCs w:val="24"/>
          <w:u w:val="single"/>
        </w:rPr>
        <w:t>Cincuenta Grecias</w:t>
      </w:r>
      <w:r>
        <w:rPr>
          <w:rFonts w:cs="Times New Roman" w:ascii="Times New Roman" w:hAnsi="Times New Roman"/>
          <w:sz w:val="24"/>
          <w:szCs w:val="24"/>
        </w:rPr>
        <w:t xml:space="preserve"> (Expansión - </w:t>
      </w:r>
      <w:r>
        <w:rPr>
          <w:rFonts w:cs="Times New Roman" w:ascii="Times New Roman" w:hAnsi="Times New Roman"/>
          <w:b/>
          <w:sz w:val="24"/>
          <w:szCs w:val="24"/>
        </w:rPr>
        <w:t>11/2/10</w:t>
      </w:r>
      <w:r>
        <w:rPr>
          <w:rFonts w:cs="Times New Roman" w:ascii="Times New Roman" w:hAnsi="Times New Roman"/>
          <w:sz w:val="24"/>
          <w:szCs w:val="24"/>
        </w:rPr>
        <w:t xml:space="preserve"> - Por Financial Times - Lex Column)</w:t>
      </w:r>
    </w:p>
    <w:p>
      <w:pPr>
        <w:pStyle w:val="Normal"/>
        <w:jc w:val="both"/>
        <w:rPr>
          <w:rFonts w:ascii="Times New Roman" w:hAnsi="Times New Roman" w:cs="Times New Roman"/>
          <w:sz w:val="24"/>
          <w:szCs w:val="24"/>
        </w:rPr>
      </w:pPr>
      <w:r>
        <w:rPr>
          <w:rFonts w:cs="Times New Roman" w:ascii="Times New Roman" w:hAnsi="Times New Roman"/>
          <w:sz w:val="24"/>
          <w:szCs w:val="24"/>
        </w:rPr>
        <w:t>Al igual que los miembros de la eurozona, los estados de EEUU no tienen la posibilidad de devaluar su moneda y tienen que hacer un esfuerzo por mantener buenas relaciones con los sindicatos del sector público, por un lado, y con a los airados contribuyentes, por otro.</w:t>
      </w:r>
    </w:p>
    <w:p>
      <w:pPr>
        <w:pStyle w:val="Normal"/>
        <w:jc w:val="both"/>
        <w:rPr>
          <w:rFonts w:ascii="Times New Roman" w:hAnsi="Times New Roman" w:cs="Times New Roman"/>
          <w:sz w:val="24"/>
          <w:szCs w:val="24"/>
        </w:rPr>
      </w:pPr>
      <w:r>
        <w:rPr>
          <w:rFonts w:cs="Times New Roman" w:ascii="Times New Roman" w:hAnsi="Times New Roman"/>
          <w:sz w:val="24"/>
          <w:szCs w:val="24"/>
        </w:rPr>
        <w:t>Y, al igual que los que ponían en entredicho el futuro del euro prestaron demasiada atención a la evolución de sus centros financieros sin percatarse de las debilidades de la periferia, los problemas presupuestarios de los 50 estados de EEUU y de sus 52.000 ciudades suelen pasar desapercibidos. Aunque no han despilfarrado al mismo ritmo que algunas economías del sur de Europa, los estados de EEUU gastaron a su antojo antes de la recesión.</w:t>
      </w:r>
    </w:p>
    <w:p>
      <w:pPr>
        <w:pStyle w:val="Normal"/>
        <w:jc w:val="both"/>
        <w:rPr>
          <w:rFonts w:ascii="Times New Roman" w:hAnsi="Times New Roman" w:cs="Times New Roman"/>
          <w:sz w:val="24"/>
          <w:szCs w:val="24"/>
        </w:rPr>
      </w:pPr>
      <w:r>
        <w:rPr>
          <w:rFonts w:cs="Times New Roman" w:ascii="Times New Roman" w:hAnsi="Times New Roman"/>
          <w:sz w:val="24"/>
          <w:szCs w:val="24"/>
        </w:rPr>
        <w:t>Al igual que en Europa existe la “cláusula de no rescate”, en EEUU hablar de una intervención federal es tabú, aunque los estados dependan de Washington. El presupuesto federal de 2011 contempla 646.000 millones de dólares de subvenciones estatales, y 85.000 millones de dólares más para el programa sanitario Medicare.</w:t>
      </w:r>
    </w:p>
    <w:p>
      <w:pPr>
        <w:pStyle w:val="Normal"/>
        <w:jc w:val="both"/>
        <w:rPr>
          <w:rFonts w:ascii="Times New Roman" w:hAnsi="Times New Roman" w:cs="Times New Roman"/>
          <w:sz w:val="24"/>
          <w:szCs w:val="24"/>
        </w:rPr>
      </w:pPr>
      <w:r>
        <w:rPr>
          <w:rFonts w:cs="Times New Roman" w:ascii="Times New Roman" w:hAnsi="Times New Roman"/>
          <w:sz w:val="24"/>
          <w:szCs w:val="24"/>
        </w:rPr>
        <w:t>Hace poco, Timothy Geithner, el secretario del Tesoro estadounidense, se tomó a risa la posibilidad de que EEUU perdiera su rating AAA, pero la mayoría de sus estados ya lo han hecho, y algunos podrían encontrarse pronto en situación de impag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os euroescépticos están de enhorabuena en estos días en que el euro corre el riesgo de desplomarse. Parece que algunos llevaban años esperando una ocasión así para poder reprender a Europa entera con un sonoro: “¡Te lo dije!”. Editoriales y comentaristas de algunos de los diarios más prestigiosos de Gran Bretaña han aprovechado la coyuntura para alardear de haber optado por quedarse con la libra y permanecer fuera de la Eurozona. “El euro es una empresa fallida” afirmaba el miércoles el editorial de The Times”... </w:t>
      </w:r>
      <w:r>
        <w:rPr>
          <w:rFonts w:cs="Times New Roman" w:ascii="Times New Roman" w:hAnsi="Times New Roman"/>
          <w:sz w:val="24"/>
          <w:szCs w:val="24"/>
          <w:u w:val="single"/>
        </w:rPr>
        <w:t>Los euroescépticos se frotan las manos: “¡Te lo dije!”</w:t>
      </w:r>
      <w:r>
        <w:rPr>
          <w:rFonts w:cs="Times New Roman" w:ascii="Times New Roman" w:hAnsi="Times New Roman"/>
          <w:sz w:val="24"/>
          <w:szCs w:val="24"/>
        </w:rPr>
        <w:t xml:space="preserve"> (Cinco Días - </w:t>
      </w:r>
      <w:r>
        <w:rPr>
          <w:rFonts w:cs="Times New Roman" w:ascii="Times New Roman" w:hAnsi="Times New Roman"/>
          <w:b/>
          <w:sz w:val="24"/>
          <w:szCs w:val="24"/>
        </w:rPr>
        <w:t>12/2/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La moneda única no sobrevivirá al renacer de los intereses nacionales de los miembros de la Eurozona. Permítannos dar gracias a que nunca nos unimos”, escribía el columnista del Telegraph Simon Heffler.</w:t>
      </w:r>
    </w:p>
    <w:p>
      <w:pPr>
        <w:pStyle w:val="Normal"/>
        <w:jc w:val="both"/>
        <w:rPr>
          <w:rFonts w:ascii="Times New Roman" w:hAnsi="Times New Roman" w:cs="Times New Roman"/>
          <w:sz w:val="24"/>
          <w:szCs w:val="24"/>
        </w:rPr>
      </w:pPr>
      <w:r>
        <w:rPr>
          <w:rFonts w:cs="Times New Roman" w:ascii="Times New Roman" w:hAnsi="Times New Roman"/>
          <w:sz w:val="24"/>
          <w:szCs w:val="24"/>
        </w:rPr>
        <w:t>El Times (11/2) llevó su euroescepticismo aún más lejos y dio la precaria situación del euro como una buena razón para votar conservador. El Partido Laborista y el Liberal Demócrata están oficialmente a favor de la moneda común. “Los males de Grecia ilustran el gran problema de la unión monetaria: los contribuyentes de otros países de la eurozona pagarán los errores  de unos pocos. Gran Bretaña padece sus propios problemas pero los votantes británicos tienen al menos el poder de castigar a los políticos que los han creado. Unirse al euro significa renunciar a ese derecho democrático”, argumentaba el editor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euroescépticos afirman que no es justo que países ahorradores como Alemania tengan que pagar por rescatar a los que han tomado decisiones insostenibles como está sucediendo con Grecia o como podría suceder con España y Portugal.  “¿Preguntó a alguien Grecia cuando comenzó a hacer préstamos sin control?” se cuestiona el Telegraph.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administración Obama mantiene un déficit público del 10% para este año por lo que sus necesidades de financiación aumentarán en esa proporción y la Fed ya no será el principal comprador en sus subastas, por lo que tan sólo el hecho de dejar de monetizar deuda tendrá un impacto negativo sobre los tipos de interés a largo plazo. Bien es cierto, que el diseño de estrategia de salida permitirá a la Fed seguir controlando los tipos a corto y que la pendiente de la curva de tipos está en máximos históricos por lo que mantiene su capacidad para controlar los tipos de largo plazo y evitar una crisis de la deuda cómo sucedió en 1994. Sólo una sorpresa de inflación podría dar al traste con la estrategia, pero en EEUU la inflación “ni está, ni se la espera” por algún tiempo, por lo que la Fed dispone de mucho margen de maniobr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problema es que si controlas los tipos de interés y mantienes excedido el sistema de liquidez, el ajuste monetario lo acabará haciendo el dólar, por lo que mantenemos un escenario de debilidad del billete verde en los próximos años, hasta que este proceso de normalización vaya finalizando”...</w:t>
      </w:r>
      <w:r>
        <w:rPr>
          <w:rFonts w:cs="Times New Roman" w:ascii="Times New Roman" w:hAnsi="Times New Roman"/>
          <w:color w:val="FF0000"/>
          <w:sz w:val="24"/>
          <w:szCs w:val="24"/>
        </w:rPr>
        <w:t xml:space="preserve"> </w:t>
      </w:r>
      <w:r>
        <w:rPr>
          <w:rFonts w:cs="Times New Roman" w:ascii="Times New Roman" w:hAnsi="Times New Roman"/>
          <w:sz w:val="24"/>
          <w:szCs w:val="24"/>
          <w:u w:val="single"/>
        </w:rPr>
        <w:t>EEUU y el espejo griego</w:t>
      </w:r>
      <w:r>
        <w:rPr>
          <w:rFonts w:cs="Times New Roman" w:ascii="Times New Roman" w:hAnsi="Times New Roman"/>
          <w:sz w:val="24"/>
          <w:szCs w:val="24"/>
        </w:rPr>
        <w:t xml:space="preserve"> (Expansión - </w:t>
      </w:r>
      <w:r>
        <w:rPr>
          <w:rFonts w:cs="Times New Roman" w:ascii="Times New Roman" w:hAnsi="Times New Roman"/>
          <w:b/>
          <w:sz w:val="24"/>
          <w:szCs w:val="24"/>
        </w:rPr>
        <w:t>15/2/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 pesar de las dificultades que atraviesan los países meridionales de la zona euro, los malignamente llamados PIGS (Portugal, Italia, Grecia y España) por la prensa británica, la divisa europea se postula como un creciente activo de reserva en el mundo. Son ya muchos los analistas financieros que han perdido su confianza en el dólar y apuestan firmemente por el euro como moneda internacional de referencia”... </w:t>
      </w:r>
      <w:r>
        <w:rPr>
          <w:rFonts w:cs="Times New Roman" w:ascii="Times New Roman" w:hAnsi="Times New Roman"/>
          <w:sz w:val="24"/>
          <w:szCs w:val="24"/>
          <w:u w:val="single"/>
        </w:rPr>
        <w:t>Los billetes de euro en circulación superan al dólar</w:t>
      </w:r>
      <w:r>
        <w:rPr>
          <w:rFonts w:cs="Times New Roman" w:ascii="Times New Roman" w:hAnsi="Times New Roman"/>
          <w:sz w:val="24"/>
          <w:szCs w:val="24"/>
        </w:rPr>
        <w:t xml:space="preserve"> (Libertad Digital - </w:t>
      </w:r>
      <w:r>
        <w:rPr>
          <w:rFonts w:cs="Times New Roman" w:ascii="Times New Roman" w:hAnsi="Times New Roman"/>
          <w:b/>
          <w:sz w:val="24"/>
          <w:szCs w:val="24"/>
        </w:rPr>
        <w:t>16/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debilidad del dólar, provocada en gran medida por la política expansiva de la Reserva Federal (FED) durante los últimos años, está llevando a todos los países del mundo a buscar alternativas y diversificar sus reservas de dinero. Greenspan primero y Bernanke después encontraron la gallina de los huevos de oro inflando el crédito barato. Cuando esta burbuja estalló hace un par de años todo lo que la FED hizo fue intentar reinflarla expandiendo aún más la disponibilidad de dólares en los mercados.</w:t>
      </w:r>
    </w:p>
    <w:p>
      <w:pPr>
        <w:pStyle w:val="Normal"/>
        <w:jc w:val="both"/>
        <w:rPr>
          <w:rFonts w:ascii="Times New Roman" w:hAnsi="Times New Roman" w:cs="Times New Roman"/>
          <w:sz w:val="24"/>
          <w:szCs w:val="24"/>
        </w:rPr>
      </w:pPr>
      <w:r>
        <w:rPr>
          <w:rFonts w:cs="Times New Roman" w:ascii="Times New Roman" w:hAnsi="Times New Roman"/>
          <w:sz w:val="24"/>
          <w:szCs w:val="24"/>
        </w:rPr>
        <w:t>A finales del año pasado las reservas de divisas, el FOREX, eran de 7,5 billones de dólares en todo el mundo. China es el primer tenedor de dólares del planeta.</w:t>
      </w:r>
    </w:p>
    <w:p>
      <w:pPr>
        <w:pStyle w:val="Normal"/>
        <w:jc w:val="both"/>
        <w:rPr>
          <w:rFonts w:ascii="Times New Roman" w:hAnsi="Times New Roman" w:cs="Times New Roman"/>
          <w:sz w:val="24"/>
          <w:szCs w:val="24"/>
        </w:rPr>
      </w:pPr>
      <w:r>
        <w:rPr>
          <w:rFonts w:cs="Times New Roman" w:ascii="Times New Roman" w:hAnsi="Times New Roman"/>
          <w:sz w:val="24"/>
          <w:szCs w:val="24"/>
        </w:rPr>
        <w:t>La clave está en China, ya que si se desprendiese de sus dólares ocasionaría la debacle económica de los Estados Unidos. Para Washington que los chinos sigan teniendo el dólar como activo de reserva es una cuestión estratégica, de seguridad nacional.</w:t>
      </w:r>
    </w:p>
    <w:p>
      <w:pPr>
        <w:pStyle w:val="Normal"/>
        <w:jc w:val="both"/>
        <w:rPr>
          <w:rFonts w:ascii="Times New Roman" w:hAnsi="Times New Roman" w:cs="Times New Roman"/>
          <w:sz w:val="24"/>
          <w:szCs w:val="24"/>
        </w:rPr>
      </w:pPr>
      <w:r>
        <w:rPr>
          <w:rFonts w:cs="Times New Roman" w:ascii="Times New Roman" w:hAnsi="Times New Roman"/>
          <w:sz w:val="24"/>
          <w:szCs w:val="24"/>
        </w:rPr>
        <w:t>En términos de circulante, el euro ya ha superado al dólar. No se disponen de datos posteriores a 2008, cuando se produjo un gran desapalancamiento debido a la crisis. Con toda seguridad este desapalancamiento ha sido más pronunciado en los Estados Unidos que en la zona euro por culpa de las inyecciones continuas de dinero en el sistema por parte del presidente de la FED, Ben Bernank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os BRIC (Brasil, Rusia, India y China) están descontentos con el dólar como moneda de referencia, pero no consideran que el euro pueda sustituirlo, sobre todo, por la falta de un mercado de deuda pública integrado. Ésta es la conclusión a la que ha llegado un reciente estudio realizado por el Real Instituto Elcano”... </w:t>
      </w:r>
      <w:r>
        <w:rPr>
          <w:rFonts w:cs="Times New Roman" w:ascii="Times New Roman" w:hAnsi="Times New Roman"/>
          <w:sz w:val="24"/>
          <w:szCs w:val="24"/>
          <w:u w:val="single"/>
        </w:rPr>
        <w:t>La pugna entre el euro y el dólar vista desde los países emergentes</w:t>
      </w:r>
      <w:r>
        <w:rPr>
          <w:rFonts w:cs="Times New Roman" w:ascii="Times New Roman" w:hAnsi="Times New Roman"/>
          <w:sz w:val="24"/>
          <w:szCs w:val="24"/>
        </w:rPr>
        <w:t xml:space="preserve"> (Expansión - </w:t>
      </w:r>
      <w:r>
        <w:rPr>
          <w:rFonts w:cs="Times New Roman" w:ascii="Times New Roman" w:hAnsi="Times New Roman"/>
          <w:b/>
          <w:sz w:val="24"/>
          <w:szCs w:val="24"/>
        </w:rPr>
        <w:t>17/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ste informe, elaborado por el profesor de la Universidad de Oxford Brookes Miguel Otero, está centrado en cómo las élites financieras, sobre todo de Brasil y China, perciben la rivalidad entre el dólar y el euro en la lucha por convertirse en la moneda internacional del sistema. Para ello, el autor, aparte de la labor de investigación necesaria, ha realizado más de 40 entrevistas al entorno financiero de estos países emergentes (desde altos funcionarios de los Ministerios de Finanzas, bancos centrales hasta ejecutivos de banca privada) y las conclusiones resultan muy interesantes.</w:t>
      </w:r>
    </w:p>
    <w:p>
      <w:pPr>
        <w:pStyle w:val="Normal"/>
        <w:jc w:val="both"/>
        <w:rPr>
          <w:rFonts w:ascii="Times New Roman" w:hAnsi="Times New Roman" w:cs="Times New Roman"/>
          <w:sz w:val="24"/>
          <w:szCs w:val="24"/>
        </w:rPr>
      </w:pPr>
      <w:r>
        <w:rPr>
          <w:rFonts w:cs="Times New Roman" w:ascii="Times New Roman" w:hAnsi="Times New Roman"/>
          <w:sz w:val="24"/>
          <w:szCs w:val="24"/>
        </w:rPr>
        <w:t>En primer lugar, “el dólar tiene ahora en el euro una moneda rival con bases económicas suficientes para contestarle el trono”, explica.</w:t>
      </w:r>
    </w:p>
    <w:p>
      <w:pPr>
        <w:pStyle w:val="Normal"/>
        <w:jc w:val="both"/>
        <w:rPr>
          <w:rFonts w:ascii="Times New Roman" w:hAnsi="Times New Roman" w:cs="Times New Roman"/>
          <w:sz w:val="24"/>
          <w:szCs w:val="24"/>
        </w:rPr>
      </w:pPr>
      <w:r>
        <w:rPr>
          <w:rFonts w:cs="Times New Roman" w:ascii="Times New Roman" w:hAnsi="Times New Roman"/>
          <w:sz w:val="24"/>
          <w:szCs w:val="24"/>
        </w:rPr>
        <w:t>En segundo lugar, “los países emergentes, como China y Brasil, que en los próximos años pueden hacerle sombra a EEUU como locomotoras de la economía mundial, no son fieles aliados como lo eran Alemania y Japón en los años 80”, añade.</w:t>
      </w:r>
    </w:p>
    <w:p>
      <w:pPr>
        <w:pStyle w:val="Normal"/>
        <w:jc w:val="both"/>
        <w:rPr>
          <w:rFonts w:ascii="Times New Roman" w:hAnsi="Times New Roman" w:cs="Times New Roman"/>
          <w:sz w:val="24"/>
          <w:szCs w:val="24"/>
        </w:rPr>
      </w:pPr>
      <w:r>
        <w:rPr>
          <w:rFonts w:cs="Times New Roman" w:ascii="Times New Roman" w:hAnsi="Times New Roman"/>
          <w:sz w:val="24"/>
          <w:szCs w:val="24"/>
        </w:rPr>
        <w:t>Y finalmente, “la crisis financiera que estamos padeciendo hoy se ha generado en Wall Street y no en la periferia del sistema, como se ha dado en tantas ocasiones en las últimas décadas”, concluye.</w:t>
      </w:r>
    </w:p>
    <w:p>
      <w:pPr>
        <w:pStyle w:val="Normal"/>
        <w:jc w:val="both"/>
        <w:rPr>
          <w:rFonts w:ascii="Times New Roman" w:hAnsi="Times New Roman" w:cs="Times New Roman"/>
          <w:sz w:val="24"/>
          <w:szCs w:val="24"/>
        </w:rPr>
      </w:pPr>
      <w:r>
        <w:rPr>
          <w:rFonts w:cs="Times New Roman" w:ascii="Times New Roman" w:hAnsi="Times New Roman"/>
          <w:sz w:val="24"/>
          <w:szCs w:val="24"/>
        </w:rPr>
        <w:t>Por lo tanto, “no es de extrañar que los BRIC se sientan con más derecho que nunca para criticar la posición del dólar como moneda ancla del sistema”, sentencia el inform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a orgullosa City, que durante dos décadas fue el motor de la economía de Reino Unido, ha necesitado un rescate del Gobierno y el Banco de Inglaterra valorado en 800.000 millones de libras (920.000 millones de euros), según datos de la Oficina Nacional de Auditoría”... </w:t>
      </w:r>
      <w:r>
        <w:rPr>
          <w:rFonts w:cs="Times New Roman" w:ascii="Times New Roman" w:hAnsi="Times New Roman"/>
          <w:sz w:val="24"/>
          <w:szCs w:val="24"/>
          <w:u w:val="single"/>
        </w:rPr>
        <w:t>La crisis deja la banca británica “patas arriba”</w:t>
      </w:r>
      <w:r>
        <w:rPr>
          <w:rFonts w:cs="Times New Roman" w:ascii="Times New Roman" w:hAnsi="Times New Roman"/>
          <w:sz w:val="24"/>
          <w:szCs w:val="24"/>
        </w:rPr>
        <w:t xml:space="preserve"> (Expansión - </w:t>
      </w:r>
      <w:r>
        <w:rPr>
          <w:rFonts w:cs="Times New Roman" w:ascii="Times New Roman" w:hAnsi="Times New Roman"/>
          <w:b/>
          <w:sz w:val="24"/>
          <w:szCs w:val="24"/>
        </w:rPr>
        <w:t>21/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casi colapso de varias entidades ha dañado seriamente la reputación del sistema financiero de Reino Unido”, asegura Nigel Greenwood, analista de Standard &amp; Poor’s.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mes pasado, durante el Foro Económico de Davos, Zhu Min, subgobernador del Banco Popular de China, habló abiertamente de su mayor temor con respecto a los mercados financieros en 2010”... </w:t>
      </w:r>
      <w:r>
        <w:rPr>
          <w:rFonts w:cs="Times New Roman" w:ascii="Times New Roman" w:hAnsi="Times New Roman"/>
          <w:sz w:val="24"/>
          <w:szCs w:val="24"/>
          <w:u w:val="single"/>
        </w:rPr>
        <w:t>Temores sobre las operaciones carry trade en dólares</w:t>
      </w:r>
      <w:r>
        <w:rPr>
          <w:rFonts w:cs="Times New Roman" w:ascii="Times New Roman" w:hAnsi="Times New Roman"/>
          <w:sz w:val="24"/>
          <w:szCs w:val="24"/>
        </w:rPr>
        <w:t xml:space="preserve"> (Expansión - </w:t>
      </w:r>
      <w:r>
        <w:rPr>
          <w:rFonts w:cs="Times New Roman" w:ascii="Times New Roman" w:hAnsi="Times New Roman"/>
          <w:b/>
          <w:sz w:val="24"/>
          <w:szCs w:val="24"/>
        </w:rPr>
        <w:t>24/2/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mi opinión, el mayor riesgo de este año está en los movimientos especulativos de carry trade en dólares, que ya ascienden al billón y medio de dólares, cifra que supera con creces el récord de Japón”, aseguró.</w:t>
      </w:r>
    </w:p>
    <w:p>
      <w:pPr>
        <w:pStyle w:val="Normal"/>
        <w:jc w:val="both"/>
        <w:rPr>
          <w:rFonts w:ascii="Times New Roman" w:hAnsi="Times New Roman" w:cs="Times New Roman"/>
          <w:sz w:val="24"/>
          <w:szCs w:val="24"/>
        </w:rPr>
      </w:pPr>
      <w:r>
        <w:rPr>
          <w:rFonts w:cs="Times New Roman" w:ascii="Times New Roman" w:hAnsi="Times New Roman"/>
          <w:sz w:val="24"/>
          <w:szCs w:val="24"/>
        </w:rPr>
        <w:t>El temor de Min es que haya un cambio de tendencia, lo que provocaría una revalorización del dólar, paralizando la recuperación de los mercados de activos que ha acompañado a la salida de la economía global de la crisis financiera. Es una sensación que comparten otros inversores, sobre todo ahora que el dólar se fortalece, después de su devaluación durante buena parte del año pasado.</w:t>
      </w:r>
    </w:p>
    <w:p>
      <w:pPr>
        <w:pStyle w:val="Normal"/>
        <w:jc w:val="both"/>
        <w:rPr>
          <w:rFonts w:ascii="Times New Roman" w:hAnsi="Times New Roman" w:cs="Times New Roman"/>
          <w:sz w:val="24"/>
          <w:szCs w:val="24"/>
        </w:rPr>
      </w:pPr>
      <w:r>
        <w:rPr>
          <w:rFonts w:cs="Times New Roman" w:ascii="Times New Roman" w:hAnsi="Times New Roman"/>
          <w:sz w:val="24"/>
          <w:szCs w:val="24"/>
        </w:rPr>
        <w:t>El dólar se convirtió en la moneda de financiación cuando los mercados de activos globales comenzaron a recuperarse a partir de marzo del año pasado. El fenómeno se produjo por los bajos tipos de interés de EEUU, que incentivaron la venta de dólares por parte de los inversores para financiar la compra de activos más arriesgados que ofrecían mayor rentabilidad. El resultado fue que, entre el marzo y diciembre de 2009, el dólar ponderado según la balanza comercial cayó más de un 17%.</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con la recuperación del dólar, llegan los temores de un descenso de las operaciones carry trade. Desde septiembre, la moneda estadounidense ha aumentado más del 8% en términos ponderados y la semana pasada se acercó al máximo de los últimos ocho meses. No obstante, pensar que estamos ante el final de la era del dólar como divisa de referencia mundial es prematuro, en opinión de los analist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Financial Times reseña que el diferencial entre los intereses que deben pagar Gran Bretaña y Alemania ha aumentado de 0,35 a 0,90 puntos. Los intereses que debe abonar Gran Bretaña a quienes invierten en su deuda pública son sólo algo inferiores a los de Portugal”... </w:t>
      </w:r>
      <w:r>
        <w:rPr>
          <w:rFonts w:cs="Times New Roman" w:ascii="Times New Roman" w:hAnsi="Times New Roman"/>
          <w:sz w:val="24"/>
          <w:szCs w:val="24"/>
          <w:u w:val="single"/>
        </w:rPr>
        <w:t>Los inversores no confían en la “triple A” de la deuda británica</w:t>
      </w:r>
      <w:r>
        <w:rPr>
          <w:rFonts w:cs="Times New Roman" w:ascii="Times New Roman" w:hAnsi="Times New Roman"/>
          <w:sz w:val="24"/>
          <w:szCs w:val="24"/>
        </w:rPr>
        <w:t xml:space="preserve"> (Negocios.es - </w:t>
      </w:r>
      <w:r>
        <w:rPr>
          <w:rFonts w:cs="Times New Roman" w:ascii="Times New Roman" w:hAnsi="Times New Roman"/>
          <w:b/>
          <w:sz w:val="24"/>
          <w:szCs w:val="24"/>
        </w:rPr>
        <w:t>1/3/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inversores parecen desconfiar ya de la calificación de triple A para la deuda pública soberana del Reino Unido, según informa el diario Financial Times. Desde finales de noviembre, señala el periódico, ha aumentado de 0,35 a 0,90 puntos la diferencia entre los intereses que deben pagar Gran Bretaña y Alemania a quienes han invertido en sus títulos de la deuda con vencimiento a diez añ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intereses que debe pagar el Reino Unido a los titulares de sus “gilts” están por encima de los que paga Italia por primera vez desde mediados del año 200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Reino Unido tiene que pagar mucho más por el dinero que consigue en los mercados de capitales que otros países que tienen también la máxima calificación crediticia - AAA- como Alemania, Francia o Estados Uni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intereses que debe abonar Gran Bretaña a quienes invierten en su deuda pública son sólo algo inferiores a los de Portugal, la economía más débil de la zona del euro después de la grieg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el periódico, hay varias razones por las que Gran Bretaña ha logrado mantener hasta ahora su máxima calificación crediticia pese a la desconfianza de los mercados. La principal es que la deuda pública soberana de este país tiene un vencimiento mucho más largo que la de otros país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dios de información financiera tan destacados como “The Wall Street Journal” y Bloomberg coinciden en lanzar sendos mensajes de alerta sobe la evolución de la divisa británica. El resultado en el mercado de divisas es un desplome del 2% frente al dólar, hasta perder justo los 1,50, sus cotas más bajas en 10 mes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dos medios estadounidenses comparten también una idea de fondo. En ambos casos se plantea la posibilidad de que Reino Unido (y no sólo España o Portugal, como se ha comentado en las últimas semanas) se convierta en la “próxima Gre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de Bloomberg citan a analistas de banca privada en Escocia que no descartan un desplome de entre el 20% y el 30% en la cotización de la divisa británica. La emisión a ritmo récord de deuda pública por parte del Gobierno británico, y las dudas sobre su elevado endeudamiento, fomentan este pesimism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aída de la libra a mínimos de diez meses frente al dólar ha coincidido además con un nuevo cambio de giro en la política monetaria del Banco de Inglaterra. Después de congelar su multimillonario programa de compra de activos, una vez alcanzados los 200.000 millones de libras, las dudas sobre la recuperación de la economía británica han llevado en las últimas fechas a los responsables de Banco de Inglaterra a matizar su posición, y a abrir la puerta a una reactivación de este programa.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reciente recuperación de la divisa estadounidense ha frenado las advertencias del fin del billete verde como moneda internacional. Su estabilidad es necesaria para cualquier economía”... </w:t>
      </w:r>
      <w:r>
        <w:rPr>
          <w:rFonts w:cs="Times New Roman" w:ascii="Times New Roman" w:hAnsi="Times New Roman"/>
          <w:sz w:val="24"/>
          <w:szCs w:val="24"/>
          <w:u w:val="single"/>
        </w:rPr>
        <w:t>¿Ha llegado el fin de la hegemonía del dólar?</w:t>
      </w:r>
      <w:r>
        <w:rPr>
          <w:rFonts w:cs="Times New Roman" w:ascii="Times New Roman" w:hAnsi="Times New Roman"/>
          <w:sz w:val="24"/>
          <w:szCs w:val="24"/>
        </w:rPr>
        <w:t xml:space="preserve"> (Libertad Digital - </w:t>
      </w:r>
      <w:r>
        <w:rPr>
          <w:rFonts w:cs="Times New Roman" w:ascii="Times New Roman" w:hAnsi="Times New Roman"/>
          <w:b/>
          <w:sz w:val="24"/>
          <w:szCs w:val="24"/>
        </w:rPr>
        <w:t>1/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staba muerto o sólo inmerso en un largo y profundo letargo? Nos referimos al dólar, por supuesto. Una moneda que en las últimas dos semanas ha roto con los vaticinios más agoreros contra su hegemonía internacional. La moneda estadounidense ha recuperado posiciones respecto al euro a una velocidad mucho más rápida de lo que cabía esperar. De hecho, más que hablar de la fortaleza de una u otra divisa, tal vez habría que explicar cómo la debilidad de una impulsa a sus contrarias.</w:t>
      </w:r>
    </w:p>
    <w:p>
      <w:pPr>
        <w:pStyle w:val="Normal"/>
        <w:jc w:val="both"/>
        <w:rPr>
          <w:rFonts w:ascii="Times New Roman" w:hAnsi="Times New Roman" w:cs="Times New Roman"/>
          <w:sz w:val="24"/>
          <w:szCs w:val="24"/>
        </w:rPr>
      </w:pPr>
      <w:r>
        <w:rPr>
          <w:rFonts w:cs="Times New Roman" w:ascii="Times New Roman" w:hAnsi="Times New Roman"/>
          <w:sz w:val="24"/>
          <w:szCs w:val="24"/>
        </w:rPr>
        <w:t>Porque lo que ahora está ocurriendo es que el euro ha perdido fuelle y credibilidad entre los inversores extranjeros, preocupados por unas señales más que evidentes de fatiga en algunas economías de la unión monetaria. El cambio entre ambas divisas de referencia se sitúa actualmente cerca de las 1,45 unidades a favor de la moneda europea, cuando hace sólo dos semanas la proporción era de 1,50 dólares por cada euro.</w:t>
      </w:r>
    </w:p>
    <w:p>
      <w:pPr>
        <w:pStyle w:val="Normal"/>
        <w:jc w:val="both"/>
        <w:rPr>
          <w:rFonts w:ascii="Times New Roman" w:hAnsi="Times New Roman" w:cs="Times New Roman"/>
          <w:sz w:val="24"/>
          <w:szCs w:val="24"/>
        </w:rPr>
      </w:pPr>
      <w:r>
        <w:rPr>
          <w:rFonts w:cs="Times New Roman" w:ascii="Times New Roman" w:hAnsi="Times New Roman"/>
          <w:sz w:val="24"/>
          <w:szCs w:val="24"/>
        </w:rPr>
        <w:t>No hace tanto de eso, pero las perspectivas en el mercado de divisas han cambiado radicalmente. Claro que entre medias Grecia ha registrado la primera rebaja de rating de un país europeo por debajo de “A” y España ha sufrido un duro informe por parte de Standard&amp;Poor’s en el que se advierte de un posible recorte de su calificación crediticia si no se toman medidas estructural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s hora de repasar la historia política británica más reciente. La libra esterlina está en caída libre; el mejor paralelismo que se puede establecer de la situación de la moneda es con su época más gris, a principios de 1985, cuando la libra casi alcanzó la paridad con el dólar”... </w:t>
      </w:r>
      <w:r>
        <w:rPr>
          <w:rFonts w:cs="Times New Roman" w:ascii="Times New Roman" w:hAnsi="Times New Roman"/>
          <w:sz w:val="24"/>
          <w:szCs w:val="24"/>
          <w:u w:val="single"/>
        </w:rPr>
        <w:t>Libra esterlina en caída libre</w:t>
      </w:r>
      <w:r>
        <w:rPr>
          <w:rFonts w:cs="Times New Roman" w:ascii="Times New Roman" w:hAnsi="Times New Roman"/>
          <w:sz w:val="24"/>
          <w:szCs w:val="24"/>
        </w:rPr>
        <w:t xml:space="preserve"> (Expansión - The Financial Times - </w:t>
      </w:r>
      <w:r>
        <w:rPr>
          <w:rFonts w:cs="Times New Roman" w:ascii="Times New Roman" w:hAnsi="Times New Roman"/>
          <w:b/>
          <w:sz w:val="24"/>
          <w:szCs w:val="24"/>
        </w:rPr>
        <w:t>2/3/10</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yer (1/3/10), en cuestión de horas, la libra cayó un 3% frente al dólar. Antes de recuperarse, hubo un momento en el que la moneda llegó a valer 1,47 dólares, lo que supone un nivel un 12,5% inferior al registrado en noviembre, una evolución sorprendente, tratándose de una de las monedas de referencia.</w:t>
      </w:r>
    </w:p>
    <w:p>
      <w:pPr>
        <w:pStyle w:val="Normal"/>
        <w:jc w:val="both"/>
        <w:rPr>
          <w:rFonts w:ascii="Times New Roman" w:hAnsi="Times New Roman" w:cs="Times New Roman"/>
          <w:sz w:val="24"/>
          <w:szCs w:val="24"/>
        </w:rPr>
      </w:pPr>
      <w:r>
        <w:rPr>
          <w:rFonts w:cs="Times New Roman" w:ascii="Times New Roman" w:hAnsi="Times New Roman"/>
          <w:sz w:val="24"/>
          <w:szCs w:val="24"/>
        </w:rPr>
        <w:t>Al igual que ocurre con la periferia de la eurozona, a los mercados les preocupa la capacidad de Reino Unido de financiar su déficit. La rentabilidad de los bonos a diez años está ahora 97,6 puntos básicos por encima de la de los bonos alemanes. En el caso de los bonos a diez años español e italiano, el diferencial se sitúa en 72,5 y 82,7 puntos básicos respectivamente. La política proporciona el elemento crítico adiciona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uede que Reino Unido no forme parte de los pigs (acrónimo en inglés de Portugal, Italia, Grecia y España), pero sí está entre los stupid (España, Turquía, Reino Unido, Portugal, Italia y Dubái)”. Así presentó ayer Hugo Dixon, ejecutivo de la firma de información financiera Thomson Reuters, un debate sobre la situación de la economía británica, celebrado en la City londinense. Los presentes sonrieron al escuchar el juego de palabras sobre los países con mayor riesgo soberano, pero sin mucho entusiasmo. El temor a que Reino Unido sufra una crisis fiscal similar a la de Grecia pesa en el ánimo de los inversores, que en los últimos días han asistido a fuertes caídas de la libra frente al euro y el dólar”... </w:t>
      </w:r>
      <w:r>
        <w:rPr>
          <w:rFonts w:cs="Times New Roman" w:ascii="Times New Roman" w:hAnsi="Times New Roman"/>
          <w:sz w:val="24"/>
          <w:szCs w:val="24"/>
          <w:u w:val="single"/>
        </w:rPr>
        <w:t>Reino Unido, en el club de los países con más riesgo soberano</w:t>
      </w:r>
      <w:r>
        <w:rPr>
          <w:rFonts w:cs="Times New Roman" w:ascii="Times New Roman" w:hAnsi="Times New Roman"/>
          <w:sz w:val="24"/>
          <w:szCs w:val="24"/>
        </w:rPr>
        <w:t xml:space="preserve"> (Expansión - </w:t>
      </w:r>
      <w:r>
        <w:rPr>
          <w:rFonts w:cs="Times New Roman" w:ascii="Times New Roman" w:hAnsi="Times New Roman"/>
          <w:b/>
          <w:sz w:val="24"/>
          <w:szCs w:val="24"/>
        </w:rPr>
        <w:t>2/3/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 mismo tiempo, la prima de riesgo de la deuda pública británica (diferencia de rentabilidad frente al bono alemán) ha subido y el coste de los bonos en el mercado ya es superior al de los españo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coste para asegurarse ante el riesgo de impago del Gobierno británico (mediante la compra de credit default swaps, o CDS) también se acerca rápidamente al español. El 8 de febrero, los CDS españoles eran 72 puntos básicos más caros que los de Reino Unido. Ayer, la diferencia era sólo de 18 punt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agencias de calificación de deuda Moody´s y Standard &amp; Poor´s han dado una tregua a la triple A de Reino Unido hasta las elecciones. Si el nuevo Gobierno no pone en marcha un plan creíble de austeridad, podrían rebajar la calificación del país. Pero algunos inversores creen que Reino Unido sufre problemas estructurales que no van a cambiar con unas eleccion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ill Gross, director general de Pimco (una de las principales gestoras), considera que los bonos públicos británicos están asentados en una base de “nitroglicerina”, por la mezcla de “una elevada deuda con una progresiva devaluación de la moneda” y compara la situación fiscal de Reino Unido con la de Grecia, Portugal y Españ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James Dimon, presidente de JP Morgan Chase, ha dado un toque de atención a Estados Unidos, su problema no está en Grecia, sino en California. Con todas las miradas puestas en el futuro de Grecia, las complicaciones que podría tener la Unión Europea si el país heleno es incapaz de pagar su deuda, las consecuencias de un posible rescate y la situación en la que se quedaría el euro, Wall Street ha estado bailando al son de las idas y venidas en el Viejo Continente, olvidándose de que la verdadera bomba de relojería la tienen en casa”... </w:t>
      </w:r>
      <w:r>
        <w:rPr>
          <w:rFonts w:cs="Times New Roman" w:ascii="Times New Roman" w:hAnsi="Times New Roman"/>
          <w:sz w:val="24"/>
          <w:szCs w:val="24"/>
          <w:u w:val="single"/>
        </w:rPr>
        <w:t>Dimon advierte: el problema no es Grecia, es California</w:t>
      </w:r>
      <w:r>
        <w:rPr>
          <w:rFonts w:cs="Times New Roman" w:ascii="Times New Roman" w:hAnsi="Times New Roman"/>
          <w:sz w:val="24"/>
          <w:szCs w:val="24"/>
        </w:rPr>
        <w:t xml:space="preserve"> (El Confidencial - </w:t>
      </w:r>
      <w:r>
        <w:rPr>
          <w:rFonts w:cs="Times New Roman" w:ascii="Times New Roman" w:hAnsi="Times New Roman"/>
          <w:b/>
          <w:sz w:val="24"/>
          <w:szCs w:val="24"/>
        </w:rPr>
        <w:t>2/3/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n este sentido, Dimon ha sido muy claro con los inversores en la reunión anual del banco: “podría haber contagio si un Estado del tamaño de California, el mayor de EEUU, tiene problemas para hacer frente al pago de su deud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gún ha explicado el máximo responsable de JP Morgan, “Grecia en sí no sería un problema para esta compañía, ni ningún otro país” y ha añadido que “realmente no prevemos que la Unión Europea se esté desintegrando”. Así, Dimon considera que tanto su banco como el resto de sus rivales son completamente inmunes a la crisis de deuda que se está desarrollando en Europa.</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ién gobierna Reino Unido? Probablemente, pronto lo harán los mercados de bonos. Es posible que el indeciso votante medio sea incapaz de distinguir un rating crediticio AAA de un andouillette AAAAA, pero cuando los tabloides claman “la crisis de la libra”, algo se revuelve en los estómagos de los británicos”… </w:t>
      </w:r>
      <w:r>
        <w:rPr>
          <w:rFonts w:cs="Times New Roman" w:ascii="Times New Roman" w:hAnsi="Times New Roman"/>
          <w:sz w:val="24"/>
          <w:szCs w:val="24"/>
          <w:u w:val="single"/>
        </w:rPr>
        <w:t>La libra esterlina</w:t>
      </w:r>
      <w:r>
        <w:rPr>
          <w:rFonts w:cs="Times New Roman" w:ascii="Times New Roman" w:hAnsi="Times New Roman"/>
          <w:sz w:val="24"/>
          <w:szCs w:val="24"/>
        </w:rPr>
        <w:t xml:space="preserve"> (Expansión - </w:t>
      </w:r>
      <w:r>
        <w:rPr>
          <w:rFonts w:cs="Times New Roman" w:ascii="Times New Roman" w:hAnsi="Times New Roman"/>
          <w:b/>
          <w:sz w:val="24"/>
          <w:szCs w:val="24"/>
        </w:rPr>
        <w:t>3/3/10</w:t>
      </w:r>
      <w:r>
        <w:rPr>
          <w:rFonts w:cs="Times New Roman" w:ascii="Times New Roman" w:hAnsi="Times New Roman"/>
          <w:sz w:val="24"/>
          <w:szCs w:val="24"/>
        </w:rPr>
        <w:t>)</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stados Unidos y Reino Unido se han acercado “sustancialmente” a un punto en el que podrían perder la máxima calificación crediticia, la triple “A”, debido al incremento de los costes que ha experimentado su deuda, según ha advertido Moody´s en un informe. </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Los gobiernos de ambas economías deberían reequilibrar sus cuentas públicas para reducir su deuda sin dañar la recuperación económica por una retirada de los estímulos demasiado pronto, según ha explicado Pierre Cailleteau, director de Riesgo Soberano de Moody´s en Londres, a Bloomberg”...</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u w:val="single"/>
        </w:rPr>
        <w:t>EEUU y Reino Unido podrían perder la triple A, según Moody´s</w:t>
      </w:r>
      <w:r>
        <w:rPr>
          <w:rFonts w:cs="Times New Roman" w:ascii="Times New Roman" w:hAnsi="Times New Roman"/>
          <w:color w:val="000000"/>
          <w:sz w:val="24"/>
          <w:szCs w:val="24"/>
        </w:rPr>
        <w:t xml:space="preserve"> (El Confidencial - </w:t>
      </w:r>
      <w:r>
        <w:rPr>
          <w:rFonts w:cs="Times New Roman" w:ascii="Times New Roman" w:hAnsi="Times New Roman"/>
          <w:b/>
          <w:color w:val="000000"/>
          <w:sz w:val="24"/>
          <w:szCs w:val="24"/>
        </w:rPr>
        <w:t>15/3/10</w:t>
      </w:r>
      <w:r>
        <w:rPr>
          <w:rFonts w:cs="Times New Roman" w:ascii="Times New Roman" w:hAnsi="Times New Roman"/>
          <w:color w:val="000000"/>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La Europa invertebrada (¿quo vad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crisis ha puesto en evidencia (era hora!!) que la Europa de los mercaderes “no” alcanza. Ha resultado “innecesaria” (por mucho que se beneficiara -egoístamente- el Reino Unido)  e insuficiente (por mucho que les perjudique -merecidamente- a los PIGS). “La vergüenza de haber sido y el dolor de ya no s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r lo que cabe preguntarse: ¿Continuaremos con la Europa “pigmea” -unión económica y monetaria (para algunos)- o nos atreveremos -por fin- a constituir los Estados Unidos de Europa (aunque se marchen los países euroescépticos)?</w:t>
      </w:r>
    </w:p>
    <w:p>
      <w:pPr>
        <w:pStyle w:val="Normal"/>
        <w:jc w:val="both"/>
        <w:rPr>
          <w:rFonts w:ascii="Times New Roman" w:hAnsi="Times New Roman" w:cs="Times New Roman"/>
          <w:sz w:val="24"/>
          <w:szCs w:val="24"/>
        </w:rPr>
      </w:pPr>
      <w:r>
        <w:rPr>
          <w:rFonts w:cs="Times New Roman" w:ascii="Times New Roman" w:hAnsi="Times New Roman"/>
          <w:sz w:val="24"/>
          <w:szCs w:val="24"/>
        </w:rPr>
        <w:t>Simplificando un poco los “orígenes”, se podría decir que Alemania, como el viejo Henry Ford en su momento, intentó ampliar su mercado interior, reuniendo a un grupo de socios “asimétricos”, bajo el “cielo protector” de la Comunidad Europea. El invento también debía servir, todo hay que decirlo, para hacerse perdonar los horrores de la guerra y encerrar al fantasma belicoso bajo 6 llaves, luego 11, 12, 13, 15, 16 y así, hasta 27 cerraduras. (¿mañana digo basta?).</w:t>
      </w:r>
    </w:p>
    <w:p>
      <w:pPr>
        <w:pStyle w:val="Normal"/>
        <w:jc w:val="both"/>
        <w:rPr>
          <w:rFonts w:ascii="Times New Roman" w:hAnsi="Times New Roman" w:cs="Times New Roman"/>
          <w:sz w:val="24"/>
          <w:szCs w:val="24"/>
        </w:rPr>
      </w:pPr>
      <w:r>
        <w:rPr>
          <w:rFonts w:cs="Times New Roman" w:ascii="Times New Roman" w:hAnsi="Times New Roman"/>
          <w:sz w:val="24"/>
          <w:szCs w:val="24"/>
        </w:rPr>
        <w:t>Entre tanto, los franceses -tan campanudos- se daban por satisfechos con “hermanarse” con sus antiguos y temibles enemigos, conseguir recursos financieros para mantener entretenidos y alimentados a sus jardineros de la campiña animada (que en otra época fueron agricultores) y “imaginarse” (de ilusión también se vive) que podrían marcar la agenda de las relaciones internacionales europeas (vieja melancolía de la diplomacia perdida). La grandeur… (haciendo que hac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ingleses -tan distantes y distintos- se apañaron para obtener un “cheque verde” que les dejara más beneficios que costos en el proyecto del que nunca creyeron, pero bajo cuyo techo han medrado todo lo posible y más (la City y el euro-dólar resultan suficiente prueba de ello). Todo ello sin necesidad -siquiera- a aceptar el euro como moneda única.  Business as usual…  (todo lo que se pueda). </w:t>
      </w:r>
    </w:p>
    <w:p>
      <w:pPr>
        <w:pStyle w:val="Normal"/>
        <w:jc w:val="both"/>
        <w:rPr>
          <w:rFonts w:ascii="Times New Roman" w:hAnsi="Times New Roman" w:cs="Times New Roman"/>
          <w:sz w:val="24"/>
          <w:szCs w:val="24"/>
        </w:rPr>
      </w:pPr>
      <w:r>
        <w:rPr>
          <w:rFonts w:cs="Times New Roman" w:ascii="Times New Roman" w:hAnsi="Times New Roman"/>
          <w:sz w:val="24"/>
          <w:szCs w:val="24"/>
        </w:rPr>
        <w:t>El resto de los “socios” fueron entrando al Club, para “existir” (su tamaño hacía imposible mantenerse fuera de la Unión), porque no les quedaba otra alternativa (su condición de “abducidos” por los países mayores, imponía el ritmo de las alianzas), o para hacerse “ilusiones” de riqueza (banales y fugaces, como ahora se ha demostrado).</w:t>
      </w:r>
    </w:p>
    <w:p>
      <w:pPr>
        <w:pStyle w:val="Normal"/>
        <w:jc w:val="both"/>
        <w:rPr>
          <w:rFonts w:ascii="Times New Roman" w:hAnsi="Times New Roman" w:cs="Times New Roman"/>
          <w:sz w:val="24"/>
          <w:szCs w:val="24"/>
        </w:rPr>
      </w:pPr>
      <w:r>
        <w:rPr>
          <w:rFonts w:cs="Times New Roman" w:ascii="Times New Roman" w:hAnsi="Times New Roman"/>
          <w:sz w:val="24"/>
          <w:szCs w:val="24"/>
        </w:rPr>
        <w:t>Mientras todo era “coser y cantar” la cosa funcionó. A los germanos les compensaron las costas con los ingresos y el saldo de la balanza comercial era superior al pago de los “gastos de comunidad”. La venta de Mercedes, Audi y BMW a los socios del Club, compensaba y dejaba beneficios, como para soportar vecinos tan “desprolijos”, disimular las “ínfulas” diplomáticas de los franceses y los “trapicheos” financieros de los ingleses.</w:t>
      </w:r>
    </w:p>
    <w:p>
      <w:pPr>
        <w:pStyle w:val="Normal"/>
        <w:jc w:val="both"/>
        <w:rPr>
          <w:rFonts w:ascii="Times New Roman" w:hAnsi="Times New Roman" w:cs="Times New Roman"/>
          <w:sz w:val="24"/>
          <w:szCs w:val="24"/>
        </w:rPr>
      </w:pPr>
      <w:r>
        <w:rPr>
          <w:rFonts w:cs="Times New Roman" w:ascii="Times New Roman" w:hAnsi="Times New Roman"/>
          <w:sz w:val="24"/>
          <w:szCs w:val="24"/>
        </w:rPr>
        <w:t>Pero la globalización (por la vía de la financierización internacional), la liberación del comercio exterior (por la apertura de mercados y las rebajas de aranceles a países de fuera de la región) y por los diferentes grados de desarrollo económico de los socios, han hecho saltar las costuras y la “gran carpa” ha comenzado a perder aire. Eso que los técnicos (eufemísticamente) llaman “asimetrías”. En una palabra, se jodió el invento…</w:t>
      </w:r>
    </w:p>
    <w:p>
      <w:pPr>
        <w:pStyle w:val="Normal"/>
        <w:jc w:val="both"/>
        <w:rPr>
          <w:rFonts w:ascii="Times New Roman" w:hAnsi="Times New Roman" w:cs="Times New Roman"/>
          <w:sz w:val="24"/>
          <w:szCs w:val="24"/>
        </w:rPr>
      </w:pPr>
      <w:r>
        <w:rPr>
          <w:rFonts w:cs="Times New Roman" w:ascii="Times New Roman" w:hAnsi="Times New Roman"/>
          <w:sz w:val="24"/>
          <w:szCs w:val="24"/>
        </w:rPr>
        <w:t>Se puede atribuir a la “irresponsabilidad” de los PIGS (irrefutable), a la “deslealtad” inglesa (evidente), a la “subsidiaridad” francés (el último país socialista), o a la “racanería” alemana (que no se muestra dispuesta a comprar más “chucherías” a sus “socios”, para que ellos puedan comprar sus Mercedes, o a darles crédito suficiente, como hacen los chinos con los norteamericanos, para que sigan viviendo el “sueño americano”). Lo uno por lo otro y la casa sin barrer…</w:t>
      </w:r>
    </w:p>
    <w:p>
      <w:pPr>
        <w:pStyle w:val="Normal"/>
        <w:jc w:val="both"/>
        <w:rPr>
          <w:rFonts w:ascii="Times New Roman" w:hAnsi="Times New Roman" w:cs="Times New Roman"/>
          <w:sz w:val="24"/>
          <w:szCs w:val="24"/>
        </w:rPr>
      </w:pPr>
      <w:r>
        <w:rPr>
          <w:rFonts w:cs="Times New Roman" w:ascii="Times New Roman" w:hAnsi="Times New Roman"/>
          <w:sz w:val="24"/>
          <w:szCs w:val="24"/>
        </w:rPr>
        <w:t>Entre los pecados “originales”, dignos de reseñar, de esta “des-Unión Europea”, está el temor reverencial y agradecimiento eterno  que sienten los alemanes por los EEUU. Las “chocolatinas” de la guerra, dicen los mayores. En definitiva, ni honra, ni barcos. O sea.</w:t>
      </w:r>
    </w:p>
    <w:p>
      <w:pPr>
        <w:pStyle w:val="Normal"/>
        <w:jc w:val="both"/>
        <w:rPr>
          <w:rFonts w:ascii="Times New Roman" w:hAnsi="Times New Roman" w:cs="Times New Roman"/>
          <w:sz w:val="24"/>
          <w:szCs w:val="24"/>
        </w:rPr>
      </w:pPr>
      <w:r>
        <w:rPr>
          <w:rFonts w:cs="Times New Roman" w:ascii="Times New Roman" w:hAnsi="Times New Roman"/>
          <w:sz w:val="24"/>
          <w:szCs w:val="24"/>
        </w:rPr>
        <w:t>Tal vez por eso,  ha resultado tan fácil para la banca americana y los brujos de Wall Street extender (¿contagiar?) su “way of life” por el ámbito europeo. El sida financiero que inoculó la mayor crisis económica desde el fin de la segunda guerra mundial puede terminar matando al proyecto de la Unión. Dejando claro que el virus vino de los EEUU (responsable inicial), pero su principal portador europeo ha sido Gran Bretaña (responsable subsidiario), les dejo con un pequeño relato (inicialmente gracioso, finalmente dramático) sobre la estupidez de Heidi (una cervecera alemana) y la titulización de las deudas. Tanto como para “relajar” un poco esta desdichada crónica.</w:t>
      </w:r>
    </w:p>
    <w:p>
      <w:pPr>
        <w:pStyle w:val="Normal"/>
        <w:jc w:val="both"/>
        <w:rPr>
          <w:rFonts w:ascii="Times New Roman" w:hAnsi="Times New Roman" w:cs="Times New Roman"/>
          <w:sz w:val="24"/>
          <w:szCs w:val="24"/>
        </w:rPr>
      </w:pPr>
      <w:r>
        <w:rPr>
          <w:rFonts w:cs="Times New Roman" w:ascii="Times New Roman" w:hAnsi="Times New Roman"/>
          <w:sz w:val="24"/>
          <w:szCs w:val="24"/>
        </w:rPr>
        <w:t>La crisis financiera explicada de manera sencil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idi es la propietaria de un bar en Berlí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es natural, quiere aumentar las ventas, y decide permitir que sus clientes, la mayoría de los cuales son alcohólicos en paro, beban hoy y paguen otro d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 anotando en un cuaderno todo lo que consumen cada uno de sus clientes. </w:t>
      </w:r>
    </w:p>
    <w:p>
      <w:pPr>
        <w:pStyle w:val="Normal"/>
        <w:jc w:val="both"/>
        <w:rPr>
          <w:rFonts w:ascii="Times New Roman" w:hAnsi="Times New Roman" w:cs="Times New Roman"/>
          <w:sz w:val="24"/>
          <w:szCs w:val="24"/>
        </w:rPr>
      </w:pPr>
      <w:r>
        <w:rPr>
          <w:rFonts w:cs="Times New Roman" w:ascii="Times New Roman" w:hAnsi="Times New Roman"/>
          <w:sz w:val="24"/>
          <w:szCs w:val="24"/>
        </w:rPr>
        <w:t>Esta es una manera como otra cualquiera de  concederles préstamos.</w:t>
      </w:r>
    </w:p>
    <w:p>
      <w:pPr>
        <w:pStyle w:val="Normal"/>
        <w:jc w:val="both"/>
        <w:rPr>
          <w:rFonts w:ascii="Times New Roman" w:hAnsi="Times New Roman" w:cs="Times New Roman"/>
          <w:sz w:val="24"/>
          <w:szCs w:val="24"/>
        </w:rPr>
      </w:pPr>
      <w:r>
        <w:rPr>
          <w:rFonts w:cs="Times New Roman" w:ascii="Times New Roman" w:hAnsi="Times New Roman"/>
          <w:sz w:val="24"/>
          <w:szCs w:val="24"/>
        </w:rPr>
        <w:t>Muy pronto, gracias al boca a boca, el bar de Heidi se empieza a llenar de más clie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sus clientes no tienen que pagar al instante, Heidi decide aumentar los beneficios subiendo el precio de la cerveza y del vino, que son las bebidas que sus clientes consumen en mayor cantidad. </w:t>
      </w:r>
    </w:p>
    <w:p>
      <w:pPr>
        <w:pStyle w:val="Normal"/>
        <w:jc w:val="both"/>
        <w:rPr>
          <w:rFonts w:ascii="Times New Roman" w:hAnsi="Times New Roman" w:cs="Times New Roman"/>
          <w:sz w:val="24"/>
          <w:szCs w:val="24"/>
        </w:rPr>
      </w:pPr>
      <w:r>
        <w:rPr>
          <w:rFonts w:cs="Times New Roman" w:ascii="Times New Roman" w:hAnsi="Times New Roman"/>
          <w:sz w:val="24"/>
          <w:szCs w:val="24"/>
        </w:rPr>
        <w:t>El margen de beneficios aumenta vertiginosam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empleado del banco más cercano, muy emprendedor, y que trabaja de director en la sección de servicio al cliente, se da cuenta de que las deudas de los clientes del bar son activos de alto valor, y decide aumentar la cantidad del préstamo a Hei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empleado del banco no ve ninguna razón para preocuparse, ya que el préstamo bancario tiene como base para su devolución las deudas de los clientes del b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s oficinas del banco los directivos convierten estos activos bancarios en “bebida-bonos”, “alco-bonos” y “vómito-bonos” bancar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os bonos pasan a comercializarse y a cambiar de manos en el mercado financiero internacional. </w:t>
      </w:r>
    </w:p>
    <w:p>
      <w:pPr>
        <w:pStyle w:val="Normal"/>
        <w:jc w:val="both"/>
        <w:rPr>
          <w:rFonts w:ascii="Times New Roman" w:hAnsi="Times New Roman" w:cs="Times New Roman"/>
          <w:sz w:val="24"/>
          <w:szCs w:val="24"/>
        </w:rPr>
      </w:pPr>
      <w:r>
        <w:rPr>
          <w:rFonts w:cs="Times New Roman" w:ascii="Times New Roman" w:hAnsi="Times New Roman"/>
          <w:sz w:val="24"/>
          <w:szCs w:val="24"/>
        </w:rPr>
        <w:t>Nadie comprende en realidad qué significan los nombres tan raros de esos bonos; tampoco entienden qué garantía tienen estos bonos, ni siquiera si tienen alguna garantía o no. Pero como los precios siguen subiendo constantemente, el valor de los bonos sube también constantemente.</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aunque los precios siguen subiendo, un día un asesor de riesgos financieros que trabaja en el mismo banco (asesor al que por cierto despiden pronto a causa de su pesimismo) decide que ha llegado el momento de demandar el pago de las deudas de los clientes del bar de Heidi.</w:t>
      </w:r>
    </w:p>
    <w:p>
      <w:pPr>
        <w:pStyle w:val="Normal"/>
        <w:jc w:val="both"/>
        <w:rPr>
          <w:rFonts w:ascii="Times New Roman" w:hAnsi="Times New Roman" w:cs="Times New Roman"/>
          <w:sz w:val="24"/>
          <w:szCs w:val="24"/>
        </w:rPr>
      </w:pPr>
      <w:r>
        <w:rPr>
          <w:rFonts w:cs="Times New Roman" w:ascii="Times New Roman" w:hAnsi="Times New Roman"/>
          <w:sz w:val="24"/>
          <w:szCs w:val="24"/>
        </w:rPr>
        <w:t>Pero, claro está, no pueden pagar las deudas.</w:t>
      </w:r>
    </w:p>
    <w:p>
      <w:pPr>
        <w:pStyle w:val="Normal"/>
        <w:jc w:val="both"/>
        <w:rPr>
          <w:rFonts w:ascii="Times New Roman" w:hAnsi="Times New Roman" w:cs="Times New Roman"/>
          <w:sz w:val="24"/>
          <w:szCs w:val="24"/>
        </w:rPr>
      </w:pPr>
      <w:r>
        <w:rPr>
          <w:rFonts w:cs="Times New Roman" w:ascii="Times New Roman" w:hAnsi="Times New Roman"/>
          <w:sz w:val="24"/>
          <w:szCs w:val="24"/>
        </w:rPr>
        <w:t>Heidi no puede devolver sus préstamos bancarios y entra en bancarrota.</w:t>
      </w:r>
    </w:p>
    <w:p>
      <w:pPr>
        <w:pStyle w:val="Normal"/>
        <w:jc w:val="both"/>
        <w:rPr>
          <w:rFonts w:ascii="Times New Roman" w:hAnsi="Times New Roman" w:cs="Times New Roman"/>
          <w:sz w:val="24"/>
          <w:szCs w:val="24"/>
        </w:rPr>
      </w:pPr>
      <w:r>
        <w:rPr>
          <w:rFonts w:cs="Times New Roman" w:ascii="Times New Roman" w:hAnsi="Times New Roman"/>
          <w:sz w:val="24"/>
          <w:szCs w:val="24"/>
        </w:rPr>
        <w:t>Los “bebida-bonos” y los “alco-bonos” sufren una caída de un 95% de su valor. Los “vómito-bonos” van ligeramente mejor, ya que sólo caen un 8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compañías que proveen al bar de Heidi, que le dieron largos plazos para los pagos y que también adquirieron bonos cuando su precio empezó a subir, se encuentran en una situación inédita. </w:t>
      </w:r>
    </w:p>
    <w:p>
      <w:pPr>
        <w:pStyle w:val="Normal"/>
        <w:jc w:val="both"/>
        <w:rPr>
          <w:rFonts w:ascii="Times New Roman" w:hAnsi="Times New Roman" w:cs="Times New Roman"/>
          <w:sz w:val="24"/>
          <w:szCs w:val="24"/>
        </w:rPr>
      </w:pPr>
      <w:r>
        <w:rPr>
          <w:rFonts w:cs="Times New Roman" w:ascii="Times New Roman" w:hAnsi="Times New Roman"/>
          <w:sz w:val="24"/>
          <w:szCs w:val="24"/>
        </w:rPr>
        <w:t>El proveedor de vinos entra en bancarrota, y el proveedor de cerveza tiene que vender el negocio a otra compañía de la competencia.</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tras conversaciones entre el presidente del gobierno y los líderes de los otros partidos políticos, interviene para salvar al banco, porque claro, los bancos son las venas mismas de la economía de un país (y porque son poderosos, aún más que los gobiernos)</w:t>
      </w:r>
    </w:p>
    <w:p>
      <w:pPr>
        <w:pStyle w:val="Normal"/>
        <w:jc w:val="both"/>
        <w:rPr>
          <w:rFonts w:ascii="Times New Roman" w:hAnsi="Times New Roman" w:cs="Times New Roman"/>
          <w:sz w:val="24"/>
          <w:szCs w:val="24"/>
        </w:rPr>
      </w:pPr>
      <w:r>
        <w:rPr>
          <w:rFonts w:cs="Times New Roman" w:ascii="Times New Roman" w:hAnsi="Times New Roman"/>
          <w:sz w:val="24"/>
          <w:szCs w:val="24"/>
        </w:rPr>
        <w:t>Para poder financiar el rescate del banco, el gobierno introduce un nuevo impuesto muy elevado que... pagarán los abstemios.</w:t>
      </w:r>
    </w:p>
    <w:p>
      <w:pPr>
        <w:pStyle w:val="Normal"/>
        <w:jc w:val="both"/>
        <w:rPr>
          <w:rFonts w:ascii="Times New Roman" w:hAnsi="Times New Roman" w:cs="Times New Roman"/>
          <w:sz w:val="24"/>
          <w:szCs w:val="24"/>
        </w:rPr>
      </w:pPr>
      <w:r>
        <w:rPr>
          <w:rFonts w:cs="Times New Roman" w:ascii="Times New Roman" w:hAnsi="Times New Roman"/>
          <w:sz w:val="24"/>
          <w:szCs w:val="24"/>
        </w:rPr>
        <w:t>¡Por fin! ¡Una explicación que entie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valioso de las explicaciones es que sean sencillas para quienes no son especialistas en el tema. Pero lo cierto es que el bar estaba en USA no en Alema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ués vinieron “volando” los PIGS y pusieron contra las cuerdas a Heidi, al abuelito de Heidi y hasta a la Señorita Rottenmeier… Al final, los “camareros” del Club Med, han resultado ser unos africanos y amenazan con estropear las vacaciones de sol y playa de los laboriosos alemanes o el bucólico retiro de los jubilados teutónic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memos nota de la extraña levedad de Europa, e intentemos ver si es posible “no acabar como el Rosario de la Auror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las últimas horas de la cumbre de Copenhague sobre el cambio climático, el primer ministro chino, Wen Jiabao, organizó una reunión con otros líderes de grandes países en desarrollo, el presidente brasileño, Luiz Inácio Lula da Silva, y sus colegas, indio, Manmohan Singh, y sudafricano, Jacob Zuma.</w:t>
      </w:r>
    </w:p>
    <w:p>
      <w:pPr>
        <w:pStyle w:val="Normal"/>
        <w:shd w:fill="FFFFFF" w:val="clear"/>
        <w:jc w:val="both"/>
        <w:rPr/>
      </w:pPr>
      <w:r>
        <w:rPr>
          <w:rFonts w:cs="Times New Roman" w:ascii="Times New Roman" w:hAnsi="Times New Roman"/>
          <w:sz w:val="24"/>
          <w:szCs w:val="24"/>
        </w:rPr>
        <w:t xml:space="preserve">Al rato, apareció Barack Obama con Hillary Clinton, y un par de horas después sellaron el pacto que cerró la cumbre. El presidente de turno de la UE, el sueco Fredrik Reinfeldt, se enteró del acuerdo por SMS”... </w:t>
      </w:r>
      <w:r>
        <w:rPr>
          <w:rFonts w:cs="Times New Roman" w:ascii="Times New Roman" w:hAnsi="Times New Roman"/>
          <w:sz w:val="24"/>
          <w:szCs w:val="24"/>
          <w:u w:val="single"/>
        </w:rPr>
        <w:t>La Unión Europea lucha contra la irrelevancia</w:t>
      </w:r>
      <w:r>
        <w:rPr>
          <w:rFonts w:cs="Times New Roman" w:ascii="Times New Roman" w:hAnsi="Times New Roman"/>
          <w:sz w:val="24"/>
          <w:szCs w:val="24"/>
        </w:rPr>
        <w:t xml:space="preserve"> (El Mundo - </w:t>
      </w:r>
      <w:r>
        <w:rPr>
          <w:rFonts w:cs="Times New Roman" w:ascii="Times New Roman" w:hAnsi="Times New Roman"/>
          <w:b/>
          <w:sz w:val="24"/>
          <w:szCs w:val="24"/>
        </w:rPr>
        <w:t>31/10/09</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El año en que la UE empieza a funcionar con el Tratado de Lisboa -la reforma que hace una década se vendía como el instrumento para guiar al mundo-, las ambiciones europeas se han quedado en intentar contener la pérdida de relevancia en las negociaciones mundiales, donde, sea en la lucha contra el cambio climático, el proceso de paz de Oriente Medio o la guerra en Afganistán, la UE ya está acostumbrada a pagar y esperar las directrices de otr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y un claro peligro de declive de influencia. Aún hay que ver si Europa sigue contando. Puede que no esté decidido”, explica a este diario Thomas Klau, presidente del European Council on Foreign Relations en París. El experto cree que el Tratado “pone a Europa en una posición mejor para ser un actor en el escenario internacional”, aunque todo dependerá de lo que los dirigentes nacionales quieran hacer con él.</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La primera decisión con Lisboa ha dejado mucho que desear. Los Veintisiete han optado por dos figuras sin contactos, experiencia o presencia internacional para representarlos, el ex primer ministro belga, Herman Van Rompuy, cuya vida política se ha centrado en resolver conflictos en la periferia bruselense, y Catherine Ashton, experta en Justicia, pero discreta comisaria sin práctica diplomática. Aún así, Klau confía en que los dos crezcan en el puesto.</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orresponde a la Unión Europea rescatar a los países miembros con problemas de presupuesto, como Grecia, según indicó el martes un importante portavoz presupuestario del partido Conservador de la canciller alemana Angela Merkel.</w:t>
      </w:r>
    </w:p>
    <w:p>
      <w:pPr>
        <w:pStyle w:val="Normal"/>
        <w:shd w:fill="FFFFFF" w:val="clear"/>
        <w:jc w:val="both"/>
        <w:rPr/>
      </w:pPr>
      <w:r>
        <w:rPr>
          <w:rFonts w:cs="Times New Roman" w:ascii="Times New Roman" w:hAnsi="Times New Roman"/>
          <w:sz w:val="24"/>
          <w:szCs w:val="24"/>
        </w:rPr>
        <w:t xml:space="preserve">Norbert Barthle indicó que Grecia tan sólo es “la punta del iceberg”, y señaló a Italia, España, Irlanda, Letonia y Hungría como otros países europeos con problemas, informa Reuters”... </w:t>
      </w:r>
      <w:r>
        <w:rPr>
          <w:rFonts w:cs="Times New Roman" w:ascii="Times New Roman" w:hAnsi="Times New Roman"/>
          <w:sz w:val="24"/>
          <w:szCs w:val="24"/>
          <w:u w:val="single"/>
        </w:rPr>
        <w:t>Alemania avisa: no es trabajo de la UE “rescatar a estados en quiebra”</w:t>
      </w:r>
      <w:r>
        <w:rPr>
          <w:rFonts w:cs="Times New Roman" w:ascii="Times New Roman" w:hAnsi="Times New Roman"/>
          <w:sz w:val="24"/>
          <w:szCs w:val="24"/>
        </w:rPr>
        <w:t xml:space="preserve"> (Libertad Digital - </w:t>
      </w:r>
      <w:r>
        <w:rPr>
          <w:rFonts w:cs="Times New Roman" w:ascii="Times New Roman" w:hAnsi="Times New Roman"/>
          <w:b/>
          <w:sz w:val="24"/>
          <w:szCs w:val="24"/>
        </w:rPr>
        <w:t>16/12/09</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Barthle añadió que cualquier país que necesite ayuda debería acudir al Fondo Monetario Internacional (FMI), entidad a la que Alemania ha ayudado con fondos adicionales para manejar la crisis financier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alta la espita en el seno de la UE. La Comisión Europea (CE) estudia acudir al rescate de Grecia, evitando así la ignominia que supondría que un país de la zona euro acuda al Fondo Monetario Internacional (FMI). El Gobierno griego niega este plan y responde que no necesitan un “rescate”... </w:t>
      </w:r>
      <w:r>
        <w:rPr>
          <w:rFonts w:cs="Times New Roman" w:ascii="Times New Roman" w:hAnsi="Times New Roman"/>
          <w:sz w:val="24"/>
          <w:szCs w:val="24"/>
          <w:u w:val="single"/>
        </w:rPr>
        <w:t>La UE estudia rescatar a Grecia mediante créditos extraordinarios o avales</w:t>
      </w:r>
      <w:r>
        <w:rPr>
          <w:rFonts w:cs="Times New Roman" w:ascii="Times New Roman" w:hAnsi="Times New Roman"/>
          <w:sz w:val="24"/>
          <w:szCs w:val="24"/>
        </w:rPr>
        <w:t xml:space="preserve"> (Libertad Digital - </w:t>
      </w:r>
      <w:r>
        <w:rPr>
          <w:rFonts w:cs="Times New Roman" w:ascii="Times New Roman" w:hAnsi="Times New Roman"/>
          <w:b/>
          <w:sz w:val="24"/>
          <w:szCs w:val="24"/>
        </w:rPr>
        <w:t>21/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stá Grecia a punto de caer? El dilema sigue su curso. La CE está estudiando seriamente la posibilidad de acudir al rescate del Gobierno griego mediante la concesión de préstamos o ayudas extraordinarias, según informa el diario European Voice, especializado en noticias relacionadas con la burocracia de la UE.</w:t>
      </w:r>
    </w:p>
    <w:p>
      <w:pPr>
        <w:pStyle w:val="Normal"/>
        <w:jc w:val="both"/>
        <w:rPr>
          <w:rFonts w:ascii="Times New Roman" w:hAnsi="Times New Roman" w:cs="Times New Roman"/>
          <w:sz w:val="24"/>
          <w:szCs w:val="24"/>
        </w:rPr>
      </w:pPr>
      <w:r>
        <w:rPr>
          <w:rFonts w:cs="Times New Roman" w:ascii="Times New Roman" w:hAnsi="Times New Roman"/>
          <w:sz w:val="24"/>
          <w:szCs w:val="24"/>
        </w:rPr>
        <w:t>La idea es evitar que Grecia, país miembro de la zona euro, tenga que acudir al FMI para subsanar el intenso deterioro que sufren sus finanzas públicas. Los funcionarios de Bruselas, sin embargo, están preocupados por el posible impacto que conllevaría una intervención de estas características sobre el sistema financiero europeo y la deuda pública de otros países miembros en situación delicada como España, Portugal, Irlanda e, incluso, Italia.</w:t>
      </w:r>
    </w:p>
    <w:p>
      <w:pPr>
        <w:pStyle w:val="NormalWeb"/>
        <w:jc w:val="both"/>
        <w:rPr/>
      </w:pPr>
      <w:r>
        <w:rPr/>
        <w:t>“</w:t>
      </w:r>
      <w:r>
        <w:rPr/>
        <w:t xml:space="preserve">Este año, se suponía que la Unión Europea formada por 27 países, alcanzaría la mayoría de edad como protagonista en el escenario mundial, impulsada por el Tratado de Lisboa, que ha simplificado la engorrosa estructura institucional de la UE. En cambio, Europa está empezando a verse como el perdedor en un nuevo orden geopolítico dominado por Estados Unidos y las potencias emergentes, lideradas por China”... </w:t>
      </w:r>
      <w:r>
        <w:rPr>
          <w:u w:val="single"/>
        </w:rPr>
        <w:t>Los sueños de grandeza de Europa menguan</w:t>
      </w:r>
      <w:r>
        <w:rPr/>
        <w:t xml:space="preserve"> (The Wall Street Journal - </w:t>
      </w:r>
      <w:r>
        <w:rPr>
          <w:b/>
        </w:rPr>
        <w:t>30/1/10</w:t>
      </w:r>
      <w:r>
        <w:rPr/>
        <w:t xml:space="preserve">) </w:t>
      </w:r>
    </w:p>
    <w:p>
      <w:pPr>
        <w:pStyle w:val="NormalWeb"/>
        <w:jc w:val="both"/>
        <w:rPr/>
      </w:pPr>
      <w:r>
        <w:rPr/>
        <w:t>Mientras la elite política y económica del mundo se reúne en Davos, Suiza, para el Foro Económico Mundial, gran parte de la conversación se centrará en el surgimiento de un mundo “G-2” en el que EEUU y China son los protagonistas.</w:t>
      </w:r>
    </w:p>
    <w:p>
      <w:pPr>
        <w:pStyle w:val="NormalWeb"/>
        <w:jc w:val="both"/>
        <w:rPr/>
      </w:pPr>
      <w:r>
        <w:rPr/>
        <w:t>Un número creciente de políticos europeos y analistas cree que la influencia internacional de la UE puede haber alcanzado su punto máximo debido a una combinación de divisiones políticas y perspectivas negativas a largo plazo para su economía.</w:t>
      </w:r>
    </w:p>
    <w:p>
      <w:pPr>
        <w:pStyle w:val="NormalWeb"/>
        <w:jc w:val="both"/>
        <w:rPr/>
      </w:pPr>
      <w:r>
        <w:rPr/>
        <w:t>Con todo, Europa sigue siendo un jugador global importante. Su economía de US$ 16 billones (millones de millones) representa 28% de la producción económica mundial, más que EEUU. En su total, el mercado de consumo de la UE es el principal destino de los productos chinos. Alemania, su motor industrial, sigue siendo la cuarta economía del mundo y exporta casi tantas mercancías como China. Gran Bretaña y Francia todavía pueden desplegar un poder militar significativo en el extranjero y tienen asientos permanentes en el Consejo de Seguridad de la ONU. Los europeos también están bien representados en las instituciones globales y los comités, como el Fondo Monetario Internacional y el Foro de Estabilidad Financiera, donde tienen influencia a la hora de negociar nuevas normas bancarias.</w:t>
      </w:r>
    </w:p>
    <w:p>
      <w:pPr>
        <w:pStyle w:val="NormalWeb"/>
        <w:jc w:val="both"/>
        <w:rPr/>
      </w:pPr>
      <w:r>
        <w:rPr/>
        <w:t>Además, Europa representa un modelo de “capitalismo de bienestar” para la gente en todo el mundo a la que no le gusta la versión más individualista del capitalismo estadouniden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Los funcionarios europeos no tardan en ridiculizar cualquier especulación sobre un rescate de Grecia e insisten en que lo que Atenas necesita es poner en orden sus finanzas.</w:t>
      </w:r>
    </w:p>
    <w:p>
      <w:pPr>
        <w:pStyle w:val="Normal"/>
        <w:jc w:val="both"/>
        <w:rPr/>
      </w:pPr>
      <w:r>
        <w:rPr>
          <w:rFonts w:cs="Times New Roman" w:ascii="Times New Roman" w:hAnsi="Times New Roman"/>
          <w:sz w:val="24"/>
          <w:szCs w:val="24"/>
          <w:u w:val="single"/>
        </w:rPr>
        <w:t xml:space="preserve">Pero si se intensifican los temores que han infectado a algunos de los miembros más débiles de la zona euro y Grecia tiene dificultades para refinanciar su elevada deuda, las autoridades europeas dispondrán de varias opciones para ayudar al país a salir del atolladero”... En caso de ser necesario, ¿quién saldría al rescate de Grecia? (The Wall Street Journal - </w:t>
      </w:r>
      <w:r>
        <w:rPr>
          <w:rFonts w:cs="Times New Roman" w:ascii="Times New Roman" w:hAnsi="Times New Roman"/>
          <w:b/>
          <w:sz w:val="24"/>
          <w:szCs w:val="24"/>
          <w:u w:val="single"/>
        </w:rPr>
        <w:t>9/2/10</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as alternativas, sin embargo, apenas se discuten en público, puesto que un rescate financiero sería un reconocimiento de que las normas presupuestarias de la Unión Europea para mantener la estabilidad del euro son inadecuad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dificultades de Grecia subrayan una debilidad en el gobierno de la moneda común. Aunque la Comisión Europea puede exigir que los países reduzcan sus déficits, el control de los presupuestos sigue en manos de cada paí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ayuda a Grecia no sería un proceso sencillo, ya que el Banco Central Europeo y los bancos centrales nacionales no pueden rescatar países, según el tratado que gobierna la U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quiebra del gigante estadounidense de la banca de inversión Lehman Brothers en septiembre de 2008 cortó la respiración del sistema financiero mundial, igual que el desplome de las Torres Gemelas tras los sangrientos atentados del 11-S en Nueva York marcó un antes y un después en el orden mundial.</w:t>
      </w:r>
    </w:p>
    <w:p>
      <w:pPr>
        <w:pStyle w:val="Normal"/>
        <w:jc w:val="both"/>
        <w:rPr>
          <w:rFonts w:ascii="Times New Roman" w:hAnsi="Times New Roman" w:cs="Times New Roman"/>
          <w:sz w:val="24"/>
          <w:szCs w:val="24"/>
        </w:rPr>
      </w:pPr>
      <w:r>
        <w:rPr>
          <w:rFonts w:cs="Times New Roman" w:ascii="Times New Roman" w:hAnsi="Times New Roman"/>
          <w:sz w:val="24"/>
          <w:szCs w:val="24"/>
        </w:rPr>
        <w:t>En las semanas siguientes al caso Lehman, las entidades bancarias a ambos lados del Atlántico comenzaron a caer como moscas, y sólo la intervención de los Estados evitó lo que iba camino de convertirse en una masacre financiera.</w:t>
      </w:r>
    </w:p>
    <w:p>
      <w:pPr>
        <w:pStyle w:val="Normal"/>
        <w:jc w:val="both"/>
        <w:rPr/>
      </w:pPr>
      <w:r>
        <w:rPr>
          <w:rFonts w:cs="Times New Roman" w:ascii="Times New Roman" w:hAnsi="Times New Roman"/>
          <w:sz w:val="24"/>
          <w:szCs w:val="24"/>
        </w:rPr>
        <w:t>Las más o menos discretas maniobras en las últimas semanas de los Gobiernos de la UE para apuntalar las finanzas públicas de Grecia y evitar su bancarrota persiguen precisamente evitar que el efecto dominó que vivió la banca a finales de 2008 se repita, pero con los Estados como víctimas. El objetivo de los líderes europeos es dejar claro a los especuladores que las capitales del Viejo Continente serán solidarias entre ellas. Y que apostar por quebrar eslabones débiles como Grecia, Portugal o España no tendrá premio porque no se romperá la cadena”...</w:t>
      </w:r>
      <w:r>
        <w:rPr>
          <w:rFonts w:cs="Times New Roman" w:ascii="Times New Roman" w:hAnsi="Times New Roman"/>
          <w:sz w:val="24"/>
          <w:szCs w:val="24"/>
          <w:u w:val="single"/>
        </w:rPr>
        <w:t xml:space="preserve"> El euro pone a prueba la solidaridad de la UE (El Economista - </w:t>
      </w:r>
      <w:r>
        <w:rPr>
          <w:rFonts w:cs="Times New Roman" w:ascii="Times New Roman" w:hAnsi="Times New Roman"/>
          <w:b/>
          <w:sz w:val="24"/>
          <w:szCs w:val="24"/>
          <w:u w:val="single"/>
        </w:rPr>
        <w:t>11/2/10</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apoyo a Atenas, encabezado por Francia y Alemania, no es únicamente por solidaridad y puro altruismo. A los alemanes les causa pavor la idea de que la crisis debilite su divisa. Y les vienen a la memoria, como si de pesadillas colectivas se tratara, las depreciaciones y la inflación galopante sufridas en el pasado. </w:t>
      </w:r>
    </w:p>
    <w:p>
      <w:pPr>
        <w:pStyle w:val="Normal"/>
        <w:jc w:val="both"/>
        <w:rPr>
          <w:rFonts w:ascii="Times New Roman" w:hAnsi="Times New Roman" w:cs="Times New Roman"/>
          <w:sz w:val="24"/>
          <w:szCs w:val="24"/>
        </w:rPr>
      </w:pPr>
      <w:r>
        <w:rPr>
          <w:rFonts w:cs="Times New Roman" w:ascii="Times New Roman" w:hAnsi="Times New Roman"/>
          <w:sz w:val="24"/>
          <w:szCs w:val="24"/>
        </w:rPr>
        <w:t>En Francia, aunque la necesidad de sentirse arropada por una moneda indiscutiblemente fuerte no es tan marcada como en la otra orilla del Rihn, y aunque una ligera depreciación del euro es bienvenida por su industria exportadora tras los dolorosos máximos encadenados frente al dólar en los últimos años, el Gobierno tampoco está dispuesto a dejar que se resquebraje bajos sus pies la zona euro, ni a que los problemas del vecino sean fuentes de inestabilidad.</w:t>
      </w:r>
    </w:p>
    <w:p>
      <w:pPr>
        <w:pStyle w:val="Normal"/>
        <w:jc w:val="both"/>
        <w:rPr>
          <w:rFonts w:ascii="Times New Roman" w:hAnsi="Times New Roman" w:cs="Times New Roman"/>
          <w:sz w:val="24"/>
          <w:szCs w:val="24"/>
        </w:rPr>
      </w:pPr>
      <w:r>
        <w:rPr>
          <w:rFonts w:cs="Times New Roman" w:ascii="Times New Roman" w:hAnsi="Times New Roman"/>
          <w:sz w:val="24"/>
          <w:szCs w:val="24"/>
        </w:rPr>
        <w:t>Grecia no es el primer país de la UE que ha pasado por el trance actual. Irlanda fue el primer socio del club comunitario cuya solvencia se vio seriamente comprometida por la crisis. Según los cálculos de la Comisión Europea, el PIB irlandés se contrajo un 3% ya en 2008, y el desplome fue del 7,5% en 2009. Dublín era por tanto la primera presa fácil para los depredadores de los mercados.</w:t>
      </w:r>
    </w:p>
    <w:p>
      <w:pPr>
        <w:pStyle w:val="Normal"/>
        <w:jc w:val="both"/>
        <w:rPr>
          <w:rFonts w:ascii="Times New Roman" w:hAnsi="Times New Roman" w:cs="Times New Roman"/>
          <w:sz w:val="24"/>
          <w:szCs w:val="24"/>
        </w:rPr>
      </w:pPr>
      <w:r>
        <w:rPr>
          <w:rFonts w:cs="Times New Roman" w:ascii="Times New Roman" w:hAnsi="Times New Roman"/>
          <w:sz w:val="24"/>
          <w:szCs w:val="24"/>
        </w:rPr>
        <w:t>Cuando hace un año el nerviosismo empezó a cundir porque ya habían identificado a Irlanda como el bocado más asequible, Alemania dio un golpe de autoridad. El socialdemócrata Peer Steinbrück, en aquel entonces ministro de Finanzas alemán, aseguró en público que Berlín no permitiría el desplome de un miembro de Eurolandia: el grupo de 16 países que comparten el euro como moneda única.</w:t>
      </w:r>
    </w:p>
    <w:p>
      <w:pPr>
        <w:pStyle w:val="Normal"/>
        <w:jc w:val="both"/>
        <w:rPr>
          <w:rFonts w:ascii="Times New Roman" w:hAnsi="Times New Roman" w:cs="Times New Roman"/>
          <w:sz w:val="24"/>
          <w:szCs w:val="24"/>
        </w:rPr>
      </w:pPr>
      <w:r>
        <w:rPr>
          <w:rFonts w:cs="Times New Roman" w:ascii="Times New Roman" w:hAnsi="Times New Roman"/>
          <w:sz w:val="24"/>
          <w:szCs w:val="24"/>
        </w:rPr>
        <w:t>La especulación se zanjó. Y el Gobierno irlandés se embarcó en un programa agresivo de subida de impuestos y recorte del gasto público para sanear sus arcas y dejar de estar a tiro de los carroñeros.</w:t>
      </w:r>
    </w:p>
    <w:p>
      <w:pPr>
        <w:pStyle w:val="NormalWeb"/>
        <w:jc w:val="both"/>
        <w:rPr/>
      </w:pPr>
      <w:r>
        <w:rPr/>
        <w:t>¿Por qué desde finales del año pasado nadie ha puesto la mano en el fuego por Grecia con la claridad con la que en su día la puso el ex ministro german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crisis griega brinda la oportunidad a París y Berlín de controlar a sus vecinos y marcar las directrices de la política de la zona euro”... </w:t>
      </w:r>
      <w:r>
        <w:rPr>
          <w:rFonts w:cs="Times New Roman" w:ascii="Times New Roman" w:hAnsi="Times New Roman"/>
          <w:sz w:val="24"/>
          <w:szCs w:val="24"/>
          <w:u w:val="single"/>
        </w:rPr>
        <w:t xml:space="preserve">Merkel y Sarkozy sacan tajada </w:t>
      </w:r>
      <w:r>
        <w:rPr>
          <w:rFonts w:cs="Times New Roman" w:ascii="Times New Roman" w:hAnsi="Times New Roman"/>
          <w:sz w:val="24"/>
          <w:szCs w:val="24"/>
        </w:rPr>
        <w:t xml:space="preserve">(El Mundo - </w:t>
      </w:r>
      <w:r>
        <w:rPr>
          <w:rFonts w:cs="Times New Roman" w:ascii="Times New Roman" w:hAnsi="Times New Roman"/>
          <w:b/>
          <w:sz w:val="24"/>
          <w:szCs w:val="24"/>
        </w:rPr>
        <w:t>14/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miércoles 10 de febrero por la noche, el Elíseo filtró que unas horas después Nicolas Sarkozy daría una rueda de prensa conjunta con Angela Merkel al margen de la cumbre de los Veintisiete en Bruselas. La intención era que los grandes financiadores de Europa tranquilizaran a los mercados con una declaración de solidaridad con Grecia.</w:t>
      </w:r>
    </w:p>
    <w:p>
      <w:pPr>
        <w:pStyle w:val="Normal"/>
        <w:jc w:val="both"/>
        <w:rPr>
          <w:rFonts w:ascii="Times New Roman" w:hAnsi="Times New Roman" w:cs="Times New Roman"/>
          <w:sz w:val="24"/>
          <w:szCs w:val="24"/>
        </w:rPr>
      </w:pPr>
      <w:r>
        <w:rPr>
          <w:rFonts w:cs="Times New Roman" w:ascii="Times New Roman" w:hAnsi="Times New Roman"/>
          <w:sz w:val="24"/>
          <w:szCs w:val="24"/>
        </w:rPr>
        <w:t>A la mañana siguiente (11/2), después de retrasar un par de horas la cumbre, Herman Van Rompuy -el presidente del Consejo Europeo, que se intenta hacer un hueco entre los egos de la UE- los convocó a los dos en su despacho junto al primer ministro griego. Incluso los convenció para que, tras ese encuentro, desfilaran en silencio ante las ansiosas cámaras y le dejaran a él pronunciar la breve declaración de apoyo a Atenas.</w:t>
      </w:r>
    </w:p>
    <w:p>
      <w:pPr>
        <w:pStyle w:val="Normal"/>
        <w:jc w:val="both"/>
        <w:rPr/>
      </w:pPr>
      <w:r>
        <w:rPr>
          <w:rFonts w:cs="Times New Roman" w:ascii="Times New Roman" w:hAnsi="Times New Roman"/>
          <w:sz w:val="24"/>
          <w:szCs w:val="24"/>
        </w:rPr>
        <w:t>Mientras el ex primer ministro belga leía unas cuantas veces y en varios idiomas su hoja, José Manuel Durão Barroso, presidente de la Comisión y algo desplazado en este debate, lo observaba con ganas de meter baza.</w:t>
      </w:r>
    </w:p>
    <w:p>
      <w:pPr>
        <w:pStyle w:val="Normal"/>
        <w:jc w:val="both"/>
        <w:rPr>
          <w:rFonts w:ascii="Times New Roman" w:hAnsi="Times New Roman" w:cs="Times New Roman"/>
          <w:sz w:val="24"/>
          <w:szCs w:val="24"/>
        </w:rPr>
      </w:pPr>
      <w:r>
        <w:rPr>
          <w:rFonts w:cs="Times New Roman" w:ascii="Times New Roman" w:hAnsi="Times New Roman"/>
          <w:sz w:val="24"/>
          <w:szCs w:val="24"/>
        </w:rPr>
        <w:t>Van Rompuy organizó bien la foto europea, pero lo cierto, como reconocen diplomáticos y funcionarios, es que Francia y Alemania mandan ahora más que nunca, mientras la recesión ha paralizado la zona euro y sus alrededores.</w:t>
      </w:r>
    </w:p>
    <w:p>
      <w:pPr>
        <w:pStyle w:val="Normal"/>
        <w:jc w:val="both"/>
        <w:rPr>
          <w:rFonts w:ascii="Times New Roman" w:hAnsi="Times New Roman" w:cs="Times New Roman"/>
          <w:sz w:val="24"/>
          <w:szCs w:val="24"/>
        </w:rPr>
      </w:pPr>
      <w:r>
        <w:rPr>
          <w:rFonts w:cs="Times New Roman" w:ascii="Times New Roman" w:hAnsi="Times New Roman"/>
          <w:sz w:val="24"/>
          <w:szCs w:val="24"/>
        </w:rPr>
        <w:t>Pese a que también están en números rojos (París prevé este año un déficit de más del 8% del PIB y Berlín, del 5,5%) y a que su producción es sólo algo mejor que el resto (en el último trimestre de 2009, Francia creció un 0,6%, mientras Alemania se quedó estancada), sólo las dos grandes economías de la zona euro tienen dinero y autoridad. “Es normal, son los países que pagan”, comenta un experto comunitario.</w:t>
      </w:r>
    </w:p>
    <w:p>
      <w:pPr>
        <w:pStyle w:val="Normal"/>
        <w:jc w:val="both"/>
        <w:rPr>
          <w:rFonts w:ascii="Times New Roman" w:hAnsi="Times New Roman" w:cs="Times New Roman"/>
          <w:sz w:val="24"/>
          <w:szCs w:val="24"/>
        </w:rPr>
      </w:pPr>
      <w:r>
        <w:rPr>
          <w:rFonts w:cs="Times New Roman" w:ascii="Times New Roman" w:hAnsi="Times New Roman"/>
          <w:sz w:val="24"/>
          <w:szCs w:val="24"/>
        </w:rPr>
        <w:t>A cambio, Francia y Alemania lograrán colar sus dictados, una vieja aspiración que ahora se puede materializar. Sarkozy aboga por un Gobierno económico de la UE desde que llegó al poder, aunque su idea era un mayor control del Banco Central Europeo y sus políticas. Y Merkel siempre ha defendido más disciplina y vigilancia de las cuentas de sus algo revueltos vecinos del eur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rescate de Grecia no sólo afectará la deuda soberana en el viejo continente sino la soberanía de cada país”. </w:t>
      </w:r>
      <w:r>
        <w:rPr>
          <w:rFonts w:cs="Times New Roman" w:ascii="Times New Roman" w:hAnsi="Times New Roman"/>
          <w:sz w:val="24"/>
          <w:szCs w:val="24"/>
          <w:u w:val="single"/>
        </w:rPr>
        <w:t>La tragedia griega que cambió a Europa</w:t>
      </w:r>
      <w:r>
        <w:rPr>
          <w:rFonts w:cs="Times New Roman" w:ascii="Times New Roman" w:hAnsi="Times New Roman"/>
          <w:sz w:val="24"/>
          <w:szCs w:val="24"/>
        </w:rPr>
        <w:t xml:space="preserve"> (The Wall Street Journal - </w:t>
      </w:r>
      <w:r>
        <w:rPr>
          <w:rFonts w:cs="Times New Roman" w:ascii="Times New Roman" w:hAnsi="Times New Roman"/>
          <w:b/>
          <w:sz w:val="24"/>
          <w:szCs w:val="24"/>
        </w:rPr>
        <w:t>16/2/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os problemas que enfrentan los países de la zona euro son claros: en la última década,</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Portugal, Irlanda, Italia, Grecia y España (conocidos en los mercados financieros como los PIIGS, que en inglés se puede leer como “cerdos”) experimentaron rápidas expansiones financiadas por créditos extranjeros y bancarios. A finales de 2008, estas burbujas explotaron.</w:t>
      </w:r>
    </w:p>
    <w:p>
      <w:pPr>
        <w:pStyle w:val="Normal"/>
        <w:jc w:val="both"/>
        <w:rPr>
          <w:rFonts w:ascii="Times New Roman" w:hAnsi="Times New Roman" w:cs="Times New Roman"/>
          <w:sz w:val="24"/>
          <w:szCs w:val="24"/>
        </w:rPr>
      </w:pPr>
      <w:r>
        <w:rPr>
          <w:rFonts w:cs="Times New Roman" w:ascii="Times New Roman" w:hAnsi="Times New Roman"/>
          <w:sz w:val="24"/>
          <w:szCs w:val="24"/>
        </w:rPr>
        <w:t>Como custodio del euro, el Banco Central Europeo (BCE) respondió lanzando discretamente salvavidas a estos países, comprando bonos del gobierno a través de ventanas especiales de crédito. La periferia de Europa era frágil pero sobrevivió gracias a esta línea de crédito intravenosa del BCE hasta hace unas semanas, cuando de repente quedó claro que Jean-Claude Trichet, presidente del BCE, y el país que lo apoyaba, Alemania, decidieron dejar a Grecia fuera de este subsidio implícito.</w:t>
      </w:r>
    </w:p>
    <w:p>
      <w:pPr>
        <w:pStyle w:val="Normal"/>
        <w:jc w:val="both"/>
        <w:rPr>
          <w:rFonts w:ascii="Times New Roman" w:hAnsi="Times New Roman" w:cs="Times New Roman"/>
          <w:sz w:val="24"/>
          <w:szCs w:val="24"/>
        </w:rPr>
      </w:pPr>
      <w:r>
        <w:rPr>
          <w:rFonts w:cs="Times New Roman" w:ascii="Times New Roman" w:hAnsi="Times New Roman"/>
          <w:sz w:val="24"/>
          <w:szCs w:val="24"/>
        </w:rPr>
        <w:t>Los alemanes ya se cansaron de apoyar países que, en su opinión, no se esfuerzan lo suficiente. Naturalmente, los inversionistas huyeron de la deuda de Grecia. A la vez, su sistema financiero quedó al borde del colapso, a medida que inversionistas y ahorradores salieron del país.</w:t>
      </w:r>
    </w:p>
    <w:p>
      <w:pPr>
        <w:pStyle w:val="Normal"/>
        <w:jc w:val="both"/>
        <w:rPr>
          <w:rFonts w:ascii="Times New Roman" w:hAnsi="Times New Roman" w:cs="Times New Roman"/>
          <w:sz w:val="24"/>
          <w:szCs w:val="24"/>
        </w:rPr>
      </w:pPr>
      <w:r>
        <w:rPr>
          <w:rFonts w:cs="Times New Roman" w:ascii="Times New Roman" w:hAnsi="Times New Roman"/>
          <w:sz w:val="24"/>
          <w:szCs w:val="24"/>
        </w:rPr>
        <w:t>Pero ya no se trata sólo de Grecia. Otros países podrían dejar de recibir este financiamiento fácil del BCE, por lo que la inquietud se extiende a España y Portugal. Los mercados también van a reconsiderar qué hacer con Irlanda e Italia, y Austria y Bélgica podrían seguirles. Si no se afrontan estos problemas rápida y eficazmente, la economía europea podría descarrilarse, con serias implicaciones -si bien difíciles de cuantificar- para el resto del mundo.</w:t>
      </w:r>
    </w:p>
    <w:p>
      <w:pPr>
        <w:pStyle w:val="Normal"/>
        <w:jc w:val="both"/>
        <w:rPr>
          <w:rFonts w:ascii="Times New Roman" w:hAnsi="Times New Roman" w:cs="Times New Roman"/>
          <w:sz w:val="24"/>
          <w:szCs w:val="24"/>
        </w:rPr>
      </w:pPr>
      <w:r>
        <w:rPr>
          <w:rFonts w:cs="Times New Roman" w:ascii="Times New Roman" w:hAnsi="Times New Roman"/>
          <w:sz w:val="24"/>
          <w:szCs w:val="24"/>
        </w:rPr>
        <w:t>Dominique Strauss-Kahn, el director gerente del FMI, dijo recientemente en la radio francesa que el fondo está preparado para ayudar a Grecia. Pero Strauss-Kahn sabe que es más que nada una ilusió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udir al FMI” implica un estigma; si no, pregúnteles a los países asiáticos que tuvieron que pedir préstamos al FMI durante la crisis de los 90. Y en Europa hay muchos que ven al fondo como una institución influenciada por EE.UU. -no es casualidad que la sede del FMI esté muy cerca de la Casa Blanca- que estaría invadiendo territorio europe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siglo XXI comenzó a toda velocidad en Grecia. Saludó la nueva centuria con su incorporación a la Europa del euro, de la que en principio había quedado fuera pero a la que luego se adhirió en 2001, ya con los criterios establecidos en Maastricht en el bolsillo. Tres años después, volvió a ser la casa de los Juegos Olímpicos. Demasiadas emociones fuertes. Y ahora se están pagando en forma del déficit público más elevado de la zona euro y el riesgo de impago pendiendo como una espada de Damocles sobre el país.</w:t>
      </w:r>
    </w:p>
    <w:p>
      <w:pPr>
        <w:pStyle w:val="Normal"/>
        <w:jc w:val="both"/>
        <w:rPr>
          <w:rFonts w:ascii="Times New Roman" w:hAnsi="Times New Roman" w:cs="Times New Roman"/>
          <w:sz w:val="24"/>
          <w:szCs w:val="24"/>
        </w:rPr>
      </w:pPr>
      <w:r>
        <w:rPr>
          <w:rFonts w:cs="Times New Roman" w:ascii="Times New Roman" w:hAnsi="Times New Roman"/>
          <w:sz w:val="24"/>
          <w:szCs w:val="24"/>
        </w:rPr>
        <w:t>Esta tesitura ha planteado un dilema al resto de eurosocios. ¿Conviene respaldar a Grecia para proteger así al euro? El cuerpo lo pide, pero la cabeza dice que esta maniobra está repleta de riesgo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Cierren la puerta a Grecia</w:t>
      </w:r>
      <w:r>
        <w:rPr>
          <w:rFonts w:cs="Times New Roman" w:ascii="Times New Roman" w:hAnsi="Times New Roman"/>
          <w:sz w:val="24"/>
          <w:szCs w:val="24"/>
        </w:rPr>
        <w:t xml:space="preserve"> (El Economista - </w:t>
      </w:r>
      <w:r>
        <w:rPr>
          <w:rFonts w:cs="Times New Roman" w:ascii="Times New Roman" w:hAnsi="Times New Roman"/>
          <w:b/>
          <w:sz w:val="24"/>
          <w:szCs w:val="24"/>
        </w:rPr>
        <w:t>20/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la Unión Europea (UE) decide salvar la economía helena, sería víctima del riesgo moral, ya que estarían rescatando un país que no ha hecho bien las cosas, lo que enviaría un mensaje equivocado a los mercados y a los demás países. No importa hacer las cosas bien o mal, siempre estarán los grandes de Europa para lavar los trapos sucios. Y Grecia no es un país que se caracterice por su transparencia y veracidad en las cuentas económicas. </w:t>
      </w:r>
    </w:p>
    <w:p>
      <w:pPr>
        <w:pStyle w:val="Normal"/>
        <w:jc w:val="both"/>
        <w:rPr>
          <w:rFonts w:ascii="Times New Roman" w:hAnsi="Times New Roman" w:cs="Times New Roman"/>
          <w:sz w:val="24"/>
          <w:szCs w:val="24"/>
        </w:rPr>
      </w:pPr>
      <w:r>
        <w:rPr>
          <w:rFonts w:cs="Times New Roman" w:ascii="Times New Roman" w:hAnsi="Times New Roman"/>
          <w:sz w:val="24"/>
          <w:szCs w:val="24"/>
        </w:rPr>
        <w:t>Según publicó el financiero británico The Sunday Times, la evasión fiscal es la norma en Grecia. Más de la mitad de los hogares declaran unos ingresos inferiores al umbral contributivo de 12.000 euros anuales, escapando así del impuesto sobre la renta. La mayoría de las empresas también paga unas cantidades mínimas de impuestos. Un cálculo creíble sitúa la evasión fiscal en Grecia en 30.000 millones anuales, equivalente a una octava parte de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ner del revés toda una cultura económica que ha tolerado el proteccionismo, nepotismo y la corrupción no va a ser fácil. “A veces, en Grecia nos sentimos como una mezcla del oeste americano y un país de África”, reconoce el empresario ateniense Stavros Alexak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temor de estar tratando con una cuadrilla de vaqueros era la preocupación de muchos líderes en Bruselas la semana pasada. Cuando los gobiernos se propusieron rescatar a los bancos pensaron en el riesgo moral, aseguró el rotativo inglés. </w:t>
      </w:r>
    </w:p>
    <w:p>
      <w:pPr>
        <w:pStyle w:val="Normal"/>
        <w:jc w:val="both"/>
        <w:rPr>
          <w:rFonts w:ascii="Times New Roman" w:hAnsi="Times New Roman" w:cs="Times New Roman"/>
          <w:sz w:val="24"/>
          <w:szCs w:val="24"/>
        </w:rPr>
      </w:pPr>
      <w:r>
        <w:rPr>
          <w:rFonts w:cs="Times New Roman" w:ascii="Times New Roman" w:hAnsi="Times New Roman"/>
          <w:sz w:val="24"/>
          <w:szCs w:val="24"/>
        </w:rPr>
        <w:t>La teoría es que si se excusa la mala conducta en forma de rescate, ¿qué detendrá a otros a hacer lo mismo con la esperanza de que su mala conducta también prescriba? Rescatar a Grecia sería un riesgo moral porque significaría recompensar a un país que ha falsificado sus cifras y vivido como un rajá cuando no podía permitírse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Ése era el problema de Merkel. “¿Van a tener los alemanes que trabajar no hasta los 67 años sino hasta los 69 años para que los griegos puedan disfrutar de su jubilación anticipada?”, se preguntaba el Frankfurter Allgemeine Zeitung, principal periódico conservador alemán y próximo al partido demócrata cristiano (CDU) de Merkel. </w:t>
      </w:r>
    </w:p>
    <w:p>
      <w:pPr>
        <w:pStyle w:val="Normal"/>
        <w:jc w:val="both"/>
        <w:rPr>
          <w:rFonts w:ascii="Times New Roman" w:hAnsi="Times New Roman" w:cs="Times New Roman"/>
          <w:sz w:val="24"/>
          <w:szCs w:val="24"/>
        </w:rPr>
      </w:pPr>
      <w:r>
        <w:rPr>
          <w:rFonts w:cs="Times New Roman" w:ascii="Times New Roman" w:hAnsi="Times New Roman"/>
          <w:sz w:val="24"/>
          <w:szCs w:val="24"/>
        </w:rPr>
        <w:t>Otros países en problem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 Alemania proporciona efectivamente una garantía para ayudar a sostener a Grecia, entonces también estará presionada para proveer un respaldo similar a Portugal, España y otros países posteriormente”, advierten los expertos de la gestora BNY Mello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 otros estados miembros tienen que pagar el precio de un gasto público desorbitado en uno de ellos al rescatarlo, entonces tienen sin duda derecho a decir mucho más en la política fiscal y gasto que los demás”, señala Iain Martin, en su blog en The Wall Street Journal. Y concluye: “Si ser malo compensa, ¿para qué ser bueno?”. </w:t>
      </w:r>
    </w:p>
    <w:p>
      <w:pPr>
        <w:pStyle w:val="Normal"/>
        <w:jc w:val="both"/>
        <w:rPr>
          <w:rFonts w:ascii="Times New Roman" w:hAnsi="Times New Roman" w:cs="Times New Roman"/>
          <w:sz w:val="24"/>
          <w:szCs w:val="24"/>
        </w:rPr>
      </w:pPr>
      <w:r>
        <w:rPr>
          <w:rFonts w:cs="Times New Roman" w:ascii="Times New Roman" w:hAnsi="Times New Roman"/>
          <w:sz w:val="24"/>
          <w:szCs w:val="24"/>
        </w:rPr>
        <w:t>Según publicó The Sunday Times, Jochen Felsenheimer, de los fondos Assenagon, uno de los analistas de crédito más conocidos en Alemania, opina que “salvar a Grecia conducirá a una desestabilización de la unión monetaria. La motivación de países como Portugal o España de implementar medidas decisivas contra las deudas estatales se esfumará enseguida. Irlanda e Italia tienen serios problemas presupuestarios. ¿La UE se verá obligada a rescatarles tambié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s desigualdades y desequilibrios internos de la euro zona, que benefician a Alemania, son el verdadero problema del euro, dice un ex Secretario de Estado del Ministerio de Finanzas alemán”…</w:t>
      </w:r>
      <w:r>
        <w:rPr>
          <w:rFonts w:cs="Times New Roman" w:ascii="Times New Roman" w:hAnsi="Times New Roman"/>
          <w:i/>
          <w:sz w:val="24"/>
          <w:szCs w:val="24"/>
        </w:rPr>
        <w:t xml:space="preserve"> </w:t>
      </w:r>
      <w:r>
        <w:rPr>
          <w:rFonts w:cs="Times New Roman" w:ascii="Times New Roman" w:hAnsi="Times New Roman"/>
          <w:sz w:val="24"/>
          <w:szCs w:val="24"/>
          <w:u w:val="single"/>
        </w:rPr>
        <w:t>¿Nostalgia por el Marco?</w:t>
      </w:r>
      <w:r>
        <w:rPr>
          <w:rFonts w:cs="Times New Roman" w:ascii="Times New Roman" w:hAnsi="Times New Roman"/>
          <w:sz w:val="24"/>
          <w:szCs w:val="24"/>
        </w:rPr>
        <w:t xml:space="preserve"> (La Vanguardia - </w:t>
      </w:r>
      <w:r>
        <w:rPr>
          <w:rFonts w:cs="Times New Roman" w:ascii="Times New Roman" w:hAnsi="Times New Roman"/>
          <w:b/>
          <w:sz w:val="24"/>
          <w:szCs w:val="24"/>
        </w:rPr>
        <w:t>21/2/10</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s dudas aparecen en época de vacas flacas y en Alemania, con sus exportaciones caídas un 18,4% el año pasado, no falta quien recuerde con nostalgia el marco alemán. Para los alemanes el marco no era exactamente lo mismo que lo que la peseta era para los españoles. Era casi lo contrario. Los españoles se desprendieron de la peseta con la idea de ir a algo “más y mejor”, más estable y más sólido. Esa idea compensó el atraco de la subida encubierta de precios, que representó la adopción del euro en Celtiberia. Fue idealismo en el sentido más estric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los alemanes, el marco no era una moneda, sino una seña de identidad nacional. La fortaleza de su moneda les evocaba, no sin motivo, su salida nacional del hoyo de posguerra, el “milagro” y todo eso. Desprenderse del marco fue algo sentimentalmente duro, pero, ¿fue idealismo? Nicolaus Heinen, del grupo de expertos investigadores del Deutsche Bank, lo desmiente categóricamente. </w:t>
      </w:r>
    </w:p>
    <w:p>
      <w:pPr>
        <w:pStyle w:val="Normal"/>
        <w:jc w:val="both"/>
        <w:rPr>
          <w:rFonts w:ascii="Times New Roman" w:hAnsi="Times New Roman" w:cs="Times New Roman"/>
          <w:sz w:val="24"/>
          <w:szCs w:val="24"/>
        </w:rPr>
      </w:pPr>
      <w:r>
        <w:rPr>
          <w:rFonts w:cs="Times New Roman" w:ascii="Times New Roman" w:hAnsi="Times New Roman"/>
          <w:sz w:val="24"/>
          <w:szCs w:val="24"/>
        </w:rPr>
        <w:t>Gracias al euro, “nuestras empresas se benefician en capacidad de previsión y seguridad para sus negocios e inversiones y pueden reducir costes derivados de riesgos con los tipos de cambio, los consumidores pueden comparar mejor los precios en el mercado interior, y el euro ofrece una protección más fuerte contra ataques especulativos de la que ofrecían las monedas particulares de cada país, estas ventajas superan con creces a los inconvenientes”, explica en declaraciones a Die 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dudas filosóficas acerca del euro y del marco las ha suscitado, evidentemente, la crisis griega y el supuesto “efecto alud” que tal crisis podría tener en el sur de Europa, arrastrando finalmente a los correctos y perfectos del Norte hacia el Apocalipsis. “¿Es que los alemanes nos vamos a tener que jubilar a los 67 para que los griegos puedan hacerlo a los 61?”, se lee en el Frankfurter Allgemeine Zeitung. </w:t>
      </w:r>
    </w:p>
    <w:p>
      <w:pPr>
        <w:pStyle w:val="Normal"/>
        <w:jc w:val="both"/>
        <w:rPr>
          <w:rFonts w:ascii="Times New Roman" w:hAnsi="Times New Roman" w:cs="Times New Roman"/>
          <w:sz w:val="24"/>
          <w:szCs w:val="24"/>
        </w:rPr>
      </w:pPr>
      <w:r>
        <w:rPr>
          <w:rFonts w:cs="Times New Roman" w:ascii="Times New Roman" w:hAnsi="Times New Roman"/>
          <w:sz w:val="24"/>
          <w:szCs w:val="24"/>
        </w:rPr>
        <w:t>Con razón o sin ella, los alemanes siempre han tenido clavada en su consciencia la idea de que son ellos los que pagan por la ineficacia de los manirrotos del Sur. Esa obsesión ya existía antes del euro, así que la visión de un posible Apocalipsis cercano en Europa, que los medios anglosajones evocan con la acostumbrada habilidad, les regresa a ella. ¿Es se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Siguiendo la prensa económica internacional, podríamos llegar a una conclusión cierta: el sistema político-económico mundial funciona ya de tal manera que es más fácil que quiebre un país que un banco. Estos últimos son siempre demasiado grandes para cerrar y son los contribuyentes los que les tienen que asistir. Por otra parte, la zona euro, a pesar de que es producto de la voluntad política de 16 países, se puede desplomar, porque Grecia tiene unas deudas muy grandes</w:t>
      </w: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sz w:val="24"/>
          <w:szCs w:val="24"/>
          <w:u w:val="single"/>
          <w:lang w:eastAsia="es-ES"/>
        </w:rPr>
        <w:t>Tragedia griega, drama europeo</w:t>
      </w:r>
      <w:r>
        <w:rPr>
          <w:rFonts w:eastAsia="Times New Roman" w:cs="Times New Roman" w:ascii="Times New Roman" w:hAnsi="Times New Roman"/>
          <w:sz w:val="24"/>
          <w:szCs w:val="24"/>
          <w:lang w:eastAsia="es-ES"/>
        </w:rPr>
        <w:t xml:space="preserve"> (El Mundo - </w:t>
      </w:r>
      <w:r>
        <w:rPr>
          <w:rFonts w:eastAsia="Times New Roman" w:cs="Times New Roman" w:ascii="Times New Roman" w:hAnsi="Times New Roman"/>
          <w:b/>
          <w:sz w:val="24"/>
          <w:szCs w:val="24"/>
          <w:lang w:eastAsia="es-ES"/>
        </w:rPr>
        <w:t>21/2/10</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blema estriba en el hecho de que la voluntad es una forma de hablar. La política se encuentra limitada a escala nacional, mientras que el capital bursátil hace y deshace a su antojo a escala internacional. Así, los países se encuentran contra la pared: mientras los gobiernos nacionales están obligados a ofrecer su apoyo, los bancos y los diversos funds pueden doblegar países, aunque ellos tengan problemas semejantes a los de Gre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e desequilibrio entre política y economía constituye la raíz del problema. Mientras la economía se ha internacionalizado, la política sigue siendo local. No es casual que la Unión Económica y Monetaria (UEM) sea prácticamente sólo monetaria y mínimamente económica. La unión monetaria era fácil porque es contable. La unión económica requiere alternativas que inviertan el núcleo de la política tal como la conocíamos hasta ahora. Exige la cesión de una buena parte de la soberanía nacional de los estados miembr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a globalización desigual ha extenuado el poder de los gobiernos nacionales. Los ha conducido a políticas de un mínimo denominador social y a la incapacidad de imponer medidas, como el intento del presidente Obama por recortar los bonus de los altos cargos de aquellos bancos que han sido rescatados gracias a la aportación económica de los contribuyentes estadounidens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esa globalización desigual amenaza también otras alternativas políticas a escala internacional, como la que constituye la soñada unificación europea. Hoy en día los países son demasiado pequeños para hacer frente a los mercados y Europa está muy dispersa. Eso significa que la jauría de los especuladores puede exterminar el rebaño entero, empezando por el miembro más débi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es el drama europeo, y la ausencia de la política se evidencia a través de los mensajes contradictorios que los órganos comunitarios envían a los países que se ven más afectados por la crisis. Europa disponía de una solución monetaria para los tiempos fáciles de la explosión financiera, pero es incapaz de ofrecer una solución política</w:t>
      </w:r>
      <w:r>
        <w:rPr>
          <w:rFonts w:eastAsia="Times New Roman" w:cs="Times New Roman" w:ascii="Times New Roman" w:hAnsi="Times New Roman"/>
          <w:color w:val="FF0000"/>
          <w:sz w:val="24"/>
          <w:szCs w:val="24"/>
          <w:u w:val="single"/>
          <w:lang w:eastAsia="es-ES"/>
        </w:rPr>
        <w:t xml:space="preserve"> </w:t>
      </w:r>
      <w:r>
        <w:rPr>
          <w:rFonts w:eastAsia="Times New Roman" w:cs="Times New Roman" w:ascii="Times New Roman" w:hAnsi="Times New Roman"/>
          <w:sz w:val="24"/>
          <w:szCs w:val="24"/>
          <w:lang w:eastAsia="es-ES"/>
        </w:rPr>
        <w:t>durante el período de crisis. Dicho problema se ha puesto de manifiesto por la tragedia grieg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on frecuencia se expone que las raíces de la crisis financiera de Grecia se remontan al diseño de la divisa única europea. En realidad, es aún peor. La crisis griega guarda relación con la misma base sobre la que se ha edificado la unidad europea en los últimos 60 años. Es una amenaza no sólo para el euro, sino para todo el complejo de la UE.</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El riesgo para Europa ahora es que si la UE no realiza avances en materia de política como respuesta a la crisis griega, dará un paso atrás -y el largo proceso de integración europea podría comenzar a derrumbarse-“... </w:t>
      </w:r>
      <w:r>
        <w:rPr>
          <w:rFonts w:cs="Times New Roman" w:ascii="Times New Roman" w:hAnsi="Times New Roman"/>
          <w:sz w:val="24"/>
          <w:szCs w:val="24"/>
          <w:u w:val="single"/>
        </w:rPr>
        <w:t>Grecia amenaza no sólo al euro</w:t>
      </w:r>
      <w:r>
        <w:rPr>
          <w:rFonts w:cs="Times New Roman" w:ascii="Times New Roman" w:hAnsi="Times New Roman"/>
          <w:sz w:val="24"/>
          <w:szCs w:val="24"/>
        </w:rPr>
        <w:t xml:space="preserve"> (Expansión - </w:t>
      </w:r>
      <w:r>
        <w:rPr>
          <w:rFonts w:cs="Times New Roman" w:ascii="Times New Roman" w:hAnsi="Times New Roman"/>
          <w:b/>
          <w:sz w:val="24"/>
          <w:szCs w:val="24"/>
        </w:rPr>
        <w:t>24/2/10</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constitucionalista alemán Paul Kirchhof ha advertido de que toda ayuda financiera de los Gobiernos europeos a Grecia para ayudar al país heleno a superar su crisis supondría una violación de los tratados en el espacio del eur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Parto del supuesto de que los Gobiernos europeos no se pondrán de acuerdo para violar la ley vigente”, declara el antiguo miembro del Tribunal Constitucional alemán en una entrevista adelantada hoy por el semanario “Der Spieg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caso de que, pese a todo, esas ayudas se produzcan, existe la posibilidad de recurrir y los parlamentos o diputados podrían presentar denuncias ante sus respectivos tribunales constitucionales, señala Kirchhof”... </w:t>
      </w:r>
      <w:r>
        <w:rPr>
          <w:rFonts w:cs="Times New Roman" w:ascii="Times New Roman" w:hAnsi="Times New Roman"/>
          <w:sz w:val="24"/>
          <w:szCs w:val="24"/>
          <w:u w:val="single"/>
        </w:rPr>
        <w:t>Un experto advierte de que las ayudas a Grecia vulneran los tratados de la UE</w:t>
      </w:r>
      <w:r>
        <w:rPr>
          <w:rFonts w:cs="Times New Roman" w:ascii="Times New Roman" w:hAnsi="Times New Roman"/>
          <w:sz w:val="24"/>
          <w:szCs w:val="24"/>
        </w:rPr>
        <w:t xml:space="preserve"> (El Economista - </w:t>
      </w:r>
      <w:r>
        <w:rPr>
          <w:rFonts w:cs="Times New Roman" w:ascii="Times New Roman" w:hAnsi="Times New Roman"/>
          <w:b/>
          <w:sz w:val="24"/>
          <w:szCs w:val="24"/>
        </w:rPr>
        <w:t>28/2/1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crisis griega ha demostrado que los organismos financieros de la UE no tienen las facultades para obligar a los países miembros que se desvían del camino a ordenar su casa, señala en una entrevista Jean-Pierre Jouyet, presidente de la superintendencia francesa de bolsas. “Necesitamos nuevas herramientas para manejar estos desequilibrios, porque un pacto sin sanciones no basta”, dice Jouyet, quien también fue ministro de Finanzas de Francia.</w:t>
      </w:r>
    </w:p>
    <w:p>
      <w:pPr>
        <w:pStyle w:val="Normal"/>
        <w:jc w:val="both"/>
        <w:rPr>
          <w:rFonts w:ascii="Times New Roman" w:hAnsi="Times New Roman" w:cs="Times New Roman"/>
          <w:sz w:val="24"/>
          <w:szCs w:val="24"/>
        </w:rPr>
      </w:pPr>
      <w:r>
        <w:rPr>
          <w:rFonts w:cs="Times New Roman" w:ascii="Times New Roman" w:hAnsi="Times New Roman"/>
          <w:b/>
          <w:sz w:val="24"/>
          <w:szCs w:val="24"/>
        </w:rPr>
        <w:t>¿Será posible pasar del gigante económico (ahora, entre dudas y deudas) y el enano político (sin peso internacional), al gigante económico (independiente) y al gigante político (soberano)? Aprovechando las “rebajas”, tal vez…</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l que les pese a los “socios” atlánticos (EEUU y el “submarino” britán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La verdad de la milanesa (víctimas colaterales: no hagan olas, muchachos…)</w:t>
      </w:r>
    </w:p>
    <w:p>
      <w:pPr>
        <w:pStyle w:val="Normal"/>
        <w:jc w:val="both"/>
        <w:rPr>
          <w:rFonts w:ascii="Times New Roman" w:hAnsi="Times New Roman" w:cs="Times New Roman"/>
          <w:sz w:val="24"/>
          <w:szCs w:val="24"/>
        </w:rPr>
      </w:pPr>
      <w:r>
        <w:rPr>
          <w:rFonts w:cs="Times New Roman" w:ascii="Times New Roman" w:hAnsi="Times New Roman"/>
          <w:sz w:val="24"/>
          <w:szCs w:val="24"/>
        </w:rPr>
        <w:t>(Traducción para lectores no argentinos) Milanesa: filete de carne empanado; el desplazamiento de significado se relaciona con la expresión consignada, que alude a un posible engaño respecto de la carne oculta. La verdad de la milanesa: supuesto conocimiento de una causa encubierta. (Diccionario etimológico del lunfardo - Oscar Conde - Taurus 2004)</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r qué pueden ser rescatados los bancos y no los países? O si ustedes quieren, ¿por qué hay que rescatar a los países, sí y sólo si, con ello se salvan a los bancos?</w:t>
      </w:r>
    </w:p>
    <w:p>
      <w:pPr>
        <w:pStyle w:val="Normal"/>
        <w:jc w:val="both"/>
        <w:rPr>
          <w:rFonts w:ascii="Times New Roman" w:hAnsi="Times New Roman" w:cs="Times New Roman"/>
          <w:sz w:val="24"/>
          <w:szCs w:val="24"/>
        </w:rPr>
      </w:pPr>
      <w:r>
        <w:rPr>
          <w:rFonts w:cs="Times New Roman" w:ascii="Times New Roman" w:hAnsi="Times New Roman"/>
          <w:sz w:val="24"/>
          <w:szCs w:val="24"/>
        </w:rPr>
        <w:t>El “veleidoso” (Napo) Sarkozy (en el tiempo que le queda entre las prácticas de movilidad del pelvis y la atenciones dedicadas al pubis angelical de Carla) se da prisas para solucionar el problema de la deuda griega, en clave de resolver el problema de los bancos franceses que se han quedado “pringados” con los bonos helénicos.</w:t>
      </w:r>
    </w:p>
    <w:p>
      <w:pPr>
        <w:pStyle w:val="Normal"/>
        <w:jc w:val="both"/>
        <w:rPr>
          <w:rFonts w:ascii="Times New Roman" w:hAnsi="Times New Roman" w:cs="Times New Roman"/>
          <w:sz w:val="24"/>
          <w:szCs w:val="24"/>
        </w:rPr>
      </w:pPr>
      <w:r>
        <w:rPr>
          <w:rFonts w:cs="Times New Roman" w:ascii="Times New Roman" w:hAnsi="Times New Roman"/>
          <w:sz w:val="24"/>
          <w:szCs w:val="24"/>
        </w:rPr>
        <w:t>La “hacendosa” Merkel (haciendo memoria de sus épocas en la Alemania Oriental) deja de lado los “usos y costumbres” teutónicos, para no dejar caer a Grecia, si con ello atiende las reclamaciones de los bancos alemanes “ahítos” de deuda soberana ateniense.</w:t>
      </w:r>
    </w:p>
    <w:p>
      <w:pPr>
        <w:pStyle w:val="Normal"/>
        <w:jc w:val="both"/>
        <w:rPr/>
      </w:pPr>
      <w:r>
        <w:rPr>
          <w:rFonts w:cs="Times New Roman" w:ascii="Times New Roman" w:hAnsi="Times New Roman"/>
          <w:b/>
          <w:sz w:val="24"/>
          <w:szCs w:val="24"/>
        </w:rPr>
        <w:t>Esa es</w:t>
      </w:r>
      <w:r>
        <w:rPr>
          <w:rFonts w:cs="Times New Roman" w:ascii="Times New Roman" w:hAnsi="Times New Roman"/>
          <w:sz w:val="24"/>
          <w:szCs w:val="24"/>
        </w:rPr>
        <w:t xml:space="preserve"> </w:t>
      </w:r>
      <w:r>
        <w:rPr>
          <w:rFonts w:cs="Times New Roman" w:ascii="Times New Roman" w:hAnsi="Times New Roman"/>
          <w:b/>
          <w:sz w:val="24"/>
          <w:szCs w:val="24"/>
        </w:rPr>
        <w:t xml:space="preserve">la verdad de la milanesa. Grecia les importa una “higa”. Lo único que los moviliza es el riesgo de que el Partenón se caiga sobre el balance de los bancos franceses y alemanes. Hecha la trampa… se hace la le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Banco Central Europeo que tuvo y tiene dinero para monetizar la deuda de los bancos, no la tiene (o quiere tener) para monetizar la deuda de los países miembros. El BCE que repartió dinero a espuertas para salvar a los bancos sub-prime (y otras estafas piramidales), se hace el abstemio y sugiere a Grecia que vaya a “alcohólicos anónimos” para resolver su “adicción” a la deuda. Para los bancos hay dinero. Para Grecia (y otros PIGS) sólo “metado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r qué el BCE se “traga” todos los títulos sub-prime que le dan los bancos y no  tiene capacidad para lanzar un “bono europeo” que consolide la oferta y mejore la calificación crediticia. ¿Saben lo que es la sinergia? Colusión rima con corrup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mundo al revés (I): los bancos han cogido dinero de los bancos centrales y ahora se lo prestan a los gobiern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mundo al revés (II): ¿cómo es posible que los bonos corporativos tengan menor riesgo que los bonos soberanos de algunos países de la zona eur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a reciente caída en los mercados financieros mundiales ha intensificado las dudas de los inversionistas sobre los bancos que podrían tener exposición a la deuda de las economías europeas en apuros.</w:t>
      </w:r>
    </w:p>
    <w:p>
      <w:pPr>
        <w:pStyle w:val="Normal"/>
        <w:jc w:val="both"/>
        <w:rPr/>
      </w:pPr>
      <w:r>
        <w:rPr>
          <w:rFonts w:cs="Times New Roman" w:ascii="Times New Roman" w:hAnsi="Times New Roman"/>
          <w:sz w:val="24"/>
          <w:szCs w:val="24"/>
        </w:rPr>
        <w:t xml:space="preserve">La preocupación es que las instituciones financieras, en especial las de Europa, enfrenten una nueva ronda de problemas debido a su exposición a la deuda soberana de Grecia, Portugal, España, Irlanda y otras economías con un mayor riesgo de declararse en cesación de pagos. Eso podría frenar una recuperación incipiente en un sector que tal vez no está preparado para afrontar una nueva crisis”... </w:t>
      </w:r>
      <w:r>
        <w:rPr>
          <w:rFonts w:cs="Times New Roman" w:ascii="Times New Roman" w:hAnsi="Times New Roman"/>
          <w:sz w:val="24"/>
          <w:szCs w:val="24"/>
          <w:u w:val="single"/>
        </w:rPr>
        <w:t>La crisis de Grecia infecta a los bancos y la presión puede llegar a Francia y Bélgica</w:t>
      </w:r>
      <w:r>
        <w:rPr>
          <w:rFonts w:cs="Times New Roman" w:ascii="Times New Roman" w:hAnsi="Times New Roman"/>
          <w:sz w:val="24"/>
          <w:szCs w:val="24"/>
        </w:rPr>
        <w:t xml:space="preserve"> (The Wall Street Journal - </w:t>
      </w:r>
      <w:r>
        <w:rPr>
          <w:rFonts w:cs="Times New Roman" w:ascii="Times New Roman" w:hAnsi="Times New Roman"/>
          <w:b/>
          <w:sz w:val="24"/>
          <w:szCs w:val="24"/>
        </w:rPr>
        <w:t>8/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mayoría de los bancos europeos ha sido víctima de esta crisis de confianza. Las acciones de los bancos franceses BNP Paribas SA y Société Générale SA encabezaron la caída de la Bolsa de París el viernes, con descensos superiores a 5%. Barclays PLC y HSBC Holdings PLC cedieron 1% y Royal Bank of Scotland Group PLC perdió 3% en la Bolsa de Londres.</w:t>
      </w:r>
    </w:p>
    <w:p>
      <w:pPr>
        <w:pStyle w:val="Normal"/>
        <w:jc w:val="both"/>
        <w:rPr>
          <w:rFonts w:ascii="Times New Roman" w:hAnsi="Times New Roman" w:cs="Times New Roman"/>
          <w:sz w:val="24"/>
          <w:szCs w:val="24"/>
        </w:rPr>
      </w:pPr>
      <w:r>
        <w:rPr>
          <w:rFonts w:cs="Times New Roman" w:ascii="Times New Roman" w:hAnsi="Times New Roman"/>
          <w:sz w:val="24"/>
          <w:szCs w:val="24"/>
        </w:rPr>
        <w:t>Según cifras del Banco Internacional de Pagos, los bancos franceses y suizos tienen una exposición de US$ 75.500 millones y US$ 64.000 millones a Grecia, respectivamente. Los bancos británicos, en tanto, tienen una exposición de US$ 193.000 millones a Irlanda y los alemanes tienen una exposición de US$ 240.000 millones a Españ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enorme exposición de los bancos alemanes y franceses a Portugal, Irlanda, Grecia y España explica por qué las mayores economías de Europa están actuando para rescatar a sus vecinos del sur, según el informe de Société Générale titulado Casamiento griego”... </w:t>
      </w:r>
      <w:r>
        <w:rPr>
          <w:rFonts w:cs="Times New Roman" w:ascii="Times New Roman" w:hAnsi="Times New Roman"/>
          <w:sz w:val="24"/>
          <w:szCs w:val="24"/>
          <w:u w:val="single"/>
        </w:rPr>
        <w:t>La banca europea tiene 1,5 billones expuestos a los países con problemas</w:t>
      </w:r>
      <w:r>
        <w:rPr>
          <w:rFonts w:cs="Times New Roman" w:ascii="Times New Roman" w:hAnsi="Times New Roman"/>
          <w:sz w:val="24"/>
          <w:szCs w:val="24"/>
        </w:rPr>
        <w:t xml:space="preserve"> (Expansión - </w:t>
      </w:r>
      <w:r>
        <w:rPr>
          <w:rFonts w:cs="Times New Roman" w:ascii="Times New Roman" w:hAnsi="Times New Roman"/>
          <w:b/>
          <w:sz w:val="24"/>
          <w:szCs w:val="24"/>
        </w:rPr>
        <w:t>12/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ólo los bancos alemanes y franceses tienen una exposición combinada de 119.000 millones de dólares (86.988 millones de euros) a Grecia y 909.000 millones de dólares (664.479 millones de euros) en los cuatro países, según datos del Banco Internacional de Pagos.</w:t>
      </w:r>
    </w:p>
    <w:p>
      <w:pPr>
        <w:pStyle w:val="Normal"/>
        <w:jc w:val="both"/>
        <w:rPr>
          <w:rFonts w:ascii="Times New Roman" w:hAnsi="Times New Roman" w:cs="Times New Roman"/>
          <w:sz w:val="24"/>
          <w:szCs w:val="24"/>
        </w:rPr>
      </w:pPr>
      <w:r>
        <w:rPr>
          <w:rFonts w:cs="Times New Roman" w:ascii="Times New Roman" w:hAnsi="Times New Roman"/>
          <w:sz w:val="24"/>
          <w:szCs w:val="24"/>
        </w:rPr>
        <w:t>En general, los bancos europeos tienen 253.000 millones de dólares (185.000 millones de euros) en Grecia y 2,1 billones de dólares (1,53 billones de euros) en los cuatro países en problem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exposición es enorme”, afirma Klaus Baader, segundo economista para Europa de Société Générale en Londres. “La crisis en Grecia no es un asunto tan solo de Grecia, sino un problema concreto para todo el sector bancario de Europa. Eso explica el interés de los ministros de finanzas en estabilizar la situació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lemania y Francia han sugerido en los últimos días que el rescate de Grecia podría ser necesario para salvaguardar la zona euro, pero ambos países podrían tener una motivación más apremiante: proteger sus propios bancos”... </w:t>
      </w:r>
      <w:r>
        <w:rPr>
          <w:rFonts w:cs="Times New Roman" w:ascii="Times New Roman" w:hAnsi="Times New Roman"/>
          <w:sz w:val="24"/>
          <w:szCs w:val="24"/>
          <w:u w:val="single"/>
        </w:rPr>
        <w:t>La deuda pesa sobre los bancos de Francia y Alemania</w:t>
      </w:r>
      <w:r>
        <w:rPr>
          <w:rFonts w:cs="Times New Roman" w:ascii="Times New Roman" w:hAnsi="Times New Roman"/>
          <w:sz w:val="24"/>
          <w:szCs w:val="24"/>
        </w:rPr>
        <w:t xml:space="preserve"> (The Wall Street Journal - </w:t>
      </w:r>
      <w:r>
        <w:rPr>
          <w:rFonts w:cs="Times New Roman" w:ascii="Times New Roman" w:hAnsi="Times New Roman"/>
          <w:b/>
          <w:sz w:val="24"/>
          <w:szCs w:val="24"/>
        </w:rPr>
        <w:t>19/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exposición crediticia combinada de los bancos alemanes y franceses sólo a Grecia es de US$ 119.000 millones y alcanza más de $ 900.000 millones cuando se suma a Grecia otros países en la vulnerable periferia de la zona euro: Portugal, Irlanda y España.</w:t>
      </w:r>
    </w:p>
    <w:p>
      <w:pPr>
        <w:pStyle w:val="Normal"/>
        <w:jc w:val="both"/>
        <w:rPr>
          <w:rFonts w:ascii="Times New Roman" w:hAnsi="Times New Roman" w:cs="Times New Roman"/>
          <w:sz w:val="24"/>
          <w:szCs w:val="24"/>
        </w:rPr>
      </w:pPr>
      <w:r>
        <w:rPr>
          <w:rFonts w:cs="Times New Roman" w:ascii="Times New Roman" w:hAnsi="Times New Roman"/>
          <w:sz w:val="24"/>
          <w:szCs w:val="24"/>
        </w:rPr>
        <w:t>Juntos, los sectores bancarios de Francia y Alemania representan aproximadamente la mitad de toda la exposición de los bancos europeos a esos países. Casi la mitad de la deuda en circulación es con España, según datos del Banco de Pagos Internacionales (BPI). Los datos incluyen bonos gubernamentales, deuda corporativa y préstamos personales.</w:t>
      </w:r>
    </w:p>
    <w:p>
      <w:pPr>
        <w:pStyle w:val="Normal"/>
        <w:jc w:val="both"/>
        <w:rPr>
          <w:rFonts w:ascii="Times New Roman" w:hAnsi="Times New Roman" w:cs="Times New Roman"/>
          <w:sz w:val="24"/>
          <w:szCs w:val="24"/>
        </w:rPr>
      </w:pPr>
      <w:r>
        <w:rPr>
          <w:rFonts w:cs="Times New Roman" w:ascii="Times New Roman" w:hAnsi="Times New Roman"/>
          <w:sz w:val="24"/>
          <w:szCs w:val="24"/>
        </w:rPr>
        <w:t>El temor a esta exposición ha ayudado a hacer caer las acciones bancarias en las últimas semanas. El índice DJ Stoxx de bancos europeos ha bajado 12,5% en el último mes frente al 7% del índice general paneuropeo. Entre los grandes perdedores se encuentran el alemán Commerzbank, que ha retrocedido 15% en este período, y el francés BNP Paribas, que descendió 14%.</w:t>
      </w:r>
    </w:p>
    <w:p>
      <w:pPr>
        <w:pStyle w:val="Normal"/>
        <w:jc w:val="both"/>
        <w:rPr>
          <w:rFonts w:ascii="Times New Roman" w:hAnsi="Times New Roman" w:cs="Times New Roman"/>
          <w:sz w:val="24"/>
          <w:szCs w:val="24"/>
        </w:rPr>
      </w:pPr>
      <w:r>
        <w:rPr>
          <w:rFonts w:cs="Times New Roman" w:ascii="Times New Roman" w:hAnsi="Times New Roman"/>
          <w:sz w:val="24"/>
          <w:szCs w:val="24"/>
        </w:rPr>
        <w:t>Los temores de que los bancos franceses y alemanes caigan víctimas de la crisis crediticia griega ayuda a explicar porqué París y Berlín han señalado que pondrían en marcha un rescate políticamente impopular de Grecia, a la vez que intentan forzar a Atenas a tomar penosas medidas de austeridad.</w:t>
      </w:r>
    </w:p>
    <w:p>
      <w:pPr>
        <w:pStyle w:val="Normal"/>
        <w:shd w:fill="FFFFFF" w:val="clear"/>
        <w:spacing w:lineRule="auto" w:line="240" w:before="0" w:after="150"/>
        <w:jc w:val="both"/>
        <w:rPr>
          <w:rFonts w:ascii="Arial" w:hAnsi="Arial" w:eastAsia="Times New Roman" w:cs="Arial"/>
          <w:sz w:val="15"/>
          <w:szCs w:val="15"/>
          <w:lang w:eastAsia="es-ES"/>
        </w:rPr>
      </w:pPr>
      <w:r>
        <w:rPr>
          <w:rFonts w:cs="Times New Roman" w:ascii="Times New Roman" w:hAnsi="Times New Roman"/>
          <w:sz w:val="24"/>
          <w:szCs w:val="24"/>
        </w:rPr>
        <w:t>“</w:t>
      </w:r>
      <w:r>
        <w:rPr>
          <w:rFonts w:cs="Times New Roman" w:ascii="Times New Roman" w:hAnsi="Times New Roman"/>
          <w:sz w:val="24"/>
          <w:szCs w:val="24"/>
        </w:rPr>
        <w:t>Lo que parece haber galvanizado a la gente es la comprensión de que la mayoría de la banca europea está muy expuesta al sur de Europa, especialmente a Grecia”, dijeron economistas de Société Générale en un comunicado a clientes a finales de la semana pasada.</w:t>
      </w:r>
    </w:p>
    <w:p>
      <w:pPr>
        <w:pStyle w:val="Normal"/>
        <w:jc w:val="both"/>
        <w:rPr>
          <w:rFonts w:ascii="Times New Roman" w:hAnsi="Times New Roman" w:cs="Times New Roman"/>
          <w:sz w:val="24"/>
          <w:szCs w:val="24"/>
        </w:rPr>
      </w:pPr>
      <w:r>
        <w:rPr>
          <w:rFonts w:cs="Times New Roman" w:ascii="Times New Roman" w:hAnsi="Times New Roman"/>
          <w:sz w:val="24"/>
          <w:szCs w:val="24"/>
        </w:rPr>
        <w:t>Si Atenas entrara en cesación de pagos, los inversionistas podrían dudar si los bancos franceses y alemanes tienen como soportar las posibles pérdidas, lo que provocaría un pánico que podría tener repercusiones en todo el sistema financier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banca alemana y francesa es, junto a la británica y la suiza en menor medida, la más expuesta a una hipotética quiebra de los denominados PIGS (Portugal, Irlanda, Grecia y España). Los bancos europeos tienen 185.000 millones de euros en Grecia y más de 1,5 billones en los cuatro países”...</w:t>
      </w:r>
      <w:r>
        <w:rPr>
          <w:rFonts w:cs="Times New Roman" w:ascii="Times New Roman" w:hAnsi="Times New Roman"/>
          <w:i/>
          <w:sz w:val="24"/>
          <w:szCs w:val="24"/>
        </w:rPr>
        <w:t xml:space="preserve"> </w:t>
      </w:r>
      <w:r>
        <w:rPr>
          <w:rFonts w:cs="Times New Roman" w:ascii="Times New Roman" w:hAnsi="Times New Roman"/>
          <w:sz w:val="24"/>
          <w:szCs w:val="24"/>
          <w:u w:val="single"/>
        </w:rPr>
        <w:t xml:space="preserve">La quiebra de los PIGS causaría un agujero de 1,5 billones a la banca europea </w:t>
      </w:r>
      <w:r>
        <w:rPr>
          <w:rFonts w:cs="Times New Roman" w:ascii="Times New Roman" w:hAnsi="Times New Roman"/>
          <w:sz w:val="24"/>
          <w:szCs w:val="24"/>
        </w:rPr>
        <w:t xml:space="preserve">(Libertad Digital - </w:t>
      </w:r>
      <w:r>
        <w:rPr>
          <w:rFonts w:cs="Times New Roman" w:ascii="Times New Roman" w:hAnsi="Times New Roman"/>
          <w:b/>
          <w:sz w:val="24"/>
          <w:szCs w:val="24"/>
        </w:rPr>
        <w:t>26/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os bancos alemanes y franceses tienen una “enorme” exposición a la deuda pública de Portugal, Irlanda, Grecia y España, según un reciente informe de la entidad francesa Société Générale. El dinero que se juega la banca europea en estos cuatro países no es cuestión baladí, de ahí la profunda preocupación que reina en Bruselas acerca de los graves desequilibrios fiscales que presentan sus respectivos gobiernos.</w:t>
      </w:r>
    </w:p>
    <w:p>
      <w:pPr>
        <w:pStyle w:val="Normal"/>
        <w:jc w:val="both"/>
        <w:rPr>
          <w:rFonts w:ascii="Times New Roman" w:hAnsi="Times New Roman" w:cs="Times New Roman"/>
          <w:sz w:val="24"/>
          <w:szCs w:val="24"/>
        </w:rPr>
      </w:pPr>
      <w:r>
        <w:rPr>
          <w:rFonts w:cs="Times New Roman" w:ascii="Times New Roman" w:hAnsi="Times New Roman"/>
          <w:sz w:val="24"/>
          <w:szCs w:val="24"/>
        </w:rPr>
        <w:t>En concreto, la exposición crediticia de la banca alemana y francesa supera los 87.000 millones de euros en Grecia y 667.000 millones en el conjunto de los PIGS, según datos del Banco Internacional de Pagos.</w:t>
      </w:r>
    </w:p>
    <w:p>
      <w:pPr>
        <w:pStyle w:val="Normal"/>
        <w:jc w:val="both"/>
        <w:rPr>
          <w:rFonts w:ascii="Times New Roman" w:hAnsi="Times New Roman" w:cs="Times New Roman"/>
          <w:sz w:val="24"/>
          <w:szCs w:val="24"/>
        </w:rPr>
      </w:pPr>
      <w:r>
        <w:rPr>
          <w:rFonts w:cs="Times New Roman" w:ascii="Times New Roman" w:hAnsi="Times New Roman"/>
          <w:sz w:val="24"/>
          <w:szCs w:val="24"/>
        </w:rPr>
        <w:t>Si suma la exposición de la banca británica y suiza, la quiebra de Grecia podría causar una agujero de 185.700 millones de euros a estas entidades, mientras que la factura ascendería a algo más de 1,5 billones en caso de que los cuatro países citados suspendieran pag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exposición es enorme”, según Klaus Baader, co-economista jefe de Société Générale en Londres, informa Bloomberg. De ahí que “la crisis en Grecia no sea sólo un problema aislado, sino un problema concreto para el sector bancario de Europa. Esto explica el interés de los ministros de finanzas (de la zona euro) en la tratar de estabilizar la situación”.</w:t>
      </w:r>
    </w:p>
    <w:p>
      <w:pPr>
        <w:pStyle w:val="Normal"/>
        <w:jc w:val="both"/>
        <w:rPr>
          <w:rFonts w:ascii="Times New Roman" w:hAnsi="Times New Roman" w:cs="Times New Roman"/>
          <w:sz w:val="24"/>
          <w:szCs w:val="24"/>
        </w:rPr>
      </w:pPr>
      <w:r>
        <w:rPr>
          <w:rFonts w:cs="Times New Roman" w:ascii="Times New Roman" w:hAnsi="Times New Roman"/>
          <w:sz w:val="24"/>
          <w:szCs w:val="24"/>
        </w:rPr>
        <w:t>Desde hace meses, los líderes de la zona euro, encabezados por Francia y Alemania, vienen discutiendo a puerta cerrada cómo afrontar la crisis de deuda soberana que se ha desatado en el seno de la Unión Europea, tras el profundo deterioro que sufren las cuentas públicas griegas y el temido efecto contagio que podría arrastrar a otros países con altos déficits fiscales, como es el caso de Irlanda, España y Portu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sta el momento, Bruselas tan sólo ha acordado prestar todo su “apoyo político” al Gobierno de Atenas para tratar de paliar la situación, pero entre bambalinas los distintos gobiernos siguen estudiando la posibilidad de prestar ayuda financiera a Grecia para calmar a los mercados de deuda pública. </w:t>
      </w:r>
    </w:p>
    <w:p>
      <w:pPr>
        <w:pStyle w:val="Normal"/>
        <w:jc w:val="both"/>
        <w:rPr/>
      </w:pPr>
      <w:r>
        <w:rPr>
          <w:rFonts w:cs="Times New Roman" w:ascii="Times New Roman" w:hAnsi="Times New Roman"/>
          <w:color w:val="000000"/>
          <w:sz w:val="24"/>
          <w:szCs w:val="24"/>
        </w:rPr>
        <w:t>¿Quién es responsable de la crisis de la deuda de Grecia? ¿Y de la de España? Al parecer, nadie ha pedido explicaciones -aún- a los bancos alemanes y franceses que han concedido créditos de dimensiones surreales a Grecia, España, Italia, Irlanda y Portugal. Desde diciembre de 2001, la deuda externa griega con Francia se ha multiplicado por 8. Y España ha visto como su deuda externa con Francia se multiplicaba por 7; con Alemania, por 4 y medio; con Países Bajos por 15, y con Reino Unido por 6.</w:t>
      </w:r>
    </w:p>
    <w:p>
      <w:pPr>
        <w:pStyle w:val="Normal"/>
        <w:jc w:val="both"/>
        <w:rPr/>
      </w:pPr>
      <w:r>
        <w:rPr>
          <w:rFonts w:cs="Times New Roman" w:ascii="Times New Roman" w:hAnsi="Times New Roman"/>
          <w:color w:val="000000"/>
          <w:sz w:val="24"/>
          <w:szCs w:val="24"/>
        </w:rPr>
        <w:t xml:space="preserve">Esta “frivolidad” explica gran parte del problema. Los bancos franceses no han tenido problemas en conceder créditos a un país como España que básicamente lleva casi una década viviendo de la construcción, o a otro como Grecia del que todo el mundo sabía que hacía trampas contables. Si hay que buscar un culpable de la actual crisis, hay que ir a Commerzbank, a Deutsche Bank, a BNP Paribas o a Société Générale. No, únicamente a Goldmans Sachs, Soros ni Paulson (que tambié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sí que, si queremos culpables, no vayamos, únicamente a Wall Street. Basta con mirarnos en el espejo (sin maquillaje).</w:t>
      </w:r>
    </w:p>
    <w:p>
      <w:pPr>
        <w:pStyle w:val="Normal"/>
        <w:jc w:val="both"/>
        <w:rPr>
          <w:rFonts w:ascii="Times New Roman" w:hAnsi="Times New Roman" w:cs="Times New Roman"/>
          <w:sz w:val="24"/>
          <w:szCs w:val="24"/>
        </w:rPr>
      </w:pPr>
      <w:r>
        <w:rPr>
          <w:rFonts w:cs="Times New Roman" w:ascii="Times New Roman" w:hAnsi="Times New Roman"/>
          <w:sz w:val="24"/>
          <w:szCs w:val="24"/>
        </w:rPr>
        <w:t>En el mismo lodo, todos “revolcaos” (la única verdad es la realid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El BCE no confía en los gobiernos de los países de la eurozona. Al menos no lo suficiente como para esperar que cumplan con el Pacto de Estabilidad que ellos mismos se impusieron. Y eso que el propio Trichet ha alertado en numerosas ocasiones sobre el peligro de perder la confianza de los mercados”… El déficit se dispara en la UE - </w:t>
      </w:r>
      <w:r>
        <w:rPr>
          <w:rFonts w:cs="Times New Roman" w:ascii="Times New Roman" w:hAnsi="Times New Roman"/>
          <w:sz w:val="24"/>
          <w:szCs w:val="24"/>
          <w:u w:val="single"/>
        </w:rPr>
        <w:t>El BCE no confía en sus gobiernos: nadie cumplirá el Pacto de Estabilidad</w:t>
      </w:r>
      <w:r>
        <w:rPr>
          <w:rFonts w:cs="Times New Roman" w:ascii="Times New Roman" w:hAnsi="Times New Roman"/>
          <w:sz w:val="24"/>
          <w:szCs w:val="24"/>
        </w:rPr>
        <w:t xml:space="preserve"> (Libertad Digital - </w:t>
      </w:r>
      <w:r>
        <w:rPr>
          <w:rFonts w:cs="Times New Roman" w:ascii="Times New Roman" w:hAnsi="Times New Roman"/>
          <w:b/>
          <w:sz w:val="24"/>
          <w:szCs w:val="24"/>
        </w:rPr>
        <w:t>12/3/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Una de las palabras claves que se asocian a cualquier unión monetaria es “credibilidad”. Tener una moneda en común obliga a los estados miembros a cumplir con unas normas que transmitan confianza a los mercados y aporten equilibrio a toda la zona. Por eso, cuando se creó el euro, todos los países se comprometieron con un Pacto de Estabilidad con estrictos límites sobre el déficit (3% del PIB) y la deuda pública (60% del PIB).</w:t>
      </w:r>
    </w:p>
    <w:p>
      <w:pPr>
        <w:pStyle w:val="Normal"/>
        <w:jc w:val="both"/>
        <w:rPr/>
      </w:pPr>
      <w:r>
        <w:rPr>
          <w:rFonts w:cs="Times New Roman" w:ascii="Times New Roman" w:hAnsi="Times New Roman"/>
          <w:sz w:val="24"/>
          <w:szCs w:val="24"/>
        </w:rPr>
        <w:t>Desde el 11 de marzo, cuando publicó su Boletín del mes, sabemos que el Banco Central Europeo (BCE), el encargado de fijar la política monetaria adecuada en función de las necesidades de la eurozona, no confía en que ninguno de los países sobre los que tiene que velar cumpla con sus obligaciones al menos en los próximos 3 años. Es más, en sus últimas previsiones, pronostica que el déficit del conjunto de la eurozona se situará en el 5,6% en 2011 (casi el doble de lo permitido) y en el 3,9% en 2012, cinco años después de iniciada la crisis. La deuda, por su parte, llegará al 87,3% en 2012.</w:t>
      </w:r>
    </w:p>
    <w:p>
      <w:pPr>
        <w:pStyle w:val="Normal"/>
        <w:jc w:val="both"/>
        <w:rPr/>
      </w:pPr>
      <w:r>
        <w:rPr>
          <w:rFonts w:cs="Times New Roman" w:ascii="Times New Roman" w:hAnsi="Times New Roman"/>
          <w:b/>
          <w:sz w:val="24"/>
          <w:szCs w:val="24"/>
        </w:rPr>
        <w:t>El problema es que, además, ningún país cumplirá con el criterio del déficit exigido por el BCE. Es más, lo que antes parecía un límite inflexible, ahora se ve como una simple meta a alcanzar según las necesidades de cada país. De hecho, el propio informe reconoce que la deuda volverá a caer por debajo de su nivel “recomendable”, al menos “dos décad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institución presidida por Jean-Claude Trichet no parece que esté muy tranquila con esta situación, y alerta de las “amenazas a la sostenibilidad de las finanzas públicas”; al reflejo que estos incumplimientos tendrán en un posible alza de la inflación; y a la subida en el precio que los mercados exigirán a los gobiernos para seguir comprando su deuda pública (y este incremento en los tipos también lastrará a empresas y hogares). </w:t>
      </w:r>
    </w:p>
    <w:p>
      <w:pPr>
        <w:pStyle w:val="Normal"/>
        <w:jc w:val="both"/>
        <w:rPr>
          <w:rFonts w:ascii="Times New Roman" w:hAnsi="Times New Roman" w:cs="Times New Roman"/>
          <w:sz w:val="24"/>
          <w:szCs w:val="24"/>
        </w:rPr>
      </w:pPr>
      <w:r>
        <w:rPr>
          <w:rFonts w:cs="Times New Roman" w:ascii="Times New Roman" w:hAnsi="Times New Roman"/>
          <w:sz w:val="24"/>
          <w:szCs w:val="24"/>
        </w:rPr>
        <w:t>Pero además de hacer el análisis en conjunto, el BCE también se detiene en las cifras de cada país. En este aspecto, España sale muy malparada en la foto. Su déficit público estará en 2012 en el 5,3% (7,5% un año antes) si se cumplen los pronósticos de los chicos de Trichet, lo que la sitúa en el segundo puesto de este dudoso podio de endeudamiento público, sólo superada como Irla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endo estas cifras, no es extraño que el economista jefe del BCE, Jürgen Stark, alertase hace unos días sobre la posible creación de un Fondo Monetario Europeo que salvase a los países con dificultades en sus finanzas públicas. Algunos economistas lo ven como una posible escapatoria para los gobiernos menos responsables. Y viendo lo que han hecho hasta ahora, teniendo unas normas supuestamente estrictas y sin una red de seguridad, es lógico que Stark y su jefe teman lo que pudiera ocurrir en ese caso.</w:t>
      </w:r>
    </w:p>
    <w:p>
      <w:pPr>
        <w:pStyle w:val="Normal"/>
        <w:jc w:val="both"/>
        <w:rPr>
          <w:rFonts w:ascii="Times New Roman" w:hAnsi="Times New Roman" w:cs="Times New Roman"/>
          <w:sz w:val="24"/>
          <w:szCs w:val="24"/>
        </w:rPr>
      </w:pPr>
      <w:r>
        <w:rPr>
          <w:rFonts w:cs="Times New Roman" w:ascii="Times New Roman" w:hAnsi="Times New Roman"/>
          <w:sz w:val="24"/>
          <w:szCs w:val="24"/>
        </w:rPr>
        <w:t>En una de sus conclusiones, el boletín alerta de que “el éxito del ajuste” dependerá no sólo de lo que hagan los gobiernos, sino también de su fiabilidad ante los mercados. Y teniendo en cuenta que ni siquiera el BCE prevé que ninguno cumpla antes de 2012, ¿qué pensarán los inverso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Europa “high yield”: los Gobiernos europeos necesitarán pedir prestado 1,45 billones de euros este año, una cifra superior al récord de 1,39 billones de euros de 2009, según Standard &amp; Poor's. Mucho “papel” para tan triste pap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Y a partir de ahora, qué? (de Eurolandia a los Estados Unidos de Europ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 la Unión Europea hubiera querido demostrar que “sabe” y “puede” podría haber empezado por controlar los abusos especulativos de la banca, antes, durante y después de la crisis.</w:t>
      </w:r>
    </w:p>
    <w:p>
      <w:pPr>
        <w:pStyle w:val="Normal"/>
        <w:jc w:val="both"/>
        <w:rPr/>
      </w:pPr>
      <w:r>
        <w:rPr>
          <w:rFonts w:cs="Times New Roman" w:ascii="Times New Roman" w:hAnsi="Times New Roman"/>
          <w:b/>
          <w:sz w:val="24"/>
          <w:szCs w:val="24"/>
        </w:rPr>
        <w:t>¿Se han adoptado medidas de control sobre las entidades financieras y la “exuberancia irracional” de los mercados, para evitar que se repita una crisis de este tip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Qué hizo y qué hace por la </w:t>
      </w:r>
      <w:r>
        <w:rPr>
          <w:rFonts w:cs="Times New Roman" w:ascii="Times New Roman" w:hAnsi="Times New Roman"/>
          <w:b/>
          <w:color w:val="000000"/>
          <w:sz w:val="24"/>
          <w:szCs w:val="24"/>
        </w:rPr>
        <w:t>regulación de los fondos de inversión alternativos, incluidos los “hedge funds” (fondos de inversión libre) y los fondos de capital-inversión o capital-riesgo)?</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hizo y qué hace por controlar los CDS “naked”?</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é hizo y qué hace por controlar las operaciones de productos derivados o estructurados negociados “over-the-counter”, esto es, de forma bilateral y en mercados no “organiz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hizo y qué hace por controlar las inversiones especulativas a la baja?</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hizo y qué hace para controlar los fondos de cobertura (swap)?</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hizo y qué hace para controlar el alquiler de acciones, su venta al contado y su compra a futuro, para devolverlas al locador?</w:t>
      </w:r>
    </w:p>
    <w:p>
      <w:pPr>
        <w:pStyle w:val="Normal"/>
        <w:jc w:val="both"/>
        <w:rPr/>
      </w:pPr>
      <w:r>
        <w:rPr>
          <w:rFonts w:cs="Times New Roman" w:ascii="Times New Roman" w:hAnsi="Times New Roman"/>
          <w:b/>
          <w:sz w:val="24"/>
          <w:szCs w:val="24"/>
        </w:rPr>
        <w:t>¿Qué hizo y qué hace para controlar las vetas a corto (short sell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hizo y qué hace para controlar las operaciones (excesivamente) apalancadas?</w:t>
      </w:r>
    </w:p>
    <w:p>
      <w:pPr>
        <w:pStyle w:val="Normal"/>
        <w:jc w:val="both"/>
        <w:rPr/>
      </w:pPr>
      <w:r>
        <w:rPr>
          <w:rFonts w:cs="Times New Roman" w:ascii="Times New Roman" w:hAnsi="Times New Roman"/>
          <w:b/>
          <w:sz w:val="24"/>
          <w:szCs w:val="24"/>
        </w:rPr>
        <w:t xml:space="preserve">¿Qué hizo y qué hace para mejorar </w:t>
      </w:r>
      <w:r>
        <w:rPr>
          <w:rFonts w:cs="Times New Roman" w:ascii="Times New Roman" w:hAnsi="Times New Roman"/>
          <w:b/>
          <w:color w:val="000000"/>
          <w:sz w:val="24"/>
          <w:szCs w:val="24"/>
        </w:rPr>
        <w:t>la seguridad de los mercados de derivados?</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hizo y qué hace para controlar las operaciones de la banca en la somb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caso, los especuladores son “buenos” cuando favorecen los intereses creados y “malos” cuando pisan los cayos de la casta política?</w:t>
      </w:r>
    </w:p>
    <w:p>
      <w:pPr>
        <w:pStyle w:val="Normal"/>
        <w:jc w:val="both"/>
        <w:rPr/>
      </w:pPr>
      <w:r>
        <w:rPr>
          <w:rFonts w:cs="Times New Roman" w:ascii="Times New Roman" w:hAnsi="Times New Roman"/>
          <w:b/>
          <w:sz w:val="24"/>
          <w:szCs w:val="24"/>
        </w:rPr>
        <w:t>¿Por qué el BCE no interrumpe su política de encargar los análisis del riesgo de los países a organismos de clasificación estadounidenses, siendo que estos últimos tienen un historial pésimo y a pesar que depender de dichos organismos resulta simplemente inaceptabl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r qué el BCE no ha establecido algún tipo de tasa de resarcimiento  al sector financiero que ha impuesto tan enormes externalidades sobre el resto de la sociedad?</w:t>
      </w:r>
    </w:p>
    <w:p>
      <w:pPr>
        <w:pStyle w:val="Normal"/>
        <w:jc w:val="both"/>
        <w:rPr>
          <w:rFonts w:ascii="Times New Roman" w:hAnsi="Times New Roman" w:cs="Times New Roman"/>
          <w:sz w:val="24"/>
          <w:szCs w:val="24"/>
        </w:rPr>
      </w:pPr>
      <w:r>
        <w:rPr>
          <w:rFonts w:cs="Times New Roman" w:ascii="Times New Roman" w:hAnsi="Times New Roman"/>
          <w:sz w:val="24"/>
          <w:szCs w:val="24"/>
        </w:rPr>
        <w:t>Mientras la UE “ataba los perros con chorizos” los “hedge funds” eran Inversores Extranjeros Directos; al retirarse la marea y dejar la playa sembrada de cadáveres, esos mismos “fondos especulativos” resultan ser los culpables de la creciente y de la bajante.</w:t>
      </w:r>
    </w:p>
    <w:p>
      <w:pPr>
        <w:pStyle w:val="Normal"/>
        <w:jc w:val="both"/>
        <w:rPr>
          <w:rFonts w:ascii="Times New Roman" w:hAnsi="Times New Roman" w:cs="Times New Roman"/>
          <w:sz w:val="24"/>
          <w:szCs w:val="24"/>
        </w:rPr>
      </w:pPr>
      <w:r>
        <w:rPr>
          <w:rFonts w:cs="Times New Roman" w:ascii="Times New Roman" w:hAnsi="Times New Roman"/>
          <w:sz w:val="24"/>
          <w:szCs w:val="24"/>
        </w:rPr>
        <w:t>No hay tsunamis buenos y malos. Hay “observatorios meteorológicos” que los prevén (anticipan) y otros que no se enteran. Hay poblaciones que viven en zonas de riesgo  (y así les va) y otras que habitan en zonas más seguras para afrontar los avatares climáticos.</w:t>
      </w:r>
    </w:p>
    <w:p>
      <w:pPr>
        <w:pStyle w:val="Normal"/>
        <w:jc w:val="both"/>
        <w:rPr/>
      </w:pPr>
      <w:r>
        <w:rPr>
          <w:rFonts w:cs="Times New Roman" w:ascii="Times New Roman" w:hAnsi="Times New Roman"/>
          <w:b/>
          <w:sz w:val="24"/>
          <w:szCs w:val="24"/>
        </w:rPr>
        <w:t>¿Dónde estaba y está la UE ante el tsunami financie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Dónde estaba y está el BCE ante el tsunami financier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ta dónde pueden llegar las “tragaderas” de la UE y del BCE ante el despropósito que los bancos puedan especular contra los Gobiernos que los rescataro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é están haciendo la UE y el BCE (tanto monta monta tanto) por resolver los excesos del fundamentalismo de libre merc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Unión Europea (y Europa en general) es acomplejada, imitadora y facilona. Se queda embarazada a la primera y ni siquiera sabe con quién pasó la noche del hecho. Cobarde, cómplice, segundona (luego “tercerona” y pronto “cuartero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n el grupo de países más desarrollados, que primero fue el G-8, después el G-9, luego el G-10, y que ahora, para “pastelear” mejor, es el G-20 -donde sólo se hacen discursos fatuos y protocolares “fotos de familia”- (en realidad, poco más que un G-Je!-20), la Unión Europea es la secretaria-ejecutiva que atiende la centralita telefónica, por lo que, en la mayoría de los casos, se termina enterando por SMS. Por lo cual, la Unión Europea resulta ser uno de los más “Je!” de los 2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 el próximo mundo G-2 (EEUU + China), la Unión (o des-Unión) Europea (juntando todos los trastos) podrá llegar a la butaca número 4 (después de Japón), sí y sólo sí, India lo permite, a Brasil lo pillan en Carnaval, y el precio del petróleo y el gas no aceleran a Rusia. Al final, puede que la inviten a las “fotos” del G-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tes, los secretarios de Estado norteamericanos (con sorna) preguntaban: ¿cuándo necesito hablar con Europa, a quién llam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hora, lo tienen claro. Da igual. A Europa no tengo que llamarla. Que se enteren de lo resuelto por los periódicos. Esto es lo que hay. Triste pero re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la “inmadura” Unión Europea le ocurre lo mismo que a sus jóvenes: Ni-Ni-Ni (ni estudian, ni trabajan, ni piensan). Blanda, sobreprotegida, sin convicciones firmes. Cree en las impresiones y en las tendencias que proporcionan el gusto y el géne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r qué pensamos que éramos tan ricos, tan rápido y tan fácilm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 Unión Europea ha entrado en una era llena de incertidumbres laborales, económicas y vitales. Se acabó lo conocido. </w:t>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 xml:space="preserve">Reconociendo que no hay estrategias sencillas a las que recurrir ante los nuevos problemas sistémicos, indudablemente, mayores serán los daños </w:t>
      </w:r>
      <w:r>
        <w:rPr>
          <w:rFonts w:cs="Times New Roman" w:ascii="Times New Roman" w:hAnsi="Times New Roman"/>
          <w:b/>
          <w:sz w:val="24"/>
          <w:szCs w:val="24"/>
        </w:rPr>
        <w:t>cuanto más tarden en reconocerse, tanto por parte del sector público como del privado.</w:t>
      </w:r>
    </w:p>
    <w:p>
      <w:pPr>
        <w:pStyle w:val="Normal"/>
        <w:jc w:val="both"/>
        <w:rPr>
          <w:rFonts w:ascii="Times New Roman" w:hAnsi="Times New Roman" w:cs="Times New Roman"/>
          <w:sz w:val="24"/>
          <w:szCs w:val="24"/>
        </w:rPr>
      </w:pPr>
      <w:r>
        <w:rPr>
          <w:rFonts w:cs="Times New Roman" w:ascii="Times New Roman" w:hAnsi="Times New Roman"/>
          <w:sz w:val="24"/>
          <w:szCs w:val="24"/>
        </w:rPr>
        <w:t>Para empezar, tal vez, los “mandamases” europeos, con toda humildad y espíritu de enmienda, podrían esclarecer a sus ciudadanos ¿por qué la Unión Monetaria Europea pasa su mayor crisis? En esta crisis ha quedado de manifiesto que existe una cadena de errores. El primero es un error técnico, en el que se venden productos que el vendedor no entiende; un error profesional, en el que se dejan de hacer tareas de control que deberían realizarse; y, finalmente, un error ético, que es el más grave. Hemos aprendido que el Estado debe impedir que se vuelva a producir esa cadena de errores.</w:t>
      </w:r>
    </w:p>
    <w:p>
      <w:pPr>
        <w:pStyle w:val="Normal"/>
        <w:jc w:val="both"/>
        <w:rPr/>
      </w:pPr>
      <w:r>
        <w:rPr>
          <w:rFonts w:cs="Times New Roman" w:ascii="Times New Roman" w:hAnsi="Times New Roman"/>
          <w:sz w:val="24"/>
          <w:szCs w:val="24"/>
        </w:rPr>
        <w:t xml:space="preserve">Luego, podrían enseñar a sus ciudadanos ¿cuál es el secreto para sobrevivir a esta crisis? Ser muy austeros. </w:t>
      </w:r>
    </w:p>
    <w:p>
      <w:pPr>
        <w:pStyle w:val="Normal"/>
        <w:jc w:val="both"/>
        <w:rPr/>
      </w:pPr>
      <w:r>
        <w:rPr>
          <w:rFonts w:cs="Times New Roman" w:ascii="Times New Roman" w:hAnsi="Times New Roman"/>
          <w:sz w:val="24"/>
          <w:szCs w:val="24"/>
        </w:rPr>
        <w:t xml:space="preserve">Después, podrían explicar a los ciudadanos ¿cómo ven el futuro? Tenemos que pensar que somos pobres. Debemos pensar que hemos retrocedido cinco años; no hay nada de malo en eso, por lo menos todavía estamos vivos. Los que estamos medianamente bien tenemos que ayudarnos unos a otros. Y luego, tenemos que empezar a ser competitivos, no sólo limitarnos a reclamar al Gobierno porque, al final, el Ejecutivo te quita a ti para poder darte. No todo son derechos. Además, los gobiernos deben hacer leyes suficientemente buenas para que el empresario pueda crear pronto empleo y riqueza, y también los sindicatos deben dar facilidades a los empresarios. En definitiva, debemos tomar conciencia y ayudarnos unos a otros, todos juntos. El futuro tenemos que crearlo nosotros… Ni “onda” de Elliot, ni “C” de Barak, ni mandangas… sólo sangre, sudor y lágrimas. Volver a los orígenes. Hacer “lo de siempre”. Orgullosos de ser europeos.  </w:t>
      </w:r>
    </w:p>
    <w:p>
      <w:pPr>
        <w:pStyle w:val="Normal"/>
        <w:jc w:val="both"/>
        <w:rPr>
          <w:rFonts w:ascii="Times New Roman" w:hAnsi="Times New Roman" w:cs="Times New Roman"/>
          <w:sz w:val="24"/>
          <w:szCs w:val="24"/>
        </w:rPr>
      </w:pPr>
      <w:r>
        <w:rPr>
          <w:rFonts w:cs="Times New Roman" w:ascii="Times New Roman" w:hAnsi="Times New Roman"/>
          <w:b/>
          <w:sz w:val="24"/>
          <w:szCs w:val="24"/>
        </w:rPr>
        <w:t>Aunque el caso de Grecia nos sirve de aviso para extraer lecciones para la unión monetaria, por ahora, sólo se puede constatar el fenómeno del silencio, ese espeso “silencio de los corderos”</w:t>
      </w:r>
      <w:r>
        <w:rPr/>
        <w:t xml:space="preserve"> </w:t>
      </w:r>
      <w:r>
        <w:rPr>
          <w:rFonts w:cs="Times New Roman" w:ascii="Times New Roman" w:hAnsi="Times New Roman"/>
          <w:b/>
          <w:sz w:val="24"/>
          <w:szCs w:val="24"/>
        </w:rPr>
        <w:t xml:space="preserve">exhalado otras veces, en la retrospectiva de la historia, provocando el desconcierto profundo de sus ciudadanos. Una faena de “becarios”.  </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a elite de Bruselas aprovecha el estallido de la deuda pública para crear un auténtico “gobierno económico” europeo, encargado de supervisar y dirigir las cuentas y reformas de los países miembros. Un mecanismo similar al aplicado en Grecia, país intervenido y que está a punto de ser rescatado”...</w:t>
      </w:r>
      <w:r>
        <w:rPr>
          <w:rFonts w:cs="Times New Roman" w:ascii="Times New Roman" w:hAnsi="Times New Roman"/>
          <w:i/>
          <w:sz w:val="24"/>
          <w:szCs w:val="24"/>
        </w:rPr>
        <w:t xml:space="preserve"> </w:t>
      </w:r>
      <w:r>
        <w:rPr>
          <w:rFonts w:cs="Times New Roman" w:ascii="Times New Roman" w:hAnsi="Times New Roman"/>
          <w:sz w:val="24"/>
          <w:szCs w:val="24"/>
          <w:u w:val="single"/>
        </w:rPr>
        <w:t>Bruselas quiere un “Gobierno económico” europeo y centralizado</w:t>
      </w:r>
      <w:r>
        <w:rPr>
          <w:rFonts w:cs="Times New Roman" w:ascii="Times New Roman" w:hAnsi="Times New Roman"/>
          <w:sz w:val="24"/>
          <w:szCs w:val="24"/>
        </w:rPr>
        <w:t xml:space="preserve"> (Libertad Digital - </w:t>
      </w:r>
      <w:r>
        <w:rPr>
          <w:rFonts w:cs="Times New Roman" w:ascii="Times New Roman" w:hAnsi="Times New Roman"/>
          <w:b/>
          <w:sz w:val="24"/>
          <w:szCs w:val="24"/>
        </w:rPr>
        <w:t>10/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nuevo presidente del Consejo Europeo, Herman Van Rompuy, pretende que los gobiernos de los Veintisiete presenten sus planes presupuestarios y programas de reforma económica simultáneamente a la Comisión Europea.</w:t>
      </w:r>
    </w:p>
    <w:p>
      <w:pPr>
        <w:pStyle w:val="Normal"/>
        <w:jc w:val="both"/>
        <w:rPr>
          <w:rFonts w:ascii="Times New Roman" w:hAnsi="Times New Roman" w:cs="Times New Roman"/>
          <w:sz w:val="24"/>
          <w:szCs w:val="24"/>
        </w:rPr>
      </w:pPr>
      <w:r>
        <w:rPr>
          <w:rFonts w:cs="Times New Roman" w:ascii="Times New Roman" w:hAnsi="Times New Roman"/>
          <w:sz w:val="24"/>
          <w:szCs w:val="24"/>
        </w:rPr>
        <w:t>Así lo señala el 10 de febrero un anexo secreto a una carta enviada por el político belga a los jefes de Gobierno de la Unión Europea a los que ha invitado a una cumbre, para el día siguiente, en Bruselas, y que se ha filtrado al diario británico The Independen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miembros del Consejo Europeo son responsables de la estrategia económica en el marco de sus gobiernos y deberían serlo también a nivel europeo. Llámese coordinación de políticas o gobierno económico, sólo el Consejo Europeo es capaz de cumplir y mantener una estrategia europea común de mayor crecimiento y empleo”, dice el anexo.</w:t>
      </w:r>
    </w:p>
    <w:p>
      <w:pPr>
        <w:pStyle w:val="Normal"/>
        <w:jc w:val="both"/>
        <w:rPr>
          <w:rFonts w:ascii="Times New Roman" w:hAnsi="Times New Roman" w:cs="Times New Roman"/>
          <w:sz w:val="24"/>
          <w:szCs w:val="24"/>
        </w:rPr>
      </w:pPr>
      <w:r>
        <w:rPr>
          <w:rFonts w:cs="Times New Roman" w:ascii="Times New Roman" w:hAnsi="Times New Roman"/>
          <w:sz w:val="24"/>
          <w:szCs w:val="24"/>
        </w:rPr>
        <w:t>Según Van Rumpuy, “la crisis ha puesto de relieve nuestros puntos débiles”, por lo que “los planes presupuestarios y los programas de reforma estructural y de cambio climático deberían presentarse simultáneamente a la Comisión, lo cual permitirá tener una idea completa de todos ellos”.</w:t>
      </w:r>
    </w:p>
    <w:p>
      <w:pPr>
        <w:pStyle w:val="Normal"/>
        <w:jc w:val="both"/>
        <w:rPr>
          <w:rFonts w:ascii="Times New Roman" w:hAnsi="Times New Roman" w:cs="Times New Roman"/>
          <w:sz w:val="24"/>
          <w:szCs w:val="24"/>
        </w:rPr>
      </w:pPr>
      <w:r>
        <w:rPr>
          <w:rFonts w:cs="Times New Roman" w:ascii="Times New Roman" w:hAnsi="Times New Roman"/>
          <w:sz w:val="24"/>
          <w:szCs w:val="24"/>
        </w:rPr>
        <w:t>Refiriéndose al hecho de que la Unión Europea no tiene actualmente forma alguna de resolver una crisis presupuestaria que afecte a otros Estados miembros, Van Rumpuy señala que lo ocurrido últimamente en la zona del euro “pone de relieve la urgencia de reforzar nuestra gobernanza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da la interrelación de nuestras economías, es preciso coordinar las reformas para que tengan el máximo impacto”, agrega Van Rompuy, según el cual en el futuro “nos centraremos en el impacto de las políticas nacionales sobre el resto de la Unión Europea, prestando especial atención a los desequilibrios macroeconómicos y las diferencias de competitividad”. </w:t>
      </w:r>
    </w:p>
    <w:p>
      <w:pPr>
        <w:pStyle w:val="Normal"/>
        <w:jc w:val="both"/>
        <w:rPr>
          <w:rFonts w:ascii="Times New Roman" w:hAnsi="Times New Roman" w:cs="Times New Roman"/>
          <w:sz w:val="24"/>
          <w:szCs w:val="24"/>
        </w:rPr>
      </w:pPr>
      <w:r>
        <w:rPr>
          <w:rFonts w:cs="Times New Roman" w:ascii="Times New Roman" w:hAnsi="Times New Roman"/>
          <w:sz w:val="24"/>
          <w:szCs w:val="24"/>
        </w:rPr>
        <w:t>Una fuente comunitaria explicó al periódico que “todo el mundo tiene ya claro que esta crisis económica no pueden resolverla los Estados miembros a título individual, por ejemplo, Alemania ayudando a Grecia”.</w:t>
      </w:r>
    </w:p>
    <w:p>
      <w:pPr>
        <w:pStyle w:val="NormalWeb"/>
        <w:jc w:val="both"/>
        <w:rPr/>
      </w:pPr>
      <w:r>
        <w:rPr/>
        <w:t>“</w:t>
      </w:r>
      <w:r>
        <w:rPr/>
        <w:t>Lo que necesitamos, agregó la fuente, es el mismo tipo de mecanismo que hemos impuesto a Grecia a fin de supervisar las economías de la zona del euro. Así que la idea es que todas las economías europeas estén supervisad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recia no está sola. Es el mensaje que la Unión Europea, y la zona euro en particular, quiere dejar claro a los mercados. Y a la vista de los resultados de los primeros gestos de apoyo hacia Atenas -revalorización de la divisa europea y caída del rendimiento del bono griego-, ha quedado de manifiesto que los tiburones financieros, que no responden a ninguna conspiración sino a la lógica búsqueda de beneficios, disolverán el cerco a la deuda griega y a la zona euro tan pronto como irrumpan Bruselas o Berlín”... </w:t>
      </w:r>
      <w:r>
        <w:rPr>
          <w:rFonts w:cs="Times New Roman" w:ascii="Times New Roman" w:hAnsi="Times New Roman"/>
          <w:sz w:val="24"/>
          <w:szCs w:val="24"/>
          <w:u w:val="single"/>
        </w:rPr>
        <w:t>Un Gobierno económico para la UE</w:t>
      </w:r>
      <w:r>
        <w:rPr>
          <w:rFonts w:cs="Times New Roman" w:ascii="Times New Roman" w:hAnsi="Times New Roman"/>
          <w:sz w:val="24"/>
          <w:szCs w:val="24"/>
        </w:rPr>
        <w:t xml:space="preserve"> (Cinco Días - </w:t>
      </w:r>
      <w:r>
        <w:rPr>
          <w:rFonts w:cs="Times New Roman" w:ascii="Times New Roman" w:hAnsi="Times New Roman"/>
          <w:b/>
          <w:sz w:val="24"/>
          <w:szCs w:val="24"/>
        </w:rPr>
        <w:t>11/2/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l 10 de febrero los ministros de Economía de la zona euro, el Eurogrupo, celebraron una teleconferencia sin precedentes en 11 años de historia de la moneda única. Objetivo: delimitar las medidas que se pueden establecer en apoyo de Grecia. La contraofensiva debe continuar hoy en la cumbre de primeros ministros, en la que se espera una contundente declaración de apoyo a la solidez de la zona euro para calmar a los mercados.</w:t>
      </w:r>
    </w:p>
    <w:p>
      <w:pPr>
        <w:pStyle w:val="Normal"/>
        <w:jc w:val="both"/>
        <w:rPr>
          <w:rFonts w:ascii="Times New Roman" w:hAnsi="Times New Roman" w:cs="Times New Roman"/>
          <w:sz w:val="24"/>
          <w:szCs w:val="24"/>
        </w:rPr>
      </w:pPr>
      <w:r>
        <w:rPr>
          <w:rFonts w:cs="Times New Roman" w:ascii="Times New Roman" w:hAnsi="Times New Roman"/>
          <w:sz w:val="24"/>
          <w:szCs w:val="24"/>
        </w:rPr>
        <w:t>Pero la Unión Europea no puede conformarse esta vez sólo con espantar a los posibles predadores y seguir navegando con la misma nave que antes de la tormenta. Los coletazos de la crisis financiera en el mercado de renta fija han recordado, por si a alguien se le había olvidado, que un número importante de inversores, analistas y académicos mantienen intactas sus dudas sobre la viabilidad de una unión monetaria sin integración política. Lo plantearon en vísperas del estreno del euro en 1999 y lo continúan repitiendo 11 años después.</w:t>
      </w:r>
    </w:p>
    <w:p>
      <w:pPr>
        <w:pStyle w:val="Normal"/>
        <w:jc w:val="both"/>
        <w:rPr>
          <w:rFonts w:ascii="Times New Roman" w:hAnsi="Times New Roman" w:cs="Times New Roman"/>
          <w:sz w:val="24"/>
          <w:szCs w:val="24"/>
        </w:rPr>
      </w:pPr>
      <w:r>
        <w:rPr>
          <w:rFonts w:cs="Times New Roman" w:ascii="Times New Roman" w:hAnsi="Times New Roman"/>
          <w:sz w:val="24"/>
          <w:szCs w:val="24"/>
        </w:rPr>
        <w:t>Y para despejar esas dudas no basta con demostrar que la zona euro puede rescatar a un país que sólo supone el 3% de su economía, como es el caso de Grecia. Ese ejercicio demuestra el músculo financiero de Berlín o París, pero eso nadie lo había cuestionado. Lo que deben demostrar los 16 socios de la Unión Monetaria es la voluntad política para estrechar de manera irreversible la coordinación de sus políticas macroeconómicas y fiscales y superar de una vez por todas las posibles resistencias a esa cesión de soberaní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adie dijo que fuera fácil. Sobre todo, porque el euro constituye la mayor aventura monetaria y cambiaria de la historia. ¿Cómo, si no, podría definirse un proyecto en el que primero 11, luego 12, posteriormente 13, más tarde 15 y ahora 16 naciones europeas pasan a compartir tipos de interés y una misma moneda?”… </w:t>
      </w:r>
      <w:r>
        <w:rPr>
          <w:rFonts w:cs="Times New Roman" w:ascii="Times New Roman" w:hAnsi="Times New Roman"/>
          <w:sz w:val="24"/>
          <w:szCs w:val="24"/>
          <w:u w:val="single"/>
        </w:rPr>
        <w:t>La “moneda única” debe hacerse mayor</w:t>
      </w:r>
      <w:r>
        <w:rPr>
          <w:rFonts w:cs="Times New Roman" w:ascii="Times New Roman" w:hAnsi="Times New Roman"/>
          <w:sz w:val="24"/>
          <w:szCs w:val="24"/>
        </w:rPr>
        <w:t xml:space="preserve"> (El Economista - </w:t>
      </w:r>
      <w:r>
        <w:rPr>
          <w:rFonts w:cs="Times New Roman" w:ascii="Times New Roman" w:hAnsi="Times New Roman"/>
          <w:b/>
          <w:sz w:val="24"/>
          <w:szCs w:val="24"/>
        </w:rPr>
        <w:t>11/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u advenimiento en los mercados en 1999 fue acogido con recelo. Europa luchaba contra su historia de desencuentros, guerras, disputas y luchas de fronteras y poderes con la acuñación de una divisa común, bautizada en una cumbre en Madrid con el nombre de euro.</w:t>
        <w:tab/>
        <w:tab/>
        <w:tab/>
        <w:t xml:space="preserv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Precisamente por el escepticismo previo es remarcable que las razones que esgrimíamos quienes creíamos en el euro se han visto confirmadas incluso por añadidura. Nadie pone hoy en duda con seriedad que el euro es un éxito”, sostenía el español José Manuel González-Páramo, uno de los seis miembros del Comité Ejecutivo del Banco Central Europeo (BCE), para valorar el décimo aniversario de la “moneda ún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así es. El barco del euro no sólo zarpó, sino que se mantuvo a flote e incluso se ha discutido la posibilidad de que releve al dólar estadounidense como la divisa de referencia mundial. Para ello, los protectores de la credibilidad del euro se apoyaron en la férrea escuela del Bundesbank (el banco central de Alemania). “No sorprende que, tras un inicio débil, los inversores pasaran a ver al euro con los mismos ojos con los que miraban al marco alemán hace 20 años”, comentan los expertos de la gestora BNY Mell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risis de madure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cuidado, el Titánic también se hundió. Y los problemas de Grecia, salpicados a otros “eurosocios” como Portugal o España, amenazan con convertirse en el iceberg de la eurozona. Las dudas que estos desequilibrios ciernen sobre el euro se observan en su evolución reciente. Desde los 1,51 dólares a los que escaló a finales de noviembre, la divisa europea se ha depreciado un 9,4% contra el “billete verde”, hasta los 1,369 dólares (1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o que se enfrenta la región es a un problema que, tarde o temprano, tenía que llegar: el de afrontar una crisis. Lo que está en juego en estos momentos son los resortes, las bisagras y la maquinaria de la Unión Económica y Monetaria (UEM). O, de forma más castiza, la Europa del euro.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presidente de la Unión, Herman Van Rompuy, ha citado a los Veintisiete a una reunión informal hoy jueves en Bruselas con el objetivo de marcar respuestas políticas inmediatas a la proclive situación socioeconómica que vive Europa. Los apuros económicos de Grecia, España y Portugal marcarán el centro del debate, por temores al “contagio”. Además, las sugerencias para dar al Pacto de Estabilidad y Crecimiento una nueva dimensión, auguran la reapertura del tema de las sanciones del Gobierno”...</w:t>
      </w:r>
      <w:r>
        <w:rPr>
          <w:rFonts w:cs="Times New Roman" w:ascii="Times New Roman" w:hAnsi="Times New Roman"/>
          <w:i/>
          <w:sz w:val="24"/>
          <w:szCs w:val="24"/>
        </w:rPr>
        <w:t xml:space="preserve">  </w:t>
      </w:r>
      <w:r>
        <w:rPr>
          <w:rFonts w:cs="Times New Roman" w:ascii="Times New Roman" w:hAnsi="Times New Roman"/>
          <w:sz w:val="24"/>
          <w:szCs w:val="24"/>
          <w:u w:val="single"/>
        </w:rPr>
        <w:t>Van Rompuy se estrena con una cumbre crucial para la deuda pública española</w:t>
      </w:r>
      <w:r>
        <w:rPr>
          <w:rFonts w:cs="Times New Roman" w:ascii="Times New Roman" w:hAnsi="Times New Roman"/>
          <w:sz w:val="24"/>
          <w:szCs w:val="24"/>
        </w:rPr>
        <w:t xml:space="preserve"> (El Confidencial - </w:t>
      </w:r>
      <w:r>
        <w:rPr>
          <w:rFonts w:cs="Times New Roman" w:ascii="Times New Roman" w:hAnsi="Times New Roman"/>
          <w:b/>
          <w:sz w:val="24"/>
          <w:szCs w:val="24"/>
        </w:rPr>
        <w:t>11/2/10</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an Rompuy considera que los Veintisiete deberían ser tan responsables de la estrategia económica a nivel europeo como lo son a nivel nacional. Por ello, apela a una estrategia común para impulsar el crecimiento y el empleo. Y para más indicios de que la cumbre del 11 de febrero será crucial, la reunión contará con la presencia del presidente del Banco Central Europeo, Jean-Claude Trichet, que para asistir ha tenido que adelantar su vuelta de Australia.</w:t>
      </w:r>
    </w:p>
    <w:p>
      <w:pPr>
        <w:pStyle w:val="Normal"/>
        <w:jc w:val="both"/>
        <w:rPr>
          <w:rFonts w:ascii="Times New Roman" w:hAnsi="Times New Roman" w:cs="Times New Roman"/>
          <w:sz w:val="24"/>
          <w:szCs w:val="24"/>
        </w:rPr>
      </w:pPr>
      <w:r>
        <w:rPr>
          <w:rFonts w:cs="Times New Roman" w:ascii="Times New Roman" w:hAnsi="Times New Roman"/>
          <w:sz w:val="24"/>
          <w:szCs w:val="24"/>
        </w:rPr>
        <w:t>Como respuesta a la situación económica, el belga propone un acuerdo que marque un máximo de cinco objetivos a corto y medio plazo. Además, su cumplimiento estaría sujeto a supervisión, una idea que recuerda a las polémicas sanciones comunitarias que planteó hace unas semanas el Gobierno español. Con todo, se prevé que acepten un margen de maniobra para que cada país miembro afronte su situación particular.</w:t>
      </w:r>
    </w:p>
    <w:p>
      <w:pPr>
        <w:pStyle w:val="Normal"/>
        <w:jc w:val="both"/>
        <w:rPr>
          <w:rFonts w:ascii="Times New Roman" w:hAnsi="Times New Roman" w:cs="Times New Roman"/>
          <w:sz w:val="24"/>
          <w:szCs w:val="24"/>
        </w:rPr>
      </w:pPr>
      <w:r>
        <w:rPr>
          <w:rFonts w:cs="Times New Roman" w:ascii="Times New Roman" w:hAnsi="Times New Roman"/>
          <w:sz w:val="24"/>
          <w:szCs w:val="24"/>
        </w:rPr>
        <w:t>La capacidad de los gobiernos griegos, español y portugués para hacer frente a sus deudas públicas genera gran preocupación dentro de la eurozona y para Van Rompuy es una evidencia de que la crisis ha puesto de manifiesto la fragilidad de Europa. En este sentido, considera que “nuestra tasa de crecimiento estructural es demasiado baja como para crear nuevos empleos y mantener el modelo social europeo”.</w:t>
      </w:r>
    </w:p>
    <w:p>
      <w:pPr>
        <w:pStyle w:val="Normal"/>
        <w:jc w:val="both"/>
        <w:rPr>
          <w:rFonts w:ascii="Times New Roman" w:hAnsi="Times New Roman" w:cs="Times New Roman"/>
          <w:sz w:val="24"/>
          <w:szCs w:val="24"/>
        </w:rPr>
      </w:pPr>
      <w:r>
        <w:rPr>
          <w:rFonts w:cs="Times New Roman" w:ascii="Times New Roman" w:hAnsi="Times New Roman"/>
          <w:sz w:val="24"/>
          <w:szCs w:val="24"/>
        </w:rPr>
        <w:t>Grecia pierde su soberanía económica. La UE interviene la economía griega exigiendo reformas y medidas adicionales. Atenas cuenta con 30 días para empezar a reducir el déficit. Alemania avanza que si hay rescate “Grecia perderá su derecho a voto en la UE”...</w:t>
      </w:r>
      <w:r>
        <w:rPr>
          <w:rFonts w:cs="Times New Roman" w:ascii="Times New Roman" w:hAnsi="Times New Roman"/>
          <w:i/>
          <w:sz w:val="24"/>
          <w:szCs w:val="24"/>
        </w:rPr>
        <w:t xml:space="preserve"> </w:t>
      </w:r>
      <w:r>
        <w:rPr>
          <w:rFonts w:cs="Times New Roman" w:ascii="Times New Roman" w:hAnsi="Times New Roman"/>
          <w:sz w:val="24"/>
          <w:szCs w:val="24"/>
          <w:u w:val="single"/>
        </w:rPr>
        <w:t>Grecia pierde su soberanía y no tendrá “derecho a voto en la UE” si hay rescate</w:t>
      </w:r>
      <w:r>
        <w:rPr>
          <w:rFonts w:cs="Times New Roman" w:ascii="Times New Roman" w:hAnsi="Times New Roman"/>
          <w:sz w:val="24"/>
          <w:szCs w:val="24"/>
        </w:rPr>
        <w:t xml:space="preserve"> (Libertad Digital - </w:t>
      </w:r>
      <w:r>
        <w:rPr>
          <w:rFonts w:cs="Times New Roman" w:ascii="Times New Roman" w:hAnsi="Times New Roman"/>
          <w:b/>
          <w:sz w:val="24"/>
          <w:szCs w:val="24"/>
        </w:rPr>
        <w:t>17/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e hecho, Bruselas enviará una misión de expertos a Grecia, de la que formarán también parte representantes del Banco Central Europeo (BCE) y del Fondo Monetario Internacional (FMI), para asegurarse de que el Gobierno de Atenas aplica las medidas de ajuste anunciadas. De este modo, el presupuesto griego queda a partir de ahora bajo la supervisión de las autoridades comunitarias.</w:t>
      </w:r>
    </w:p>
    <w:p>
      <w:pPr>
        <w:pStyle w:val="Normal"/>
        <w:jc w:val="both"/>
        <w:rPr>
          <w:rFonts w:ascii="Times New Roman" w:hAnsi="Times New Roman" w:cs="Times New Roman"/>
          <w:sz w:val="24"/>
          <w:szCs w:val="24"/>
        </w:rPr>
      </w:pPr>
      <w:r>
        <w:rPr>
          <w:rFonts w:cs="Times New Roman" w:ascii="Times New Roman" w:hAnsi="Times New Roman"/>
          <w:sz w:val="24"/>
          <w:szCs w:val="24"/>
        </w:rPr>
        <w:t>Es decir, por primera vez en la historia de la Unión, un país miembro pierde su soberanía económica. Grecia ha sido intervenida por Bruselas. Y es que, si Atenas no cumple sus compromisos de austeridad antes del 16 de marzo, perderá el control sobre su política económica y su derecho a voto en la próxima cumbre comunitaria. Bruselas adoptaría entonces medidas draconianas en el ámbito presupuestario sin el consentimiento del Gobierno heleno.</w:t>
      </w:r>
    </w:p>
    <w:p>
      <w:pPr>
        <w:pStyle w:val="Normal"/>
        <w:jc w:val="both"/>
        <w:rPr>
          <w:rFonts w:ascii="Times New Roman" w:hAnsi="Times New Roman" w:cs="Times New Roman"/>
          <w:sz w:val="24"/>
          <w:szCs w:val="24"/>
        </w:rPr>
      </w:pPr>
      <w:r>
        <w:rPr>
          <w:rFonts w:cs="Times New Roman" w:ascii="Times New Roman" w:hAnsi="Times New Roman"/>
          <w:sz w:val="24"/>
          <w:szCs w:val="24"/>
        </w:rPr>
        <w:t>Se impone así el criterio francés y, sobre todo, alemán, consistente en la exigencia de medidas y reformas extra antes de detallar un plan de rescate financiero. Por el momento, Bruselas se niega a ofrecer ningún detalle sobre los instrumentos que utilizaría para acudir en rescate de Grecia “si fuera necesario”, en contra de la petición de Aten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hecho, en caso de rescate, Alemania avanza que Grecia podría perder, de forma permanente, su derecho a voto en el seno de la UE. Algo, también inédito en el seno de la Unión. Kurt Lauk, el jefe en materia económica del CDU, el partido en el Gobierno que preside la canciller Ángela Merkel, indicó esta misma semana que si Grecia es rescatada debería perder los privilegios de voto en la U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 un país entra en quiebra, creo que debemos introducir una norma para que no pueda votar mientras se encuentre en situación de suspensión de pagos”. Grecia perdería así su derecho a voto en los órganos comunitarios “sobre cualquier cuestión”, advirtió.</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ministerios de Finanzas de Alemania y Francia han elaborado un documento estratégico en el que definen varios puntos para reforzar la cooperación económica y llevar adelante el llamado gobierno económico en el seno de la Unión Europea que propugna la canciller federal, Angela Merkel.</w:t>
      </w:r>
    </w:p>
    <w:p>
      <w:pPr>
        <w:pStyle w:val="Normal"/>
        <w:jc w:val="both"/>
        <w:rPr>
          <w:rFonts w:ascii="Times New Roman" w:hAnsi="Times New Roman" w:cs="Times New Roman"/>
          <w:sz w:val="24"/>
          <w:szCs w:val="24"/>
        </w:rPr>
      </w:pPr>
      <w:r>
        <w:rPr>
          <w:rFonts w:cs="Times New Roman" w:ascii="Times New Roman" w:hAnsi="Times New Roman"/>
          <w:sz w:val="24"/>
          <w:szCs w:val="24"/>
        </w:rPr>
        <w:t>Dichos planes contemplan que el Consejo y la Comisión de la UE observen con mayor intensidad el desarrollo de la capacidad competitiva de los distintos miembros para “mantener la cohesión de la eurozona”, revela el semanario “Der Spiegel” en una información adelantada hoy”...</w:t>
      </w:r>
      <w:r>
        <w:rPr>
          <w:rFonts w:cs="Times New Roman" w:ascii="Times New Roman" w:hAnsi="Times New Roman"/>
          <w:i/>
          <w:sz w:val="24"/>
          <w:szCs w:val="24"/>
        </w:rPr>
        <w:t xml:space="preserve"> </w:t>
      </w:r>
      <w:r>
        <w:rPr>
          <w:rFonts w:cs="Times New Roman" w:ascii="Times New Roman" w:hAnsi="Times New Roman"/>
          <w:sz w:val="24"/>
          <w:szCs w:val="24"/>
          <w:u w:val="single"/>
        </w:rPr>
        <w:t>Nuevo tratado</w:t>
      </w:r>
      <w:r>
        <w:rPr>
          <w:rFonts w:cs="Times New Roman" w:ascii="Times New Roman" w:hAnsi="Times New Roman"/>
          <w:sz w:val="24"/>
          <w:szCs w:val="24"/>
        </w:rPr>
        <w:t xml:space="preserve"> - </w:t>
      </w:r>
      <w:r>
        <w:rPr>
          <w:rFonts w:cs="Times New Roman" w:ascii="Times New Roman" w:hAnsi="Times New Roman"/>
          <w:sz w:val="24"/>
          <w:szCs w:val="24"/>
          <w:u w:val="single"/>
        </w:rPr>
        <w:t>Berlín y París elaboran documento estratégico para el gobierno económico UE</w:t>
      </w:r>
      <w:r>
        <w:rPr>
          <w:rFonts w:cs="Times New Roman" w:ascii="Times New Roman" w:hAnsi="Times New Roman"/>
          <w:sz w:val="24"/>
          <w:szCs w:val="24"/>
        </w:rPr>
        <w:t xml:space="preserve"> (Cinco Días - </w:t>
      </w:r>
      <w:r>
        <w:rPr>
          <w:rFonts w:cs="Times New Roman" w:ascii="Times New Roman" w:hAnsi="Times New Roman"/>
          <w:b/>
          <w:sz w:val="24"/>
          <w:szCs w:val="24"/>
        </w:rPr>
        <w:t>27/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ras comentar que las propuestas de Berlín y París tienen como fin evitar en el futuro crisis como la de Grecia, añade que ese control será extendido a aquellos países que, como Dinamarca o las repúblicas bálticas, no pertenecen a la zona del euro, pero han ligado su divisa a la moneda única.</w:t>
      </w:r>
    </w:p>
    <w:p>
      <w:pPr>
        <w:pStyle w:val="Normal"/>
        <w:jc w:val="both"/>
        <w:rPr>
          <w:rFonts w:ascii="Times New Roman" w:hAnsi="Times New Roman" w:cs="Times New Roman"/>
          <w:sz w:val="24"/>
          <w:szCs w:val="24"/>
        </w:rPr>
      </w:pPr>
      <w:r>
        <w:rPr>
          <w:rFonts w:cs="Times New Roman" w:ascii="Times New Roman" w:hAnsi="Times New Roman"/>
          <w:sz w:val="24"/>
          <w:szCs w:val="24"/>
        </w:rPr>
        <w:t>Asimismo, destaca que la Comisión de la UE podrá intervenir con mayor antelación y de manera más efectiva que hasta ahora cuando se produzcan desarrollos fallidos y los países miembros serán advertidos por Bruselas “cuando su política económica amenace la capacidad de funcionamiento de la Unión Monetaria”.</w:t>
      </w:r>
    </w:p>
    <w:p>
      <w:pPr>
        <w:pStyle w:val="Normal"/>
        <w:jc w:val="both"/>
        <w:rPr>
          <w:rFonts w:ascii="Times New Roman" w:hAnsi="Times New Roman" w:cs="Times New Roman"/>
          <w:sz w:val="24"/>
          <w:szCs w:val="24"/>
        </w:rPr>
      </w:pPr>
      <w:r>
        <w:rPr>
          <w:rFonts w:cs="Times New Roman" w:ascii="Times New Roman" w:hAnsi="Times New Roman"/>
          <w:sz w:val="24"/>
          <w:szCs w:val="24"/>
        </w:rPr>
        <w:t>Además, la Comisión de la UE se preocupará de fomentar una cultura de discusión sin reservas “para que sus consejos sean asumidos por los países miembros de manera máxima”, mientras actualmente sólo lanza advertencias cuando las finanzas públicas de los países miembros pierden el rumbo.</w:t>
      </w:r>
    </w:p>
    <w:p>
      <w:pPr>
        <w:pStyle w:val="Normal"/>
        <w:jc w:val="both"/>
        <w:rPr>
          <w:rFonts w:ascii="Times New Roman" w:hAnsi="Times New Roman" w:cs="Times New Roman"/>
          <w:sz w:val="24"/>
          <w:szCs w:val="24"/>
        </w:rPr>
      </w:pPr>
      <w:r>
        <w:rPr>
          <w:rFonts w:cs="Times New Roman" w:ascii="Times New Roman" w:hAnsi="Times New Roman"/>
          <w:sz w:val="24"/>
          <w:szCs w:val="24"/>
        </w:rPr>
        <w:t>El documento exige sobre todo de los ministros de Finanzas del Eurogrupo que “se tomen más tiempo para discusiones honradas y serias sobre la meta de una Unión Monetaria efectivas”, incluyendo todas las cuestiones que afectan a la estabilidad político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El semanario destaca que los ministros de Finanzas de Alemania y Francia, Wolfgang Schäuble y Christine Lagarde, han presentado ya en una carta su concepto al presidente del Eurogrupo y primer ministro luxemburgués, Jean Claude Juncker, y que el documento será discutido durante la próxima reunión con sus colegas de la eurozona.</w:t>
      </w:r>
    </w:p>
    <w:p>
      <w:pPr>
        <w:pStyle w:val="Normal"/>
        <w:jc w:val="both"/>
        <w:rPr>
          <w:rFonts w:ascii="Times New Roman" w:hAnsi="Times New Roman" w:cs="Times New Roman"/>
          <w:sz w:val="24"/>
          <w:szCs w:val="24"/>
        </w:rPr>
      </w:pPr>
      <w:r>
        <w:rPr>
          <w:rFonts w:cs="Times New Roman" w:ascii="Times New Roman" w:hAnsi="Times New Roman"/>
          <w:sz w:val="24"/>
          <w:szCs w:val="24"/>
        </w:rPr>
        <w:t>Agrega que, entre tanto, Merkel ha presionado por carta al presidente del Consejo de la UE, Herman Van Rompuy, y al presidente de la Comisión de la UE, José Manuel Durao Barroso, para que en la próxima cumbre de la Unión en marzo se llegue a un acuerdo sobre metas alcanzables para una política económica común.</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mareo de la perdiz (no commen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stamos trabajando muy estrechamente con Alemania, Francia y otros países de la UE (...) y la Comisión está preparada para proponer un instrumento europeo del estilo del Fondo Monetario Internacional (FMI) que sería apoyado por los Estados de la UE. Pero la ayuda proveniente de este fondo se vincularía a condiciones estrictas”, ha asegurado este fin de semana el liberal finlandés Olli Rehn, a través de un artículo firmado este lunes 8 de marzo en el rotativo alemán Financial Times Deutschland”...</w:t>
      </w:r>
      <w:r>
        <w:rPr>
          <w:rFonts w:cs="Times New Roman" w:ascii="Times New Roman" w:hAnsi="Times New Roman"/>
          <w:i/>
          <w:sz w:val="24"/>
          <w:szCs w:val="24"/>
        </w:rPr>
        <w:t xml:space="preserve"> </w:t>
      </w:r>
      <w:r>
        <w:rPr>
          <w:rFonts w:cs="Times New Roman" w:ascii="Times New Roman" w:hAnsi="Times New Roman"/>
          <w:sz w:val="24"/>
          <w:szCs w:val="24"/>
          <w:u w:val="single"/>
        </w:rPr>
        <w:t>Bruselas confirma que trabaja en la creación de un Fondo Monetario Europeo</w:t>
      </w:r>
      <w:r>
        <w:rPr>
          <w:rFonts w:cs="Times New Roman" w:ascii="Times New Roman" w:hAnsi="Times New Roman"/>
          <w:sz w:val="24"/>
          <w:szCs w:val="24"/>
        </w:rPr>
        <w:t xml:space="preserve"> (El Economista - </w:t>
      </w:r>
      <w:r>
        <w:rPr>
          <w:rFonts w:cs="Times New Roman" w:ascii="Times New Roman" w:hAnsi="Times New Roman"/>
          <w:b/>
          <w:sz w:val="24"/>
          <w:szCs w:val="24"/>
        </w:rPr>
        <w:t>8/3/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economista jefe del Banco Central Europeo (BCE), Jürgen Stark, rechaza categóricamente la propuesta de creación de Fondo Monetario Europeo que expondrán próximamente Francia y Alemania a sus socios comunitarios”...</w:t>
      </w:r>
      <w:r>
        <w:rPr>
          <w:rFonts w:cs="Times New Roman" w:ascii="Times New Roman" w:hAnsi="Times New Roman"/>
          <w:i/>
          <w:sz w:val="24"/>
          <w:szCs w:val="24"/>
        </w:rPr>
        <w:t xml:space="preserve"> </w:t>
      </w:r>
      <w:r>
        <w:rPr>
          <w:rFonts w:cs="Times New Roman" w:ascii="Times New Roman" w:hAnsi="Times New Roman"/>
          <w:sz w:val="24"/>
          <w:szCs w:val="24"/>
          <w:u w:val="single"/>
        </w:rPr>
        <w:t>El economista jefe del BCE rechaza la creación de un Fondo Monetario Europeo</w:t>
      </w:r>
      <w:r>
        <w:rPr>
          <w:rFonts w:cs="Times New Roman" w:ascii="Times New Roman" w:hAnsi="Times New Roman"/>
          <w:sz w:val="24"/>
          <w:szCs w:val="24"/>
        </w:rPr>
        <w:t xml:space="preserve"> (Expansión - </w:t>
      </w:r>
      <w:r>
        <w:rPr>
          <w:rFonts w:cs="Times New Roman" w:ascii="Times New Roman" w:hAnsi="Times New Roman"/>
          <w:b/>
          <w:sz w:val="24"/>
          <w:szCs w:val="24"/>
        </w:rPr>
        <w:t>8/3/10</w:t>
      </w:r>
      <w:r>
        <w:rPr>
          <w:rFonts w:cs="Times New Roman" w:ascii="Times New Roman" w:hAnsi="Times New Roman"/>
          <w:sz w:val="24"/>
          <w:szCs w:val="24"/>
        </w:rPr>
        <w:t>)</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Un movimiento para prohibir el uso de seguros contra cesaciones de pagos (CDS, por sus siglas en inglés), uno de los instrumentos predilectos de los inversionistas para especular contra la deuda de empresas y gobiernos, cobra nuevos bríos en Europa”...</w:t>
      </w:r>
      <w:r>
        <w:rPr>
          <w:rFonts w:cs="Times New Roman" w:ascii="Times New Roman" w:hAnsi="Times New Roman"/>
          <w:color w:val="000000"/>
          <w:sz w:val="24"/>
          <w:szCs w:val="24"/>
          <w:u w:val="single"/>
        </w:rPr>
        <w:t xml:space="preserve"> Europa quiere bajar el calibre de un arma financiera clave: los CDS</w:t>
      </w:r>
      <w:r>
        <w:rPr>
          <w:rFonts w:cs="Times New Roman" w:ascii="Times New Roman" w:hAnsi="Times New Roman"/>
          <w:color w:val="000000"/>
          <w:sz w:val="24"/>
          <w:szCs w:val="24"/>
        </w:rPr>
        <w:t xml:space="preserve"> (The Wall Street Journal - </w:t>
      </w:r>
      <w:r>
        <w:rPr>
          <w:rFonts w:cs="Times New Roman" w:ascii="Times New Roman" w:hAnsi="Times New Roman"/>
          <w:b/>
          <w:color w:val="000000"/>
          <w:sz w:val="24"/>
          <w:szCs w:val="24"/>
        </w:rPr>
        <w:t>10/3/10</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lemania y Francia lanzaron una propuesta el jueves que hace un llamado para que el corretaje europeo de seguros contra cesación de pagos, o CDS, sea llevado a cabo en bolsas transparentes y que se impongan períodos mínimos de tenencia de estos valores”... </w:t>
      </w:r>
      <w:r>
        <w:rPr>
          <w:rFonts w:cs="Times New Roman" w:ascii="Times New Roman" w:hAnsi="Times New Roman"/>
          <w:color w:val="000000"/>
          <w:sz w:val="24"/>
          <w:szCs w:val="24"/>
          <w:u w:val="single"/>
        </w:rPr>
        <w:t>Líderes de la Unión Europea proponen regulación para los CDS</w:t>
      </w:r>
      <w:r>
        <w:rPr>
          <w:rFonts w:cs="Times New Roman" w:ascii="Times New Roman" w:hAnsi="Times New Roman"/>
          <w:color w:val="000000"/>
          <w:sz w:val="24"/>
          <w:szCs w:val="24"/>
        </w:rPr>
        <w:t xml:space="preserve"> (The Wall Street Journal - </w:t>
      </w:r>
      <w:r>
        <w:rPr>
          <w:rFonts w:cs="Times New Roman" w:ascii="Times New Roman" w:hAnsi="Times New Roman"/>
          <w:b/>
          <w:color w:val="000000"/>
          <w:sz w:val="24"/>
          <w:szCs w:val="24"/>
        </w:rPr>
        <w:t>11/3/10</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l secretario del Tesoro de EEUU, Tim Geithner, ha advertido a la Comisión Europea de que su proyecto de regulación de los fondos de alto riesgo y la industria de capitales privados puede provocar un enfrentamiento con Washington.</w:t>
      </w:r>
    </w:p>
    <w:p>
      <w:pPr>
        <w:pStyle w:val="Normal"/>
        <w:jc w:val="both"/>
        <w:rPr>
          <w:rFonts w:ascii="Times New Roman" w:hAnsi="Times New Roman" w:cs="Times New Roman"/>
          <w:sz w:val="24"/>
          <w:szCs w:val="24"/>
        </w:rPr>
      </w:pPr>
      <w:r>
        <w:rPr>
          <w:rFonts w:cs="Times New Roman" w:ascii="Times New Roman" w:hAnsi="Times New Roman"/>
          <w:sz w:val="24"/>
          <w:szCs w:val="24"/>
        </w:rPr>
        <w:t>Una carta enviada este mes por Geithner al comisario europeo del Mercado Interior, el francés Michel Barnier, deja claro, según informa hoy el Financial Times, que la Unión Europea se expone a un choque con Washington si aprueba lo que los Gobiernos británico y norteamericano consideran una ley proteccionista.</w:t>
      </w:r>
    </w:p>
    <w:p>
      <w:pPr>
        <w:pStyle w:val="Normal"/>
        <w:jc w:val="both"/>
        <w:rPr/>
      </w:pPr>
      <w:r>
        <w:rPr>
          <w:rFonts w:cs="Times New Roman" w:ascii="Times New Roman" w:hAnsi="Times New Roman"/>
          <w:sz w:val="24"/>
          <w:szCs w:val="24"/>
        </w:rPr>
        <w:t>El proyecto de directiva que estudia Bruselas y que provoca las iras de Washington y de Londres impondría mayores restricciones a los llamados fondos “hedge”, a la industria de capitales privados (private equity) y otros fondos alternativos, insuficiente regulados ahora.</w:t>
      </w:r>
    </w:p>
    <w:p>
      <w:pPr>
        <w:pStyle w:val="Normal"/>
        <w:jc w:val="both"/>
        <w:rPr/>
      </w:pPr>
      <w:r>
        <w:rPr>
          <w:rFonts w:cs="Times New Roman" w:ascii="Times New Roman" w:hAnsi="Times New Roman"/>
          <w:sz w:val="24"/>
          <w:szCs w:val="24"/>
        </w:rPr>
        <w:t>Esa directiva ha provocado la alarma en la City de Londres, donde se interpreta como un intento poco disimulado de Francia y Alemania tendente a minar el dominio británico de la industria financiera. Si los diplomáticos europeos llegan hoy a un acuerdo al respecto en Bruselas, la directiva les será presentada a los ministros de Finanzas, que la tratarán en su reunión del martes próxim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E UU advierte a Europa que el plan para la regulación de fondos puede enfrentarlos</w:t>
      </w:r>
      <w:r>
        <w:rPr>
          <w:rFonts w:cs="Times New Roman" w:ascii="Times New Roman" w:hAnsi="Times New Roman"/>
          <w:color w:val="000000"/>
          <w:sz w:val="24"/>
          <w:szCs w:val="24"/>
        </w:rPr>
        <w:t xml:space="preserve"> (Cinco Días - </w:t>
      </w:r>
      <w:r>
        <w:rPr>
          <w:rFonts w:cs="Times New Roman" w:ascii="Times New Roman" w:hAnsi="Times New Roman"/>
          <w:b/>
          <w:color w:val="000000"/>
          <w:sz w:val="24"/>
          <w:szCs w:val="24"/>
        </w:rPr>
        <w:t>11/3/10</w:t>
      </w:r>
      <w:r>
        <w:rPr>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Comisión Europea ha explicado hoy que su propuesta de regulación de los fondos de inversión alternativos, incluidos los “hedge funds” (fondos de inversión libre) “responde directamente” a las decisiones del G-20, y ha pedido respeto para su tramitación legislativa dentro de la UE.</w:t>
      </w:r>
    </w:p>
    <w:p>
      <w:pPr>
        <w:pStyle w:val="Normal"/>
        <w:jc w:val="both"/>
        <w:rPr>
          <w:rFonts w:ascii="Times New Roman" w:hAnsi="Times New Roman" w:cs="Times New Roman"/>
          <w:sz w:val="24"/>
          <w:szCs w:val="24"/>
        </w:rPr>
      </w:pPr>
      <w:r>
        <w:rPr>
          <w:rFonts w:cs="Times New Roman" w:ascii="Times New Roman" w:hAnsi="Times New Roman"/>
          <w:sz w:val="24"/>
          <w:szCs w:val="24"/>
        </w:rPr>
        <w:t>Un portavoz de la CE respondió así a la carta enviada por el secretario del Tesoro de EEUU, Tim Geithner, en la que éste advierte de que el proyecto de la Comisión para regular los fondos alternativos (entre ellos, los “hedge funds” y los fondos de capital-inversión o capital-riesgo) puede provocar un enfrentamiento con Washington.</w:t>
      </w:r>
    </w:p>
    <w:p>
      <w:pPr>
        <w:pStyle w:val="Normal"/>
        <w:jc w:val="both"/>
        <w:rPr>
          <w:rFonts w:ascii="Times New Roman" w:hAnsi="Times New Roman" w:cs="Times New Roman"/>
          <w:sz w:val="24"/>
          <w:szCs w:val="24"/>
        </w:rPr>
      </w:pPr>
      <w:r>
        <w:rPr>
          <w:rFonts w:cs="Times New Roman" w:ascii="Times New Roman" w:hAnsi="Times New Roman"/>
          <w:sz w:val="24"/>
          <w:szCs w:val="24"/>
        </w:rPr>
        <w:t>EEUU teme que la futura legislación europea exija a los inversores europeos dirigir su capital sólo a fondos registrados en Europa que estén sujetos a los nuevos requisitos de la UE en materia de transparencia y contro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obre la queja del Secretario del Tesoro - La CE responde a EE UU: La propuesta europea de controlar los hedge funds emana del G20</w:t>
      </w:r>
      <w:r>
        <w:rPr>
          <w:rFonts w:cs="Times New Roman" w:ascii="Times New Roman" w:hAnsi="Times New Roman"/>
          <w:color w:val="000000"/>
          <w:sz w:val="24"/>
          <w:szCs w:val="24"/>
        </w:rPr>
        <w:t xml:space="preserve"> (Cinco Días - </w:t>
      </w:r>
      <w:r>
        <w:rPr>
          <w:rFonts w:cs="Times New Roman" w:ascii="Times New Roman" w:hAnsi="Times New Roman"/>
          <w:b/>
          <w:color w:val="000000"/>
          <w:sz w:val="24"/>
          <w:szCs w:val="24"/>
        </w:rPr>
        <w:t>11/3/10</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os creíbles esfuerzos del Gobierno de Grecia para sanear sus finanzas han descartado hasta ahora la necesidad de un rescate por parte de la Unión Europea, dijo el viernes la ministra de Finanzas de Francia, Christine Lagarde”... </w:t>
      </w:r>
      <w:r>
        <w:rPr>
          <w:rFonts w:cs="Times New Roman" w:ascii="Times New Roman" w:hAnsi="Times New Roman"/>
          <w:color w:val="000000"/>
          <w:sz w:val="24"/>
          <w:szCs w:val="24"/>
          <w:u w:val="single"/>
        </w:rPr>
        <w:t>La ministra de Finanzas de Francia no cree que Grecia necesite un rescate</w:t>
      </w:r>
      <w:r>
        <w:rPr>
          <w:rFonts w:cs="Times New Roman" w:ascii="Times New Roman" w:hAnsi="Times New Roman"/>
          <w:color w:val="000000"/>
          <w:sz w:val="24"/>
          <w:szCs w:val="24"/>
        </w:rPr>
        <w:t xml:space="preserve"> (The Wall Street Journal - </w:t>
      </w:r>
      <w:r>
        <w:rPr>
          <w:rFonts w:cs="Times New Roman" w:ascii="Times New Roman" w:hAnsi="Times New Roman"/>
          <w:b/>
          <w:color w:val="000000"/>
          <w:sz w:val="24"/>
          <w:szCs w:val="24"/>
        </w:rPr>
        <w:t>12/3/10</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El ministro de Finanzas germano dice que si un país no controla sus finanzas no puede tener derecho a voto sobre las decisiones de otros miembros de la Unión y pide, en casos extremos, la expulsión del Eurogrupo si no cumple con sus compromiso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u w:val="single"/>
        </w:rPr>
        <w:t>Alemania es partidaria de limitar el voto de los países que no controlen sus finanzas</w:t>
      </w:r>
      <w:r>
        <w:rPr>
          <w:rFonts w:cs="Times New Roman" w:ascii="Times New Roman" w:hAnsi="Times New Roman"/>
          <w:color w:val="000000"/>
          <w:sz w:val="24"/>
          <w:szCs w:val="24"/>
        </w:rPr>
        <w:t xml:space="preserve"> (Negocios.es - </w:t>
      </w:r>
      <w:r>
        <w:rPr>
          <w:rFonts w:cs="Times New Roman" w:ascii="Times New Roman" w:hAnsi="Times New Roman"/>
          <w:b/>
          <w:color w:val="000000"/>
          <w:sz w:val="24"/>
          <w:szCs w:val="24"/>
        </w:rPr>
        <w:t>12/3/10</w:t>
      </w:r>
      <w:r>
        <w:rPr>
          <w:rFonts w:cs="Times New Roman" w:ascii="Times New Roman" w:hAnsi="Times New Roman"/>
          <w:color w:val="000000"/>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Gordon Brown y Nicolas Sarkozy han concluido su reunión de hoy en Londres sin llegar a acuerdos sobre los próximos pasos en la reforma de la regulación financiera internacional. (...) </w:t>
      </w:r>
      <w:r>
        <w:rPr>
          <w:rFonts w:cs="Times New Roman" w:ascii="Times New Roman" w:hAnsi="Times New Roman"/>
          <w:sz w:val="24"/>
          <w:szCs w:val="24"/>
        </w:rPr>
        <w:t>En una rueda de prensa posterior al encuentro, el primer ministro británico y el presidente francés han reconocido sus diferencias sobre la directiva europea para regular los hedge funds y las firmas de capital riesgo. Tampoco hay acercamiento sobre la creación de un fondo monetario europeo, que Sarkozy apoya y Brown rechaza. Y han salido a flote diferencias sobre la fórmula de implantación de una tasa global a los banc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ondres y París chocan por la regulación financiera</w:t>
      </w:r>
      <w:r>
        <w:rPr>
          <w:rFonts w:cs="Times New Roman" w:ascii="Times New Roman" w:hAnsi="Times New Roman"/>
          <w:color w:val="000000"/>
          <w:sz w:val="24"/>
          <w:szCs w:val="24"/>
        </w:rPr>
        <w:t xml:space="preserve"> (Expansión - </w:t>
      </w:r>
      <w:r>
        <w:rPr>
          <w:rFonts w:cs="Times New Roman" w:ascii="Times New Roman" w:hAnsi="Times New Roman"/>
          <w:b/>
          <w:color w:val="000000"/>
          <w:sz w:val="24"/>
          <w:szCs w:val="24"/>
        </w:rPr>
        <w:t>12/3/10</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Los ministros de Economía y Finanzas de la zona euro (Eurogrupo) acudirán al rescate de Grecia el próximo lunes. El Eurogrupo está dispuesto a avalar la deuda pública griega para reducir los costes de emisión que soporta el Gobierno de Papandreu”...</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u w:val="single"/>
        </w:rPr>
        <w:t>La zona euro avalará la deuda griega si se dispara su coste</w:t>
      </w:r>
      <w:r>
        <w:rPr>
          <w:rFonts w:cs="Times New Roman" w:ascii="Times New Roman" w:hAnsi="Times New Roman"/>
          <w:color w:val="000000"/>
          <w:sz w:val="24"/>
          <w:szCs w:val="24"/>
        </w:rPr>
        <w:t xml:space="preserve"> (Cinco Días - </w:t>
      </w:r>
      <w:r>
        <w:rPr>
          <w:rFonts w:cs="Times New Roman" w:ascii="Times New Roman" w:hAnsi="Times New Roman"/>
          <w:b/>
          <w:color w:val="000000"/>
          <w:sz w:val="24"/>
          <w:szCs w:val="24"/>
        </w:rPr>
        <w:t>13/3/10</w:t>
      </w:r>
      <w:r>
        <w:rPr>
          <w:rFonts w:cs="Times New Roman" w:ascii="Times New Roman" w:hAnsi="Times New Roman"/>
          <w:color w:val="000000"/>
          <w:sz w:val="24"/>
          <w:szCs w:val="24"/>
        </w:rPr>
        <w:t>)</w:t>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l ministro alemán de finanzas, Wolfgang Schäuble, afirma que su iniciativa para la creación de un Fondo Monetario Europeo (FME) tiene justificación, ya que “necesitamos reglas más severas. El Pacto de Estabilidad no es suficient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u w:val="single"/>
        </w:rPr>
        <w:t>Alemania: “Necesitamos reglas más severas” en la Eurozona</w:t>
      </w:r>
      <w:r>
        <w:rPr>
          <w:rFonts w:cs="Times New Roman" w:ascii="Times New Roman" w:hAnsi="Times New Roman"/>
          <w:color w:val="000000"/>
          <w:sz w:val="24"/>
          <w:szCs w:val="24"/>
        </w:rPr>
        <w:t xml:space="preserve"> (El Economista - </w:t>
      </w:r>
      <w:r>
        <w:rPr>
          <w:rFonts w:cs="Times New Roman" w:ascii="Times New Roman" w:hAnsi="Times New Roman"/>
          <w:b/>
          <w:color w:val="000000"/>
          <w:sz w:val="24"/>
          <w:szCs w:val="24"/>
        </w:rPr>
        <w:t>15/3/10</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os grupos de capital privado que operan desde la City buscan bloquear el intento regulador de ese sector y de los llamados fondos “hedge” (fondos de alto riesgo) por parte de la Comisión Europea (CE).</w:t>
      </w:r>
    </w:p>
    <w:p>
      <w:pPr>
        <w:pStyle w:val="Normal"/>
        <w:jc w:val="both"/>
        <w:rPr/>
      </w:pPr>
      <w:r>
        <w:rPr>
          <w:rFonts w:cs="Times New Roman" w:ascii="Times New Roman" w:hAnsi="Times New Roman"/>
          <w:color w:val="000000"/>
          <w:sz w:val="24"/>
          <w:szCs w:val="24"/>
        </w:rPr>
        <w:t xml:space="preserve">Los grupos de capital privado que operan desde la City buscan bloquear el intento regulador de ese sector y de los llamados fondos “hedge” (fondos de alto riesgo) por parte de la Comisión Europea (CE)”… </w:t>
      </w:r>
      <w:r>
        <w:rPr>
          <w:rFonts w:cs="Times New Roman" w:ascii="Times New Roman" w:hAnsi="Times New Roman"/>
          <w:color w:val="000000"/>
          <w:sz w:val="24"/>
          <w:szCs w:val="24"/>
          <w:u w:val="single"/>
        </w:rPr>
        <w:t>Grupos de capital británicos se oponen a la regulación de los “hedge funds” en la UE</w:t>
      </w:r>
      <w:r>
        <w:rPr>
          <w:rFonts w:cs="Times New Roman" w:ascii="Times New Roman" w:hAnsi="Times New Roman"/>
          <w:color w:val="000000"/>
          <w:sz w:val="24"/>
          <w:szCs w:val="24"/>
        </w:rPr>
        <w:t xml:space="preserve"> (Intereconomia.es - </w:t>
      </w:r>
      <w:r>
        <w:rPr>
          <w:rFonts w:cs="Times New Roman" w:ascii="Times New Roman" w:hAnsi="Times New Roman"/>
          <w:b/>
          <w:color w:val="000000"/>
          <w:sz w:val="24"/>
          <w:szCs w:val="24"/>
        </w:rPr>
        <w:t>15/3/10</w:t>
      </w:r>
      <w:r>
        <w:rPr>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os ministros de Economía y Finanzas de la zona euro analizaron ayer qué medidas podrían adoptar en apoyo a los países con problemas de desequilibrios presupuestarios, sobre todo, Grecia.</w:t>
      </w:r>
    </w:p>
    <w:p>
      <w:pPr>
        <w:pStyle w:val="Normal"/>
        <w:jc w:val="both"/>
        <w:rPr/>
      </w:pPr>
      <w:r>
        <w:rPr>
          <w:rFonts w:cs="Times New Roman" w:ascii="Times New Roman" w:hAnsi="Times New Roman"/>
          <w:sz w:val="24"/>
          <w:szCs w:val="24"/>
        </w:rPr>
        <w:t xml:space="preserve">El Eurogrupo descartó la posibilidad de conceder avales, por lo que se especula que la solución consista en conceder préstamos a esos países. El presidente del Ecofin, Jean Claude Juncker, solo adelantó que “todos los Estados van a participar” y dejó la adopción definitiva de ese mecanismo en manos de los Jefes de Estado o de Gobierno de la Unión”... </w:t>
      </w:r>
      <w:r>
        <w:rPr>
          <w:rFonts w:cs="Times New Roman" w:ascii="Times New Roman" w:hAnsi="Times New Roman"/>
          <w:sz w:val="24"/>
          <w:szCs w:val="24"/>
          <w:u w:val="single"/>
        </w:rPr>
        <w:t>El eurogrupo decide que no se garantizarán préstamos para sanear la deuda de Grecia</w:t>
      </w:r>
      <w:r>
        <w:rPr>
          <w:rFonts w:cs="Times New Roman" w:ascii="Times New Roman" w:hAnsi="Times New Roman"/>
          <w:sz w:val="24"/>
          <w:szCs w:val="24"/>
        </w:rPr>
        <w:t xml:space="preserve"> (Expansión - </w:t>
      </w:r>
      <w:r>
        <w:rPr>
          <w:rFonts w:cs="Times New Roman" w:ascii="Times New Roman" w:hAnsi="Times New Roman"/>
          <w:b/>
          <w:sz w:val="24"/>
          <w:szCs w:val="24"/>
        </w:rPr>
        <w:t>16/3/10</w:t>
      </w:r>
      <w:r>
        <w:rPr>
          <w:rFonts w:cs="Times New Roman" w:ascii="Times New Roman" w:hAnsi="Times New Roman"/>
          <w:sz w:val="24"/>
          <w:szCs w:val="24"/>
        </w:rPr>
        <w:t>)</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El Gobierno español, que este semestre ejerce la presidencia semestral de la UE, ha anunciado este martes que queda aplazada la aprobación de una directiva que encorsete a los instrumentos alternativos de inversión como los hedge funds. Las presiones del secretario del Tesoro de Estados Unidos, Tim Geithner, para influir en la redacción de la futura directiva europea sobre gestores de fondos de inversión alternativos han surtido efec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ena Salgado, vicepresidenta española y titular de las carteras de Economía y Hacienda, acudió este lunes a Bruselas con la intención de fraguar un acuerdo definitivo que fuera aceptable tanto para Reino Unido como para Francia.</w:t>
      </w:r>
    </w:p>
    <w:p>
      <w:pPr>
        <w:pStyle w:val="Normal"/>
        <w:jc w:val="both"/>
        <w:rPr/>
      </w:pPr>
      <w:r>
        <w:rPr>
          <w:rFonts w:cs="Times New Roman" w:ascii="Times New Roman" w:hAnsi="Times New Roman"/>
          <w:color w:val="000000"/>
          <w:sz w:val="24"/>
          <w:szCs w:val="24"/>
        </w:rPr>
        <w:t xml:space="preserve">Pero en vísperas de la reunión fue pública y notoria la presión ejercida por el secretario del Tesoro de Estados Unidos, Tim Geithner, sobre Salgado y sobre el francés Michel Barnier, comisario europeo de Mercado Interior y Servicios Financieros. Y es que el estadounidense se posicionaba a favor de las tesis británicas y advertía a los europeos de que no discriminaran a los hedge funds norteamericanos”… </w:t>
      </w:r>
      <w:r>
        <w:rPr>
          <w:rFonts w:cs="Times New Roman" w:ascii="Times New Roman" w:hAnsi="Times New Roman"/>
          <w:color w:val="000000"/>
          <w:sz w:val="24"/>
          <w:szCs w:val="24"/>
          <w:u w:val="single"/>
        </w:rPr>
        <w:t>Bruselas aplazada la directiva sobre hedge funds tras las advertencias de EEUU</w:t>
      </w:r>
      <w:r>
        <w:rPr>
          <w:rFonts w:cs="Times New Roman" w:ascii="Times New Roman" w:hAnsi="Times New Roman"/>
          <w:color w:val="000000"/>
          <w:sz w:val="24"/>
          <w:szCs w:val="24"/>
        </w:rPr>
        <w:t xml:space="preserve"> (El Economista - </w:t>
      </w:r>
      <w:r>
        <w:rPr>
          <w:rFonts w:cs="Times New Roman" w:ascii="Times New Roman" w:hAnsi="Times New Roman"/>
          <w:b/>
          <w:color w:val="000000"/>
          <w:sz w:val="24"/>
          <w:szCs w:val="24"/>
        </w:rPr>
        <w:t>16/3/10</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uede Europa estar “medio embarazada”?  (apoyo a Grecia  sin firmar cheques)</w:t>
      </w:r>
    </w:p>
    <w:p>
      <w:pPr>
        <w:pStyle w:val="Normal"/>
        <w:jc w:val="both"/>
        <w:rPr/>
      </w:pPr>
      <w:r>
        <w:rPr>
          <w:rFonts w:cs="Times New Roman" w:ascii="Times New Roman" w:hAnsi="Times New Roman"/>
          <w:b/>
          <w:color w:val="000000"/>
          <w:sz w:val="24"/>
          <w:szCs w:val="24"/>
        </w:rPr>
        <w:t xml:space="preserve">Si tuviera que contestar ahora mismo (16/3) la pregunta que encabeza este Apartado: </w:t>
      </w:r>
      <w:r>
        <w:rPr>
          <w:rFonts w:cs="Times New Roman" w:ascii="Times New Roman" w:hAnsi="Times New Roman"/>
          <w:b/>
          <w:sz w:val="24"/>
          <w:szCs w:val="24"/>
        </w:rPr>
        <w:t xml:space="preserve">¿Y a partir de ahora, qué? (de Eurolandia a los Estados Unidos de Europa), seguramente diría que continuamos en “Euroland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ra tranquilidad de los EEUU y alegría del Reino Unido, la Unión Europea continúa “mareando la perdiz”. Fingiendo que está “medio embarazada”. Diciendo “Diego” donde antes había dicho “digo”. Borrando con el codo lo que escribe con la mano. Acomplejada. Cobarde. Timorata. Indecisa. Miserable. Tacaña. Despreciable. Avara. Vacilante. Indecente. Cómplice. Deshones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Europa (de los “mercaderes”) que no se anima a enfrentar el “momento de la verdad”. Donde “finanzas sólidas” e “integración” parecen incompatibles. Donde se plantea el gran dilema entre “credibilidad” o “cohesión”. Pura esquizofrenia.</w:t>
      </w:r>
    </w:p>
    <w:p>
      <w:pPr>
        <w:pStyle w:val="Normal"/>
        <w:jc w:val="both"/>
        <w:rPr/>
      </w:pPr>
      <w:r>
        <w:rPr>
          <w:rFonts w:cs="Times New Roman" w:ascii="Times New Roman" w:hAnsi="Times New Roman"/>
          <w:b/>
          <w:sz w:val="24"/>
          <w:szCs w:val="24"/>
        </w:rPr>
        <w:t>¿De “Zorba” el griego a “sobra” el griego? Como no podemos tener 16 alemanias (16 países con superávit), tenemos que afrontar los desequilibrios. Tal vez, la alternativa sea que Alemania se “españolice” o todos se “argentinicen” (lo más probable, si todo sigue igual). Así, Europa pierde peso económico en el mun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i se decidiera dejar de ser Eurolandia (¡aleluya!), se podría comenzar (de menos a más, digo) aplicando  la “regla Volcker”. Limitando el riego que pueden tomar las firmas bursátiles, imponiendo límites a los bancos comerciales para que no puedan operar por cuenta propia en los mercados, ni invertir o promover “hedge funds” o fondos de capital riesgo. Un pequeño golpe en la mes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visar los “hedge funds” más de cerca, y los que gestionan más de 100 millones de euros deberán registrarse en un organismo centralizado europeo de control y revelar sus datos financieros para limitar el riesgo sistémico y para proteger a los inversores. Finalmente, por qué no, limitar la paga de los ejecutivos, dando más poder a las juntas de accionistas. Como para ir moviendo fich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a vez cogida carrerilla, quedará por resolver el gran asunto europeo: que para tener una moneda única hay que tener un tesoro común. Crear una unión fiscal europea. Entonces, recién, se podría hablar de Unión Europea. Difícil, pero re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Conclusión (o anhelo) preliminar: Más Europ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0"/>
          <w:szCs w:val="20"/>
        </w:rPr>
      </w:pPr>
      <w:r>
        <w:rPr>
          <w:sz w:val="20"/>
          <w:szCs w:val="20"/>
          <w:lang w:val="en-US" w:eastAsia="en-US"/>
        </w:rPr>
        <w:drawing>
          <wp:inline distT="0" distB="0" distL="0" distR="0">
            <wp:extent cx="5477510" cy="1905000"/>
            <wp:effectExtent l="0" t="0" r="0" b="0"/>
            <wp:docPr id="1" name="img-imprime-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imprime-foto" descr=""/>
                    <pic:cNvPicPr>
                      <a:picLocks noChangeAspect="1" noChangeArrowheads="1"/>
                    </pic:cNvPicPr>
                  </pic:nvPicPr>
                  <pic:blipFill>
                    <a:blip r:embed="rId2"/>
                    <a:srcRect l="-13" t="-19" r="-13" b="-19"/>
                    <a:stretch>
                      <a:fillRect/>
                    </a:stretch>
                  </pic:blipFill>
                  <pic:spPr bwMode="auto">
                    <a:xfrm>
                      <a:off x="0" y="0"/>
                      <a:ext cx="5477510" cy="19050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razón de que haya crecido mi escepticismo sobre las perspectivas a largo plazo para la eurozona no es el aspecto económico inherente de la unión monetaria. Es que dudo de que exista la voluntad política para hacer lo que es necesario.</w:t>
      </w:r>
    </w:p>
    <w:p>
      <w:pPr>
        <w:pStyle w:val="Normal"/>
        <w:jc w:val="both"/>
        <w:rPr/>
      </w:pPr>
      <w:r>
        <w:rPr>
          <w:rFonts w:cs="Times New Roman" w:ascii="Times New Roman" w:hAnsi="Times New Roman"/>
          <w:sz w:val="24"/>
          <w:szCs w:val="24"/>
        </w:rPr>
        <w:t>Ahora que pueden estarse dibujando en la pizarra de la Historia, esto que parece ser el fin de los días de vino y rosas, más que la crisis en sí, me preocupan los síntomas de descomposición que se advierten por todas partes. Una “ciclogénesis explosiva”.</w:t>
      </w:r>
    </w:p>
    <w:p>
      <w:pPr>
        <w:pStyle w:val="Normal"/>
        <w:jc w:val="both"/>
        <w:rPr/>
      </w:pPr>
      <w:r>
        <w:rPr>
          <w:rFonts w:cs="Times New Roman" w:ascii="Times New Roman" w:hAnsi="Times New Roman"/>
          <w:sz w:val="24"/>
          <w:szCs w:val="24"/>
        </w:rPr>
        <w:t xml:space="preserve">Señores, el problema no es Grecia (que también), tampoco el euro (que también), el problema es que éste capitalismo (librecambista, financiero, fugaz y falaz), tal como lo padecemos, está muerto. Lo único que se puede aguardar (y desear) es que, si es cierto que hay vida después de la muerte, surja uno nuevo, mejor, más sostenible, menos abusivo y más social. El antiguo ha muerto por exceso. Es de esperar que nazca uno nuevo, así sea por defecto. Tempus fugit..., el tiempo corre..., el tiempo aprem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uropa (y por consiguiente Grecia, sin olvidar a los otros PIGS), se ha contagiado el SIDA financiero por andar “durmiendo con el enemigo”. Por débil, por acomplejada, por invertebrada, se ha dejado encandilar por el “espectáculo de la bolsa”. Y ahora, vienen los arrepentimientos. Tarde; no se puede estar “medio embarazada”. A Venus no le es suficiente con la “contabilidad creativa” inventada por Marte, para disimular la crisis (el niño) que lleva en sus entrañas. Hay que asumir la maternidad responsable, reconocer al niño (PIGS &amp; Cía.) y decidirse a ser una buena madre soltera. Está claro, una “madre soltera”. Tal vez, a partir de allí, se pueda criar al hijo (los Estados Unidos de Europa) de mejor manera (autónoma y soberana). Ganar importancia y credibil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se puede jugar a todas las cartas a la vez. Y mucho menos si el “croupier” es norteamericano o inglés (los chicos de la quiebra). Es posible que así amaine, la “tormenta perfecta” que barre Europa. Y hasta vuelva a brillar el sol… ¿Es mucho pedir (y desear) unos Estados Unidos de  Europa a “toda velocidad”? Nada abstrac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 casa en llamas (¿alguien a car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Fondos de Alto Riesgo (Hedge Funds) se han beneficiado ampliamente de la posible cesación de pagos de Grecia adquiriendo a bajo precio un seguro altamente especulativo: el Credit Default Swaps (CDS). </w:t>
      </w:r>
    </w:p>
    <w:p>
      <w:pPr>
        <w:pStyle w:val="Normal"/>
        <w:jc w:val="both"/>
        <w:rPr>
          <w:rFonts w:ascii="Times New Roman" w:hAnsi="Times New Roman" w:cs="Times New Roman"/>
          <w:sz w:val="24"/>
          <w:szCs w:val="24"/>
        </w:rPr>
      </w:pPr>
      <w:r>
        <w:rPr>
          <w:rFonts w:cs="Times New Roman" w:ascii="Times New Roman" w:hAnsi="Times New Roman"/>
          <w:sz w:val="24"/>
          <w:szCs w:val="24"/>
        </w:rPr>
        <w:t>Wolfgang Munchau, director de la consultora Eurointelligence y editor asociado del Financial Times, señala que estos CDS están en el centro de la especulación contra el eur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oy los CDS son los instrumentos financieros privilegiados para todos los que están apostando contra los gobiernos europeos y su déficit fiscal, en especial con los llamados “naked CDS”, que permiten adquirir un seguro contra el default de un bono sin ser el poseedor de ese bono”, señala Munchau. </w:t>
      </w:r>
    </w:p>
    <w:p>
      <w:pPr>
        <w:pStyle w:val="Normal"/>
        <w:jc w:val="both"/>
        <w:rPr>
          <w:rFonts w:ascii="Times New Roman" w:hAnsi="Times New Roman" w:cs="Times New Roman"/>
          <w:sz w:val="24"/>
          <w:szCs w:val="24"/>
        </w:rPr>
      </w:pPr>
      <w:r>
        <w:rPr>
          <w:rFonts w:cs="Times New Roman" w:ascii="Times New Roman" w:hAnsi="Times New Roman"/>
          <w:sz w:val="24"/>
          <w:szCs w:val="24"/>
        </w:rPr>
        <w:t>Los CDS crecieron con la desregulación del sector financiero. En 1998 el mercado era de alrededor de un millón de millón de dólares a nivel mundial: 10 años más tarde superaba los 58 millones de millones.</w:t>
      </w:r>
    </w:p>
    <w:p>
      <w:pPr>
        <w:pStyle w:val="Normal"/>
        <w:jc w:val="both"/>
        <w:rPr>
          <w:rFonts w:ascii="Times New Roman" w:hAnsi="Times New Roman" w:cs="Times New Roman"/>
          <w:sz w:val="24"/>
          <w:szCs w:val="24"/>
        </w:rPr>
      </w:pPr>
      <w:r>
        <w:rPr>
          <w:rFonts w:cs="Times New Roman" w:ascii="Times New Roman" w:hAnsi="Times New Roman"/>
          <w:sz w:val="24"/>
          <w:szCs w:val="24"/>
        </w:rPr>
        <w:t>Con la crisis económica y la gigantesca estatización de la deuda privada que ha ocurrido a nivel mundial, el riesgo vinculado a la deuda soberana ha aumentado y, con ello, la posibilidad de negocios de fondos especulativos.</w:t>
      </w:r>
    </w:p>
    <w:p>
      <w:pPr>
        <w:pStyle w:val="Normal"/>
        <w:jc w:val="both"/>
        <w:rPr>
          <w:rFonts w:ascii="Times New Roman" w:hAnsi="Times New Roman" w:cs="Times New Roman"/>
          <w:sz w:val="24"/>
          <w:szCs w:val="24"/>
        </w:rPr>
      </w:pPr>
      <w:r>
        <w:rPr>
          <w:rFonts w:cs="Times New Roman" w:ascii="Times New Roman" w:hAnsi="Times New Roman"/>
          <w:sz w:val="24"/>
          <w:szCs w:val="24"/>
        </w:rPr>
        <w:t>El propio George Soros advirtió el año pasado de cómo algunos hedge funds fueron capaces de sembrar el caos en las acciones de Bear Stearns, Lehman Brothers, Merrill Lynch o Morgan Stanley. Lo que hicieron fue acumular grandes cantidades de CDS, instrumentos diseñados originalmente para que los tenedores de deuda corporativa comprasen una póliza de seguros contra un posible impago. En algún momento, la subida de los CDS provocaría bajadas de rating por parte de Moody's o Standard &amp; Poor's, lo que a la vez hundiría las acciones de estas empresas. La estrategia era simple: comprar los CDS y vender las acciones.</w:t>
      </w:r>
    </w:p>
    <w:p>
      <w:pPr>
        <w:pStyle w:val="Normal"/>
        <w:jc w:val="both"/>
        <w:rPr>
          <w:rFonts w:ascii="Times New Roman" w:hAnsi="Times New Roman" w:cs="Times New Roman"/>
          <w:sz w:val="24"/>
          <w:szCs w:val="24"/>
        </w:rPr>
      </w:pPr>
      <w:r>
        <w:rPr>
          <w:rFonts w:cs="Times New Roman" w:ascii="Times New Roman" w:hAnsi="Times New Roman"/>
          <w:sz w:val="24"/>
          <w:szCs w:val="24"/>
        </w:rPr>
        <w:t>A finales del año pasado se presentó la misma oportunidad en Europa cuando Grecia empezó a tener problemas con su deuda. Los operadores compraron CDS de Grecia o de otros países del grupo de los PIGS (incluyendo España). Al sembrar el pánico en este mercado, podían apostar a la baja contra el euro, que se hundiría en caso de que los grandes países de la zona euro tuvieran que rescatar a los problemáticos. Comprar el CDS de los PIGS y vender el euro.</w:t>
      </w:r>
    </w:p>
    <w:p>
      <w:pPr>
        <w:pStyle w:val="Normal"/>
        <w:jc w:val="both"/>
        <w:rPr>
          <w:rFonts w:ascii="Times New Roman" w:hAnsi="Times New Roman" w:cs="Times New Roman"/>
          <w:sz w:val="24"/>
          <w:szCs w:val="24"/>
        </w:rPr>
      </w:pPr>
      <w:r>
        <w:rPr>
          <w:rFonts w:cs="Times New Roman" w:ascii="Times New Roman" w:hAnsi="Times New Roman"/>
          <w:sz w:val="24"/>
          <w:szCs w:val="24"/>
        </w:rPr>
        <w:t>En la Unión Europea, Grecia es el primero en la línea de fuego, pero España, Portugal, Italia y el Reino Unido ya están sintiendo la presión de los mercados.</w:t>
      </w:r>
    </w:p>
    <w:p>
      <w:pPr>
        <w:pStyle w:val="Normal"/>
        <w:jc w:val="both"/>
        <w:rPr>
          <w:rFonts w:ascii="Times New Roman" w:hAnsi="Times New Roman" w:cs="Times New Roman"/>
          <w:sz w:val="24"/>
          <w:szCs w:val="24"/>
        </w:rPr>
      </w:pPr>
      <w:r>
        <w:rPr>
          <w:rFonts w:cs="Times New Roman" w:ascii="Times New Roman" w:hAnsi="Times New Roman"/>
          <w:sz w:val="24"/>
          <w:szCs w:val="24"/>
        </w:rPr>
        <w:t>Más allá, la onda de la especulación apunta a naciones del este europeo como Ucrania o Letonia y principados del Medio Oriente como Dubái.</w:t>
      </w:r>
    </w:p>
    <w:p>
      <w:pPr>
        <w:pStyle w:val="Normal"/>
        <w:jc w:val="both"/>
        <w:rPr>
          <w:rFonts w:ascii="Times New Roman" w:hAnsi="Times New Roman" w:cs="Times New Roman"/>
          <w:sz w:val="24"/>
          <w:szCs w:val="24"/>
        </w:rPr>
      </w:pPr>
      <w:r>
        <w:rPr>
          <w:rFonts w:cs="Times New Roman" w:ascii="Times New Roman" w:hAnsi="Times New Roman"/>
          <w:sz w:val="24"/>
          <w:szCs w:val="24"/>
        </w:rPr>
        <w:t>La gran ironía es que el Estado, que rescató al sector financiero para evitar un colapso internacional, hoy es su rehén. Es un despropósito que los bancos puedan especular contra los Gobiernos que los rescataron.</w:t>
      </w:r>
    </w:p>
    <w:p>
      <w:pPr>
        <w:pStyle w:val="Normal"/>
        <w:jc w:val="both"/>
        <w:rPr>
          <w:rFonts w:ascii="Times New Roman" w:hAnsi="Times New Roman" w:cs="Times New Roman"/>
          <w:sz w:val="24"/>
          <w:szCs w:val="24"/>
        </w:rPr>
      </w:pPr>
      <w:r>
        <w:rPr>
          <w:rFonts w:cs="Times New Roman" w:ascii="Times New Roman" w:hAnsi="Times New Roman"/>
          <w:sz w:val="24"/>
          <w:szCs w:val="24"/>
        </w:rPr>
        <w:t>Son oportunidades que los traders buscan a diario. El hecho de que muchos de ellos se dieran cuenta y tomaran posiciones al mismo tiempo no fue una conspiración, es que era una oportunidad de ganar dinero a balón parado. Ahora, los reguladores están persiguiendo a los hedge para acusarlos de conductas delictivas en sus operaciones sobre el euro.</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de la FSA británica, Adair Turner, es quien ha dicho lo más sensato sobre esta historia. Ha sugerido que los CDS sólo deberían venderse a las entidades que realmente tengan la deuda del emisor al que aseguran, para que no sean un mero vehículo de trading. “Si eso hubiera ocurrido en Wall Street hace dos años, Bear Stearns y Lehman Brothers podrían estar todavía vivos”, opina Callaway.</w:t>
      </w:r>
    </w:p>
    <w:p>
      <w:pPr>
        <w:pStyle w:val="Normal"/>
        <w:jc w:val="both"/>
        <w:rPr>
          <w:rFonts w:ascii="Times New Roman" w:hAnsi="Times New Roman" w:cs="Times New Roman"/>
          <w:sz w:val="24"/>
          <w:szCs w:val="24"/>
        </w:rPr>
      </w:pPr>
      <w:r>
        <w:rPr>
          <w:rFonts w:cs="Times New Roman" w:ascii="Times New Roman" w:hAnsi="Times New Roman"/>
          <w:sz w:val="24"/>
          <w:szCs w:val="24"/>
        </w:rPr>
        <w:t>A su juicio, los reguladores nunca podrán ir por delante de la innovación financiera, pero pueden hacer un trabajo mejor para dotar de transparencia a los mercados y reducir el oportunismo que se ha demostrado dañino. Pone el ejemplo de las limitaciones a las ventas en corto (posiciones bajistas) aprobadas oportunamente en EEUU. Aunque se las ha criticado por ir en contra del mercado, Callaway cree que no se puede tolerar el beneficio de unos pocos a costa de la salud del sistema, sobre todo si lo que está en juego es tan importante como la zona eur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ortunadamente, si hemos alcanzado el nivel en el que es hora de echar la culpa a los hedge funds y de investigar sus operaciones, ya se han logrado las ganancias y la crisis se acerca a su fin. El debate volverá pronto a la cuestión de limitar los beneficios obscenos, al menos hasta que la próxima crisis -y oportunidad- emerja”, concluye.</w:t>
      </w:r>
    </w:p>
    <w:p>
      <w:pPr>
        <w:pStyle w:val="Normal"/>
        <w:jc w:val="both"/>
        <w:rPr>
          <w:rFonts w:ascii="Times New Roman" w:hAnsi="Times New Roman" w:cs="Times New Roman"/>
          <w:sz w:val="24"/>
          <w:szCs w:val="24"/>
        </w:rPr>
      </w:pPr>
      <w:r>
        <w:rPr>
          <w:rFonts w:cs="Times New Roman" w:ascii="Times New Roman" w:hAnsi="Times New Roman"/>
          <w:sz w:val="24"/>
          <w:szCs w:val="24"/>
        </w:rPr>
        <w:t>Reconducir el sistema financiero para que sea más estable, eficiente y preste un mejor servicio a la sociedad implica actuar en varios frentes: mejorar los requerimientos de capital de los diversos intermediarios financieros; establecer sistemas de seguro financiero aportado por los que generan riesgo; mejorar la transparencia y solidez de los mercados y productos; mejorar la supervisión y el gobierno del sistema financiero y aumentar la educación financiera de hogares, empresas y Gobiernos.</w:t>
      </w:r>
    </w:p>
    <w:p>
      <w:pPr>
        <w:pStyle w:val="Normal"/>
        <w:jc w:val="both"/>
        <w:rPr>
          <w:rFonts w:ascii="Times New Roman" w:hAnsi="Times New Roman" w:cs="Times New Roman"/>
          <w:sz w:val="24"/>
          <w:szCs w:val="24"/>
        </w:rPr>
      </w:pPr>
      <w:r>
        <w:rPr>
          <w:rFonts w:cs="Times New Roman" w:ascii="Times New Roman" w:hAnsi="Times New Roman"/>
          <w:sz w:val="24"/>
          <w:szCs w:val="24"/>
        </w:rPr>
        <w:t>De todos estos grupos de tareas hay uno que va atrasado en la agenda de trabajo: lo referente a los productos y mercados financieros. Algo preocupante porque los fallos de los mercados -de sus productos y participantes- y su transparencia son claves tanto en el origen como en la solución de la crisis.</w:t>
      </w:r>
    </w:p>
    <w:p>
      <w:pPr>
        <w:pStyle w:val="Normal"/>
        <w:jc w:val="both"/>
        <w:rPr>
          <w:rFonts w:ascii="Times New Roman" w:hAnsi="Times New Roman" w:cs="Times New Roman"/>
          <w:sz w:val="24"/>
          <w:szCs w:val="24"/>
        </w:rPr>
      </w:pPr>
      <w:r>
        <w:rPr>
          <w:rFonts w:cs="Times New Roman" w:ascii="Times New Roman" w:hAnsi="Times New Roman"/>
          <w:sz w:val="24"/>
          <w:szCs w:val="24"/>
        </w:rPr>
        <w:t>En las últimas décadas, dominadas por las teorías desreguladoras, se ha permitido la contratación de productos financieros no sólo bajo normas legales -unas más suaves que otras-, sino que a menudo se ha dejado libremente a los agentes crear nuevos productos y negociarlos sin procesos previos de autorización e idoneidad y con escasa información sobre su utilización posterior. Algo impensable en la industria alimentaria, farmacéutica o del automóvil, por ejemplo. Esto debería cambiar cuanto antes.</w:t>
      </w:r>
    </w:p>
    <w:p>
      <w:pPr>
        <w:pStyle w:val="Normal"/>
        <w:jc w:val="both"/>
        <w:rPr>
          <w:rFonts w:ascii="Times New Roman" w:hAnsi="Times New Roman" w:cs="Times New Roman"/>
          <w:sz w:val="24"/>
          <w:szCs w:val="24"/>
        </w:rPr>
      </w:pPr>
      <w:r>
        <w:rPr>
          <w:rFonts w:cs="Times New Roman" w:ascii="Times New Roman" w:hAnsi="Times New Roman"/>
          <w:sz w:val="24"/>
          <w:szCs w:val="24"/>
        </w:rPr>
        <w:t>En el ecosistema selvático de los mercados financieros tenemos un buen ejemplo: los credit default swaps (CDS), un producto que llevó a la quiebra a AIG en 2008 y que forma parte del guión de la “tragedia grieg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CDS no están regulados en la mayoría de los países, si es que lo están en alguno. Esto ha creado problemas muy serios y puede seguir creándolos si no se enderezan las cosa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s del producto CDS tal y como está planteado en la actualidad</w:t>
      </w:r>
    </w:p>
    <w:p>
      <w:pPr>
        <w:pStyle w:val="Normal"/>
        <w:jc w:val="both"/>
        <w:rPr>
          <w:rFonts w:ascii="Times New Roman" w:hAnsi="Times New Roman" w:cs="Times New Roman"/>
          <w:sz w:val="24"/>
          <w:szCs w:val="24"/>
        </w:rPr>
      </w:pPr>
      <w:r>
        <w:rPr>
          <w:rFonts w:cs="Times New Roman" w:ascii="Times New Roman" w:hAnsi="Times New Roman"/>
          <w:sz w:val="24"/>
          <w:szCs w:val="24"/>
        </w:rPr>
        <w:t>Primero, el CDS es un seguro -cosa que sus defensores negarán pomposamente diciendo que es un swap o permuta de un flujo de pagos- pero, y éste es un gran pero, lo puede contratar incluso quién no tenga el valor que quiere asegurar, algo inaceptable en el mundo de los seguros. En la jerga se denominan CDS naked (en descubierto) y son un producto especulativo que supone la mayor parte de lo negociado. ¿Se imaginan que alguien pudiera contratar un seguro sobre la vida de su vecino poco querido? ¿Y que se organizara un mercado en donde se pudiera comprar y vender la póliza? El juego de incentivos podría ser perverso.</w:t>
      </w:r>
    </w:p>
    <w:p>
      <w:pPr>
        <w:pStyle w:val="Normal"/>
        <w:jc w:val="both"/>
        <w:rPr>
          <w:rFonts w:ascii="Times New Roman" w:hAnsi="Times New Roman" w:cs="Times New Roman"/>
          <w:sz w:val="24"/>
          <w:szCs w:val="24"/>
        </w:rPr>
      </w:pPr>
      <w:r>
        <w:rPr>
          <w:rFonts w:cs="Times New Roman" w:ascii="Times New Roman" w:hAnsi="Times New Roman"/>
          <w:sz w:val="24"/>
          <w:szCs w:val="24"/>
        </w:rPr>
        <w:t>Segundo, el vendedor del CDS vende protección contra el impago o quiebra de un emisor -una empresa o un Estado- y debería contar con las herramientas de cálculo actuarial y control de riesgos necesarias, así como con recursos financieros suficientes para hacer frente a sus obligaciones. Todo ello debería ser adecuadamente supervisado. En el caso de los CDS sobre emisores privados tenemos un ejemplo demoledor: fueron los CDS sobre bonos hipotecarios subprime que AIG vendió los que la llevaron a la quiebra en 2008. El Gobierno de EEUU, para impedir -se dijo- un colapso financiero mundial en cadena, tuvo que hacer frente a pagos por valor de 27.000 millones de dólares a 16 grandes bancos (algunos europeos) que habían comprado CDS a AIG.</w:t>
      </w:r>
    </w:p>
    <w:p>
      <w:pPr>
        <w:pStyle w:val="Normal"/>
        <w:jc w:val="both"/>
        <w:rPr>
          <w:rFonts w:ascii="Times New Roman" w:hAnsi="Times New Roman" w:cs="Times New Roman"/>
          <w:sz w:val="24"/>
          <w:szCs w:val="24"/>
        </w:rPr>
      </w:pPr>
      <w:r>
        <w:rPr>
          <w:rFonts w:cs="Times New Roman" w:ascii="Times New Roman" w:hAnsi="Times New Roman"/>
          <w:sz w:val="24"/>
          <w:szCs w:val="24"/>
        </w:rPr>
        <w:t>En tercer lugar, los CDS sobre deuda pública presentan más problemas aún. Probablemente el riesgo de incumplimiento, por ejemplo de EEUU, haya aumentado a raíz de la crisis. Pero aquellos que negocian los CDS sobre ese hipotético incumplimiento tienen un síndrome de demencia especulativa. Si el impago ocurriera, la situación que se crearía sería caótica. ¿Hay alguna posibilidad de que los poseedores de CDS hicieran frente a los pagos comprometidos en esas circunstancias? Bastante dudoso. Sería como comprar un seguro sobre el Titánic a alguien que viaja en el Titánic.</w:t>
      </w:r>
    </w:p>
    <w:p>
      <w:pPr>
        <w:pStyle w:val="Normal"/>
        <w:jc w:val="both"/>
        <w:rPr>
          <w:rFonts w:ascii="Times New Roman" w:hAnsi="Times New Roman" w:cs="Times New Roman"/>
          <w:sz w:val="24"/>
          <w:szCs w:val="24"/>
        </w:rPr>
      </w:pPr>
      <w:r>
        <w:rPr>
          <w:rFonts w:cs="Times New Roman" w:ascii="Times New Roman" w:hAnsi="Times New Roman"/>
          <w:sz w:val="24"/>
          <w:szCs w:val="24"/>
        </w:rPr>
        <w:t>Cuarto, los CDS se negocian over-the-counter, esto es, de forma bilateral y en mercados no “organizados” lo cual es una fuente importante de riesgos. Cuando Lehman quebró era prácticamente imposible saber quién debía qué a quién. Los supervisores no tenían una idea exacta del tamaño, niveles de actividad y niveles de riesgo que había en el mercado de derivados over-the-counter. Gracias al Banco Internacional de Pagos -que dirige un español, Jaime Caruana- tenemos estimaciones del volumen de CDS que tienen, al menos, los bancos: el valor nocional bruto de CDS al cierre del primer semestre de 2009 era de 36 billones (europeos) de dólares.</w:t>
      </w:r>
    </w:p>
    <w:p>
      <w:pPr>
        <w:pStyle w:val="Normal"/>
        <w:jc w:val="both"/>
        <w:rPr>
          <w:rFonts w:ascii="Times New Roman" w:hAnsi="Times New Roman" w:cs="Times New Roman"/>
          <w:sz w:val="24"/>
          <w:szCs w:val="24"/>
        </w:rPr>
      </w:pPr>
      <w:r>
        <w:rPr>
          <w:rFonts w:cs="Times New Roman" w:ascii="Times New Roman" w:hAnsi="Times New Roman"/>
          <w:sz w:val="24"/>
          <w:szCs w:val="24"/>
        </w:rPr>
        <w:t>Por último, en las circunstancias actuales la posibilidad de que bancos que cuentan con apoyo de dinero público, directa o indirectamente, especulen contra los Gobiernos que los rescataron es sencillamente un despropósito ¿Pueden Citibank o Royal Bank of Scotland asegurarse, en el sentido moral y económico, sobre la quiebra o impago de EE UU o del Reino Unido? ¿Y especular sobre ello?</w:t>
      </w:r>
    </w:p>
    <w:p>
      <w:pPr>
        <w:pStyle w:val="Normal"/>
        <w:jc w:val="both"/>
        <w:rPr>
          <w:rFonts w:ascii="Times New Roman" w:hAnsi="Times New Roman" w:cs="Times New Roman"/>
          <w:sz w:val="24"/>
          <w:szCs w:val="24"/>
        </w:rPr>
      </w:pPr>
      <w:r>
        <w:rPr>
          <w:rFonts w:cs="Times New Roman" w:ascii="Times New Roman" w:hAnsi="Times New Roman"/>
          <w:sz w:val="24"/>
          <w:szCs w:val="24"/>
        </w:rPr>
        <w:t>Propuestas regulatorias de los CDS no faltan. El director de la AMF, la Agencia Reguladora de los Mercados Financieros en Francia, Jean-Pierre Jouyet propuso la suspensión de las transacciones con CDS durante períodos de turbulencia financiera y se espera que la próxima cumbre del G20 trate el te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Tiempo de actuar</w:t>
      </w:r>
    </w:p>
    <w:p>
      <w:pPr>
        <w:pStyle w:val="Normal"/>
        <w:jc w:val="both"/>
        <w:rPr>
          <w:rFonts w:ascii="Times New Roman" w:hAnsi="Times New Roman" w:cs="Times New Roman"/>
          <w:sz w:val="24"/>
          <w:szCs w:val="24"/>
        </w:rPr>
      </w:pPr>
      <w:r>
        <w:rPr>
          <w:rFonts w:cs="Times New Roman" w:ascii="Times New Roman" w:hAnsi="Times New Roman"/>
          <w:sz w:val="24"/>
          <w:szCs w:val="24"/>
        </w:rPr>
        <w:t>Obviamente los problemas de Grecia no son culpa sólo de los CDS, pero han jugado su papel, no siempre limpiamente, como se descubrirá y como comprobamos en la quiebra de AIG. Los CDS naked deben prohibirse y punto. Es lícito y necesario que los inversores puedan asegurar sus inversiones mediante el uso de productos ad hoc, pero estos deben cumplir unas normas públicas claras. Los CDS no se usan como productos de seguro sino para especular sobre la evolución del activo subyacente. Pero para eso deberían usarse los futuros y opciones en mercados organizados, más sólidos y transparentes -aunque no perfectos- y que deben desarrollarse más. En la eurozona estos productos sobre las emisiones de los Estados casi desaparecieron tras la llegada del euro, quedando sólo los futuros y opciones sobre bonos alemanes, y siguen siendo casi inexistentes para los emisores privados.</w:t>
      </w:r>
    </w:p>
    <w:p>
      <w:pPr>
        <w:pStyle w:val="Normal"/>
        <w:jc w:val="both"/>
        <w:rPr>
          <w:rFonts w:ascii="Times New Roman" w:hAnsi="Times New Roman" w:cs="Times New Roman"/>
          <w:sz w:val="24"/>
          <w:szCs w:val="24"/>
        </w:rPr>
      </w:pPr>
      <w:r>
        <w:rPr>
          <w:rFonts w:cs="Times New Roman" w:ascii="Times New Roman" w:hAnsi="Times New Roman"/>
          <w:sz w:val="24"/>
          <w:szCs w:val="24"/>
        </w:rPr>
        <w:t>La innovación financiera no se debe impedir, pero debe controlarse. Los CDS, como otros productos derivados o estructurados negociados over-the-counter, son productos apalancados que pueden interactuar con otros produciendo sobrerreacciones al alza o a la baja sobre el precio de los valores reales y generando no pocos riesgos para el sistema. Para mitigar sus efectos negativos y asegurar los positivos, todos ellos deberían pasar un stress test gestionado por los supervisores. Aquellos que lo superaran deberían negociarse en mercados organizados y supervisados, y liquidarse a través de una cámara de contrapartida central. ¿Qué se negocia, cómo se negocia, por quién, cuánto y a qué precio? Todo ello debe ser conocido, al menos por los supervisores.</w:t>
      </w:r>
    </w:p>
    <w:p>
      <w:pPr>
        <w:pStyle w:val="Normal"/>
        <w:jc w:val="both"/>
        <w:rPr>
          <w:rFonts w:ascii="Times New Roman" w:hAnsi="Times New Roman" w:cs="Times New Roman"/>
          <w:sz w:val="24"/>
          <w:szCs w:val="24"/>
        </w:rPr>
      </w:pPr>
      <w:r>
        <w:rPr>
          <w:rFonts w:cs="Times New Roman" w:ascii="Times New Roman" w:hAnsi="Times New Roman"/>
          <w:sz w:val="24"/>
          <w:szCs w:val="24"/>
        </w:rPr>
        <w:t>Se está hablando mucho, por fin, de los CDS a raíz de la crisis. Esperemos que los Gobiernos, reguladores y supervisores, y el sector financiero terminen su largo diálogo y tomen decisiones. Mucho dependerá de la iniciativa privada -si es capaz de ofrecer soluciones-, pero no olvidemos que la responsabilidad final está en el lado público. La primera quiebra de un hedge fund por las hipotecas subprime y los CDS asociados se produjo en febrero de 2007. Ha pasado mucho tiempo y hay iniciativas para atajar los problemas mencionados. Es hora de actuar decididamente sobre los productos y mercados financieros que han fallado. Debemos aliviar los síntomas de la crisis que nos afecta, pero debemos acabar con la enfermedad que los produjo. Sólo intentarlo mejorará la confianza de la que tan necesitados estamos.</w:t>
      </w:r>
    </w:p>
    <w:p>
      <w:pPr>
        <w:pStyle w:val="Normal"/>
        <w:jc w:val="both"/>
        <w:rPr/>
      </w:pPr>
      <w:r>
        <w:rPr>
          <w:rFonts w:cs="Times New Roman" w:ascii="Times New Roman" w:hAnsi="Times New Roman"/>
          <w:b/>
          <w:sz w:val="24"/>
          <w:szCs w:val="24"/>
        </w:rPr>
        <w:t>UCIT III: solución transitoria (ni siquiera Geithner o Darling lo pueden “vetar”)</w:t>
      </w:r>
    </w:p>
    <w:p>
      <w:pPr>
        <w:pStyle w:val="Normal"/>
        <w:jc w:val="both"/>
        <w:rPr>
          <w:rFonts w:ascii="Times New Roman" w:hAnsi="Times New Roman" w:cs="Times New Roman"/>
          <w:sz w:val="24"/>
          <w:szCs w:val="24"/>
        </w:rPr>
      </w:pPr>
      <w:r>
        <w:rPr>
          <w:rFonts w:cs="Times New Roman" w:ascii="Times New Roman" w:hAnsi="Times New Roman"/>
          <w:sz w:val="24"/>
          <w:szCs w:val="24"/>
        </w:rPr>
        <w:t>Desde que el miedo se ha hecho un hueco en el bolsillo de los inversores, el conservadurismo “necesario” se ha traducido en una mayor demanda de fondos regulados -no domiciliados en paraísos fiscales-, con una frecuencia de liquidez elevada, mayor transparencia y menor apalancamiento. La mutación en las preferencias ponía a muchas gestoras ante la tesitura de renovarse o morir. La solución se escondía detrás de unas siglas: UCIT III.</w:t>
      </w:r>
    </w:p>
    <w:p>
      <w:pPr>
        <w:pStyle w:val="Normal"/>
        <w:jc w:val="both"/>
        <w:rPr>
          <w:rFonts w:ascii="Times New Roman" w:hAnsi="Times New Roman" w:cs="Times New Roman"/>
          <w:sz w:val="24"/>
          <w:szCs w:val="24"/>
        </w:rPr>
      </w:pPr>
      <w:r>
        <w:rPr>
          <w:rFonts w:cs="Times New Roman" w:ascii="Times New Roman" w:hAnsi="Times New Roman"/>
          <w:sz w:val="24"/>
          <w:szCs w:val="24"/>
        </w:rPr>
        <w:t>Los fondos de inversión en formato UCIT III están regulados y supervisados y gozan de pasaporte europeo. La directiva que regula estos productos exige que los gestores eviten la concentración en pocos activos y tengan con una cartera diversificada, además prohíbe el apalancamiento a través de derivados y el endeudamiento utilizando como prenda los activos. Tampoco se puede vender a corto con títulos físicos ni invertir en materias primas -sí en índices sobre commodities-.</w:t>
      </w:r>
    </w:p>
    <w:p>
      <w:pPr>
        <w:pStyle w:val="Normal"/>
        <w:jc w:val="both"/>
        <w:rPr>
          <w:rFonts w:ascii="Times New Roman" w:hAnsi="Times New Roman" w:cs="Times New Roman"/>
          <w:sz w:val="24"/>
          <w:szCs w:val="24"/>
        </w:rPr>
      </w:pPr>
      <w:r>
        <w:rPr>
          <w:rFonts w:cs="Times New Roman" w:ascii="Times New Roman" w:hAnsi="Times New Roman"/>
          <w:sz w:val="24"/>
          <w:szCs w:val="24"/>
        </w:rPr>
        <w:t>Esta normativa fue implantada en 2001. Desde entonces, la inmensa mayoría de los fondos que se han registrado ha cumplido sus exigencias. Sólo han quedado al margen los hedge funds. Dentro del universo UCIT lo más parecido a los fondos de alto riesgo son los fondos de retorno absoluto. En los últimos dos años, sin embargo, los cambios en la demanda de los inversores han provocado una reacción en la industria de los hedge funds. Estas gestoras han retocado las estrategias de algunos de sus fondos para que puedan cumplir con UCIT III o directamente han lanzado nuevos productos bajo este formato.</w:t>
      </w:r>
    </w:p>
    <w:p>
      <w:pPr>
        <w:pStyle w:val="Normal"/>
        <w:jc w:val="both"/>
        <w:rPr>
          <w:rFonts w:ascii="Times New Roman" w:hAnsi="Times New Roman" w:cs="Times New Roman"/>
          <w:sz w:val="24"/>
          <w:szCs w:val="24"/>
        </w:rPr>
      </w:pPr>
      <w:r>
        <w:rPr>
          <w:rFonts w:cs="Times New Roman" w:ascii="Times New Roman" w:hAnsi="Times New Roman"/>
          <w:sz w:val="24"/>
          <w:szCs w:val="24"/>
        </w:rPr>
        <w:t>Esta tendencia parece que va más allá de constituir una moda pasajera. En tan sólo dos años el número de hedge funds en Europa bajo el paraguas UCIT III ha pasado de cero a 200 y la industria espera un crecimiento de los activos bajo gestión hasta los 8.000 millones de euros en 2012.</w:t>
      </w:r>
    </w:p>
    <w:p>
      <w:pPr>
        <w:pStyle w:val="Normal"/>
        <w:jc w:val="both"/>
        <w:rPr>
          <w:rFonts w:ascii="Times New Roman" w:hAnsi="Times New Roman" w:cs="Times New Roman"/>
          <w:sz w:val="24"/>
          <w:szCs w:val="24"/>
        </w:rPr>
      </w:pPr>
      <w:r>
        <w:rPr>
          <w:rFonts w:cs="Times New Roman" w:ascii="Times New Roman" w:hAnsi="Times New Roman"/>
          <w:sz w:val="24"/>
          <w:szCs w:val="24"/>
        </w:rPr>
        <w:t>Los expertos señalan que esta tendencia abrirá el mundo de la gestión alternativa a los inversores minoristas. No obstante, también advierten que a cambio de mayor regulación y transparencia, el ahorrador deberá renunciar en estos hedge funds descafeinados a una parte de la rentabilidad potencial de los hedge funds originales.</w:t>
      </w:r>
    </w:p>
    <w:p>
      <w:pPr>
        <w:pStyle w:val="Normal"/>
        <w:jc w:val="both"/>
        <w:rPr>
          <w:rFonts w:ascii="Times New Roman" w:hAnsi="Times New Roman" w:cs="Times New Roman"/>
          <w:sz w:val="24"/>
          <w:szCs w:val="24"/>
        </w:rPr>
      </w:pPr>
      <w:r>
        <w:rPr>
          <w:rFonts w:cs="Times New Roman" w:ascii="Times New Roman" w:hAnsi="Times New Roman"/>
          <w:sz w:val="24"/>
          <w:szCs w:val="24"/>
        </w:rPr>
        <w:t>En su teoría de la evolución, Darwin señalaba que para sobrevivir muchas especies tenían que renunciar a algunas de sus características. En el caso de los fondos especulativos, abrazar la fe de los productos regulados les supone desprenderse de sus estrategias ilíquidas o apalancadas, circunstancia que sin duda limitará su rendimiento. Entre los hedge funds con formato UCIT III que se ha lanzado las estrategias más utilizadas son las conocidas como long-short que consiste en ponerse largo -comprar- en determinados activos y cortos -vender- en otros- y las CTA -rastrean tendencias utilizando patrones cuantitativos-.</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ello y aunque la gente cree que el sello UCIT III mitiga los posibles fraudes. Eso no es así. Algunos fondos de Madoff eran productos regulados. Lo que en definitiva puede proporcionar seguridad no es que el fondo sea UCIT sino que tenga detrás una gestora seria y solvente. Con lo que volvemos al origen, pero por algo se empieza.</w:t>
      </w:r>
    </w:p>
    <w:p>
      <w:pPr>
        <w:pStyle w:val="Normal"/>
        <w:jc w:val="both"/>
        <w:rPr/>
      </w:pPr>
      <w:r>
        <w:rPr>
          <w:rFonts w:cs="Times New Roman" w:ascii="Times New Roman" w:hAnsi="Times New Roman"/>
          <w:b/>
          <w:sz w:val="24"/>
          <w:szCs w:val="24"/>
        </w:rPr>
        <w:t>Buscando soluciones definitivas (vacunas contra la “malaria” europe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é puede hacerse para resolver los problemas derivados de la crisis griega u otras similares (PIGS al volante)? </w:t>
      </w:r>
    </w:p>
    <w:p>
      <w:pPr>
        <w:pStyle w:val="Normal"/>
        <w:jc w:val="both"/>
        <w:rPr>
          <w:rFonts w:ascii="Times New Roman" w:hAnsi="Times New Roman" w:cs="Times New Roman"/>
          <w:sz w:val="24"/>
          <w:szCs w:val="24"/>
        </w:rPr>
      </w:pPr>
      <w:r>
        <w:rPr>
          <w:rFonts w:cs="Times New Roman" w:ascii="Times New Roman" w:hAnsi="Times New Roman"/>
          <w:sz w:val="24"/>
          <w:szCs w:val="24"/>
        </w:rPr>
        <w:t>Descartando que un país miembro del “área euro” (AE) deje de serlo o salga temporalmente, así como partiendo de que los países miembros del AE no están dispuestos a ampliar los recursos del presupuesto europeo, lo lógico es que estos países, durante el periodo en el que ajustan sus desequilibrios excesivos tanto fiscales como de competitividad, reciban financiación externa durante algunos años para suavizar los efectos sociales de dicho ajuste. Existen varias opciones posibles para lograrlo:</w:t>
      </w:r>
    </w:p>
    <w:p>
      <w:pPr>
        <w:pStyle w:val="Normal"/>
        <w:jc w:val="both"/>
        <w:rPr>
          <w:rFonts w:ascii="Times New Roman" w:hAnsi="Times New Roman" w:cs="Times New Roman"/>
          <w:sz w:val="24"/>
          <w:szCs w:val="24"/>
        </w:rPr>
      </w:pPr>
      <w:r>
        <w:rPr>
          <w:rFonts w:cs="Times New Roman" w:ascii="Times New Roman" w:hAnsi="Times New Roman"/>
          <w:sz w:val="24"/>
          <w:szCs w:val="24"/>
        </w:rPr>
        <w:t>1. La opción más sencilla y fácil de aplicar es dejar que el Fondo Monetario Internacional (FMI) ayude a Grecia porque está deseando hacerlo, al ser uno de sus miembros, y porque tiene una gran experiencia en imponer condiciones con un programa de reducción de su déficit y su deuda, y de mejora de su competitividad. De hecho, ya ayudó al Reino Unido en 1967, ha ayudado a Polonia y ahora está ayudando a Letonia. Sin embargo, parece existir una extraña distinción entre los miembros de la Unión Europea y los del AE. La ayuda del FMI a uno de los 16 miembros del AE parece ser considerada como un estigma para el AE, como si fuera una aceptación de que no funciona adecuadamente. Es verdad que se ha permitido que el FMI envíe a sus expertos economistas para que estudien la verdadera situación económica y fiscal griega, pero no parece que se quiera que le ayude, lo que es ridículo, ya que es otro miembro más y además, en una reunión histórica del G-20 en 2009, se aprobó un fuerte aumento de los recursos y emisiones de DEG del FMI para que pudiera prestar 750.000 millones de dólares adicionales para hacer frente a estos casos.</w:t>
      </w:r>
    </w:p>
    <w:p>
      <w:pPr>
        <w:pStyle w:val="Normal"/>
        <w:jc w:val="both"/>
        <w:rPr>
          <w:rFonts w:ascii="Times New Roman" w:hAnsi="Times New Roman" w:cs="Times New Roman"/>
          <w:sz w:val="24"/>
          <w:szCs w:val="24"/>
        </w:rPr>
      </w:pPr>
      <w:r>
        <w:rPr>
          <w:rFonts w:cs="Times New Roman" w:ascii="Times New Roman" w:hAnsi="Times New Roman"/>
          <w:sz w:val="24"/>
          <w:szCs w:val="24"/>
        </w:rPr>
        <w:t>2. Otra opción planteada es crear un FMI dentro de la UE (FME) para hacer frente a estas situaciones. Éste impondría unas condiciones más duras que el FMI, tendría un sistema de resolución rápido en caso de quiebra o impago de deudas soberanas de países miembros y se financiaría al principio en los mercados y después con las multas que pagarían todos los países que incumpliesen los requisitos del PEC.</w:t>
      </w:r>
    </w:p>
    <w:p>
      <w:pPr>
        <w:pStyle w:val="Normal"/>
        <w:jc w:val="both"/>
        <w:rPr>
          <w:rFonts w:ascii="Times New Roman" w:hAnsi="Times New Roman" w:cs="Times New Roman"/>
          <w:sz w:val="24"/>
          <w:szCs w:val="24"/>
        </w:rPr>
      </w:pPr>
      <w:r>
        <w:rPr>
          <w:rFonts w:cs="Times New Roman" w:ascii="Times New Roman" w:hAnsi="Times New Roman"/>
          <w:sz w:val="24"/>
          <w:szCs w:val="24"/>
        </w:rPr>
        <w:t>Esta misma idea se planteó tras la crisis asiática sin éxito ya que presenta varios problemas: lleva mucho tiempo ponerla en marcha; si impone condiciones más duras que el FMI, los países preferirán acudir a éste en lugar de al FME; su financiamiento sería muy complicado ya que más de la mitad de los países del AE exceden los requisitos de deuda del PEC y todos los de déficit y, finalmente, los países no son empresas y no quiebran porque son soberanos y nadie puede imponérsela.</w:t>
      </w:r>
    </w:p>
    <w:p>
      <w:pPr>
        <w:pStyle w:val="Normal"/>
        <w:jc w:val="both"/>
        <w:rPr>
          <w:rFonts w:ascii="Times New Roman" w:hAnsi="Times New Roman" w:cs="Times New Roman"/>
          <w:sz w:val="24"/>
          <w:szCs w:val="24"/>
        </w:rPr>
      </w:pPr>
      <w:r>
        <w:rPr>
          <w:rFonts w:cs="Times New Roman" w:ascii="Times New Roman" w:hAnsi="Times New Roman"/>
          <w:sz w:val="24"/>
          <w:szCs w:val="24"/>
        </w:rPr>
        <w:t>3. Una tercera opción con mayor posibilidad que la anterior es crear un solo emisor de bonos soberanos en euros en lugar de (o además de) los 16 actuales miembros del AE. Ésta tiene dos importantes ventajas para sus inversores: una mayor liquidez y una mayor diversificación del riesgo. Las dos razones por la que el bono alemán tiene el spread más bajo del AE es que su probabilidad de impago es la más baja y su mercado el mayor y más líquido del AE y, a mayor liquidez, menor spread, ya que los inversores necesitan poder entrar y salir con facilidad de cualquier bono soberano.</w:t>
      </w:r>
    </w:p>
    <w:p>
      <w:pPr>
        <w:pStyle w:val="Normal"/>
        <w:jc w:val="both"/>
        <w:rPr>
          <w:rFonts w:ascii="Times New Roman" w:hAnsi="Times New Roman" w:cs="Times New Roman"/>
          <w:sz w:val="24"/>
          <w:szCs w:val="24"/>
        </w:rPr>
      </w:pPr>
      <w:r>
        <w:rPr>
          <w:rFonts w:cs="Times New Roman" w:ascii="Times New Roman" w:hAnsi="Times New Roman"/>
          <w:sz w:val="24"/>
          <w:szCs w:val="24"/>
        </w:rPr>
        <w:t>Al aumentar la liquidez del mercado, agrupando los 16 actuales en un solo bono en euros, incluso Alemania podría salir beneficiada ya que el tamaño del mercado de bonos del Tesoro de Estados Unidos es de unos seis billones (europeos) de dólares, el del conjunto de bonos soberanos del AE es de unos cuatro billones de euros y el alemán es de un billón de euros aproximadamente. El concentrar todas las emisiones en una sola produciría una gran ventaja de reducción de los spreads medios sin ningún coste aparente.</w:t>
      </w:r>
    </w:p>
    <w:p>
      <w:pPr>
        <w:pStyle w:val="Normal"/>
        <w:jc w:val="both"/>
        <w:rPr>
          <w:rFonts w:ascii="Times New Roman" w:hAnsi="Times New Roman" w:cs="Times New Roman"/>
          <w:sz w:val="24"/>
          <w:szCs w:val="24"/>
        </w:rPr>
      </w:pPr>
      <w:r>
        <w:rPr>
          <w:rFonts w:cs="Times New Roman" w:ascii="Times New Roman" w:hAnsi="Times New Roman"/>
          <w:sz w:val="24"/>
          <w:szCs w:val="24"/>
        </w:rPr>
        <w:t>Su segunda ventaja es su mayor diversificación. Este bono soberano en euros de 16 países mejoraría tanto la diversificación para el inversor que una garantía común por parte de todos sus países miembros implicaría que todos ellos podrían salir ganando, aunque aquellos con mayor probabilidad de impago ganarían más que los de menor probabilidad. Pero sería difícil determinar la ganancia neta de unos y otros, y además los costes para los transferidores netos serían mucho mayores de verse obligados a rescatar a un país miembro de una situación cercana al impago, como está ocurriendo hoy.</w:t>
      </w:r>
    </w:p>
    <w:p>
      <w:pPr>
        <w:pStyle w:val="Normal"/>
        <w:jc w:val="both"/>
        <w:rPr>
          <w:rFonts w:ascii="Times New Roman" w:hAnsi="Times New Roman" w:cs="Times New Roman"/>
          <w:sz w:val="24"/>
          <w:szCs w:val="24"/>
        </w:rPr>
      </w:pPr>
      <w:r>
        <w:rPr>
          <w:rFonts w:cs="Times New Roman" w:ascii="Times New Roman" w:hAnsi="Times New Roman"/>
          <w:sz w:val="24"/>
          <w:szCs w:val="24"/>
        </w:rPr>
        <w:t>El único problema que plantean dichos bonos es que debilitaría la disciplina que imponen los mercados financieros a los países que no controlan su déficit y su deuda. Pero podría resolverse introduciendo cláusulas y multas mucho más duras en el PEC para aquellos países que incumpliesen sus requisitos, dando mayor credibilidad al bono europeo. Finalmente, el emisor de estos euro-bonos podría ser el Banco Europeo de Inversiones y la garantía podría ser conjunta o cada país garantizando de acuerdo con su participación relativa en su capital, o también la Comisión Europea.</w:t>
      </w:r>
    </w:p>
    <w:p>
      <w:pPr>
        <w:pStyle w:val="Normal"/>
        <w:jc w:val="both"/>
        <w:rPr>
          <w:rFonts w:ascii="Times New Roman" w:hAnsi="Times New Roman" w:cs="Times New Roman"/>
          <w:sz w:val="24"/>
          <w:szCs w:val="24"/>
        </w:rPr>
      </w:pPr>
      <w:r>
        <w:rPr>
          <w:rFonts w:cs="Times New Roman" w:ascii="Times New Roman" w:hAnsi="Times New Roman"/>
          <w:sz w:val="24"/>
          <w:szCs w:val="24"/>
        </w:rPr>
        <w:t>Que un ministro de Finanzas alemán refrendara en público la idea de un Fondo Monetario Europeo (FME) con recursos para rescatar a los miembros de la eurozona con problemas financieros resulta bastante sorprendente. Parece atentar -o al menos modificar- contra las reglas básicas alemanas que prohíben los rescates y muestran tolerancia cero a una disciplina financiera poco estricta dentro de la eurozona.</w:t>
      </w:r>
    </w:p>
    <w:p>
      <w:pPr>
        <w:pStyle w:val="Normal"/>
        <w:jc w:val="both"/>
        <w:rPr>
          <w:rFonts w:ascii="Times New Roman" w:hAnsi="Times New Roman" w:cs="Times New Roman"/>
          <w:sz w:val="24"/>
          <w:szCs w:val="24"/>
        </w:rPr>
      </w:pPr>
      <w:r>
        <w:rPr>
          <w:rFonts w:cs="Times New Roman" w:ascii="Times New Roman" w:hAnsi="Times New Roman"/>
          <w:sz w:val="24"/>
          <w:szCs w:val="24"/>
        </w:rPr>
        <w:t>Sin duda, la idea sugerida por Wolfgang Schäuble es un arma de doble filo. Daría a ese fondo las mismas herramientas para imponer condiciones e intervenir en las políticas fiscales de los países de las que dispone el Fondo Monetario Internacional. Desde el punto de vista alemán, sería su principal propósito.</w:t>
      </w:r>
    </w:p>
    <w:p>
      <w:pPr>
        <w:pStyle w:val="Normal"/>
        <w:jc w:val="both"/>
        <w:rPr>
          <w:rFonts w:ascii="Times New Roman" w:hAnsi="Times New Roman" w:cs="Times New Roman"/>
          <w:sz w:val="24"/>
          <w:szCs w:val="24"/>
        </w:rPr>
      </w:pPr>
      <w:r>
        <w:rPr>
          <w:rFonts w:cs="Times New Roman" w:ascii="Times New Roman" w:hAnsi="Times New Roman"/>
          <w:sz w:val="24"/>
          <w:szCs w:val="24"/>
        </w:rPr>
        <w:t>Pero igual de sorprendente resulta el hecho de que la iniciativa, que incluye la promesa de otras medidas sin especificar para reforzar la coordinación política en la eurozona, haya surgido antes de Berlín que de París.</w:t>
      </w:r>
    </w:p>
    <w:p>
      <w:pPr>
        <w:pStyle w:val="Normal"/>
        <w:jc w:val="both"/>
        <w:rPr>
          <w:rFonts w:ascii="Times New Roman" w:hAnsi="Times New Roman" w:cs="Times New Roman"/>
          <w:sz w:val="24"/>
          <w:szCs w:val="24"/>
        </w:rPr>
      </w:pPr>
      <w:r>
        <w:rPr>
          <w:rFonts w:cs="Times New Roman" w:ascii="Times New Roman" w:hAnsi="Times New Roman"/>
          <w:sz w:val="24"/>
          <w:szCs w:val="24"/>
        </w:rPr>
        <w:t>Normalmente, las propuestas más espectaculares en la UE son una prerrogativa francesa. La tradición alemana es mucho más prudente. Las “huidas hacia adelante” francesas provocan irritación. Pero, en general, sólo si Berlín apoya la idea se alcanza alguna solución.</w:t>
      </w:r>
    </w:p>
    <w:p>
      <w:pPr>
        <w:pStyle w:val="Normal"/>
        <w:jc w:val="both"/>
        <w:rPr>
          <w:rFonts w:ascii="Times New Roman" w:hAnsi="Times New Roman" w:cs="Times New Roman"/>
          <w:sz w:val="24"/>
          <w:szCs w:val="24"/>
        </w:rPr>
      </w:pPr>
      <w:r>
        <w:rPr>
          <w:rFonts w:cs="Times New Roman" w:ascii="Times New Roman" w:hAnsi="Times New Roman"/>
          <w:sz w:val="24"/>
          <w:szCs w:val="24"/>
        </w:rPr>
        <w:t>Al final, las grandes iniciativas europeas raramente se aprueban a menos que los dos mayores estados fundadores entierren sus diferencias y lleguen a un acuerdo. Eso era sin duda lo que sucedía cuando el club europeo contaba con menos miembros. En una UE ampliada, la cooperación franco-alemana es una condición necesaria, aunque no siempre suficiente, para el progreso.</w:t>
      </w:r>
    </w:p>
    <w:p>
      <w:pPr>
        <w:pStyle w:val="Normal"/>
        <w:jc w:val="both"/>
        <w:rPr>
          <w:rFonts w:ascii="Times New Roman" w:hAnsi="Times New Roman" w:cs="Times New Roman"/>
          <w:sz w:val="24"/>
          <w:szCs w:val="24"/>
        </w:rPr>
      </w:pPr>
      <w:r>
        <w:rPr>
          <w:rFonts w:cs="Times New Roman" w:ascii="Times New Roman" w:hAnsi="Times New Roman"/>
          <w:sz w:val="24"/>
          <w:szCs w:val="24"/>
        </w:rPr>
        <w:t>Aquellos fuera del círculo mágico -especialmente en Reino Unido- desconfían con frecuencia de la estrecha relación entre Berlín y París. Tradicionalmente se los ha considerado empeñados en la integración europea, como en los días de Helmut Kohl y François Mitterrand. La tendencia británica a hablar de un “eje franco-alemán” -una frase muy ofensiva en Alemania por recordar el eje germano-italo-japonés de la Segunda Guerra Mundial, de infausto recuerdo- pone de relieve la instintiva hostilidad, al menos en Londres.</w:t>
      </w:r>
    </w:p>
    <w:p>
      <w:pPr>
        <w:pStyle w:val="Normal"/>
        <w:jc w:val="both"/>
        <w:rPr>
          <w:rFonts w:ascii="Times New Roman" w:hAnsi="Times New Roman" w:cs="Times New Roman"/>
          <w:sz w:val="24"/>
          <w:szCs w:val="24"/>
        </w:rPr>
      </w:pPr>
      <w:r>
        <w:rPr>
          <w:rFonts w:cs="Times New Roman" w:ascii="Times New Roman" w:hAnsi="Times New Roman"/>
          <w:sz w:val="24"/>
          <w:szCs w:val="24"/>
        </w:rPr>
        <w:t>La realidad es mucho más compleja, ya que en la mayoría de las ocasiones París y Berlín muestran posturas distintas. De seguir así, no habrá posibilidad de acuerdo en Bruselas.</w:t>
      </w:r>
    </w:p>
    <w:p>
      <w:pPr>
        <w:pStyle w:val="Normal"/>
        <w:jc w:val="both"/>
        <w:rPr>
          <w:rFonts w:ascii="Times New Roman" w:hAnsi="Times New Roman" w:cs="Times New Roman"/>
          <w:sz w:val="24"/>
          <w:szCs w:val="24"/>
        </w:rPr>
      </w:pPr>
      <w:r>
        <w:rPr>
          <w:rFonts w:cs="Times New Roman" w:ascii="Times New Roman" w:hAnsi="Times New Roman"/>
          <w:sz w:val="24"/>
          <w:szCs w:val="24"/>
        </w:rPr>
        <w:t>Ese es el caso en el área fundamental de la política económica -y especialmente de la política fiscal- de la eurozona. Francia siempre ha expuesto que los ministros de Finanzas que se sientan en el Ecofin, y en el eurogrupo de miembros de la eurozona, deberían tener mayores poderes para coordinar la política. Alemania ha considerado tradicionalmente esta idea como una estrategia para reducir la independencia del Banco Central Europeo (BCE) y, potencialmente, no sólo para interferir en las políticas presupuestarias de los estados miembros endeudados, sino también para obligar a los defensores de una firme disciplina presupuestaria -tal y como se considera a sí misma Alemania- a relajar y expandir la demanda doméstica a través del Tesoro.</w:t>
      </w:r>
    </w:p>
    <w:p>
      <w:pPr>
        <w:pStyle w:val="Normal"/>
        <w:jc w:val="both"/>
        <w:rPr>
          <w:rFonts w:ascii="Times New Roman" w:hAnsi="Times New Roman" w:cs="Times New Roman"/>
          <w:sz w:val="24"/>
          <w:szCs w:val="24"/>
        </w:rPr>
      </w:pPr>
      <w:r>
        <w:rPr>
          <w:rFonts w:cs="Times New Roman" w:ascii="Times New Roman" w:hAnsi="Times New Roman"/>
          <w:sz w:val="24"/>
          <w:szCs w:val="24"/>
        </w:rPr>
        <w:t>La pregunta ahora es si los dos pueden encontrar intereses comunes para diseñar un paquete de medidas, inspirado por la crisis griega (aunque no se acordarían a tiempo para ayudar a Atenas).</w:t>
      </w:r>
    </w:p>
    <w:p>
      <w:pPr>
        <w:pStyle w:val="Normal"/>
        <w:jc w:val="both"/>
        <w:rPr>
          <w:rFonts w:ascii="Times New Roman" w:hAnsi="Times New Roman" w:cs="Times New Roman"/>
          <w:sz w:val="24"/>
          <w:szCs w:val="24"/>
        </w:rPr>
      </w:pPr>
      <w:r>
        <w:rPr>
          <w:rFonts w:cs="Times New Roman" w:ascii="Times New Roman" w:hAnsi="Times New Roman"/>
          <w:sz w:val="24"/>
          <w:szCs w:val="24"/>
        </w:rPr>
        <w:t>La entrevista a Schäuble en un dominical alemán ha provocado un gran revuelo. Parece ser que fue aprobada por Angela Merkel, la canciller, pero no se comunicó a París. Por este motivo, al lunes siguiente las autoridades de Berlín trataron por todos los medios de hacer hincapié en que “tenemos que consultar a nuestros socios, y en especial a París”.</w:t>
      </w:r>
    </w:p>
    <w:p>
      <w:pPr>
        <w:pStyle w:val="Normal"/>
        <w:jc w:val="both"/>
        <w:rPr>
          <w:rFonts w:ascii="Times New Roman" w:hAnsi="Times New Roman" w:cs="Times New Roman"/>
          <w:sz w:val="24"/>
          <w:szCs w:val="24"/>
        </w:rPr>
      </w:pPr>
      <w:r>
        <w:rPr>
          <w:rFonts w:cs="Times New Roman" w:ascii="Times New Roman" w:hAnsi="Times New Roman"/>
          <w:sz w:val="24"/>
          <w:szCs w:val="24"/>
        </w:rPr>
        <w:t>A primer vista, Schäuble y Merkel han hecho un gran avance para cumplir el deseo francés de crear algún tipo de “gobierno económico” para la eurozona. Merkel incluso ha usado esa frase -aunque deliberadamente al referirse a los 27 estados miembros, y no sólo a los 16 miembros de la eurozona-.</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s probable que las propuestas alemanas se centren principalmente en la disciplina presupuestaria y que incluyan severas reglas y multas para aquellos que infrinjan las “normas de Maastricht”, fijando un techo del 3% del PIB para los déficit presupuestarios, y un límite sobre los préstamos gubernamentales del 60%. No habrá nada en el paquete que pudiera fomentar la negligencia fiscal, sobre todo no por parte de Berlín.</w:t>
      </w:r>
    </w:p>
    <w:p>
      <w:pPr>
        <w:pStyle w:val="Normal"/>
        <w:jc w:val="both"/>
        <w:rPr/>
      </w:pPr>
      <w:r>
        <w:rPr>
          <w:rFonts w:cs="Times New Roman" w:ascii="Times New Roman" w:hAnsi="Times New Roman"/>
          <w:sz w:val="24"/>
          <w:szCs w:val="24"/>
        </w:rPr>
        <w:t>Al hacer pública la idea del FME, es posible que Schäuble intente poner en evidencia a París. No parece haber analizado cómo podría crearse sin una nueva negociación del tratado de la UE -algo que otros estados miembros contemplarían con pavor, teniendo en cuenta su experiencia con el tratado de Lisboa-.</w:t>
      </w:r>
    </w:p>
    <w:p>
      <w:pPr>
        <w:pStyle w:val="Normal"/>
        <w:jc w:val="both"/>
        <w:rPr>
          <w:rFonts w:ascii="Times New Roman" w:hAnsi="Times New Roman" w:cs="Times New Roman"/>
          <w:sz w:val="24"/>
          <w:szCs w:val="24"/>
        </w:rPr>
      </w:pPr>
      <w:r>
        <w:rPr>
          <w:rFonts w:cs="Times New Roman" w:ascii="Times New Roman" w:hAnsi="Times New Roman"/>
          <w:sz w:val="24"/>
          <w:szCs w:val="24"/>
        </w:rPr>
        <w:t>Así que el resultado final quedará determinado por lo que pueda hacerse sin un cambio en el tratado, y conseguirse con París y Berlín del mismo lado. Sin duda llevará tiemp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membranz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
          <w:sz w:val="24"/>
          <w:szCs w:val="24"/>
        </w:rPr>
        <w:t>mayo de 2004</w:t>
      </w:r>
      <w:r>
        <w:rPr>
          <w:rFonts w:cs="Times New Roman" w:ascii="Times New Roman" w:hAnsi="Times New Roman"/>
          <w:sz w:val="24"/>
          <w:szCs w:val="24"/>
        </w:rPr>
        <w:t xml:space="preserve"> publiqué el Paper </w:t>
      </w:r>
      <w:r>
        <w:rPr>
          <w:rFonts w:cs="Times New Roman" w:ascii="Times New Roman" w:hAnsi="Times New Roman"/>
          <w:b/>
          <w:sz w:val="24"/>
          <w:szCs w:val="24"/>
        </w:rPr>
        <w:t>Aufwiedersehen Berlín</w:t>
      </w:r>
      <w:r>
        <w:rPr>
          <w:rFonts w:cs="Times New Roman" w:ascii="Times New Roman" w:hAnsi="Times New Roman"/>
          <w:sz w:val="24"/>
          <w:szCs w:val="24"/>
        </w:rPr>
        <w:t xml:space="preserve">, reproduzco la primera y última parte (perdón), para “saborear” </w:t>
      </w:r>
      <w:r>
        <w:rPr>
          <w:rFonts w:cs="Times New Roman" w:ascii="Times New Roman" w:hAnsi="Times New Roman"/>
          <w:sz w:val="24"/>
          <w:szCs w:val="24"/>
          <w:u w:val="single"/>
        </w:rPr>
        <w:t>mis viejas y queridas causas perdidas o la amargura de la victoria.</w:t>
      </w:r>
      <w:r>
        <w:rPr>
          <w:rFonts w:cs="Times New Roman" w:ascii="Times New Roman" w:hAnsi="Times New Roman"/>
          <w:sz w:val="24"/>
          <w:szCs w:val="24"/>
        </w:rPr>
        <w:t xml:space="preserve"> Como siempre, ustedes, pueden dar o quitar razón, que es de lo que se tra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ítulo alternativo: </w:t>
      </w:r>
      <w:r>
        <w:rPr>
          <w:rFonts w:cs="Times New Roman" w:ascii="Times New Roman" w:hAnsi="Times New Roman"/>
          <w:b/>
          <w:sz w:val="24"/>
          <w:szCs w:val="24"/>
        </w:rPr>
        <w:t>El Amtrak europeo</w:t>
      </w:r>
    </w:p>
    <w:p>
      <w:pPr>
        <w:pStyle w:val="Normal"/>
        <w:jc w:val="both"/>
        <w:rPr>
          <w:rFonts w:ascii="Times New Roman" w:hAnsi="Times New Roman" w:cs="Times New Roman"/>
          <w:sz w:val="24"/>
          <w:szCs w:val="24"/>
        </w:rPr>
      </w:pPr>
      <w:r>
        <w:rPr>
          <w:rFonts w:cs="Times New Roman" w:ascii="Times New Roman" w:hAnsi="Times New Roman"/>
          <w:sz w:val="24"/>
          <w:szCs w:val="24"/>
        </w:rPr>
        <w:t>Con ello comenzamos. Luego veremos lo que da de s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emania, la “locomotora” europea ha descarrilado al tomar el “ramal americano”. Y con ello extravía el proyecto de la Unión (ahora de 25 países). De tanto querer parecer lo que no es, ha terminado no pareciendo nada. De Deutsche Bahn (ferrocarril alemán) a Amtrak (ferrocarril estadounidense). Un pálido reflejo de sí misma. Ojalá, no sea “un pálido final”… </w:t>
      </w:r>
    </w:p>
    <w:p>
      <w:pPr>
        <w:pStyle w:val="Normal"/>
        <w:jc w:val="both"/>
        <w:rPr>
          <w:rFonts w:ascii="Times New Roman" w:hAnsi="Times New Roman" w:cs="Times New Roman"/>
          <w:sz w:val="24"/>
          <w:szCs w:val="24"/>
        </w:rPr>
      </w:pPr>
      <w:r>
        <w:rPr>
          <w:rFonts w:cs="Times New Roman" w:ascii="Times New Roman" w:hAnsi="Times New Roman"/>
          <w:sz w:val="24"/>
          <w:szCs w:val="24"/>
        </w:rPr>
        <w:t>Mirando por el retrovisor (a modo de introducción)</w:t>
      </w:r>
    </w:p>
    <w:p>
      <w:pPr>
        <w:pStyle w:val="Normal"/>
        <w:jc w:val="both"/>
        <w:rPr/>
      </w:pPr>
      <w:r>
        <w:rPr>
          <w:rFonts w:cs="Times New Roman" w:ascii="Times New Roman" w:hAnsi="Times New Roman"/>
          <w:sz w:val="24"/>
          <w:szCs w:val="24"/>
        </w:rPr>
        <w:t>(Sobre la base de datos estadísticos del FMI - OCDE - BM)</w:t>
      </w:r>
    </w:p>
    <w:p>
      <w:pPr>
        <w:pStyle w:val="Normal"/>
        <w:jc w:val="both"/>
        <w:rPr>
          <w:rFonts w:ascii="Times New Roman" w:hAnsi="Times New Roman" w:cs="Times New Roman"/>
          <w:sz w:val="24"/>
          <w:szCs w:val="24"/>
        </w:rPr>
      </w:pPr>
      <w:r>
        <w:rPr>
          <w:rFonts w:cs="Times New Roman" w:ascii="Times New Roman" w:hAnsi="Times New Roman"/>
          <w:sz w:val="24"/>
          <w:szCs w:val="24"/>
        </w:rPr>
        <w:t>Alemania, por hacerle el juego a EEUU aumenta sus importaciones más que sus exportaciones y ve degradada sus reservas perdiendo ingresos netos y transferencias con un resultado final equivalente a un aumento del déficit del balance corriente del (139, 96%) en el tramo 1990-1999.</w:t>
      </w:r>
    </w:p>
    <w:p>
      <w:pPr>
        <w:pStyle w:val="Normal"/>
        <w:jc w:val="both"/>
        <w:rPr>
          <w:rFonts w:ascii="Times New Roman" w:hAnsi="Times New Roman" w:cs="Times New Roman"/>
          <w:sz w:val="24"/>
          <w:szCs w:val="24"/>
        </w:rPr>
      </w:pPr>
      <w:r>
        <w:rPr>
          <w:rFonts w:cs="Times New Roman" w:ascii="Times New Roman" w:hAnsi="Times New Roman"/>
          <w:sz w:val="24"/>
          <w:szCs w:val="24"/>
        </w:rPr>
        <w:t>Japón ve aumentadas sus exportaciones más que sus importaciones (a costa de una década de recesión) teniendo un incremento de reservas equivalente al 234,74% y un balance corriente que mejora su posición relativa un 142,40% en el tramo 1990-1999.</w:t>
      </w:r>
    </w:p>
    <w:p>
      <w:pPr>
        <w:pStyle w:val="Normal"/>
        <w:jc w:val="both"/>
        <w:rPr>
          <w:rFonts w:ascii="Times New Roman" w:hAnsi="Times New Roman" w:cs="Times New Roman"/>
          <w:sz w:val="24"/>
          <w:szCs w:val="24"/>
        </w:rPr>
      </w:pPr>
      <w:r>
        <w:rPr>
          <w:rFonts w:cs="Times New Roman" w:ascii="Times New Roman" w:hAnsi="Times New Roman"/>
          <w:sz w:val="24"/>
          <w:szCs w:val="24"/>
        </w:rPr>
        <w:t>EEUU con un incremento de las exportaciones que supera al de Japón en 79,13% y al de Alemania en 144,84% soporta un incremento del déficit de la balanza corriente del (331,08%) con una pérdida de reservas de sólo un (21,14%). Si a ello agregamos un aumento de las importaciones superior al de Japón en 197,46% y al de Alemania en 128,86%, es evidente que las nuevas reglas globales de juego, el libre mercado y la financierización, favorecen a EEUU y le permiten seguir viviendo por encima de sus posibilidades.</w:t>
      </w:r>
    </w:p>
    <w:p>
      <w:pPr>
        <w:pStyle w:val="Normal"/>
        <w:jc w:val="both"/>
        <w:rPr/>
      </w:pPr>
      <w:r>
        <w:rPr>
          <w:rFonts w:cs="Times New Roman" w:ascii="Times New Roman" w:hAnsi="Times New Roman"/>
          <w:sz w:val="24"/>
          <w:szCs w:val="24"/>
        </w:rPr>
        <w:t>Una pregunta: ¿qué se le perdió a la U. E. (en este caso Unión Monetaria Europea 90/99) para que por sólo una mejora del orden de 3,33 puntos, o un equivalente al 1,08% de beneficio en la relación de crecimiento entre las exportaciones y las importaciones tenga que continuar haciendo de “palmero” de todas las vacunas y supositorios (por qué no decir enemas) que (le) receta la Organización Mundial del Comercio (OMC), por encargo de los EEUU?</w:t>
      </w:r>
    </w:p>
    <w:p>
      <w:pPr>
        <w:pStyle w:val="Normal"/>
        <w:jc w:val="both"/>
        <w:rPr>
          <w:rFonts w:ascii="Times New Roman" w:hAnsi="Times New Roman" w:cs="Times New Roman"/>
          <w:sz w:val="24"/>
          <w:szCs w:val="24"/>
        </w:rPr>
      </w:pPr>
      <w:r>
        <w:rPr>
          <w:rFonts w:cs="Times New Roman" w:ascii="Times New Roman" w:hAnsi="Times New Roman"/>
          <w:sz w:val="24"/>
          <w:szCs w:val="24"/>
        </w:rPr>
        <w:t>Porcentaje del comercio mundial, 1999:</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UU exportó mercancías (en 1999) por el equivalente al 2,7% del comercio mundial a la U. E., al 1,0% a Japón y al 8,1% al total de países de altos ingreso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pón exportó mercancías (en 1999) por el equivalente al 1,3% del comercio mundial a la U. E., al 2,3% a EEUU y al 5,3% al total de países de altos ingreso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U. E. exportó mercancías (en 1999) por el equivalente al 24,6% del comercio mundial al conjunto de países que la integran, al 3,5% a EEUU, al 0,7% a Japón y al 32,3% al total de los países de altos ingreso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recimiento nominal del comercio (% de crecimiento anual 1989-1999)</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incremento anual de la exportación de mercancías de EEUU en el período 1989-1999 alcanzó el 5,2% con la U. E., el 2,6% con Japón y el 5,8% con el total de los países de altos ingreso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incremento anual de la exportación de mercancías de Japón en el período 1989-1999 alcanzó el 3,5% con la U. E., el 3,3% con EEUU y el 3,8% con el total de los países de altos ingreso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incremento anual de la exportación de mercancías de la U. E. en el período 1989-1999 alcanzó el 5,5% con el conjunto de países que la integran, el 7,7% con EEUU, el 4,1% con Japón y el 5,6% con el total de los países de altos ingres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parando la alta participación que tiene el comercio exterior intra-Unión Europea llama la atención que el ritmo de flexibilización, privatización y competitividad venga dado por las reglas comerciales dictadas por EEUU, cuyo grado de importancia no alcanza a representar más del 14,23% del comercio entre los países miembros, medido como participación en el comercio mundial y sólo un 10,84% del establecido con el conjunto de los países de altos ingresos. Por otro lado, de las importaciones de la U. E. la relación llega al 10,98% de la importación entre los países miembros y solo un 8,49% del establecido con el conjunto de los países de altos ingresos.</w:t>
      </w:r>
    </w:p>
    <w:p>
      <w:pPr>
        <w:pStyle w:val="Normal"/>
        <w:jc w:val="both"/>
        <w:rPr/>
      </w:pPr>
      <w:r>
        <w:rPr>
          <w:rFonts w:cs="Times New Roman" w:ascii="Times New Roman" w:hAnsi="Times New Roman"/>
          <w:sz w:val="24"/>
          <w:szCs w:val="24"/>
        </w:rPr>
        <w:t>¿El único camino que tiene la Unión Europea es el sometimiento a las reglas comerciales (por decirlo suave) de los EEUU?</w:t>
      </w:r>
    </w:p>
    <w:p>
      <w:pPr>
        <w:pStyle w:val="Normal"/>
        <w:jc w:val="both"/>
        <w:rPr>
          <w:rFonts w:ascii="Times New Roman" w:hAnsi="Times New Roman" w:cs="Times New Roman"/>
          <w:sz w:val="24"/>
          <w:szCs w:val="24"/>
        </w:rPr>
      </w:pPr>
      <w:r>
        <w:rPr>
          <w:rFonts w:cs="Times New Roman" w:ascii="Times New Roman" w:hAnsi="Times New Roman"/>
          <w:sz w:val="24"/>
          <w:szCs w:val="24"/>
        </w:rPr>
        <w:t>Miremos otros mercados y tratemos de detectar si hay alternativas o sólo queda el “camino de servidumbre”…</w:t>
      </w:r>
    </w:p>
    <w:p>
      <w:pPr>
        <w:pStyle w:val="Normal"/>
        <w:jc w:val="both"/>
        <w:rPr/>
      </w:pPr>
      <w:r>
        <w:rPr>
          <w:rFonts w:cs="Times New Roman" w:ascii="Times New Roman" w:hAnsi="Times New Roman"/>
          <w:sz w:val="24"/>
          <w:szCs w:val="24"/>
        </w:rPr>
        <w:t>La Unión Europea exportó, en el año 1999, a los países de bajos y medios ingresos por el equivalente al 13,1% del comercio mundial. Teniendo una tasa anual promedio (período 1989-1999), del 8% con los países del Este de Asia y Pacífico, del 11,5% con los países del Medio Este y Norte de África, del 2,7% con los países del Sur de Asia, del 1,7% con los países del África Subsahariana y del 7,4% con el conjunto de países categorizados como de bajos y medios ingresos.</w:t>
      </w:r>
    </w:p>
    <w:p>
      <w:pPr>
        <w:pStyle w:val="Normal"/>
        <w:jc w:val="both"/>
        <w:rPr/>
      </w:pPr>
      <w:r>
        <w:rPr>
          <w:rFonts w:cs="Times New Roman" w:ascii="Times New Roman" w:hAnsi="Times New Roman"/>
          <w:sz w:val="24"/>
          <w:szCs w:val="24"/>
        </w:rPr>
        <w:t>Repito, tasa de crecimiento anual promedio en una década!…que se dice fácil.</w:t>
      </w:r>
    </w:p>
    <w:p>
      <w:pPr>
        <w:pStyle w:val="Normal"/>
        <w:jc w:val="both"/>
        <w:rPr/>
      </w:pPr>
      <w:r>
        <w:rPr>
          <w:rFonts w:cs="Times New Roman" w:ascii="Times New Roman" w:hAnsi="Times New Roman"/>
          <w:sz w:val="24"/>
          <w:szCs w:val="24"/>
        </w:rPr>
        <w:t>Hay otros caminos. Y no necesariamente de dependencia…de servidumbre. Aunque probablemente -seguramente- no satisfaga a los mismos “mercaderes”. Pues, de eso se trata…</w:t>
      </w:r>
    </w:p>
    <w:p>
      <w:pPr>
        <w:pStyle w:val="Normal"/>
        <w:jc w:val="both"/>
        <w:rPr>
          <w:rFonts w:ascii="Times New Roman" w:hAnsi="Times New Roman" w:cs="Times New Roman"/>
          <w:sz w:val="24"/>
          <w:szCs w:val="24"/>
          <w:u w:val="single"/>
          <w:lang w:val="es-MX"/>
        </w:rPr>
      </w:pPr>
      <w:r>
        <w:rPr>
          <w:rFonts w:cs="Times New Roman" w:ascii="Times New Roman" w:hAnsi="Times New Roman"/>
          <w:sz w:val="24"/>
          <w:szCs w:val="24"/>
          <w:u w:val="single"/>
          <w:lang w:val="es-MX"/>
        </w:rPr>
        <w:t>¿Construcción o desconstrucción europe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Algo más que un “parque temátic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Ni políticas de choque, ni Tercera vía, ni la paz de los cementerios…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Ni cambiar algo, para que nada cambie. Ni cambiar todo, para que no la reconozca ni la madre que la parió…</w:t>
      </w:r>
    </w:p>
    <w:p>
      <w:pPr>
        <w:pStyle w:val="Normal"/>
        <w:jc w:val="both"/>
        <w:rPr/>
      </w:pPr>
      <w:r>
        <w:rPr>
          <w:rFonts w:cs="Times New Roman" w:ascii="Times New Roman" w:hAnsi="Times New Roman"/>
          <w:sz w:val="24"/>
          <w:szCs w:val="24"/>
          <w:lang w:val="es-MX"/>
        </w:rPr>
        <w:t>Tal vez, sólo se trate, una vez más, de que la “vieja” Europa (la que no le gusta a Rumsfeld, por suerte), se reinvente a sí misma. Con sus virtudes, que las tiene, y con sus defectos, que también los tiene (vaya que si los tien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Tal vez, solo se trate, aunque mas no sea, de seguir pareciendo de Venus (lo que no le gusta a Kagan, por suerte), que parecer de Marte, mal copiando a los Estados Unidos (como le gusta a Kagan, allá él).</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l espíritu de protección parece así perfilarse como la estrategia central de una Europa que se siente amenazada, pero que no quiere precipitarse para no perder en el envite su modelo de crecimient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spero y deseo que la oposición social pueda marcar el sentido y la velocidad de las reformas estructurale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n Francia, el ministro de Economía, ha indicado que “todo será hecho para el crecimiento y el empleo”, combinado con el “espíritu de justicia”, añadiendo que “es preciso defender prioritariamente nuestra industria en los sectores estratégicos que son la aeronáutica, el espacio, la construcción naval de alta tecnología, las biotecnologías, la comunicación y el textil”.</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También en Alemania ha ocurrido estos días algo bastante significativo. El Gobierno se ha visto obligado a establecer un canon a aquellas empresas que no contraten aprendices. Según la prensa alemana, la decisión se produjo tras una fuerte discusión en la que el ministro de Economía, Wolfgang Clement, y el propio canciller, Gerhard Schröder, rechazaron la medida.</w:t>
      </w:r>
    </w:p>
    <w:p>
      <w:pPr>
        <w:pStyle w:val="Normal"/>
        <w:jc w:val="both"/>
        <w:rPr/>
      </w:pPr>
      <w:r>
        <w:rPr>
          <w:rFonts w:cs="Times New Roman" w:ascii="Times New Roman" w:hAnsi="Times New Roman"/>
          <w:sz w:val="24"/>
          <w:szCs w:val="24"/>
          <w:lang w:val="es-MX"/>
        </w:rPr>
        <w:t>Las encuestas de opinión revelan que los alemanes bordean la depresión: apenas el 20% de ellos cree en una mejora de su situación personal en los próximos cinco años. El problema mayor en Alemania, como en Europa, es el empleo, resultado de la falta de crecimiento. Con una tasa de paro próxima al 9%, el estado de ánimo de los hogares –y su consumo- se resiente, así como el temor al futuro de las pensiones, algo que está relacionado con la dinámica de la población como con la del mercado de trabajo.</w:t>
      </w:r>
    </w:p>
    <w:p>
      <w:pPr>
        <w:pStyle w:val="Normal"/>
        <w:jc w:val="both"/>
        <w:rPr/>
      </w:pPr>
      <w:r>
        <w:rPr>
          <w:rFonts w:cs="Times New Roman" w:ascii="Times New Roman" w:hAnsi="Times New Roman"/>
          <w:sz w:val="24"/>
          <w:szCs w:val="24"/>
          <w:lang w:val="es-MX"/>
        </w:rPr>
        <w:t>Alemania es el gigante político y económico de Europa. También es su motor al situarse en la vanguardia de una expansión democrática y universalista de la idea de Europa. Pero tiene dos dificultades para tirar del carro al frente de la Unión. La primera es la carga de la unificación que actúa como lastre y desequilibra un crecimiento armónico entre los que fueron los dos sistemas que partieron la Alemania desde 1945 hasta 1989. La segunda es el modelo social, el más avanzado de la Unión, que no puede mantenerse en condiciones de librecambio con otros países -en general de fuera de la UE, más los nuevos socios-, sin afectar la competitividad. Alemania tiene la comunidad universitaria más vieja, los pensionistas más jóvenes y los trabajadores mejor pagados. La producción del mercado laboral es ciertamente muy elevada pero la cuestión está en si la sociedad alemana puede permitirse seguir resistiendo estos altos costes laborales sin perjudicar la actual estructura de la seguridad social. Kohl lo intentó y se estrelló. Schröder lo vuelve a intentar y su partido es castigado en las urnas.</w:t>
      </w:r>
    </w:p>
    <w:p>
      <w:pPr>
        <w:pStyle w:val="Normal"/>
        <w:jc w:val="both"/>
        <w:rPr/>
      </w:pPr>
      <w:r>
        <w:rPr>
          <w:rFonts w:cs="Times New Roman" w:ascii="Times New Roman" w:hAnsi="Times New Roman"/>
          <w:sz w:val="24"/>
          <w:szCs w:val="24"/>
          <w:lang w:val="es-MX"/>
        </w:rPr>
        <w:t>Una vez más -y van…- lamento estar en desacuerdo con los que aconsejan -¿desinteresadamente?- que Alemania “debe” corregir su modelo social. No estoy solo. Los resultados electorales lo han demostrado, como se señaló más arriba. Pero ocurre que las empresas no votan, pero mandan. Y las multinacionales, más aún…</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sí como Kohl, la “masa gobernante” (según Günter Grass), se estrelló; Schröder (el gobernante “sin canas”, el cuádruple esposo, el vendedor de autos usados…), lo va haciendo en “sangrantes” cuotas, y de no mediar “otra” inundación prodigiosa, también se estrellará, más pronto que tarde. </w:t>
      </w:r>
    </w:p>
    <w:p>
      <w:pPr>
        <w:pStyle w:val="Normal"/>
        <w:jc w:val="both"/>
        <w:rPr/>
      </w:pPr>
      <w:r>
        <w:rPr>
          <w:rFonts w:cs="Times New Roman" w:ascii="Times New Roman" w:hAnsi="Times New Roman"/>
          <w:sz w:val="24"/>
          <w:szCs w:val="24"/>
          <w:lang w:val="es-MX"/>
        </w:rPr>
        <w:t>¿Entenderán alguna vez los políticos alemanes el mensaje?</w:t>
      </w:r>
    </w:p>
    <w:p>
      <w:pPr>
        <w:pStyle w:val="Normal"/>
        <w:jc w:val="both"/>
        <w:rPr/>
      </w:pPr>
      <w:r>
        <w:rPr>
          <w:rFonts w:cs="Times New Roman" w:ascii="Times New Roman" w:hAnsi="Times New Roman"/>
          <w:sz w:val="24"/>
          <w:szCs w:val="24"/>
          <w:lang w:val="es-MX"/>
        </w:rPr>
        <w:t>¿Entenderán alguna vez los políticos europeos el mensaje?</w:t>
      </w:r>
    </w:p>
    <w:p>
      <w:pPr>
        <w:pStyle w:val="Normal"/>
        <w:jc w:val="both"/>
        <w:rPr/>
      </w:pPr>
      <w:r>
        <w:rPr>
          <w:rFonts w:cs="Times New Roman" w:ascii="Times New Roman" w:hAnsi="Times New Roman"/>
          <w:sz w:val="24"/>
          <w:szCs w:val="24"/>
          <w:lang w:val="es-MX"/>
        </w:rPr>
        <w:t>¿Sabrán escuchar “los gritos” del silencio?</w:t>
      </w:r>
    </w:p>
    <w:p>
      <w:pPr>
        <w:pStyle w:val="Normal"/>
        <w:jc w:val="both"/>
        <w:rPr/>
      </w:pPr>
      <w:r>
        <w:rPr>
          <w:rFonts w:cs="Times New Roman" w:ascii="Times New Roman" w:hAnsi="Times New Roman"/>
          <w:sz w:val="24"/>
          <w:szCs w:val="24"/>
          <w:lang w:val="es-MX"/>
        </w:rPr>
        <w:t xml:space="preserve">¿Continuarán gobernando para las grandes empresas o se decidirán a hacerlo para la historia?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Quienes piensan que la crisis alemana es una prueba de la inviabilidad del proyecto de la “vieja” Europa probablemente equivoquen el diagnóstico. No comparto el análisis de quienes miran hacia Alemania como si los modelos sociales o políticos hubieran fracasado.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uando se “vuelva” al mercado interior (intra UE), cuando se libere del “complejo” librecambista (impuesto por las empresas multinacionales, cada vez menos europeas), cuando “exija” al mercado exterior (extra UE) un intercambio compensado, en igualdad de costes laborales, sociales, sanitarios y ecológicos (o estableciendo los debidos aranceles compensatorios)…la “vieja” Europa rejuvenecerá, la economía crecerá, el empleo también, la autoestima lo mismo, y el poder geoestratégico más aún…</w:t>
      </w:r>
    </w:p>
    <w:p>
      <w:pPr>
        <w:pStyle w:val="Normal"/>
        <w:jc w:val="both"/>
        <w:rPr/>
      </w:pPr>
      <w:r>
        <w:rPr>
          <w:rFonts w:cs="Times New Roman" w:ascii="Times New Roman" w:hAnsi="Times New Roman"/>
          <w:sz w:val="24"/>
          <w:szCs w:val="24"/>
          <w:lang w:val="es-MX"/>
        </w:rPr>
        <w:t>Entonces -ojalá- el “Amtrak” volverá a ser el “Deutsche Bahn”, la locomotora europea seguirá arrastrando el tren europeo, los de Venus seguiremos siéndolo (aunque Kagan ironice) y los americanos podrán seguir siendo de Marte (si Bu$h, Rumsfeld y Kagan, no la cagan)…</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El </w:t>
      </w:r>
      <w:r>
        <w:rPr>
          <w:rFonts w:cs="Times New Roman" w:ascii="Times New Roman" w:hAnsi="Times New Roman"/>
          <w:b/>
          <w:sz w:val="24"/>
          <w:szCs w:val="24"/>
        </w:rPr>
        <w:t>diciembre de 2004</w:t>
      </w:r>
      <w:r>
        <w:rPr>
          <w:rFonts w:cs="Times New Roman" w:ascii="Times New Roman" w:hAnsi="Times New Roman"/>
          <w:sz w:val="24"/>
          <w:szCs w:val="24"/>
        </w:rPr>
        <w:t xml:space="preserve"> publiqué el Ensayo </w:t>
      </w:r>
      <w:r>
        <w:rPr>
          <w:rFonts w:cs="Times New Roman" w:ascii="Times New Roman" w:hAnsi="Times New Roman"/>
          <w:b/>
          <w:sz w:val="24"/>
          <w:szCs w:val="24"/>
          <w:lang w:val="es-MX"/>
        </w:rPr>
        <w:t>El “alma” de Europa</w:t>
      </w:r>
      <w:r>
        <w:rPr>
          <w:rFonts w:cs="Times New Roman" w:ascii="Times New Roman" w:hAnsi="Times New Roman"/>
          <w:sz w:val="24"/>
          <w:szCs w:val="24"/>
        </w:rPr>
        <w:t xml:space="preserve">, reproduzco la primera y última parte (perdón), para -otra vez- “saborear” </w:t>
      </w:r>
      <w:r>
        <w:rPr>
          <w:rFonts w:cs="Times New Roman" w:ascii="Times New Roman" w:hAnsi="Times New Roman"/>
          <w:sz w:val="24"/>
          <w:szCs w:val="24"/>
          <w:u w:val="single"/>
        </w:rPr>
        <w:t>mis viejas y queridas causas perdidas o la amargura de la victoria.</w:t>
      </w:r>
      <w:r>
        <w:rPr>
          <w:rFonts w:cs="Times New Roman" w:ascii="Times New Roman" w:hAnsi="Times New Roman"/>
          <w:sz w:val="24"/>
          <w:szCs w:val="24"/>
        </w:rPr>
        <w:t xml:space="preserve"> Como siempre, ustedes, pueden dar o quitar razón, que es de lo que se trata.</w:t>
      </w:r>
    </w:p>
    <w:p>
      <w:pPr>
        <w:pStyle w:val="Normal"/>
        <w:jc w:val="both"/>
        <w:rPr>
          <w:rFonts w:ascii="Times New Roman" w:hAnsi="Times New Roman" w:cs="Times New Roman"/>
          <w:sz w:val="24"/>
          <w:szCs w:val="24"/>
          <w:u w:val="single"/>
          <w:lang w:val="es-MX"/>
        </w:rPr>
      </w:pPr>
      <w:r>
        <w:rPr>
          <w:rFonts w:cs="Times New Roman" w:ascii="Times New Roman" w:hAnsi="Times New Roman"/>
          <w:sz w:val="24"/>
          <w:szCs w:val="24"/>
          <w:u w:val="single"/>
          <w:lang w:val="es-MX"/>
        </w:rPr>
        <w:t>Introducción</w:t>
      </w:r>
    </w:p>
    <w:p>
      <w:pPr>
        <w:pStyle w:val="Normal"/>
        <w:jc w:val="both"/>
        <w:rPr/>
      </w:pPr>
      <w:r>
        <w:rPr>
          <w:rFonts w:cs="Times New Roman" w:ascii="Times New Roman" w:hAnsi="Times New Roman"/>
          <w:sz w:val="24"/>
          <w:szCs w:val="24"/>
          <w:lang w:val="es-MX"/>
        </w:rPr>
        <w:t>A finales de la década de los noventa se nos quiso hacer creer que la culpa del escaso crecimiento en Europa era del euro, demasiado fuerte frente al dólar. Después se nos dijo que el pacto de estabilidad impedía el crecimiento. Más recientemente, que la deslocalización hacia los nuevos emergentes con menores costes era una amenaza a la prosperidad. Ahora, de nuevo, la fortaleza del euro frente al dólar nos impide crecer. La economía europea -con las excepciones de algunos países- no marcha bien. Los males económicos son conocidos. Desgraciadamente, hay problemas peores que no se mencionan, como la falta de visión a largo plazo y de liderazgo en la construcción de la Europa del futuro, o de su papel en el mundo.</w:t>
      </w:r>
    </w:p>
    <w:p>
      <w:pPr>
        <w:pStyle w:val="Normal"/>
        <w:jc w:val="both"/>
        <w:rPr/>
      </w:pPr>
      <w:r>
        <w:rPr>
          <w:rFonts w:cs="Times New Roman" w:ascii="Times New Roman" w:hAnsi="Times New Roman"/>
          <w:sz w:val="24"/>
          <w:szCs w:val="24"/>
          <w:lang w:val="es-MX"/>
        </w:rPr>
        <w:t>Hemos de convencernos que el problema del paciente europeo no está en el euro -hoy caro, ayer barato-, ni en la emergencia de nuevos competidores de costes bajo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Que la diferencia de costes de fabricación no es un factor decisivo nos lo recuerda México, país con costes aún bajos, integrado en la economía norteamericana gracias al TLC pero que, para sorpresa de muchos, sufre también la deslocalización.</w:t>
      </w:r>
    </w:p>
    <w:p>
      <w:pPr>
        <w:pStyle w:val="Normal"/>
        <w:jc w:val="both"/>
        <w:rPr/>
      </w:pPr>
      <w:r>
        <w:rPr>
          <w:rFonts w:cs="Times New Roman" w:ascii="Times New Roman" w:hAnsi="Times New Roman"/>
          <w:sz w:val="24"/>
          <w:szCs w:val="24"/>
          <w:lang w:val="es-MX"/>
        </w:rPr>
        <w:t>¿Qué distingue a México de un país como Chin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a diferencia real entre México y China es que en este último país existe confianza en el futuro, están convencidos de que pueden conseguir lo que se proponen (la noticia anterior es, sólo, un ejemplo), y todo el mundo se moviliza para hacerlo realidad. Mientras, México pierde empleo y China lo gana. En este aspecto, Europa se parece a México. El problema de fondo en Europa es que no tenemos claro cuál puede ser nuestro futuro y nadie lucha por él. Esto nos separa de EEUU, país que desborda optimismo, incluso en los momentos más complejos. Y nos aleja también de países con ambición, como China o Indi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uropa tiene un déficit de inversión y de esfuerzo necesarios para construir el futuro. Nos hemos resignado a pensar que ya no podemos atraer inversión extranjera porque somos caros y, desgraciadamente, tampoco conseguimos que la inversión doméstica despegue. Los mercados parecen saturados. Y, sin embargo, el mundo sigue avanzando y otros países están descubriendo y diseñando los productos que aquí compraremos dentro de pocos años. La posición de Europa después de la Segunda Guerra Mundial era peor que la actual, pero hubo una movilización colectiva para mejorar.</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Necesitamos que quienes tienen posiciones de liderazgo en nuestra sociedad dejen de ver los males en los demás, reconozcan que tenemos problemas en casa, y alienten a todos -yendo por delante- a actuar con rapidez. El declive sólo es inevitable para quién no luch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l concepto de “libertad duradera” sólo podría haber sido soñado por el Pentágono. Pero si la UE se dedicase a este tipo de tareas, ese podría ser el título ideal para describir su expansión hacia Europa central (que espero, y deseo, que continú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os estadounidenses dejan caer bombas desde 30.000 pies de altura. Europa puede, y debe, seguir un método más sutil.</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a Unión Europea se basa en los valores de respeto a la dignidad humana, a la libertad, a la democracia, a la igualdad, a la ley y a los derechos humanos. No es cierto (todo lo contrario) que la Constitución Europea se mete en aguas pantanosas al absorber por completo la carta de los derechos fundamentales, que abarca el derecho de manifestación, la seguridad social y la viviend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Son derechos de este tipo los que distinguen a Europa de Estados Unidos. Si el tema causa cierta inquietud en Gran Bretaña puede salirse de la Unión Europea e incorporarse al ALCA, donde su papel de mayordomo puede no requerir tantas sutilezas. En su momento, la ex primera ministra británica Margaret Thatcher calificó a la carta de la UE sobre los Derechos Humanos Fundamentales como “socialista” y se negó a firmarl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a Unión Europea ha despegado y está volando rumbo al este, sin tener muy claro cuándo o dónde va a aterrizar. El 1 de mayo llegó a las fronteras con la antigua Unión Soviética. Después incluirá los Balcanes, en 2007, y en teoría, podría aterrizar en Turquía en diez años. Pero este podría no ser el final. Hay quien incluso ve a Rusia como futuro miembr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ómo sería una Europa ampliada?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Quo vadis, Europa?</w:t>
      </w:r>
    </w:p>
    <w:p>
      <w:pPr>
        <w:pStyle w:val="Normal"/>
        <w:jc w:val="both"/>
        <w:rPr/>
      </w:pPr>
      <w:r>
        <w:rPr>
          <w:rFonts w:cs="Times New Roman" w:ascii="Times New Roman" w:hAnsi="Times New Roman"/>
          <w:sz w:val="24"/>
          <w:szCs w:val="24"/>
          <w:lang w:val="es-MX"/>
        </w:rPr>
        <w:t>¿Puede la Unión Europea modificar su deslizamiento hacia un liberalismo acrítico, que asume la globalización como el único escenario posible a pesar de la inseguridad social que cre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Por ahora, la única respuesta parece ser la siguiente: Bélgica es el cuarto país en el que se materializa el debate del alargamiento de la jornada laboral sin compensación salarial, tras Alemania, Francia y Holanda. Se trata del cuarto país europeo en el que alguna empresa introduce modificaciones en el tiempo de trabajo a cambio de no deslocalizar y asegurar el empleo. Alemania, Holanda y Francia han sido pioneros en este planteamiento durante los últimos meses y ahora le ha tocado el turno a Bélgica, donde se empezó a discutir en una fábrica siderúrgica de la región de Liej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a noticia saltó cuando en septiembre los 850 empleados de la planta del grupo tecnológico alemán Siemens cerca de Amberes, en el norte de Bélgica, aceptaron finalmente un acuerdo para trabajar una hora más semanal (de 37 a 38) sin compensación salarial pero que les garantiza conservar su empleo. Después de varios meses de negociaciones, un 87% de los trabajadores aprobaron un conjunto de medidas propuesto por la dirección para reforzar la competitividad de la fábrica, especializada en investigación y desarrollo. El acuerdo, con validez de dos años, prevé trabajar una hora suplementaria a cambio de una garantía de empleo, según indicó la portavoz de la empresa, al diario francófono La Dernière Heur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cs="Times New Roman" w:ascii="Times New Roman" w:hAnsi="Times New Roman"/>
          <w:sz w:val="24"/>
          <w:szCs w:val="24"/>
          <w:lang w:val="es-MX"/>
        </w:rPr>
        <w:t>Ahora hay muchas probabilidades de mantener la investigación en Bélgica”, dijo, subrayando que “los ingenieros belgas deben ser competitivos, en relación con los otros países de Europ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l miedo sólo empequeñece y debilita. El miedo es reduccionista y castrador. El miedo atonta y acobarda en una perpetua profecía autocumplida. El miedo es pavoroso para todos, menos para quienes lo convierten en negocio o mercancía.</w:t>
      </w:r>
    </w:p>
    <w:p>
      <w:pPr>
        <w:pStyle w:val="Normal"/>
        <w:jc w:val="both"/>
        <w:rPr/>
      </w:pPr>
      <w:r>
        <w:rPr>
          <w:rFonts w:cs="Times New Roman" w:ascii="Times New Roman" w:hAnsi="Times New Roman"/>
          <w:sz w:val="24"/>
          <w:szCs w:val="24"/>
          <w:lang w:val="es-MX"/>
        </w:rPr>
        <w:t>¿Cuál es el “modelo” económico que se intenta imponer en Europa (y por lo que se observa, se está imponiendo)?</w:t>
      </w:r>
    </w:p>
    <w:p>
      <w:pPr>
        <w:pStyle w:val="Normal"/>
        <w:jc w:val="both"/>
        <w:rPr/>
      </w:pPr>
      <w:r>
        <w:rPr>
          <w:rFonts w:cs="Times New Roman" w:ascii="Times New Roman" w:hAnsi="Times New Roman"/>
          <w:sz w:val="24"/>
          <w:szCs w:val="24"/>
          <w:lang w:val="es-MX"/>
        </w:rPr>
        <w:t>¿El del “conservadurismo compasivo”?</w:t>
      </w:r>
    </w:p>
    <w:p>
      <w:pPr>
        <w:pStyle w:val="Normal"/>
        <w:jc w:val="both"/>
        <w:rPr/>
      </w:pPr>
      <w:r>
        <w:rPr>
          <w:rFonts w:cs="Times New Roman" w:ascii="Times New Roman" w:hAnsi="Times New Roman"/>
          <w:sz w:val="24"/>
          <w:szCs w:val="24"/>
          <w:lang w:val="es-MX"/>
        </w:rPr>
        <w:t>¿Qué es el conservadurismo compasivo? Eliminar a 500.000 niños de los programas escolares, como en EEUU? Eliminar a 365.000 niños de la asistencia sanitaria, como en EEUU?</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l bache entre ricos y pobres en EEUU se ha duplicado en los últimos treinta años y ya es comparable al de los años previos a la Gran Depresión. El 5% de la población tiene en sus manos el 60% de la riquez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a Administración Bush ha saboteado desde dentro la Agencia de Medio Ambiente (EPA), ha “retocado” decenas de normas para servir los intereses de la industria y ha dado un paso atrás de 30 años en los niveles de protección. La Casa Blanca llegó a censurar el término “calentamiento global” en los informes de la EPA. Más de 60 científicos, incluidos varios Premios Nobel, dirigieron una carta abierta al presidente pidiéndole que “deje de distorsionar la ciencia con fines político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l “modelo” renano vive. Por mucho que le desagrade a los Grandes Bonetes (Dahrendorf, Giddens, Donges, Sinn, Hartz,…). Una economía de mercado que sujeta el éxito económico a la causa de la justicia social.</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s necesario hacer reformas. Aunque la gente desconfía del término reforma, porque para la mayoría significa reducciones en los beneficios y niveles de vida. De cualquier manera, construir un Estado de Bienestar adaptado a las nuevas condiciones económicas es una tarea que se debe emprender.</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Se tratará de un Estado de Bienestar basado en un nuevo equilibrio entre la solidaridad y el esfuerzo individual.</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Tal vez, este ensayo sólo sea una Carta a los Reyes Mago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Si así fuera, al menos, sería -siempre- mejor que una Carta a Papá Noel.</w:t>
      </w:r>
    </w:p>
    <w:p>
      <w:pPr>
        <w:pStyle w:val="Normal"/>
        <w:jc w:val="both"/>
        <w:rPr/>
      </w:pPr>
      <w:r>
        <w:rPr>
          <w:rFonts w:cs="Times New Roman" w:ascii="Times New Roman" w:hAnsi="Times New Roman"/>
          <w:sz w:val="24"/>
          <w:szCs w:val="24"/>
          <w:lang w:val="es-MX"/>
        </w:rPr>
        <w:t>Más auténtica, digamos; más tradicional, también; más entrañable, además…</w:t>
      </w:r>
    </w:p>
    <w:p>
      <w:pPr>
        <w:pStyle w:val="Normal"/>
        <w:rPr>
          <w:rFonts w:ascii="Times New Roman" w:hAnsi="Times New Roman" w:cs="Times New Roman"/>
          <w:sz w:val="24"/>
          <w:szCs w:val="24"/>
          <w:u w:val="single"/>
          <w:lang w:val="es-MX"/>
        </w:rPr>
      </w:pPr>
      <w:r>
        <w:rPr>
          <w:rFonts w:cs="Times New Roman" w:ascii="Times New Roman" w:hAnsi="Times New Roman"/>
          <w:sz w:val="24"/>
          <w:szCs w:val="24"/>
          <w:u w:val="single"/>
          <w:lang w:val="es-MX"/>
        </w:rPr>
        <w:t>Entonces, la “opción” es: la Europa de los ciudadanos o la Europa SA. Ustedes elijen!!</w:t>
      </w:r>
    </w:p>
    <w:p>
      <w:pPr>
        <w:pStyle w:val="Normal"/>
        <w:jc w:val="both"/>
        <w:rPr/>
      </w:pPr>
      <w:r>
        <w:rPr>
          <w:rFonts w:cs="Times New Roman" w:ascii="Times New Roman" w:hAnsi="Times New Roman"/>
          <w:sz w:val="24"/>
          <w:szCs w:val="24"/>
          <w:u w:val="single"/>
          <w:lang w:val="es-MX"/>
        </w:rPr>
        <w:t>Modelo caro (¿y qué?)</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a Unión Europea enfrenta desafíos, como la población estancada y envejecida, el alto desempleo crónico y presiones competitivas de los ocho nuevos miembros de Europa oriental y de mercados asiáticos de alto crecimiento como China e India. La UE ya no podrá cumplir muchas de las metas que se propuso en su apuesta a convertirse en la economía más competitiva del mundo para 2010, formulada en su reunión de Lisboa hace cuatro año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Pero a pesar de todo, a la economía europea no le está yendo tan mal. El PIB combinado de los 15 países que eran miembros de la UE el 30 de abril estuvo por detrás del PBI estadounidense en alrededor de un punto a lo largo de la última década, en gran medida debido a que la población de la región creció a menos de la mitad del ritmo de la de EEUU. El ingreso promedio por persona creció un 1,8% a ambos lados del Atlántico, dice Kevin Daly, economista de Goldman Sach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A diferencia de lo que se suele decir, el aumento de productividad de Europa occidental superó al de EEUU en los últimos 30 años; hoy la diferencia entre el PBI por hora de la UE y el de EEUU es inferior al 10%. En 1970 la brecha era cercana al 35%, según la base de datos Ameco de la UE. En algunos países, como Francia, la productividad supera hoy a la de EEUU.</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Pero si los europeos siguen siendo más pobres es porque menos gente en Europa tiene trabajo, y los que lo tienen fueron reduciendo el tiempo que pasaban trabajando. Los estadounidenses se muestran menos convencidos de trabajar menos horas, y mantuvieron sin cambios el total de horas en los últimos 10 años, pese al crecimient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cs="Times New Roman" w:ascii="Times New Roman" w:hAnsi="Times New Roman"/>
          <w:sz w:val="24"/>
          <w:szCs w:val="24"/>
          <w:lang w:val="es-MX"/>
        </w:rPr>
        <w:t>Hay que preguntarse quién es el que está desubicado”, dice Daly. “El ocio es un bien natural, y la teoría dice que a medida que nos volvemos más ricos consumimos más de ese oci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as encuestas revelan que los europeos, en general, están dispuestos a pagar más impuestos a cambio de servicios sociales, y la evidencia anecdótica sugiere que el concepto de bienestar europeo está menos ligado a la riqueza material que en EEUU.</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cs="Times New Roman" w:ascii="Times New Roman" w:hAnsi="Times New Roman"/>
          <w:sz w:val="24"/>
          <w:szCs w:val="24"/>
          <w:lang w:val="es-MX"/>
        </w:rPr>
        <w:t>Los estadounidenses se mudan de casas de 2.000 metros cuadrados a casas de 2.500 y luego a casa de 4.000. Es una mentalidad diferente”, explica Kenneth Rogoff, economista de Harvard y ex economista jefe del FMI.</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Guiseppe Roma, director de estudios de Censis, en Roma, dice que los consumidores europeos cada vez rechazan más las compras superfluas y compran productos relacionados con la calidad de vida. Agrega que la nueva actitud es “me importa la calidad de vida. No compraré Prada, pero sí aceite de oliva orgánic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Sin embargo, algunos economistas sostienen que a Europa le está costando caro su modelo social. En una sociedad que se enorgullece de sus valores igualitarios, demasiada gente está desempleada o fuera del mercado laboral, lo que significa un doble gasto para las arcas públicas: no pagan impuestos y por lo general reciben beneficios. El índice de desocupación en los 15 miembros antiguos de la UE subió a 7,8% el año pasado, comparado con el 6,1% de EEUU, según informes de la OCD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on un número creciente de jubilados, la desocupación está complicando los sistemas de salud y de pensiones estatales: esa carga doble, según estimaciones de la Comisión Europea, trepará a un 8% del PBI en la mayoría de los países de la U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Un estado de bienestar generoso no sólo tiene costos. Europa tiene menos niñez pobre, menor incidencia de analfabetismo y una población penitenciaria menor que la de EEUU, según las estadísticas de la OCDE.</w:t>
      </w:r>
    </w:p>
    <w:p>
      <w:pPr>
        <w:pStyle w:val="Normal"/>
        <w:jc w:val="both"/>
        <w:rPr>
          <w:rFonts w:ascii="Times New Roman" w:hAnsi="Times New Roman" w:cs="Times New Roman"/>
          <w:sz w:val="24"/>
          <w:szCs w:val="24"/>
          <w:u w:val="single"/>
          <w:lang w:val="es-MX"/>
        </w:rPr>
      </w:pPr>
      <w:r>
        <w:rPr>
          <w:rFonts w:cs="Times New Roman" w:ascii="Times New Roman" w:hAnsi="Times New Roman"/>
          <w:sz w:val="24"/>
          <w:szCs w:val="24"/>
          <w:u w:val="single"/>
          <w:lang w:val="es-MX"/>
        </w:rPr>
        <w:t>Hay que producir más historia que la que se consum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Tal vez con estos líderes europeos, tan cortos de inteligencia (para el beneficio colectivo), como prolongados de avaricia, egoísmo, y golfería (para el beneficio  particular), no se pueda llegar más lejos. Hasta que los ciudadanos hagan “tronar el escarmiento” (ojalá!!), habrá que continuar “tragando” el desfile de estos “personajes” de Madame Tussaud, abarrotados de cirugía plástica, siliconas, tintes y maquillaj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Mientras, dada la orfandad de liderazgo, los ciudadanos europeos deberían tratar de afirmar que Europa no necesita que la protejan contra su propia voluntad…</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Mientras, dada la orfandad de liderazgo, los ciudadanos europeos deberían intentar desistir del modelo (importado e impuesto) que la impulsa hacia una sociedad apresurada, competitiva e individualista que recela de la jerarquía y de la estabilidad…</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Habrá que optar, por ser una “nación de tenderos”, una “burguesía carente de objetivos históricos”, o recuperar una “tradición burocrática” progresista y eficiente de la cual estar justificadamente orgullos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Sólo tener memoria histórica (o recuperarla): Alguna vez en Europa el Estado se colocó por encima de la sociedad, la democracia por encima del constitucionalismo y la igualdad por encima de la libertad…</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Tal vez ustedes prefieran… (a modo de conclusión provisional)</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Tal vez ustedes prefieran las “Latas de sopa de tomate Campbell” de Warhol a los “Potato eaters” de Van Gogh.</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Tal vez ustedes prefieran la “Estatua de Lincoln” del Memorial a “El David” de la Academi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Tal vez ustedes prefieran la “Estatua del Rockefeller Center” a “El Pensador” de Rodin.</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Tal vez ustedes prefieran “Porgy and Bess” de Gershwin a la “Flauta Mágica” de Mozart.</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Tal vez ustedes prefieran “West side story” de Bernstein a “La Traviata” de Verdi…</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Si es así, no hay más que decir; de no ser así, por favor, piensen y, actúen en consecuenci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Piensen si desean (como europeos) ser un suburbio de occidente o ser “dignos” herederos y “esforzados” continuadores de una de las civilizaciones más antiguas del mundo y, actúen en consecuenci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Ante el peso de los testimonios, por favor, conecten vuestra vista con el cerebro, y vuestro cerebro con el sistema nervios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Aunque aturdidos, inhibidos, autocensurados, pudriéndose en las oficinas del paro, alimentándose de la sopa boba de los subsidios sociales menguantes, estudiantes eternos de las carreras y cursos eternos del reciclaje eterno de los eternamente inalcanzables puestos de trabajo que les prometen -los demagogos flexibilizadores- si aceptan el precipicio infinito del despido libre, si aceptan ser sacrificados en van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A los líderes irreales, políticos de plastilina, también aturdidos, por la necesidad de acumular poder, sólo decirles, que la historia enseña que la resolución de los conflictos sociales es la mejor fórmula para almacenarl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Serviles, ante el predominio de los “valores mercantile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acayos, del “pensamiento únic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Genuflexos, ante el “poder imperial”…</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Vuestro tiempo gastado en tales distracciones (el “gancho” y el “ruido”) parece haber concluid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os relojes blandos dalinianos marcan vuestro final de “perros falderos” (siguen en lugar de liderar).</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os relojes rígidos de las catedrales, ayuntamientos y estaciones ferroviarias, de la “vieja Europa”, marcan la llegada de “nuevos perros guardianes” (lideran en lugar de seguir).</w:t>
      </w:r>
    </w:p>
    <w:p>
      <w:pPr>
        <w:pStyle w:val="Normal"/>
        <w:jc w:val="both"/>
        <w:rPr/>
      </w:pPr>
      <w:r>
        <w:rPr>
          <w:rFonts w:cs="Times New Roman" w:ascii="Times New Roman" w:hAnsi="Times New Roman"/>
          <w:sz w:val="24"/>
          <w:szCs w:val="24"/>
          <w:lang w:val="es-MX"/>
        </w:rPr>
        <w:t>Seréis derrotados por vuestra insinceridad o mera estratagema… Continuará…</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cs="Times New Roman" w:ascii="Times New Roman" w:hAnsi="Times New Roman"/>
          <w:sz w:val="24"/>
          <w:szCs w:val="24"/>
          <w:lang w:val="es-MX"/>
        </w:rPr>
        <w:t>Todo este acto de escribir no es más que la bandera de Robinson Crusoe en el punto más elevado de la isla” (Kafka)</w:t>
      </w:r>
    </w:p>
    <w:p>
      <w:pPr>
        <w:pStyle w:val="Normal"/>
        <w:jc w:val="both"/>
        <w:rPr>
          <w:rFonts w:ascii="Times New Roman" w:hAnsi="Times New Roman" w:cs="Times New Roman"/>
          <w:b/>
          <w:b/>
          <w:sz w:val="24"/>
          <w:szCs w:val="24"/>
          <w:lang w:val="es-MX"/>
        </w:rPr>
      </w:pPr>
      <w:r>
        <w:rPr>
          <w:rFonts w:cs="Times New Roman" w:ascii="Times New Roman" w:hAnsi="Times New Roman"/>
          <w:b/>
          <w:sz w:val="24"/>
          <w:szCs w:val="24"/>
          <w:lang w:val="es-MX"/>
        </w:rPr>
        <w:t>Seis años más viejo (Unión Europea, la novia del espectro)</w:t>
      </w:r>
    </w:p>
    <w:p>
      <w:pPr>
        <w:pStyle w:val="Normal"/>
        <w:jc w:val="both"/>
        <w:rPr>
          <w:rFonts w:ascii="Times New Roman" w:hAnsi="Times New Roman" w:cs="Times New Roman"/>
          <w:b/>
          <w:b/>
          <w:sz w:val="24"/>
          <w:szCs w:val="24"/>
          <w:lang w:val="es-MX"/>
        </w:rPr>
      </w:pPr>
      <w:r>
        <w:rPr>
          <w:rFonts w:cs="Times New Roman" w:ascii="Times New Roman" w:hAnsi="Times New Roman"/>
          <w:b/>
          <w:sz w:val="24"/>
          <w:szCs w:val="24"/>
          <w:lang w:val="es-MX"/>
        </w:rPr>
        <w:t>Sin duda, sigo siendo “millonario” en causas perdidas. Por otra parte, las victorias, si las hubiera, me producen amargura, desdén, melancolía, sensación de levedad…</w:t>
      </w:r>
    </w:p>
    <w:p>
      <w:pPr>
        <w:pStyle w:val="Normal"/>
        <w:jc w:val="both"/>
        <w:rPr/>
      </w:pPr>
      <w:r>
        <w:rPr>
          <w:rFonts w:cs="Times New Roman" w:ascii="Times New Roman" w:hAnsi="Times New Roman"/>
          <w:b/>
          <w:sz w:val="24"/>
          <w:szCs w:val="24"/>
          <w:lang w:val="es-MX"/>
        </w:rPr>
        <w:t>Que haya sido mi “amada” Grecia, la cuna de la cultura occidental, la causante de la mayor crisis de la Unión Europea, me llena de desazón.</w:t>
      </w:r>
    </w:p>
    <w:p>
      <w:pPr>
        <w:pStyle w:val="Normal"/>
        <w:jc w:val="both"/>
        <w:rPr/>
      </w:pPr>
      <w:r>
        <w:rPr>
          <w:rFonts w:cs="Times New Roman" w:ascii="Times New Roman" w:hAnsi="Times New Roman"/>
          <w:b/>
          <w:sz w:val="24"/>
          <w:szCs w:val="24"/>
          <w:lang w:val="es-MX"/>
        </w:rPr>
        <w:t>Que sea mi “admirada” Alemania, la locomotora europea, la que provoca dudas e incertidumbre sobre el proyecto europeo, me produce desilusión.</w:t>
      </w:r>
    </w:p>
    <w:p>
      <w:pPr>
        <w:pStyle w:val="Normal"/>
        <w:jc w:val="both"/>
        <w:rPr/>
      </w:pPr>
      <w:r>
        <w:rPr>
          <w:rFonts w:cs="Times New Roman" w:ascii="Times New Roman" w:hAnsi="Times New Roman"/>
          <w:b/>
          <w:sz w:val="24"/>
          <w:szCs w:val="24"/>
          <w:lang w:val="es-MX"/>
        </w:rPr>
        <w:t>Que cuatro tiburones de mierda, ciertos gurús catastrofistas y algunos escribas tasados, puedan poner de rodillas a la UE, resulta humillante, bochornoso y le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fallo estructural del euro empieza a hacerse realidad. La solución no puede ser la más racional económicamente porque algo así acabaría por definición con el euro. Aquí la racionalidad se equivoca porque solamente ve una parte de la realidad. La solución ha de ser la decisión política, dolorosa y difícil, de hacer en pocos años lo que no hemos hecho en una década. Y anunciar ya que lo vamos a hacer (del esperpento al no disparate)… Y cruzar los dedos para que nos crean.</w:t>
      </w:r>
    </w:p>
    <w:p>
      <w:pPr>
        <w:pStyle w:val="Normal"/>
        <w:jc w:val="both"/>
        <w:rPr>
          <w:rFonts w:ascii="Times New Roman" w:hAnsi="Times New Roman" w:cs="Times New Roman"/>
          <w:b/>
          <w:b/>
          <w:sz w:val="24"/>
          <w:szCs w:val="24"/>
          <w:lang w:val="es-MX"/>
        </w:rPr>
      </w:pPr>
      <w:r>
        <w:rPr>
          <w:rFonts w:cs="Times New Roman" w:ascii="Times New Roman" w:hAnsi="Times New Roman"/>
          <w:b/>
          <w:sz w:val="24"/>
          <w:szCs w:val="24"/>
        </w:rPr>
        <w:t xml:space="preserve">Posdata I </w:t>
      </w:r>
      <w:r>
        <w:rPr>
          <w:rFonts w:cs="Times New Roman" w:ascii="Times New Roman" w:hAnsi="Times New Roman"/>
          <w:b/>
          <w:sz w:val="24"/>
          <w:szCs w:val="24"/>
          <w:lang w:val="es-MX"/>
        </w:rPr>
        <w:t xml:space="preserve">(un deseo): que no cunda el pánico: el Partenón no son las Torres Gemelas y Grecia no es Lehman Brothers (aunque el apoyo sólo sea moral, para evitar el riesgo moral)… Por ahora, se advierten más dudas que certeza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sdata II (duda existencial): ¿tienen recursos -capacidad de fuego- y decisión -voluntad política-, para enfrentarse a los “amos del universo”? </w:t>
      </w:r>
      <w:r>
        <w:rPr>
          <w:rFonts w:cs="Times New Roman" w:ascii="Times New Roman" w:hAnsi="Times New Roman"/>
          <w:b/>
          <w:sz w:val="24"/>
          <w:szCs w:val="24"/>
          <w:lang w:val="en-US"/>
        </w:rPr>
        <w:t xml:space="preserve">To be, or not to be, that is the question…  </w:t>
      </w:r>
      <w:r>
        <w:rPr>
          <w:rFonts w:cs="Times New Roman" w:ascii="Times New Roman" w:hAnsi="Times New Roman"/>
          <w:b/>
          <w:sz w:val="24"/>
          <w:szCs w:val="24"/>
        </w:rPr>
        <w:t xml:space="preserve">Todo lo demás, suena a dilución. </w:t>
      </w:r>
    </w:p>
    <w:p>
      <w:pPr>
        <w:pStyle w:val="Normal"/>
        <w:jc w:val="both"/>
        <w:rPr/>
      </w:pPr>
      <w:r>
        <w:rPr>
          <w:rFonts w:cs="Times New Roman" w:ascii="Times New Roman" w:hAnsi="Times New Roman"/>
          <w:sz w:val="24"/>
          <w:szCs w:val="24"/>
        </w:rPr>
        <w:t>En las próximas páginas se presenta información pormenorizada de cada uno de los temas abordados. Para abreviar la lectura (en su caso) se han subrayado los párrafos más importantes y destacado en rojo los más significativos. La redacción se ha efectuado en tiempo real, por lo que sabrán disculpar algunos fallos gramaticales (tiempo de los verbos, entre otros). Ustedes leerán en tiempo pasado lo que, en alguna medida, hemeroteca mediante, ha sido redactado en tiempo presente. Son los problemas que plantea escribir sobre historia del presente (crónicas de guerra). Nuevamente disculp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sen y lean (como diría mi admirado Cesar Vidal: “sin el ánimo de agotar el tema, los hechos son los siguie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La batalla de la triple “A”: los sospechosos habituales (¿quiénes se benefician del ataque al euro?)</w:t>
      </w:r>
    </w:p>
    <w:p>
      <w:pPr>
        <w:pStyle w:val="Normal"/>
        <w:jc w:val="both"/>
        <w:rPr>
          <w:sz w:val="20"/>
          <w:szCs w:val="20"/>
        </w:rPr>
      </w:pPr>
      <w:r>
        <w:rPr>
          <w:rFonts w:eastAsia="Times New Roman" w:cs="Times New Roman" w:ascii="Times New Roman" w:hAnsi="Times New Roman"/>
          <w:sz w:val="20"/>
          <w:szCs w:val="20"/>
          <w:lang w:val="en-US" w:eastAsia="en-US"/>
        </w:rPr>
        <w:tab/>
        <w:tab/>
        <w:t xml:space="preserve">        </w:t>
      </w:r>
      <w:r>
        <w:rPr>
          <w:sz w:val="20"/>
          <w:szCs w:val="20"/>
          <w:lang w:val="en-US" w:eastAsia="en-US"/>
        </w:rPr>
        <w:drawing>
          <wp:inline distT="0" distB="0" distL="0" distR="0">
            <wp:extent cx="2857500"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9" r="-9" b="-19"/>
                    <a:stretch>
                      <a:fillRect/>
                    </a:stretch>
                  </pic:blipFill>
                  <pic:spPr bwMode="auto">
                    <a:xfrm>
                      <a:off x="0" y="0"/>
                      <a:ext cx="2857500" cy="145732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tab/>
        <w:t xml:space="preserve">              </w:t>
      </w:r>
      <w:r>
        <w:rPr>
          <w:rFonts w:cs="Times New Roman" w:ascii="Times New Roman" w:hAnsi="Times New Roman"/>
          <w:b/>
          <w:sz w:val="24"/>
          <w:szCs w:val="24"/>
          <w:lang w:val="en-US" w:eastAsia="en-US"/>
        </w:rPr>
        <w:drawing>
          <wp:inline distT="0" distB="0" distL="0" distR="0">
            <wp:extent cx="2343150" cy="2876550"/>
            <wp:effectExtent l="0" t="0" r="0" b="0"/>
            <wp:docPr id="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0" descr=""/>
                    <pic:cNvPicPr>
                      <a:picLocks noChangeAspect="1" noChangeArrowheads="1"/>
                    </pic:cNvPicPr>
                  </pic:nvPicPr>
                  <pic:blipFill>
                    <a:blip r:embed="rId4"/>
                    <a:srcRect l="-19" t="-13" r="-19" b="-13"/>
                    <a:stretch>
                      <a:fillRect/>
                    </a:stretch>
                  </pic:blipFill>
                  <pic:spPr bwMode="auto">
                    <a:xfrm>
                      <a:off x="0" y="0"/>
                      <a:ext cx="2343150" cy="2876550"/>
                    </a:xfrm>
                    <a:prstGeom prst="rect">
                      <a:avLst/>
                    </a:prstGeom>
                  </pic:spPr>
                </pic:pic>
              </a:graphicData>
            </a:graphic>
          </wp:inline>
        </w:drawing>
      </w:r>
      <w:r>
        <w:rPr>
          <w:rFonts w:cs="Times New Roman" w:ascii="Times New Roman" w:hAnsi="Times New Roman"/>
          <w:b/>
          <w:sz w:val="24"/>
          <w:szCs w:val="24"/>
        </w:rPr>
        <w:tab/>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El movimiento pendular imperante en la deuda pública desde el inicio de la crisis ha deparado en 2009 la mayor oleada vendedora desde hace una década en Estados Unidos. Esta tendencia se ha reflejado en la evolución de la rentabilidad, que ha registrado su mayor incremento desde 1999 -hay que tener en cuenta que sube cuando el precio de los títulos baja-. El rendimiento de los bonos norteamericanos se ha disparado desde el 2,21 hasta el 3,80%, un repunte de 159 puntos básicos -ó 1,59 puntos porcentuales”... </w:t>
      </w:r>
      <w:r>
        <w:rPr>
          <w:rFonts w:cs="Times New Roman" w:ascii="Times New Roman" w:hAnsi="Times New Roman"/>
          <w:sz w:val="24"/>
          <w:szCs w:val="24"/>
          <w:u w:val="single"/>
        </w:rPr>
        <w:t>Los bonos estadounidenses a 10 años sufren su peor ejercicio desde 1999</w:t>
      </w:r>
      <w:r>
        <w:rPr>
          <w:rFonts w:cs="Times New Roman" w:ascii="Times New Roman" w:hAnsi="Times New Roman"/>
          <w:sz w:val="24"/>
          <w:szCs w:val="24"/>
        </w:rPr>
        <w:t xml:space="preserve"> (El Economista - </w:t>
      </w:r>
      <w:r>
        <w:rPr>
          <w:rFonts w:cs="Times New Roman" w:ascii="Times New Roman" w:hAnsi="Times New Roman"/>
          <w:b/>
          <w:sz w:val="24"/>
          <w:szCs w:val="24"/>
        </w:rPr>
        <w:t>28/12/09</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De este modo, la deuda norteamericana a largo plazo da carpetazo a dos años de adquisiciones ininterrumpidas.</w:t>
      </w:r>
      <w:r>
        <w:rPr>
          <w:rFonts w:cs="Times New Roman" w:ascii="Times New Roman" w:hAnsi="Times New Roman"/>
          <w:sz w:val="24"/>
          <w:szCs w:val="24"/>
        </w:rPr>
        <w:t xml:space="preserve"> Más en concreto, pone fin a las compras que le han acompañado desde el inicio de la crisis en agosto de 2007. Ese ejercicio se saldó con un descenso del rendimiento de 67,9 puntos básicos, aunque lo más gordo vino luego, en 2008, sobre todo a partir de la quiebra del banco Lehman Brothers en septiembre. Su caída provocó un auténtico éxodo de los inversores hacia los activos más seguros, y la deuda pública se llevó la palma. Como consecuencia, la rentabilidad bajó en 181 puntos y llegó a situarse en el 2,05%, su nivel más bajo.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Un cambio de ritmo... </w:t>
      </w:r>
    </w:p>
    <w:p>
      <w:pPr>
        <w:pStyle w:val="Normal"/>
        <w:shd w:fill="FFFFFF" w:val="clear"/>
        <w:jc w:val="both"/>
        <w:rPr/>
      </w:pPr>
      <w:r>
        <w:rPr>
          <w:rFonts w:cs="Times New Roman" w:ascii="Times New Roman" w:hAnsi="Times New Roman"/>
          <w:sz w:val="24"/>
          <w:szCs w:val="24"/>
          <w:u w:val="single"/>
        </w:rPr>
        <w:t>Pero en 2009 las compras han cedido el testigo a las ventas, un relevo que ganó intensidad conforme se fue despejando el panorama financiero y económico. La mejoría de la situación propició la operación retorno de los inversores hacia los activos con riesgo.</w:t>
      </w:r>
      <w:r>
        <w:rPr>
          <w:rFonts w:cs="Times New Roman" w:ascii="Times New Roman" w:hAnsi="Times New Roman"/>
          <w:sz w:val="24"/>
          <w:szCs w:val="24"/>
        </w:rPr>
        <w:t xml:space="preserve"> O lo que es lo mismo, el dinero salió de los bonos y buscó rendimientos más atractivos en la renta variable y las materias primas. Así ocurrió, especialmente, durante el segundo trimestre del año, en el que el rendimiento repuntó del 2,66 al 3,53%, un aumento de 87 puntos básicos, que coincidió con una subida del 11% en el índice bursátil Dow Jones.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Tras moderarse en los meses posteriores -en la temporada estival regresaron las compras defensivas-, la oleada de ventas se ha intensificado en diciembre por dos motivos. Primero, la prolongación de la recuperación. Una sensación avalada porque en el tercer trimestre del año la economía volvió a la senda del crecimiento y porque, además, noviembre ofreció el mejor dato mensual de empleo desde diciembre de 2007. Y segundo, la progresiva retirada de estímulos por parte de la Reserva Federal (Fed), el banco central de EEUU. El más sensible de todos ellos para la deuda pública expiró a finales de octubre, que es cuando la entidad terminó de consumir los 300.000 millones de dólares que había destinado a la compra de bonos estadounidenses, un mecanismo con el que persiguió inyectar dinero de forma directa en la economía y que sirvió para sostener el rendimiento de los bonos mientras estuvo vigent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que puede anticipar otro </w:t>
      </w:r>
    </w:p>
    <w:p>
      <w:pPr>
        <w:pStyle w:val="Normal"/>
        <w:shd w:fill="FFFFFF" w:val="clear"/>
        <w:jc w:val="both"/>
        <w:rPr/>
      </w:pPr>
      <w:r>
        <w:rPr>
          <w:rFonts w:cs="Times New Roman" w:ascii="Times New Roman" w:hAnsi="Times New Roman"/>
          <w:sz w:val="24"/>
          <w:szCs w:val="24"/>
          <w:u w:val="single"/>
        </w:rPr>
        <w:t xml:space="preserve">La continuación de la retirada de las medidas extraordinarias por parte de la Fed prolongará en 2010, con toda seguridad, la tendencia vendedora vista este año. </w:t>
      </w:r>
      <w:r>
        <w:rPr>
          <w:rFonts w:cs="Times New Roman" w:ascii="Times New Roman" w:hAnsi="Times New Roman"/>
          <w:sz w:val="24"/>
          <w:szCs w:val="24"/>
        </w:rPr>
        <w:t xml:space="preserve">Dos ingredientes adicionales confirman esta sensación: la posibilidad de que el banco central norteamericano comience a subir paulatinamente los tipos de interés, algo que el mercado no espera hasta agosto, y el abultado déficit norteamericano, que supera los 12 billones de dólares y que seguirá tensionando la curva. </w:t>
      </w:r>
      <w:r>
        <w:rPr>
          <w:rFonts w:cs="Times New Roman" w:ascii="Times New Roman" w:hAnsi="Times New Roman"/>
          <w:color w:val="FF0000"/>
          <w:sz w:val="24"/>
          <w:szCs w:val="24"/>
          <w:u w:val="single"/>
        </w:rPr>
        <w:t>Según las previsiones, en 2010 el desequilibrio podría crecer entre 1,5 y 2 billones de dólares, lo que obligará al Tesoro a emitir una cantidad similar en deud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Eso sí, las previsiones contemplan un repunte más moderado de la rentabilidad: podría despedir el próximo ejercicio en el 4,34 por ciento, 59 puntos básicos por encima del nivel actual. Además, y como EEUU va por delante en el ciclo, lo acontecido este año en la deuda pública norteamericana supone un anticipo de lo que puede ocurrir en Europa durante 2010. Si este ejercicio el bono alemán ha repuntado 36 puntos básicos, se espera una subida adicional de casi 60 puntos básicos en 2010.</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Los principales fondos de inversión del mundo están recortando su exposición a los bonos Reino Unido y EEUU ante los temores de que el aumento de la deuda pública y la retirada del apoyo de los bancos centrales a sus economías puedan suponer un deterioro de la recuperación global”...</w:t>
      </w:r>
      <w:r>
        <w:rPr>
          <w:rFonts w:cs="Times New Roman" w:ascii="Times New Roman" w:hAnsi="Times New Roman"/>
          <w:sz w:val="24"/>
          <w:szCs w:val="24"/>
        </w:rPr>
        <w:t xml:space="preserve"> </w:t>
      </w:r>
      <w:r>
        <w:rPr>
          <w:rFonts w:cs="Times New Roman" w:ascii="Times New Roman" w:hAnsi="Times New Roman"/>
          <w:sz w:val="24"/>
          <w:szCs w:val="24"/>
          <w:u w:val="single"/>
        </w:rPr>
        <w:t>Los fondos de inversión recortan su exposición a los bonos de EEUU y Reino Unido</w:t>
      </w:r>
      <w:r>
        <w:rPr>
          <w:rFonts w:cs="Times New Roman" w:ascii="Times New Roman" w:hAnsi="Times New Roman"/>
          <w:sz w:val="24"/>
          <w:szCs w:val="24"/>
        </w:rPr>
        <w:t xml:space="preserve"> (Expansión - </w:t>
      </w:r>
      <w:r>
        <w:rPr>
          <w:rFonts w:cs="Times New Roman" w:ascii="Times New Roman" w:hAnsi="Times New Roman"/>
          <w:b/>
          <w:sz w:val="24"/>
          <w:szCs w:val="24"/>
        </w:rPr>
        <w:t>5/1/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os fondos temen que un importante aumento de la rentabilidad de los bonos gubernamentales, o tipos de interés, desencadenado por la inquietud de los mercados sobre las finanzas públicas, se traduzca de forma inmediata en el encarecimiento de las hipotecas y de los créditos de las empresas. </w:t>
      </w:r>
    </w:p>
    <w:p>
      <w:pPr>
        <w:pStyle w:val="Normal"/>
        <w:jc w:val="both"/>
        <w:rPr/>
      </w:pPr>
      <w:r>
        <w:rPr>
          <w:rFonts w:cs="Times New Roman" w:ascii="Times New Roman" w:hAnsi="Times New Roman"/>
          <w:sz w:val="24"/>
          <w:szCs w:val="24"/>
          <w:u w:val="single"/>
        </w:rPr>
        <w:t>A medida que aumenta la rentabilidad, el precio de los bonos disminuye, provocando una devaluación de las inversiones de los fondo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Pimco</w:t>
      </w:r>
      <w:r>
        <w:rPr>
          <w:rFonts w:cs="Times New Roman" w:ascii="Times New Roman" w:hAnsi="Times New Roman"/>
          <w:color w:val="FF0000"/>
          <w:sz w:val="24"/>
          <w:szCs w:val="24"/>
        </w:rPr>
        <w:t xml:space="preserve">, uno de los mayores fondos de bonos del mundo, que gestiona unos 940.000 millones de dólares (655.000 millones de euros), </w:t>
      </w:r>
      <w:r>
        <w:rPr>
          <w:rFonts w:cs="Times New Roman" w:ascii="Times New Roman" w:hAnsi="Times New Roman"/>
          <w:color w:val="FF0000"/>
          <w:sz w:val="24"/>
          <w:szCs w:val="24"/>
          <w:u w:val="single"/>
        </w:rPr>
        <w:t>advierte de que los niveles récord de emisión de bonos en EEUU y Reino Unido y el final de la relajación monetaria situarán a los mercados financieros en una situación de extrema dificultad.</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u w:val="single"/>
        </w:rPr>
        <w:t>Otros grandes fondos, como BlackRock, Barings Asset Management y Standard Life Investments, también han advertido de las consecuencias de una venta masiva de bonos de EEUU y Reino Unid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 xml:space="preserve">En cambio, muchas gestoras de bonos se muestran más optimistas sobre los mercados de la eurozona porque los programas de ayuda del Banco Central Europeo han sido menos agresivos y las expectativas inflacionistas son menores que en otras zonas. </w:t>
      </w:r>
    </w:p>
    <w:p>
      <w:pPr>
        <w:pStyle w:val="Normal"/>
        <w:jc w:val="both"/>
        <w:rPr/>
      </w:pPr>
      <w:r>
        <w:rPr>
          <w:rFonts w:cs="Times New Roman" w:ascii="Times New Roman" w:hAnsi="Times New Roman"/>
          <w:color w:val="FF0000"/>
          <w:sz w:val="24"/>
          <w:szCs w:val="24"/>
          <w:u w:val="single"/>
        </w:rPr>
        <w:t>En opinión de Richard Batty, responsable de inversiones de Standard Life Investments, “el nivel de riesgo se ha disparado en los mercados de bonos de EEUU y Reino Unido. Hay riesgo de una venta masiva en estos mercado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 xml:space="preserve">Paul McCulley, director gerente de Pimco, aseguró que el aumento de emisión de bonos y el final de los programas de ayuda de los bancos centrales, que han situado la rentabilidad de los bonos a un nivel inferior, son el principal motivo para reducir la exposición en EEUU y Reino Unid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os fondos europeos de BlackRock tienen el nivel de exposición más bajo a los mercados de renta fija de EEUU y Reino Unido de los últimos dos años. Barings también ha recortado sus inversiones en estos dos países. Aunque Standard Life Investments todavía no ha reducido su exposición allí, también ha advertido sobre los riesgos de estos dos mercados.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En el último mes, la desconfianza ante los bonos de estas dos economías ha provocado que su rentabilidad suba a un mayor ritmo que la de los bonos alemanes. La de los bonos de EEUU a diez años ha subido 63 puntos básicos hasta el 3,83% desde el pasado 30 de noviembre, mientras que en Reino Unido, el aumento ha sido de 44 puntos básicos hasta el 3,96%. </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La rentabilidad de los bonos alemanes sólo se ha incrementado 23 puntos básicos en el mismo periodo, lo que supone una escalada del 3,38%.</w:t>
      </w:r>
      <w:r>
        <w:rPr>
          <w:rFonts w:cs="Times New Roman" w:ascii="Times New Roman" w:hAnsi="Times New Roman"/>
          <w:sz w:val="24"/>
          <w:szCs w:val="24"/>
        </w:rPr>
        <w:t xml:space="preserve"> No obstante, algunos banqueros creen que la fuerte subida de la rentabilidad de los bonos en el último mes puede representar una buena oportunidad de compra. Según los analistas, este año la rentabilidad de los bonos de EEUU y Reino Unido podría incrementarse otros dos puntos porcentuales. </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El mercado de acciones de Estados Unidos podría enfrentar problemas en 2010 debido a que los billones de dólares en estímulos monetarios y gastos gubernamentales han comenzado a agotarse en la mayor economía del mundo, según algunos inversionistas y estrategas”... </w:t>
      </w:r>
      <w:r>
        <w:rPr>
          <w:rFonts w:cs="Times New Roman" w:ascii="Times New Roman" w:hAnsi="Times New Roman"/>
          <w:sz w:val="24"/>
          <w:szCs w:val="24"/>
          <w:u w:val="single"/>
        </w:rPr>
        <w:t>Los recortes de estímulos y gastos afectarían a las acciones de EE.UU. en 2010</w:t>
      </w:r>
      <w:r>
        <w:rPr>
          <w:rFonts w:cs="Times New Roman" w:ascii="Times New Roman" w:hAnsi="Times New Roman"/>
          <w:sz w:val="24"/>
          <w:szCs w:val="24"/>
        </w:rPr>
        <w:t xml:space="preserve"> (The Wall Street Journal - </w:t>
      </w:r>
      <w:r>
        <w:rPr>
          <w:rFonts w:cs="Times New Roman" w:ascii="Times New Roman" w:hAnsi="Times New Roman"/>
          <w:b/>
          <w:sz w:val="24"/>
          <w:szCs w:val="24"/>
        </w:rPr>
        <w:t>7/1/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on menos respaldo, la continuación de la recuperación de las acciones tendría que ser impulsada por un crecimiento de las ganancias. En los anteriores repuntes cíclicos de las ganancias, las empresas de bienes de consumo masivo, como las minoristas, y las de servicios financieros, lideraron la escalada. Pero esos sectores enfrentan un año difícil, debido a que los consumidores siguen altamente endeudados y los bancos continúan haciendo frente a las persistentes pérdidas por préstamos producto de la crisis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 vez no podemos contar con que las acciones financieras y de consumo masivo se encargarán de proporcionar el gran impulso”, escribió Brian Knapp, titular de estrategia de cartera estadounidense en Barclays Capital, en una nota a los inversionist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napp espera que el índice Standard &amp; Poor's 500 caiga a 990 puntos durante la primera mitad de 2010, y luego se recupere para cerrar el año en 1.120 puntos. El índice cerró el 6/1 en 1.126,4 puntos.</w:t>
      </w:r>
    </w:p>
    <w:p>
      <w:pPr>
        <w:pStyle w:val="Normal"/>
        <w:jc w:val="both"/>
        <w:rPr>
          <w:rFonts w:ascii="Times New Roman" w:hAnsi="Times New Roman" w:cs="Times New Roman"/>
          <w:sz w:val="24"/>
          <w:szCs w:val="24"/>
        </w:rPr>
      </w:pPr>
      <w:r>
        <w:rPr>
          <w:rFonts w:cs="Times New Roman" w:ascii="Times New Roman" w:hAnsi="Times New Roman"/>
          <w:sz w:val="24"/>
          <w:szCs w:val="24"/>
        </w:rPr>
        <w:t>Los informes económicos que se publicarán a comienzos del año podrían fijar el tono para el resto del año. Si superan las expectativas, podrían alentar a la Reserva Federal a comenzar a revertir pronto su ultra expansiva política monetar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S&amp;P 500 subió casi un 30% en 2009 debido a que las tasas de interés cercanas a cero y las masivas compras de bonos del Tesoro y valores respaldados por hipotecas por parte de la Fed evitaron otra Gran Depresión. Los sectores de tecnología de la información, materiales y consumo masivo estuvieron entre los grandes ganadores, con un aumento de al menos el 45%, según FactSet Research System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medida que entramos al 2010, la mayoría de los analistas se muestra optimista sobre las ganancias. Proyectan que las ganancias de las empresas que integran el S&amp;P 500 crecerán cerca del 25% en promedio en el año. Ese sería por lejos el repunte en las ganancias más fuerte registrado en el primer año de una recuperación desde la Segunda Guerra Mundial, destacó Knapp.</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sectores de consumo masivo y financiero impulsaron las recuperaciones pasadas, con un crecimiento promedio anual de las ganancias del 64% y el 55%, respectivamente, durante cinco repuntes desde 1973, según estudios de Knapp.</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esta oportunidad, esos sectores podrían tener dificultades para generar tal crecimiento de las gananci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gares endeudados </w:t>
      </w:r>
    </w:p>
    <w:p>
      <w:pPr>
        <w:pStyle w:val="Normal"/>
        <w:jc w:val="both"/>
        <w:rPr>
          <w:rFonts w:ascii="Times New Roman" w:hAnsi="Times New Roman" w:cs="Times New Roman"/>
          <w:sz w:val="24"/>
          <w:szCs w:val="24"/>
        </w:rPr>
      </w:pPr>
      <w:r>
        <w:rPr>
          <w:rFonts w:cs="Times New Roman" w:ascii="Times New Roman" w:hAnsi="Times New Roman"/>
          <w:sz w:val="24"/>
          <w:szCs w:val="24"/>
        </w:rPr>
        <w:t>El crecimiento de las ganancias del sector minorista podría ser especialmente débil debido a que los consumidores estadounidenses siguen muy endeudados, según la firma de inversiones Matthes Capital.</w:t>
      </w:r>
    </w:p>
    <w:p>
      <w:pPr>
        <w:pStyle w:val="Normal"/>
        <w:jc w:val="both"/>
        <w:rPr>
          <w:rFonts w:ascii="Times New Roman" w:hAnsi="Times New Roman" w:cs="Times New Roman"/>
          <w:sz w:val="24"/>
          <w:szCs w:val="24"/>
        </w:rPr>
      </w:pPr>
      <w:r>
        <w:rPr>
          <w:rFonts w:cs="Times New Roman" w:ascii="Times New Roman" w:hAnsi="Times New Roman"/>
          <w:sz w:val="24"/>
          <w:szCs w:val="24"/>
        </w:rPr>
        <w:t>Matthes, con sede en San Francisco, ha pasado cerca de dos décadas analizando balances de empresas, estados de ingresos y flujos de efectivo para juzgar la valuación de las acciones. Pero, ante la peor recesión en décadas, la firma recientemente cambió su enfoque hacia los hogares estadounidenses para ver cómo están respaldando sus activos e ingresos.</w:t>
      </w:r>
    </w:p>
    <w:p>
      <w:pPr>
        <w:pStyle w:val="Normal"/>
        <w:jc w:val="both"/>
        <w:rPr/>
      </w:pPr>
      <w:r>
        <w:rPr>
          <w:rFonts w:cs="Times New Roman" w:ascii="Times New Roman" w:hAnsi="Times New Roman"/>
          <w:color w:val="FF0000"/>
          <w:sz w:val="24"/>
          <w:szCs w:val="24"/>
          <w:u w:val="single"/>
        </w:rPr>
        <w:t>Durante los primeros ocho años de este siglo, los pasivos de los hogares estadounidenses aumentaron en promedio en US$ 943.000 millones al año. Desde el inicio de la más reciente recesión hasta septiembre de 2009, los pasivos se redujeron en US$ 256.000 millones, revirtiendo apenas 3,2 meses de ese crecimiento de deuda, según Matthes.</w:t>
      </w:r>
    </w:p>
    <w:p>
      <w:pPr>
        <w:pStyle w:val="Normal"/>
        <w:jc w:val="both"/>
        <w:rPr/>
      </w:pPr>
      <w:r>
        <w:rPr>
          <w:rFonts w:cs="Times New Roman" w:ascii="Times New Roman" w:hAnsi="Times New Roman"/>
          <w:color w:val="FF0000"/>
          <w:sz w:val="24"/>
          <w:szCs w:val="24"/>
          <w:u w:val="single"/>
        </w:rPr>
        <w:t>La mayor parte de esta montaña de deudas aún está relacionada al frágil mercado de viviendas, que recibió el apoyo del Gobierno. En el momento de mayor auge inmobiliario, en 2006, los hogares estadounidenses debían US$ 9,8 billones en deuda hipotecaria. A fines de septiembre, la cifra había aumentado a US$10,3 billones, calcula Matth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sto gubernamental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ales niveles de deuda dejan a los hogares estadounidenses con menos efectivo disponible para gastar en otras cosas. Debido a que los consumidores en general representan dos tercios del producto interno bruto de Estados Unidos, esta situación debería mellar el crecimiento económico. No obstante, el consumo personal actualmente representa más del 70% del PIB, bien por encima del promedio del 66% que se registraba desde 1929, según Matth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 probable que el consumo haya permanecido alto debido a los pagos de transferencias del Gobierno, que ayudan a las personas que pasan momentos difíciles a través de los sistemas de bienestar social, dijo Matth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sde 1929, los pagos de transferencias promediaron el 10,9% del gasto de los consumidores hasta septiembre. Pero la cifra de septiembre fue de casi el 22%, el mayor porcentaje de la historia, según Matth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a ayuda del Gobierno generalmente se destina a las personas más pobres, las cuales son las más propensas a gastarla, impulsando así el consumo y la economía. Pero dicho consumo beneficia a los minoristas enfocados en consumidores de menores ingresos a expensas de los rivales que apuntan a las clases media y alta, dijo Matth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uando el Gobierno comience a retirar esta ayuda, el impacto podría ser más amplio.</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n algún momento de los próximos 9 a 12 meses, el Gobierno desacelerará sus drásticos gastos, los cuales provocaron un crecimiento de la deuda de casi el 50% desde el inicio de la recesión y generaron una deuda federal registrada equivalente a la mitad del PIB”, escribió Matth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magnitud de la respuesta fiscal ha sido tal que cuando retroceda el raudal de gastos del Gobierno dejará expuesto a un consumidor con una demanda de consumo orgánica bien inferior a la necesaria para alentar una recuperación económica", añadió la firm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 gran aguje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ganancias del sector financiero también podrían tener dificultades para crecer este añ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mayoría de los bancos estadounidenses más grandes, como JPMorgan Chase &amp; Co., Bank of America Corp. y Wells Fargo &amp; Co., devolvieron decenas de miles de millones de dólares en ayuda directa del Gobier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sector también se está beneficiando de una pronunciada curva de rendimientos -la diferencia entre las tasas de interés de corto y largo plazo. Eso los ayuda a generar más dinero debido a la brecha entre lo que pagan por los depósitos y las tasas que cobran a los prestatari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obstante, las persistentes pérdidas por préstamos causadas por el colapso inmobiliario y la crisis financiera podrían limitar las ganancias futuras, dijo Knapp de Barclays Capital.</w:t>
      </w:r>
    </w:p>
    <w:p>
      <w:pPr>
        <w:pStyle w:val="Normal"/>
        <w:jc w:val="both"/>
        <w:rPr/>
      </w:pPr>
      <w:r>
        <w:rPr>
          <w:rFonts w:cs="Times New Roman" w:ascii="Times New Roman" w:hAnsi="Times New Roman"/>
          <w:sz w:val="24"/>
          <w:szCs w:val="24"/>
          <w:u w:val="single"/>
        </w:rPr>
        <w:t>Los inversionistas parecen creer que los US$ 1,1 billones en pérdidas por créditos que ya fueron registradas por el sector representan la mayor parte de las pérdidas de este ciclo, añadió.</w:t>
      </w:r>
    </w:p>
    <w:p>
      <w:pPr>
        <w:pStyle w:val="Normal"/>
        <w:jc w:val="both"/>
        <w:rPr/>
      </w:pPr>
      <w:r>
        <w:rPr>
          <w:rFonts w:cs="Times New Roman" w:ascii="Times New Roman" w:hAnsi="Times New Roman"/>
          <w:sz w:val="24"/>
          <w:szCs w:val="24"/>
          <w:u w:val="single"/>
        </w:rPr>
        <w:t>Pero el estratega destacó que la mayor parte de las pérdidas provinieron de los aproximadamente US$ 2 billones en activos que estaban disponibles para la venta y que estaban en cuentas al valor de mercado o de intermediación de institucion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bancos también tienen aproximadamente US$ 8 billones en activos en cuentas devengadas, las cuales son mantenidas hasta el vencimiento. Los bancos cuentan con reservas para cubrir sólo parte de las pérdidas sobre esos activos, reconoce Knapp.</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s pérdidas por préstamos acumuladas restantes serán de aproximadamente US$ 750.000 millones, y las reservas son de aproximadamente US$ 200.000 millones”, escribió Knapp. “Esto implica provisiones adicionales de US$ 550.000 millones para los próximos dos o tres añ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o reducirá las ganancias en el sector financiero, lo que limitará el repunte más amplio que esperaba la mayoría de los analistas, añadió.</w:t>
      </w:r>
    </w:p>
    <w:p>
      <w:pPr>
        <w:pStyle w:val="Normal"/>
        <w:jc w:val="both"/>
        <w:rPr/>
      </w:pPr>
      <w:r>
        <w:rPr>
          <w:rFonts w:cs="Times New Roman" w:ascii="Times New Roman" w:hAnsi="Times New Roman"/>
          <w:sz w:val="24"/>
          <w:szCs w:val="24"/>
          <w:u w:val="single"/>
        </w:rPr>
        <w:t>En 2006, el sector financiero representó US$ 24, o un 27%, de las ganancias del S&amp;P 500, de US$ 88 por acción. Este año los bancos contribuirán con US$ 3, estimó Knapp.</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Ese es un gran agujero”, concluyó el estratega.</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La firma de ingeniería eléctrica de John Murray en esta ciudad se ha mantenido a flote en medio de la recesión en parte gracias al trabajo generado por contratos con el gobierno local. A medida que la crisis financiera amaina, sin embargo, Murray se “desvela” ante la posibilidad de que sus perspectivas empeoren, en lugar de mejorar.</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El motivo: aunque Gran Bretaña sale de la recesión, enfrenta un déficit fiscal de 12,5% del Producto Interno Bruto (PIB), uno de los mayores del mundo. Para reducirlo hay que quitar miles de millones de libras esterlinas de la economía mientras que el gobierno sube los impuestos y reduce el gasto”... </w:t>
      </w:r>
      <w:r>
        <w:rPr>
          <w:rFonts w:cs="Times New Roman" w:ascii="Times New Roman" w:hAnsi="Times New Roman"/>
          <w:sz w:val="24"/>
          <w:szCs w:val="24"/>
          <w:u w:val="single"/>
        </w:rPr>
        <w:t>Gran Bretaña sale de la recesión y se alista para una era de austeridad</w:t>
      </w:r>
      <w:r>
        <w:rPr>
          <w:rFonts w:cs="Times New Roman" w:ascii="Times New Roman" w:hAnsi="Times New Roman"/>
          <w:sz w:val="24"/>
          <w:szCs w:val="24"/>
        </w:rPr>
        <w:t xml:space="preserve"> (The Wall Street Journal - </w:t>
      </w:r>
      <w:r>
        <w:rPr>
          <w:rFonts w:cs="Times New Roman" w:ascii="Times New Roman" w:hAnsi="Times New Roman"/>
          <w:b/>
          <w:sz w:val="24"/>
          <w:szCs w:val="24"/>
        </w:rPr>
        <w:t>8/1/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los años que siguieron a las cuatro recesiones de posguerra anteriores en Gran Bretaña, los déficits promediaron un 5,7% del PIB en su momento más álgido. En la recesión más virulenta, a inicios de los años 90, llegó a 7,67% del PIB, casi la mitad del monto actual.</w:t>
      </w:r>
    </w:p>
    <w:p>
      <w:pPr>
        <w:pStyle w:val="Normal"/>
        <w:jc w:val="both"/>
        <w:rPr/>
      </w:pPr>
      <w:r>
        <w:rPr>
          <w:rFonts w:cs="Times New Roman" w:ascii="Times New Roman" w:hAnsi="Times New Roman"/>
          <w:sz w:val="24"/>
          <w:szCs w:val="24"/>
        </w:rPr>
        <w:t xml:space="preserve">Los problemas potenciales de Murray quedaron en evidencia en una reunión del mes de diciembre con funcionarios locales en Walsall, una localidad en el centro-oeste de Inglaterra. Murray afirma que él y otros empresarios recibieron una clara advertencia: </w:t>
      </w:r>
      <w:r>
        <w:rPr>
          <w:rFonts w:cs="Times New Roman" w:ascii="Times New Roman" w:hAnsi="Times New Roman"/>
          <w:sz w:val="24"/>
          <w:szCs w:val="24"/>
          <w:u w:val="single"/>
        </w:rPr>
        <w:t>“No piensen que una vez que termine esta recesión habrá mucho dinero a disposición de las autoridades para gastar. No habrá dine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e tipo de recortes son un indicio de que la recuperación del país tras la recesión probablemente sea más dolorosa que en otros lugares. Gran Bretaña pagó caro su fuerte dependencia de la industria financiera y el consumo en la primera etapa de la crisis financiera. El gobierno estabilizó la economía mediante un estímulo de miles de millones de libr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ientras países como Estados Unidos, Japón, Francia y Alemania retomaron la senda del crecimiento en el tercer trimestre del año pasado, Gran Bretaña cayó 0,3% y pasó a ser el último de los integrantes del Grupo de los 20 en superar la recesión. Los economistas prevén una expansión de 0,9% el año próximo, frente a 2,2% en EE.UU. y un promedio de 0,7% en la Unión Europea.</w:t>
      </w:r>
      <w:r>
        <w:rPr>
          <w:rFonts w:eastAsia="Times New Roman" w:cs="Arial" w:ascii="Arial" w:hAnsi="Arial"/>
          <w:color w:val="000000"/>
          <w:sz w:val="15"/>
          <w:szCs w:val="15"/>
          <w:lang w:eastAsia="es-ES"/>
        </w:rPr>
        <w:tab/>
        <w:tab/>
        <w:tab/>
        <w:t xml:space="preserve">     </w:t>
      </w:r>
    </w:p>
    <w:p>
      <w:pPr>
        <w:pStyle w:val="Normal"/>
        <w:jc w:val="both"/>
        <w:rPr/>
      </w:pPr>
      <w:r>
        <w:rPr>
          <w:rFonts w:cs="Times New Roman" w:ascii="Times New Roman" w:hAnsi="Times New Roman"/>
          <w:sz w:val="24"/>
          <w:szCs w:val="24"/>
          <w:u w:val="single"/>
        </w:rPr>
        <w:t>A pesar de la divulgación de algunas cifras positivas, muchos economistas temen que Gran Bretaña quede rezagada durante años mientras el gobierno y los consumidores se ajustan el cinturón.</w:t>
      </w:r>
      <w:r>
        <w:rPr>
          <w:rFonts w:cs="Times New Roman" w:ascii="Times New Roman" w:hAnsi="Times New Roman"/>
          <w:sz w:val="24"/>
          <w:szCs w:val="24"/>
        </w:rPr>
        <w:t xml:space="preserve"> Un vocero del Ministerio de Finanzas, no obstante, afirma que algunos economistas, incluidos los del Fondo Monetario Internacional, creen que el crecimiento británico excederá al de otras grandes economías en 2010 y que el país continúa “comprometido con finanzas públicas sostenibles”.</w:t>
      </w:r>
    </w:p>
    <w:p>
      <w:pPr>
        <w:pStyle w:val="Normal"/>
        <w:jc w:val="both"/>
        <w:rPr>
          <w:rFonts w:ascii="Times New Roman" w:hAnsi="Times New Roman" w:cs="Times New Roman"/>
          <w:sz w:val="24"/>
          <w:szCs w:val="24"/>
        </w:rPr>
      </w:pPr>
      <w:r>
        <w:rPr>
          <w:rFonts w:eastAsia="Times New Roman" w:cs="Arial" w:ascii="Arial" w:hAnsi="Arial"/>
          <w:color w:val="000000"/>
          <w:sz w:val="15"/>
          <w:szCs w:val="15"/>
          <w:lang w:val="en-US" w:eastAsia="en-US"/>
        </w:rPr>
        <w:drawing>
          <wp:inline distT="0" distB="0" distL="0" distR="0">
            <wp:extent cx="5295900" cy="287655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7" t="-13" r="-7" b="-13"/>
                    <a:stretch>
                      <a:fillRect/>
                    </a:stretch>
                  </pic:blipFill>
                  <pic:spPr bwMode="auto">
                    <a:xfrm>
                      <a:off x="0" y="0"/>
                      <a:ext cx="5295900" cy="28765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El control del déficit fiscal será un tema decisivo en las elecciones programadas para mayo y los dos grandes partidos, el Laborista y el Conservador, prometen medidas duras.</w:t>
      </w:r>
    </w:p>
    <w:p>
      <w:pPr>
        <w:pStyle w:val="Normal"/>
        <w:jc w:val="both"/>
        <w:rPr/>
      </w:pPr>
      <w:r>
        <w:rPr>
          <w:rFonts w:cs="Times New Roman" w:ascii="Times New Roman" w:hAnsi="Times New Roman"/>
          <w:sz w:val="24"/>
          <w:szCs w:val="24"/>
          <w:u w:val="single"/>
        </w:rPr>
        <w:t>La primera semana de enero, el gobierno laborista detalló medidas para reducir a la mitad el déficit para 2014, pero postergó los grandes recortes hasta que el crecimiento cobre impulso. El opositor Partido Conservador ha prometido una “era de austeridad”.</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La medicina será amarga quien quiera que gane</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Bank of America Merrill Lynch estima que retirar las medidas de estímulo económico conducirá a una pérdida de alrededor de 2 puntos porcentuales del PIB en 2010. En cada uno de los cinco años siguientes, Gran Bretaña tendrá que reducir el gasto público o aumentar los impuestos en una suma igual al 0,5% del PIB para ordenar sus finanzas, señala el inform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Es probable que los efectos de estos recortes repercutan con fuerza en áreas como la que rodea a Birmingham, conocida como “el País Negro” gracias a su historial de industrias que funcionan a carbón.</w:t>
      </w:r>
    </w:p>
    <w:p>
      <w:pPr>
        <w:pStyle w:val="Normal"/>
        <w:jc w:val="both"/>
        <w:rPr/>
      </w:pPr>
      <w:r>
        <w:rPr>
          <w:rFonts w:cs="Times New Roman" w:ascii="Times New Roman" w:hAnsi="Times New Roman"/>
          <w:sz w:val="24"/>
          <w:szCs w:val="24"/>
          <w:u w:val="single"/>
        </w:rPr>
        <w:t>El desempleo de esta zona, conocida como West Midlands, llegó a 10,1% en octubre, el último mes del cual hay datos disponibles, y excedió el promedio británico de 7,8%. A pesar de que la crisis de crédito partió en centros financieros como Londres, los sectores cíclicos como la manufactura -que sigue siendo un importante empleador en la zona- se han visto muy perjudicados.</w:t>
      </w:r>
    </w:p>
    <w:p>
      <w:pPr>
        <w:pStyle w:val="Normal"/>
        <w:jc w:val="both"/>
        <w:rPr>
          <w:rFonts w:ascii="Times New Roman" w:hAnsi="Times New Roman" w:cs="Times New Roman"/>
          <w:sz w:val="24"/>
          <w:szCs w:val="24"/>
        </w:rPr>
      </w:pPr>
      <w:r>
        <w:rPr>
          <w:rFonts w:cs="Times New Roman" w:ascii="Times New Roman" w:hAnsi="Times New Roman"/>
          <w:sz w:val="24"/>
          <w:szCs w:val="24"/>
        </w:rPr>
        <w:t>Para los partidos Laborista y Conservador, la región también reviste otro significado. De los aproximadamente 135 escaños que harían falta para que la actual mayoría laborista se transforme en una mayoría conservadora en las próximas elecciones, 30 se encuentran en West Midlands.</w:t>
      </w:r>
    </w:p>
    <w:p>
      <w:pPr>
        <w:pStyle w:val="Normal"/>
        <w:jc w:val="both"/>
        <w:rPr>
          <w:rFonts w:ascii="Times New Roman" w:hAnsi="Times New Roman" w:cs="Times New Roman"/>
          <w:sz w:val="24"/>
          <w:szCs w:val="24"/>
        </w:rPr>
      </w:pPr>
      <w:r>
        <w:rPr>
          <w:rFonts w:cs="Times New Roman" w:ascii="Times New Roman" w:hAnsi="Times New Roman"/>
          <w:sz w:val="24"/>
          <w:szCs w:val="24"/>
        </w:rPr>
        <w:t>Ladywood, un distrito céntrico de Birmingham, marcó un hito de la recesión en enero del año 2009 cuando se convirtió en la primera zona en la que el desempleo tocó el 10%; ahora es de 16,7%.</w:t>
      </w:r>
    </w:p>
    <w:p>
      <w:pPr>
        <w:pStyle w:val="Normal"/>
        <w:jc w:val="both"/>
        <w:rPr>
          <w:rFonts w:ascii="Times New Roman" w:hAnsi="Times New Roman" w:cs="Times New Roman"/>
          <w:sz w:val="24"/>
          <w:szCs w:val="24"/>
        </w:rPr>
      </w:pPr>
      <w:r>
        <w:rPr>
          <w:rFonts w:cs="Times New Roman" w:ascii="Times New Roman" w:hAnsi="Times New Roman"/>
          <w:sz w:val="24"/>
          <w:szCs w:val="24"/>
        </w:rPr>
        <w:t>Ladywood, sin embargo, mantuvo las apariencias gracias al robusto gasto del gobierno. Sus cuadras de viviendas públicas construidas en los años 60 tienen pocos graffitis o basura y se intercalan con áreas verdes bien cuidad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o refleja la generosidad del gobierno desde que el Partido Laborista del primer ministro Gordon Brown llegó al poder en 1997. </w:t>
      </w:r>
      <w:r>
        <w:rPr>
          <w:rFonts w:cs="Times New Roman" w:ascii="Times New Roman" w:hAnsi="Times New Roman"/>
          <w:color w:val="FF0000"/>
          <w:sz w:val="24"/>
          <w:szCs w:val="24"/>
          <w:u w:val="single"/>
        </w:rPr>
        <w:t>El gasto fiscal como porcentaje del PIB aumentó de 38,2% a 47,3% del PIB el año pasado, según Eurostat, la agencia de estadísticas de la UE. Algunos analistas estiman que podría alcanzar 50% del PIB en 2010. En la UE, fue de un promedio de 46,8% el año pasado y en EE.UU. fue de 20,7%.</w:t>
      </w:r>
    </w:p>
    <w:p>
      <w:pPr>
        <w:pStyle w:val="Normal"/>
        <w:jc w:val="both"/>
        <w:rPr>
          <w:rFonts w:ascii="Times New Roman" w:hAnsi="Times New Roman" w:cs="Times New Roman"/>
          <w:sz w:val="24"/>
          <w:szCs w:val="24"/>
        </w:rPr>
      </w:pPr>
      <w:r>
        <w:rPr>
          <w:rFonts w:cs="Times New Roman" w:ascii="Times New Roman" w:hAnsi="Times New Roman"/>
          <w:sz w:val="24"/>
          <w:szCs w:val="24"/>
        </w:rPr>
        <w:t>Ya comenzó una rueda inicial de frugalidad, afirma Colin Hughes, concejal de Ladywood. En 2010, el ayuntamiento de Birmingham recibirá un 5% menos que este año del gobierno central. En las reuniones de concejales ya no se sirven galletas ni se imprimen copias de la agenda. La idea de publicar un diario mensual del ayuntamiento fue archivada y las autoridades consideran cerrar un campo municipal de golf.</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s sólo el comienzo y </w:t>
      </w:r>
      <w:r>
        <w:rPr>
          <w:rFonts w:cs="Times New Roman" w:ascii="Times New Roman" w:hAnsi="Times New Roman"/>
          <w:sz w:val="24"/>
          <w:szCs w:val="24"/>
          <w:u w:val="single"/>
        </w:rPr>
        <w:t>durante los próximos tres o cuatro años, se verán recortes en partidas de gastos importantes como asistencia social y salud”,</w:t>
      </w:r>
      <w:r>
        <w:rPr>
          <w:rFonts w:cs="Times New Roman" w:ascii="Times New Roman" w:hAnsi="Times New Roman"/>
          <w:sz w:val="24"/>
          <w:szCs w:val="24"/>
        </w:rPr>
        <w:t xml:space="preserve"> indicó Hugh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tro problema, aquí y a lo largo de Inglaterra es que a pesar de que el gobierno inyectó 76.200 millones de libras para rescatar a dos importantes bancos, entre otras medidas, el crédito bancario no se ha recuperado. A fines del mes pasado, el Banco de Inglaterra reportó que los préstamos a empresas se contrajeron en 4.600 millones en septiembre, el octavo mes consecutivo de declive.</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ab/>
        <w:tab/>
        <w:t xml:space="preserve">     </w:t>
      </w:r>
      <w:r>
        <w:rPr>
          <w:rFonts w:eastAsia="Times New Roman" w:cs="Arial" w:ascii="Arial" w:hAnsi="Arial"/>
          <w:color w:val="000000"/>
          <w:sz w:val="15"/>
          <w:szCs w:val="15"/>
          <w:lang w:val="en-US" w:eastAsia="en-US"/>
        </w:rPr>
        <w:drawing>
          <wp:inline distT="0" distB="0" distL="0" distR="0">
            <wp:extent cx="1933575" cy="287655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9" t="-13" r="-19" b="-13"/>
                    <a:stretch>
                      <a:fillRect/>
                    </a:stretch>
                  </pic:blipFill>
                  <pic:spPr bwMode="auto">
                    <a:xfrm>
                      <a:off x="0" y="0"/>
                      <a:ext cx="1933575" cy="2876550"/>
                    </a:xfrm>
                    <a:prstGeom prst="rect">
                      <a:avLst/>
                    </a:prstGeom>
                  </pic:spPr>
                </pic:pic>
              </a:graphicData>
            </a:graphic>
          </wp:inline>
        </w:drawing>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 igual que el gobierno, los bancos tienen sus propios problemas de deuda. Para cumplir los estándares internacionales de capital, los bancos británicos aún deben levantar el equivalente a 5,5% del PIB del Reino Unido para fines de 2010, según cálculos del FMI. En el caso de los bancos de EE.UU., la suma es de alrededor del 1% del PIB.</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La economía de la primera potencia mundial acaba la primera década del milenio en una situación peor que la registrada en el año 2000. Tras dos recesiones en 10 años, la creación de empleo ha sido nula. Por el contrario, los países más pobres han avanzado de forma significativa”... </w:t>
      </w:r>
      <w:r>
        <w:rPr>
          <w:rFonts w:cs="Times New Roman" w:ascii="Times New Roman" w:hAnsi="Times New Roman"/>
          <w:sz w:val="24"/>
          <w:szCs w:val="24"/>
          <w:u w:val="single"/>
        </w:rPr>
        <w:t>La década de 2000: negra para EEUU, dorada para las economías emergentes</w:t>
      </w:r>
      <w:r>
        <w:rPr>
          <w:rFonts w:cs="Times New Roman" w:ascii="Times New Roman" w:hAnsi="Times New Roman"/>
          <w:sz w:val="24"/>
          <w:szCs w:val="24"/>
        </w:rPr>
        <w:t xml:space="preserve"> (Libertad Digital - </w:t>
      </w:r>
      <w:r>
        <w:rPr>
          <w:rFonts w:cs="Times New Roman" w:ascii="Times New Roman" w:hAnsi="Times New Roman"/>
          <w:b/>
          <w:sz w:val="24"/>
          <w:szCs w:val="24"/>
        </w:rPr>
        <w:t>14/1/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Según datos publicados por el Washington Post, la economía estadounidense ha acabado la primera década del nuevo milenio peor de lo que estaba a su inici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 la primera vez desde la Segunda Guerra Mundial que el país no registra un crecimiento del empleo al acabar la déc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ntre 2000 y 2009 la creación de empleo ha sido nula. El modesto aumento entre 2003 y 2007 no ha compensado la reducción causada por las dos recesiones que ha sufrido el país. </w:t>
      </w:r>
    </w:p>
    <w:p>
      <w:pPr>
        <w:pStyle w:val="NormalWeb"/>
        <w:jc w:val="center"/>
        <w:rPr>
          <w:lang w:val="en-US" w:eastAsia="en-US"/>
        </w:rPr>
      </w:pPr>
      <w:r>
        <w:rPr>
          <w:lang w:val="en-US" w:eastAsia="en-US"/>
        </w:rPr>
        <w:drawing>
          <wp:inline distT="0" distB="0" distL="0" distR="0">
            <wp:extent cx="5305425" cy="437197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7" t="-8" r="-7" b="-8"/>
                    <a:stretch>
                      <a:fillRect/>
                    </a:stretch>
                  </pic:blipFill>
                  <pic:spPr bwMode="auto">
                    <a:xfrm>
                      <a:off x="0" y="0"/>
                      <a:ext cx="5305425" cy="4371975"/>
                    </a:xfrm>
                    <a:prstGeom prst="rect">
                      <a:avLst/>
                    </a:prstGeom>
                  </pic:spPr>
                </pic:pic>
              </a:graphicData>
            </a:graphic>
          </wp:inline>
        </w:drawing>
      </w:r>
    </w:p>
    <w:p>
      <w:pPr>
        <w:pStyle w:val="Normal"/>
        <w:jc w:val="both"/>
        <w:rPr/>
      </w:pPr>
      <w:r>
        <w:rPr>
          <w:rFonts w:cs="Times New Roman" w:ascii="Times New Roman" w:hAnsi="Times New Roman"/>
          <w:color w:val="FF0000"/>
          <w:sz w:val="24"/>
          <w:szCs w:val="24"/>
          <w:u w:val="single"/>
        </w:rPr>
        <w:t>El aumento del Producto Interior Bruto (PIB) ha sido discreto, y la riqueza neta de los hogares (activos menos deudas) ajustada a la inflación es menor que al principio de la década, al bajar el precio de la vivienda y subir la deuda de los consumidores</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la década de los 40 el empleo aumentó un 38%, en la década de los 50 aumentó un 24%, en la década de los 60 aumentó un 31%, en la década de los 70 lo hizo un 27%, en la década de los 80 volvió a aumentar un 20%, y en la década de los 90 otro 20%. En la década de 2000 el crecimiento ha sido de 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abe matizar que la década sale especialmente mal parada por el hecho de comprender, justo al principio y al final del período, dos crisis muy duras: el estallido de la burbuja puntocom, y el estallido de la burbuja de la vivien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no ha sido una década perdida para todo el mundo. Los países más pobres o en vías de desarrollo han experimentado una importante mejora. Como destaca el economista Tyler Cowen en su balance para el New York Times, los cuatro países más poblados del planeta (dejando a un lado Estados Unidos) han registrado un crecimiento económico notable. China e India han crecido a un ritmo vertiginos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analista Allister Heath, en un artículo titulado Asian nations laugh at our incompetence (“Las naciones asiáticas se ríen de nuestra incompetencia”), contrapone el crecimiento previsto de las economías emergentes al de los países occidentales en 2010. Heath cita al economista del HSBC Stephen King, que pronostica un crecimiento del 6,2% para los economías emergentes (un 9,5% en el caso de China), y un exiguo crecimiento del 1,9% para las economías más ricas.</w:t>
      </w:r>
    </w:p>
    <w:p>
      <w:pPr>
        <w:pStyle w:val="Normal"/>
        <w:jc w:val="both"/>
        <w:rPr>
          <w:rFonts w:ascii="Times New Roman" w:hAnsi="Times New Roman" w:cs="Times New Roman"/>
          <w:sz w:val="24"/>
          <w:szCs w:val="24"/>
        </w:rPr>
      </w:pPr>
      <w:r>
        <w:rPr>
          <w:rFonts w:cs="Times New Roman" w:ascii="Times New Roman" w:hAnsi="Times New Roman"/>
          <w:sz w:val="24"/>
          <w:szCs w:val="24"/>
        </w:rPr>
        <w:t>La economía global se concentra más alrededor de China, y el crecimiento de las economías emergentes ya no está alimentado únicamente o incluso principalmente por el consumo de Estados Unidos y Europa. Heath apunta que el flujo comercial entre economías emergentes ha aumentado, y China fue en 2009 el principal exportador del mundo, desplazando a Alemania.</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Al comenzar el año, imperaba un consenso: la deuda a largo plazo del Tesoro de Estados Unidos sería una de las inversiones menos productivas de 2010. Unas semanas después, algunos inversionistas comienzan a reconsiderarlo”...</w:t>
      </w:r>
      <w:r>
        <w:rPr>
          <w:rFonts w:cs="Times New Roman" w:ascii="Times New Roman" w:hAnsi="Times New Roman"/>
          <w:sz w:val="24"/>
          <w:szCs w:val="24"/>
        </w:rPr>
        <w:t xml:space="preserve"> </w:t>
      </w:r>
      <w:r>
        <w:rPr>
          <w:rFonts w:cs="Times New Roman" w:ascii="Times New Roman" w:hAnsi="Times New Roman"/>
          <w:sz w:val="24"/>
          <w:szCs w:val="24"/>
          <w:u w:val="single"/>
        </w:rPr>
        <w:t>Un refugio seguro cuando hay turbulencias</w:t>
      </w:r>
      <w:r>
        <w:rPr>
          <w:rFonts w:cs="Times New Roman" w:ascii="Times New Roman" w:hAnsi="Times New Roman"/>
          <w:sz w:val="24"/>
          <w:szCs w:val="24"/>
        </w:rPr>
        <w:t xml:space="preserve"> (The Wall Street Journal - </w:t>
      </w:r>
      <w:r>
        <w:rPr>
          <w:rFonts w:cs="Times New Roman" w:ascii="Times New Roman" w:hAnsi="Times New Roman"/>
          <w:b/>
          <w:sz w:val="24"/>
          <w:szCs w:val="24"/>
        </w:rPr>
        <w:t>8/2/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momentos en que Grecia está en aprietos y la situación amenaza con extenderse por toda Europa, los bonos del Tesoro estadounidense se vuelven a beneficiar de su estatus de refugio seguro. Los precios de la deuda del Tesoro se dispararon la semana pasada, lo que provocó un descenso en las tasas de interés, o rendimientos. A última hora del viernes en Nueva York, los bonos a 10 años rendían 3,55%, su nivel más bajo desde el 17 de diciembr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unque el riesgo de una cesación de pagos de Grecia o cualquier otro deudor soberano sigue siendo bajo, la situación sirve como un recordatorio de la fragilidad de la recuperación de la economía global.</w:t>
      </w:r>
    </w:p>
    <w:p>
      <w:pPr>
        <w:pStyle w:val="Normal"/>
        <w:jc w:val="both"/>
        <w:rPr/>
      </w:pPr>
      <w:r>
        <w:rPr>
          <w:rFonts w:cs="Times New Roman" w:ascii="Times New Roman" w:hAnsi="Times New Roman"/>
          <w:color w:val="FF0000"/>
          <w:sz w:val="24"/>
          <w:szCs w:val="24"/>
          <w:u w:val="single"/>
        </w:rPr>
        <w:t>A medida que se extienden los temores, los inversionistas abandonaron activos de riesgo como bonos europeos y el euro y optaron por el dólar y la deuda soberana de EEUU. Si la tendencia continúa, podría ser una buena noticia para el gobierno de EEUU en momentos en que busca financiar su déficit fiscal récord.</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Durante los próximos meses, si se agrava el tema del riesgo soberano, creo que los bonos del Tesoro de EEUU de hecho podrían beneficiarse”, afirmó el estratega de renta fija de Barclays Capital en EEUU, Amrut Nashikkar</w:t>
      </w:r>
      <w:r>
        <w:rPr>
          <w:rFonts w:cs="Times New Roman" w:ascii="Times New Roman" w:hAnsi="Times New Roman"/>
          <w:sz w:val="24"/>
          <w:szCs w:val="24"/>
        </w:rPr>
        <w:t>. Los temores sobre deuda soberana coincidieron con renovadas dudas sobre la fortaleza de la recuperación económica estadounidense, que también contribuyeron al descenso en los retornos de los bonos de Tesoro. El motivo es que una economía más débil aliviaría los temores de un brote inflacionari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 mayoría de los observadores cree que se trata de preocupaciones a corto plazo. Afirman que la creciente deuda fiscal de EEUU y el fortalecimiento de la economía debilitarán los precios de los bonos del Tesoro.</w:t>
      </w:r>
      <w:r>
        <w:rPr>
          <w:rFonts w:cs="Times New Roman" w:ascii="Times New Roman" w:hAnsi="Times New Roman"/>
          <w:sz w:val="24"/>
          <w:szCs w:val="24"/>
        </w:rPr>
        <w:t xml:space="preserve"> Los optimistas, sin embargo, señalan que los rendimientos probablemente alcancen un máximo de 4%. Divisan un repunte anémico, con un alto riesgo de una recaída, en momentos en que los consumidores y los gobiernos en EEUU y otros lugares intentan reducir su deuda.</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Se producirá una gran oportunidad de compra alrededor del 4% para el rendimiento a 10 años”,</w:t>
      </w:r>
      <w:r>
        <w:rPr>
          <w:rFonts w:cs="Times New Roman" w:ascii="Times New Roman" w:hAnsi="Times New Roman"/>
          <w:sz w:val="24"/>
          <w:szCs w:val="24"/>
        </w:rPr>
        <w:t xml:space="preserve"> dice Dave Chappell, gestor de portafolio de Threadneedle Asset Management en Londres, que tiene alrededor de US$ 90.000 millones bajo su tutela. “</w:t>
      </w:r>
      <w:r>
        <w:rPr>
          <w:rFonts w:cs="Times New Roman" w:ascii="Times New Roman" w:hAnsi="Times New Roman"/>
          <w:sz w:val="24"/>
          <w:szCs w:val="24"/>
          <w:u w:val="single"/>
        </w:rPr>
        <w:t>Sugeriría que quienes buscan retornos más altos se desilusionarán”, añadió.</w:t>
      </w:r>
    </w:p>
    <w:p>
      <w:pPr>
        <w:pStyle w:val="Normal"/>
        <w:jc w:val="both"/>
        <w:rPr/>
      </w:pPr>
      <w:r>
        <w:rPr>
          <w:rFonts w:cs="Times New Roman" w:ascii="Times New Roman" w:hAnsi="Times New Roman"/>
          <w:sz w:val="24"/>
          <w:szCs w:val="24"/>
        </w:rPr>
        <w:t>El Departamento del Tesoro de EEUU colocará US$ 81.000 millones en la primera semana de enero y se planean subastas de deuda a 3, 10 y 30 año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sí funciona el círculo de la especulación</w:t>
      </w:r>
      <w:r>
        <w:rPr>
          <w:rFonts w:cs="Times New Roman" w:ascii="Times New Roman" w:hAnsi="Times New Roman"/>
          <w:sz w:val="24"/>
          <w:szCs w:val="24"/>
        </w:rPr>
        <w:t xml:space="preserve"> (El Economista - </w:t>
      </w:r>
      <w:r>
        <w:rPr>
          <w:rFonts w:cs="Times New Roman" w:ascii="Times New Roman" w:hAnsi="Times New Roman"/>
          <w:b/>
          <w:sz w:val="24"/>
          <w:szCs w:val="24"/>
        </w:rPr>
        <w:t>8/2/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Por Pedro Calvo)</w:t>
        <w:tab/>
        <w:tab/>
        <w:tab/>
        <w:tab/>
        <w:t xml:space="preserve">                                    Lectura recomendada</w:t>
      </w:r>
    </w:p>
    <w:p>
      <w:pPr>
        <w:pStyle w:val="Normal"/>
        <w:jc w:val="both"/>
        <w:rPr/>
      </w:pPr>
      <w:r>
        <w:rPr>
          <w:rFonts w:cs="Times New Roman" w:ascii="Times New Roman" w:hAnsi="Times New Roman"/>
          <w:sz w:val="24"/>
          <w:szCs w:val="24"/>
        </w:rPr>
        <w:t xml:space="preserve">1. </w:t>
      </w:r>
      <w:r>
        <w:rPr>
          <w:rFonts w:cs="Times New Roman" w:ascii="Times New Roman" w:hAnsi="Times New Roman"/>
          <w:color w:val="FF0000"/>
          <w:sz w:val="24"/>
          <w:szCs w:val="24"/>
          <w:u w:val="single"/>
        </w:rPr>
        <w:t>Los inversores detectan una grieta o debilidad económica, empresarial, financiera o cambiaria y tratan de sacar provecho de ella</w:t>
      </w:r>
      <w:r>
        <w:rPr>
          <w:rFonts w:cs="Times New Roman" w:ascii="Times New Roman" w:hAnsi="Times New Roman"/>
          <w:sz w:val="24"/>
          <w:szCs w:val="24"/>
        </w:rPr>
        <w:t>. En la actualidad, los desequilibrios de las cuentas públicas y las dudas acerca de que se corrijan han actuado como 'mecha' de la maquinaria especuladora.</w:t>
      </w:r>
    </w:p>
    <w:p>
      <w:pPr>
        <w:pStyle w:val="Normal"/>
        <w:jc w:val="both"/>
        <w:rPr/>
      </w:pPr>
      <w:r>
        <w:rPr>
          <w:rFonts w:cs="Times New Roman" w:ascii="Times New Roman" w:hAnsi="Times New Roman"/>
          <w:sz w:val="24"/>
          <w:szCs w:val="24"/>
        </w:rPr>
        <w:t xml:space="preserve">2. </w:t>
      </w:r>
      <w:r>
        <w:rPr>
          <w:rFonts w:cs="Times New Roman" w:ascii="Times New Roman" w:hAnsi="Times New Roman"/>
          <w:color w:val="FF0000"/>
          <w:sz w:val="24"/>
          <w:szCs w:val="24"/>
          <w:u w:val="single"/>
        </w:rPr>
        <w:t>Para sacar partido de la situación los especuladores venden la deuda pública</w:t>
      </w:r>
      <w:r>
        <w:rPr>
          <w:rFonts w:cs="Times New Roman" w:ascii="Times New Roman" w:hAnsi="Times New Roman"/>
          <w:sz w:val="24"/>
          <w:szCs w:val="24"/>
        </w:rPr>
        <w:t xml:space="preserve"> española ya existente en el mercado </w:t>
      </w:r>
      <w:r>
        <w:rPr>
          <w:rFonts w:cs="Times New Roman" w:ascii="Times New Roman" w:hAnsi="Times New Roman"/>
          <w:color w:val="FF0000"/>
          <w:sz w:val="24"/>
          <w:szCs w:val="24"/>
          <w:u w:val="single"/>
        </w:rPr>
        <w:t>y compran paralelamente seguros contra el impago (CDS)</w:t>
      </w:r>
      <w:r>
        <w:rPr>
          <w:rFonts w:cs="Times New Roman" w:ascii="Times New Roman" w:hAnsi="Times New Roman"/>
          <w:sz w:val="24"/>
          <w:szCs w:val="24"/>
        </w:rPr>
        <w:t xml:space="preserve"> de España </w:t>
      </w:r>
      <w:r>
        <w:rPr>
          <w:rFonts w:cs="Times New Roman" w:ascii="Times New Roman" w:hAnsi="Times New Roman"/>
          <w:color w:val="FF0000"/>
          <w:sz w:val="24"/>
          <w:szCs w:val="24"/>
          <w:u w:val="single"/>
        </w:rPr>
        <w:t>y deuda más segura</w:t>
      </w:r>
      <w:r>
        <w:rPr>
          <w:rFonts w:cs="Times New Roman" w:ascii="Times New Roman" w:hAnsi="Times New Roman"/>
          <w:sz w:val="24"/>
          <w:szCs w:val="24"/>
        </w:rPr>
        <w:t xml:space="preserve"> (en este caso a Alemania).</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3. </w:t>
      </w:r>
      <w:r>
        <w:rPr>
          <w:rFonts w:cs="Times New Roman" w:ascii="Times New Roman" w:hAnsi="Times New Roman"/>
          <w:color w:val="FF0000"/>
          <w:sz w:val="24"/>
          <w:szCs w:val="24"/>
          <w:u w:val="single"/>
        </w:rPr>
        <w:t>Las ventas de bonos provocan que el rendimiento suba, con lo que presionan al alza para que el Tesoro emita títulos que ofrecen unos intereses mayores; así se benefician de la jugada al cambiar bonos “malos”, los que ya existían y pagaban unos intereses más bajos, por “buenos”, los nuevos que pagan unos intereses más al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FF0000"/>
          <w:sz w:val="24"/>
          <w:szCs w:val="24"/>
          <w:u w:val="single"/>
        </w:rPr>
        <w:t>El repunte del rendimiento y los problemas del Tesoro para colocar deuda provocan que suban los precios del CDS y de los bonos alemanes, con lo que vuelven a ganar dinero con la operación inicial.</w:t>
      </w:r>
    </w:p>
    <w:p>
      <w:pPr>
        <w:pStyle w:val="NormalWeb"/>
        <w:rPr>
          <w:lang w:val="en-US" w:eastAsia="en-US"/>
        </w:rPr>
      </w:pPr>
      <w:r>
        <w:rPr>
          <w:lang w:val="en-US" w:eastAsia="en-US"/>
        </w:rPr>
        <w:drawing>
          <wp:inline distT="0" distB="0" distL="0" distR="0">
            <wp:extent cx="6076950" cy="6076950"/>
            <wp:effectExtent l="0" t="0" r="0" b="0"/>
            <wp:docPr id="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3" descr=""/>
                    <pic:cNvPicPr>
                      <a:picLocks noChangeAspect="1" noChangeArrowheads="1"/>
                    </pic:cNvPicPr>
                  </pic:nvPicPr>
                  <pic:blipFill>
                    <a:blip r:embed="rId8"/>
                    <a:srcRect l="-6" t="-6" r="-6" b="-6"/>
                    <a:stretch>
                      <a:fillRect/>
                    </a:stretch>
                  </pic:blipFill>
                  <pic:spPr bwMode="auto">
                    <a:xfrm>
                      <a:off x="0" y="0"/>
                      <a:ext cx="6076950" cy="60769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5. </w:t>
      </w:r>
      <w:r>
        <w:rPr>
          <w:rFonts w:cs="Times New Roman" w:ascii="Times New Roman" w:hAnsi="Times New Roman"/>
          <w:color w:val="FF0000"/>
          <w:sz w:val="24"/>
          <w:szCs w:val="24"/>
          <w:u w:val="single"/>
        </w:rPr>
        <w:t xml:space="preserve">Los efectos de la operativa disparan el riesgo país, con lo que automáticamente se encarece la financiación del Estado y las empresas, consecuencias que propagan el impacto a las bolsas. </w:t>
      </w:r>
    </w:p>
    <w:p>
      <w:pPr>
        <w:pStyle w:val="Normal"/>
        <w:jc w:val="both"/>
        <w:rPr/>
      </w:pPr>
      <w:r>
        <w:rPr>
          <w:rFonts w:cs="Times New Roman" w:ascii="Times New Roman" w:hAnsi="Times New Roman"/>
          <w:sz w:val="24"/>
          <w:szCs w:val="24"/>
        </w:rPr>
        <w:t xml:space="preserve">6. </w:t>
      </w:r>
      <w:r>
        <w:rPr>
          <w:rFonts w:cs="Times New Roman" w:ascii="Times New Roman" w:hAnsi="Times New Roman"/>
          <w:color w:val="FF0000"/>
          <w:sz w:val="24"/>
          <w:szCs w:val="24"/>
          <w:u w:val="single"/>
        </w:rPr>
        <w:t>Este movimiento sirve de reclamo para atraer a otros especuladores, centrados en la renta variable, que toman posiciones cortas para beneficiarse de las caídas acusadas por el revuelo de la deuda pública; la inercia de la maquinaria especulativa se refuerza.</w:t>
      </w:r>
    </w:p>
    <w:p>
      <w:pPr>
        <w:pStyle w:val="Normal"/>
        <w:jc w:val="both"/>
        <w:rPr/>
      </w:pPr>
      <w:r>
        <w:rPr>
          <w:rFonts w:cs="Times New Roman" w:ascii="Times New Roman" w:hAnsi="Times New Roman"/>
          <w:sz w:val="24"/>
          <w:szCs w:val="24"/>
        </w:rPr>
        <w:t xml:space="preserve">7. </w:t>
      </w:r>
      <w:r>
        <w:rPr>
          <w:rFonts w:cs="Times New Roman" w:ascii="Times New Roman" w:hAnsi="Times New Roman"/>
          <w:color w:val="FF0000"/>
          <w:sz w:val="24"/>
          <w:szCs w:val="24"/>
          <w:u w:val="single"/>
        </w:rPr>
        <w:t>La desconfianza generada por el repunte de los intereses de la deuda pública y del CDS, las dificultades del Tesoro para emitir títulos y las caídas bursátiles retroalimentan la rueda especuladora e incrementan los rendimientos derivados de ella.</w:t>
      </w:r>
    </w:p>
    <w:p>
      <w:pPr>
        <w:pStyle w:val="Normal"/>
        <w:jc w:val="both"/>
        <w:rPr/>
      </w:pPr>
      <w:r>
        <w:rPr>
          <w:rFonts w:cs="Times New Roman" w:ascii="Times New Roman" w:hAnsi="Times New Roman"/>
          <w:sz w:val="24"/>
          <w:szCs w:val="24"/>
        </w:rPr>
        <w:t xml:space="preserve">8. </w:t>
      </w:r>
      <w:r>
        <w:rPr>
          <w:rFonts w:cs="Times New Roman" w:ascii="Times New Roman" w:hAnsi="Times New Roman"/>
          <w:color w:val="FF0000"/>
          <w:sz w:val="24"/>
          <w:szCs w:val="24"/>
          <w:u w:val="single"/>
        </w:rPr>
        <w:t>Las autoridades suelen responder atacando a los especuladores y culpándoles de todos los males; lejos de amilanarse, los inversores interpretan que esa crítica avala su estrategia y refuerzan su opera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i/>
          <w:sz w:val="24"/>
          <w:szCs w:val="24"/>
          <w:lang w:eastAsia="es-ES"/>
        </w:rPr>
        <w:t xml:space="preserve">Suspensión de pagos de Grecia, contagio a Portugal y España... los fantasmas se agolpan a las puertas del euro. El diario británico Financial Times y El País de España verifican en sus ediciones de este martes un movimiento especulativo de los mercados financieros contra el euro”... </w:t>
      </w:r>
      <w:r>
        <w:rPr>
          <w:rFonts w:eastAsia="Times New Roman" w:cs="Times New Roman" w:ascii="Times New Roman" w:hAnsi="Times New Roman"/>
          <w:sz w:val="24"/>
          <w:szCs w:val="24"/>
          <w:u w:val="single"/>
          <w:lang w:eastAsia="es-ES"/>
        </w:rPr>
        <w:t>¿Campaña contra el Euro?</w:t>
      </w:r>
      <w:r>
        <w:rPr>
          <w:rFonts w:eastAsia="Times New Roman" w:cs="Times New Roman" w:ascii="Times New Roman" w:hAnsi="Times New Roman"/>
          <w:sz w:val="24"/>
          <w:szCs w:val="24"/>
          <w:lang w:eastAsia="es-ES"/>
        </w:rPr>
        <w:t xml:space="preserve"> (BBCMundo - </w:t>
      </w:r>
      <w:r>
        <w:rPr>
          <w:rFonts w:eastAsia="Times New Roman" w:cs="Times New Roman" w:ascii="Times New Roman" w:hAnsi="Times New Roman"/>
          <w:b/>
          <w:sz w:val="24"/>
          <w:szCs w:val="24"/>
          <w:lang w:eastAsia="es-ES"/>
        </w:rPr>
        <w:t>9/2/10</w:t>
      </w:r>
      <w:r>
        <w:rPr>
          <w:rFonts w:eastAsia="Times New Roman" w:cs="Times New Roman" w:ascii="Times New Roman" w:hAnsi="Times New Roman"/>
          <w:sz w:val="24"/>
          <w:szCs w:val="24"/>
          <w:lang w:eastAsia="es-ES"/>
        </w:rPr>
        <w:t>)</w:t>
      </w:r>
    </w:p>
    <w:p>
      <w:pPr>
        <w:pStyle w:val="Normal"/>
        <w:shd w:fill="FFFFFF" w:val="clear"/>
        <w:rPr>
          <w:rFonts w:ascii="Verdana" w:hAnsi="Verdana" w:eastAsia="Times New Roman" w:cs="Verdana"/>
          <w:color w:val="333333"/>
          <w:sz w:val="20"/>
          <w:szCs w:val="20"/>
          <w:lang w:eastAsia="es-ES"/>
        </w:rPr>
      </w:pPr>
      <w:r>
        <w:rPr>
          <w:rFonts w:eastAsia="Times New Roman" w:cs="Times New Roman" w:ascii="Times New Roman" w:hAnsi="Times New Roman"/>
          <w:sz w:val="24"/>
          <w:szCs w:val="24"/>
          <w:lang w:eastAsia="es-ES"/>
        </w:rPr>
        <w:tab/>
        <w:tab/>
        <w:tab/>
      </w:r>
      <w:r>
        <w:rPr>
          <w:rFonts w:eastAsia="Times New Roman" w:cs="Verdana" w:ascii="Verdana" w:hAnsi="Verdana"/>
          <w:color w:val="333333"/>
          <w:sz w:val="20"/>
          <w:szCs w:val="20"/>
          <w:lang w:val="en-US" w:eastAsia="en-US"/>
        </w:rPr>
        <w:drawing>
          <wp:inline distT="0" distB="0" distL="0" distR="0">
            <wp:extent cx="2152650" cy="1619250"/>
            <wp:effectExtent l="0" t="0" r="0" b="0"/>
            <wp:docPr id="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3" descr=""/>
                    <pic:cNvPicPr>
                      <a:picLocks noChangeAspect="1" noChangeArrowheads="1"/>
                    </pic:cNvPicPr>
                  </pic:nvPicPr>
                  <pic:blipFill>
                    <a:blip r:embed="rId9"/>
                    <a:srcRect l="-17" t="-22" r="-17" b="-22"/>
                    <a:stretch>
                      <a:fillRect/>
                    </a:stretch>
                  </pic:blipFill>
                  <pic:spPr bwMode="auto">
                    <a:xfrm>
                      <a:off x="0" y="0"/>
                      <a:ext cx="2152650" cy="1619250"/>
                    </a:xfrm>
                    <a:prstGeom prst="rect">
                      <a:avLst/>
                    </a:prstGeom>
                  </pic:spPr>
                </pic:pic>
              </a:graphicData>
            </a:graphic>
          </wp:inline>
        </w:drawing>
      </w:r>
    </w:p>
    <w:p>
      <w:pPr>
        <w:pStyle w:val="Normal"/>
        <w:shd w:fill="FFFFFF" w:val="clear"/>
        <w:spacing w:lineRule="auto" w:line="240" w:before="30" w:after="206"/>
        <w:ind w:left="345"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gunos analistas creen que existe un movimiento especulativo de los mercados   financieros contra el euro</w:t>
      </w:r>
    </w:p>
    <w:p>
      <w:pPr>
        <w:pStyle w:val="Normal"/>
        <w:spacing w:before="280" w:after="280"/>
        <w:jc w:val="both"/>
        <w:rPr/>
      </w:pPr>
      <w:r>
        <w:rPr>
          <w:rFonts w:eastAsia="Times New Roman" w:cs="Times New Roman" w:ascii="Times New Roman" w:hAnsi="Times New Roman"/>
          <w:sz w:val="24"/>
          <w:szCs w:val="24"/>
          <w:u w:val="single"/>
          <w:lang w:eastAsia="es-ES"/>
        </w:rPr>
        <w:t>Según cifras del mercado de futuros de Chicago citadas por ambos matutinos, hay unos 40.000 contratos, equivalentes a unos US$ 7.600 millones, que hoy apuestan por una caída del valor del euro, intensificando la presión sobre la divisa.</w:t>
      </w:r>
    </w:p>
    <w:p>
      <w:pPr>
        <w:pStyle w:val="Normal"/>
        <w:spacing w:before="280" w:after="280"/>
        <w:jc w:val="both"/>
        <w:rPr/>
      </w:pPr>
      <w:r>
        <w:rPr>
          <w:rFonts w:eastAsia="Times New Roman" w:cs="Times New Roman" w:ascii="Times New Roman" w:hAnsi="Times New Roman"/>
          <w:sz w:val="24"/>
          <w:szCs w:val="24"/>
          <w:lang w:eastAsia="es-ES"/>
        </w:rPr>
        <w:t>En Madrid el atribulado presidente José Luis Rodríguez Zapatero habló de ataques de los especuladores “contra el euro y una mayor regulación financiera y de los mercados”.</w:t>
      </w:r>
    </w:p>
    <w:p>
      <w:pPr>
        <w:pStyle w:val="Normal"/>
        <w:spacing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egún Neil Williams, economista jefe de Hermes, un Hedge Fund de Londres, el movimiento especulativo existe y requiere una acción concertada para neutralizarlo.</w:t>
      </w:r>
    </w:p>
    <w:p>
      <w:pPr>
        <w:pStyle w:val="Normal"/>
        <w:spacing w:before="280" w:after="280"/>
        <w:jc w:val="both"/>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Los especuladores están poniendo a prueba los límites del euro. Se va a necesitar una acción concertada no sólo de los países afectados sino de la Eurozona en su conjunto”, indicó a BBC Mundo Williams.</w:t>
      </w:r>
    </w:p>
    <w:p>
      <w:pPr>
        <w:pStyle w:val="Normal"/>
        <w:spacing w:before="280" w:after="280"/>
        <w:jc w:val="both"/>
        <w:rPr/>
      </w:pPr>
      <w:r>
        <w:rPr>
          <w:rFonts w:eastAsia="Times New Roman" w:cs="Times New Roman" w:ascii="Times New Roman" w:hAnsi="Times New Roman"/>
          <w:color w:val="FF0000"/>
          <w:sz w:val="24"/>
          <w:szCs w:val="24"/>
          <w:u w:val="single"/>
          <w:lang w:eastAsia="es-ES"/>
        </w:rPr>
        <w:t>La tensión se centra en la situación de cinco países de los 16 que conforman el euro, los llamados PIGS, sigla en inglés que, desafortunada casualidad o deliberada ironía, quiere decir “cerdos”: Portugal, Italia, Grecia y España.</w:t>
      </w:r>
    </w:p>
    <w:p>
      <w:pPr>
        <w:pStyle w:val="Normal"/>
        <w:spacing w:before="280" w:after="280"/>
        <w:jc w:val="both"/>
        <w:rPr/>
      </w:pPr>
      <w:r>
        <w:rPr>
          <w:rFonts w:eastAsia="Times New Roman" w:cs="Times New Roman" w:ascii="Times New Roman" w:hAnsi="Times New Roman"/>
          <w:sz w:val="24"/>
          <w:szCs w:val="24"/>
          <w:u w:val="single"/>
          <w:lang w:eastAsia="es-ES"/>
        </w:rPr>
        <w:t>Grecia es el caso crítico: tiene que pagar casi US$ 30.000 millones entre abril y mayo, y arrastra un déficit fiscal del 12,7 %.</w:t>
      </w:r>
    </w:p>
    <w:p>
      <w:pPr>
        <w:pStyle w:val="Normal"/>
        <w:spacing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Italia tiene una deuda pública que supera la griega mientras que en Portugal equivale a un 77% de su PIB.</w:t>
      </w:r>
    </w:p>
    <w:p>
      <w:pPr>
        <w:pStyle w:val="Normal"/>
        <w:spacing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deuda pública de España es la más baja de la Eurozona, pero su déficit fiscal es del 11,4 % y no consigue salir de una recesión interminable.</w:t>
      </w:r>
    </w:p>
    <w:p>
      <w:pPr>
        <w:pStyle w:val="Normal"/>
        <w:spacing w:before="280" w:after="280"/>
        <w:jc w:val="both"/>
        <w:rPr/>
      </w:pPr>
      <w:r>
        <w:rPr>
          <w:rFonts w:eastAsia="Times New Roman" w:cs="Times New Roman" w:ascii="Times New Roman" w:hAnsi="Times New Roman"/>
          <w:sz w:val="24"/>
          <w:szCs w:val="24"/>
          <w:lang w:eastAsia="es-ES"/>
        </w:rPr>
        <w:t>Los gobiernos en cuestión han prodigado gestos de seducción hacia los mercados financieros. La primera semana de febrero el gobierno griego anunció un duro plan de ajuste fiscal.</w:t>
      </w:r>
    </w:p>
    <w:p>
      <w:pPr>
        <w:pStyle w:val="Normal"/>
        <w:spacing w:before="280" w:after="280"/>
        <w:jc w:val="both"/>
        <w:rPr/>
      </w:pPr>
      <w:r>
        <w:rPr>
          <w:rFonts w:eastAsia="Times New Roman" w:cs="Times New Roman" w:ascii="Times New Roman" w:hAnsi="Times New Roman"/>
          <w:sz w:val="24"/>
          <w:szCs w:val="24"/>
          <w:lang w:eastAsia="es-ES"/>
        </w:rPr>
        <w:t>En la siguiente semana una misión de alto vuelo de España, encabezada por la ministra de economía Elena Salgado, intentó convencer a un nutrido grupo de banqueros y analistas de la City sobre la solidez fiscal del gobier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ún el Financial Times la claridad expositiva del gobierno se vio empañada por el anuncio de que emitiría bonos por casi 77.000 millones de euros, una suma superior a la que esperaban los mercados, señal de que el agujero en las cuentas es peor de lo imaginado. </w:t>
      </w:r>
    </w:p>
    <w:p>
      <w:pPr>
        <w:pStyle w:val="Normal"/>
        <w:spacing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Bailando un tango</w:t>
      </w:r>
    </w:p>
    <w:p>
      <w:pPr>
        <w:pStyle w:val="Normal"/>
        <w:spacing w:before="280" w:after="280"/>
        <w:jc w:val="both"/>
        <w:rPr/>
      </w:pPr>
      <w:r>
        <w:rPr>
          <w:rFonts w:eastAsia="Times New Roman" w:cs="Times New Roman" w:ascii="Times New Roman" w:hAnsi="Times New Roman"/>
          <w:color w:val="FF0000"/>
          <w:sz w:val="24"/>
          <w:szCs w:val="24"/>
          <w:u w:val="single"/>
          <w:lang w:eastAsia="es-ES"/>
        </w:rPr>
        <w:t>Los PIGS no están peor que Estados Unidos en el terreno fiscal. La diferencia es que los datos económicos de EEUU son más alentadores y Washington tiene una máquina de imprimir dinero para salir de apuros.</w:t>
      </w:r>
    </w:p>
    <w:p>
      <w:pPr>
        <w:pStyle w:val="Normal"/>
        <w:spacing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l paquete de ajuste de Grecia, la visita de alto vuelo del gobierno de España a la City de Londres o el anuncio de medidas para recobrar la confianza de los inversores, recuerdan la larga batalla perdida contra los mercados librada por la Argentina de 1999-2001.</w:t>
      </w:r>
    </w:p>
    <w:p>
      <w:pPr>
        <w:pStyle w:val="Normal"/>
        <w:spacing w:before="280" w:after="280"/>
        <w:jc w:val="both"/>
        <w:rPr/>
      </w:pPr>
      <w:r>
        <w:rPr>
          <w:rFonts w:eastAsia="Times New Roman" w:cs="Times New Roman" w:ascii="Times New Roman" w:hAnsi="Times New Roman"/>
          <w:color w:val="FF0000"/>
          <w:sz w:val="24"/>
          <w:szCs w:val="24"/>
          <w:u w:val="single"/>
          <w:lang w:eastAsia="es-ES"/>
        </w:rPr>
        <w:t>La gran diferencia es que en este caso se trata de países del euro. Entre los inversores existe una cierta expectativa de que el Banco Central Europeo (BCE), alguno de los miembros de la Eurozona o, en última instancia, la Unión Europea (UE), intervengan en caso de crisis.</w:t>
      </w:r>
    </w:p>
    <w:p>
      <w:pPr>
        <w:pStyle w:val="Normal"/>
        <w:spacing w:before="280" w:after="280"/>
        <w:jc w:val="both"/>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 xml:space="preserve">Esto sólo se soluciona si los gobiernos afectados dan señales adecuadas a los mercados y si el BCE deja claro que en caso de que persista el ataque va a comprar grandes cantidades de deuda y va a hundir a los que están especulando”, opina en El País Juan Ignacio Crespo, de Thomson Reuter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momento, el BCE no ha dado ninguna señal en este sentido. Según Neil Williams, una alternativa es una señal de respaldo de los miembros más fuertes de la Eurozo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emania y Fra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La esperanza de los mercados de bonos es que Alemania y Francia, intervengan para suministrar un apoyo. Esto no será gratis. Habrá una penalidad que puede incluir una pérdida parcial de soberanía”, señaló a BBC mundo Williams.</w:t>
      </w:r>
    </w:p>
    <w:p>
      <w:pPr>
        <w:pStyle w:val="Normal"/>
        <w:spacing w:before="280" w:after="280"/>
        <w:jc w:val="both"/>
        <w:rPr/>
      </w:pPr>
      <w:r>
        <w:rPr>
          <w:rFonts w:eastAsia="Times New Roman" w:cs="Times New Roman" w:ascii="Times New Roman" w:hAnsi="Times New Roman"/>
          <w:color w:val="FF0000"/>
          <w:sz w:val="24"/>
          <w:szCs w:val="24"/>
          <w:u w:val="single"/>
          <w:lang w:eastAsia="es-ES"/>
        </w:rPr>
        <w:t>El problema es que la Constitución de la UE sólo permite el rescate de otro miembro en caso de emergencias causadas por “desastres naturales o dificultades más allá del propio control”, como especifica el artículo 12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ilema para la UE es que en la actual turbulencia mundial la crisis puede extenderse rápidamente.</w:t>
      </w:r>
    </w:p>
    <w:p>
      <w:pPr>
        <w:pStyle w:val="Normal"/>
        <w:spacing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Como apunta en un artículo publicado en el Financial Times el director de Eurointellligence, Wolfgang Munchau, Bélgica tiene un nivel de deuda mucho más alto que España o Portugal, mientras otro miembro de la UE, Austria, sigue inmerso en una crisis bancaria por su exposición en Europa del Este. </w:t>
      </w:r>
    </w:p>
    <w:p>
      <w:pPr>
        <w:pStyle w:val="Normal"/>
        <w:spacing w:before="280" w:after="280"/>
        <w:jc w:val="both"/>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La UE tiene que mandar un mensaje urgente de que tiene una sólida política para lidiar con la crisis interna de sus miembros”, concluye Munchau.</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ira quién fue a hablar</w:t>
      </w:r>
      <w:r>
        <w:rPr>
          <w:rFonts w:cs="Times New Roman" w:ascii="Times New Roman" w:hAnsi="Times New Roman"/>
          <w:sz w:val="24"/>
          <w:szCs w:val="24"/>
        </w:rPr>
        <w:t xml:space="preserve"> (Expansión - </w:t>
      </w:r>
      <w:r>
        <w:rPr>
          <w:rFonts w:cs="Times New Roman" w:ascii="Times New Roman" w:hAnsi="Times New Roman"/>
          <w:b/>
          <w:sz w:val="24"/>
          <w:szCs w:val="24"/>
        </w:rPr>
        <w:t>9/2/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or FT -  Lex column)                                                                     Lectura recomendad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oblema: una inminente crisis financiera. ¿Solución? Reunir a los sospechosos habituales. El ministerio de Fomento de España acusó ayer a los medios de comunicación extranjeros de conspirar con fines especulativos. Incluso José Manuel Barroso, presidente de la Comisión Europea, se unió ayer al co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asualidades de la vida, se filtró la noticia de que los inversores habían apostado 8.000 millones de dólares contra el euro, el mayor balance de posiciones cortas en la moneda única desde su lanzamiento. Pero esperen un momento: aunque ocho mil millones de dólares es una cifra muy alta, la cantidad representa sólo el 0,6% del volumen diario de los mercados que operan en eur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1992, George Soros acertó al apostar 10.000 millones de dólares a que la libra esterlina abandonaría el mecanismo cambiario de Europa. La cantidad de su apuesta equivalía al 10% del volumen de entonces. Para que las operaciones de los bajistas puedan perjudicar seriamente al euro, las posiciones tienen que ser mucho mayores de lo que son ahora. En cualquier caso, los políticos europeos deberían acoger de buen grado la noticia.</w:t>
      </w:r>
    </w:p>
    <w:p>
      <w:pPr>
        <w:pStyle w:val="Normal"/>
        <w:jc w:val="both"/>
        <w:rPr/>
      </w:pPr>
      <w:r>
        <w:rPr>
          <w:rFonts w:cs="Times New Roman" w:ascii="Times New Roman" w:hAnsi="Times New Roman"/>
          <w:sz w:val="24"/>
          <w:szCs w:val="24"/>
          <w:u w:val="single"/>
        </w:rPr>
        <w:t>En términos reales, el euro ponderado casi nunca ha estado tan caro como estaba últimamente. Para recuperar su media, necesitaría caer un 15%. Esa depreciación ayudaría a relajar algunos problemas económicos de la eurozona, aunque no las dificultades financieras más inmediatas, entre las que podría encontrarse un rescate de Grecia</w:t>
      </w:r>
      <w:r>
        <w:rPr>
          <w:rFonts w:cs="Times New Roman" w:ascii="Times New Roman" w:hAnsi="Times New Roman"/>
          <w:sz w:val="24"/>
          <w:szCs w:val="24"/>
        </w:rPr>
        <w:t xml:space="preserve">. Que el presidente del Banco Central Europeo </w:t>
      </w:r>
      <w:r>
        <w:rPr>
          <w:rFonts w:cs="Times New Roman" w:ascii="Times New Roman" w:hAnsi="Times New Roman"/>
          <w:color w:val="FF0000"/>
          <w:sz w:val="24"/>
          <w:szCs w:val="24"/>
          <w:u w:val="single"/>
        </w:rPr>
        <w:t>Jean-Claude Trichet vuelva de su viaje a Australia se ha interpretado, aunque de forma equivocada, como que Europa ya cuenta con un plan en este sentido. Sea como fuere, una depreciación, al igual que un rescate, sólo ayudarían parcialm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ás de la mitad del comercio de la eurozona tiene lugar dentro de la eurozona. Un euro devaluado no mejoraría la competitividad de Portugal o, pongamos, España, con respecto a Alemania, el principal problema de su déficit por cuenta corriente. Por la misma razón, un rescate sería sólo un remedio paliativ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obstante, los llamados países periféricos, también conocidos como Club Med, ganarían tiempo para poder introducir las difíciles reformas necesarias para reducir sus costes internos y recuperar la competitividad. Ése es el mensaje que los políticos deberían transmitir. Incluso los mercados les están echando una mano. El acuerdo salarial pactado en Madrid con los sindicatos resulta preocupan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Financial Times Limited 2010. All Rights Reserved)</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incuenta Grecias</w:t>
      </w:r>
      <w:r>
        <w:rPr>
          <w:rFonts w:cs="Times New Roman" w:ascii="Times New Roman" w:hAnsi="Times New Roman"/>
          <w:sz w:val="24"/>
          <w:szCs w:val="24"/>
        </w:rPr>
        <w:t xml:space="preserve"> (Expansión - </w:t>
      </w:r>
      <w:r>
        <w:rPr>
          <w:rFonts w:cs="Times New Roman" w:ascii="Times New Roman" w:hAnsi="Times New Roman"/>
          <w:b/>
          <w:sz w:val="24"/>
          <w:szCs w:val="24"/>
        </w:rPr>
        <w:t>11/2/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FT - Lex Column)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 probable que en la Roma de Nueva York, en la Atenas de Georgia y en el Madrid de Iowa no reine la sensación de crisis presupuestaria que últimamente domina a sus homónimas europeas, pero los estados y los municipios de EEUU podrían acabar teniendo problemas igualmente grav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 igual que los miembros de la eurozona, los estados de EEUU no tienen la posibilidad de devaluar su moneda y tienen que hacer un esfuerzo por mantener buenas relaciones con los sindicatos del sector público, por un lado, y con a los airados contribuyentes, por ot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al igual que los que ponían en entredicho el futuro del euro prestaron demasiada atención a la evolución de sus centros financieros sin percatarse de las debilidades de la periferia, los problemas presupuestarios de los 50 estados de EEUU y de sus 52.000 ciudades suelen pasar desapercibidos. Aunque no han despilfarrado al mismo ritmo que algunas economías del sur de Europa, los estados de EEUU gastaron a su antojo antes de la reces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as tres décadas anteriores a 2008, el gasto creció a una media anual del 6,7%, muy por encima de la inflación. Incluso después de recortar aproximadamente 256.000 millones de dólares de sus presupuestos entre 2009 y 2011, varios estados registran brechas importantes. Pero el problema no queda ahí, ya que los expertos han detectado además déficit en los sistemas de pensiones que ascienden a los 3 billones de dólares, cifra que duplica su gasto anual.</w:t>
      </w:r>
    </w:p>
    <w:p>
      <w:pPr>
        <w:pStyle w:val="Normal"/>
        <w:jc w:val="both"/>
        <w:rPr/>
      </w:pPr>
      <w:r>
        <w:rPr>
          <w:rFonts w:cs="Times New Roman" w:ascii="Times New Roman" w:hAnsi="Times New Roman"/>
          <w:sz w:val="24"/>
          <w:szCs w:val="24"/>
          <w:u w:val="single"/>
        </w:rPr>
        <w:t xml:space="preserve">Al igual que en Europa existe la </w:t>
      </w:r>
      <w:r>
        <w:rPr>
          <w:rFonts w:cs="Times New Roman" w:ascii="Times New Roman" w:hAnsi="Times New Roman"/>
          <w:color w:val="FF0000"/>
          <w:sz w:val="24"/>
          <w:szCs w:val="24"/>
          <w:u w:val="single"/>
        </w:rPr>
        <w:t>“cláusula de no rescate”</w:t>
      </w:r>
      <w:r>
        <w:rPr>
          <w:rFonts w:cs="Times New Roman" w:ascii="Times New Roman" w:hAnsi="Times New Roman"/>
          <w:sz w:val="24"/>
          <w:szCs w:val="24"/>
          <w:u w:val="single"/>
        </w:rPr>
        <w:t>, en EEUU hablar de una intervención federal es tabú, aunque los estados dependan de Washington. El presupuesto federal de 2011 contempla 646.000 millones de dólares de subvenciones estatales, y 85.000 millones de dólares más para el programa sanitario Medica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mercados de deuda locales también se benefician de una exención fiscal. Pero pronto se retirarán los estímulos adicionales que han cubierto los déficits, dejando unos agujeros presupuestarios que podrían inducir a las ciudades a acogerse al Capítulo 9 de la Ley de Quiebras.</w:t>
      </w:r>
    </w:p>
    <w:p>
      <w:pPr>
        <w:pStyle w:val="Normal"/>
        <w:jc w:val="both"/>
        <w:rPr/>
      </w:pPr>
      <w:r>
        <w:rPr>
          <w:rFonts w:cs="Times New Roman" w:ascii="Times New Roman" w:hAnsi="Times New Roman"/>
          <w:sz w:val="24"/>
          <w:szCs w:val="24"/>
        </w:rPr>
        <w:t xml:space="preserve">Ante la libertad de las empresas y los residentes para trasladarse a cualquier otro estado, existe un límite para los recortes de servicios o las subidas de impuestos antes de que esta opción gane atractivo. </w:t>
      </w:r>
      <w:r>
        <w:rPr>
          <w:rFonts w:cs="Times New Roman" w:ascii="Times New Roman" w:hAnsi="Times New Roman"/>
          <w:color w:val="FF0000"/>
          <w:sz w:val="24"/>
          <w:szCs w:val="24"/>
          <w:u w:val="single"/>
        </w:rPr>
        <w:t>Hace poco, Timothy Geithner, el secretario del Tesoro estadounidense, se tomó a risa la posibilidad de que EEUU perdiera su rating AAA, pero la mayoría de sus estados ya lo han hecho, y algunos podrían encontrarse pronto en situación de impago.</w:t>
      </w:r>
    </w:p>
    <w:p>
      <w:pPr>
        <w:pStyle w:val="Normal"/>
        <w:jc w:val="both"/>
        <w:rPr/>
      </w:pPr>
      <w:r>
        <w:rPr>
          <w:rFonts w:cs="Times New Roman" w:ascii="Times New Roman" w:hAnsi="Times New Roman"/>
          <w:sz w:val="24"/>
          <w:szCs w:val="24"/>
          <w:lang w:val="en-US"/>
        </w:rPr>
        <w:t>(The Financial Times Limited 2009. All Rights Reserved)</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Los euroescépticos están de enhorabuena en estos días en que el euro corre el riesgo de desplomarse. Parece que algunos llevaban años esperando una ocasión así para poder reprender a Europa entera con un sonoro: “¡Te lo dije!”. Editoriales y comentaristas de algunos de los diarios más prestigiosos de Gran Bretaña han aprovechado la coyuntura para alardear de haber optado por quedarse con la libra y permanecer fuera de la Eurozona. “El euro es una empresa fallida” afirmaba el miércoles el editorial de The Times”... </w:t>
      </w:r>
      <w:r>
        <w:rPr>
          <w:rFonts w:cs="Times New Roman" w:ascii="Times New Roman" w:hAnsi="Times New Roman"/>
          <w:sz w:val="24"/>
          <w:szCs w:val="24"/>
          <w:u w:val="single"/>
        </w:rPr>
        <w:t>Los euroescépticos se frotan las manos: “¡Te lo dije!”</w:t>
      </w:r>
      <w:r>
        <w:rPr>
          <w:rFonts w:cs="Times New Roman" w:ascii="Times New Roman" w:hAnsi="Times New Roman"/>
          <w:sz w:val="24"/>
          <w:szCs w:val="24"/>
        </w:rPr>
        <w:t xml:space="preserve"> (Cinco Días - </w:t>
      </w:r>
      <w:r>
        <w:rPr>
          <w:rFonts w:cs="Times New Roman" w:ascii="Times New Roman" w:hAnsi="Times New Roman"/>
          <w:b/>
          <w:sz w:val="24"/>
          <w:szCs w:val="24"/>
        </w:rPr>
        <w:t>12/2/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La moneda única no sobrevivirá al renacer de los intereses nacionales de los miembros de la Eurozona. Permítannos dar gracias a que nunca nos unimos”, escribía el columnista del Telegraph Simon Heffler.</w:t>
      </w:r>
    </w:p>
    <w:p>
      <w:pPr>
        <w:pStyle w:val="Normal"/>
        <w:jc w:val="both"/>
        <w:rPr/>
      </w:pPr>
      <w:r>
        <w:rPr>
          <w:rFonts w:cs="Times New Roman" w:ascii="Times New Roman" w:hAnsi="Times New Roman"/>
          <w:sz w:val="24"/>
          <w:szCs w:val="24"/>
          <w:u w:val="single"/>
        </w:rPr>
        <w:t>El Times (11/2) llevó su euroescepticismo aún más lejos y dio la precaria situación del euro como una buena razón para votar conservador. El Partido Laborista y el Liberal Demócrata están oficialmente a favor de la moneda común.</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Los males de Grecia ilustran el gran problema de la unión monetaria: los contribuyentes de otros países de la eurozona pagarán los errores  de unos pocos. Gran Bretaña padece sus propios problemas pero los votantes británicos tienen al menos el poder de castigar a los políticos que los han creado. Unirse al euro significa renunciar a ese derecho democrático”, argumentaba el editori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os euroescépticos afirman que no es justo que países ahorradores como Alemania tengan que pagar por rescatar a los que han tomado decisiones insostenibles como está sucediendo con Grecia o como podría suceder con España y Portugal.  “¿Preguntó a alguien Grecia cuando comenzó a hacer préstamos sin control?” se cuestiona el Telegraph. </w:t>
      </w:r>
    </w:p>
    <w:p>
      <w:pPr>
        <w:pStyle w:val="Normal"/>
        <w:jc w:val="both"/>
        <w:rPr/>
      </w:pPr>
      <w:r>
        <w:rPr>
          <w:rFonts w:cs="Times New Roman" w:ascii="Times New Roman" w:hAnsi="Times New Roman"/>
          <w:sz w:val="24"/>
          <w:szCs w:val="24"/>
          <w:u w:val="single"/>
        </w:rPr>
        <w:t xml:space="preserve">Cualquier euroentusiasta (entre los que me incluyo) se habrá sentido aliviado al saber que los 16 países de la Eurozona no participarán del “sálvese quien pueda” que reina en Gran Bretaña y el 11/1 llegaron al compromiso de que respaldarán a Grecia para garantizar la estabilidad de nuestra moneda común. “Grecia es parte de la Unión Monetaria. Grecia no se quedará sola pero hay que cumplir las reglas y sobre esta base habrá una declaración”, aseguró Angela Merk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aso no es este gesto frente a Grecia una buena razón para sentirse protegido dentro del Euro? ¿Es Gran Bretaña un país tan sólido económicamente como para estar seguro de querer aislarse en un mundo global en crisis como el nuestro? </w:t>
      </w:r>
    </w:p>
    <w:p>
      <w:pPr>
        <w:pStyle w:val="Normal"/>
        <w:jc w:val="both"/>
        <w:rPr/>
      </w:pPr>
      <w:r>
        <w:rPr>
          <w:rFonts w:cs="Times New Roman" w:ascii="Times New Roman" w:hAnsi="Times New Roman"/>
          <w:sz w:val="24"/>
          <w:szCs w:val="24"/>
        </w:rPr>
        <w:t>Brown le ha dado la vuelta a la moneda.  “Grecia estaría pasando por problemas aún más graves si estuviera fuera del euro. Sin el euro sus depósitos serían aún menores y el riesgo real de bancarrota, aún mayor. Lo que está hoy claro es que con el altísimo déficit de Gran Bretaña, la devaluación de la libra y la creciente inflación, este país no cumpliría hoy los requisitos del tratado de Maastricht. Como cualquier otra forma de seguro si no la tomas a tiempo, cuando la necesitas ya es demasiado tarde. Irlanda y España fueron sabias por entrar en el euro cuando las condiciones eran buenas”, ha asegurado Brow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o dijo ayer Jaques Cailloux, el economista jefe del Royal Bank of Scotland  “Estar endeudado dentro del euro da menos miedo que estar endeudado fuera”. Estoy de acuerdo.</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Tras una semana en la que los europeos hemos sido el centro de atención mundial, el mundo continúa girando alrededor del sol. Los chinos siguen intentando contralar el exceso de liquidez y han vuelto a aumentar el coeficiente de reservas bancario.</w:t>
      </w:r>
    </w:p>
    <w:p>
      <w:pPr>
        <w:pStyle w:val="Normal"/>
        <w:jc w:val="both"/>
        <w:rPr>
          <w:rFonts w:ascii="Times New Roman" w:hAnsi="Times New Roman" w:cs="Times New Roman"/>
          <w:i/>
          <w:i/>
          <w:sz w:val="24"/>
          <w:szCs w:val="24"/>
        </w:rPr>
      </w:pPr>
      <w:r>
        <w:rPr>
          <w:rFonts w:cs="Times New Roman" w:ascii="Times New Roman" w:hAnsi="Times New Roman"/>
          <w:i/>
          <w:sz w:val="24"/>
          <w:szCs w:val="24"/>
        </w:rPr>
        <w:t>El crédito bancario en China modera su crecimiento pero siguió aumentando próximo al 30% anual por lo que aún hay margen para normalizar su tasa a su promedio de la última década y por lo tanto la política monetaria está aún muy lejos de ser restrictiva.</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Las agencias de calificación por fin han amenazado a EEUU y a Reino Unido, advirtiéndoles que o toman medidas contundentes para retornar a la estabilidad presupuestaria o su AAA está en cuestión. Pero lo más interesante de la pasada semana ha sido el testimonio de Bernanke en la Comisión Bancaria del Senado”... </w:t>
      </w:r>
      <w:r>
        <w:rPr>
          <w:rFonts w:cs="Times New Roman" w:ascii="Times New Roman" w:hAnsi="Times New Roman"/>
          <w:sz w:val="24"/>
          <w:szCs w:val="24"/>
          <w:u w:val="single"/>
        </w:rPr>
        <w:t>EEUU y el espejo griego</w:t>
      </w:r>
      <w:r>
        <w:rPr>
          <w:rFonts w:cs="Times New Roman" w:ascii="Times New Roman" w:hAnsi="Times New Roman"/>
          <w:sz w:val="24"/>
          <w:szCs w:val="24"/>
        </w:rPr>
        <w:t xml:space="preserve"> (Expansión - </w:t>
      </w:r>
      <w:r>
        <w:rPr>
          <w:rFonts w:cs="Times New Roman" w:ascii="Times New Roman" w:hAnsi="Times New Roman"/>
          <w:b/>
          <w:sz w:val="24"/>
          <w:szCs w:val="24"/>
        </w:rPr>
        <w:t>15/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Fed sigue definiendo su estrategia de salida y Bernanke añadió otra novedad importa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plicó a los senadores la introducción de la facilidad de depósito por la que remunerará el exceso de reservas de los bancos, al igual que lo hace el BCE, e informó que ya han experimentado el drenaje de liquidez por repo inverso, similar también a las subastas de drenaje que realiza ocasionalmente el BCE, y ha funcionado con éxito por lo que el arsenal para normalizar su base monetaria ya está preparad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ero Bernanke sorprendió con el anuncio explícito por el que la Fed procederá a transformar el exceso de reservas de depósitos a la vista a certificados a plazo, lo cual es una señal inequívoca de su estrategia futura</w:t>
      </w:r>
      <w:r>
        <w:rPr>
          <w:rFonts w:cs="Times New Roman" w:ascii="Times New Roman" w:hAnsi="Times New Roman"/>
          <w:sz w:val="24"/>
          <w:szCs w:val="24"/>
        </w:rPr>
        <w:t>. Con este cambio, la Fed limita los riesgos de que las entidades decidan transformar toda esa liquidez en crédito y asistamos a una salida inflacionistas de la crisis. Es cierto que las entidades pueden vender sus certificados en el mercado y hacerlos líquidos pero entonces habría un efecto trasvase de la liquidez del sistema y limitaría el potencial inflacionista del mism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un análisis detallado del balance de la Fed, ayudará a entender mejor la medida. En el gráfico 1 se puede observar cómo el tamaño del balance más que se ha duplicado desde la quiebra de Lehman pero todo el aumento se debe al exceso de reservas que los bancos mantienen en la Fed. Excluyendo el exceso de reservas, la base monetaria tan sólo ha aumentado un 10% desde entonces, por lo que EEUU sigue en la trampa de la liquidez, ya que a pesar de que Bernanke ha emulado al helicóptero de Friedman, el dinero sigue embalsado en el sistema bancario sin llegar con normalidad a empresas y familias por los canales del crédito que continúan obstruidos.</w:t>
      </w:r>
    </w:p>
    <w:tbl>
      <w:tblPr>
        <w:tblW w:w="8400" w:type="dxa"/>
        <w:jc w:val="center"/>
        <w:tblInd w:w="0" w:type="dxa"/>
        <w:tblLayout w:type="fixed"/>
        <w:tblCellMar>
          <w:top w:w="75" w:type="dxa"/>
          <w:left w:w="75" w:type="dxa"/>
          <w:bottom w:w="75" w:type="dxa"/>
          <w:right w:w="75" w:type="dxa"/>
        </w:tblCellMar>
      </w:tblPr>
      <w:tblGrid>
        <w:gridCol w:w="4200"/>
        <w:gridCol w:w="4200"/>
      </w:tblGrid>
      <w:tr>
        <w:trPr/>
        <w:tc>
          <w:tcPr>
            <w:tcW w:w="4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20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400" w:type="dxa"/>
            <w:gridSpan w:val="2"/>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238750" cy="315277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7" t="-11" r="-7" b="-11"/>
                          <a:stretch>
                            <a:fillRect/>
                          </a:stretch>
                        </pic:blipFill>
                        <pic:spPr bwMode="auto">
                          <a:xfrm>
                            <a:off x="0" y="0"/>
                            <a:ext cx="5238750" cy="315277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Pasivo de la Fed. Fuente: Federal Reserve</w:t>
      </w:r>
    </w:p>
    <w:p>
      <w:pPr>
        <w:pStyle w:val="Normal"/>
        <w:jc w:val="both"/>
        <w:rPr/>
      </w:pPr>
      <w:r>
        <w:rPr/>
        <w:t>Pero donde si ha habido cambios significativos es en el activo, cómo se puede observar en el gráfico 2. Desde la quiebra de Lehman, la Fed ha comprado al Tesoro deuda por valor de 300.000 millones de dólares, 165.000 a las agencias nacionalizadas Fannie y Freddie, por lo tanto también es deuda pública, un billón en titulizaciones, la mayoría de ambas agencias y por lo tanto también es deuda pública.</w:t>
      </w:r>
    </w:p>
    <w:tbl>
      <w:tblPr>
        <w:tblW w:w="8400" w:type="dxa"/>
        <w:jc w:val="center"/>
        <w:tblInd w:w="0" w:type="dxa"/>
        <w:tblLayout w:type="fixed"/>
        <w:tblCellMar>
          <w:top w:w="75" w:type="dxa"/>
          <w:left w:w="75" w:type="dxa"/>
          <w:bottom w:w="75" w:type="dxa"/>
          <w:right w:w="75" w:type="dxa"/>
        </w:tblCellMar>
      </w:tblPr>
      <w:tblGrid>
        <w:gridCol w:w="8400"/>
      </w:tblGrid>
      <w:tr>
        <w:trPr/>
        <w:tc>
          <w:tcPr>
            <w:tcW w:w="8400"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238750" cy="316230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7" t="-11" r="-7" b="-11"/>
                          <a:stretch>
                            <a:fillRect/>
                          </a:stretch>
                        </pic:blipFill>
                        <pic:spPr bwMode="auto">
                          <a:xfrm>
                            <a:off x="0" y="0"/>
                            <a:ext cx="5238750" cy="3162300"/>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ctivo de la Fed. Fuente: Federal Reserv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 los bancos deciden reducir su posición estructural en liquidez, cuando la Fed comience a instrumentalizar su estrategia de salida, la autoridad monetaria se vería obligada a vender activos en mercado por lo que activaría de nuevo la deflación de activos, descapitalizaría a los bancos y provocaría la temida W.</w:t>
      </w:r>
    </w:p>
    <w:p>
      <w:pPr>
        <w:pStyle w:val="Normal"/>
        <w:jc w:val="both"/>
        <w:rPr>
          <w:rFonts w:ascii="Times New Roman" w:hAnsi="Times New Roman" w:cs="Times New Roman"/>
          <w:sz w:val="24"/>
          <w:szCs w:val="24"/>
        </w:rPr>
      </w:pPr>
      <w:r>
        <w:rPr>
          <w:rFonts w:cs="Times New Roman" w:ascii="Times New Roman" w:hAnsi="Times New Roman"/>
          <w:sz w:val="24"/>
          <w:szCs w:val="24"/>
        </w:rPr>
        <w:t>Por lo tanto, Bernanke, con buen criterio, anuncia una normalización lenta y gradual de su balance para permitir que el sistema bancario se recapitalice orgánicamente, normalice el crédito y acaben las presiones deflacionistas que siguen amenazando a la economía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Las titulizaciones, a diferencia de la deuda pública, se amortizan mensualmente con las cuotas de los préstamos hipotecarios que contienen por lo que ayudará a reducir el balance de la Fed gradualmente. Buena parte de la deuda pública y de agencias es a corto plazo y vence por lo que con no renovar el principal también disminuirá el balan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nto la estrategia cómo los instrumentos están bien diseñados y la Fed ha demostrado que tienen la experiencia suficiente para implementarla con éxito, pero eso no significa que vayan a acertar con el sendero crítico en cada momento y que el impacto sobre los mercados y sobre la economía real vaya a ser neutral.</w:t>
      </w:r>
    </w:p>
    <w:p>
      <w:pPr>
        <w:pStyle w:val="Normal"/>
        <w:jc w:val="both"/>
        <w:rPr>
          <w:rFonts w:ascii="Times New Roman" w:hAnsi="Times New Roman" w:cs="Times New Roman"/>
          <w:sz w:val="24"/>
          <w:szCs w:val="24"/>
        </w:rPr>
      </w:pPr>
      <w:r>
        <w:rPr>
          <w:rFonts w:cs="Times New Roman" w:ascii="Times New Roman" w:hAnsi="Times New Roman"/>
          <w:sz w:val="24"/>
          <w:szCs w:val="24"/>
        </w:rPr>
        <w:t>La administración Obama mantiene un déficit público del 10% para este año por lo que sus necesidades de financiación aumentarán en esa proporción y la Fed ya no será el principal comprador en sus subastas, por lo que tan sólo el hecho de dejar de monetizar deuda tendrá un impacto negativo sobre los tipos de interés a largo plazo. Bien es cierto, que el diseño de estrategia de salida permitirá a la Fed seguir controlando los tipos a corto y que la pendiente de la curva de tipos está en máximos históricos por lo que mantiene su capacidad para controlar los tipos de largo plazo y evitar una crisis de la deuda cómo sucedió en 1994. Sólo una sorpresa de inflación podría dar al traste con la estrategia, pero en EEUU la inflación “ni está, ni se la espera” por algún tiempo, por lo que la Fed dispone de mucho margen de maniobr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problema es que si controlas los tipos de interés y mantienes excedido el sistema de liquidez, el ajuste monetario lo acabará haciendo el dólar, por lo que mantenemos un escenario de debilidad del billete verde en los próximos años, hasta que este proceso de normalización vaya finalizan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EUU sigue siendo el líder de productividad e innovación mundial y el dólar es la moneda de reserva internacional, por lo que no es ni comparable al caso griego. Pero, los estadounidenses harían mal en no sacar lecciones de la crisis de la deuda en Europa. Los inversores están preocupados por las ingentes necesidades de financiación de los tesoros y los EEUU van a tener muchos problemas para financiar su deuda pública que si sumas a Fannie y Freddie se aproxima al 100% de su PIB y es muy similar a la grieg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Reino Unido está en una situación financiera similar a la estadounidense, pero ni son el líder mundial en productividad e innovación ni la libra es moneda de reserva, por lo que la obsesión de los medios y la sociedad británica contra el euro, y la campaña electoral, hace que las perspectivas para Gran Bretaña sean muy preocupantes.</w:t>
      </w:r>
    </w:p>
    <w:p>
      <w:pPr>
        <w:pStyle w:val="Normal"/>
        <w:jc w:val="both"/>
        <w:rPr>
          <w:rFonts w:ascii="Times New Roman" w:hAnsi="Times New Roman" w:cs="Times New Roman"/>
          <w:sz w:val="24"/>
          <w:szCs w:val="24"/>
        </w:rPr>
      </w:pPr>
      <w:r>
        <w:rPr>
          <w:rFonts w:cs="Times New Roman" w:ascii="Times New Roman" w:hAnsi="Times New Roman"/>
          <w:i/>
          <w:sz w:val="24"/>
          <w:szCs w:val="24"/>
        </w:rPr>
        <w:t>¿Se imagina usted que gana 5.500 euros a la hora? Tenga en cuenta que no es por cada hora de trabajo, sino por cada hora del día. O sea, también cuando duerme. Cuando come. Cuando está en la ducha. Y cuando nada en la playa junto a su mansión en los Hamptons, la zona de Nueva York en la que veranean los millonarios de Wall Street. Ahora, pongámoslo un poco más difícil: ¿Se imagina ganar eso durante 12 meses consecutivos?”…</w:t>
      </w:r>
      <w:r>
        <w:rPr>
          <w:rFonts w:cs="Times New Roman" w:ascii="Times New Roman" w:hAnsi="Times New Roman"/>
          <w:sz w:val="24"/>
          <w:szCs w:val="24"/>
        </w:rPr>
        <w:t xml:space="preserve"> </w:t>
      </w:r>
      <w:r>
        <w:rPr>
          <w:rFonts w:cs="Times New Roman" w:ascii="Times New Roman" w:hAnsi="Times New Roman"/>
          <w:sz w:val="24"/>
          <w:szCs w:val="24"/>
          <w:u w:val="single"/>
        </w:rPr>
        <w:t>“Enemigos” del euro: así son, así actúan</w:t>
      </w:r>
      <w:r>
        <w:rPr>
          <w:rFonts w:cs="Times New Roman" w:ascii="Times New Roman" w:hAnsi="Times New Roman"/>
          <w:sz w:val="24"/>
          <w:szCs w:val="24"/>
        </w:rPr>
        <w:t xml:space="preserve"> (El Mundo - </w:t>
      </w:r>
      <w:r>
        <w:rPr>
          <w:rFonts w:cs="Times New Roman" w:ascii="Times New Roman" w:hAnsi="Times New Roman"/>
          <w:b/>
          <w:sz w:val="24"/>
          <w:szCs w:val="24"/>
        </w:rPr>
        <w:t>14/2/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obablemente, no. Pero ese dinero, es decir 2.913 millones de euros, es lo que ganó en 2008 John Paulson, el fundador y gestor del hedge fund Paulson &amp; Co. En ese año, su fondo, que hasta entonces había tenido un comportamiento mediocre, ganó 10.900 millones de euros. Más que el PIB de Bolivia, un país de 10 millones de habitantes.</w:t>
      </w:r>
    </w:p>
    <w:p>
      <w:pPr>
        <w:pStyle w:val="Normal"/>
        <w:jc w:val="both"/>
        <w:rPr/>
      </w:pPr>
      <w:r>
        <w:rPr>
          <w:rFonts w:cs="Times New Roman" w:ascii="Times New Roman" w:hAnsi="Times New Roman"/>
          <w:sz w:val="24"/>
          <w:szCs w:val="24"/>
        </w:rPr>
        <w:t xml:space="preserve">Ahora, </w:t>
      </w:r>
      <w:r>
        <w:rPr>
          <w:rFonts w:cs="Times New Roman" w:ascii="Times New Roman" w:hAnsi="Times New Roman"/>
          <w:color w:val="FF0000"/>
          <w:sz w:val="24"/>
          <w:szCs w:val="24"/>
          <w:u w:val="single"/>
        </w:rPr>
        <w:t>Paulson es uno de los tiburones financieros que está detrás del ataque contra la deuda griega, portuguesa y española de las últimas dos semanas</w:t>
      </w:r>
      <w:r>
        <w:rPr>
          <w:rFonts w:cs="Times New Roman" w:ascii="Times New Roman" w:hAnsi="Times New Roman"/>
          <w:sz w:val="24"/>
          <w:szCs w:val="24"/>
        </w:rPr>
        <w:t xml:space="preserve">. </w:t>
      </w:r>
      <w:r>
        <w:rPr>
          <w:rFonts w:cs="Times New Roman" w:ascii="Times New Roman" w:hAnsi="Times New Roman"/>
          <w:sz w:val="24"/>
          <w:szCs w:val="24"/>
          <w:u w:val="single"/>
        </w:rPr>
        <w:t>Es, sin embargo, muy complicado saber cuál es su verdadera parte de culpa del desplome del euro y la subida del precio de la deuda española. Los hedge funds no están regulados, y nadie sabe lo que decide Paulson en su oficina en la esquina de la calle 57 y la Avenida de Madison, en Manhattan,</w:t>
      </w:r>
      <w:r>
        <w:rPr>
          <w:rFonts w:cs="Times New Roman" w:ascii="Times New Roman" w:hAnsi="Times New Roman"/>
          <w:sz w:val="24"/>
          <w:szCs w:val="24"/>
        </w:rPr>
        <w:t xml:space="preserve"> desde la que se ve una de las pistas de patinaje de Central Park, y cuyas paredes están adornadas con originales del pintor y escultor Sandy Calder.</w:t>
      </w:r>
    </w:p>
    <w:p>
      <w:pPr>
        <w:pStyle w:val="Normal"/>
        <w:jc w:val="both"/>
        <w:rPr/>
      </w:pPr>
      <w:r>
        <w:rPr>
          <w:rFonts w:cs="Times New Roman" w:ascii="Times New Roman" w:hAnsi="Times New Roman"/>
          <w:color w:val="FF0000"/>
          <w:sz w:val="24"/>
          <w:szCs w:val="24"/>
          <w:u w:val="single"/>
        </w:rPr>
        <w:t>Otro “especulador” es Brevan Howard, el mayor hedge fund de Europa, dirigido por Alan Howard, un hombre que bate records de discreción en un sector caracterizado por su nula transparenc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ambién podría haber actuado Moore Capital, gestionado por Louis Moore Bacon, cuñado de uno de los pioneros del sector de los hedge funds, Julian Robertson, el hombre que, con su ataque especulativo contra el baht tailandés en 1998, desencadenó la crisis que provocó la suspensión de pagos de Rusia y Corea del Sur y llevó al mundo al mayor cataclismo financiero hasta el estallido de la crisis subprime. Una crisis que fue precisamente la que permitió a Paulson aquel año dorado de 5.500 euros a la hora.</w:t>
      </w:r>
    </w:p>
    <w:p>
      <w:pPr>
        <w:pStyle w:val="Normal"/>
        <w:jc w:val="both"/>
        <w:rPr>
          <w:rFonts w:ascii="Times New Roman" w:hAnsi="Times New Roman" w:cs="Times New Roman"/>
          <w:sz w:val="24"/>
          <w:szCs w:val="24"/>
        </w:rPr>
      </w:pPr>
      <w:r>
        <w:rPr>
          <w:rFonts w:cs="Times New Roman" w:ascii="Times New Roman" w:hAnsi="Times New Roman"/>
          <w:sz w:val="24"/>
          <w:szCs w:val="24"/>
        </w:rPr>
        <w:t>Cómo invierte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hedge funds son fondos de inversión de alto riesgo. Su principal característica es que están exentos de restricciones a la hora de invertir, a diferencia de los fondos tradicionales. Además, buscan obtener rentabilidad en cualquier momento del mercado, incluso cuando éste cae, por lo que su riesgo es mucho mayor y, por ello, generalmente están reservados a inversores con alta cualificación y patrimonio.</w:t>
      </w:r>
    </w:p>
    <w:p>
      <w:pPr>
        <w:pStyle w:val="Normal"/>
        <w:jc w:val="both"/>
        <w:rPr/>
      </w:pPr>
      <w:r>
        <w:rPr>
          <w:rFonts w:cs="Times New Roman" w:ascii="Times New Roman" w:hAnsi="Times New Roman"/>
          <w:sz w:val="24"/>
          <w:szCs w:val="24"/>
          <w:u w:val="single"/>
        </w:rPr>
        <w:t>Los fondos que están, supuestamente, llevando a cabo estos ataques contra el euro suelen ser denominados macro, porque su estrategia se basa en seguir los grandes acontecimientos de la macroeconomía mundial, en contraposición a otros, como los “direccionales” (que invierten en Bolsa), los especializados en renta fija o variable o los fondos de fondos (como los famosos feeders que invertían el dinero de sus clientes en el fondo de Bernard Madoff).</w:t>
      </w:r>
    </w:p>
    <w:p>
      <w:pPr>
        <w:pStyle w:val="Normal"/>
        <w:jc w:val="both"/>
        <w:rPr/>
      </w:pPr>
      <w:r>
        <w:rPr>
          <w:rFonts w:cs="Times New Roman" w:ascii="Times New Roman" w:hAnsi="Times New Roman"/>
          <w:sz w:val="24"/>
          <w:szCs w:val="24"/>
          <w:u w:val="single"/>
        </w:rPr>
        <w:t>Otra característica de estos vehículos es el apalancamiento, una forma educada de decir hipoteca hasta las cejas. Un hedge fund normal puede operar con unos activos que suponen 10 veces su base de capital. O sea, que por cada millón que recibe de los inversores, obtiene, endeudándose, otros 10. En ese contexto, una caída del 10% del</w:t>
      </w:r>
      <w:r>
        <w:rPr>
          <w:rFonts w:cs="Times New Roman" w:ascii="Times New Roman" w:hAnsi="Times New Roman"/>
          <w:sz w:val="24"/>
          <w:szCs w:val="24"/>
        </w:rPr>
        <w:t xml:space="preserve"> </w:t>
      </w:r>
      <w:r>
        <w:rPr>
          <w:rFonts w:cs="Times New Roman" w:ascii="Times New Roman" w:hAnsi="Times New Roman"/>
          <w:sz w:val="24"/>
          <w:szCs w:val="24"/>
          <w:u w:val="single"/>
        </w:rPr>
        <w:t>valor de los activos del fondo lo deja sin base de capital, es decir, en quiebra. En esta industria, ganar 5.555 euros a la hora es casi tan fácil como perderlos.</w:t>
      </w:r>
    </w:p>
    <w:p>
      <w:pPr>
        <w:pStyle w:val="Normal"/>
        <w:jc w:val="both"/>
        <w:rPr/>
      </w:pPr>
      <w:r>
        <w:rPr>
          <w:rFonts w:cs="Times New Roman" w:ascii="Times New Roman" w:hAnsi="Times New Roman"/>
          <w:color w:val="FF0000"/>
          <w:sz w:val="24"/>
          <w:szCs w:val="24"/>
          <w:u w:val="single"/>
        </w:rPr>
        <w:t>En el mes de enero, estos fondos han tomado posiciones en divisas a través de contratos de futuros, unos instrumentos derivados que permiten ganar dinero tanto si una moneda sube como si baja. En este caso concreto, los inversores han negociado cerca de 6.000 millones de euros a través de 40.000 ventas de futuros, según las cifras del Chicago Mercantil Exchange (CME) que recogía esta semana Financial Times.</w:t>
      </w:r>
    </w:p>
    <w:p>
      <w:pPr>
        <w:pStyle w:val="Normal"/>
        <w:jc w:val="both"/>
        <w:rPr/>
      </w:pPr>
      <w:r>
        <w:rPr>
          <w:rFonts w:cs="Times New Roman" w:ascii="Times New Roman" w:hAnsi="Times New Roman"/>
          <w:color w:val="FF0000"/>
          <w:sz w:val="24"/>
          <w:szCs w:val="24"/>
          <w:u w:val="single"/>
        </w:rPr>
        <w:t>Aunque este dato es sólo una pequeña parte del total negociado en el último mes, ya que existen otras muchas plataformas de negociación a las que, por cierto, concurren no sólo especuladores, sino también bancos centrales, bancos comerciales y Gobiernos. Según varios brokers consultados, sólo en la segunda semana de febrero la venta de euros a través de estos derivados ha superado con creces los 100.000 millon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mercado de divisas por excelencia es el Foreign Exchange (Forex), que, posiblemente, es también el centro de negociación financiera más grande del mundo, con un volumen diario de tres billones de dólares. A diferencia de otros mercados, como la Bolsa o el de renta fija, el Forex no está organizado. Es decir, es una especie de conexión virtual entre miles de agentes económicos que comparten a través de un sistema electrónico intercambios billonarios de divisas.</w:t>
      </w:r>
    </w:p>
    <w:p>
      <w:pPr>
        <w:pStyle w:val="Normal"/>
        <w:jc w:val="both"/>
        <w:rPr>
          <w:rFonts w:ascii="Times New Roman" w:hAnsi="Times New Roman" w:cs="Times New Roman"/>
          <w:sz w:val="24"/>
          <w:szCs w:val="24"/>
        </w:rPr>
      </w:pPr>
      <w:r>
        <w:rPr>
          <w:rFonts w:cs="Times New Roman" w:ascii="Times New Roman" w:hAnsi="Times New Roman"/>
          <w:sz w:val="24"/>
          <w:szCs w:val="24"/>
        </w:rPr>
        <w:t>Contra quién especulan</w:t>
      </w:r>
    </w:p>
    <w:p>
      <w:pPr>
        <w:pStyle w:val="Normal"/>
        <w:jc w:val="both"/>
        <w:rPr/>
      </w:pPr>
      <w:r>
        <w:rPr>
          <w:rFonts w:cs="Times New Roman" w:ascii="Times New Roman" w:hAnsi="Times New Roman"/>
          <w:color w:val="FF0000"/>
          <w:sz w:val="24"/>
          <w:szCs w:val="24"/>
          <w:u w:val="single"/>
        </w:rPr>
        <w:t>No sería del todo correcto decir que estos fondos están invirtiendo “contra el euro”, puesto que siempre que se vende una divisa, se hace en referencia a su par. Por ejemplo, puede negociarse un contrato de euro-dólar, de dólar-yen o de libra-franco suizo, pero nunca de una sola moneda. Francisco López, especialista en divisas de X-Trade Brokers añade que “cuando una divisa baja siempre sube su contraria, por lo que en vez de decir que se está apostando contra el euro, podría hablarse de apostar a favor del dólar”.</w:t>
      </w:r>
    </w:p>
    <w:p>
      <w:pPr>
        <w:pStyle w:val="Normal"/>
        <w:jc w:val="both"/>
        <w:rPr>
          <w:rFonts w:ascii="Times New Roman" w:hAnsi="Times New Roman" w:cs="Times New Roman"/>
          <w:sz w:val="24"/>
          <w:szCs w:val="24"/>
        </w:rPr>
      </w:pPr>
      <w:r>
        <w:rPr>
          <w:rFonts w:cs="Times New Roman" w:ascii="Times New Roman" w:hAnsi="Times New Roman"/>
          <w:sz w:val="24"/>
          <w:szCs w:val="24"/>
        </w:rPr>
        <w:t>El mecanismo para negociar monedas requiere de un profundo conocimiento del mercado y disciplina. Si, por ejemplo, el euro cotiza a 1,3670 dólares y el inversor cree que va a caer, venderá un contrato de futuros a ese precio. Con ello, se compromete a vender euros a ese cambio en una fecha futura determinada. El inversor ganará si, para entonces, el euro está por debajo (puesto que está vendiendo más caro algo que vale menos). Pero si ocurre lo contrario, las pérdidas pueden ser ilimitadas. Soledad Pellón, analista de IG Markets, recuerda que en muchos casos estas operaciones no tienen un carácter especulativo, sino que son utilizados por empresas y bancos para cubrirse ante el riesgo de depreciación de una divis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cuestión es que cuando estos gestores invierten, lo hacen con volúmenes enormes de dinero. Eso convierte a esta gente en creadores de mercado más que en meros inversores. Si todas sus operaciones apuntan en una dirección, arrastran al resto de inversores a hacer lo mismo. Y así se desploma cualquier mercad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Además, si alguna vez ha habido un ataque real a una moneda, es el que protagonizó </w:t>
      </w:r>
      <w:r>
        <w:rPr>
          <w:rFonts w:cs="Times New Roman" w:ascii="Times New Roman" w:hAnsi="Times New Roman"/>
          <w:color w:val="FF0000"/>
          <w:sz w:val="24"/>
          <w:szCs w:val="24"/>
          <w:u w:val="single"/>
        </w:rPr>
        <w:t>George Soros en 1992 con su fondo Quantum</w:t>
      </w:r>
      <w:r>
        <w:rPr>
          <w:rFonts w:cs="Times New Roman" w:ascii="Times New Roman" w:hAnsi="Times New Roman"/>
          <w:sz w:val="24"/>
          <w:szCs w:val="24"/>
          <w:u w:val="single"/>
        </w:rPr>
        <w:t xml:space="preserve">. Ante la recesión que padecía Reino Unido, se endeudó en 15.000 millones de euros para tomar posiciones de compra en dólares y de venta en libras. Posteriormente, aireó su creencia de que la libra iba a ser devaluada, provocando una oleada de ventas de esa moneda. El inversor húngaro logró unas plusvalías de 800 millones de euros con esa jugada y </w:t>
      </w:r>
      <w:r>
        <w:rPr>
          <w:rFonts w:cs="Times New Roman" w:ascii="Times New Roman" w:hAnsi="Times New Roman"/>
          <w:color w:val="FF0000"/>
          <w:sz w:val="24"/>
          <w:szCs w:val="24"/>
          <w:u w:val="single"/>
        </w:rPr>
        <w:t>provocó, además, que Gran Bretaña gastara inútilmente 50.000 millones para vender dólares y tratar de estabilizar su divisa. Soros, por cierto, es otro de los que ahora está vendiendo euros para beneficiarse de su caída frente a otras monedas internacion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posiciones en divisas representan sólo una parte de lo que estos fondos de alto riesgo invierten diariamente. Por ejemplo, entre 2005 y 2008, Paulson compró masivamente Credit Defualt Swaps (CDS), en esencia seguros contra la suspensión de pagos de los bonos basados en hipotecas. Era una estrategia muy arriesgada. Si esos bonos suspendían pagos o si se reducía su solvencia, como Paulson esperaba, podía ganar la fortuna que ganó. Pero si la burbuja no explotaba a tiempo, su hedge fund podía hundirse en pérdidas, y los inversores acabarían retirando su dine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 el margen era escaso, porque los hedge funds siempre están al borde de la ruina o de la lluvia de millones. Por de pronto, sus comisiones son astronómicas. Normalmente, se guían por la regla 2-20. Eso significa que cada año cobran el 2% del capital invertido más el 20% de las plusvalías de la inversión. Pero algunos de ellos han llegado a cargar a sus clientes hasta la mitad de la revalorización de sus carteras.</w:t>
      </w:r>
    </w:p>
    <w:p>
      <w:pPr>
        <w:pStyle w:val="Normal"/>
        <w:jc w:val="both"/>
        <w:rPr/>
      </w:pPr>
      <w:r>
        <w:rPr>
          <w:rFonts w:cs="Times New Roman" w:ascii="Times New Roman" w:hAnsi="Times New Roman"/>
          <w:color w:val="FF0000"/>
          <w:sz w:val="24"/>
          <w:szCs w:val="24"/>
          <w:u w:val="single"/>
        </w:rPr>
        <w:t>Con semejantes comisiones se explica que, por ejemplo, James Simons, gestor de Renaissance Technologies, ganara en 2008 más de 1.600 millones de euros gracias al desplome de la banca. Y la lista de especuladores millonarios que se han hecho de oro con la crisis financiera continúa con otros nombres como John Arnolds o Raymon Dalio. Para hacerse una idea, con el beneficio del Santander en 2009 -8.943 millones de euros - sólo se podría pagar el sueldo de los 7 mejores gestores de hedge funds del año 200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ún así, el mito de estos gurús financieros con pocos escrúpulos también tiene una gran parte de sonados fracasos. Según los datos que ofrece la propia industria, cerca del 15% de los hedge funds que se crean terminan desapareciendo al año siguiente. Muchos de ellos, además, lo hacen con pérdidas millonarias, como Long Term Capital Managment (LTCM), el hedge fund más grande la Historia, con una inversión de más de 100.000 millones. La Reserva Federal tuvo que rescatarlo y en 2000 fue liquidado sin que sus partícipes recuperaran toda la inversión. Curiosamente, el fracaso de este fondo se debió a una mala inversión en deuda pública. Sólo que no era ni griega ni española, sino rusa.</w:t>
      </w:r>
    </w:p>
    <w:p>
      <w:pPr>
        <w:pStyle w:val="Normal"/>
        <w:jc w:val="both"/>
        <w:rPr>
          <w:rFonts w:ascii="Times New Roman" w:hAnsi="Times New Roman" w:cs="Times New Roman"/>
          <w:sz w:val="24"/>
          <w:szCs w:val="24"/>
        </w:rPr>
      </w:pPr>
      <w:r>
        <w:rPr>
          <w:rFonts w:cs="Times New Roman" w:ascii="Times New Roman" w:hAnsi="Times New Roman"/>
          <w:sz w:val="24"/>
          <w:szCs w:val="24"/>
        </w:rPr>
        <w:t>Cómo son</w:t>
      </w:r>
    </w:p>
    <w:p>
      <w:pPr>
        <w:pStyle w:val="Normal"/>
        <w:jc w:val="both"/>
        <w:rPr>
          <w:rFonts w:ascii="Times New Roman" w:hAnsi="Times New Roman" w:cs="Times New Roman"/>
          <w:sz w:val="24"/>
          <w:szCs w:val="24"/>
        </w:rPr>
      </w:pPr>
      <w:r>
        <w:rPr>
          <w:rFonts w:cs="Times New Roman" w:ascii="Times New Roman" w:hAnsi="Times New Roman"/>
          <w:sz w:val="24"/>
          <w:szCs w:val="24"/>
        </w:rPr>
        <w:t>A pesar de la imagen de tiburones multimillonarios que se han ganado, no todos los gestores estrella de hedge funds tienen en su garaje un Ferrari o visten los trajes más exclusivos. Entre otras cosas porque el coche que conducen puede resultar definitivo para que un inversor con varios millones de euros decida confiarles su dinero.</w:t>
      </w:r>
    </w:p>
    <w:p>
      <w:pPr>
        <w:pStyle w:val="Normal"/>
        <w:jc w:val="both"/>
        <w:rPr/>
      </w:pPr>
      <w:r>
        <w:rPr>
          <w:rFonts w:cs="Times New Roman" w:ascii="Times New Roman" w:hAnsi="Times New Roman"/>
          <w:sz w:val="24"/>
          <w:szCs w:val="24"/>
        </w:rPr>
        <w:t>Uno de los gestores más reputados de España reconoce que muchos clientes preguntan qué coche tiene antes de decidir si se invierte o no en su fondo: “Es una pregunta típica que sirve para hacerse una idea de tu estilo de inversión. Obviamente, si conduces un Ferrari pensarán que eres un gestor más agresivo que si tienes un Renault”.</w:t>
      </w:r>
    </w:p>
    <w:p>
      <w:pPr>
        <w:pStyle w:val="Normal"/>
        <w:jc w:val="both"/>
        <w:rPr>
          <w:rFonts w:ascii="Times New Roman" w:hAnsi="Times New Roman" w:cs="Times New Roman"/>
          <w:sz w:val="24"/>
          <w:szCs w:val="24"/>
        </w:rPr>
      </w:pPr>
      <w:r>
        <w:rPr>
          <w:rFonts w:cs="Times New Roman" w:ascii="Times New Roman" w:hAnsi="Times New Roman"/>
          <w:sz w:val="24"/>
          <w:szCs w:val="24"/>
        </w:rPr>
        <w:t>También sorprende la procedencia profesional de muchos de ellos. John Carlson, gestor de Fidelity Emerging Market Debt era meteorólogo antes de dedicarse a la inversión y Evan Dick, de la firma Highbridge, se dedicaba al surf cuando fue reclutado para la firma de inversión.</w:t>
      </w:r>
    </w:p>
    <w:p>
      <w:pPr>
        <w:pStyle w:val="Normal"/>
        <w:jc w:val="both"/>
        <w:rPr>
          <w:rFonts w:ascii="Times New Roman" w:hAnsi="Times New Roman" w:cs="Times New Roman"/>
          <w:sz w:val="24"/>
          <w:szCs w:val="24"/>
        </w:rPr>
      </w:pPr>
      <w:r>
        <w:rPr>
          <w:rFonts w:cs="Times New Roman" w:ascii="Times New Roman" w:hAnsi="Times New Roman"/>
          <w:sz w:val="24"/>
          <w:szCs w:val="24"/>
        </w:rPr>
        <w:t>Pero en cierto modo todos guardan ciertas características comunes y algún tipo de extravagancia. En su libro Hedgehogging, Barton Biggs les describe como “obsesivos y maniáticos” y cita algunos ejemplos singulares, como el de un gestor de la firma Henderson que utiliza siempre la misma ropa para trabajar. ¿El motivo? “No hay tiempo para distraerse con decisiones absur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cos y especulado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eorge Soros</w:t>
      </w:r>
    </w:p>
    <w:p>
      <w:pPr>
        <w:pStyle w:val="Normal"/>
        <w:jc w:val="both"/>
        <w:rPr/>
      </w:pPr>
      <w:r>
        <w:rPr>
          <w:rFonts w:cs="Times New Roman" w:ascii="Times New Roman" w:hAnsi="Times New Roman"/>
          <w:sz w:val="24"/>
          <w:szCs w:val="24"/>
          <w:u w:val="single"/>
        </w:rPr>
        <w:t>El enemigo de la libra</w:t>
      </w:r>
      <w:r>
        <w:rPr>
          <w:rFonts w:cs="Times New Roman" w:ascii="Times New Roman" w:hAnsi="Times New Roman"/>
          <w:sz w:val="24"/>
          <w:szCs w:val="24"/>
        </w:rPr>
        <w:t>. No es la primera vez que el inversor húngaro George Soros aprovecha la caída de una moneda para enriquecerse. Antes de apostar contra el euro, lo hizo con la libra en una jugada especulativa que le reportó unos 800 millones de plusvalí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John Paulson</w:t>
      </w:r>
    </w:p>
    <w:p>
      <w:pPr>
        <w:pStyle w:val="Normal"/>
        <w:jc w:val="both"/>
        <w:rPr/>
      </w:pPr>
      <w:r>
        <w:rPr>
          <w:rFonts w:cs="Times New Roman" w:ascii="Times New Roman" w:hAnsi="Times New Roman"/>
          <w:sz w:val="24"/>
          <w:szCs w:val="24"/>
          <w:u w:val="single"/>
        </w:rPr>
        <w:t>5.550 euros a la hora</w:t>
      </w:r>
      <w:r>
        <w:rPr>
          <w:rFonts w:cs="Times New Roman" w:ascii="Times New Roman" w:hAnsi="Times New Roman"/>
          <w:sz w:val="24"/>
          <w:szCs w:val="24"/>
        </w:rPr>
        <w:t>. El gestor de Paulson &amp; Co. ganó en 2008 más de 2.000 millones invirtiendo a favor de la caída de los bancos. Ahora, su fondo es uno de los más activos en la negociación contra el euro. Ocupa el puesto 33 en la lista de hombres más ricos de Forb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ul Tudor Jones</w:t>
      </w:r>
    </w:p>
    <w:p>
      <w:pPr>
        <w:pStyle w:val="Normal"/>
        <w:jc w:val="both"/>
        <w:rPr/>
      </w:pPr>
      <w:r>
        <w:rPr>
          <w:rFonts w:cs="Times New Roman" w:ascii="Times New Roman" w:hAnsi="Times New Roman"/>
          <w:sz w:val="24"/>
          <w:szCs w:val="24"/>
          <w:u w:val="single"/>
        </w:rPr>
        <w:t>El más activo en divisas</w:t>
      </w:r>
      <w:r>
        <w:rPr>
          <w:rFonts w:cs="Times New Roman" w:ascii="Times New Roman" w:hAnsi="Times New Roman"/>
          <w:sz w:val="24"/>
          <w:szCs w:val="24"/>
        </w:rPr>
        <w:t>. El dueño de Tudor Investment Corporation es uno de los gestores más activos en el mercado de divisas. Su fondo invierte mayoritariamente en divisas y acciones estadounidenses. Su fortuna personal supera los 1.500 millones.</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Louis Moore Bacon</w:t>
      </w:r>
    </w:p>
    <w:p>
      <w:pPr>
        <w:pStyle w:val="Normal"/>
        <w:jc w:val="both"/>
        <w:rPr>
          <w:rFonts w:ascii="Times New Roman" w:hAnsi="Times New Roman" w:cs="Times New Roman"/>
          <w:sz w:val="24"/>
          <w:szCs w:val="24"/>
        </w:rPr>
      </w:pPr>
      <w:r>
        <w:rPr>
          <w:rFonts w:cs="Times New Roman" w:ascii="Times New Roman" w:hAnsi="Times New Roman"/>
          <w:sz w:val="24"/>
          <w:szCs w:val="24"/>
          <w:u w:val="single"/>
          <w:lang w:val="en-US"/>
        </w:rPr>
        <w:t>Moore Capital Management</w:t>
      </w:r>
      <w:r>
        <w:rPr>
          <w:rFonts w:cs="Times New Roman" w:ascii="Times New Roman" w:hAnsi="Times New Roman"/>
          <w:sz w:val="24"/>
          <w:szCs w:val="24"/>
          <w:lang w:val="en-US"/>
        </w:rPr>
        <w:t xml:space="preserve">. </w:t>
      </w:r>
      <w:r>
        <w:rPr>
          <w:rFonts w:cs="Times New Roman" w:ascii="Times New Roman" w:hAnsi="Times New Roman"/>
          <w:sz w:val="24"/>
          <w:szCs w:val="24"/>
        </w:rPr>
        <w:t>Este inversor está especializado en activos macro como deuda pública, divisas y riesgos de impago (CDS). Tiene la propiedad más extensa en Estados Unidos, valorada en más de 125 millones de euros.</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A pesar de las dificultades que atraviesan los países meridionales de la zona euro, los malignamente llamados PIGS (Portugal, Italia, Grecia y España) por la prensa británica, la divisa europea se postula como un creciente activo de reserva en el mundo. Son ya muchos los analistas financieros que han perdido su confianza en el dólar y apuestan firmemente por el euro como moneda internacional de referencia”... </w:t>
      </w:r>
      <w:r>
        <w:rPr>
          <w:rFonts w:cs="Times New Roman" w:ascii="Times New Roman" w:hAnsi="Times New Roman"/>
          <w:sz w:val="24"/>
          <w:szCs w:val="24"/>
          <w:u w:val="single"/>
        </w:rPr>
        <w:t>Los billetes de euro en circulación superan al dólar</w:t>
      </w:r>
      <w:r>
        <w:rPr>
          <w:rFonts w:cs="Times New Roman" w:ascii="Times New Roman" w:hAnsi="Times New Roman"/>
          <w:sz w:val="24"/>
          <w:szCs w:val="24"/>
        </w:rPr>
        <w:t xml:space="preserve"> (Libertad Digital - </w:t>
      </w:r>
      <w:r>
        <w:rPr>
          <w:rFonts w:cs="Times New Roman" w:ascii="Times New Roman" w:hAnsi="Times New Roman"/>
          <w:b/>
          <w:sz w:val="24"/>
          <w:szCs w:val="24"/>
        </w:rPr>
        <w:t>16/2/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debilidad del dólar, provocada en gran medida por la política expansiva de la Reserva Federal (FED) durante los últimos años, está llevando a todos los países del mundo a buscar alternativas y diversificar sus reservas de dinero. Greenspan primero y Bernanke después encontraron la gallina de los huevos de oro inflando el crédito barato. Cuando esta burbuja estalló hace un par de años todo lo que la FED hizo fue intentar reinflarla expandiendo aún más la disponibilidad de dólares en los mercados.</w:t>
      </w:r>
    </w:p>
    <w:p>
      <w:pPr>
        <w:pStyle w:val="Normal"/>
        <w:jc w:val="both"/>
        <w:rPr>
          <w:rFonts w:ascii="Times New Roman" w:hAnsi="Times New Roman" w:cs="Times New Roman"/>
          <w:sz w:val="24"/>
          <w:szCs w:val="24"/>
          <w:u w:val="single"/>
        </w:rPr>
      </w:pPr>
      <w:r>
        <w:rPr>
          <w:rFonts w:cs="Times New Roman" w:ascii="Times New Roman" w:hAnsi="Times New Roman"/>
          <w:color w:val="FF0000"/>
          <w:sz w:val="24"/>
          <w:szCs w:val="24"/>
          <w:u w:val="single"/>
        </w:rPr>
        <w:t>A finales del año pasado las reservas de divisas, el FOREX, eran de 7,5 billones de dólares en todo el mundo. China es el primer tenedor de dólares del planeta.</w:t>
      </w:r>
      <w:r>
        <w:rPr>
          <w:rFonts w:cs="Times New Roman" w:ascii="Times New Roman" w:hAnsi="Times New Roman"/>
          <w:sz w:val="24"/>
          <w:szCs w:val="24"/>
        </w:rPr>
        <w:t xml:space="preserve"> </w:t>
      </w:r>
      <w:r>
        <w:rPr>
          <w:rFonts w:cs="Times New Roman" w:ascii="Times New Roman" w:hAnsi="Times New Roman"/>
          <w:sz w:val="24"/>
          <w:szCs w:val="24"/>
          <w:u w:val="single"/>
        </w:rPr>
        <w:t>El Gobierno de Pekín acumuló dólares hasta hace dos años en que paró la adquisición de más billetes verdes. Pero las reservas chinas han aumentado en este tiempo un 8%, lo que implica que los chinos han diversificado en otras monedas necesariamente fiduciarias, porque Pekín dejó de comprar oro cuando superó los 1.000 dólares la onza. Y es aquí donde aparece el euro, única moneda que, por eliminación, se erige como sucesora del dól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 en los países desarrollados donde el dólar más ha notado la presencia del euro. No en vano, dentro del G7 hay tres países de la zona euro: Alemania, Francia e Italia. Aún así, las grandes reservas de Japón y el Reino Unido, que están nominadas mayoritariamente en dólares, inclinan la balanza ligeramente hacia el billete verd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811905" cy="294132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6" t="-8" r="-6" b="-8"/>
                    <a:stretch>
                      <a:fillRect/>
                    </a:stretch>
                  </pic:blipFill>
                  <pic:spPr bwMode="auto">
                    <a:xfrm>
                      <a:off x="0" y="0"/>
                      <a:ext cx="3811905" cy="29413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La clave está en China, ya que si se desprendiese de sus dólares ocasionaría la debacle económica de los Estados Unidos. Para Washington que los chinos sigan teniendo el dólar como activo de reserva es una cuestión estratégica, de seguridad nacional</w:t>
      </w:r>
      <w:r>
        <w:rPr>
          <w:rFonts w:cs="Times New Roman" w:ascii="Times New Roman" w:hAnsi="Times New Roman"/>
          <w:sz w:val="24"/>
          <w:szCs w:val="24"/>
        </w:rPr>
        <w:t xml:space="preserve">. Ésa es la razón por la que Estados Unidos sigue apoyando diplomática y militarmente a Taiwán. </w:t>
      </w:r>
      <w:r>
        <w:rPr/>
        <w:t> </w:t>
      </w:r>
    </w:p>
    <w:p>
      <w:pPr>
        <w:pStyle w:val="NormalWeb"/>
        <w:jc w:val="center"/>
        <w:rPr>
          <w:lang w:val="en-US" w:eastAsia="en-US"/>
        </w:rPr>
      </w:pPr>
      <w:r>
        <w:rPr>
          <w:lang w:val="en-US" w:eastAsia="en-US"/>
        </w:rPr>
        <w:drawing>
          <wp:inline distT="0" distB="0" distL="0" distR="0">
            <wp:extent cx="3811905" cy="2941320"/>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rcRect l="-6" t="-8" r="-6" b="-8"/>
                    <a:stretch>
                      <a:fillRect/>
                    </a:stretch>
                  </pic:blipFill>
                  <pic:spPr bwMode="auto">
                    <a:xfrm>
                      <a:off x="0" y="0"/>
                      <a:ext cx="3811905" cy="2941320"/>
                    </a:xfrm>
                    <a:prstGeom prst="rect">
                      <a:avLst/>
                    </a:prstGeom>
                  </pic:spPr>
                </pic:pic>
              </a:graphicData>
            </a:graphic>
          </wp:inline>
        </w:drawing>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términos de circulante, el euro ya ha superado al dólar. No se disponen de datos posteriores a 2008, cuando se produjo un gran desapalancamiento debido a la crisis. Con toda seguridad este desapalancamiento ha sido más pronunciado en los Estados Unidos que en la zona euro por culpa de las inyecciones continuas de dinero en el sistema por parte del presidente de la FED, Ben Bernank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ay que indicar que, a pesar de que la masa de billetes de euro es mayor que la de billetes de dólar, aproximadamente sólo el 15% de los euros impresos se utilizan fuera de la zona euro. Los dólares, sin embargo, son ubicuos. Se estima que entre un 50% y un 70% de todos los dólares físicos se encuentran fuera de Estados Unidos.</w:t>
      </w:r>
    </w:p>
    <w:p>
      <w:pPr>
        <w:pStyle w:val="NormalWeb"/>
        <w:jc w:val="center"/>
        <w:rPr>
          <w:lang w:val="en-US" w:eastAsia="en-US"/>
        </w:rPr>
      </w:pPr>
      <w:r>
        <w:rPr>
          <w:lang w:val="en-US" w:eastAsia="en-US"/>
        </w:rPr>
        <w:drawing>
          <wp:inline distT="0" distB="0" distL="0" distR="0">
            <wp:extent cx="3811905" cy="2941320"/>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rcRect l="-6" t="-8" r="-6" b="-8"/>
                    <a:stretch>
                      <a:fillRect/>
                    </a:stretch>
                  </pic:blipFill>
                  <pic:spPr bwMode="auto">
                    <a:xfrm>
                      <a:off x="0" y="0"/>
                      <a:ext cx="3811905" cy="2941320"/>
                    </a:xfrm>
                    <a:prstGeom prst="rect">
                      <a:avLst/>
                    </a:prstGeom>
                  </pic:spPr>
                </pic:pic>
              </a:graphicData>
            </a:graphic>
          </wp:inline>
        </w:drawing>
      </w:r>
    </w:p>
    <w:p>
      <w:pPr>
        <w:pStyle w:val="Normal"/>
        <w:jc w:val="both"/>
        <w:rPr/>
      </w:pPr>
      <w:r>
        <w:rPr>
          <w:rFonts w:cs="Times New Roman" w:ascii="Times New Roman" w:hAnsi="Times New Roman"/>
          <w:sz w:val="24"/>
          <w:szCs w:val="24"/>
          <w:u w:val="single"/>
        </w:rPr>
        <w:t>El petróleo y el resto de materias primas se venden y facturan básicamente en dólares. El 50% del comercio mundial se realiza en dólares, pero hay signos de que el euro va ganando posiciones</w:t>
      </w:r>
      <w:r>
        <w:rPr>
          <w:rFonts w:cs="Times New Roman" w:ascii="Times New Roman" w:hAnsi="Times New Roman"/>
          <w:sz w:val="24"/>
          <w:szCs w:val="24"/>
        </w:rPr>
        <w:t xml:space="preserve">. Irán por cuestiones políticas ya factura su petróleo en euros, y el comercio exterior de la zona euro se realiza mayoritariamente en la divisa europe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hay que olvidar que la zona euro y sus países adyacentes (en términos agregados) es la primera potencia económica del mundo por lo que, si esta tendencia se mantiene, es muy posible que el comercio internacional vaya, poco a poco, pasándose al euro.</w:t>
      </w:r>
    </w:p>
    <w:p>
      <w:pPr>
        <w:pStyle w:val="Normal"/>
        <w:jc w:val="both"/>
        <w:rPr/>
      </w:pPr>
      <w:r>
        <w:rPr>
          <w:rFonts w:cs="Times New Roman" w:ascii="Times New Roman" w:hAnsi="Times New Roman"/>
          <w:sz w:val="24"/>
          <w:szCs w:val="24"/>
          <w:u w:val="single"/>
        </w:rPr>
        <w:t>Pero las divisas, aparte de servir para comprar y vender cosas, tienen una función de almacenamiento de valor</w:t>
      </w:r>
      <w:r>
        <w:rPr>
          <w:rFonts w:cs="Times New Roman" w:ascii="Times New Roman" w:hAnsi="Times New Roman"/>
          <w:sz w:val="24"/>
          <w:szCs w:val="24"/>
        </w:rPr>
        <w:t xml:space="preserve">. Aquí el euro se ha beneficiado de un mercado financiero ajustado a él y comparable con el dólar en términos de liquidez. </w:t>
      </w:r>
      <w:r>
        <w:rPr>
          <w:rFonts w:cs="Times New Roman" w:ascii="Times New Roman" w:hAnsi="Times New Roman"/>
          <w:sz w:val="24"/>
          <w:szCs w:val="24"/>
          <w:u w:val="single"/>
        </w:rPr>
        <w:t>Se emiten más bonos internacionales en euros que en dólares por razones obvias de depreciación del segundo en los últimos añ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oneda europea, además, no sólo es la oficial en 16 países de la Unión Europea sino que su influencia se extiende por todo el continente. 12 divisas europeas y africanas están atadas al euro, y hay cuatro países que lo han adoptado de manera unilateral. El euro, que encara un importante desafío tras la crisis de deuda pública que sufre en estos momentos las economías del sur de Europa, goza de una excelente salud en el panorama de divisas internacional.   </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Los BRIC (Brasil, Rusia, India y China) están descontentos con el dólar como moneda de referencia, pero no consideran que el euro pueda sustituirlo, sobre todo, por la falta de un mercado de deuda pública integrado. Ésta es la conclusión a la que ha llegado un reciente estudio realizado por el Real Instituto Elcano”... </w:t>
      </w:r>
      <w:r>
        <w:rPr>
          <w:rFonts w:cs="Times New Roman" w:ascii="Times New Roman" w:hAnsi="Times New Roman"/>
          <w:sz w:val="24"/>
          <w:szCs w:val="24"/>
          <w:u w:val="single"/>
        </w:rPr>
        <w:t>La pugna entre el euro y el dólar vista desde los países emergentes</w:t>
      </w:r>
      <w:r>
        <w:rPr>
          <w:rFonts w:cs="Times New Roman" w:ascii="Times New Roman" w:hAnsi="Times New Roman"/>
          <w:sz w:val="24"/>
          <w:szCs w:val="24"/>
        </w:rPr>
        <w:t xml:space="preserve"> (Expansión - </w:t>
      </w:r>
      <w:r>
        <w:rPr>
          <w:rFonts w:cs="Times New Roman" w:ascii="Times New Roman" w:hAnsi="Times New Roman"/>
          <w:b/>
          <w:sz w:val="24"/>
          <w:szCs w:val="24"/>
        </w:rPr>
        <w:t>17/2/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Este informe, elaborado por el profesor de la Universidad de Oxford Brookes Miguel Otero, está centrado en cómo las élites financieras, sobre todo de Brasil y China, perciben la rivalidad entre el dólar y el euro en la lucha por convertirse en la moneda internacional del sistema.</w:t>
      </w:r>
      <w:r>
        <w:rPr>
          <w:rFonts w:cs="Times New Roman" w:ascii="Times New Roman" w:hAnsi="Times New Roman"/>
          <w:sz w:val="24"/>
          <w:szCs w:val="24"/>
        </w:rPr>
        <w:t xml:space="preserve"> Para ello, el autor, aparte de la labor de investigación necesaria, ha realizado más de 40 entrevistas al entorno financiero de estos países emergentes (desde altos funcionarios de los Ministerios de Finanzas, bancos centrales hasta ejecutivos de banca privada) y las conclusiones resultan muy interesantes.</w:t>
      </w:r>
    </w:p>
    <w:p>
      <w:pPr>
        <w:pStyle w:val="Normal"/>
        <w:jc w:val="both"/>
        <w:rPr/>
      </w:pPr>
      <w:r>
        <w:rPr>
          <w:rFonts w:cs="Times New Roman" w:ascii="Times New Roman" w:hAnsi="Times New Roman"/>
          <w:sz w:val="24"/>
          <w:szCs w:val="24"/>
          <w:u w:val="single"/>
        </w:rPr>
        <w:t>No es la primera vez que el dólar está cuestionado como moneda ancla del sistema económico mundial. Ya en los años 70 hubo voces en contra de su hegemonía, con el colapso del sistema Bretton Woods, y también a mediados de los 80, con su depreciación frente a otras monedas internacionales de segundo rango como el yen japonés y el marco alemán</w:t>
      </w:r>
      <w:r>
        <w:rPr>
          <w:rFonts w:cs="Times New Roman" w:ascii="Times New Roman" w:hAnsi="Times New Roman"/>
          <w:sz w:val="24"/>
          <w:szCs w:val="24"/>
        </w:rPr>
        <w:t xml:space="preserve">. Sin embargo, </w:t>
      </w:r>
      <w:r>
        <w:rPr>
          <w:rFonts w:cs="Times New Roman" w:ascii="Times New Roman" w:hAnsi="Times New Roman"/>
          <w:sz w:val="24"/>
          <w:szCs w:val="24"/>
          <w:u w:val="single"/>
        </w:rPr>
        <w:t>este análisis resalta la peculiaridad del momento actual principalmente por tres razones.</w:t>
      </w:r>
    </w:p>
    <w:p>
      <w:pPr>
        <w:pStyle w:val="Normal"/>
        <w:jc w:val="both"/>
        <w:rPr/>
      </w:pPr>
      <w:r>
        <w:rPr>
          <w:rFonts w:cs="Times New Roman" w:ascii="Times New Roman" w:hAnsi="Times New Roman"/>
          <w:color w:val="FF0000"/>
          <w:sz w:val="24"/>
          <w:szCs w:val="24"/>
          <w:u w:val="single"/>
        </w:rPr>
        <w:t>En primer lugar, “el dólar tiene ahora en el euro una moneda rival con bases económicas suficientes para contestarle el trono”, explica.</w:t>
      </w:r>
    </w:p>
    <w:p>
      <w:pPr>
        <w:pStyle w:val="Normal"/>
        <w:jc w:val="both"/>
        <w:rPr/>
      </w:pPr>
      <w:r>
        <w:rPr>
          <w:rFonts w:cs="Times New Roman" w:ascii="Times New Roman" w:hAnsi="Times New Roman"/>
          <w:color w:val="FF0000"/>
          <w:sz w:val="24"/>
          <w:szCs w:val="24"/>
          <w:u w:val="single"/>
        </w:rPr>
        <w:t>En segundo lugar, “los países emergentes, como China y Brasil, que en los próximos años pueden hacerle sombra a EEUU como locomotoras de la economía mundial, no son fieles aliados como lo eran Alemania y Japón en los años 80”, añade.</w:t>
      </w:r>
    </w:p>
    <w:p>
      <w:pPr>
        <w:pStyle w:val="Normal"/>
        <w:jc w:val="both"/>
        <w:rPr/>
      </w:pPr>
      <w:r>
        <w:rPr>
          <w:rFonts w:cs="Times New Roman" w:ascii="Times New Roman" w:hAnsi="Times New Roman"/>
          <w:color w:val="FF0000"/>
          <w:sz w:val="24"/>
          <w:szCs w:val="24"/>
          <w:u w:val="single"/>
        </w:rPr>
        <w:t>Y finalmente, “la crisis financiera que estamos padeciendo hoy se ha generado en Wall Street y no en la periferia del sistema, como se ha dado en tantas ocasiones en las últimas décadas”, concluye.</w:t>
      </w:r>
    </w:p>
    <w:p>
      <w:pPr>
        <w:pStyle w:val="Normal"/>
        <w:jc w:val="both"/>
        <w:rPr/>
      </w:pPr>
      <w:r>
        <w:rPr>
          <w:rFonts w:cs="Times New Roman" w:ascii="Times New Roman" w:hAnsi="Times New Roman"/>
          <w:color w:val="FF0000"/>
          <w:sz w:val="24"/>
          <w:szCs w:val="24"/>
          <w:u w:val="single"/>
        </w:rPr>
        <w:t>Por lo tanto, “no es de extrañar que los BRIC se sientan con más derecho que nunca para criticar la posición del dólar como moneda ancla del sistema”, sentencia el informe.</w:t>
      </w:r>
      <w:r>
        <w:rPr>
          <w:rFonts w:cs="Times New Roman" w:ascii="Times New Roman" w:hAnsi="Times New Roman"/>
          <w:sz w:val="24"/>
          <w:szCs w:val="24"/>
        </w:rPr>
        <w:t xml:space="preserve"> De hecho, desde que en marzo de 2008 el primer ministro chino, Wen Jiabao, cuestionase públicamente la moneda estadounidense en el congreso nacional anual del Partido Comunista Chino, altos funcionarios de los BRIC han aprovechado cualquier oportunidad (en el FMI, el Banco Mundial o el G-20) para cuestionar el estatus del dólar.</w:t>
      </w:r>
    </w:p>
    <w:p>
      <w:pPr>
        <w:pStyle w:val="Normal"/>
        <w:jc w:val="both"/>
        <w:rPr/>
      </w:pPr>
      <w:r>
        <w:rPr>
          <w:rFonts w:cs="Times New Roman" w:ascii="Times New Roman" w:hAnsi="Times New Roman"/>
          <w:sz w:val="24"/>
          <w:szCs w:val="24"/>
        </w:rPr>
        <w:t xml:space="preserve">Un alto ejecutivo de uno de los bancos comerciales chinos, consultado por el autor del estudio, explica que </w:t>
      </w:r>
      <w:r>
        <w:rPr>
          <w:rFonts w:cs="Times New Roman" w:ascii="Times New Roman" w:hAnsi="Times New Roman"/>
          <w:color w:val="FF0000"/>
          <w:sz w:val="24"/>
          <w:szCs w:val="24"/>
          <w:u w:val="single"/>
        </w:rPr>
        <w:t>“la principal función de la moneda ancla es estabilizar el sistema”.</w:t>
      </w:r>
      <w:r>
        <w:rPr>
          <w:rFonts w:cs="Times New Roman" w:ascii="Times New Roman" w:hAnsi="Times New Roman"/>
          <w:sz w:val="24"/>
          <w:szCs w:val="24"/>
        </w:rPr>
        <w:t xml:space="preserve"> Sin embargo, </w:t>
      </w:r>
      <w:r>
        <w:rPr>
          <w:rFonts w:cs="Times New Roman" w:ascii="Times New Roman" w:hAnsi="Times New Roman"/>
          <w:color w:val="FF0000"/>
          <w:sz w:val="24"/>
          <w:szCs w:val="24"/>
          <w:u w:val="single"/>
        </w:rPr>
        <w:t>“el problema viene cuando el ancla empieza a moverse demasiado y los que están anclados a ella (en este caso el gobierno chino y los exportadores tanto de China como de Brasil) empiezan a sacudirse con ella”</w:t>
      </w:r>
      <w:r>
        <w:rPr>
          <w:rFonts w:cs="Times New Roman" w:ascii="Times New Roman" w:hAnsi="Times New Roman"/>
          <w:sz w:val="24"/>
          <w:szCs w:val="24"/>
        </w:rPr>
        <w:t xml:space="preserve">. </w:t>
      </w:r>
      <w:r>
        <w:rPr>
          <w:rFonts w:cs="Times New Roman" w:ascii="Times New Roman" w:hAnsi="Times New Roman"/>
          <w:sz w:val="24"/>
          <w:szCs w:val="24"/>
          <w:u w:val="single"/>
        </w:rPr>
        <w:t>Esto, según el entrevistado chino, es “una situación insostenible y no queda más remedio que buscar mejores alternativas”.</w:t>
      </w:r>
    </w:p>
    <w:p>
      <w:pPr>
        <w:pStyle w:val="Normal"/>
        <w:jc w:val="both"/>
        <w:rPr>
          <w:rFonts w:ascii="Times New Roman" w:hAnsi="Times New Roman" w:cs="Times New Roman"/>
          <w:sz w:val="24"/>
          <w:szCs w:val="24"/>
        </w:rPr>
      </w:pPr>
      <w:r>
        <w:rPr>
          <w:rFonts w:cs="Times New Roman" w:ascii="Times New Roman" w:hAnsi="Times New Roman"/>
          <w:sz w:val="24"/>
          <w:szCs w:val="24"/>
        </w:rPr>
        <w:t>El dólar ya estaba siendo muy volátil antes de la crisis actual, pero esta volatilidad se ha hecho mayor después de la bancarrota del banco de inversión Lehman Brothers en septiembre de 2008. Al principio el dólar subió repentinamente por la aversión al riesgo de los inversores (demostrando, por otra parte, que sigue siendo la moneda que más confianza ofrece a los inversores), pero una vez que el momento álgido de la crisis pasó, la moneda estadounidense ha vuelto a caer en picado frente a otras monedas, explica el inform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uchos de los participantes brasileños, y la gran mayoría de los entrevistados chinos, hacen referencia al Dilema de Triffin en relación con la moneda americana. Según este dilema, el país que emite la moneda internacional no puede al mismo tiempo ofrecer la necesaria liquidez al mundo sin, por otra parte, debilitar su posición en la balanza de pagos. Es decir, la centralidad del dólar en el sistema hace que EEUU tenga que aumentar continuamente su déficit. Llega un momento, sin embargo, en el que este déficit es insostenible y los inversores pierden confianza en el dólar.</w:t>
      </w:r>
    </w:p>
    <w:p>
      <w:pPr>
        <w:pStyle w:val="Normal"/>
        <w:jc w:val="both"/>
        <w:rPr/>
      </w:pPr>
      <w:r>
        <w:rPr>
          <w:rFonts w:cs="Times New Roman" w:ascii="Times New Roman" w:hAnsi="Times New Roman"/>
          <w:color w:val="FF0000"/>
          <w:sz w:val="24"/>
          <w:szCs w:val="24"/>
          <w:u w:val="single"/>
        </w:rPr>
        <w:t>El documento señala que este escenario no sería malo para EEUU, que así podría devaluar rápidamente su deuda externa. Pero “sí que es un problema para China, que tiene 2,4 billones de dólares en reservas en los cofres de su banco centr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gran temor de las elites financieras chinas es que EEUU reduzca su deuda a través de la inflación generada por la inyección de enormes cantidades de dólares, lo que se conoce como Quantitative Easing (QE), medida puesta en marcha por la FED al llegar los tipos de interés cercanos a cero. Los chinos, por lo tanto, reconocen que están en lo que Paul Krugman ha llamado la “Trampa del Dólar”. Pero, ¿puede el euro convertirse en una alternativ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ara el autor el euro presenta dos fortalezas claras. Por un lado, en los últimos diez años ha demostrado ser una moneda con un tipo de cambio más fuerte y una inflación más estable que el dólar. Por otro, la UE es el mayor socio comercial tanto de China como de Brasil. Entonces, ¿por qué no sustituye al dólar?</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 idea en sí es atractiva pero su ejecución es más que improbable”, comentan las elites entrevistada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Desde el punto de vista de los emergentes, el gran problema del euro es que no tiene un mercado de deuda pública común y lo suficientemente líquido para competir con la deuda pública estadounidense. Un alto funcionario próximo al Banco Central Chino explica que “si China empieza a invertir agresivamente en cualquiera de los mercados de deuda pública europeos, ese mercado se colapsaría en cuestión de días. El precio de los bonos se pondría por las nubes y los intereses se quedarían por los suelos. Los mercados del euro son simplemente demasiado pequeños para un jugador del calibre de China”.</w:t>
      </w:r>
    </w:p>
    <w:p>
      <w:pPr>
        <w:pStyle w:val="Normal"/>
        <w:jc w:val="both"/>
        <w:rPr/>
      </w:pPr>
      <w:r>
        <w:rPr>
          <w:rFonts w:cs="Times New Roman" w:ascii="Times New Roman" w:hAnsi="Times New Roman"/>
          <w:color w:val="FF0000"/>
          <w:sz w:val="24"/>
          <w:szCs w:val="24"/>
          <w:u w:val="single"/>
        </w:rPr>
        <w:t>Sin embargo, muchos de los entrevistados muestran su decepción por la falta de integración política de la UE y, sobre todo, la falta de una estrategia fiscal común. Para el autor, “sólo si se logra esa integración, que por otra parte implicaría la creación de un Ministerio de Finanzas paneuropeo (un paso improbable por el momento por las reticencias de Alemania) podrá el euro competir con el dól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problemas económicos que están sufriendo los miembros de la zona euro, con Grecia a la cabeza, están poniendo a prueba a la Unión Europea. Ahora, que se empiezan a escuchar propuestas de crear un eurobono y se valora la necesidad de una estrategia única frente a la crisis, ¿será el momento de dar un paso más en el proceso de integración europeo?</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El mes pasado, Santander organizó una recepción en Londres para celebrar el cambio de imagen de sus 1.300 sucursales en Reino Unido. Hace tres años, no hubieran venido ni 30 personas a este acto. Hoy esperamos a 300 autoridades, reguladores y políticos británicos», decía un directivo del banco español.</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a renovada atención a Santander es una consecuencia más del tsunami que el sector financiero británico ha sufrido desde septiembre de 2007, el mes en que Northern Rock tuvo que pedir ayuda de emergencia al Banco de Inglaterra para no ir a la quiebra. Desde entonces, cinco bancos han sido nacionalizados total o parcialmente: el citado Northern Rock, Royal Bank of Scotland, Lloyds y HBOS (ahora fusionados), y Bradford &amp; Bingley. </w:t>
      </w:r>
    </w:p>
    <w:p>
      <w:pPr>
        <w:pStyle w:val="Normal"/>
        <w:jc w:val="both"/>
        <w:rPr/>
      </w:pPr>
      <w:r>
        <w:rPr>
          <w:rFonts w:cs="Times New Roman" w:ascii="Times New Roman" w:hAnsi="Times New Roman"/>
          <w:i/>
          <w:sz w:val="24"/>
          <w:szCs w:val="24"/>
        </w:rPr>
        <w:t xml:space="preserve">La orgullosa City, que durante dos décadas fue el motor de la economía de Reino Unido, ha necesitado un rescate del Gobierno y el Banco de Inglaterra valorado en 800.000 millones de libras (920.000 millones de euros), según datos de la Oficina Nacional de Auditoría”... </w:t>
      </w:r>
      <w:r>
        <w:rPr>
          <w:rFonts w:cs="Times New Roman" w:ascii="Times New Roman" w:hAnsi="Times New Roman"/>
          <w:sz w:val="24"/>
          <w:szCs w:val="24"/>
          <w:u w:val="single"/>
        </w:rPr>
        <w:t>La crisis deja la banca británica “patas arriba”</w:t>
      </w:r>
      <w:r>
        <w:rPr>
          <w:rFonts w:cs="Times New Roman" w:ascii="Times New Roman" w:hAnsi="Times New Roman"/>
          <w:sz w:val="24"/>
          <w:szCs w:val="24"/>
        </w:rPr>
        <w:t xml:space="preserve"> (Expansión - </w:t>
      </w:r>
      <w:r>
        <w:rPr>
          <w:rFonts w:cs="Times New Roman" w:ascii="Times New Roman" w:hAnsi="Times New Roman"/>
          <w:b/>
          <w:sz w:val="24"/>
          <w:szCs w:val="24"/>
        </w:rPr>
        <w:t>21/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dos grandes bancos británicos que siguen en manos privadas (HSBC y Barclays), también acumulan fuertes pérdidas en algunas de sus divisiones, y sólo han resistido el embate de la crisis gracias a su diversificación de negocios y a las ayudas indirectas de los reguladores. </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 xml:space="preserve">El casi colapso de varias entidades ha dañado seriamente la reputación del sistema financiero de Reino Unido”, asegura Nigel Greenwood, analista de Standard &amp; Poo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entras las entidades británicas luchaban por su salvación, Santander ha aprovechado para duplicar su tamaño en las islas. Tras comprar Abbey National en 2004, el banco español adquirió Alliance &amp; Leicester y parte de los activos de Bradford &amp; Bingley en 200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dos grandes bancos británicos que siguen en manos privadas (HSBC y Barclays), también acumulan fuertes pérdidas en algunas de sus divisiones, y sólo han resistido el embate de la crisis gracias a su diversificación de negocios y a las ayudas indirectas de los regulado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ab/>
      </w:r>
      <w:r>
        <w:rPr>
          <w:rFonts w:eastAsia="Times New Roman" w:cs="Times New Roman" w:ascii="Times New Roman" w:hAnsi="Times New Roman"/>
          <w:sz w:val="24"/>
          <w:szCs w:val="24"/>
          <w:lang w:val="en-US" w:eastAsia="en-US"/>
        </w:rPr>
        <w:drawing>
          <wp:inline distT="0" distB="0" distL="0" distR="0">
            <wp:extent cx="3810000" cy="6000750"/>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5"/>
                    <a:srcRect l="-9" t="-6" r="-9" b="-6"/>
                    <a:stretch>
                      <a:fillRect/>
                    </a:stretch>
                  </pic:blipFill>
                  <pic:spPr bwMode="auto">
                    <a:xfrm>
                      <a:off x="0" y="0"/>
                      <a:ext cx="3810000" cy="6000750"/>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entidad, que hasta la crisis era una mera comparsa en el mercado británico, ha pasado a ser la segunda firma de banca minorista, acaba de implantar la marca Santander en sus 1.300 sucursales y es una referencia para los reguladores que buscan soluciones a la cris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prueba de ello, el Parlamento británico ha pedido a Alfredo Sáenz, consejero delegado de Santander, que comparezca en la Comisión de Economía de la Cámara de los Comunes para dar sus ideas sobre el futuro del sistema financie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flejo de esa bifurcación de caminos son los resultados de 2009 que las entidades están presentando estas semanas. La filial británica de Santander ganó 1.564 millones de libras el año pasado, un 55% más. Esta cifra duplica los 612 millones que alcanzó el negocio minorista de Barclays en Reino Unido, un 55% menos. Esta semana, se espera que Royal Bank of Scotland (RBS) y Lloyds anuncien pérdidas de varios miles de millones de libr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toque de suert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l ascenso de Santander a los altares de la City, reconocido por los analistas y los periodistas económicos más exigentes, puede ser atribuido en parte a la suerte, y no sólo a su gestión de riesgos o a su visión estratégica. Entre 2004 y 2007, el banco que preside Emilio Botín tuvo que dedicarse a limpiar el balance de Abbey National y reducir costes, perdiendo cuota de mercado. En el mismo periodo, sus competidores británicos aprovecharon la entrada masiva de financiación en la City para expandir de forma acelerada sus créditos a clientes nacionales e internacionales, y para comprar títulos cada vez más exótico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Como resultado de ese crecimiento, el volumen de los activos de la banca británica llegó a multiplicar por cinco el Producto Interior Bruto (PIB) del país. Royal Bank of Scotland se hizo más grande que la economía británic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Todo cambió en el verano de 2007. Primero se secó el caudal de financiación, provocando la crisis de Northern Rock (que dependía de los mercados mayoristas para sostener su negocio, al tener pocos depósitos de ahorradores) y de Alliance &amp; Leicester. Luego, el desplome de valor de los títulos ligados al sector inmobiliario estadounidense y el posterior contagio de la crisis financiera a la economía real, hicieron aflorar grandes pérdidas en los activos de los bancos, poniendo contra la pared a Royal Bank of Scotland y HBOS. La caída de Lehman Brothers en septiembre de 2008 acabó con la escasa confianza de los inversores privados y exigió la intervención de Downing Street y la ola nacionalizador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l Fondo Monetario Internacional (FMI) calcula que los bancos británicos podrían perder 604.000 millones de dólares (465.000 millones de euros) entre 2007 y 2010 (un 7,2% de su balance), por el deterioro de sus activos y créditos. La mitad de esa cifra ya ha sido reconocida en las cuentas. </w:t>
      </w:r>
    </w:p>
    <w:p>
      <w:pPr>
        <w:pStyle w:val="Normal"/>
        <w:jc w:val="both"/>
        <w:rPr/>
      </w:pPr>
      <w:r>
        <w:rPr>
          <w:rFonts w:cs="Times New Roman" w:ascii="Times New Roman" w:hAnsi="Times New Roman"/>
          <w:sz w:val="24"/>
          <w:szCs w:val="24"/>
        </w:rPr>
        <w:t xml:space="preserve">Para algunos analistas, lo peor ha pasado. Leigh Goodwin, de Citigroup, indica que “la recuperación del sector bancario británico va más rápido de lo esperado, y la evolución de la economía (Reino Unido acaba de salir de la recesión) va a contener la aparición de créditos dudosos”. </w:t>
      </w:r>
    </w:p>
    <w:p>
      <w:pPr>
        <w:pStyle w:val="Normal"/>
        <w:jc w:val="both"/>
        <w:rPr/>
      </w:pPr>
      <w:r>
        <w:rPr>
          <w:rFonts w:cs="Times New Roman" w:ascii="Times New Roman" w:hAnsi="Times New Roman"/>
          <w:sz w:val="24"/>
          <w:szCs w:val="24"/>
        </w:rPr>
        <w:t xml:space="preserve">Otros son más pesimistas. Según Nigel Greenwood, de Standard &amp; Poor’s, “la deuda doméstica en Reino Unido es particularmente alta. Las provisiones por créditos domésticos tocarán techo en 2010 y seguirán elevadas en 2011. Además, la demanda de crédito seguirá plana, por lo que la industria tendrá pocas oportunidades esos dos años para aumentar sus beneficios y absorber las pérdidas”. </w:t>
      </w:r>
    </w:p>
    <w:p>
      <w:pPr>
        <w:pStyle w:val="Normal"/>
        <w:jc w:val="both"/>
        <w:rPr/>
      </w:pPr>
      <w:r>
        <w:rPr>
          <w:rFonts w:cs="Times New Roman" w:ascii="Times New Roman" w:hAnsi="Times New Roman"/>
          <w:color w:val="FF0000"/>
          <w:sz w:val="24"/>
          <w:szCs w:val="24"/>
          <w:u w:val="single"/>
        </w:rPr>
        <w:t xml:space="preserve">El Banco de Inglaterra, autoridad monetaria de Reino Unido, avisó el 10 de febrero de que “la posibilidad de sufrir significativas pérdidas en el mercado inmobiliario comercial (préstamos a propiedades como oficinas, hoteles, locales industriales y centros de distribución) es el riesgo más importante para las entidades”. El FMI calcula que el sector podría perder 39.000 millones de dólares en ese tipo de créditos. </w:t>
      </w:r>
    </w:p>
    <w:p>
      <w:pPr>
        <w:pStyle w:val="Normal"/>
        <w:jc w:val="both"/>
        <w:rPr/>
      </w:pPr>
      <w:r>
        <w:rPr>
          <w:rFonts w:cs="Times New Roman" w:ascii="Times New Roman" w:hAnsi="Times New Roman"/>
          <w:sz w:val="24"/>
          <w:szCs w:val="24"/>
          <w:u w:val="single"/>
        </w:rPr>
        <w:t xml:space="preserve">Los inversores creen que los bancos británicos resistirán ese último coletazo de la crisis, y sus acciones han subido desde los mínimos de marzo de 2009. Pero a medio plazo, el sector afronta varios retos estructurales. “Uno de los mayores desafíos para la industria es que reguladores e inversores van a requerir a las entidades que operen con mayores niveles de capital para absorber pérdidas”, indica el Banco de Inglaterra. Según Greenwood, «los mayores requisitos de capital y liquidez limitarán la rentabilidad de los bancos a medio plaz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sos cambios regulatorios no sólo afectarán a la fortaleza del balance: el Gobierno británico ya ha empezado a poner nuevos impuestos al sector y a limitar los bon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ro de los cambios que se están produciendo es la llegada de nuevos competidores, que quieren aprovechar el desprestigio de algunas entidades y los huecos dejados por otras. La cadena de supermercados Tesco, el empresario Richard Branson, la firma de capital riesgo Blackstone y la entidad extranjera National Australia Bank quieren crecer de forma orgánica o mediante adquisiciones en el sector financiero. Leigh Goodwin, de Citi, cree que «la industria seguirá dominada por cinco bancos (Lloyds, Santander, Barclays, Royal Bank y HSBC) y los nuevos entrantes no arañarán mucha cuota de mercado». Pero sí podrían forzar una rebaja en los márgenes del sector, indican otros analist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última clave para el futuro de la City es la evolución de los bancos nacionalizados. El Gobierno quiere venderlos cuanto antes, pero es posible que no pueda hacerlo en varios años si quiere recuperar con plusvalías los 117.000 millones de libras invertidos en el capital de RBS, Lloyds-HBOS, Northern Rock y Bradford. Por el momento, estas entidades van a vender parte de sus activos por exigencia de la Comisión Europea, mientras que Downing Street quiere utilizarlas para impulsar la economía dando más créditos a sus clientes.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Temores sobre las operaciones carry trade en dólares</w:t>
      </w:r>
      <w:r>
        <w:rPr>
          <w:rFonts w:cs="Times New Roman" w:ascii="Times New Roman" w:hAnsi="Times New Roman"/>
          <w:sz w:val="24"/>
          <w:szCs w:val="24"/>
        </w:rPr>
        <w:t xml:space="preserve"> (Expansión - </w:t>
      </w:r>
      <w:r>
        <w:rPr>
          <w:rFonts w:cs="Times New Roman" w:ascii="Times New Roman" w:hAnsi="Times New Roman"/>
          <w:b/>
          <w:sz w:val="24"/>
          <w:szCs w:val="24"/>
        </w:rPr>
        <w:t>24/2/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Peter Garnham) </w:t>
        <w:tab/>
        <w:tab/>
        <w:tab/>
        <w:tab/>
        <w:tab/>
        <w:tab/>
        <w:t xml:space="preserve">            Lectura recomenda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mes pasado, durante el Foro Económico de Davos, Zhu Min, subgobernador del Banco Popular de China, habló abiertamente de su mayor temor con respecto a los mercados financieros en 2010.</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n mi opinión, el mayor riesgo de este año está en los movimientos especulativos de carry trade en dólares, que ya ascienden al billón y medio de dólares, cifra que supera con creces el récord de Japón”, asegur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temor de Min es que haya un cambio de tendencia, lo que provocaría una revalorización del dólar, paralizando la recuperación de los mercados de activos que ha acompañado a la salida de la economía global de la crisis financiera. Es una sensación que comparten otros inversores, sobre todo ahora que el dólar se fortalece, después de su devaluación durante buena parte del año pasado.</w:t>
      </w:r>
    </w:p>
    <w:p>
      <w:pPr>
        <w:pStyle w:val="Normal"/>
        <w:jc w:val="both"/>
        <w:rPr>
          <w:rFonts w:ascii="Times New Roman" w:hAnsi="Times New Roman" w:cs="Times New Roman"/>
          <w:sz w:val="24"/>
          <w:szCs w:val="24"/>
        </w:rPr>
      </w:pPr>
      <w:r>
        <w:rPr>
          <w:rFonts w:cs="Times New Roman" w:ascii="Times New Roman" w:hAnsi="Times New Roman"/>
          <w:sz w:val="24"/>
          <w:szCs w:val="24"/>
        </w:rPr>
        <w:t>El dólar se convirtió en la moneda de financiación cuando los mercados de activos globales comenzaron a recuperarse a partir de marzo del año pasado. El fenómeno se produjo por los bajos tipos de interés de EEUU, que incentivaron la venta de dólares por parte de los inversores para financiar la compra de activos más arriesgados que ofrecían mayor rentabilidad. El resultado fue que, entre el marzo y diciembre de 2009, el dólar ponderado según la balanza comercial cayó más de un 17%.</w:t>
      </w:r>
    </w:p>
    <w:p>
      <w:pPr>
        <w:pStyle w:val="Normal"/>
        <w:jc w:val="both"/>
        <w:rPr/>
      </w:pPr>
      <w:r>
        <w:rPr>
          <w:rFonts w:cs="Times New Roman" w:ascii="Times New Roman" w:hAnsi="Times New Roman"/>
          <w:sz w:val="24"/>
          <w:szCs w:val="24"/>
        </w:rPr>
        <w:t xml:space="preserve">Sin embargo, </w:t>
      </w:r>
      <w:r>
        <w:rPr>
          <w:rFonts w:cs="Times New Roman" w:ascii="Times New Roman" w:hAnsi="Times New Roman"/>
          <w:sz w:val="24"/>
          <w:szCs w:val="24"/>
          <w:u w:val="single"/>
        </w:rPr>
        <w:t>con la recuperación del dólar, llegan los temores de un descenso de las operaciones carry trade.</w:t>
      </w:r>
      <w:r>
        <w:rPr>
          <w:rFonts w:cs="Times New Roman" w:ascii="Times New Roman" w:hAnsi="Times New Roman"/>
          <w:sz w:val="24"/>
          <w:szCs w:val="24"/>
        </w:rPr>
        <w:t xml:space="preserve"> Desde septiembre, la moneda estadounidense ha aumentado más del 8% en términos ponderados y la semana pasada se acercó al máximo de los últimos ocho meses. No obstante, pensar que estamos ante el final de la era del dólar como divisa de referencia mundial es prematuro, en opinión de los analist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primera parte de la recuperación de la divisa pareció estar relacionada con los ajustes de finales de año. A principios de 2010 surgieron ciertos imprevistos que ayudaron a ampliar las ganancias del dólar. En primer lugar, a principios de enero, China respondió a una explosión de préstamos bancarios permitiendo el aumento de las tasas de interés de bonos del tesoro y los requisitos de las reservas bancarias. Esto despertó una oleada de beneficios derivados de las materias primas y en los fondos de renta variable emergente lo que, a su vez, propició la recompra de dóla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segundo lugar, al conocerse la grave situación de Grecia, se llegó a cuestionar la viabilidad de la Unión Monetaria Europea y del euro. La situación ha propiciado de nuevo una revalorización del dólar. La semana pasada, después de que la Reserva Federal anunciara que elevaba su tasa de descuento, la tasa a la que presta a los bancos, aumentaron los temores de que EEUU aplicara una subida de tipos de interés antes de lo esperado.</w:t>
      </w:r>
    </w:p>
    <w:p>
      <w:pPr>
        <w:pStyle w:val="Normal"/>
        <w:jc w:val="both"/>
        <w:rPr>
          <w:rFonts w:ascii="Times New Roman" w:hAnsi="Times New Roman" w:cs="Times New Roman"/>
          <w:sz w:val="24"/>
          <w:szCs w:val="24"/>
        </w:rPr>
      </w:pPr>
      <w:r>
        <w:rPr>
          <w:rFonts w:cs="Times New Roman" w:ascii="Times New Roman" w:hAnsi="Times New Roman"/>
          <w:sz w:val="24"/>
          <w:szCs w:val="24"/>
        </w:rPr>
        <w:t>En realidad, la medición del carry trade no es, ni mucho menos, una ciencia exacta. Incluso la preocupación de China sobre el tamaño de las operaciones de carry trade en dólares y del consiguiente repunte del dólar, ha de analizarse en el contexto de su propia política monetar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spués de las presiones de sus socios comerciales para que China desvincule su moneda del dólar y revalorice el renminbi, no sorprendería que la potencia asiática anunciara un descenso de sus actividades de carry trade. Marc Chandler, de Brown Brothers Harriman, cree que hay indicios de que los inversores están cambiando posici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primer lugar, según los datos del Chicago Mercantile Exchange, que suele marcar la actividad de los hedge fund, los especuladores han reducido sus apuestas bajistas contra el dólar, aumentando sus posiciones cortas en euros. En segundo lugar, los fondos de renta variable de los mercados emergentes se han visto afectados por los temores sobre un posible ajuste de las políticas monetarias de China, Brasil e Ind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obstante, Chandler opina que, a más largo plazo, el mercado no parece haber cambiado sus posiciones de carry trade de forma significativa; al parecer, la reciente recuperación del dólar es más bien producto de lo que ocurre fuera de EEUU. En su opinión, “aunque los especuladores del mercado de futuros hayan recortado sus posiciones cortas en dólares, creemos que los inversores a medio y largo plazo actúan con más calma a la hora de modificar sus posiciones”.</w:t>
      </w:r>
    </w:p>
    <w:p>
      <w:pPr>
        <w:pStyle w:val="Normal"/>
        <w:jc w:val="both"/>
        <w:rPr>
          <w:rFonts w:ascii="Times New Roman" w:hAnsi="Times New Roman" w:cs="Times New Roman"/>
          <w:sz w:val="24"/>
          <w:szCs w:val="24"/>
        </w:rPr>
      </w:pPr>
      <w:r>
        <w:rPr>
          <w:rFonts w:cs="Times New Roman" w:ascii="Times New Roman" w:hAnsi="Times New Roman"/>
          <w:sz w:val="24"/>
          <w:szCs w:val="24"/>
        </w:rPr>
        <w:t>Los analistas creen que es poco probable que el dólar acabe perdiendo su estatus de moneda de financiación, a pesar de la decisión de la Reserva Federal de aumentar su tasa de descuento. En este sentido, la Fed está haciendo todo lo posible por explicar que la medida no implica que EEUU vaya a comenzar a aumentar sus tipos de interés. El Banco Central insiste en que estos podrían permanecer bajos durante un tiempo.</w:t>
      </w:r>
    </w:p>
    <w:p>
      <w:pPr>
        <w:pStyle w:val="Normal"/>
        <w:jc w:val="both"/>
        <w:rPr/>
      </w:pPr>
      <w:r>
        <w:rPr>
          <w:rFonts w:cs="Times New Roman" w:ascii="Times New Roman" w:hAnsi="Times New Roman"/>
          <w:sz w:val="24"/>
          <w:szCs w:val="24"/>
          <w:lang w:val="en-US"/>
        </w:rPr>
        <w:t>(The Financial Times Limited 2010. All Rights Reserved)</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Financial Times reseña que el diferencial entre los intereses que deben pagar Gran Bretaña y Alemania ha aumentado de 0,35 a 0,90 puntos. Los intereses que debe abonar Gran Bretaña a quienes invierten en su deuda pública son sólo algo inferiores a los de Portugal”... </w:t>
      </w:r>
      <w:r>
        <w:rPr>
          <w:rFonts w:cs="Times New Roman" w:ascii="Times New Roman" w:hAnsi="Times New Roman"/>
          <w:sz w:val="24"/>
          <w:szCs w:val="24"/>
          <w:u w:val="single"/>
        </w:rPr>
        <w:t>Los inversores no confían en la ' triple A' de la deuda británica</w:t>
      </w:r>
      <w:r>
        <w:rPr>
          <w:rFonts w:cs="Times New Roman" w:ascii="Times New Roman" w:hAnsi="Times New Roman"/>
          <w:sz w:val="24"/>
          <w:szCs w:val="24"/>
        </w:rPr>
        <w:t xml:space="preserve"> (Negocios.es - </w:t>
      </w:r>
      <w:r>
        <w:rPr>
          <w:rFonts w:cs="Times New Roman" w:ascii="Times New Roman" w:hAnsi="Times New Roman"/>
          <w:b/>
          <w:sz w:val="24"/>
          <w:szCs w:val="24"/>
        </w:rPr>
        <w:t>1/3/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os inversores parecen desconfiar ya de la calificación de triple A para la deuda pública soberana del Reino Unido, según informa el diario Financial Times. Desde finales de noviembre, señala el periódico, ha aumentado de 0,35 a 0,90 puntos la diferencia entre los intereses que deben pagar Gran Bretaña y Alemania a quienes han invertido en sus títulos de la deuda con vencimiento a diez años.  </w:t>
      </w:r>
    </w:p>
    <w:p>
      <w:pPr>
        <w:pStyle w:val="Normal"/>
        <w:jc w:val="both"/>
        <w:rPr/>
      </w:pPr>
      <w:r>
        <w:rPr>
          <w:rFonts w:cs="Times New Roman" w:ascii="Times New Roman" w:hAnsi="Times New Roman"/>
          <w:color w:val="FF0000"/>
          <w:sz w:val="24"/>
          <w:szCs w:val="24"/>
          <w:u w:val="single"/>
        </w:rPr>
        <w:t xml:space="preserve">Los intereses que debe pagar el Reino Unido a los titulares de sus “gilts” están por encima de los que paga Italia por primera vez desde mediados del año 2008.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l Reino Unido tiene que pagar mucho más por el dinero que consigue en los mercados de capitales que otros países que tienen también la máxima calificación crediticia - AAA- como Alemania, Francia o Estados Uni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ólo por encima de Portugal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os intereses que debe abonar Gran Bretaña a quienes invierten en su deuda pública son sólo algo inferiores a los de Portugal, la economía más débil de la zona del euro después de la grieg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ministerio de Economía insiste en que no se va a bajar, sin embargo, la calificación crediticia del país cuando hay unas elecciones generales previstas para dentro de un par de meses.  </w:t>
      </w:r>
    </w:p>
    <w:p>
      <w:pPr>
        <w:pStyle w:val="Normal"/>
        <w:jc w:val="both"/>
        <w:rPr/>
      </w:pPr>
      <w:r>
        <w:rPr>
          <w:rFonts w:cs="Times New Roman" w:ascii="Times New Roman" w:hAnsi="Times New Roman"/>
          <w:sz w:val="24"/>
          <w:szCs w:val="24"/>
          <w:u w:val="single"/>
        </w:rPr>
        <w:t xml:space="preserve">Sin embargo, es bien sabido que los movimientos del mercado preceden muchas veces a una eventual rebaja de calificación por las agencias especializad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i bien Standard &amp; Poor's, Fitch y Moody's han indicado que no tienen prisa para recalificar a la baja la deuda soberana británica, las tres agencias han dejado claro que el Reino Unido tiene que tomar medidas urgentes para evitar esa posibilidad.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Según el periódico, hay varias razones por las que Gran Bretaña ha logrado mantener hasta ahora su máxima calificación crediticia pese a la desconfianza de los mercados. La principal es que la deuda pública soberana de este país tiene un vencimiento mucho más largo que la de otros país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sí, por ejemplo, Alemania tiene que refinanciar anualmente más o menos uno de cada seis euros de deuda pública mientras que Gran Bretaña tiene que refinanciar sólo una de cada catorce libr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so significa que cuando se produce un incremento de los tipos de interés, los costos del servicio de la deuda británica aumentan más lentamente que en otros países.  </w:t>
      </w:r>
    </w:p>
    <w:p>
      <w:pPr>
        <w:pStyle w:val="Normal"/>
        <w:jc w:val="both"/>
        <w:rPr>
          <w:rFonts w:ascii="Times New Roman" w:hAnsi="Times New Roman" w:cs="Times New Roman"/>
          <w:sz w:val="24"/>
          <w:szCs w:val="24"/>
        </w:rPr>
      </w:pPr>
      <w:r>
        <w:rPr>
          <w:rFonts w:cs="Times New Roman" w:ascii="Times New Roman" w:hAnsi="Times New Roman"/>
          <w:sz w:val="24"/>
          <w:szCs w:val="24"/>
        </w:rPr>
        <w:t>La carga que supone el servicio de la deuda en relación con sus ingresos fiscales es también inferior a la de otros países europeos con menor calificación crediticia y la magnitud de la deuda pública británica está alineada con la de otras economías calificadas asimismo como triple A.</w:t>
      </w:r>
    </w:p>
    <w:p>
      <w:pPr>
        <w:pStyle w:val="Normal"/>
        <w:jc w:val="both"/>
        <w:rPr/>
      </w:pPr>
      <w:r>
        <w:rPr>
          <w:rFonts w:cs="Times New Roman" w:ascii="Times New Roman" w:hAnsi="Times New Roman"/>
          <w:color w:val="FF0000"/>
          <w:sz w:val="24"/>
          <w:szCs w:val="24"/>
          <w:u w:val="single"/>
        </w:rPr>
        <w:t xml:space="preserve">Medios de información financiera tan destacados como “The Wall Street Journal” y Bloomberg coinciden en lanzar sendos mensajes de alerta sobe la evolución de la divisa británica. El resultado en el mercado de divisas es un desplome del 2% frente al dólar, hasta perder justo los 1,50, sus cotas más bajas en 10 mese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os dos medios estadounidenses comparten también una idea de fondo. En ambos casos se plantea la posibilidad de que Reino Unido (y no sólo España o Portugal, como se ha comentado en las últimas semanas) se convierta en la “próxima Greci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Desde Bloomberg citan a analistas de banca privada en Escocia que no descartan un desplome de entre el 20% y el 30% en la cotización de la divisa británica. La emisión a ritmo récord de deuda pública por parte del Gobierno británico, y las dudas sobre su elevado endeudamiento, fomentan este pesimism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caída de la libra a mínimos de diez meses frente al dólar ha coincidido además con un nuevo cambio de giro en la política monetaria del Banco de Inglaterra. Después de congelar su multimillonario programa de compra de activos, una vez alcanzados los 200.000 millones de libras, las dudas sobre la recuperación de la economía británica han llevado en las últimas fechas a los responsables de Banco de Inglaterra a matizar su posición, y a abrir la puerta a una reactivación de este programa. </w:t>
      </w:r>
    </w:p>
    <w:p>
      <w:pPr>
        <w:pStyle w:val="Normal"/>
        <w:jc w:val="both"/>
        <w:rPr/>
      </w:pPr>
      <w:r>
        <w:rPr>
          <w:rFonts w:cs="Times New Roman" w:ascii="Times New Roman" w:hAnsi="Times New Roman"/>
          <w:sz w:val="24"/>
          <w:szCs w:val="24"/>
          <w:u w:val="single"/>
        </w:rPr>
        <w:t>La delicada situación económica del Reino Unido se ve agravada por el contexto político.</w:t>
      </w:r>
      <w:r>
        <w:rPr>
          <w:rFonts w:cs="Times New Roman" w:ascii="Times New Roman" w:hAnsi="Times New Roman"/>
          <w:sz w:val="24"/>
          <w:szCs w:val="24"/>
        </w:rPr>
        <w:t xml:space="preserve"> A medida que se acercan las elecciones, crece la incertidumbre sobre la composición, y el apoyo, del próximo Gobierno. </w:t>
      </w:r>
    </w:p>
    <w:p>
      <w:pPr>
        <w:pStyle w:val="Normal"/>
        <w:jc w:val="both"/>
        <w:rPr/>
      </w:pPr>
      <w:r>
        <w:rPr>
          <w:rFonts w:cs="Times New Roman" w:ascii="Times New Roman" w:hAnsi="Times New Roman"/>
          <w:color w:val="FF0000"/>
          <w:sz w:val="24"/>
          <w:szCs w:val="24"/>
          <w:u w:val="single"/>
        </w:rPr>
        <w:t xml:space="preserve">Esta incertidumbre política, junto a la política monetaria del Banco de Inglaterra y a la debilidad de la recuperación de su economía son precisamente los tres factores que argumenta “The Wall Street Journal” en un análisis sobre la “crisis de la libr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os inversores internacionales acaparan cerca de la mitad de la deuda emitida por Reino Unido, según datos de RAB Capital recogidos por el diario estadounidense. Y en los últimos tiempos, el mercado británico no ha podido ni siquiera rivalizar frente a otros grandes mercados, como Estados Unidos, Japón o incluso Alemania, en la percepción de menor riesgo. </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La libra se ha convertido en una “divisa muy vulnerable”, destaca Bruce Stout, uno de los gestores de fondos citados por Bloomberg</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l riesgo de un desplome, añade, es “mayor que nunca”, al tiempo que puntualiza que los activos que gestiona están centrados fuera del mercado británico, preferentemente en emergentes</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Ha llegado el fin de la hegemonía del dólar?</w:t>
      </w:r>
      <w:r>
        <w:rPr>
          <w:rFonts w:cs="Times New Roman" w:ascii="Times New Roman" w:hAnsi="Times New Roman"/>
          <w:sz w:val="24"/>
          <w:szCs w:val="24"/>
        </w:rPr>
        <w:t xml:space="preserve"> (Libertad Digital - </w:t>
      </w:r>
      <w:r>
        <w:rPr>
          <w:rFonts w:cs="Times New Roman" w:ascii="Times New Roman" w:hAnsi="Times New Roman"/>
          <w:b/>
          <w:sz w:val="24"/>
          <w:szCs w:val="24"/>
        </w:rPr>
        <w:t>1/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eciente recuperación de la divisa estadounidense ha frenado las advertencias del fin del billete verde como moneda internacional. Su estabilidad es necesaria para cualquier economí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PRELUM)</w:t>
        <w:tab/>
        <w:tab/>
        <w:tab/>
        <w:tab/>
        <w:tab/>
        <w:t xml:space="preserve">                        Lectura recomendad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staba muerto o sólo inmerso en un largo y profundo letargo? Nos referimos al dólar, por supuesto. Una moneda que en las últimas dos semanas ha roto con los vaticinios más agoreros contra su hegemonía internacional. La moneda estadounidense ha recuperado posiciones respecto al euro a una velocidad mucho más rápida de lo que cabía esperar. De hecho, más que hablar de la fortaleza de una u otra divisa, tal vez habría que explicar cómo la debilidad de una impulsa a sus contraria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Porque lo que ahora está ocurriendo es que el euro ha perdido fuelle y credibilidad entre los inversores extranjeros, preocupados por unas señales más que evidentes de fatiga en algunas economías de la unión monetaria. El cambio entre ambas divisas de referencia se sitúa actualmente cerca de las 1,45 unidades a favor de la moneda europea, cuando hace sólo dos semanas la proporción era de 1,50 dólares por cada euro.</w:t>
      </w:r>
    </w:p>
    <w:p>
      <w:pPr>
        <w:pStyle w:val="Normal"/>
        <w:jc w:val="both"/>
        <w:rPr/>
      </w:pPr>
      <w:r>
        <w:rPr>
          <w:rFonts w:cs="Times New Roman" w:ascii="Times New Roman" w:hAnsi="Times New Roman"/>
          <w:color w:val="FF0000"/>
          <w:sz w:val="24"/>
          <w:szCs w:val="24"/>
        </w:rPr>
        <w:t>No hace tanto de eso, pero las perspectivas en el mercado de divisas han cambiado radicalmente. Claro que entre medias Grecia ha registrado la primera rebaja de rating de un país europeo por debajo de “A” y España ha sufrido un duro informe por parte de Standard&amp;Poor’s en el que se advierte de un posible recorte de su calificación crediticia si no se toman medidas estructurales.</w:t>
      </w:r>
    </w:p>
    <w:p>
      <w:pPr>
        <w:pStyle w:val="Normal"/>
        <w:jc w:val="both"/>
        <w:rPr>
          <w:rFonts w:ascii="Times New Roman" w:hAnsi="Times New Roman" w:cs="Times New Roman"/>
          <w:sz w:val="24"/>
          <w:szCs w:val="24"/>
        </w:rPr>
      </w:pPr>
      <w:r>
        <w:rPr>
          <w:rFonts w:cs="Times New Roman" w:ascii="Times New Roman" w:hAnsi="Times New Roman"/>
          <w:sz w:val="24"/>
          <w:szCs w:val="24"/>
        </w:rPr>
        <w:t>Muchos factores</w:t>
      </w:r>
    </w:p>
    <w:p>
      <w:pPr>
        <w:pStyle w:val="Normal"/>
        <w:jc w:val="both"/>
        <w:rPr/>
      </w:pPr>
      <w:r>
        <w:rPr>
          <w:rFonts w:cs="Times New Roman" w:ascii="Times New Roman" w:hAnsi="Times New Roman"/>
          <w:sz w:val="24"/>
          <w:szCs w:val="24"/>
        </w:rPr>
        <w:t xml:space="preserve">Por detrás de cualquier oscilación en el mercado de divisas hay una larga lista de factores que influyen en él, desde la pura especulación hasta las perspectivas de crecimiento en una determinada región. Así que </w:t>
      </w:r>
      <w:r>
        <w:rPr>
          <w:rFonts w:cs="Times New Roman" w:ascii="Times New Roman" w:hAnsi="Times New Roman"/>
          <w:sz w:val="24"/>
          <w:szCs w:val="24"/>
          <w:u w:val="single"/>
        </w:rPr>
        <w:t>antes de explicar porqué el dólar empieza a recuperarse, habría que dar primero con las causas de su desplome previo.</w:t>
      </w:r>
    </w:p>
    <w:p>
      <w:pPr>
        <w:pStyle w:val="Normal"/>
        <w:jc w:val="both"/>
        <w:rPr/>
      </w:pPr>
      <w:r>
        <w:rPr>
          <w:rFonts w:cs="Times New Roman" w:ascii="Times New Roman" w:hAnsi="Times New Roman"/>
          <w:sz w:val="24"/>
          <w:szCs w:val="24"/>
          <w:u w:val="single"/>
        </w:rPr>
        <w:t>Desde comienzos de 2009 la economía estadounidense apuntaba a una recuperación más sólida que la europea.</w:t>
      </w:r>
      <w:r>
        <w:rPr>
          <w:rFonts w:cs="Times New Roman" w:ascii="Times New Roman" w:hAnsi="Times New Roman"/>
          <w:sz w:val="24"/>
          <w:szCs w:val="24"/>
        </w:rPr>
        <w:t xml:space="preserve"> Así lo justificaban los datos de producción industrial, PIB y confianza de los consumidores, entre otros. </w:t>
      </w:r>
      <w:r>
        <w:rPr>
          <w:rFonts w:cs="Times New Roman" w:ascii="Times New Roman" w:hAnsi="Times New Roman"/>
          <w:sz w:val="24"/>
          <w:szCs w:val="24"/>
          <w:u w:val="single"/>
        </w:rPr>
        <w:t>Sin embargo, la realidad resultó ser más complicada al otro lado del Atlántico después del verano. La Reserva Federal (Fed) advirtió de que la recuperación sería más lenta de lo esperado y los datos del desempleo mantenían aún retrasado el consumo, principal motor de su economí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ientras la economía se mantenga débil, la Fed no subirá los tipos de interés, y esa expectativa es la que provocó el desplome del dólar. Los inversores llegaron a pensar que EE.UU. mantendría el precio del dinero más bajo que el BCE en 2010, por lo que el dólar cayó con fuerza respecto a la moneda comunitar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o responde a la estrategia de inversión denominada carry trade, según la cual un inversor acude a financiarse a una economía con los tipos muy bajos (moneda de financiación, es decir, el dólar en este caso) e invierte ese préstamo en zonas geográficas con mayor remuneración (moneda de inversión).</w:t>
      </w:r>
    </w:p>
    <w:p>
      <w:pPr>
        <w:pStyle w:val="Normal"/>
        <w:jc w:val="both"/>
        <w:rPr/>
      </w:pPr>
      <w:r>
        <w:rPr>
          <w:rFonts w:cs="Times New Roman" w:ascii="Times New Roman" w:hAnsi="Times New Roman"/>
          <w:color w:val="FF0000"/>
          <w:sz w:val="24"/>
          <w:szCs w:val="24"/>
          <w:u w:val="single"/>
        </w:rPr>
        <w:t>O sea, que los flujos de dinero acudían a financiarse a EEUU e invertían en Europa, ante la expectativa de que los tipos de interés subieran antes y, por tanto, hubiese mayor remuneración en activos como la renta fija o productos monetarios. Dicha práctica ayudaba a revalorizar cada vez más el euro en contra de un dólar más débil que nunca.</w:t>
      </w:r>
    </w:p>
    <w:p>
      <w:pPr>
        <w:pStyle w:val="Normal"/>
        <w:jc w:val="both"/>
        <w:rPr/>
      </w:pPr>
      <w:r>
        <w:rPr>
          <w:rFonts w:cs="Times New Roman" w:ascii="Times New Roman" w:hAnsi="Times New Roman"/>
          <w:sz w:val="24"/>
          <w:szCs w:val="24"/>
          <w:u w:val="single"/>
        </w:rPr>
        <w:t>Otro aspecto que ha contribuido a hundir al dólar en la segunda mitad de 2009 ha sido su supuesta pérdida de credibilidad internacional</w:t>
      </w:r>
      <w:r>
        <w:rPr>
          <w:rFonts w:cs="Times New Roman" w:ascii="Times New Roman" w:hAnsi="Times New Roman"/>
          <w:sz w:val="24"/>
          <w:szCs w:val="24"/>
        </w:rPr>
        <w:t xml:space="preserve">. El debate comenzó cuando los países emergentes, especialmente los asiáticos, empezaron a desprenderse de la divisa estadounidense para denominar sus reservas en otras monedas, como el yuan chin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aquel momento el gurú Nouriel Roubini, prestigioso economista que vaticinó la crisis subprime, se apuntó a las teorías negacionistas del dólar, alegando que lo que convierte a una moneda en referencia mundial es el flujo entre acreedores y deudores a nivel internacional, una situación que está cayendo ahora con respecto a las operaciones referenciadas a otras divisas.</w:t>
      </w:r>
    </w:p>
    <w:p>
      <w:pPr>
        <w:pStyle w:val="Normal"/>
        <w:jc w:val="both"/>
        <w:rPr/>
      </w:pPr>
      <w:r>
        <w:rPr>
          <w:rFonts w:cs="Times New Roman" w:ascii="Times New Roman" w:hAnsi="Times New Roman"/>
          <w:sz w:val="24"/>
          <w:szCs w:val="24"/>
        </w:rPr>
        <w:t xml:space="preserve">Sin embargo, esas teorías parecen haber caído por su propio peso en cuestión de semanas. Recientemente Jesús Sánchez Quiñones, director general de Renta 4, declaró en un artículo que </w:t>
      </w:r>
      <w:r>
        <w:rPr>
          <w:rFonts w:cs="Times New Roman" w:ascii="Times New Roman" w:hAnsi="Times New Roman"/>
          <w:sz w:val="24"/>
          <w:szCs w:val="24"/>
          <w:u w:val="single"/>
        </w:rPr>
        <w:t>“el dólar sigue siendo la moneda refugio en momentos de incertidumbre. Adicionalmente, las operaciones de carry trade (financiación en dólares para invertir en otras divisas con mayores tipos de interés) puede provocar una exacerbación de los movimientos de recuperación del dólar en caso de turbulencias en los mercados”.</w:t>
      </w:r>
    </w:p>
    <w:p>
      <w:pPr>
        <w:pStyle w:val="Normal"/>
        <w:jc w:val="both"/>
        <w:rPr/>
      </w:pPr>
      <w:r>
        <w:rPr>
          <w:rFonts w:cs="Times New Roman" w:ascii="Times New Roman" w:hAnsi="Times New Roman"/>
          <w:sz w:val="24"/>
          <w:szCs w:val="24"/>
        </w:rPr>
        <w:t xml:space="preserve">En otras palabras, </w:t>
      </w:r>
      <w:r>
        <w:rPr>
          <w:rFonts w:cs="Times New Roman" w:ascii="Times New Roman" w:hAnsi="Times New Roman"/>
          <w:sz w:val="24"/>
          <w:szCs w:val="24"/>
          <w:u w:val="single"/>
        </w:rPr>
        <w:t>lo que este experto estaba diciendo era que las inversiones en dólares en 2010 actuarán como cobertura de las posiciones en mercados de renta fija y renta variable: si los mercados corrigen, el dólar se recuperará.</w:t>
      </w:r>
    </w:p>
    <w:p>
      <w:pPr>
        <w:pStyle w:val="Normal"/>
        <w:jc w:val="both"/>
        <w:rPr/>
      </w:pPr>
      <w:r>
        <w:rPr>
          <w:rFonts w:cs="Times New Roman" w:ascii="Times New Roman" w:hAnsi="Times New Roman"/>
          <w:sz w:val="24"/>
          <w:szCs w:val="24"/>
        </w:rPr>
        <w:t>Intereses comunes</w:t>
      </w:r>
    </w:p>
    <w:p>
      <w:pPr>
        <w:pStyle w:val="Normal"/>
        <w:jc w:val="both"/>
        <w:rPr>
          <w:rFonts w:ascii="Times New Roman" w:hAnsi="Times New Roman" w:cs="Times New Roman"/>
          <w:sz w:val="24"/>
          <w:szCs w:val="24"/>
        </w:rPr>
      </w:pPr>
      <w:r>
        <w:rPr>
          <w:rFonts w:cs="Times New Roman" w:ascii="Times New Roman" w:hAnsi="Times New Roman"/>
          <w:sz w:val="24"/>
          <w:szCs w:val="24"/>
        </w:rPr>
        <w:t>La hegemonía del dólar como moneda de referencia internacional comenzó en los acuerdos de Bretton Woods en 1944, cuando se decidió dar estabilidad a las operaciones comerciales con un tipo de cambio estable basado en el dominio del dólar. Para ello, se estableció un patrón oro-dólar por el que una onza debía mantenerse en el precio fijo de 35 billetes verdes. Eso hacía estable a la moneda estadounidense, sobre la que fluctuaban el resto de divisas internacionales.</w:t>
      </w:r>
    </w:p>
    <w:p>
      <w:pPr>
        <w:pStyle w:val="Normal"/>
        <w:jc w:val="both"/>
        <w:rPr>
          <w:rFonts w:ascii="Times New Roman" w:hAnsi="Times New Roman" w:cs="Times New Roman"/>
          <w:sz w:val="24"/>
          <w:szCs w:val="24"/>
        </w:rPr>
      </w:pPr>
      <w:r>
        <w:rPr>
          <w:rFonts w:cs="Times New Roman" w:ascii="Times New Roman" w:hAnsi="Times New Roman"/>
          <w:sz w:val="24"/>
          <w:szCs w:val="24"/>
        </w:rPr>
        <w:t>Aún cuando el oro dejó de ser un patrón de cambio, el dólar continuó siendo la moneda de referencia sobre la que se denominaban las operaciones comerciales y financieras internacionales. Y así sigue siendo por interés no sólo de EEUU, sino del resto de países.</w:t>
      </w:r>
    </w:p>
    <w:p>
      <w:pPr>
        <w:pStyle w:val="Normal"/>
        <w:jc w:val="both"/>
        <w:rPr/>
      </w:pPr>
      <w:r>
        <w:rPr>
          <w:rFonts w:cs="Times New Roman" w:ascii="Times New Roman" w:hAnsi="Times New Roman"/>
          <w:sz w:val="24"/>
          <w:szCs w:val="24"/>
          <w:u w:val="single"/>
        </w:rPr>
        <w:t>Recientemente, con la caída del dólar, algunos bancos centrales asiáticos tuvieron que acudir al mercado a comprar esta moneda para contener su desplome. El motivo es que una sobrevaloración de sus divisas respecto a la estadounidense perjudica las exportaciones y por tanto la competitividad de estas economías. Lo mismo que le ocurre a los países europeos, como advirtió recientemente Jean-Claude Trichet: “Un dólar fuerte es interés de toda la comunidad internacional, no sólo de EEUU”.</w:t>
      </w:r>
    </w:p>
    <w:p>
      <w:pPr>
        <w:pStyle w:val="Normal"/>
        <w:jc w:val="both"/>
        <w:rPr>
          <w:rFonts w:ascii="Times New Roman" w:hAnsi="Times New Roman" w:cs="Times New Roman"/>
          <w:sz w:val="24"/>
          <w:szCs w:val="24"/>
        </w:rPr>
      </w:pPr>
      <w:r>
        <w:rPr>
          <w:rFonts w:cs="Times New Roman" w:ascii="Times New Roman" w:hAnsi="Times New Roman"/>
          <w:sz w:val="24"/>
          <w:szCs w:val="24"/>
        </w:rPr>
        <w:t>¿Y qué hay de España? La caída del dólar le ha permitido abaratar la factura energética, pero a su vez ha restado competitividad a sus exportaciones. José Carlos Díez, de Intermoney, sostiene que un cambio equilibrado y bueno para los intereses europeos rondaría los 1,30 dólares por cada euro.</w:t>
      </w:r>
    </w:p>
    <w:p>
      <w:pPr>
        <w:pStyle w:val="Normal"/>
        <w:jc w:val="both"/>
        <w:rPr>
          <w:rFonts w:ascii="Times New Roman" w:hAnsi="Times New Roman" w:cs="Times New Roman"/>
          <w:sz w:val="24"/>
          <w:szCs w:val="24"/>
        </w:rPr>
      </w:pPr>
      <w:r>
        <w:rPr>
          <w:rFonts w:cs="Times New Roman" w:ascii="Times New Roman" w:hAnsi="Times New Roman"/>
          <w:sz w:val="24"/>
          <w:szCs w:val="24"/>
        </w:rPr>
        <w:t>El peso emerg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dólar ha perdido protagonismo en el segundo semestre del año en parte por la política financiera de los países emergentes. Sus bancos centrales han ido reduciendo su exposición a esta divisa frente a otras monedas de mayor pujanza internacional, como el yuan chino o la rupia india. La venta de dólares en el mercado llegó a tumbar su cotización frente a una cesta de las diez principales divisas internacionales, entre las que se encuentran estas dos citadas. </w:t>
      </w:r>
    </w:p>
    <w:p>
      <w:pPr>
        <w:pStyle w:val="Normal"/>
        <w:jc w:val="both"/>
        <w:rPr/>
      </w:pPr>
      <w:r>
        <w:rPr>
          <w:rFonts w:cs="Times New Roman" w:ascii="Times New Roman" w:hAnsi="Times New Roman"/>
          <w:sz w:val="24"/>
          <w:szCs w:val="24"/>
          <w:u w:val="single"/>
        </w:rPr>
        <w:t>Sin embargo, los emergentes han tenido que recular ante la caída mayor de lo esperada del dólar. Si esta moneda cae mucho, las exportaciones de su economía se encarecen respecto a los productos fabricados en dólares. Por eso han tenido que lanzar órdenes conjuntas de compra de dólares para contener su precio</w:t>
      </w:r>
      <w:r>
        <w:rPr>
          <w:rFonts w:cs="Times New Roman" w:ascii="Times New Roman" w:hAnsi="Times New Roman"/>
          <w:sz w:val="24"/>
          <w:szCs w:val="24"/>
        </w:rPr>
        <w:t xml:space="preserve">. Brasil optó además por penalizar fiscalmente las inversiones extranjeras en su país con la finalidad de contener la apreciación del real y evitar así que se perjudique a su sector exterior. </w:t>
      </w:r>
      <w:r>
        <w:rPr>
          <w:rFonts w:cs="Times New Roman" w:ascii="Times New Roman" w:hAnsi="Times New Roman"/>
          <w:sz w:val="24"/>
          <w:szCs w:val="24"/>
          <w:u w:val="single"/>
        </w:rPr>
        <w:t>Esta práctica evidencia la necesidad de todas las economías de que el dólar se mantenga estable. Incluso el BCE está dispuesto a comprar dólares si fuera necesario.</w:t>
      </w:r>
    </w:p>
    <w:p>
      <w:pPr>
        <w:pStyle w:val="Normal"/>
        <w:jc w:val="both"/>
        <w:rPr>
          <w:rFonts w:ascii="Times New Roman" w:hAnsi="Times New Roman" w:cs="Times New Roman"/>
          <w:sz w:val="24"/>
          <w:szCs w:val="24"/>
        </w:rPr>
      </w:pPr>
      <w:r>
        <w:rPr>
          <w:rFonts w:cs="Times New Roman" w:ascii="Times New Roman" w:hAnsi="Times New Roman"/>
          <w:sz w:val="24"/>
          <w:szCs w:val="24"/>
        </w:rPr>
        <w:t>Factores de debilidad</w:t>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Tipos de interés</w:t>
      </w:r>
      <w:r>
        <w:rPr>
          <w:rFonts w:cs="Times New Roman" w:ascii="Times New Roman" w:hAnsi="Times New Roman"/>
          <w:sz w:val="24"/>
          <w:szCs w:val="24"/>
        </w:rPr>
        <w:t xml:space="preserve">. </w:t>
      </w:r>
      <w:r>
        <w:rPr>
          <w:rFonts w:cs="Times New Roman" w:ascii="Times New Roman" w:hAnsi="Times New Roman"/>
          <w:sz w:val="24"/>
          <w:szCs w:val="24"/>
          <w:u w:val="single"/>
        </w:rPr>
        <w:t>Las divisas fluctúan en gran medida en función de las expectativas de política monetaria.</w:t>
      </w:r>
      <w:r>
        <w:rPr>
          <w:rFonts w:cs="Times New Roman" w:ascii="Times New Roman" w:hAnsi="Times New Roman"/>
          <w:sz w:val="24"/>
          <w:szCs w:val="24"/>
        </w:rPr>
        <w:t xml:space="preserve"> Si los tipos de interés suben, la moneda de esa región subirá, ya que la hace más atractiva para recibir el flujo de inversiones financiadas en países con tipos más bajos. Es lo que se denomina carry tra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Reservas internacionales</w:t>
      </w:r>
      <w:r>
        <w:rPr>
          <w:rFonts w:cs="Times New Roman" w:ascii="Times New Roman" w:hAnsi="Times New Roman"/>
          <w:sz w:val="24"/>
          <w:szCs w:val="24"/>
        </w:rPr>
        <w:t xml:space="preserve">. </w:t>
      </w:r>
      <w:r>
        <w:rPr>
          <w:rFonts w:cs="Times New Roman" w:ascii="Times New Roman" w:hAnsi="Times New Roman"/>
          <w:sz w:val="24"/>
          <w:szCs w:val="24"/>
          <w:u w:val="single"/>
        </w:rPr>
        <w:t>Hasta ahora, los bancos centrales de todo el mundo denominaban sus reservas en dólares, mayoritariamente</w:t>
      </w:r>
      <w:r>
        <w:rPr>
          <w:rFonts w:cs="Times New Roman" w:ascii="Times New Roman" w:hAnsi="Times New Roman"/>
          <w:sz w:val="24"/>
          <w:szCs w:val="24"/>
        </w:rPr>
        <w:t xml:space="preserve">. </w:t>
      </w:r>
      <w:r>
        <w:rPr>
          <w:rFonts w:cs="Times New Roman" w:ascii="Times New Roman" w:hAnsi="Times New Roman"/>
          <w:sz w:val="24"/>
          <w:szCs w:val="24"/>
          <w:u w:val="single"/>
        </w:rPr>
        <w:t>Un cambio en esta política podría llevar a vender muchos billetes verdes en el mercado</w:t>
      </w:r>
      <w:r>
        <w:rPr>
          <w:rFonts w:cs="Times New Roman" w:ascii="Times New Roman" w:hAnsi="Times New Roman"/>
          <w:sz w:val="24"/>
          <w:szCs w:val="24"/>
        </w:rPr>
        <w:t>, lo que terminar por desplomar su cotización en favor de otras divisas.</w:t>
      </w:r>
    </w:p>
    <w:p>
      <w:pPr>
        <w:pStyle w:val="Normal"/>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Materias primas</w:t>
      </w:r>
      <w:r>
        <w:rPr>
          <w:rFonts w:cs="Times New Roman" w:ascii="Times New Roman" w:hAnsi="Times New Roman"/>
          <w:sz w:val="24"/>
          <w:szCs w:val="24"/>
        </w:rPr>
        <w:t xml:space="preserve">. </w:t>
      </w:r>
      <w:r>
        <w:rPr>
          <w:rFonts w:cs="Times New Roman" w:ascii="Times New Roman" w:hAnsi="Times New Roman"/>
          <w:sz w:val="24"/>
          <w:szCs w:val="24"/>
          <w:u w:val="single"/>
        </w:rPr>
        <w:t>Las commodities se negocian en dólares</w:t>
      </w:r>
      <w:r>
        <w:rPr>
          <w:rFonts w:cs="Times New Roman" w:ascii="Times New Roman" w:hAnsi="Times New Roman"/>
          <w:sz w:val="24"/>
          <w:szCs w:val="24"/>
        </w:rPr>
        <w:t xml:space="preserve">. </w:t>
      </w:r>
      <w:r>
        <w:rPr>
          <w:rFonts w:cs="Times New Roman" w:ascii="Times New Roman" w:hAnsi="Times New Roman"/>
          <w:sz w:val="24"/>
          <w:szCs w:val="24"/>
          <w:u w:val="single"/>
        </w:rPr>
        <w:t>Por eso, si esta divisa cae, el precio se rebaja para quienes compramos en euro</w:t>
      </w:r>
      <w:r>
        <w:rPr>
          <w:rFonts w:cs="Times New Roman" w:ascii="Times New Roman" w:hAnsi="Times New Roman"/>
          <w:sz w:val="24"/>
          <w:szCs w:val="24"/>
        </w:rPr>
        <w:t>s. Sin embargo, la caída del dólar puede encarecer el precio de estas materias primas. ¿Por qué? Los países productores recortarían la producción para compensar sus menores ingresos por la caída del dól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Aversión al riesgo</w:t>
      </w:r>
      <w:r>
        <w:rPr>
          <w:rFonts w:cs="Times New Roman" w:ascii="Times New Roman" w:hAnsi="Times New Roman"/>
          <w:sz w:val="24"/>
          <w:szCs w:val="24"/>
        </w:rPr>
        <w:t xml:space="preserve">. </w:t>
      </w:r>
      <w:r>
        <w:rPr>
          <w:rFonts w:cs="Times New Roman" w:ascii="Times New Roman" w:hAnsi="Times New Roman"/>
          <w:sz w:val="24"/>
          <w:szCs w:val="24"/>
          <w:u w:val="single"/>
        </w:rPr>
        <w:t>Otro de los factores que explican la reciente caída del dólar es la menor aversión al riesgo de los inversores internacionales, que han movido sus flujos de dinero a economías menos estables que EE.UU</w:t>
      </w:r>
      <w:r>
        <w:rPr>
          <w:rFonts w:cs="Times New Roman" w:ascii="Times New Roman" w:hAnsi="Times New Roman"/>
          <w:sz w:val="24"/>
          <w:szCs w:val="24"/>
        </w:rPr>
        <w:t>. Si vuelve el miedo, las inversiones volverán a este país y, por tanto, el dólar se recuperará.</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hort view - Libra esterlina en caída libre</w:t>
      </w:r>
      <w:r>
        <w:rPr>
          <w:rFonts w:cs="Times New Roman" w:ascii="Times New Roman" w:hAnsi="Times New Roman"/>
          <w:sz w:val="24"/>
          <w:szCs w:val="24"/>
        </w:rPr>
        <w:t xml:space="preserve"> (Expansión - The Financial Times - </w:t>
      </w:r>
      <w:r>
        <w:rPr>
          <w:rFonts w:cs="Times New Roman" w:ascii="Times New Roman" w:hAnsi="Times New Roman"/>
          <w:b/>
          <w:sz w:val="24"/>
          <w:szCs w:val="24"/>
        </w:rPr>
        <w:t>2/3/10</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Por John Authers) </w:t>
        <w:tab/>
        <w:tab/>
        <w:tab/>
        <w:tab/>
        <w:t xml:space="preserve">                        Lectura recomendada</w:t>
      </w:r>
    </w:p>
    <w:p>
      <w:pPr>
        <w:pStyle w:val="Normal"/>
        <w:jc w:val="both"/>
        <w:rPr/>
      </w:pPr>
      <w:r>
        <w:rPr>
          <w:rFonts w:cs="Times New Roman" w:ascii="Times New Roman" w:hAnsi="Times New Roman"/>
          <w:sz w:val="24"/>
          <w:szCs w:val="24"/>
        </w:rPr>
        <w:t>Es hora de repasar la historia política británica más reciente. La libra esterlina está en caída libre; el mejor paralelismo que se puede establecer de la situación de la moneda es con su época más gris, a principios de 1985, cuando la libra casi alcanzó la paridad con el dóla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yer, en cuestión de horas, la libra cayó un 3% frente al dólar. Antes de recuperarse, hubo un momento en el que la moneda llegó a valer 1,47 dólares, lo que supone un nivel un 12,5% inferior al registrado en noviembre, una evolución sorprendente, tratándose de una de las monedas de referencia.</w:t>
      </w:r>
    </w:p>
    <w:p>
      <w:pPr>
        <w:pStyle w:val="Normal"/>
        <w:jc w:val="both"/>
        <w:rPr>
          <w:rFonts w:ascii="Times New Roman" w:hAnsi="Times New Roman" w:cs="Times New Roman"/>
          <w:sz w:val="24"/>
          <w:szCs w:val="24"/>
        </w:rPr>
      </w:pPr>
      <w:r>
        <w:rPr>
          <w:rFonts w:cs="Times New Roman" w:ascii="Times New Roman" w:hAnsi="Times New Roman"/>
          <w:sz w:val="24"/>
          <w:szCs w:val="24"/>
        </w:rPr>
        <w:t>El desencadenante fue el anuncio de la compra por parte de la aseguradora británica Prudential de la filial asiática de AIG, ya que la operación implica un importante cambio de libras por dólares. Sin embargo, la noticia sólo sirvió para acentuar una tendencia ya marc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 igual que ocurre con la periferia de la eurozona, a los mercados les preocupa la capacidad de Reino Unido de financiar su déficit. La rentabilidad de los bonos a diez años está ahora 97,6 puntos básicos por encima de la de los bonos alemanes. En el caso de los bonos a diez años español e italiano, el diferencial se sitúa en 72,5 y 82,7 puntos básicos respectivamente. La política proporciona el elemento crítico adicion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asta hace poco, las encuestas realizadas con motivo de las elecciones generales británicas otorgaban una holgada victoria a los conservadores, pero, según los últimos sondeos, los laboristas recortan distancia. Así las cosas, no se descarta una composición parlamentaria postelectoral sin mayorías absolutas. A diferencia de otros países, Reino Unido no cuenta con un buen mecanismo para gestionar una situación de estas características, ya que no es habitual. Existe el temor de que el nuevo Gobierno sea incapaz de expresarse de forma unánime.</w:t>
      </w:r>
    </w:p>
    <w:p>
      <w:pPr>
        <w:pStyle w:val="Normal"/>
        <w:jc w:val="both"/>
        <w:rPr>
          <w:rFonts w:ascii="Times New Roman" w:hAnsi="Times New Roman" w:cs="Times New Roman"/>
          <w:sz w:val="24"/>
          <w:szCs w:val="24"/>
        </w:rPr>
      </w:pPr>
      <w:r>
        <w:rPr>
          <w:rFonts w:cs="Times New Roman" w:ascii="Times New Roman" w:hAnsi="Times New Roman"/>
          <w:sz w:val="24"/>
          <w:szCs w:val="24"/>
        </w:rPr>
        <w:t>En enero de 1985 se produjo una situación parecida. Margaret Thatcher ganó por mayoría aplastante, pero la comunicación de su Ejecutivo resultó un fracaso. Un portavoz puso en duda la defensa de la libra frente a una venta masiva, y los mercados reaccionaron en contra de la moneda.</w:t>
      </w:r>
    </w:p>
    <w:p>
      <w:pPr>
        <w:pStyle w:val="Normal"/>
        <w:jc w:val="both"/>
        <w:rPr/>
      </w:pPr>
      <w:r>
        <w:rPr>
          <w:rFonts w:cs="Times New Roman" w:ascii="Times New Roman" w:hAnsi="Times New Roman"/>
          <w:sz w:val="24"/>
          <w:szCs w:val="24"/>
        </w:rPr>
        <w:t xml:space="preserve">El incidente provocó una subida de los tipos y un acuerdo internacional para devaluar el dólar, pero en este momento, sería imposible aplicar una de esas dos alternativas. </w:t>
      </w:r>
      <w:r>
        <w:rPr>
          <w:rFonts w:cs="Times New Roman" w:ascii="Times New Roman" w:hAnsi="Times New Roman"/>
          <w:sz w:val="24"/>
          <w:szCs w:val="24"/>
          <w:u w:val="single"/>
        </w:rPr>
        <w:t>Es, por tanto, poco probable que la libra gane posiciones hasta después de las elecciones.</w:t>
      </w:r>
    </w:p>
    <w:p>
      <w:pPr>
        <w:pStyle w:val="Normal"/>
        <w:jc w:val="both"/>
        <w:rPr/>
      </w:pPr>
      <w:r>
        <w:rPr>
          <w:rFonts w:cs="Times New Roman" w:ascii="Times New Roman" w:hAnsi="Times New Roman"/>
          <w:sz w:val="24"/>
          <w:szCs w:val="24"/>
          <w:lang w:val="en-US"/>
        </w:rPr>
        <w:t>(The Financial Times Limited 2010. All Rights Reserved)</w:t>
      </w:r>
    </w:p>
    <w:p>
      <w:pPr>
        <w:pStyle w:val="Normal"/>
        <w:shd w:fill="FFFFFF" w:val="clear"/>
        <w:spacing w:lineRule="atLeast" w:line="240" w:before="280" w:after="1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 “</w:t>
      </w:r>
      <w:r>
        <w:rPr>
          <w:rFonts w:eastAsia="Times New Roman" w:cs="Times New Roman" w:ascii="Times New Roman" w:hAnsi="Times New Roman"/>
          <w:i/>
          <w:sz w:val="24"/>
          <w:szCs w:val="24"/>
          <w:lang w:eastAsia="es-ES"/>
        </w:rPr>
        <w:t xml:space="preserve">Anteriormente, se pensaba que el Banco Central Europeo iba a retrasar sensiblemente el aumento de las tipos de interés ante la preocupación por algunas de las economías más débiles de Europa. Pero con la economía alemana estancada, los expertos están retrasando las expectativas de nuevas subidas de tipos del BCE hasta finales de este año, o incluso hasta mediados del 2011. La perspectiva de un ajuste fiscal considerable en muchas economías de la Unión Monetaria también actuará como una fuerza deflacionista en muchos de estos países durante los próximos meses, presionando al euro y forzando al BCE a mantener en suspenso la salida de sus medidas excepcionales hasta al menos el último trimestre de este año, y posiblemente bastante más tiempo”... </w:t>
      </w:r>
      <w:r>
        <w:rPr>
          <w:rFonts w:cs="Times New Roman" w:ascii="Times New Roman" w:hAnsi="Times New Roman"/>
          <w:sz w:val="24"/>
          <w:szCs w:val="24"/>
          <w:u w:val="single"/>
        </w:rPr>
        <w:t>El Silencio de los Banqueros: la retirada de medidas del BCE va a tardar más de lo que se cree</w:t>
      </w:r>
      <w:r>
        <w:rPr>
          <w:rFonts w:cs="Times New Roman" w:ascii="Times New Roman" w:hAnsi="Times New Roman"/>
          <w:sz w:val="24"/>
          <w:szCs w:val="24"/>
        </w:rPr>
        <w:t xml:space="preserve"> (Expansión - </w:t>
      </w:r>
      <w:r>
        <w:rPr>
          <w:rFonts w:cs="Times New Roman" w:ascii="Times New Roman" w:hAnsi="Times New Roman"/>
          <w:b/>
          <w:sz w:val="24"/>
          <w:szCs w:val="24"/>
        </w:rPr>
        <w:t>2/3/10</w:t>
      </w:r>
      <w:r>
        <w:rPr>
          <w:rFonts w:cs="Times New Roman" w:ascii="Times New Roman" w:hAnsi="Times New Roman"/>
          <w:sz w:val="24"/>
          <w:szCs w:val="24"/>
        </w:rPr>
        <w:t>)</w:t>
      </w:r>
    </w:p>
    <w:p>
      <w:pPr>
        <w:pStyle w:val="Normal"/>
        <w:shd w:fill="FFFFFF" w:val="clear"/>
        <w:spacing w:lineRule="atLeast" w:line="240" w:before="280" w:after="1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e teme que los ajustes fiscales agresivos por parte de Grecia, España y Portugal pueden hundir estas economías en una recesión de larga duración. Quedando todo lo demás igual, esto requiere una política monetaria mucho más flexible, tanto en la inyección de liquidez como en los tipos de interés.</w:t>
      </w:r>
    </w:p>
    <w:p>
      <w:pPr>
        <w:pStyle w:val="Normal"/>
        <w:shd w:fill="FFFFFF" w:val="clear"/>
        <w:spacing w:lineRule="atLeast" w:line="240" w:before="280" w:after="180"/>
        <w:jc w:val="both"/>
        <w:rPr/>
      </w:pPr>
      <w:r>
        <w:rPr>
          <w:rFonts w:eastAsia="Times New Roman" w:cs="Times New Roman" w:ascii="Times New Roman" w:hAnsi="Times New Roman"/>
          <w:color w:val="FF0000"/>
          <w:sz w:val="24"/>
          <w:szCs w:val="24"/>
          <w:u w:val="single"/>
          <w:lang w:eastAsia="es-ES"/>
        </w:rPr>
        <w:t>Como dice el estratega de divisas londinense Stephen Jen “existe una gran discrepancia entre la Fed y el calendario del BCE.... Esto dará apoyo al dólar frente al euro”.</w:t>
        <w:br/>
        <w:br/>
      </w:r>
      <w:r>
        <w:rPr>
          <w:rFonts w:eastAsia="Times New Roman" w:cs="Times New Roman" w:ascii="Times New Roman" w:hAnsi="Times New Roman"/>
          <w:sz w:val="24"/>
          <w:szCs w:val="24"/>
          <w:lang w:eastAsia="es-ES"/>
        </w:rPr>
        <w:t xml:space="preserve">El euro cayó a 1,34 dólares el 26/2, su nivel más bajo desde  mayo del año pasado, un día después de que la Reserva Federal aumentase  la tasa cobrada a los bancos para los préstamos directos por primera vez en más de tres años. </w:t>
      </w:r>
      <w:r>
        <w:rPr>
          <w:rFonts w:eastAsia="Times New Roman" w:cs="Times New Roman" w:ascii="Times New Roman" w:hAnsi="Times New Roman"/>
          <w:color w:val="FF0000"/>
          <w:sz w:val="24"/>
          <w:szCs w:val="24"/>
          <w:u w:val="single"/>
          <w:lang w:eastAsia="es-ES"/>
        </w:rPr>
        <w:t>El euro ha bajado un 5 % frente al dólar en lo que llevamos de año.</w:t>
      </w:r>
    </w:p>
    <w:p>
      <w:pPr>
        <w:pStyle w:val="Normal"/>
        <w:shd w:fill="FFFFFF" w:val="clear"/>
        <w:spacing w:lineRule="atLeast" w:line="240" w:before="280" w:after="1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 nos fijamos en el siguiente grafico del Banco de España podemos ver porqué los inversores están cada vez más convencidos de que el BCE tendrá bastante trabajo para salir airoso. </w:t>
      </w:r>
    </w:p>
    <w:p>
      <w:pPr>
        <w:pStyle w:val="Normal"/>
        <w:shd w:fill="FFFFFF" w:val="clear"/>
        <w:spacing w:lineRule="atLeast" w:line="240" w:before="280" w:after="180"/>
        <w:jc w:val="both"/>
        <w:rPr>
          <w:rFonts w:ascii="Times New Roman" w:hAnsi="Times New Roman" w:eastAsia="Times New Roman" w:cs="Times New Roman"/>
          <w:color w:val="404040"/>
          <w:sz w:val="24"/>
          <w:szCs w:val="24"/>
          <w:lang w:eastAsia="es-ES"/>
        </w:rPr>
      </w:pPr>
      <w:r>
        <w:rPr>
          <w:rFonts w:eastAsia="Times New Roman" w:cs="Times New Roman" w:ascii="Times New Roman" w:hAnsi="Times New Roman"/>
          <w:color w:val="404040"/>
          <w:sz w:val="24"/>
          <w:szCs w:val="24"/>
          <w:lang w:val="en-US" w:eastAsia="en-US"/>
        </w:rPr>
        <w:drawing>
          <wp:inline distT="0" distB="0" distL="0" distR="0">
            <wp:extent cx="4923790" cy="3485515"/>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6"/>
                    <a:srcRect l="-7" t="-10" r="-7" b="-10"/>
                    <a:stretch>
                      <a:fillRect/>
                    </a:stretch>
                  </pic:blipFill>
                  <pic:spPr bwMode="auto">
                    <a:xfrm>
                      <a:off x="0" y="0"/>
                      <a:ext cx="4923790" cy="3485515"/>
                    </a:xfrm>
                    <a:prstGeom prst="rect">
                      <a:avLst/>
                    </a:prstGeom>
                  </pic:spPr>
                </pic:pic>
              </a:graphicData>
            </a:graphic>
          </wp:inline>
        </w:drawing>
      </w:r>
    </w:p>
    <w:p>
      <w:pPr>
        <w:pStyle w:val="Normal"/>
        <w:shd w:fill="FFFFFF" w:val="clear"/>
        <w:spacing w:lineRule="atLeast" w:line="240" w:before="0" w:after="0"/>
        <w:jc w:val="both"/>
        <w:rPr>
          <w:rFonts w:ascii="Times New Roman" w:hAnsi="Times New Roman" w:eastAsia="Times New Roman" w:cs="Times New Roman"/>
          <w:color w:val="404040"/>
          <w:sz w:val="24"/>
          <w:szCs w:val="24"/>
          <w:lang w:eastAsia="es-ES"/>
        </w:rPr>
      </w:pPr>
      <w:r>
        <w:rPr>
          <w:rFonts w:eastAsia="Times New Roman" w:cs="Times New Roman" w:ascii="Times New Roman" w:hAnsi="Times New Roman"/>
          <w:color w:val="404040"/>
          <w:sz w:val="24"/>
          <w:szCs w:val="24"/>
          <w:lang w:eastAsia="es-ES"/>
        </w:rPr>
      </w:r>
    </w:p>
    <w:p>
      <w:pPr>
        <w:pStyle w:val="Normal"/>
        <w:shd w:fill="FFFFFF" w:val="clear"/>
        <w:spacing w:lineRule="atLeast" w:line="240" w:before="0" w:after="0"/>
        <w:jc w:val="both"/>
        <w:rPr/>
      </w:pPr>
      <w:r>
        <w:rPr>
          <w:rFonts w:eastAsia="Times New Roman" w:cs="Times New Roman" w:ascii="Times New Roman" w:hAnsi="Times New Roman"/>
          <w:sz w:val="24"/>
          <w:szCs w:val="24"/>
          <w:u w:val="single"/>
          <w:lang w:eastAsia="es-ES"/>
        </w:rPr>
        <w:t>Una política monetaria de “café para todos” para países con diferentes perfiles económicos, culturales y demográficos, simplemente no ha servido para producir una convergencia económica entre los principales países de la zona Eur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El gráfico muestra la posición neta de la inversión externa (PII -o deuda externa-) de estos países (en comparación con el Reino Unido y los Estados Unidos), y está claro que mientras la mayoría del grupo se sitúan con un saldo negativo pequeño, excepto Alemania, que ha venido ejecutando un importante superávit, el trío del sur de Europa, España, Grecia y Portugal, simplemente han ido hundiéndose cada vez más en el endeudamiento</w:t>
      </w:r>
      <w:r>
        <w:rPr>
          <w:rFonts w:eastAsia="Times New Roman" w:cs="Times New Roman" w:ascii="Times New Roman" w:hAnsi="Times New Roman"/>
          <w:sz w:val="24"/>
          <w:szCs w:val="24"/>
          <w:lang w:eastAsia="es-ES"/>
        </w:rPr>
        <w:t>. Y hay una cierta simetría en todo eso, ya que la economía alemana sigue estancada porque sus anteriores clientes ya no pueden pedir prestado para comprar más  sus productos.</w:t>
        <w:br/>
        <w:br/>
        <w:t>Está por ver cómo las instituciones europeas van a arreglar este lío, y esto es lo que preocupa más a los mercados y explica el hecho de que cada vez existen más apuestas en favor de la idea de que los países del euro no volverán a un fuerte crecimiento en un futuro inmediato. De hecho, existen pocos precedentes históricos para los problemas a que se enfrentan los países del sur de Europa, como Ray Dalio de Bridgewater Finance ha señalado en su último informe:</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es-ES"/>
        </w:rPr>
        <w:br/>
      </w:r>
      <w:r>
        <w:rPr>
          <w:rFonts w:eastAsia="Times New Roman" w:cs="Times New Roman" w:ascii="Times New Roman" w:hAnsi="Times New Roman"/>
          <w:color w:val="FF0000"/>
          <w:sz w:val="24"/>
          <w:szCs w:val="24"/>
          <w:u w:val="single"/>
          <w:lang w:eastAsia="es-ES"/>
        </w:rPr>
        <w:t>“La deuda externa española se ha incrementado en gran medida, sin contrapartida en activos externos. De manera neta, España debe al mundo aproximadamente un 80% de su PIB. Como marco de referencia, el grado al cual España ha ido acumulando deuda neta externa (en una moneda que no controla) tiene pocos precedentes históricos entre países de un cierto nivel, y es similar al nivel que Alemania tuvo que pagar tras la Primera Guerra Mundial en concepto de reparación. No conocemos precedentes de este tipo de desequilibrios externos que hayan sido pagados en términos reales”.</w:t>
        <w:br/>
      </w:r>
      <w:r>
        <w:rPr>
          <w:rFonts w:eastAsia="Times New Roman" w:cs="Times New Roman" w:ascii="Times New Roman" w:hAnsi="Times New Roman"/>
          <w:sz w:val="24"/>
          <w:szCs w:val="24"/>
          <w:lang w:eastAsia="es-ES"/>
        </w:rPr>
        <w:br/>
        <w:t xml:space="preserve">Por otra parte, como Dominic Konstam, jefe de estrategia de tipos de interés para el Credit Suisse Group en Nueva York dice: “Los europeos serían tontos si permitieran que todo esto explotara. El BCE tendrá que ser relativamente permisivo y flexibilizar su plan de retirada de liquidez”. Me apuesto mi cabeza que va a ser así. </w:t>
      </w:r>
    </w:p>
    <w:p>
      <w:pPr>
        <w:pStyle w:val="Normal"/>
        <w:shd w:fill="FFFFFF" w:val="clear"/>
        <w:spacing w:lineRule="atLeast"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Puede que Reino Unido no forme parte de los pigs (acrónimo en inglés de Portugal, Italia, Grecia y España), pero sí está entre los stupid (España, Turquía, Reino Unido, Portugal, Italia y Dubái)”.</w:t>
      </w:r>
    </w:p>
    <w:p>
      <w:pPr>
        <w:pStyle w:val="Normal"/>
        <w:jc w:val="both"/>
        <w:rPr>
          <w:rFonts w:ascii="Times New Roman" w:hAnsi="Times New Roman" w:cs="Times New Roman"/>
          <w:i/>
          <w:i/>
          <w:sz w:val="24"/>
          <w:szCs w:val="24"/>
        </w:rPr>
      </w:pPr>
      <w:r>
        <w:rPr>
          <w:rFonts w:cs="Times New Roman" w:ascii="Times New Roman" w:hAnsi="Times New Roman"/>
          <w:i/>
          <w:sz w:val="24"/>
          <w:szCs w:val="24"/>
        </w:rPr>
        <w:t>Así presentó ayer Hugo Dixon, ejecutivo de la firma de información financiera Thomson Reuters, un debate sobre la situación de la economía británica, celebrado en la City londinense.</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Los presentes sonrieron al escuchar el juego de palabras sobre los países con mayor riesgo soberano, pero sin mucho entusiasmo. El temor a que Reino Unido sufra una crisis fiscal similar a la de Grecia pesa en el ánimo de los inversores, que en los últimos días han asistido a fuertes caídas de la libra frente al euro y el dólar”... </w:t>
      </w:r>
      <w:r>
        <w:rPr>
          <w:rFonts w:cs="Times New Roman" w:ascii="Times New Roman" w:hAnsi="Times New Roman"/>
          <w:sz w:val="24"/>
          <w:szCs w:val="24"/>
          <w:u w:val="single"/>
        </w:rPr>
        <w:t>Reino Unido, en el club de los países con más riesgo soberano</w:t>
      </w:r>
      <w:r>
        <w:rPr>
          <w:rFonts w:cs="Times New Roman" w:ascii="Times New Roman" w:hAnsi="Times New Roman"/>
          <w:sz w:val="24"/>
          <w:szCs w:val="24"/>
        </w:rPr>
        <w:t xml:space="preserve"> (Expansión - </w:t>
      </w:r>
      <w:r>
        <w:rPr>
          <w:rFonts w:cs="Times New Roman" w:ascii="Times New Roman" w:hAnsi="Times New Roman"/>
          <w:b/>
          <w:sz w:val="24"/>
          <w:szCs w:val="24"/>
        </w:rPr>
        <w:t>2/3/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 mismo tiempo, la prima de riesgo de la deuda pública británica (diferencia de rentabilidad frente al bono alemán) ha subido y el coste de los bonos en el mercado ya es superior al de los españo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coste para asegurarse ante el riesgo de impago del Gobierno británico (mediante la compra de credit default swaps, o CDS) también se acerca rápidamente al español. El 8 de febrero, los CDS españoles eran 72 puntos básicos más caros que los de Reino Unido. Ayer, la diferencia era sólo de 18 puntos.</w:t>
      </w:r>
    </w:p>
    <w:p>
      <w:pPr>
        <w:pStyle w:val="Normal"/>
        <w:jc w:val="both"/>
        <w:rPr>
          <w:rFonts w:ascii="Times New Roman" w:hAnsi="Times New Roman" w:cs="Times New Roman"/>
          <w:sz w:val="24"/>
          <w:szCs w:val="24"/>
        </w:rPr>
      </w:pPr>
      <w:r>
        <w:rPr>
          <w:rFonts w:cs="Times New Roman" w:ascii="Times New Roman" w:hAnsi="Times New Roman"/>
          <w:sz w:val="24"/>
          <w:szCs w:val="24"/>
        </w:rPr>
        <w:t>Cuestión política</w:t>
      </w:r>
    </w:p>
    <w:p>
      <w:pPr>
        <w:pStyle w:val="Normal"/>
        <w:jc w:val="both"/>
        <w:rPr>
          <w:rFonts w:ascii="Times New Roman" w:hAnsi="Times New Roman" w:cs="Times New Roman"/>
          <w:sz w:val="24"/>
          <w:szCs w:val="24"/>
        </w:rPr>
      </w:pPr>
      <w:r>
        <w:rPr>
          <w:rFonts w:cs="Times New Roman" w:ascii="Times New Roman" w:hAnsi="Times New Roman"/>
          <w:sz w:val="24"/>
          <w:szCs w:val="24"/>
        </w:rPr>
        <w:t>David Cameron, líder de la oposición conservadora, manifestó en el citado debate las razones de la presión de los mercados sobre Reino Unido. “El gran déficit público es una nube negra sobre la economía británica, y la posibilidad de que el actual Gobierno laborista de Gordon Brown siga cinco años más tiene aterrados a los inversores”, dijo Cameron en la Cit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realidad, lo que asusta a los mercados (más que una victoria laborista o conservadora) es el espectro de un resultado ajustado en las elecciones parlamentarias que Reino Unido celebrará, probablemente, el 6 de mayo. Si ningún partido consigue una mayoría absoluta, la necesidad de formar coaliciones podría dificultar la puesta en marcha de medidas para recortar el déficit público, que asciende al 12% del PIB (porcentaje similar al español y el griego).</w:t>
      </w:r>
    </w:p>
    <w:p>
      <w:pPr>
        <w:pStyle w:val="Normal"/>
        <w:jc w:val="both"/>
        <w:rPr/>
      </w:pPr>
      <w:r>
        <w:rPr>
          <w:rFonts w:cs="Times New Roman" w:ascii="Times New Roman" w:hAnsi="Times New Roman"/>
          <w:sz w:val="24"/>
          <w:szCs w:val="24"/>
        </w:rPr>
        <w:t>El 28 de febrero, una encuesta indicó que la diferencia de conservadores sobre laboristas es del 2%, lo que arrojaría un Parlamento sin mayoría por primera vez desde 1974. “Estas encuestas preocupan a los inversores, que quieren acciones decisivas para atajar el déficit presupuestario”, indica Gavan Nolan, analista de crédito de Marki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agencias de calificación de deuda Moody´s y Standard &amp; Poor´s han dado una tregua a la triple A de Reino Unido hasta las elecciones. Si el nuevo Gobierno no pone en marcha un plan creíble de austeridad, podrían rebajar la calificación del país. Pero algunos inversores creen que Reino Unido sufre problemas estructurales que no van a cambiar con unas eleccion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ill Gross, director general de Pimco (una de las principales gestoras), considera que los bonos públicos británicos están asentados en una base de “nitroglicerina”, por la mezcla de “una elevada deuda con una progresiva devaluación de la moneda” y compara la situación fiscal de Reino Unido con la de Grecia, Portugal y España.</w:t>
      </w:r>
    </w:p>
    <w:p>
      <w:pPr>
        <w:pStyle w:val="Normal"/>
        <w:jc w:val="both"/>
        <w:rPr/>
      </w:pPr>
      <w:r>
        <w:rPr>
          <w:rFonts w:cs="Times New Roman" w:ascii="Times New Roman" w:hAnsi="Times New Roman"/>
          <w:sz w:val="24"/>
          <w:szCs w:val="24"/>
        </w:rPr>
        <w:t>Mervyn King, gobernador del Banco de Inglaterra, ha salido al paso. “Reino Unido tiene varias ventajas sobre Grecia y otros países: Tenemos un consenso político sobre la necesidad de realizar ajustes para reducir el déficit público; el plazo de vencimiento de la deuda del Estado es más cómodo; la trayectoria histórica del país da confianza a los inversores; y al tener una moneda propia (la libra) hemos podido ajustar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l mismo admite que los ajustes en el déficit público podrían tener que esperar a que la recuperación económica esté más asentada. El PIB británico, tras desplomarse un 6% en la crisis, recuperó un tímido 0,3% en el último trimestre de 200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gunos analistas creen que Reino Unido podría volver a la recesión en los primeros meses de 2010. Esta perspectiva también ha roto el consenso político. Gordon Brown dice que no habrá recortes duros del gasto público hasta el próximo año para no frenar la economía, mientras que Cameron promete iniciarlos en cuanto llegue al Gobiern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nte esa incertidumbre, Bill Gross reitera que “no hay que confiar en ningún Gobierno y hay que verificar donde se invierte. La capacidad o impotencia de los políticos para reducir el déficit se está convirtiendo en un asunto de vida o muerte para los países más débiles, con consecuencias para los mercados de crédito y para el valor de los activos en todo el mund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n esa batalla, los británicos quisieran estar en la lista de los avanzados de la clase. Pero los inversores están empujando cada vez más a Reino Unido hacia el reino de los pigs.</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James Dimon, presidente de JP Morgan Chase, ha dado un toque de atención a Estados Unidos, su problema no está en Grecia, sino en California. Con todas las miradas puestas en el futuro de Grecia, las complicaciones que podría tener la Unión Europea si el país heleno es incapaz de pagar su deuda, las consecuencias de un posible rescate y la situación en la que se quedaría el euro, Wall Street ha estado bailando al son de las idas y venidas en el Viejo Continente, olvidándose de que la verdadera bomba de relojería la tienen en casa”... </w:t>
      </w:r>
      <w:r>
        <w:rPr>
          <w:rFonts w:cs="Times New Roman" w:ascii="Times New Roman" w:hAnsi="Times New Roman"/>
          <w:sz w:val="24"/>
          <w:szCs w:val="24"/>
          <w:u w:val="single"/>
        </w:rPr>
        <w:t>Dimon advierte: el problema no es Grecia, es California</w:t>
      </w:r>
      <w:r>
        <w:rPr>
          <w:rFonts w:cs="Times New Roman" w:ascii="Times New Roman" w:hAnsi="Times New Roman"/>
          <w:sz w:val="24"/>
          <w:szCs w:val="24"/>
        </w:rPr>
        <w:t xml:space="preserve"> (El Confidencial - </w:t>
      </w:r>
      <w:r>
        <w:rPr>
          <w:rFonts w:cs="Times New Roman" w:ascii="Times New Roman" w:hAnsi="Times New Roman"/>
          <w:b/>
          <w:sz w:val="24"/>
          <w:szCs w:val="24"/>
        </w:rPr>
        <w:t>2/3/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n este sentido, Dimon ha sido muy claro con los inversores en la reunión anual del banco: “podría haber contagio si un Estado del tamaño de California, el mayor de EEUU, tiene problemas para hacer frente al pago de su deud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gún ha explicado el máximo responsable de JP Morgan, “Grecia en sí no sería un problema para esta compañía, ni ningún otro país” y ha añadido que “realmente no prevemos que la Unión Europea se esté desintegrando”. Así, Dimon considera que tanto su banco como el resto de sus rivales son completamente inmunes a la crisis de deuda que se está desarrollando en Europa.</w:t>
      </w:r>
    </w:p>
    <w:p>
      <w:pPr>
        <w:pStyle w:val="Normal"/>
        <w:jc w:val="both"/>
        <w:rPr>
          <w:rFonts w:ascii="Times New Roman" w:hAnsi="Times New Roman" w:cs="Times New Roman"/>
          <w:sz w:val="24"/>
          <w:szCs w:val="24"/>
        </w:rPr>
      </w:pPr>
      <w:r>
        <w:rPr>
          <w:rFonts w:cs="Times New Roman" w:ascii="Times New Roman" w:hAnsi="Times New Roman"/>
          <w:sz w:val="24"/>
          <w:szCs w:val="24"/>
        </w:rPr>
        <w:t>Y es que, con 20.000 millones de dólares de déficit, California supone mucho más riesgo para el sistema financiero de Estados Unidos, del que pueda suponer Grecia, del que asegura Dimon que están más que cubiertos. Según publicaba The Telegraph la semana pasada, el Gobernador del Estado, Arnold Schwarzenegger está buscando a la desesperada soluciones para reducir su deuda.</w:t>
      </w:r>
    </w:p>
    <w:p>
      <w:pPr>
        <w:pStyle w:val="Normal"/>
        <w:jc w:val="both"/>
        <w:rPr>
          <w:rFonts w:ascii="Times New Roman" w:hAnsi="Times New Roman" w:cs="Times New Roman"/>
          <w:sz w:val="24"/>
          <w:szCs w:val="24"/>
        </w:rPr>
      </w:pPr>
      <w:r>
        <w:rPr>
          <w:rFonts w:cs="Times New Roman" w:ascii="Times New Roman" w:hAnsi="Times New Roman"/>
          <w:sz w:val="24"/>
          <w:szCs w:val="24"/>
        </w:rPr>
        <w:t>Además, no ha sido muy buena noticia para el actor convertido en político que la administración central aprobara a principio de la semana pasada un proyecto de ley destinado a reducir el déficit de 2.800 millones de dólares mediante recortes de presupuesto y otras medidas. Más teniendo en cuenta que espera conseguir 7.000 millones de las arcas del Estado y llevar a cabo recortes por valor de 8.900 millones de dólare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libra esterlina</w:t>
      </w:r>
      <w:r>
        <w:rPr>
          <w:rFonts w:cs="Times New Roman" w:ascii="Times New Roman" w:hAnsi="Times New Roman"/>
          <w:sz w:val="24"/>
          <w:szCs w:val="24"/>
        </w:rPr>
        <w:t xml:space="preserve"> (Expansión - </w:t>
      </w:r>
      <w:r>
        <w:rPr>
          <w:rFonts w:cs="Times New Roman" w:ascii="Times New Roman" w:hAnsi="Times New Roman"/>
          <w:b/>
          <w:sz w:val="24"/>
          <w:szCs w:val="24"/>
        </w:rPr>
        <w:t>3/3/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Lex Column) </w:t>
        <w:tab/>
        <w:tab/>
        <w:tab/>
        <w:tab/>
        <w:tab/>
        <w:t xml:space="preserve">                       Lectura recomendada</w:t>
      </w:r>
    </w:p>
    <w:p>
      <w:pPr>
        <w:pStyle w:val="Normal"/>
        <w:jc w:val="both"/>
        <w:rPr/>
      </w:pPr>
      <w:r>
        <w:rPr>
          <w:rFonts w:cs="Times New Roman" w:ascii="Times New Roman" w:hAnsi="Times New Roman"/>
          <w:color w:val="FF0000"/>
          <w:sz w:val="24"/>
          <w:szCs w:val="24"/>
          <w:u w:val="single"/>
        </w:rPr>
        <w:t>¿Quién gobierna Reino Unido? Probablemente, pronto lo harán los mercados de bonos. Es posible que el indeciso votante medio sea incapaz de distinguir un rating crediticio AAA de un andouillette AAAAA, pero cuando los tabloides claman “la crisis de la libra”, algo se revuelve en los estómagos de los británic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 el persistente temor a que el país esté cayendo nuevamente en el ranking de naciones; a que los días de sexo, sol y sangría pronto sean un lujo inalcanzable; y a que el alto coste de las hipotecas ponga en peligro las finanzas familiar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Reino Unido no se encuentra aún en esta situación. Es cierto, los mercados se han asustado ante los comentarios sobre un Parlamento bloqueado. La libra ha caído a un mínimo de nueve meses frente al dólar, mientras que el margen de los títulos del Estado a 10 años sobre los bonos alemanes ha aumentado 21 puntos básicos desde el comienzo del año, llegando a los 94 puntos básicos. Sin embargo, si analizamos la situación con más detenimiento, hay pocos motivos para el pánic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libra opera con libertad, por lo que no estamos ante una situación similar a la crisis del ERM (Mecanismo de Tipos de Cambio Europeos) de 1992. De hecho, una pequeña devaluación ayudaría a los exportadores. Además, el coste real de los créditos es menor ahora que el uno de enero. Los bonos a 10 años rinden un 4,05%, frente al 4,11% de entonces. Difícilmente pueda considerarse una catástrofe.</w:t>
      </w:r>
    </w:p>
    <w:p>
      <w:pPr>
        <w:pStyle w:val="Normal"/>
        <w:jc w:val="both"/>
        <w:rPr/>
      </w:pPr>
      <w:r>
        <w:rPr>
          <w:rFonts w:cs="Times New Roman" w:ascii="Times New Roman" w:hAnsi="Times New Roman"/>
          <w:sz w:val="24"/>
          <w:szCs w:val="24"/>
          <w:u w:val="single"/>
        </w:rPr>
        <w:t>Dicho esto, una fuerte e inesperada devaluación de la libra podría elevar la inflación y dificultar la consecución del equilibrio entre una política fiscal severa y una política monetaria flexible. Las verosímiles promesas sobre un ajuste fiscal -que podría retrasar un Parlamento bloqueado- deberían estimular la economía rebajando los tipos de interés a largo plaz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n la confianza de los mercados, los tipos de interés a largo plazo se dispararán, elevando el coste de los préstamos públicos y privados y forzando un ritmo mucho más rápido de consolidación fiscal. Esto no ha pasado aún. Pero la lección que se extrae de Grecia es que será terriblemente caro si llega a suceder.</w:t>
      </w:r>
    </w:p>
    <w:p>
      <w:pPr>
        <w:pStyle w:val="Normal"/>
        <w:jc w:val="both"/>
        <w:rPr/>
      </w:pPr>
      <w:r>
        <w:rPr>
          <w:rFonts w:cs="Times New Roman" w:ascii="Times New Roman" w:hAnsi="Times New Roman"/>
          <w:sz w:val="24"/>
          <w:szCs w:val="24"/>
          <w:lang w:val="en-US"/>
        </w:rPr>
        <w:t>(The Financial Times Limited 2010. All Rights Reserved)</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BCE, ¿una agencia de rating?</w:t>
      </w:r>
      <w:r>
        <w:rPr>
          <w:rFonts w:cs="Times New Roman" w:ascii="Times New Roman" w:hAnsi="Times New Roman"/>
          <w:sz w:val="24"/>
          <w:szCs w:val="24"/>
        </w:rPr>
        <w:t xml:space="preserve"> (Expansión - </w:t>
      </w:r>
      <w:r>
        <w:rPr>
          <w:rFonts w:cs="Times New Roman" w:ascii="Times New Roman" w:hAnsi="Times New Roman"/>
          <w:b/>
          <w:sz w:val="24"/>
          <w:szCs w:val="24"/>
        </w:rPr>
        <w:t>4/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C. Alva) </w:t>
        <w:tab/>
        <w:tab/>
        <w:tab/>
        <w:tab/>
        <w:tab/>
        <w:tab/>
        <w:tab/>
        <w:t xml:space="preserve">            Lectura recomendada</w:t>
      </w:r>
    </w:p>
    <w:p>
      <w:pPr>
        <w:pStyle w:val="Normal"/>
        <w:jc w:val="both"/>
        <w:rPr/>
      </w:pPr>
      <w:r>
        <w:rPr>
          <w:rFonts w:cs="Times New Roman" w:ascii="Times New Roman" w:hAnsi="Times New Roman"/>
          <w:color w:val="FF0000"/>
          <w:sz w:val="24"/>
          <w:szCs w:val="24"/>
          <w:u w:val="single"/>
        </w:rPr>
        <w:t>Financial Times Deutschland hace un llamado a la reflexión, después de que se hiciera pública la propuesta de otorgar al Banco Central Europeo el papel de una agencia de rating. En otros temas, Le Monde opina sobre algunas fallas que existen en la zona euro, develadas tras la crisis griega, y pide a Alemania se solidarice con lo que denomina el “Club Med” (los países deficitarios), por el bien de toda Europa.</w:t>
      </w:r>
    </w:p>
    <w:p>
      <w:pPr>
        <w:pStyle w:val="Normal"/>
        <w:jc w:val="both"/>
        <w:rPr/>
      </w:pPr>
      <w:r>
        <w:rPr>
          <w:rFonts w:cs="Times New Roman" w:ascii="Times New Roman" w:hAnsi="Times New Roman"/>
          <w:color w:val="FF0000"/>
          <w:sz w:val="24"/>
          <w:szCs w:val="24"/>
          <w:u w:val="single"/>
        </w:rPr>
        <w:t>La “candidatura” del BCE como agencia de rating, propuesta por varios gobiernos europeos y algunos funcionarios de los Bancos Centrales, surge como una especie de estrategia para contrarrestar el poder recuperado por agencias como Moody’s y compañía. Y es que al parecer “los mercados ya han olvidado que varias de estas agencias tuvieron alguna responsabilidad en la crisis financiera”, recuerda el diario alemá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bien es cierto que se debe hacer algo para frenar el poder de estas agencias, el nombrar al BCE una de ellas es, según FTD, una decisión “absurda”, que sólo politizaría a la institución y la haría vulnerabl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rotativo plantea el siguiente escenario: Suponiendo que el BCE se dedicara a calificar la solvencia de un Estado europeo y le otorgara un resultado negativo, su decisión podría ocasionar el pánico entre los inversores y desestabilizar la economía de un país. ¿Es este el papel que queremos que juegue el BCE? Además, ¿quién puede garantizar que un Estado no influirá en sus decision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os dos aspectos de cumplirse pondrían en tela de juicio la credibilidad de la política monetaria del Banco Central.</w:t>
      </w:r>
    </w:p>
    <w:p>
      <w:pPr>
        <w:pStyle w:val="Normal"/>
        <w:jc w:val="both"/>
        <w:rPr/>
      </w:pPr>
      <w:r>
        <w:rPr>
          <w:rFonts w:cs="Times New Roman" w:ascii="Times New Roman" w:hAnsi="Times New Roman"/>
          <w:sz w:val="24"/>
          <w:szCs w:val="24"/>
        </w:rPr>
        <w:t xml:space="preserve">Queda claro que es necesario imponer mayores reglas a las agencias de rating y acotar el poder de las mismas, pero </w:t>
      </w:r>
      <w:r>
        <w:rPr>
          <w:rFonts w:cs="Times New Roman" w:ascii="Times New Roman" w:hAnsi="Times New Roman"/>
          <w:color w:val="FF0000"/>
          <w:sz w:val="24"/>
          <w:szCs w:val="24"/>
          <w:u w:val="single"/>
        </w:rPr>
        <w:t>“reemplazarlas por el BCE no es el camino correcto”, insiste el diario german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l contrario, esta institución, en vez de calificar, debería dedicarse a reunir la mayor información posible sobre la solvencia de los participantes del mercado para así prevenir futuras crisis financieras</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Razones para el optimismo sobre los bonos británicos</w:t>
      </w:r>
      <w:r>
        <w:rPr>
          <w:rFonts w:cs="Times New Roman" w:ascii="Times New Roman" w:hAnsi="Times New Roman"/>
          <w:sz w:val="24"/>
          <w:szCs w:val="24"/>
        </w:rPr>
        <w:t xml:space="preserve"> (Expansión - </w:t>
      </w:r>
      <w:r>
        <w:rPr>
          <w:rFonts w:cs="Times New Roman" w:ascii="Times New Roman" w:hAnsi="Times New Roman"/>
          <w:b/>
          <w:sz w:val="24"/>
          <w:szCs w:val="24"/>
        </w:rPr>
        <w:t>5/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Gillian Tett)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 semana el drama fiscal de Grecia ha vuelto a cobrar protagonismo, mientras Atenas intentaba hacer frente a la crisis con recortes presupuestarios y una emisión de bonos de 5.000 millones de eur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obstante, hay otro país cuyo mercado de bonos ha generado ahora un intenso debate: Reino Unido. Por el momento no ha habido ninguna catástrofe en los mercados de bonos. Al contrario, en las últimas semanas, los precios de los bonos del Tesoro británico, han permanecido relativa y sorprendentemente estables, aunque el Banco de Inglaterra dejara de comprar deuda y los datos fiscales fueran alarmantes.</w:t>
      </w:r>
    </w:p>
    <w:p>
      <w:pPr>
        <w:pStyle w:val="Normal"/>
        <w:jc w:val="both"/>
        <w:rPr/>
      </w:pPr>
      <w:r>
        <w:rPr>
          <w:rFonts w:cs="Times New Roman" w:ascii="Times New Roman" w:hAnsi="Times New Roman"/>
          <w:sz w:val="24"/>
          <w:szCs w:val="24"/>
        </w:rPr>
        <w:t xml:space="preserve">El jueves, por ejemplo, la rentabilidad de los bonos a diez años apenas se movió del 4,02%, aunque el Banco mantuvo la suspensión de su programa de compra de bonos. </w:t>
      </w:r>
      <w:r>
        <w:rPr>
          <w:rFonts w:cs="Times New Roman" w:ascii="Times New Roman" w:hAnsi="Times New Roman"/>
          <w:color w:val="FF0000"/>
          <w:sz w:val="24"/>
          <w:szCs w:val="24"/>
          <w:u w:val="single"/>
        </w:rPr>
        <w:t>Sin embargo, un cierto ambiente de tensión comienza a respirarse en Londres, al menos, en la mente de muchos inversores. Hace seis semanas, el gurú Bill Gross, de Pimco, llegó a afirmar que Reino Unido “descansaba sobre un lecho de nitroglicerina”, en relación al enorme endeudamiento acumulado, y advirtió del riesgo de una fuerte devaluación de la moneda, lo que provocó los recelos de los inversores. La semana pasada, el grupo de gestión de fondos Schroders indicó que la calificación de Reino Unido corría el peligro de sufrir una rebaja debido a su situación fiscal. Por si fuera poco, los numerosos foros de inversores manejan cifras nada halagüeñas</w:t>
      </w:r>
      <w:r>
        <w:rPr>
          <w:rFonts w:cs="Times New Roman" w:ascii="Times New Roman" w:hAnsi="Times New Roman"/>
          <w:sz w:val="24"/>
          <w:szCs w:val="24"/>
        </w:rPr>
        <w:t xml:space="preserve">. </w:t>
      </w:r>
      <w:r>
        <w:rPr>
          <w:rFonts w:cs="Times New Roman" w:ascii="Times New Roman" w:hAnsi="Times New Roman"/>
          <w:sz w:val="24"/>
          <w:szCs w:val="24"/>
          <w:u w:val="single"/>
        </w:rPr>
        <w:t>El déficit presupuestario británico, por ejemplo, se sitúa en el 12% del PIB</w:t>
      </w:r>
      <w:r>
        <w:rPr>
          <w:rFonts w:cs="Times New Roman" w:ascii="Times New Roman" w:hAnsi="Times New Roman"/>
          <w:sz w:val="24"/>
          <w:szCs w:val="24"/>
        </w:rPr>
        <w:t xml:space="preserve">, un nivel que no dista mucho del de Grecia. Además, </w:t>
      </w:r>
      <w:r>
        <w:rPr>
          <w:rFonts w:cs="Times New Roman" w:ascii="Times New Roman" w:hAnsi="Times New Roman"/>
          <w:sz w:val="24"/>
          <w:szCs w:val="24"/>
          <w:u w:val="single"/>
        </w:rPr>
        <w:t>la deuda bruta del sector público podría alcanzar en los próximos años el 100% del PIB.</w:t>
      </w:r>
    </w:p>
    <w:p>
      <w:pPr>
        <w:pStyle w:val="Normal"/>
        <w:jc w:val="both"/>
        <w:rPr/>
      </w:pPr>
      <w:r>
        <w:rPr>
          <w:rFonts w:cs="Times New Roman" w:ascii="Times New Roman" w:hAnsi="Times New Roman"/>
          <w:sz w:val="24"/>
          <w:szCs w:val="24"/>
          <w:u w:val="single"/>
        </w:rPr>
        <w:t>Y, lo más preocupante de todo, según los últimos sondeos de opinión, ningún partido alcanzaría una mayoría holgada en las elecciones de este año, lo que restaría capacidad al próximo Ejecutivo para abordar problemas como el de la deuda</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n opinión de un gurú de los hedge funds, “dada nuestra posición fiscal y la situación política, Reino Unido podría relegar a Grecia a un segundo plano”.</w:t>
      </w:r>
    </w:p>
    <w:p>
      <w:pPr>
        <w:pStyle w:val="Normal"/>
        <w:jc w:val="both"/>
        <w:rPr/>
      </w:pPr>
      <w:r>
        <w:rPr>
          <w:rFonts w:cs="Times New Roman" w:ascii="Times New Roman" w:hAnsi="Times New Roman"/>
          <w:color w:val="FF0000"/>
          <w:sz w:val="24"/>
          <w:szCs w:val="24"/>
          <w:u w:val="single"/>
        </w:rPr>
        <w:t>¿Llevará razón? En algunos aspectos, es posible. Después de todo, Reino Unido ha cometido numerosos errores en los últimos años y la situación política parece ahora mismo desmoralizante. Dicho lo cual, no se descartan más caídas de la libra</w:t>
      </w:r>
      <w:r>
        <w:rPr>
          <w:rFonts w:cs="Times New Roman" w:ascii="Times New Roman" w:hAnsi="Times New Roman"/>
          <w:sz w:val="24"/>
          <w:szCs w:val="24"/>
        </w:rPr>
        <w:t xml:space="preserve">. </w:t>
      </w:r>
      <w:r>
        <w:rPr>
          <w:rFonts w:cs="Times New Roman" w:ascii="Times New Roman" w:hAnsi="Times New Roman"/>
          <w:sz w:val="24"/>
          <w:szCs w:val="24"/>
          <w:u w:val="single"/>
        </w:rPr>
        <w:t>No obstante, antes de que los inversores se vuelvan demasiado pesimistas, hay un dato que deberían tener en cuenta, y que prácticamente se ha ignorado durante todos estos años. Me refiero al vencimiento medio de la deuda soberana británica. En la mayoría de los países europeos, la cifra oscila entre los cinco y los nueve años. En Grecia, por ejemplo, está en casi ocho años y en Alemania, en seis. En EEUU, en cambio, la cifra es inferior a los cinco años, lo que sitúa al país ante uno de los mayores desafíos de refinanciación del mundo. Reino Unido, sería, por tanto, un caso atípico.</w:t>
      </w:r>
    </w:p>
    <w:p>
      <w:pPr>
        <w:pStyle w:val="Normal"/>
        <w:jc w:val="both"/>
        <w:rPr/>
      </w:pPr>
      <w:r>
        <w:rPr>
          <w:rFonts w:cs="Times New Roman" w:ascii="Times New Roman" w:hAnsi="Times New Roman"/>
          <w:sz w:val="24"/>
          <w:szCs w:val="24"/>
          <w:u w:val="single"/>
        </w:rPr>
        <w:t>El vencimiento medio del mercado de bonos se sitúa actualmente en 14 años, el mayor del mundo</w:t>
      </w:r>
      <w:r>
        <w:rPr>
          <w:rFonts w:cs="Times New Roman" w:ascii="Times New Roman" w:hAnsi="Times New Roman"/>
          <w:sz w:val="24"/>
          <w:szCs w:val="24"/>
        </w:rPr>
        <w:t xml:space="preserve">. </w:t>
      </w:r>
      <w:r>
        <w:rPr>
          <w:rFonts w:cs="Times New Roman" w:ascii="Times New Roman" w:hAnsi="Times New Roman"/>
          <w:sz w:val="24"/>
          <w:szCs w:val="24"/>
          <w:u w:val="single"/>
        </w:rPr>
        <w:t>Es pura casualidad. El Gobierno británico tiene la suerte de contar con un amplio sistema de pensiones que necesita activos en libras a muy largo plazo, de ahí la compra de bonos con altas duraciones</w:t>
      </w:r>
      <w:r>
        <w:rPr>
          <w:rFonts w:cs="Times New Roman" w:ascii="Times New Roman" w:hAnsi="Times New Roman"/>
          <w:sz w:val="24"/>
          <w:szCs w:val="24"/>
        </w:rPr>
        <w:t xml:space="preserve">. No obstante, la política también juega un papel importante en este aspecto. </w:t>
      </w:r>
      <w:r>
        <w:rPr>
          <w:rFonts w:cs="Times New Roman" w:ascii="Times New Roman" w:hAnsi="Times New Roman"/>
          <w:sz w:val="24"/>
          <w:szCs w:val="24"/>
          <w:u w:val="single"/>
        </w:rPr>
        <w:t>En EEUU, las autoridades del Tesoro han prestado en los últimos años poca atención a la gestión de la deuda, al no tener hasta ahora dificultad en vender bonos.</w:t>
      </w:r>
    </w:p>
    <w:p>
      <w:pPr>
        <w:pStyle w:val="Normal"/>
        <w:jc w:val="both"/>
        <w:rPr/>
      </w:pPr>
      <w:r>
        <w:rPr>
          <w:rFonts w:cs="Times New Roman" w:ascii="Times New Roman" w:hAnsi="Times New Roman"/>
          <w:sz w:val="24"/>
          <w:szCs w:val="24"/>
          <w:u w:val="single"/>
        </w:rPr>
        <w:t>En cambio, sometidas a la presión del FMI, las autoridades del Banco de Inglaterra y del Tesoro británico siempre han realizado un exhaustivo seguimiento de la gestión de la deuda</w:t>
      </w:r>
      <w:r>
        <w:rPr>
          <w:rFonts w:cs="Times New Roman" w:ascii="Times New Roman" w:hAnsi="Times New Roman"/>
          <w:sz w:val="24"/>
          <w:szCs w:val="24"/>
        </w:rPr>
        <w:t xml:space="preserve">. </w:t>
      </w:r>
      <w:r>
        <w:rPr>
          <w:rFonts w:cs="Times New Roman" w:ascii="Times New Roman" w:hAnsi="Times New Roman"/>
          <w:sz w:val="24"/>
          <w:szCs w:val="24"/>
          <w:u w:val="single"/>
        </w:rPr>
        <w:t>Y, en los últimos años, han hecho lo posible para prolongar el vencimiento de la deuda británica</w:t>
      </w:r>
      <w:r>
        <w:rPr>
          <w:rFonts w:cs="Times New Roman" w:ascii="Times New Roman" w:hAnsi="Times New Roman"/>
          <w:sz w:val="24"/>
          <w:szCs w:val="24"/>
        </w:rPr>
        <w:t xml:space="preserve">. También han introducido otras novedades como los bonos vinculados a los índices. Aunque esas medidas no parecían prioritarias durante el boom crediticio, </w:t>
      </w:r>
      <w:r>
        <w:rPr>
          <w:rFonts w:cs="Times New Roman" w:ascii="Times New Roman" w:hAnsi="Times New Roman"/>
          <w:sz w:val="24"/>
          <w:szCs w:val="24"/>
          <w:u w:val="single"/>
        </w:rPr>
        <w:t>en la última década, las autoridades británicas se dedicaron a emitir deuda a largo plazo (incluidos bonos a 50 año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Esta realidad no garantiza que Reino Unido sea capaz de evitar una crisis. El país necesita vender 550.000 millones de libras de nuevos bonos en los próximos tres años, operación que podría resultar difícil a menos que el Banco de Inglaterra interviniera y comprara más bonos.</w:t>
      </w:r>
      <w:r>
        <w:rPr>
          <w:rFonts w:cs="Times New Roman" w:ascii="Times New Roman" w:hAnsi="Times New Roman"/>
          <w:sz w:val="24"/>
          <w:szCs w:val="24"/>
        </w:rPr>
        <w:t xml:space="preserve"> Al menos, el prolongado vencimiento de la deuda británica le concede al país un respiro. </w:t>
      </w:r>
      <w:r>
        <w:rPr>
          <w:rFonts w:cs="Times New Roman" w:ascii="Times New Roman" w:hAnsi="Times New Roman"/>
          <w:color w:val="FF0000"/>
          <w:sz w:val="24"/>
          <w:szCs w:val="24"/>
          <w:u w:val="single"/>
        </w:rPr>
        <w:t>La conclusión que podría extraerse de esta situación es que, las medidas sensatas suelen aplicarse, como siempre, después de haber sufrido una crisis reciente, en este caso relacionada con la venta de bonos estatales</w:t>
      </w:r>
      <w:r>
        <w:rPr>
          <w:rFonts w:cs="Times New Roman" w:ascii="Times New Roman" w:hAnsi="Times New Roman"/>
          <w:sz w:val="24"/>
          <w:szCs w:val="24"/>
        </w:rPr>
        <w:t>. Las autoridades del Tesoro de EEUU deberían tomar nota.</w:t>
      </w:r>
    </w:p>
    <w:p>
      <w:pPr>
        <w:pStyle w:val="Normal"/>
        <w:jc w:val="both"/>
        <w:rPr>
          <w:rFonts w:ascii="Times New Roman" w:hAnsi="Times New Roman" w:cs="Times New Roman"/>
          <w:sz w:val="24"/>
          <w:szCs w:val="24"/>
        </w:rPr>
      </w:pPr>
      <w:r>
        <w:rPr>
          <w:rFonts w:cs="Times New Roman" w:ascii="Times New Roman" w:hAnsi="Times New Roman"/>
          <w:sz w:val="24"/>
          <w:szCs w:val="24"/>
        </w:rPr>
        <w:t>(The Financial Times Limited 2010. All Rights Reserved)</w:t>
      </w:r>
    </w:p>
    <w:p>
      <w:pPr>
        <w:pStyle w:val="Normal"/>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El déficit público de Estados Unidos llegó en febrero a los 221.000 millones de dólares. Se trata de un valor récord que no tiene precedentes en la historia del país. Este agujero entre ingresos y gastos es “altamente insostenible”, según el Tesoro”... </w:t>
      </w:r>
      <w:r>
        <w:rPr>
          <w:rFonts w:cs="Times New Roman" w:ascii="Times New Roman" w:hAnsi="Times New Roman"/>
          <w:color w:val="000000"/>
          <w:sz w:val="24"/>
          <w:szCs w:val="24"/>
          <w:u w:val="single"/>
        </w:rPr>
        <w:t>Saltan las alarmas en EEUU: el déficit llega a 221.000 millones</w:t>
      </w:r>
      <w:r>
        <w:rPr>
          <w:rFonts w:cs="Times New Roman" w:ascii="Times New Roman" w:hAnsi="Times New Roman"/>
          <w:color w:val="000000"/>
          <w:sz w:val="24"/>
          <w:szCs w:val="24"/>
        </w:rPr>
        <w:t xml:space="preserve"> (Libertad Digital - </w:t>
      </w:r>
      <w:r>
        <w:rPr>
          <w:rFonts w:cs="Times New Roman" w:ascii="Times New Roman" w:hAnsi="Times New Roman"/>
          <w:b/>
          <w:color w:val="000000"/>
          <w:sz w:val="24"/>
          <w:szCs w:val="24"/>
        </w:rPr>
        <w:t>11/3/10</w:t>
      </w:r>
      <w:r>
        <w:rPr>
          <w:rFonts w:cs="Times New Roman" w:ascii="Times New Roman" w:hAnsi="Times New Roman"/>
          <w:color w:val="000000"/>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 todo un récord, una cifra a la que no se había llegado antes”, dijo una portavoz de dicho departamento. A comienzos del año pasado el Ejecutivo del presidente Barack Obama anunció un plan de recuperación económica que asignó a esta tarea un total de 787.000 millones de dólar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urante el mes pasado, el gasto gubernamental fue de 328.400 millones de dólares en tanto que los ingresos llegaron a 107.500 millones de dólares, según el informe del Tesoro.</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mo resultado, el déficit superó en un 14 por ciento al de 193.800 millones de dólares, registrado en febrero del año pasado, señal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n un informe emitido la semana pasada, la Oficina de Presupuesto del Congreso había anticipado que el déficit fiscal correspondiente a febrero sería de 223.000 millones de dólares. Añadió que ese ritmo deficitario se mantendrá en el futuro sobre un 4 por ciento del producto interno bruto (PIB) del paí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revista BusinessWeek indicó que las cifras demuestran que el déficit fiscal de 2010 superará al de 1,4 billones de dólares, registrado en el año fiscal que terminó en septiembre pasado.</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r otra parte, el déficit correspondiente a los cinco primeros meses del actual año fiscal ascendió a 651.600 millones de dólares, cifra que se compara con el saldo negativo de 328.400 millones de dólares en el mismo período del año anterio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una declaración ante un Comité de Asignaciones de la Cámara de Representantes, el secretario del Tesoro, Timothy Geithner, manifestó que el déficit es "altamente insostenible", pero agregó que está ayudando en la recuperación de la economía.</w:t>
      </w:r>
    </w:p>
    <w:p>
      <w:pPr>
        <w:pStyle w:val="Normal"/>
        <w:jc w:val="both"/>
        <w:rPr/>
      </w:pPr>
      <w:r>
        <w:rPr>
          <w:rFonts w:cs="Times New Roman" w:ascii="Times New Roman" w:hAnsi="Times New Roman"/>
          <w:color w:val="000000"/>
          <w:sz w:val="24"/>
          <w:szCs w:val="24"/>
        </w:rPr>
        <w:t>Según el informe gubernamental, la recaudación de impuestos y otros ingresos aumentaron en un 23 por ciento en comparación con la de hace un año, en tanto que los intereses pagados por valores del Tesoro llegaron a 16.900 millones de dólares. En febrero del año pasado el pago de esos intereses fue de 10.300 millones de dólar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áxima calificación crediticia de Estados Unidos, la triple “A” corre peligro a menos que el país adopte un plan creíble a medio plazo para frenar el elevado gasto fiscal, según informaciones del Financial Times. La advertencia proviene de la agencia Standard &amp; Poor's quien ha dicho que existe riesgo a que “acreedores externos puedan reducir su holdings en dólares, especialmente si concluyen que los miembros de la zona europea están adoptando políticas económicas más duras”... </w:t>
      </w:r>
      <w:r>
        <w:rPr>
          <w:rFonts w:cs="Times New Roman" w:ascii="Times New Roman" w:hAnsi="Times New Roman"/>
          <w:color w:val="000000"/>
          <w:sz w:val="24"/>
          <w:szCs w:val="24"/>
          <w:u w:val="single"/>
        </w:rPr>
        <w:t>La triple “A” de EEUU, en peligro, si no adopta medidas fiscales contundentes</w:t>
      </w:r>
      <w:r>
        <w:rPr>
          <w:rFonts w:cs="Times New Roman" w:ascii="Times New Roman" w:hAnsi="Times New Roman"/>
          <w:color w:val="000000"/>
          <w:sz w:val="24"/>
          <w:szCs w:val="24"/>
        </w:rPr>
        <w:t xml:space="preserve"> (El Economista - </w:t>
      </w:r>
      <w:r>
        <w:rPr>
          <w:rFonts w:cs="Times New Roman" w:ascii="Times New Roman" w:hAnsi="Times New Roman"/>
          <w:b/>
          <w:color w:val="000000"/>
          <w:sz w:val="24"/>
          <w:szCs w:val="24"/>
        </w:rPr>
        <w:t>11/3/10</w:t>
      </w:r>
      <w:r>
        <w:rPr>
          <w:rFonts w:cs="Times New Roman" w:ascii="Times New Roman" w:hAnsi="Times New Roman"/>
          <w:color w:val="000000"/>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gún el diario, si esto sucede podría socavar el estatus del dólar como reserva mundial de divisas, lo que pesaría sobre máxima calificación crediticia del país, sin que ello derive irremediablemente en la pérdida de la triple “A”.</w:t>
      </w:r>
    </w:p>
    <w:p>
      <w:pPr>
        <w:pStyle w:val="Normal"/>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China vendió deuda soberana estadounidense en enero por tercer mes consecutivo, aunque mantuvo su puesto como el país que más títulos acumula, informó hoy el departamento del Tesoro”... </w:t>
      </w:r>
      <w:r>
        <w:rPr>
          <w:rFonts w:cs="Times New Roman" w:ascii="Times New Roman" w:hAnsi="Times New Roman"/>
          <w:color w:val="000000"/>
          <w:sz w:val="24"/>
          <w:szCs w:val="24"/>
          <w:u w:val="single"/>
        </w:rPr>
        <w:t>China vende deuda soberana de EE UU por tercer mes consecutivo</w:t>
      </w:r>
      <w:r>
        <w:rPr>
          <w:rFonts w:cs="Times New Roman" w:ascii="Times New Roman" w:hAnsi="Times New Roman"/>
          <w:color w:val="000000"/>
          <w:sz w:val="24"/>
          <w:szCs w:val="24"/>
        </w:rPr>
        <w:t xml:space="preserve"> (Negocios.es - </w:t>
      </w:r>
      <w:r>
        <w:rPr>
          <w:rFonts w:cs="Times New Roman" w:ascii="Times New Roman" w:hAnsi="Times New Roman"/>
          <w:b/>
          <w:color w:val="000000"/>
          <w:sz w:val="24"/>
          <w:szCs w:val="24"/>
        </w:rPr>
        <w:t>15/3/10</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FF0000"/>
          <w:sz w:val="24"/>
          <w:szCs w:val="24"/>
          <w:u w:val="single"/>
        </w:rPr>
        <w:t xml:space="preserve">El país asiático vendió papel por valor de 5.800 millones de dólares en el primer mes del año, con lo que sus reservas de “Treasurys”, como se conoce a los títulos de deuda del gobierno estadounidense, quedaron en 889.000 millone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n diciembre China también se deshizo de bonos por 34.000 millones de dólares, una cantidad muy alta, lo que hizo concluir inicialmente al departamento del Tesoro que ese país había cedido a Japón el puesto como el principal tenedor de títulos estadounidenses. No obstante, unos días después el gobierno revisó las cifras, tras contar títulos estadounidenses adquiridos por China en terceros países y dijo que seguía siendo el principal comprador de sus título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l asunto es delicado en Estados Unidos por las tensiones comerciales con China, que se han agudizado en los últimos días. El domingo su primer ministro, Wen Jiabao, rechazó las peticiones de Washington de que China permita la apreciación del yuan.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os analistas temen que los intereses de la deuda de Estados Unidos se eleven si China decide continuar con las ventas de bonos del Tesoro y otros países o particulares no ocupan su lugar, lo que haría más pesada su deuda pública. Según los datos publicados hoy, Japón también vendió bonos en enero, aunque menos que China, y sus reservas se redujeron a 765.700 millones de dólares. </w:t>
      </w:r>
    </w:p>
    <w:p>
      <w:pPr>
        <w:pStyle w:val="Normal"/>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Las posiciones netas de los inversores especuladores contra la libra y el euro están en récord histórico. Los constantes problemas de la UE y la incertidumbre política en Reino Unido, con las elecciones a la vuelta de la esquina, gravitan sobre la cotización de las monedas europeas: la divisa británica cedió ayer un 1,1% contra el dólar y el euro perdió un 0,8%”... </w:t>
      </w:r>
      <w:r>
        <w:rPr>
          <w:rFonts w:cs="Times New Roman" w:ascii="Times New Roman" w:hAnsi="Times New Roman"/>
          <w:color w:val="000000"/>
          <w:sz w:val="24"/>
          <w:szCs w:val="24"/>
          <w:u w:val="single"/>
        </w:rPr>
        <w:t>Los especuladores apuestan al máximo contra el euro y la libra</w:t>
      </w:r>
      <w:r>
        <w:rPr>
          <w:rFonts w:cs="Times New Roman" w:ascii="Times New Roman" w:hAnsi="Times New Roman"/>
          <w:color w:val="000000"/>
          <w:sz w:val="24"/>
          <w:szCs w:val="24"/>
        </w:rPr>
        <w:t xml:space="preserve"> (Cinco Días - </w:t>
      </w:r>
      <w:r>
        <w:rPr>
          <w:rFonts w:cs="Times New Roman" w:ascii="Times New Roman" w:hAnsi="Times New Roman"/>
          <w:b/>
          <w:color w:val="000000"/>
          <w:sz w:val="24"/>
          <w:szCs w:val="24"/>
        </w:rPr>
        <w:t>16/3/10</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FF0000"/>
          <w:sz w:val="24"/>
          <w:szCs w:val="24"/>
          <w:u w:val="single"/>
        </w:rPr>
        <w:t>La Reserva Federal, el banco central de EEUU, celebrará hoy su segunda reunión del año en un entorno de creciente nerviosismo en los mercados financieros. La agencia de calificación Moody's publicó ayer un informe en el que señalaba que EEUU y Reino Unido afrontan dificultades para mantener su categoría de triple A, la máxima calificación.</w:t>
      </w:r>
    </w:p>
    <w:p>
      <w:pPr>
        <w:pStyle w:val="Normal"/>
        <w:jc w:val="both"/>
        <w:rPr/>
      </w:pPr>
      <w:r>
        <w:rPr>
          <w:rFonts w:cs="Times New Roman" w:ascii="Times New Roman" w:hAnsi="Times New Roman"/>
          <w:color w:val="FF0000"/>
          <w:sz w:val="24"/>
          <w:szCs w:val="24"/>
          <w:u w:val="single"/>
        </w:rPr>
        <w:t>En definitiva, nadie está libre de problemas. Así, Grecia volverá a centrar la reunión del Ecofin, los ministros de Finanzas y Economía de la UE, que se celebra hoy en Bruselas, después de que ayer ocurriese otro tanto de lo mismo en el Eurogrupo. Moody's insiste en que todas las grandes economías han de afrontar “un ajuste fiscal sin precedentes”. El que todos los Gobiernos sean capaces de lograrlo no está claro y la incertidumbre es algo que no gusta a los mercados. Los especuladores han olfateado el rastro de los problemas y han centrado el punto de mira en la libra y el euro: las posiciones bajistas contra ambas monedas están en niveles récord.</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l saldo neto (la diferencia entre apuestas bajistas y alcistas) de contratos cortos contra el euro por parte de inversores no comerciales alcanzó la semana pasada -último dato publicado- la suma de 74.550 contratos en el Chicago Mercantil Exchange, una especie de gran bazar de los futuros, donde se negocian contratos financieros basados en toda suerte de activos: aves, ganado, cereales, metales, petróleo, carbón, oro y, por supuesto, divisas. En dinero, el saldo neto bajista supone un monto de 9.320 millones de euros. Es una cantidad limitada, el grueso de la cobertura de divisas transcurre en los mercados OTC (Over The Counter), sin difusión pública de información. Pero lo significativo es que en el mercado de Chicago participan las grandes firmas mundiales de inversión y la señal es que ven al euro débil.</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principal riesgo para el mercado es que el compromiso de la UE respecto a Grecia sea demasiado vago”, avisan desde Barclays Ban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l euro cotiza ahora a 1,367 dólares por unidad, un 5,8% menos que a comienzos de enero, cuando alcanzó má</w:t>
      </w:r>
      <w:r>
        <w:rPr>
          <w:rFonts w:cs="Times New Roman" w:ascii="Times New Roman" w:hAnsi="Times New Roman"/>
          <w:color w:val="000000"/>
          <w:sz w:val="24"/>
          <w:szCs w:val="24"/>
        </w:rPr>
        <w:t>ximos. La previsión a 12 meses vista de Goldman Sachs es que el tipo de cambio se mantenga en 1,36 dólar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El escepticismo teñido de pesimismo también se deja sentir sobre la libra. Reino Unido arrastra un déficit público espectacular, que podría superar este año el 13% del PIB según los cálculos del FMI</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FF0000"/>
          <w:sz w:val="24"/>
          <w:szCs w:val="24"/>
          <w:u w:val="single"/>
        </w:rPr>
        <w:t>En estos tiempos tan difíciles, Reino Unido cuenta con una clara ventaja sobre países como Grecia o la misma España, que es la capacidad de imprimir su propio dinero</w:t>
      </w:r>
      <w:r>
        <w:rPr>
          <w:rFonts w:cs="Times New Roman" w:ascii="Times New Roman" w:hAnsi="Times New Roman"/>
          <w:color w:val="000000"/>
          <w:sz w:val="24"/>
          <w:szCs w:val="24"/>
        </w:rPr>
        <w:t xml:space="preserve">. El Banco de Inglaterra ha dejado abierta esa posibilidad, que de hacerse efectiva implicará más debilidad para la libra, al incrementar la oferta. </w:t>
      </w:r>
      <w:r>
        <w:rPr>
          <w:rFonts w:cs="Times New Roman" w:ascii="Times New Roman" w:hAnsi="Times New Roman"/>
          <w:color w:val="000000"/>
          <w:sz w:val="24"/>
          <w:szCs w:val="24"/>
          <w:u w:val="single"/>
        </w:rPr>
        <w:t>Las posiciones netas bajistas contra la libra suman 63.473 contratos, cuyo valor asciende a unos 3.970 millones de libras. En cuestión de dos meses, la libra ha cedido un 8% frente al dólar.</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Los gestores han vuelto a recuperar su gusto por la renta variable... pero con cortapisas. Así, la mayoría de los 207 expertos de más de 50 países que han participado en marzo en la encuesta que realiza mensualmente Bank of America-Merrill Lynch han dejado o pretenden dejar de lado Europa, después de todo lo sucedido en la eurozona, y centran ahora su interés en Estados Unidos y Japó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os gestores le dan la espalda a Europa y dudan de la solidez de la recuperación económica</w:t>
      </w:r>
      <w:r>
        <w:rPr>
          <w:rFonts w:cs="Times New Roman" w:ascii="Times New Roman" w:hAnsi="Times New Roman"/>
          <w:color w:val="000000"/>
          <w:sz w:val="24"/>
          <w:szCs w:val="24"/>
        </w:rPr>
        <w:t xml:space="preserve"> (El Economista - </w:t>
      </w:r>
      <w:r>
        <w:rPr>
          <w:rFonts w:cs="Times New Roman" w:ascii="Times New Roman" w:hAnsi="Times New Roman"/>
          <w:b/>
          <w:color w:val="000000"/>
          <w:sz w:val="24"/>
          <w:szCs w:val="24"/>
        </w:rPr>
        <w:t>16/3/10</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La pérdida de confianza en Europa se debe a dos causas fundamentales. Por un lado, la mayoría de los gestores considera que las perspectivas de beneficio empresarial de las compañías de la zona es la peor de todas las regiones. Y por otro, aunque “las preocupaciones sobre el futuro de Grecia están bastante más calmadas, el riesgo que rodea a otros países sigue siendo uno de los principales obstáculos para el optimismo en la recuperación económica”, señala Gary Baker, estratega jefe de renta variable europea de BoA Merril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í, “los inversores están más dispuestos a asumir riesgo corporativo, vía acciones, que riesgo soberano”, sentencia Michael Hartnett, estratega jefe de renta variable global del banco. Las dudas sobre la estabilidad de los miembros de la euro zona también ha hecho que los inversores institucionales se muestren más negativos con las perspectivas macroeconómicas, pero más positivos con el sector privado.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política de Obama acrecienta las dudas sobre la solvencia de EEUU</w:t>
      </w:r>
      <w:r>
        <w:rPr>
          <w:rFonts w:cs="Times New Roman" w:ascii="Times New Roman" w:hAnsi="Times New Roman"/>
          <w:sz w:val="24"/>
          <w:szCs w:val="24"/>
        </w:rPr>
        <w:t xml:space="preserve"> (Libertad Digital - </w:t>
      </w:r>
      <w:r>
        <w:rPr>
          <w:rFonts w:cs="Times New Roman" w:ascii="Times New Roman" w:hAnsi="Times New Roman"/>
          <w:b/>
          <w:sz w:val="24"/>
          <w:szCs w:val="24"/>
        </w:rPr>
        <w:t>23/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omo toda familia o empresa sabe, gastar por encima de tus posibilidades es una práctica peligrosa e imprudente que inevitablemente suele traer problemas. Y hacer esto durante un periodo de tiempo relativamente largo es la receta perfecta para el desastre financiero.</w:t>
      </w:r>
    </w:p>
    <w:p>
      <w:pPr>
        <w:pStyle w:val="Normal"/>
        <w:jc w:val="both"/>
        <w:rPr>
          <w:rFonts w:ascii="Times New Roman" w:hAnsi="Times New Roman" w:cs="Times New Roman"/>
          <w:sz w:val="24"/>
          <w:szCs w:val="24"/>
        </w:rPr>
      </w:pPr>
      <w:r>
        <w:rPr>
          <w:rFonts w:cs="Times New Roman" w:ascii="Times New Roman" w:hAnsi="Times New Roman"/>
          <w:sz w:val="24"/>
          <w:szCs w:val="24"/>
        </w:rPr>
        <w:t>(Por Ángel Martín)</w:t>
        <w:tab/>
        <w:tab/>
        <w:tab/>
        <w:tab/>
        <w:tab/>
        <w:tab/>
        <w:t xml:space="preserve">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ector privado tiene estos acontecimientos muy recientes, y debería grabar estas lecciones con fuego, porque es precisamente lo que sucedió en la fase expansiva del cicl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hora, y ya desde que la crisis económica se hiciera realidad, empresas y familias tratan de ajustarse como pueden a las circunstancias financieras reales, que estaban bastante lejos de las expectativas y ficciones sobre las que actuaban, consumiendo y endeudándose masivam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n embargo, las cosas con las finanzas gubernamentales son un poco diferentes, al menos para países como Estados Unidos, como muestra el hecho de que pueda tener una deuda creciente año a año y déficits públicos casi permanentes en las últimas décadas (ver gráficos).</w:t>
      </w:r>
    </w:p>
    <w:p>
      <w:pPr>
        <w:pStyle w:val="NormalWeb"/>
        <w:jc w:val="center"/>
        <w:rPr>
          <w:i/>
          <w:i/>
          <w:iCs/>
        </w:rPr>
      </w:pPr>
      <w:r>
        <w:rPr>
          <w:i/>
          <w:iCs/>
        </w:rPr>
        <w:t>Evolución de la Deuda del gobierno federal estadounidense bruta desde 1970 hasta 2000, en miles de millones de dólares</w:t>
      </w:r>
    </w:p>
    <w:p>
      <w:pPr>
        <w:pStyle w:val="NormalWeb"/>
        <w:jc w:val="center"/>
        <w:rPr/>
      </w:pPr>
      <w:r>
        <w:rPr/>
        <w:drawing>
          <wp:inline distT="0" distB="0" distL="0" distR="0">
            <wp:extent cx="5370830" cy="32200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7" t="-11" r="-7" b="-11"/>
                    <a:stretch>
                      <a:fillRect/>
                    </a:stretch>
                  </pic:blipFill>
                  <pic:spPr bwMode="auto">
                    <a:xfrm>
                      <a:off x="0" y="0"/>
                      <a:ext cx="5370830" cy="3220085"/>
                    </a:xfrm>
                    <a:prstGeom prst="rect">
                      <a:avLst/>
                    </a:prstGeom>
                  </pic:spPr>
                </pic:pic>
              </a:graphicData>
            </a:graphic>
          </wp:inline>
        </w:drawing>
      </w:r>
    </w:p>
    <w:p>
      <w:pPr>
        <w:pStyle w:val="NormalWeb"/>
        <w:jc w:val="center"/>
        <w:rPr>
          <w:i/>
          <w:i/>
          <w:iCs/>
        </w:rPr>
      </w:pPr>
      <w:r>
        <w:rPr>
          <w:i/>
          <w:iCs/>
        </w:rPr>
        <w:t>Deuda pública total, incluida la de las agencias federales, hasta 2010</w:t>
      </w:r>
    </w:p>
    <w:p>
      <w:pPr>
        <w:pStyle w:val="NormalWeb"/>
        <w:jc w:val="center"/>
        <w:rPr/>
      </w:pPr>
      <w:r>
        <w:rPr/>
        <w:drawing>
          <wp:inline distT="0" distB="0" distL="0" distR="0">
            <wp:extent cx="5905500" cy="35521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 t="-10" r="-6" b="-10"/>
                    <a:stretch>
                      <a:fillRect/>
                    </a:stretch>
                  </pic:blipFill>
                  <pic:spPr bwMode="auto">
                    <a:xfrm>
                      <a:off x="0" y="0"/>
                      <a:ext cx="5905500" cy="3552190"/>
                    </a:xfrm>
                    <a:prstGeom prst="rect">
                      <a:avLst/>
                    </a:prstGeom>
                  </pic:spPr>
                </pic:pic>
              </a:graphicData>
            </a:graphic>
          </wp:inline>
        </w:drawing>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ero en última instancia, las restricciones sobre la expansión de la deuda y los desmanes fiscales existen, y éstos se manifiestan en los riesgos de impago de la deuda soberana. La capacidad que los gobernantes tienen para endeudar masivamente a una economía parece ser menor de la que les gustaría a ello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unque, indudablemente, el sistema fiduciario actual amplía notablemente esta capacidad, permitiéndoles una manga ancha que otros sistemas como el patrón oro no permiten. Con todo, lo cierto es que los estados también quiebran, como se ha analizado desde este periódic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 es la realidad que transmiten Kenneth Rogoff y Carmen Reinhart en un estudio del National Bureau of Economic Research, donde se muestra que las crisis financieras más importantes de los últimos ocho siglos se han llevado por delante a países enteros. En otras palabras, que las quiebras bancarias suelen derivar, históricamente, en suspensión de pagos por parte de Estados y elevada infl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Russell Roberts, economista y profesor de la Universidad George Mason, afirmaba en una conferencia del pasado diciembre que Estados Unidos ya no puede afirmar que su riesgo de default (impago) sea nulo, si bien éste sigue siendo muy baj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uriel Roubini, profesor de la Universidad de Nueva York y director del prestigioso portal Roubini.com, ha alertado en más de una ocasión acerca del enorme aumento de la deuda pública norteamericana, y habla de riesgos en la deuda soberana e insostenibilidad. Aunque su punto de mira está en los países más débiles de la periferia Europea (obviamente Grecia, junto a Irlanda y España), advierte sobre países como Reino Unido e, incluso, la primera potencia mundi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estas advertencias no son para menos, dado que la Administración Obama parece empeñada en superar todos los records históricos referentes al gasto y déficit públicos. No en vano, ante los últimos datos de déficit conocidos en EEUU, el mismo secretario del Tesoro, Tim Geithner, ha reconocido que son “altamente insostenibles”. El siguiente gráfico ilustra bien esta realidad, con una línea que parece no encontrar suelo.</w:t>
      </w:r>
    </w:p>
    <w:p>
      <w:pPr>
        <w:pStyle w:val="NormalWeb"/>
        <w:jc w:val="center"/>
        <w:rPr/>
      </w:pPr>
      <w:r>
        <w:rPr/>
        <w:drawing>
          <wp:inline distT="0" distB="0" distL="0" distR="0">
            <wp:extent cx="5362575" cy="32283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 t="-11" r="-7" b="-11"/>
                    <a:stretch>
                      <a:fillRect/>
                    </a:stretch>
                  </pic:blipFill>
                  <pic:spPr bwMode="auto">
                    <a:xfrm>
                      <a:off x="0" y="0"/>
                      <a:ext cx="5362575" cy="3228340"/>
                    </a:xfrm>
                    <a:prstGeom prst="rect">
                      <a:avLst/>
                    </a:prstGeom>
                  </pic:spPr>
                </pic:pic>
              </a:graphicData>
            </a:graphic>
          </wp:inline>
        </w:drawing>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ste contexto se sitúan las advertencias del Servicio de Inversores de Moody’s, una de las tres agencias de calificación (rating) a nivel mundial. Esta entidad, según informa Christian Sciente Monitor, ha alertado a EEUU de que si no acomete reducciones significativas en su gasto público, existirán riesgos de perder la máxima calificación de su deuda (triple A); calificación que ha permitido en primer lugar su masivo endeudamiento y su posición de país más seguro y fiable del mundo.</w:t>
      </w:r>
    </w:p>
    <w:p>
      <w:pPr>
        <w:pStyle w:val="Normal"/>
        <w:jc w:val="both"/>
        <w:rPr>
          <w:rFonts w:ascii="Times New Roman" w:hAnsi="Times New Roman" w:cs="Times New Roman"/>
          <w:sz w:val="24"/>
          <w:szCs w:val="24"/>
        </w:rPr>
      </w:pPr>
      <w:r>
        <w:rPr>
          <w:rFonts w:cs="Times New Roman" w:ascii="Times New Roman" w:hAnsi="Times New Roman"/>
          <w:sz w:val="24"/>
          <w:szCs w:val="24"/>
        </w:rPr>
        <w:t>Estas calificaciones crediticias, que emiten las agencias Moody’s, Fitch y Standard &amp; Poor’s, se basan en la seguridad y desempeño de una economía, e indican a los prestamistas y acreedores cuán probable es que el deudor o quien pide prestado, como en este caso el Gobierno norteamericano, vaya a devolver el préstamo. A pesar de los flagrantes errores en relación a las hipotecas subprime, infravalorando los riesgos, la opinión de estas agencias sigue teniendo gran relevancia para los inversores.</w:t>
      </w:r>
    </w:p>
    <w:p>
      <w:pPr>
        <w:pStyle w:val="Normal"/>
        <w:jc w:val="both"/>
        <w:rPr/>
      </w:pPr>
      <w:r>
        <w:rPr>
          <w:rFonts w:cs="Times New Roman" w:ascii="Times New Roman" w:hAnsi="Times New Roman"/>
          <w:sz w:val="24"/>
          <w:szCs w:val="24"/>
        </w:rPr>
        <w:t xml:space="preserve">El máximo estatus y seguridad de la deuda pública norteamericana podría estar en duda si Obama mantiene su actual política fiscal. La alerta de Moody’s supone una importante señal para los inversores. </w:t>
      </w:r>
      <w:r>
        <w:rPr>
          <w:rFonts w:cs="Times New Roman" w:ascii="Times New Roman" w:hAnsi="Times New Roman"/>
          <w:sz w:val="24"/>
          <w:szCs w:val="24"/>
          <w:u w:val="single"/>
        </w:rPr>
        <w:t>Lo que pocos años atrás sólo habían podido llegar a imaginar lunáticos y catastrofistas económicos, ahora ya no se descarta. La crisis actual ha traído consigo cambios de una magnitud que pocos podían prever. Para algunos analistas, el mundo económico y financiero que ha perdurado después de la Segunda Guerra Mundial ha tocado a su fin.</w:t>
      </w:r>
    </w:p>
    <w:p>
      <w:pPr>
        <w:pStyle w:val="Normal"/>
        <w:jc w:val="both"/>
        <w:rPr>
          <w:rFonts w:ascii="Times New Roman" w:hAnsi="Times New Roman" w:cs="Times New Roman"/>
          <w:sz w:val="24"/>
          <w:szCs w:val="24"/>
        </w:rPr>
      </w:pPr>
      <w:r>
        <w:rPr>
          <w:rFonts w:cs="Times New Roman" w:ascii="Times New Roman" w:hAnsi="Times New Roman"/>
          <w:sz w:val="24"/>
          <w:szCs w:val="24"/>
        </w:rPr>
        <w:t>Efectos de la degradación de EEUU</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consecuencias que podría generar una degradación de la calidad de los bonos del Tesoro norteamericano serían serias e importantes. En primer lugar, sería una señal inequívoca de que EEUU ya no es el país más seguro para invertir el dinero, lo que minaría su capacidad para atraer capitales y recibir la financiación exterior que tanto necesita. A buen seguro limitaría su capacidad de endeudamiento público, obligando a recortes drásticos en el gasto.</w:t>
      </w:r>
    </w:p>
    <w:p>
      <w:pPr>
        <w:pStyle w:val="Normal"/>
        <w:jc w:val="both"/>
        <w:rPr/>
      </w:pPr>
      <w:r>
        <w:rPr>
          <w:rFonts w:cs="Times New Roman" w:ascii="Times New Roman" w:hAnsi="Times New Roman"/>
          <w:color w:val="FF0000"/>
          <w:sz w:val="24"/>
          <w:szCs w:val="24"/>
          <w:u w:val="single"/>
        </w:rPr>
        <w:t>En segundo lugar, muy probablemente, los inversores, por el aumento del riesgo, exigirían mayores tipos de interés para los bonos, lo que incrementaría el coste de la deuda pública, generando así mayores impuestos futuros y, en el peor de los casos, una espiral alcista de la deuda pública -debido a sus mayores intereses- que sería muy difícil frenar. Ello podría generar el incentivo al Gobierno de tratar de rebajar de cualquier forma disponible la deuda pública. Una de estas formas es la de recurrir a la inflación, lo que traería importantes riesg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obstante, Moody’s matizó que su alerta no significa que vaya a rebajar la calidad de la deuda americana, o que tenga perspectivas de hacerlo. La calificación de triple A de todos los gobiernos está bien asentada, aseguraban. Por ello, aún puede ser pronto para caer en escenarios demasiado pesimistas.</w:t>
      </w:r>
    </w:p>
    <w:p>
      <w:pPr>
        <w:pStyle w:val="Normal"/>
        <w:jc w:val="both"/>
        <w:rPr/>
      </w:pPr>
      <w:r>
        <w:rPr>
          <w:rFonts w:cs="Times New Roman" w:ascii="Times New Roman" w:hAnsi="Times New Roman"/>
          <w:sz w:val="24"/>
          <w:szCs w:val="24"/>
          <w:u w:val="single"/>
        </w:rPr>
        <w:t>Pero el toque de atención de la agencia de calificación al Gobierno de Obama es claro: cuidado con lo que hacéis con las cuentas públicas. De seguir así, podemos llegar a rebajaros la calificación. Queda por ver qué es lo que hará la Administración norteamericana para calmar estas preocupaciones</w:t>
      </w:r>
      <w:r>
        <w:rPr>
          <w:rFonts w:cs="Times New Roman" w:ascii="Times New Roman" w:hAnsi="Times New Roman"/>
          <w:sz w:val="24"/>
          <w:szCs w:val="24"/>
        </w:rPr>
        <w:t>. De momento, no parecen encaminados a reducciones sustanciales del gasto, y siguen prometiendo mejoras y aumentos en los “gastos sociales” relacionados con el Estado del Bienest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aso de la reforma sanitaria es uno de los más importantes. De hecho, en parte ha sido concebida por sus defensores como una reforma que contribuirá a reducir los costes de la sanidad, y así aliviar las dificultades de las finanzas públicas. Pero lo cierto es que existen dudas acerca de que realmente vayan a conseguirlo, como sostiene William Anderson. </w:t>
      </w:r>
    </w:p>
    <w:p>
      <w:pPr>
        <w:pStyle w:val="Normal"/>
        <w:jc w:val="both"/>
        <w:rPr>
          <w:rFonts w:ascii="Times New Roman" w:hAnsi="Times New Roman" w:cs="Times New Roman"/>
          <w:sz w:val="24"/>
          <w:szCs w:val="24"/>
        </w:rPr>
      </w:pPr>
      <w:r>
        <w:rPr>
          <w:rFonts w:cs="Times New Roman" w:ascii="Times New Roman" w:hAnsi="Times New Roman"/>
          <w:sz w:val="24"/>
          <w:szCs w:val="24"/>
        </w:rPr>
        <w:t>En efecto, este economista afirma que “dado que esta medida impone nuevos mandatos y requerimientos, va a aumentar los subsidios de los servicios médicos y ordena a las compañías de seguros a cubrir a los solicitantes independientemente de su estado de salud a uno se le hace difícil encontrar los ahorros en cos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á por ver si el Gobierno Obama será capaz de poner bajo control la deuda pública estadounidense, implementando los recortes de gasto y reformas que sean necesarias. Para Bill Bonner, editor del newsletter financiero The Daily Reckoning, esto se presenta muy complicado. La razón principal es que “la mayor parte del déficit no viene por las reacciones de emergencia a la crisis financiera”, sino que se debe a “programas (públicos característicos del Estado del Bienestar, como el Medicare y Medicaid en el cuidado sanitario) que ya estaban funcionando antes de que sucediera la crisis”.</w:t>
      </w:r>
    </w:p>
    <w:p>
      <w:pPr>
        <w:pStyle w:val="Normal"/>
        <w:jc w:val="both"/>
        <w:rPr/>
      </w:pPr>
      <w:r>
        <w:rPr>
          <w:rFonts w:cs="Times New Roman" w:ascii="Times New Roman" w:hAnsi="Times New Roman"/>
          <w:sz w:val="24"/>
          <w:szCs w:val="24"/>
          <w:u w:val="single"/>
        </w:rPr>
        <w:t>Es decir, a pesar de las políticas fiscales discrecionales de Obama, una parte importante de este déficit ya venía de atrás, pero era camuflado por unos boyantes ingresos fiscales característicos de una fase expansiva</w:t>
      </w:r>
      <w:r>
        <w:rPr>
          <w:rFonts w:cs="Times New Roman" w:ascii="Times New Roman" w:hAnsi="Times New Roman"/>
          <w:sz w:val="24"/>
          <w:szCs w:val="24"/>
        </w:rPr>
        <w:t>. Una parte de la responsabilidad también habría que buscársela a la expansión del Estado que ha llevado a cabo el ex presidente George W. Bush.</w:t>
      </w:r>
    </w:p>
    <w:p>
      <w:pPr>
        <w:pStyle w:val="Normal"/>
        <w:jc w:val="both"/>
        <w:rPr/>
      </w:pPr>
      <w:r>
        <w:rPr>
          <w:rFonts w:cs="Times New Roman" w:ascii="Times New Roman" w:hAnsi="Times New Roman"/>
          <w:sz w:val="24"/>
          <w:szCs w:val="24"/>
          <w:u w:val="single"/>
        </w:rPr>
        <w:t>Y este tipo de programas públicos a los que se refiere Bonner “son difíciles de recortar, dado que requiere importantes acciones de voluntad política para deshacerse de ellos”.</w:t>
      </w:r>
      <w:r>
        <w:rPr>
          <w:rFonts w:cs="Times New Roman" w:ascii="Times New Roman" w:hAnsi="Times New Roman"/>
          <w:sz w:val="24"/>
          <w:szCs w:val="24"/>
        </w:rPr>
        <w:t xml:space="preserve"> Por tanto, la realidad es, según este analista, que </w:t>
      </w:r>
      <w:r>
        <w:rPr>
          <w:rFonts w:cs="Times New Roman" w:ascii="Times New Roman" w:hAnsi="Times New Roman"/>
          <w:color w:val="FF0000"/>
          <w:sz w:val="24"/>
          <w:szCs w:val="24"/>
          <w:u w:val="single"/>
        </w:rPr>
        <w:t>“EEUU necesita pedir prestado cantidades enormes de dinero simplemente para continuar yendo a la deriva de la manera como ha llegado a acostumbrarse”. Y concluye: “No hay un final a la vista a los déficits… no hay manera práctica para reducirlos… y no hay salida para la espiral de deu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insolvencia de la mayor potencia económica del mundo ya no sólo es una pesadilla improbable sino que, se seguir por esta senda, podría llegar a hacerse realidad.</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Crisis de deuda - </w:t>
      </w:r>
      <w:r>
        <w:rPr>
          <w:rFonts w:cs="Times New Roman" w:ascii="Times New Roman" w:hAnsi="Times New Roman"/>
          <w:sz w:val="24"/>
          <w:szCs w:val="24"/>
          <w:u w:val="single"/>
        </w:rPr>
        <w:t>¿Aguantará Estados Unidos?</w:t>
      </w:r>
      <w:r>
        <w:rPr>
          <w:rFonts w:cs="Times New Roman" w:ascii="Times New Roman" w:hAnsi="Times New Roman"/>
          <w:sz w:val="24"/>
          <w:szCs w:val="24"/>
        </w:rPr>
        <w:t xml:space="preserve"> (Libertad Digital - </w:t>
      </w:r>
      <w:r>
        <w:rPr>
          <w:rFonts w:cs="Times New Roman" w:ascii="Times New Roman" w:hAnsi="Times New Roman"/>
          <w:b/>
          <w:sz w:val="24"/>
          <w:szCs w:val="24"/>
        </w:rPr>
        <w:t>24/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Ángel Martín Oro)   </w:t>
        <w:tab/>
        <w:tab/>
        <w:tab/>
        <w:t xml:space="preserve">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Lo que sí parece cierto es que la probabilidad de default de la deuda norteamericana ya no es ce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a misma pregunta se formulaba el profesor del IESE Antonio Argandoña, allá por el 18 de enero de 2003 en La Gaceta del Sábado. Obviamente, la situación actual, aunque herencia de ese año, no se asemeja demasiado a la de 2003. Si en esa ocasión tenía sentido formularse tal pregunta, ahora mucho más.</w:t>
      </w:r>
    </w:p>
    <w:p>
      <w:pPr>
        <w:pStyle w:val="Normal"/>
        <w:jc w:val="both"/>
        <w:rPr/>
      </w:pPr>
      <w:r>
        <w:rPr>
          <w:rFonts w:cs="Times New Roman" w:ascii="Times New Roman" w:hAnsi="Times New Roman"/>
          <w:sz w:val="24"/>
          <w:szCs w:val="24"/>
          <w:u w:val="single"/>
        </w:rPr>
        <w:t>A lo largo de los dos últimos años, desde que comenzó la crisis, se han sucedido las reflexiones en torno a la fortaleza de la economía norteamericana. Las respuestas han sido variadas, desde los más optimistas (o menos pesimistas) que ven una recuperación inminente más o menos sólida, a los más catastrofistas, quienes llegan a prever hiperinflación o colapsos monetarios de primer orden</w:t>
      </w:r>
      <w:r>
        <w:rPr>
          <w:rFonts w:cs="Times New Roman" w:ascii="Times New Roman" w:hAnsi="Times New Roman"/>
          <w:sz w:val="24"/>
          <w:szCs w:val="24"/>
        </w:rPr>
        <w:t xml:space="preserve"> -cayendo en la sensata crítica que Robert Higgs dedicaba a los agoreros, quien hace notar que en sus análisis nunca aborden el qué pasará después.</w:t>
      </w:r>
    </w:p>
    <w:p>
      <w:pPr>
        <w:pStyle w:val="Normal"/>
        <w:jc w:val="both"/>
        <w:rPr/>
      </w:pPr>
      <w:r>
        <w:rPr>
          <w:rFonts w:cs="Times New Roman" w:ascii="Times New Roman" w:hAnsi="Times New Roman"/>
          <w:sz w:val="24"/>
          <w:szCs w:val="24"/>
          <w:u w:val="single"/>
        </w:rPr>
        <w:t>En el artículo de 2003, el profesor Argandoña advertía de ciertos fenómenos preocupantes dentro de la economía norteamericana, como el hecho de que los norteamericanos estaban viviendo muy por encima de sus posibilidades -con un gasto muy elevado y un ahorro ridículo-, endeudándose masivamente con el exterior y dependiendo totalmente del crédito. Pero esta práctica tenía un límite: “En cualquier momento (los países extranjeros, especialmente los asiáticos y emergentes) pueden decidir reducir su flujo de fondos hacia Estados Uni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os años después podemos constatar la insostenibilidad del crecimiento económico estadounidense de la última década, basado en una burbuja de crédito que alimentó y sostuvo una fase de artificial auge económico. Y unos años más tarde, no podría ser de mayor relevancia la advertencia que apuntaba el profesor Argandoña, referida en este caso a la deuda pública: en cualquier momento los acreedores del Tesoro de Estados Unidos pueden decidir reducir su flujo de fondos, o exigir tipos de interés sensiblemente más eleva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Las políticas de la administración de Obama han disparado la deuda pública hasta niveles sin precedentes, como se muestra en este gráfico. </w:t>
      </w:r>
      <w:r>
        <w:rPr>
          <w:rFonts w:cs="Times New Roman" w:ascii="Times New Roman" w:hAnsi="Times New Roman"/>
          <w:sz w:val="24"/>
          <w:szCs w:val="24"/>
          <w:u w:val="single"/>
        </w:rPr>
        <w:t>El déficit público también está disparado, y las cuentas públicas empiezan a preocupar al establishment norteamericano, que alerta de un nivel de déficit “altamente insostenible”. Pero puede que lleguen un poco tarde: la agencia de calificación de deuda Moody’s lanzó una importante advertencia al Gobierno estadounidense de que deben recortar gastos y controlar urgentemente el déficit, si no quieren que acaben rebajando la calidad de la deuda pública.</w:t>
      </w:r>
    </w:p>
    <w:p>
      <w:pPr>
        <w:pStyle w:val="Normal"/>
        <w:jc w:val="both"/>
        <w:rPr/>
      </w:pPr>
      <w:r>
        <w:rPr>
          <w:rFonts w:cs="Times New Roman" w:ascii="Times New Roman" w:hAnsi="Times New Roman"/>
          <w:sz w:val="24"/>
          <w:szCs w:val="24"/>
          <w:u w:val="single"/>
        </w:rPr>
        <w:t>Si bien esto parecía impensable hace muy poco tiempo -y quizás lo siga siendo ahora-, los recientes acontecimientos nos están enseñando a no descartar escenarios posibles, por improbables que parezcan (¿quién hubiera previsto el colapso de Islandia?). Este toque de atención sugiere que nadie, por muy potencia económica que se sea, debe confiarse y permitirse el lujo de gastar y endeudarse -todavía más- como si no existiera mañana, ni intereses que pag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quizás lo más preocupante es que los escenarios más pesimistas no sólo vienen lanzados por quienes aprovechan la mínima ocasión para predecir el colapso y la tragedia más absoluta, sino que vienen avalados, al menos parcialmente, por datos. Algunos de estos datos los analizaba recientemente el analista independiente Charles Hugh Smith.</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primer lugar, dice Smith que en este año se estima que el Tesoro necesitará encontrar compradores para alrededor de 1,6 billones de dólares en bonos estadounidenses, lo que refleja el gran y creciente agujero fiscal que se proyecta para 2010 y 2011. Esta cifra superaría la de 1,42 billones de 2009, que a su vez multiplicaba casi por tres la de 2008. Por poner estas desorbitadas cifras en contexto, los dos mayores acreedores de EEUU del mundo, China y Japón, poseen juntos unos 1,65 billones de dólares en bonos americanos. Dicho de otra manera, estos dos países deberían doblar en un solo año la cantidad total de deuda norteamericana que poseen para financiar todo el déficit.</w:t>
      </w:r>
    </w:p>
    <w:p>
      <w:pPr>
        <w:pStyle w:val="Normal"/>
        <w:jc w:val="both"/>
        <w:rPr/>
      </w:pPr>
      <w:r>
        <w:rPr>
          <w:rFonts w:cs="Times New Roman" w:ascii="Times New Roman" w:hAnsi="Times New Roman"/>
          <w:color w:val="FF0000"/>
          <w:sz w:val="24"/>
          <w:szCs w:val="24"/>
          <w:u w:val="single"/>
        </w:rPr>
        <w:t>La pregunta, pues, es obvia: ¿existirá demanda para una cantidad tan ingente de deuda pública? En el último año, según muestran algunos analistas, el ritmo de compra de deuda americana por parte del exterior se ha desacelerado, mientras que las familias norteamericanas han incrementado notablemente sus préstamos al Gobierno. El restante, que es una cantidad muy notable, ha sido absorbido por la Reserva Federal en su programa de expansión monetaria de “relajación cuantitativa” (quantitative easing).</w:t>
      </w:r>
    </w:p>
    <w:p>
      <w:pPr>
        <w:pStyle w:val="Normal"/>
        <w:jc w:val="both"/>
        <w:rPr/>
      </w:pPr>
      <w:r>
        <w:rPr>
          <w:rFonts w:cs="Times New Roman" w:ascii="Times New Roman" w:hAnsi="Times New Roman"/>
          <w:sz w:val="24"/>
          <w:szCs w:val="24"/>
          <w:u w:val="single"/>
        </w:rPr>
        <w:t>Pero, volviendo a lo que decía el profesor Argandoña, en cualquier momento el público, ya sea nacional o extranjero, puede decidir reducir su flujo de fondos hacia la compra de bonos del Tesoro</w:t>
      </w:r>
      <w:r>
        <w:rPr>
          <w:rFonts w:cs="Times New Roman" w:ascii="Times New Roman" w:hAnsi="Times New Roman"/>
          <w:sz w:val="24"/>
          <w:szCs w:val="24"/>
        </w:rPr>
        <w:t>. Así que no sería improbable ver en el futuro próximo cómo suben los tipos de interés -con las consecuencias que ello genera-, como vía para atraer una demanda que escasea, y quizás unido a una mayor percepción de riesgo por parte de los inversores.</w:t>
      </w:r>
    </w:p>
    <w:p>
      <w:pPr>
        <w:pStyle w:val="Normal"/>
        <w:jc w:val="both"/>
        <w:rPr/>
      </w:pPr>
      <w:r>
        <w:rPr>
          <w:rFonts w:cs="Times New Roman" w:ascii="Times New Roman" w:hAnsi="Times New Roman"/>
          <w:sz w:val="24"/>
          <w:szCs w:val="24"/>
          <w:u w:val="single"/>
        </w:rPr>
        <w:t>Una alternativa a este escenario consistiría en que la Fed continúe expandiendo su balance mediante la compra directa de deuda pública. Pero los riesgos inflacionarios de esta estrategia deben tenerse muy en cuenta, a pesar de que es una opción atractiva para los políticos.</w:t>
      </w:r>
      <w:r>
        <w:rPr>
          <w:rFonts w:cs="Times New Roman" w:ascii="Times New Roman" w:hAnsi="Times New Roman"/>
          <w:sz w:val="24"/>
          <w:szCs w:val="24"/>
        </w:rPr>
        <w:t xml:space="preserve"> Tampoco debe despreciarse la posibilidad, mucho más halagüeña pero quizás poco realista, de que la economía norteamericana se recupere de manera inminente, y genere los ingresos necesarios para tapar, siquiera de manera chapucera, algunos de los agujeros fiscales más urgent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riesgo añadido que perciben diversos analistas es el efecto contagio que se podría desencadenar si se recrudecen los ya graves problemas de algunos estados con respecto a su deuda soberana: la Torre de Babel de deuda estadounidense podría sufrir temblores significativ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tonces, ¿aguantará Estados Unidos? En estos tiempos pocas certezas acerca del futuro pueden sostenerse, y esta cuestión no es ninguna excepción. Lo que sí parece cierto es que la probabilidad de default de la deuda norteamericana ya no es cero.</w:t>
      </w:r>
    </w:p>
    <w:p>
      <w:pPr>
        <w:pStyle w:val="Normal"/>
        <w:jc w:val="both"/>
        <w:rPr>
          <w:rFonts w:ascii="Times New Roman" w:hAnsi="Times New Roman" w:cs="Times New Roman"/>
          <w:sz w:val="24"/>
          <w:szCs w:val="24"/>
        </w:rPr>
      </w:pPr>
      <w:r>
        <w:rPr>
          <w:rFonts w:cs="Times New Roman" w:ascii="Times New Roman" w:hAnsi="Times New Roman"/>
          <w:sz w:val="24"/>
          <w:szCs w:val="24"/>
        </w:rPr>
        <w:t>Aunque ciertamente, tampoco le haría ningún mal la administración Obama el sobreestimar la posibilidad de impago, si ésa es la única forma de garantizar una pizca de disciplina fiscal.</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s más seguro prestar a Buffett que a Obama</w:t>
      </w:r>
      <w:r>
        <w:rPr>
          <w:rFonts w:cs="Times New Roman" w:ascii="Times New Roman" w:hAnsi="Times New Roman"/>
          <w:sz w:val="24"/>
          <w:szCs w:val="24"/>
        </w:rPr>
        <w:t xml:space="preserve"> (El Confidencial - </w:t>
      </w:r>
      <w:r>
        <w:rPr>
          <w:rFonts w:cs="Times New Roman" w:ascii="Times New Roman" w:hAnsi="Times New Roman"/>
          <w:b/>
          <w:sz w:val="24"/>
          <w:szCs w:val="24"/>
        </w:rPr>
        <w:t>26/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Marc Vidal)</w:t>
        <w:tab/>
        <w:tab/>
        <w:tab/>
        <w:tab/>
        <w:t xml:space="preserve">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 semana hemos sabido que es más seguro prestar a Warren Buffett que a Barack Obama. El mercado de bonos lo dice bien claro. Resulta que la deuda a corto que vende la empresa Berkshire Hathaway, propiedad de Buffett, ofrecía hace pocos días una rentabilidad 3,5 puntos por debajo de los propios bonos del Tesoro norteamericano con un vencimiento también de no más de dos años.</w:t>
      </w:r>
    </w:p>
    <w:p>
      <w:pPr>
        <w:pStyle w:val="Normal"/>
        <w:jc w:val="both"/>
        <w:rPr/>
      </w:pPr>
      <w:r>
        <w:rPr>
          <w:rFonts w:cs="Times New Roman" w:ascii="Times New Roman" w:hAnsi="Times New Roman"/>
          <w:color w:val="FF0000"/>
          <w:sz w:val="24"/>
          <w:szCs w:val="24"/>
          <w:u w:val="single"/>
        </w:rPr>
        <w:t>Los 2,59 billones de dólares de deuda vendida por el Departamento del Tesoro desde principios de 2009 han excedido lo que el mercado está en condiciones naturales de aceptar. Los inversores están atiborrados de tanto papel higiénico convertible.</w:t>
      </w:r>
      <w:r>
        <w:rPr>
          <w:rFonts w:cs="Times New Roman" w:ascii="Times New Roman" w:hAnsi="Times New Roman"/>
          <w:sz w:val="24"/>
          <w:szCs w:val="24"/>
        </w:rPr>
        <w:t xml:space="preserve"> </w:t>
      </w:r>
      <w:r>
        <w:rPr>
          <w:rFonts w:cs="Times New Roman" w:ascii="Times New Roman" w:hAnsi="Times New Roman"/>
          <w:sz w:val="24"/>
          <w:szCs w:val="24"/>
          <w:u w:val="single"/>
        </w:rPr>
        <w:t>Al final sólo podrán atender a las deudas soberanas los propios bancos centrales de cada uno de esos países, empaquetar sus contenidos y repartirlos con el ventilador a máxima potencia entre jubilados, amas de casa y diablillos de medio planeta. Como la que anuncié en 2006, una nueva bola de estiércol avecinándose por el horizonte.</w:t>
      </w:r>
    </w:p>
    <w:p>
      <w:pPr>
        <w:pStyle w:val="Normal"/>
        <w:jc w:val="both"/>
        <w:rPr/>
      </w:pPr>
      <w:r>
        <w:rPr>
          <w:rFonts w:cs="Times New Roman" w:ascii="Times New Roman" w:hAnsi="Times New Roman"/>
          <w:color w:val="FF0000"/>
          <w:sz w:val="24"/>
          <w:szCs w:val="24"/>
          <w:u w:val="single"/>
        </w:rPr>
        <w:t>En estos precisos momentos el déficit del presupuesto de los Estados Unidos está a los niveles posteriores a las se disparó a la segunda Guerra Mundial</w:t>
      </w:r>
      <w:r>
        <w:rPr>
          <w:rFonts w:cs="Times New Roman" w:ascii="Times New Roman" w:hAnsi="Times New Roman"/>
          <w:sz w:val="24"/>
          <w:szCs w:val="24"/>
        </w:rPr>
        <w:t xml:space="preserve">. </w:t>
      </w:r>
      <w:r>
        <w:rPr>
          <w:rFonts w:cs="Times New Roman" w:ascii="Times New Roman" w:hAnsi="Times New Roman"/>
          <w:sz w:val="24"/>
          <w:szCs w:val="24"/>
          <w:u w:val="single"/>
        </w:rPr>
        <w:t>Pensemos que cuando la primera potencia del mundo, cuya economía representa un tercio del PIB mundial tiene un déficit del 10 por ciento, es que lo que se debe a sí mismo el mundo es tal ingente cantidad de dinero que parece inasumible.</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n esas condiciones sólo hay dos opciones: el no retorno o el encasquetarle el muerto a los de siempre. Pobres países pobr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n estas condiciones parece absurdo que a la deuda emitida por la Reserva Federal se le mantenga la calificación de AAA en las agencias de rating. Mientras los demócratas siguen con sus películas sanitarias, el ciudadano medio busca trabajo, ve recortadas sus opciones y el país se aboca a un desfiladero cada vez menos diáfan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sueño del presidente Zapatero es parecerse a Obama. Lo está logrando pero por eliminación. No es nuestro presidente el que se ha ido acercando al americano, no, parece todo lo contrario, es el de allí que va tomando un tono leonés que espanta. El presidente norteamericano sigue preocupado en confirmar su capacidad para cumplir promesas de discutible calado y profundidad aun a costa de una economía que se debilita y una carrera por el gasto público que los mercados pronto marcarán con velas negr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dos Unidos gasta más del 7% de su presupuesto a pagar deudas contraídas. Lo peor es que eso no va a disminuir sino todo lo contrario. A finales de 2013 el presupuesto de la administración Obama estará utilizando más de un 12% en pagar esa deuda creciente. Obviamente la triple AAA está temblan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La Europa invertebrada (¿quo vadis?)</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drawing>
          <wp:inline distT="0" distB="0" distL="0" distR="0">
            <wp:extent cx="4476750" cy="3238500"/>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20"/>
                    <a:srcRect l="-8" t="-11" r="-8" b="-11"/>
                    <a:stretch>
                      <a:fillRect/>
                    </a:stretch>
                  </pic:blipFill>
                  <pic:spPr bwMode="auto">
                    <a:xfrm>
                      <a:off x="0" y="0"/>
                      <a:ext cx="4476750" cy="32385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i/>
          <w:sz w:val="24"/>
          <w:szCs w:val="24"/>
        </w:rPr>
        <w:t>“</w:t>
      </w:r>
      <w:r>
        <w:rPr>
          <w:rFonts w:cs="Times New Roman" w:ascii="Times New Roman" w:hAnsi="Times New Roman"/>
          <w:i/>
          <w:sz w:val="24"/>
          <w:szCs w:val="24"/>
        </w:rPr>
        <w:t>En las últimas horas de la cumbre de Copenhague sobre el cambio climático, el primer ministro chino, Wen Jiabao, organizó una reunión con otros líderes de grandes países en desarrollo, el presidente brasileño, Luiz Inácio Lula da Silva, y sus colegas, indio, Manmohan Singh, y sudafricano, Jacob Zuma.</w:t>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Al rato, apareció Barack Obama con Hillary Clinton, y un par de horas después sellaron el pacto que cerró la cumbre. El presidente de turno de la UE, el sueco Fredrik Reinfeldt, se enteró del acuerdo por SMS”... </w:t>
      </w:r>
      <w:r>
        <w:rPr>
          <w:rFonts w:cs="Times New Roman" w:ascii="Times New Roman" w:hAnsi="Times New Roman"/>
          <w:sz w:val="24"/>
          <w:szCs w:val="24"/>
          <w:u w:val="single"/>
        </w:rPr>
        <w:t>La Unión Europea lucha contra la irrelevancia</w:t>
      </w:r>
      <w:r>
        <w:rPr>
          <w:rFonts w:cs="Times New Roman" w:ascii="Times New Roman" w:hAnsi="Times New Roman"/>
          <w:sz w:val="24"/>
          <w:szCs w:val="24"/>
        </w:rPr>
        <w:t xml:space="preserve"> (El Mundo - </w:t>
      </w:r>
      <w:r>
        <w:rPr>
          <w:rFonts w:cs="Times New Roman" w:ascii="Times New Roman" w:hAnsi="Times New Roman"/>
          <w:b/>
          <w:sz w:val="24"/>
          <w:szCs w:val="24"/>
        </w:rPr>
        <w:t>31/10/09</w:t>
      </w:r>
      <w:r>
        <w:rPr>
          <w:rFonts w:cs="Times New Roman" w:ascii="Times New Roman" w:hAnsi="Times New Roman"/>
          <w:sz w:val="24"/>
          <w:szCs w:val="24"/>
        </w:rPr>
        <w:t>)</w:t>
      </w:r>
    </w:p>
    <w:p>
      <w:pPr>
        <w:pStyle w:val="Normal"/>
        <w:shd w:fill="FFFFFF" w:val="clear"/>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Comisión Europea asumía que el primer ministro sueco quedaría desplazado al final de las negociaciones por José Manuel Durão Barroso, en nombre de la UE, que ya se ha comprometido a aportar más de 7.000 millones de euros en los próximos tres años para ayudar a los países en desarrollo a hacer la transición verde.</w:t>
      </w:r>
    </w:p>
    <w:p>
      <w:pPr>
        <w:pStyle w:val="Normal"/>
        <w:shd w:fill="FFFFFF" w:val="clear"/>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mientras los europeos debatían su fragmentada representación, el presidente de EEUU lograba el trato sin que ninguno de los presentes echara de menos alguna voz del viejo continent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Declive de la influencia</w:t>
      </w:r>
    </w:p>
    <w:p>
      <w:pPr>
        <w:pStyle w:val="Normal"/>
        <w:shd w:fill="FFFFFF" w:val="clear"/>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año en que la UE empieza a funcionar con el Tratado de Lisboa -la reforma que hace una década se vendía como el instrumento para guiar al mundo-, las ambiciones europeas se han quedado en intentar contener la pérdida de relevancia en las negociaciones mundiales, donde, sea en la lucha contra el cambio climático, el proceso de paz de Oriente Medio o la guerra en Afganistán, la UE ya está acostumbrada a pagar y esperar las directrices de otros.</w:t>
      </w:r>
    </w:p>
    <w:p>
      <w:pPr>
        <w:pStyle w:val="Normal"/>
        <w:shd w:fill="FFFFFF" w:val="clear"/>
        <w:jc w:val="both"/>
        <w:rPr/>
      </w:pPr>
      <w:r>
        <w:rPr>
          <w:rFonts w:cs="Times New Roman" w:ascii="Times New Roman" w:hAnsi="Times New Roman"/>
          <w:sz w:val="24"/>
          <w:szCs w:val="24"/>
          <w:u w:val="single"/>
        </w:rPr>
        <w:t>“</w:t>
      </w:r>
      <w:r>
        <w:rPr>
          <w:rFonts w:cs="Times New Roman" w:ascii="Times New Roman" w:hAnsi="Times New Roman"/>
          <w:sz w:val="24"/>
          <w:szCs w:val="24"/>
          <w:u w:val="single"/>
        </w:rPr>
        <w:t>Hay un claro peligro de declive de influencia. Aún hay que ver si Europa sigue contando. Puede que no esté decidido”, explica a este diario Thomas Klau, presidente del European Council on Foreign Relations en París. El experto cree que el Tratado “pone a Europa en una posición mejor para ser un actor en el escenario internacional”, aunque todo dependerá de lo que los dirigentes nacionales quieran hacer con él.</w:t>
      </w:r>
    </w:p>
    <w:p>
      <w:pPr>
        <w:pStyle w:val="Normal"/>
        <w:shd w:fill="FFFFFF" w:val="clear"/>
        <w:jc w:val="both"/>
        <w:rPr/>
      </w:pPr>
      <w:r>
        <w:rPr>
          <w:rFonts w:cs="Times New Roman" w:ascii="Times New Roman" w:hAnsi="Times New Roman"/>
          <w:sz w:val="24"/>
          <w:szCs w:val="24"/>
          <w:u w:val="single"/>
        </w:rPr>
        <w:t>La primera decisión con Lisboa ha dejado mucho que desear</w:t>
      </w:r>
      <w:r>
        <w:rPr>
          <w:rFonts w:cs="Times New Roman" w:ascii="Times New Roman" w:hAnsi="Times New Roman"/>
          <w:sz w:val="24"/>
          <w:szCs w:val="24"/>
        </w:rPr>
        <w:t xml:space="preserve">. </w:t>
      </w:r>
      <w:r>
        <w:rPr>
          <w:rFonts w:cs="Times New Roman" w:ascii="Times New Roman" w:hAnsi="Times New Roman"/>
          <w:sz w:val="24"/>
          <w:szCs w:val="24"/>
          <w:u w:val="single"/>
        </w:rPr>
        <w:t>Los Veintisiete han optado por dos figuras sin contactos, experiencia o presencia internacional para representarlos, el ex primer ministro belga, Herman Van Rompuy, cuya vida política se ha centrado en resolver conflictos en la periferia bruselense, y Catherine Ashton, experta en Justicia, pero discreta comisaria sin práctica diplomática. Aún así, Klau confía en que los dos crezcan en el puesto.</w:t>
      </w:r>
    </w:p>
    <w:p>
      <w:pPr>
        <w:pStyle w:val="Normal"/>
        <w:shd w:fill="FFFFFF" w:val="clear"/>
        <w:jc w:val="both"/>
        <w:rPr/>
      </w:pPr>
      <w:r>
        <w:rPr>
          <w:rFonts w:cs="Times New Roman" w:ascii="Times New Roman" w:hAnsi="Times New Roman"/>
          <w:sz w:val="24"/>
          <w:szCs w:val="24"/>
          <w:u w:val="single"/>
        </w:rPr>
        <w:t>“</w:t>
      </w:r>
      <w:r>
        <w:rPr>
          <w:rFonts w:cs="Times New Roman" w:ascii="Times New Roman" w:hAnsi="Times New Roman"/>
          <w:sz w:val="24"/>
          <w:szCs w:val="24"/>
          <w:u w:val="single"/>
        </w:rPr>
        <w:t>El gran test será cuando una gran crisis internacional, o de otro tipo, golpee a Europa. Ahí deberán demostrar si tienen capacidad de liderazgo efectivo”, asegura, con la esperanza de que el Gobierno español sea generoso en su semestre europeo y apuntale a los nuevos.</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Cambios prácticos</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Algunos líderes ven, sobre todo, un refuerzo de la suma de los jefes de Estado y de Gobierno de los Veintisiete. Con los cambios introducidos por el Tratado, el Consejo Europeo, que reúne a los presidentes y primeros ministros, se ha convertido en una institución reconocida, regulada y con más poderes.</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Uno de los cambios es que los jefes están solos, completamente, en las reuniones. No hay sitio para los ministros de Exteriores o de Economía que antes los acompañaban, ni para ningún otro asesor.</w:t>
      </w:r>
    </w:p>
    <w:p>
      <w:pPr>
        <w:pStyle w:val="Normal"/>
        <w:shd w:fill="FFFFFF" w:val="clear"/>
        <w:jc w:val="both"/>
        <w:rPr/>
      </w:pPr>
      <w:r>
        <w:rPr>
          <w:rFonts w:cs="Times New Roman" w:ascii="Times New Roman" w:hAnsi="Times New Roman"/>
          <w:sz w:val="24"/>
          <w:szCs w:val="24"/>
        </w:rPr>
        <w:t>Uno de los presentes, describía el primer cónclave de estas características como “frío al principio”, con los Veintisiete solos en la gran sala del Consejo. “Después, se fue animando”, contaba el premier, que acabó concluyendo que “el poder se ha desplazado hacia el Consejo” de los Gobiernos y que la discreción de Van Rompuy y Ashton no es una mala noticia. “También estamos los primeros ministros que tenemos que decir la nuestra”, explicaba el líder.</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Con los jefes en primera línea en Bruselas, la canciller Angela Merkel y el presidente Nicolas Sarkozy lo tendrán más fácil para afirmar sus posiciones y para continuar con la labor de portavoces de Europa que desempeñan cada vez más. De hecho, en la reunión en Copenhague que Obama les dedicó a los europeos, eran ellos dos, más Gordon Brown, quienes departían con EEUU, la superpotencia imprescindible que puede confiar en que la UE actuará primero sólo en algunas zonas.</w:t>
      </w:r>
    </w:p>
    <w:p>
      <w:pPr>
        <w:pStyle w:val="Normal"/>
        <w:shd w:fill="FFFFFF" w:val="clear"/>
        <w:jc w:val="both"/>
        <w:rPr/>
      </w:pPr>
      <w:r>
        <w:rPr>
          <w:rFonts w:cs="Times New Roman" w:ascii="Times New Roman" w:hAnsi="Times New Roman"/>
          <w:sz w:val="24"/>
          <w:szCs w:val="24"/>
          <w:u w:val="single"/>
        </w:rPr>
        <w:t>“</w:t>
      </w:r>
      <w:r>
        <w:rPr>
          <w:rFonts w:cs="Times New Roman" w:ascii="Times New Roman" w:hAnsi="Times New Roman"/>
          <w:sz w:val="24"/>
          <w:szCs w:val="24"/>
          <w:u w:val="single"/>
        </w:rPr>
        <w:t>En los grandes conflictos, se necesita a EEUU, aunque la UE aún cuenta como primera fuerza en algunas partes de África. En ocasiones, antes de que las crisis pasen al Consejo de Seguridad de la ONU en Nueva York, la mediación de los europeos junto a la Unión Africana funciona bien”, asegura a este diario Louise Arbour, presidenta del International Crisis Group.</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Pero después de todo, contar, como EEUU, también llega con fuertes responsabilidades y expectativas.</w:t>
      </w:r>
      <w:r>
        <w:rPr>
          <w:rFonts w:cs="Times New Roman" w:ascii="Times New Roman" w:hAnsi="Times New Roman"/>
          <w:sz w:val="24"/>
          <w:szCs w:val="24"/>
        </w:rPr>
        <w:t xml:space="preserve"> El precio de ser una potencia con intereses económicos y políticos en todo el globo es el mayor presupuesto militar del mundo y la participación en los peores conflictos de la tierra. </w:t>
      </w:r>
      <w:r>
        <w:rPr>
          <w:rFonts w:cs="Times New Roman" w:ascii="Times New Roman" w:hAnsi="Times New Roman"/>
          <w:sz w:val="24"/>
          <w:szCs w:val="24"/>
          <w:u w:val="single"/>
        </w:rPr>
        <w:t>La irrelevancia, al final, puede no ser tan trágica. Como dice un alto diplomático europeo, “Suecia o Noruega han así vivido siglos y les va bastante bien”.</w:t>
      </w:r>
    </w:p>
    <w:p>
      <w:pPr>
        <w:pStyle w:val="Normal"/>
        <w:shd w:fill="FFFFFF" w:val="clear"/>
        <w:jc w:val="both"/>
        <w:rPr/>
      </w:pPr>
      <w:r>
        <w:rPr>
          <w:rFonts w:cs="Times New Roman" w:ascii="Times New Roman" w:hAnsi="Times New Roman"/>
          <w:i/>
          <w:sz w:val="24"/>
          <w:szCs w:val="24"/>
        </w:rPr>
        <w:t>“</w:t>
      </w:r>
      <w:r>
        <w:rPr>
          <w:rFonts w:cs="Times New Roman" w:ascii="Times New Roman" w:hAnsi="Times New Roman"/>
          <w:i/>
          <w:sz w:val="24"/>
          <w:szCs w:val="24"/>
        </w:rPr>
        <w:t>No corresponde a la Unión Europea rescatar a los países miembros con problemas de presupuesto, como Grecia, según indicó el martes un importante portavoz presupuestario del partido Conservador de la canciller alemana Angela Merkel.</w:t>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Norbert Barthle indicó que Grecia tan sólo es “la punta del iceberg”, y señaló a Italia, España, Irlanda, Letonia y Hungría como otros países europeos con problemas, informa Reuters”... </w:t>
      </w:r>
      <w:r>
        <w:rPr>
          <w:rFonts w:cs="Times New Roman" w:ascii="Times New Roman" w:hAnsi="Times New Roman"/>
          <w:sz w:val="24"/>
          <w:szCs w:val="24"/>
          <w:u w:val="single"/>
        </w:rPr>
        <w:t>Alemania avisa: no es trabajo de la UE “rescatar a estados en quiebra”</w:t>
      </w:r>
      <w:r>
        <w:rPr>
          <w:rFonts w:cs="Times New Roman" w:ascii="Times New Roman" w:hAnsi="Times New Roman"/>
          <w:sz w:val="24"/>
          <w:szCs w:val="24"/>
        </w:rPr>
        <w:t xml:space="preserve"> (Libertad Digital - </w:t>
      </w:r>
      <w:r>
        <w:rPr>
          <w:rFonts w:cs="Times New Roman" w:ascii="Times New Roman" w:hAnsi="Times New Roman"/>
          <w:b/>
          <w:sz w:val="24"/>
          <w:szCs w:val="24"/>
        </w:rPr>
        <w:t>16/12/09</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u w:val="single"/>
        </w:rPr>
        <w:t>Barthle añadió que cualquier país que necesite ayuda debería acudir al Fondo Monetario Internacional (FMI), entidad a la que Alemania ha ayudado con fondos adicionales para manejar la crisis financiera.</w:t>
      </w:r>
      <w:r>
        <w:rPr>
          <w:rFonts w:cs="Times New Roman" w:ascii="Times New Roman" w:hAnsi="Times New Roman"/>
          <w:sz w:val="24"/>
          <w:szCs w:val="24"/>
        </w:rPr>
        <w:t xml:space="preserve"> El Gobierno socialista de Atenas anunció el 14 de diciembre una serie de medidas fiscales, incluyendo recortes en los gastos en seguridad social y un impuesto del 90 por ciento en los bonos a los banquer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 pesar de las nuevas políticas, que fueron diseñadas para controlar los elevados niveles de deuda, el mercado de acciones griego cayó y los diferenciales entre los bonos griegos y alemanes se ampliaron el martes, luego de que el mercado estimara que las medidas eran insuficientes.</w:t>
      </w:r>
    </w:p>
    <w:p>
      <w:pPr>
        <w:pStyle w:val="Heading2"/>
        <w:rPr/>
      </w:pPr>
      <w:r>
        <w:rPr>
          <w:b w:val="false"/>
          <w:sz w:val="24"/>
          <w:szCs w:val="24"/>
        </w:rPr>
        <w:t xml:space="preserve">- </w:t>
      </w:r>
      <w:r>
        <w:rPr>
          <w:rFonts w:cs="Times New Roman" w:ascii="Times New Roman" w:hAnsi="Times New Roman"/>
          <w:b w:val="false"/>
          <w:color w:val="000000"/>
          <w:sz w:val="24"/>
          <w:szCs w:val="24"/>
          <w:u w:val="single"/>
        </w:rPr>
        <w:t>Imposibilidad matemática de cumplir con Maastricht</w:t>
      </w:r>
      <w:r>
        <w:rPr>
          <w:rFonts w:cs="Times New Roman" w:ascii="Times New Roman" w:hAnsi="Times New Roman"/>
          <w:b w:val="false"/>
          <w:color w:val="000000"/>
          <w:sz w:val="24"/>
          <w:szCs w:val="24"/>
        </w:rPr>
        <w:t xml:space="preserve"> (El Confidencial - </w:t>
      </w:r>
      <w:r>
        <w:rPr>
          <w:rFonts w:cs="Times New Roman" w:ascii="Times New Roman" w:hAnsi="Times New Roman"/>
          <w:color w:val="000000"/>
          <w:sz w:val="24"/>
          <w:szCs w:val="24"/>
        </w:rPr>
        <w:t>12/1/10</w:t>
      </w:r>
      <w:r>
        <w:rPr>
          <w:rFonts w:cs="Times New Roman" w:ascii="Times New Roman" w:hAnsi="Times New Roman"/>
          <w:b w:val="false"/>
          <w:color w:val="000000"/>
          <w:sz w:val="24"/>
          <w:szCs w:val="24"/>
        </w:rPr>
        <w:t xml:space="preserve">) </w:t>
      </w:r>
    </w:p>
    <w:p>
      <w:pPr>
        <w:pStyle w:val="Firman"/>
        <w:rPr>
          <w:color w:val="FF0000"/>
        </w:rPr>
      </w:pPr>
      <w:r>
        <w:rPr/>
        <w:t xml:space="preserve">(Por </w:t>
      </w:r>
      <w:hyperlink r:id="rId21">
        <w:r>
          <w:rPr>
            <w:rStyle w:val="InternetLink"/>
            <w:color w:val="000000"/>
          </w:rPr>
          <w:t>J. Jacks</w:t>
        </w:r>
      </w:hyperlink>
      <w:r>
        <w:rPr/>
        <w:t>)                                                                                     Lectura recomendada</w:t>
      </w:r>
    </w:p>
    <w:p>
      <w:pPr>
        <w:pStyle w:val="Normal"/>
        <w:jc w:val="both"/>
        <w:rPr/>
      </w:pPr>
      <w:r>
        <w:rPr>
          <w:rFonts w:cs="Times New Roman" w:ascii="Times New Roman" w:hAnsi="Times New Roman"/>
          <w:sz w:val="24"/>
          <w:szCs w:val="24"/>
        </w:rPr>
        <w:t>“</w:t>
      </w:r>
      <w:r>
        <w:rPr>
          <w:rFonts w:cs="Times New Roman" w:ascii="Times New Roman" w:hAnsi="Times New Roman"/>
          <w:i/>
          <w:iCs/>
          <w:sz w:val="24"/>
          <w:szCs w:val="24"/>
        </w:rPr>
        <w:t>Llegará un día en que tú, Francia; tú, Inglaterra; tú, Alemania, sin perder vuestras</w:t>
      </w:r>
      <w:r>
        <w:rPr>
          <w:rFonts w:cs="Times New Roman" w:ascii="Times New Roman" w:hAnsi="Times New Roman"/>
          <w:sz w:val="24"/>
          <w:szCs w:val="24"/>
        </w:rPr>
        <w:t xml:space="preserve"> </w:t>
      </w:r>
      <w:r>
        <w:rPr>
          <w:rFonts w:cs="Times New Roman" w:ascii="Times New Roman" w:hAnsi="Times New Roman"/>
          <w:i/>
          <w:iCs/>
          <w:sz w:val="24"/>
          <w:szCs w:val="24"/>
        </w:rPr>
        <w:t>cualidades distintas y vuestra individualidad, os fundiréis en una unidad superior y constituiréis la fraternidad europea</w:t>
      </w:r>
      <w:r>
        <w:rPr>
          <w:rFonts w:cs="Times New Roman" w:ascii="Times New Roman" w:hAnsi="Times New Roman"/>
          <w:sz w:val="24"/>
          <w:szCs w:val="24"/>
        </w:rPr>
        <w:t>” (Victor Hugo, Congreso de la Paz de París, agosto de 1849).</w:t>
      </w:r>
    </w:p>
    <w:p>
      <w:pPr>
        <w:pStyle w:val="Normal"/>
        <w:jc w:val="both"/>
        <w:rPr/>
      </w:pPr>
      <w:r>
        <w:rPr>
          <w:rFonts w:cs="Times New Roman" w:ascii="Times New Roman" w:hAnsi="Times New Roman"/>
          <w:sz w:val="24"/>
          <w:szCs w:val="24"/>
        </w:rPr>
        <w:t xml:space="preserve">Y así fue. Un proceso que comenzó con la </w:t>
      </w:r>
      <w:hyperlink r:id="rId22">
        <w:r>
          <w:rPr>
            <w:rStyle w:val="InternetLink"/>
            <w:rFonts w:cs="Times New Roman" w:ascii="Times New Roman" w:hAnsi="Times New Roman"/>
            <w:sz w:val="24"/>
            <w:szCs w:val="24"/>
          </w:rPr>
          <w:t>Comunidad Europea del Carbón y del Acero</w:t>
        </w:r>
      </w:hyperlink>
      <w:r>
        <w:rPr>
          <w:rFonts w:cs="Times New Roman" w:ascii="Times New Roman" w:hAnsi="Times New Roman"/>
          <w:sz w:val="24"/>
          <w:szCs w:val="24"/>
        </w:rPr>
        <w:t xml:space="preserve"> terminaría en el </w:t>
      </w:r>
      <w:hyperlink r:id="rId23">
        <w:r>
          <w:rPr>
            <w:rStyle w:val="InternetLink"/>
            <w:rFonts w:cs="Times New Roman" w:ascii="Times New Roman" w:hAnsi="Times New Roman"/>
            <w:sz w:val="24"/>
            <w:szCs w:val="24"/>
          </w:rPr>
          <w:t>Tratado de la Unión</w:t>
        </w:r>
      </w:hyperlink>
      <w:r>
        <w:rPr>
          <w:rFonts w:cs="Times New Roman" w:ascii="Times New Roman" w:hAnsi="Times New Roman"/>
          <w:sz w:val="24"/>
          <w:szCs w:val="24"/>
        </w:rPr>
        <w:t xml:space="preserve"> de febrero de 1992, instrumento que permitiría elevar una simple Unión Monetaria a la categoría de unión política, según lo dictado en el </w:t>
      </w:r>
      <w:hyperlink r:id="rId24">
        <w:r>
          <w:rPr>
            <w:rStyle w:val="InternetLink"/>
            <w:rFonts w:cs="Times New Roman" w:ascii="Times New Roman" w:hAnsi="Times New Roman"/>
            <w:sz w:val="24"/>
            <w:szCs w:val="24"/>
          </w:rPr>
          <w:t>Acta Única Europea</w:t>
        </w:r>
      </w:hyperlink>
      <w:r>
        <w:rPr>
          <w:rFonts w:cs="Times New Roman" w:ascii="Times New Roman" w:hAnsi="Times New Roman"/>
          <w:sz w:val="24"/>
          <w:szCs w:val="24"/>
        </w:rPr>
        <w:t xml:space="preserve">. Todo ello orquestado por alguien que, con el tiempo, acabaría formando parte de un </w:t>
      </w:r>
      <w:hyperlink r:id="rId25">
        <w:r>
          <w:rPr>
            <w:rStyle w:val="InternetLink"/>
            <w:rFonts w:cs="Times New Roman" w:ascii="Times New Roman" w:hAnsi="Times New Roman"/>
            <w:sz w:val="24"/>
            <w:szCs w:val="24"/>
          </w:rPr>
          <w:t>grupo de sabios</w:t>
        </w:r>
      </w:hyperlink>
      <w:r>
        <w:rPr>
          <w:rFonts w:cs="Times New Roman" w:ascii="Times New Roman" w:hAnsi="Times New Roman"/>
          <w:sz w:val="24"/>
          <w:szCs w:val="24"/>
        </w:rPr>
        <w:t xml:space="preserve"> que, sin duda alguna, encontrará soluciones para que nuestra economía salga de su crisis. </w:t>
      </w:r>
    </w:p>
    <w:p>
      <w:pPr>
        <w:pStyle w:val="Normal"/>
        <w:jc w:val="both"/>
        <w:rPr/>
      </w:pPr>
      <w:r>
        <w:rPr>
          <w:rFonts w:cs="Times New Roman" w:ascii="Times New Roman" w:hAnsi="Times New Roman"/>
          <w:sz w:val="24"/>
          <w:szCs w:val="24"/>
        </w:rPr>
        <w:t xml:space="preserve">Por el lado financiero, el Tratado fijaba el establecimiento de una Unión Monetaria y Economía dentro del euro, de un Sistema Europeo de Bancos Centrales y de un Banco Central Europeo que buscarían el objetivo de la permanente cooperación entre países. Para formar parte de este club de solidaridad, cooperación y amor entre hermanos europeos, los candidatos tendrían que cumplir cuatro condiciones establecidos en </w:t>
      </w:r>
      <w:r>
        <w:rPr>
          <w:rFonts w:cs="Times New Roman" w:ascii="Times New Roman" w:hAnsi="Times New Roman"/>
          <w:i/>
          <w:sz w:val="24"/>
          <w:szCs w:val="24"/>
        </w:rPr>
        <w:t xml:space="preserve">el </w:t>
      </w:r>
      <w:hyperlink r:id="rId26">
        <w:r>
          <w:rPr>
            <w:rStyle w:val="InternetLink"/>
            <w:rFonts w:cs="Times New Roman" w:ascii="Times New Roman" w:hAnsi="Times New Roman"/>
            <w:i/>
            <w:sz w:val="24"/>
            <w:szCs w:val="24"/>
          </w:rPr>
          <w:t>Protocolo sobre los criterios de convergencia</w:t>
        </w:r>
      </w:hyperlink>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nivel máximo de Déficit Publico del 3% y Deuda del 60% del PIB.</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n nivel general de precios menor en 1.5% a la media de los tres países menos inflacionistas.</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n tipo medio de interés nominal a largo plazo no superior en más de un 2% el de los tres estados con mejor estabilidad de precios.</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respetar los márgenes de fluctuación dispuestos por el mecanismo de tipos de cambio del sistema monetario europe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recompensa por cumplir con esos criterios y adherirse a la Unión y al Euro, la Comisión Europea prometía décadas de imparable crecimiento económico, bienestar de los ciudadanos y cooperación ilimitada. </w:t>
      </w:r>
    </w:p>
    <w:p>
      <w:pPr>
        <w:pStyle w:val="Normal"/>
        <w:jc w:val="both"/>
        <w:rPr>
          <w:rFonts w:ascii="Times New Roman" w:hAnsi="Times New Roman" w:cs="Times New Roman"/>
          <w:i/>
          <w:i/>
          <w:sz w:val="24"/>
          <w:szCs w:val="24"/>
        </w:rPr>
      </w:pPr>
      <w:r>
        <w:rPr>
          <w:rStyle w:val="Emphasis"/>
          <w:rFonts w:cs="Times New Roman" w:ascii="Times New Roman" w:hAnsi="Times New Roman"/>
          <w:bCs/>
          <w:i w:val="false"/>
          <w:sz w:val="24"/>
          <w:szCs w:val="24"/>
          <w:u w:val="single"/>
        </w:rPr>
        <w:t>Imposibilidad matemática del cumplimiento simultáneo de los Criterios de Convergencia</w:t>
      </w:r>
      <w:r>
        <w:rPr>
          <w:rStyle w:val="Emphasis"/>
          <w:rFonts w:cs="Times New Roman" w:ascii="Times New Roman" w:hAnsi="Times New Roman"/>
          <w:bCs/>
          <w:i w:val="false"/>
          <w:sz w:val="24"/>
          <w:szCs w:val="24"/>
        </w:rPr>
        <w:t>.</w:t>
      </w:r>
    </w:p>
    <w:p>
      <w:pPr>
        <w:pStyle w:val="Normal"/>
        <w:jc w:val="both"/>
        <w:rPr>
          <w:rFonts w:ascii="Times New Roman" w:hAnsi="Times New Roman" w:cs="Times New Roman"/>
          <w:color w:val="256FC9"/>
          <w:sz w:val="24"/>
          <w:szCs w:val="24"/>
        </w:rPr>
      </w:pPr>
      <w:r>
        <w:rPr>
          <w:rFonts w:cs="Times New Roman" w:ascii="Times New Roman" w:hAnsi="Times New Roman"/>
          <w:sz w:val="24"/>
          <w:szCs w:val="24"/>
        </w:rPr>
        <w:t xml:space="preserve">Sin embargo, para algunos economistas ese tipo de Unión Monetaria era inviable. </w:t>
      </w:r>
      <w:r>
        <w:rPr>
          <w:rFonts w:cs="Times New Roman" w:ascii="Times New Roman" w:hAnsi="Times New Roman"/>
          <w:sz w:val="24"/>
          <w:szCs w:val="24"/>
          <w:u w:val="single"/>
        </w:rPr>
        <w:t xml:space="preserve">En 1991, </w:t>
      </w:r>
      <w:r>
        <w:rPr>
          <w:rStyle w:val="StrongEmphasis"/>
          <w:rFonts w:cs="Times New Roman" w:ascii="Times New Roman" w:hAnsi="Times New Roman"/>
          <w:b w:val="false"/>
          <w:sz w:val="24"/>
          <w:szCs w:val="24"/>
          <w:u w:val="single"/>
        </w:rPr>
        <w:t>A. Bovenberg</w:t>
      </w:r>
      <w:r>
        <w:rPr>
          <w:rFonts w:cs="Times New Roman" w:ascii="Times New Roman" w:hAnsi="Times New Roman"/>
          <w:sz w:val="24"/>
          <w:szCs w:val="24"/>
          <w:u w:val="single"/>
        </w:rPr>
        <w:t xml:space="preserve"> en </w:t>
      </w:r>
      <w:r>
        <w:rPr>
          <w:rFonts w:cs="Times New Roman" w:ascii="Times New Roman" w:hAnsi="Times New Roman"/>
          <w:i/>
          <w:sz w:val="24"/>
          <w:szCs w:val="24"/>
          <w:u w:val="single"/>
        </w:rPr>
        <w:t>“</w:t>
      </w:r>
      <w:hyperlink r:id="rId27">
        <w:r>
          <w:rPr>
            <w:rStyle w:val="InternetLink"/>
            <w:rFonts w:cs="Times New Roman" w:ascii="Times New Roman" w:hAnsi="Times New Roman"/>
            <w:i/>
            <w:sz w:val="24"/>
            <w:szCs w:val="24"/>
            <w:u w:val="single"/>
          </w:rPr>
          <w:t>Economic and monetary Union in Europe and contraints on national budgetary policies</w:t>
        </w:r>
      </w:hyperlink>
      <w:r>
        <w:rPr>
          <w:rFonts w:cs="Times New Roman" w:ascii="Times New Roman" w:hAnsi="Times New Roman"/>
          <w:i/>
          <w:sz w:val="24"/>
          <w:szCs w:val="24"/>
          <w:u w:val="single"/>
        </w:rPr>
        <w:t>”</w:t>
      </w:r>
      <w:r>
        <w:rPr>
          <w:rFonts w:cs="Times New Roman" w:ascii="Times New Roman" w:hAnsi="Times New Roman"/>
          <w:sz w:val="24"/>
          <w:szCs w:val="24"/>
          <w:u w:val="single"/>
        </w:rPr>
        <w:t xml:space="preserve"> alertó de que, si se dejaba libertad a los gobiernos nacionales para manejar la política fiscal, estos criterios no solo no impedirían que incurrieran en déficits excesivos sino que los terminarían provocando</w:t>
      </w:r>
      <w:r>
        <w:rPr>
          <w:rFonts w:cs="Times New Roman" w:ascii="Times New Roman" w:hAnsi="Times New Roman"/>
          <w:sz w:val="24"/>
          <w:szCs w:val="24"/>
        </w:rPr>
        <w:t xml:space="preserve">. </w:t>
      </w:r>
      <w:r>
        <w:rPr>
          <w:rFonts w:cs="Times New Roman" w:ascii="Times New Roman" w:hAnsi="Times New Roman"/>
          <w:sz w:val="24"/>
          <w:szCs w:val="24"/>
          <w:u w:val="single"/>
        </w:rPr>
        <w:t>Por lo tanto, la única forma efectiva de evitarlos era imponer restricciones sobre el déficit y el volumen de la deuda pública emitida, impuestos sobre el endeudamiento público y la inclusión de una cláusula de “</w:t>
      </w:r>
      <w:r>
        <w:rPr>
          <w:rStyle w:val="Emphasis"/>
          <w:rFonts w:cs="Times New Roman" w:ascii="Times New Roman" w:hAnsi="Times New Roman"/>
          <w:sz w:val="24"/>
          <w:szCs w:val="24"/>
          <w:u w:val="single"/>
        </w:rPr>
        <w:t>no bail-out</w:t>
      </w:r>
      <w:r>
        <w:rPr>
          <w:rFonts w:cs="Times New Roman" w:ascii="Times New Roman" w:hAnsi="Times New Roman"/>
          <w:sz w:val="24"/>
          <w:szCs w:val="24"/>
          <w:u w:val="single"/>
        </w:rPr>
        <w:t>”.</w:t>
      </w:r>
      <w:r>
        <w:rPr>
          <w:rFonts w:cs="Times New Roman" w:ascii="Times New Roman" w:hAnsi="Times New Roman"/>
          <w:sz w:val="24"/>
          <w:szCs w:val="24"/>
        </w:rPr>
        <w:t xml:space="preserve"> De lo contrario, ciertos países de la Unión no podrían evitar incurrir en gastos improductivos que los avocaría a su salida de la Unión. No fue el único. Otros ejemplos fueron </w:t>
      </w:r>
      <w:hyperlink r:id="rId28">
        <w:r>
          <w:rPr>
            <w:rStyle w:val="InternetLink"/>
            <w:rFonts w:cs="Times New Roman" w:ascii="Times New Roman" w:hAnsi="Times New Roman"/>
            <w:sz w:val="24"/>
            <w:szCs w:val="24"/>
          </w:rPr>
          <w:t xml:space="preserve">Barry Eichengreen </w:t>
        </w:r>
      </w:hyperlink>
      <w:r>
        <w:rPr>
          <w:rFonts w:cs="Times New Roman" w:ascii="Times New Roman" w:hAnsi="Times New Roman"/>
          <w:sz w:val="24"/>
          <w:szCs w:val="24"/>
        </w:rPr>
        <w:t xml:space="preserve"> o </w:t>
      </w:r>
      <w:hyperlink r:id="rId29">
        <w:r>
          <w:rPr>
            <w:rStyle w:val="InternetLink"/>
            <w:rFonts w:cs="Times New Roman" w:ascii="Times New Roman" w:hAnsi="Times New Roman"/>
            <w:sz w:val="24"/>
            <w:szCs w:val="24"/>
          </w:rPr>
          <w:t>Carl Walsh</w:t>
        </w:r>
      </w:hyperlink>
      <w:r>
        <w:rPr>
          <w:rFonts w:cs="Times New Roman" w:ascii="Times New Roman" w:hAnsi="Times New Roman"/>
          <w:sz w:val="24"/>
          <w:szCs w:val="24"/>
        </w:rPr>
        <w:t xml:space="preserve"> o </w:t>
      </w:r>
      <w:hyperlink r:id="rId30">
        <w:r>
          <w:rPr>
            <w:rStyle w:val="InternetLink"/>
            <w:rFonts w:cs="Times New Roman" w:ascii="Times New Roman" w:hAnsi="Times New Roman"/>
            <w:sz w:val="24"/>
            <w:szCs w:val="24"/>
          </w:rPr>
          <w:t>Paula Hildebrandt.</w:t>
        </w:r>
      </w:hyperlink>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idea era simple: dado que los países partían de posiciones diferentes en materia fiscal y presupuestaria, y ante la carencia de una Unión Fiscal previa, el imponer estos criterios de entrada suponía que, a largo plazo, los países que tradicionalmente habían tenido déficits solo podrían cumplirlos si mantenían tasas de crecimiento nominal de sus economías de, al menos, el 5.25% anual. </w:t>
      </w:r>
    </w:p>
    <w:p>
      <w:pPr>
        <w:pStyle w:val="Normal"/>
        <w:jc w:val="both"/>
        <w:rPr/>
      </w:pPr>
      <w:r>
        <w:rPr>
          <w:rFonts w:cs="Times New Roman" w:ascii="Times New Roman" w:hAnsi="Times New Roman"/>
          <w:sz w:val="24"/>
          <w:szCs w:val="24"/>
        </w:rPr>
        <w:t xml:space="preserve">Expresado matemáticamente, suponiendo un país con un Déficit Publico </w:t>
      </w:r>
      <w:r>
        <w:rPr>
          <w:rFonts w:cs="Times New Roman" w:ascii="Times New Roman" w:hAnsi="Times New Roman"/>
          <w:i/>
          <w:sz w:val="24"/>
          <w:szCs w:val="24"/>
        </w:rPr>
        <w:t>De</w:t>
      </w:r>
      <w:r>
        <w:rPr>
          <w:rFonts w:cs="Times New Roman" w:ascii="Times New Roman" w:hAnsi="Times New Roman"/>
          <w:sz w:val="24"/>
          <w:szCs w:val="24"/>
        </w:rPr>
        <w:t xml:space="preserve"> formado por la suma de un Déficit Publico Primario </w:t>
      </w:r>
      <w:r>
        <w:rPr>
          <w:rFonts w:cs="Times New Roman" w:ascii="Times New Roman" w:hAnsi="Times New Roman"/>
          <w:i/>
          <w:sz w:val="24"/>
          <w:szCs w:val="24"/>
        </w:rPr>
        <w:t>D</w:t>
      </w:r>
      <w:r>
        <w:rPr>
          <w:rFonts w:cs="Times New Roman" w:ascii="Times New Roman" w:hAnsi="Times New Roman"/>
          <w:sz w:val="24"/>
          <w:szCs w:val="24"/>
        </w:rPr>
        <w:t xml:space="preserve">  (la diferencia entre lo que gasta </w:t>
      </w:r>
      <w:r>
        <w:rPr>
          <w:rFonts w:cs="Times New Roman" w:ascii="Times New Roman" w:hAnsi="Times New Roman"/>
          <w:i/>
          <w:sz w:val="24"/>
          <w:szCs w:val="24"/>
        </w:rPr>
        <w:t xml:space="preserve">G </w:t>
      </w:r>
      <w:r>
        <w:rPr>
          <w:rFonts w:cs="Times New Roman" w:ascii="Times New Roman" w:hAnsi="Times New Roman"/>
          <w:sz w:val="24"/>
          <w:szCs w:val="24"/>
        </w:rPr>
        <w:t xml:space="preserve">y lo que recauda vía impuestos </w:t>
      </w:r>
      <w:r>
        <w:rPr>
          <w:rFonts w:cs="Times New Roman" w:ascii="Times New Roman" w:hAnsi="Times New Roman"/>
          <w:i/>
          <w:sz w:val="24"/>
          <w:szCs w:val="24"/>
        </w:rPr>
        <w:t>T</w:t>
      </w:r>
      <w:r>
        <w:rPr>
          <w:rFonts w:cs="Times New Roman" w:ascii="Times New Roman" w:hAnsi="Times New Roman"/>
          <w:sz w:val="24"/>
          <w:szCs w:val="24"/>
        </w:rPr>
        <w:t xml:space="preserve">) más los intereses de su deuda ya existente </w:t>
      </w:r>
      <w:r>
        <w:rPr>
          <w:rFonts w:cs="Times New Roman" w:ascii="Times New Roman" w:hAnsi="Times New Roman"/>
          <w:i/>
          <w:sz w:val="24"/>
          <w:szCs w:val="24"/>
        </w:rPr>
        <w:t>iBt-1</w:t>
      </w:r>
      <w:r>
        <w:rPr>
          <w:rFonts w:cs="Times New Roman" w:ascii="Times New Roman" w:hAnsi="Times New Roman"/>
          <w:sz w:val="24"/>
          <w:szCs w:val="24"/>
        </w:rPr>
        <w:t xml:space="preserve"> y que su PIB nominal </w:t>
      </w:r>
      <w:r>
        <w:rPr>
          <w:rFonts w:cs="Times New Roman" w:ascii="Times New Roman" w:hAnsi="Times New Roman"/>
          <w:i/>
          <w:sz w:val="24"/>
          <w:szCs w:val="24"/>
        </w:rPr>
        <w:t>Y</w:t>
      </w:r>
      <w:r>
        <w:rPr>
          <w:rFonts w:cs="Times New Roman" w:ascii="Times New Roman" w:hAnsi="Times New Roman"/>
          <w:sz w:val="24"/>
          <w:szCs w:val="24"/>
        </w:rPr>
        <w:t xml:space="preserve"> crece a una tasa natural </w:t>
      </w:r>
      <w:r>
        <w:rPr>
          <w:rFonts w:cs="Times New Roman" w:ascii="Times New Roman" w:hAnsi="Times New Roman"/>
          <w:i/>
          <w:sz w:val="24"/>
          <w:szCs w:val="24"/>
        </w:rPr>
        <w:t xml:space="preserve">n </w:t>
      </w:r>
      <w:r>
        <w:rPr>
          <w:rFonts w:cs="Times New Roman" w:ascii="Times New Roman" w:hAnsi="Times New Roman"/>
          <w:sz w:val="24"/>
          <w:szCs w:val="24"/>
        </w:rPr>
        <w:t xml:space="preserve">de forma que el PIB de un periodo depende del PIB del periodo anterior </w:t>
      </w:r>
      <w:r>
        <w:rPr>
          <w:rFonts w:cs="Times New Roman" w:ascii="Times New Roman" w:hAnsi="Times New Roman"/>
          <w:i/>
          <w:sz w:val="24"/>
          <w:szCs w:val="24"/>
        </w:rPr>
        <w:t>Yt-1</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 = D + iBt-1</w:t>
      </w:r>
    </w:p>
    <w:p>
      <w:pPr>
        <w:pStyle w:val="Normal"/>
        <w:jc w:val="both"/>
        <w:rPr>
          <w:rFonts w:ascii="Times New Roman" w:hAnsi="Times New Roman" w:cs="Times New Roman"/>
          <w:i/>
          <w:i/>
          <w:sz w:val="24"/>
          <w:szCs w:val="24"/>
        </w:rPr>
      </w:pPr>
      <w:r>
        <w:rPr>
          <w:rFonts w:cs="Times New Roman" w:ascii="Times New Roman" w:hAnsi="Times New Roman"/>
          <w:i/>
          <w:sz w:val="24"/>
          <w:szCs w:val="24"/>
        </w:rPr>
        <w:t>D= G-T</w:t>
      </w:r>
    </w:p>
    <w:p>
      <w:pPr>
        <w:pStyle w:val="Normal"/>
        <w:jc w:val="both"/>
        <w:rPr>
          <w:rFonts w:ascii="Times New Roman" w:hAnsi="Times New Roman" w:cs="Times New Roman"/>
          <w:i/>
          <w:i/>
          <w:sz w:val="24"/>
          <w:szCs w:val="24"/>
        </w:rPr>
      </w:pPr>
      <w:r>
        <w:rPr>
          <w:rFonts w:cs="Times New Roman" w:ascii="Times New Roman" w:hAnsi="Times New Roman"/>
          <w:i/>
          <w:sz w:val="24"/>
          <w:szCs w:val="24"/>
        </w:rPr>
        <w:t>Y = (1+n) * Yt-1</w:t>
      </w:r>
    </w:p>
    <w:p>
      <w:pPr>
        <w:pStyle w:val="Normal"/>
        <w:jc w:val="both"/>
        <w:rPr/>
      </w:pPr>
      <w:r>
        <w:rPr>
          <w:rFonts w:cs="Times New Roman" w:ascii="Times New Roman" w:hAnsi="Times New Roman"/>
          <w:sz w:val="24"/>
          <w:szCs w:val="24"/>
        </w:rPr>
        <w:t xml:space="preserve">Si </w:t>
      </w:r>
      <w:r>
        <w:rPr>
          <w:rFonts w:cs="Times New Roman" w:ascii="Times New Roman" w:hAnsi="Times New Roman"/>
          <w:i/>
          <w:sz w:val="24"/>
          <w:szCs w:val="24"/>
        </w:rPr>
        <w:t>b</w:t>
      </w:r>
      <w:r>
        <w:rPr>
          <w:rFonts w:cs="Times New Roman" w:ascii="Times New Roman" w:hAnsi="Times New Roman"/>
          <w:sz w:val="24"/>
          <w:szCs w:val="24"/>
        </w:rPr>
        <w:t xml:space="preserve"> es la proporción entre la Deuda Pública y el PIB nominal y </w:t>
      </w:r>
      <w:r>
        <w:rPr>
          <w:rFonts w:cs="Times New Roman" w:ascii="Times New Roman" w:hAnsi="Times New Roman"/>
          <w:i/>
          <w:sz w:val="24"/>
          <w:szCs w:val="24"/>
        </w:rPr>
        <w:t>d</w:t>
      </w:r>
      <w:r>
        <w:rPr>
          <w:rFonts w:cs="Times New Roman" w:ascii="Times New Roman" w:hAnsi="Times New Roman"/>
          <w:sz w:val="24"/>
          <w:szCs w:val="24"/>
        </w:rPr>
        <w:t xml:space="preserve"> la relación Déficit Publico Primario versus PIB nominal, obtendríamos qu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 = d + (1+i) / (1+n) * bt-1</w:t>
      </w:r>
    </w:p>
    <w:p>
      <w:pPr>
        <w:pStyle w:val="Normal"/>
        <w:jc w:val="both"/>
        <w:rPr>
          <w:rFonts w:ascii="Times New Roman" w:hAnsi="Times New Roman" w:cs="Times New Roman"/>
          <w:sz w:val="24"/>
          <w:szCs w:val="24"/>
        </w:rPr>
      </w:pPr>
      <w:r>
        <w:rPr>
          <w:rFonts w:cs="Times New Roman" w:ascii="Times New Roman" w:hAnsi="Times New Roman"/>
          <w:sz w:val="24"/>
          <w:szCs w:val="24"/>
        </w:rPr>
        <w:t>Lo que indica que los límites del 3% y del 60% nunca podrían impedir el endeudamiento irremediable y creciente de la deuda. La única forma en la que un país que partiera desde una posición de desventaja podría cumplir a largo plazo con el máximo del 60% y del 3% tendría que ser qu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 &lt;  (1+n) / n * De</w:t>
      </w:r>
    </w:p>
    <w:p>
      <w:pPr>
        <w:pStyle w:val="Normal"/>
        <w:jc w:val="both"/>
        <w:rPr>
          <w:rFonts w:ascii="Times New Roman" w:hAnsi="Times New Roman" w:cs="Times New Roman"/>
          <w:sz w:val="24"/>
          <w:szCs w:val="24"/>
        </w:rPr>
      </w:pPr>
      <w:r>
        <w:rPr>
          <w:rFonts w:cs="Times New Roman" w:ascii="Times New Roman" w:hAnsi="Times New Roman"/>
          <w:sz w:val="24"/>
          <w:szCs w:val="24"/>
        </w:rPr>
        <w:t>Con lo que si la economía de un país crecía a una tasa menor, la única forma para cumplir a la vez con todas los criterios sería con tasas de inflación superiores al 3%, lo cual, a su vez, incumpliría el criterio del 1.5%. Pura contradicción.</w:t>
      </w:r>
    </w:p>
    <w:p>
      <w:pPr>
        <w:pStyle w:val="Normal"/>
        <w:jc w:val="both"/>
        <w:rPr>
          <w:rFonts w:ascii="Times New Roman" w:hAnsi="Times New Roman" w:cs="Times New Roman"/>
          <w:b/>
          <w:b/>
          <w:sz w:val="24"/>
          <w:szCs w:val="24"/>
          <w:u w:val="single"/>
        </w:rPr>
      </w:pPr>
      <w:r>
        <w:rPr>
          <w:rStyle w:val="StrongEmphasis"/>
          <w:rFonts w:cs="Times New Roman" w:ascii="Times New Roman" w:hAnsi="Times New Roman"/>
          <w:b w:val="false"/>
          <w:iCs/>
          <w:sz w:val="24"/>
          <w:szCs w:val="24"/>
          <w:u w:val="single"/>
        </w:rPr>
        <w:t>Sin embargo, aún así hubo un empeño colectivo en su cumplimien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un conociendo estas limitaciones, se establecieron esos Criterios. Como resultado, algunas economías sólo pudieron sostener sus tasas de crecimiento sobredimensionado sus gastos, favoreciendo la aparición de burbujas en sectores económicos inapropiados y abusando de la política fiscal, lo que en el medio plazo implicaba su propia bancarro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eso fue lo que ocurrió: el cuadro inferior refleja la evolución de los tres Criterios principales (sin incluir el cuarto por razones obvias) según Eurostat. </w:t>
      </w:r>
    </w:p>
    <w:p>
      <w:pPr>
        <w:pStyle w:val="Normal"/>
        <w:jc w:val="both"/>
        <w:rPr/>
      </w:pPr>
      <w:r>
        <w:rPr>
          <w:rFonts w:cs="Times New Roman" w:ascii="Times New Roman" w:hAnsi="Times New Roman"/>
          <w:sz w:val="24"/>
          <w:szCs w:val="24"/>
          <w:u w:val="single"/>
        </w:rPr>
        <w:t>En el 2006, ya existían varios países que incumplían los Criterios</w:t>
      </w:r>
      <w:r>
        <w:rPr>
          <w:rFonts w:cs="Times New Roman" w:ascii="Times New Roman" w:hAnsi="Times New Roman"/>
          <w:sz w:val="24"/>
          <w:szCs w:val="24"/>
        </w:rPr>
        <w:t xml:space="preserve">. Así, por ejemplo, si en 1998 solo </w:t>
      </w:r>
      <w:r>
        <w:rPr>
          <w:rFonts w:cs="Times New Roman" w:ascii="Times New Roman" w:hAnsi="Times New Roman"/>
          <w:sz w:val="24"/>
          <w:szCs w:val="24"/>
          <w:u w:val="single"/>
        </w:rPr>
        <w:t>Grecia</w:t>
      </w:r>
      <w:r>
        <w:rPr>
          <w:rFonts w:cs="Times New Roman" w:ascii="Times New Roman" w:hAnsi="Times New Roman"/>
          <w:sz w:val="24"/>
          <w:szCs w:val="24"/>
        </w:rPr>
        <w:t xml:space="preserve"> incumplía el criterio del nivel de precios (4.5 frente a la Referencia del 2.2) en el 2006 se unieron </w:t>
      </w:r>
      <w:r>
        <w:rPr>
          <w:rFonts w:cs="Times New Roman" w:ascii="Times New Roman" w:hAnsi="Times New Roman"/>
          <w:sz w:val="24"/>
          <w:szCs w:val="24"/>
          <w:u w:val="single"/>
        </w:rPr>
        <w:t>España, Luxemburgo y Portugal</w:t>
      </w:r>
      <w:r>
        <w:rPr/>
        <w:t>. Respecto al Criterio de Deuda, el número de países que lo incumplían en el 2006 se había triplicado respecto a 1998…</w:t>
      </w:r>
    </w:p>
    <w:tbl>
      <w:tblPr>
        <w:tblW w:w="8481" w:type="dxa"/>
        <w:jc w:val="left"/>
        <w:tblInd w:w="-25" w:type="dxa"/>
        <w:tblLayout w:type="fixed"/>
        <w:tblCellMar>
          <w:top w:w="0" w:type="dxa"/>
          <w:left w:w="108" w:type="dxa"/>
          <w:bottom w:w="0" w:type="dxa"/>
          <w:right w:w="108" w:type="dxa"/>
        </w:tblCellMar>
      </w:tblPr>
      <w:tblGrid>
        <w:gridCol w:w="1660"/>
        <w:gridCol w:w="695"/>
        <w:gridCol w:w="663"/>
        <w:gridCol w:w="959"/>
        <w:gridCol w:w="720"/>
        <w:gridCol w:w="1260"/>
        <w:gridCol w:w="721"/>
        <w:gridCol w:w="903"/>
        <w:gridCol w:w="900"/>
      </w:tblGrid>
      <w:tr>
        <w:trPr>
          <w:trHeight w:val="270" w:hRule="atLeast"/>
        </w:trPr>
        <w:tc>
          <w:tcPr>
            <w:tcW w:w="1660" w:type="dxa"/>
            <w:tcBorders>
              <w:top w:val="single" w:sz="8" w:space="0" w:color="000000"/>
              <w:left w:val="single" w:sz="8" w:space="0" w:color="000000"/>
            </w:tcBorders>
            <w:vAlign w:val="bottom"/>
          </w:tcPr>
          <w:p>
            <w:pPr>
              <w:pStyle w:val="Normal"/>
              <w:spacing w:before="0" w:after="200"/>
              <w:jc w:val="both"/>
              <w:rPr>
                <w:i/>
                <w:i/>
                <w:sz w:val="24"/>
                <w:szCs w:val="24"/>
              </w:rPr>
            </w:pPr>
            <w:r>
              <w:rPr>
                <w:i/>
              </w:rPr>
              <w:t> </w:t>
            </w:r>
            <w:r>
              <w:rPr>
                <w:i/>
              </w:rPr>
              <w:t>en %</w:t>
            </w:r>
          </w:p>
        </w:tc>
        <w:tc>
          <w:tcPr>
            <w:tcW w:w="1358"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200"/>
              <w:jc w:val="both"/>
              <w:rPr>
                <w:b/>
                <w:b/>
                <w:bCs/>
                <w:sz w:val="24"/>
                <w:szCs w:val="24"/>
              </w:rPr>
            </w:pPr>
            <w:r>
              <w:rPr>
                <w:b/>
                <w:bCs/>
              </w:rPr>
              <w:t> </w:t>
            </w:r>
            <w:r>
              <w:rPr>
                <w:b/>
                <w:bCs/>
              </w:rPr>
              <w:t>Precios</w:t>
            </w:r>
          </w:p>
        </w:tc>
        <w:tc>
          <w:tcPr>
            <w:tcW w:w="1679" w:type="dxa"/>
            <w:gridSpan w:val="2"/>
            <w:tcBorders>
              <w:top w:val="single" w:sz="8" w:space="0" w:color="000000"/>
              <w:bottom w:val="single" w:sz="8" w:space="0" w:color="000000"/>
              <w:right w:val="single" w:sz="8" w:space="0" w:color="000000"/>
            </w:tcBorders>
            <w:shd w:fill="CCFFFF" w:val="clear"/>
            <w:vAlign w:val="bottom"/>
          </w:tcPr>
          <w:p>
            <w:pPr>
              <w:pStyle w:val="Normal"/>
              <w:spacing w:before="0" w:after="200"/>
              <w:jc w:val="both"/>
              <w:rPr>
                <w:b/>
                <w:b/>
                <w:bCs/>
                <w:sz w:val="24"/>
                <w:szCs w:val="24"/>
              </w:rPr>
            </w:pPr>
            <w:r>
              <w:rPr>
                <w:b/>
                <w:bCs/>
              </w:rPr>
              <w:t>Déficit Público</w:t>
            </w:r>
          </w:p>
        </w:tc>
        <w:tc>
          <w:tcPr>
            <w:tcW w:w="1981" w:type="dxa"/>
            <w:gridSpan w:val="2"/>
            <w:tcBorders>
              <w:top w:val="single" w:sz="8" w:space="0" w:color="000000"/>
              <w:bottom w:val="single" w:sz="8" w:space="0" w:color="000000"/>
              <w:right w:val="single" w:sz="8" w:space="0" w:color="000000"/>
            </w:tcBorders>
            <w:shd w:fill="CCFFFF" w:val="clear"/>
            <w:vAlign w:val="bottom"/>
          </w:tcPr>
          <w:p>
            <w:pPr>
              <w:pStyle w:val="Normal"/>
              <w:spacing w:before="0" w:after="200"/>
              <w:jc w:val="both"/>
              <w:rPr>
                <w:b/>
                <w:b/>
                <w:bCs/>
                <w:sz w:val="24"/>
                <w:szCs w:val="24"/>
              </w:rPr>
            </w:pPr>
            <w:r>
              <w:rPr>
                <w:b/>
                <w:bCs/>
              </w:rPr>
              <w:t>Deuda Pública</w:t>
            </w:r>
          </w:p>
        </w:tc>
        <w:tc>
          <w:tcPr>
            <w:tcW w:w="1803" w:type="dxa"/>
            <w:gridSpan w:val="2"/>
            <w:tcBorders>
              <w:top w:val="single" w:sz="8" w:space="0" w:color="000000"/>
              <w:bottom w:val="single" w:sz="8" w:space="0" w:color="000000"/>
              <w:right w:val="single" w:sz="8" w:space="0" w:color="000000"/>
            </w:tcBorders>
            <w:shd w:fill="FFCC99" w:val="clear"/>
            <w:vAlign w:val="bottom"/>
          </w:tcPr>
          <w:p>
            <w:pPr>
              <w:pStyle w:val="Normal"/>
              <w:spacing w:before="0" w:after="200"/>
              <w:jc w:val="both"/>
              <w:rPr>
                <w:b/>
                <w:b/>
                <w:bCs/>
                <w:sz w:val="24"/>
                <w:szCs w:val="24"/>
              </w:rPr>
            </w:pPr>
            <w:r>
              <w:rPr>
                <w:b/>
                <w:bCs/>
              </w:rPr>
              <w:t>Tipos a LP</w:t>
            </w:r>
          </w:p>
        </w:tc>
      </w:tr>
      <w:tr>
        <w:trPr>
          <w:trHeight w:val="255" w:hRule="atLeast"/>
        </w:trPr>
        <w:tc>
          <w:tcPr>
            <w:tcW w:w="1660" w:type="dxa"/>
            <w:tcBorders>
              <w:top w:val="single" w:sz="8" w:space="0" w:color="000000"/>
              <w:left w:val="single" w:sz="8" w:space="0" w:color="000000"/>
              <w:right w:val="single" w:sz="8" w:space="0" w:color="000000"/>
            </w:tcBorders>
            <w:vAlign w:val="bottom"/>
          </w:tcPr>
          <w:p>
            <w:pPr>
              <w:pStyle w:val="Normal"/>
              <w:spacing w:before="0" w:after="200"/>
              <w:jc w:val="both"/>
              <w:rPr>
                <w:b/>
                <w:b/>
                <w:bCs/>
                <w:i/>
                <w:i/>
                <w:iCs/>
                <w:sz w:val="24"/>
                <w:szCs w:val="24"/>
              </w:rPr>
            </w:pPr>
            <w:r>
              <w:rPr>
                <w:b/>
                <w:bCs/>
                <w:i/>
                <w:iCs/>
              </w:rPr>
              <w:t> </w:t>
            </w:r>
          </w:p>
        </w:tc>
        <w:tc>
          <w:tcPr>
            <w:tcW w:w="695" w:type="dxa"/>
            <w:tcBorders/>
            <w:vAlign w:val="bottom"/>
          </w:tcPr>
          <w:p>
            <w:pPr>
              <w:pStyle w:val="Normal"/>
              <w:spacing w:before="0" w:after="200"/>
              <w:jc w:val="both"/>
              <w:rPr>
                <w:b/>
                <w:b/>
                <w:bCs/>
                <w:i/>
                <w:i/>
                <w:iCs/>
                <w:sz w:val="24"/>
                <w:szCs w:val="24"/>
              </w:rPr>
            </w:pPr>
            <w:r>
              <w:rPr>
                <w:b/>
                <w:bCs/>
                <w:i/>
                <w:iCs/>
              </w:rPr>
              <w:t>1998</w:t>
            </w:r>
          </w:p>
        </w:tc>
        <w:tc>
          <w:tcPr>
            <w:tcW w:w="663" w:type="dxa"/>
            <w:tcBorders>
              <w:right w:val="single" w:sz="8" w:space="0" w:color="000000"/>
            </w:tcBorders>
            <w:vAlign w:val="bottom"/>
          </w:tcPr>
          <w:p>
            <w:pPr>
              <w:pStyle w:val="Normal"/>
              <w:spacing w:before="0" w:after="200"/>
              <w:jc w:val="both"/>
              <w:rPr>
                <w:b/>
                <w:b/>
                <w:bCs/>
                <w:i/>
                <w:i/>
                <w:iCs/>
                <w:sz w:val="24"/>
                <w:szCs w:val="24"/>
              </w:rPr>
            </w:pPr>
            <w:r>
              <w:rPr>
                <w:b/>
                <w:bCs/>
                <w:i/>
                <w:iCs/>
              </w:rPr>
              <w:t>2006</w:t>
            </w:r>
          </w:p>
        </w:tc>
        <w:tc>
          <w:tcPr>
            <w:tcW w:w="959" w:type="dxa"/>
            <w:tcBorders/>
            <w:vAlign w:val="bottom"/>
          </w:tcPr>
          <w:p>
            <w:pPr>
              <w:pStyle w:val="Normal"/>
              <w:spacing w:before="0" w:after="200"/>
              <w:jc w:val="both"/>
              <w:rPr>
                <w:b/>
                <w:b/>
                <w:bCs/>
                <w:i/>
                <w:i/>
                <w:iCs/>
                <w:sz w:val="24"/>
                <w:szCs w:val="24"/>
              </w:rPr>
            </w:pPr>
            <w:r>
              <w:rPr>
                <w:b/>
                <w:bCs/>
                <w:i/>
                <w:iCs/>
              </w:rPr>
              <w:t>1998</w:t>
            </w:r>
          </w:p>
        </w:tc>
        <w:tc>
          <w:tcPr>
            <w:tcW w:w="720" w:type="dxa"/>
            <w:tcBorders/>
            <w:vAlign w:val="bottom"/>
          </w:tcPr>
          <w:p>
            <w:pPr>
              <w:pStyle w:val="Normal"/>
              <w:spacing w:before="0" w:after="200"/>
              <w:jc w:val="both"/>
              <w:rPr>
                <w:b/>
                <w:b/>
                <w:bCs/>
                <w:i/>
                <w:i/>
                <w:iCs/>
                <w:sz w:val="24"/>
                <w:szCs w:val="24"/>
              </w:rPr>
            </w:pPr>
            <w:r>
              <w:rPr>
                <w:b/>
                <w:bCs/>
                <w:i/>
                <w:iCs/>
              </w:rPr>
              <w:t>2006</w:t>
            </w:r>
          </w:p>
        </w:tc>
        <w:tc>
          <w:tcPr>
            <w:tcW w:w="1260" w:type="dxa"/>
            <w:tcBorders/>
            <w:vAlign w:val="bottom"/>
          </w:tcPr>
          <w:p>
            <w:pPr>
              <w:pStyle w:val="Normal"/>
              <w:spacing w:before="0" w:after="200"/>
              <w:jc w:val="both"/>
              <w:rPr>
                <w:b/>
                <w:b/>
                <w:bCs/>
                <w:i/>
                <w:i/>
                <w:iCs/>
                <w:sz w:val="24"/>
                <w:szCs w:val="24"/>
              </w:rPr>
            </w:pPr>
            <w:r>
              <w:rPr>
                <w:b/>
                <w:bCs/>
                <w:i/>
                <w:iCs/>
              </w:rPr>
              <w:t>1998</w:t>
            </w:r>
          </w:p>
        </w:tc>
        <w:tc>
          <w:tcPr>
            <w:tcW w:w="721" w:type="dxa"/>
            <w:tcBorders>
              <w:right w:val="single" w:sz="8" w:space="0" w:color="000000"/>
            </w:tcBorders>
            <w:vAlign w:val="bottom"/>
          </w:tcPr>
          <w:p>
            <w:pPr>
              <w:pStyle w:val="Normal"/>
              <w:spacing w:before="0" w:after="200"/>
              <w:jc w:val="both"/>
              <w:rPr>
                <w:b/>
                <w:b/>
                <w:bCs/>
                <w:i/>
                <w:i/>
                <w:iCs/>
                <w:sz w:val="24"/>
                <w:szCs w:val="24"/>
              </w:rPr>
            </w:pPr>
            <w:r>
              <w:rPr>
                <w:b/>
                <w:bCs/>
                <w:i/>
                <w:iCs/>
              </w:rPr>
              <w:t>2006</w:t>
            </w:r>
          </w:p>
        </w:tc>
        <w:tc>
          <w:tcPr>
            <w:tcW w:w="903" w:type="dxa"/>
            <w:tcBorders/>
            <w:vAlign w:val="bottom"/>
          </w:tcPr>
          <w:p>
            <w:pPr>
              <w:pStyle w:val="Normal"/>
              <w:spacing w:before="0" w:after="200"/>
              <w:jc w:val="both"/>
              <w:rPr>
                <w:b/>
                <w:b/>
                <w:bCs/>
                <w:i/>
                <w:i/>
                <w:iCs/>
                <w:sz w:val="24"/>
                <w:szCs w:val="24"/>
              </w:rPr>
            </w:pPr>
            <w:r>
              <w:rPr>
                <w:b/>
                <w:bCs/>
                <w:i/>
                <w:iCs/>
              </w:rPr>
              <w:t>1998</w:t>
            </w:r>
          </w:p>
        </w:tc>
        <w:tc>
          <w:tcPr>
            <w:tcW w:w="900" w:type="dxa"/>
            <w:tcBorders>
              <w:right w:val="single" w:sz="8" w:space="0" w:color="000000"/>
            </w:tcBorders>
            <w:vAlign w:val="bottom"/>
          </w:tcPr>
          <w:p>
            <w:pPr>
              <w:pStyle w:val="Normal"/>
              <w:spacing w:before="0" w:after="200"/>
              <w:jc w:val="both"/>
              <w:rPr>
                <w:b/>
                <w:b/>
                <w:bCs/>
                <w:i/>
                <w:i/>
                <w:iCs/>
                <w:sz w:val="24"/>
                <w:szCs w:val="24"/>
              </w:rPr>
            </w:pPr>
            <w:r>
              <w:rPr>
                <w:b/>
                <w:bCs/>
                <w:i/>
                <w:iCs/>
              </w:rPr>
              <w:t>2006</w:t>
            </w:r>
          </w:p>
        </w:tc>
      </w:tr>
      <w:tr>
        <w:trPr>
          <w:trHeight w:val="255" w:hRule="atLeast"/>
        </w:trPr>
        <w:tc>
          <w:tcPr>
            <w:tcW w:w="1660" w:type="dxa"/>
            <w:tcBorders>
              <w:left w:val="single" w:sz="8" w:space="0" w:color="000000"/>
              <w:right w:val="single" w:sz="8" w:space="0" w:color="000000"/>
            </w:tcBorders>
            <w:vAlign w:val="bottom"/>
          </w:tcPr>
          <w:p>
            <w:pPr>
              <w:pStyle w:val="Normal"/>
              <w:spacing w:before="0" w:after="200"/>
              <w:jc w:val="both"/>
              <w:rPr>
                <w:b/>
                <w:b/>
                <w:bCs/>
                <w:i/>
                <w:i/>
                <w:iCs/>
                <w:sz w:val="24"/>
                <w:szCs w:val="24"/>
              </w:rPr>
            </w:pPr>
            <w:r>
              <w:rPr>
                <w:b/>
                <w:bCs/>
                <w:i/>
                <w:iCs/>
              </w:rPr>
              <w:t>Alemania</w:t>
            </w:r>
          </w:p>
        </w:tc>
        <w:tc>
          <w:tcPr>
            <w:tcW w:w="695" w:type="dxa"/>
            <w:tcBorders/>
            <w:vAlign w:val="bottom"/>
          </w:tcPr>
          <w:p>
            <w:pPr>
              <w:pStyle w:val="Normal"/>
              <w:spacing w:before="0" w:after="200"/>
              <w:jc w:val="both"/>
              <w:rPr>
                <w:sz w:val="24"/>
                <w:szCs w:val="24"/>
              </w:rPr>
            </w:pPr>
            <w:r>
              <w:rPr/>
              <w:t>0.6</w:t>
            </w:r>
          </w:p>
        </w:tc>
        <w:tc>
          <w:tcPr>
            <w:tcW w:w="663" w:type="dxa"/>
            <w:tcBorders>
              <w:right w:val="single" w:sz="8" w:space="0" w:color="000000"/>
            </w:tcBorders>
            <w:vAlign w:val="bottom"/>
          </w:tcPr>
          <w:p>
            <w:pPr>
              <w:pStyle w:val="Normal"/>
              <w:spacing w:before="0" w:after="200"/>
              <w:jc w:val="both"/>
              <w:rPr>
                <w:sz w:val="24"/>
                <w:szCs w:val="24"/>
              </w:rPr>
            </w:pPr>
            <w:r>
              <w:rPr/>
              <w:t>1.8</w:t>
            </w:r>
          </w:p>
        </w:tc>
        <w:tc>
          <w:tcPr>
            <w:tcW w:w="959" w:type="dxa"/>
            <w:tcBorders/>
            <w:vAlign w:val="bottom"/>
          </w:tcPr>
          <w:p>
            <w:pPr>
              <w:pStyle w:val="Normal"/>
              <w:spacing w:before="0" w:after="200"/>
              <w:jc w:val="both"/>
              <w:rPr>
                <w:sz w:val="24"/>
                <w:szCs w:val="24"/>
              </w:rPr>
            </w:pPr>
            <w:r>
              <w:rPr/>
              <w:t>-2.2</w:t>
            </w:r>
          </w:p>
        </w:tc>
        <w:tc>
          <w:tcPr>
            <w:tcW w:w="720" w:type="dxa"/>
            <w:tcBorders/>
            <w:vAlign w:val="bottom"/>
          </w:tcPr>
          <w:p>
            <w:pPr>
              <w:pStyle w:val="Normal"/>
              <w:spacing w:before="0" w:after="200"/>
              <w:jc w:val="both"/>
              <w:rPr>
                <w:sz w:val="24"/>
                <w:szCs w:val="24"/>
              </w:rPr>
            </w:pPr>
            <w:r>
              <w:rPr/>
              <w:t>-1.7</w:t>
            </w:r>
          </w:p>
        </w:tc>
        <w:tc>
          <w:tcPr>
            <w:tcW w:w="1260" w:type="dxa"/>
            <w:tcBorders/>
            <w:vAlign w:val="bottom"/>
          </w:tcPr>
          <w:p>
            <w:pPr>
              <w:pStyle w:val="Normal"/>
              <w:spacing w:before="0" w:after="200"/>
              <w:jc w:val="both"/>
              <w:rPr>
                <w:sz w:val="24"/>
                <w:szCs w:val="24"/>
              </w:rPr>
            </w:pPr>
            <w:r>
              <w:rPr/>
              <w:t>60.0</w:t>
            </w:r>
          </w:p>
        </w:tc>
        <w:tc>
          <w:tcPr>
            <w:tcW w:w="721" w:type="dxa"/>
            <w:tcBorders>
              <w:right w:val="single" w:sz="8" w:space="0" w:color="000000"/>
            </w:tcBorders>
            <w:vAlign w:val="bottom"/>
          </w:tcPr>
          <w:p>
            <w:pPr>
              <w:pStyle w:val="Normal"/>
              <w:spacing w:before="0" w:after="200"/>
              <w:jc w:val="both"/>
              <w:rPr>
                <w:b/>
                <w:b/>
                <w:bCs/>
                <w:sz w:val="24"/>
                <w:szCs w:val="24"/>
              </w:rPr>
            </w:pPr>
            <w:r>
              <w:rPr>
                <w:b/>
                <w:bCs/>
              </w:rPr>
              <w:t>67.9</w:t>
            </w:r>
          </w:p>
        </w:tc>
        <w:tc>
          <w:tcPr>
            <w:tcW w:w="903" w:type="dxa"/>
            <w:tcBorders/>
            <w:vAlign w:val="bottom"/>
          </w:tcPr>
          <w:p>
            <w:pPr>
              <w:pStyle w:val="Normal"/>
              <w:spacing w:before="0" w:after="200"/>
              <w:jc w:val="both"/>
              <w:rPr>
                <w:sz w:val="24"/>
                <w:szCs w:val="24"/>
              </w:rPr>
            </w:pPr>
            <w:r>
              <w:rPr/>
              <w:t>4.6</w:t>
            </w:r>
          </w:p>
        </w:tc>
        <w:tc>
          <w:tcPr>
            <w:tcW w:w="900" w:type="dxa"/>
            <w:tcBorders>
              <w:right w:val="single" w:sz="8" w:space="0" w:color="000000"/>
            </w:tcBorders>
            <w:vAlign w:val="bottom"/>
          </w:tcPr>
          <w:p>
            <w:pPr>
              <w:pStyle w:val="Normal"/>
              <w:spacing w:before="0" w:after="200"/>
              <w:jc w:val="both"/>
              <w:rPr>
                <w:sz w:val="24"/>
                <w:szCs w:val="24"/>
              </w:rPr>
            </w:pPr>
            <w:r>
              <w:rPr/>
              <w:t>3.8</w:t>
            </w:r>
          </w:p>
        </w:tc>
      </w:tr>
      <w:tr>
        <w:trPr>
          <w:trHeight w:val="255" w:hRule="atLeast"/>
        </w:trPr>
        <w:tc>
          <w:tcPr>
            <w:tcW w:w="1660" w:type="dxa"/>
            <w:tcBorders>
              <w:left w:val="single" w:sz="8" w:space="0" w:color="000000"/>
              <w:right w:val="single" w:sz="8" w:space="0" w:color="000000"/>
            </w:tcBorders>
            <w:vAlign w:val="bottom"/>
          </w:tcPr>
          <w:p>
            <w:pPr>
              <w:pStyle w:val="Normal"/>
              <w:spacing w:before="0" w:after="200"/>
              <w:jc w:val="both"/>
              <w:rPr>
                <w:b/>
                <w:b/>
                <w:bCs/>
                <w:i/>
                <w:i/>
                <w:iCs/>
                <w:sz w:val="24"/>
                <w:szCs w:val="24"/>
              </w:rPr>
            </w:pPr>
            <w:r>
              <w:rPr>
                <w:b/>
                <w:bCs/>
                <w:i/>
                <w:iCs/>
              </w:rPr>
              <w:t>Francia</w:t>
            </w:r>
          </w:p>
        </w:tc>
        <w:tc>
          <w:tcPr>
            <w:tcW w:w="695" w:type="dxa"/>
            <w:tcBorders/>
            <w:vAlign w:val="bottom"/>
          </w:tcPr>
          <w:p>
            <w:pPr>
              <w:pStyle w:val="Normal"/>
              <w:spacing w:before="0" w:after="200"/>
              <w:jc w:val="both"/>
              <w:rPr>
                <w:sz w:val="24"/>
                <w:szCs w:val="24"/>
              </w:rPr>
            </w:pPr>
            <w:r>
              <w:rPr/>
              <w:t>0.7</w:t>
            </w:r>
          </w:p>
        </w:tc>
        <w:tc>
          <w:tcPr>
            <w:tcW w:w="663" w:type="dxa"/>
            <w:tcBorders>
              <w:right w:val="single" w:sz="8" w:space="0" w:color="000000"/>
            </w:tcBorders>
            <w:vAlign w:val="bottom"/>
          </w:tcPr>
          <w:p>
            <w:pPr>
              <w:pStyle w:val="Normal"/>
              <w:spacing w:before="0" w:after="200"/>
              <w:jc w:val="both"/>
              <w:rPr>
                <w:sz w:val="24"/>
                <w:szCs w:val="24"/>
              </w:rPr>
            </w:pPr>
            <w:r>
              <w:rPr/>
              <w:t>1.9</w:t>
            </w:r>
          </w:p>
        </w:tc>
        <w:tc>
          <w:tcPr>
            <w:tcW w:w="959" w:type="dxa"/>
            <w:tcBorders/>
            <w:vAlign w:val="bottom"/>
          </w:tcPr>
          <w:p>
            <w:pPr>
              <w:pStyle w:val="Normal"/>
              <w:spacing w:before="0" w:after="200"/>
              <w:jc w:val="both"/>
              <w:rPr>
                <w:sz w:val="24"/>
                <w:szCs w:val="24"/>
              </w:rPr>
            </w:pPr>
            <w:r>
              <w:rPr/>
              <w:t>-2.6</w:t>
            </w:r>
          </w:p>
        </w:tc>
        <w:tc>
          <w:tcPr>
            <w:tcW w:w="720" w:type="dxa"/>
            <w:tcBorders/>
            <w:vAlign w:val="bottom"/>
          </w:tcPr>
          <w:p>
            <w:pPr>
              <w:pStyle w:val="Normal"/>
              <w:spacing w:before="0" w:after="200"/>
              <w:jc w:val="both"/>
              <w:rPr>
                <w:sz w:val="24"/>
                <w:szCs w:val="24"/>
              </w:rPr>
            </w:pPr>
            <w:r>
              <w:rPr/>
              <w:t>-2.5</w:t>
            </w:r>
          </w:p>
        </w:tc>
        <w:tc>
          <w:tcPr>
            <w:tcW w:w="1260" w:type="dxa"/>
            <w:tcBorders/>
            <w:vAlign w:val="bottom"/>
          </w:tcPr>
          <w:p>
            <w:pPr>
              <w:pStyle w:val="Normal"/>
              <w:spacing w:before="0" w:after="200"/>
              <w:jc w:val="both"/>
              <w:rPr>
                <w:sz w:val="24"/>
                <w:szCs w:val="24"/>
              </w:rPr>
            </w:pPr>
            <w:r>
              <w:rPr/>
              <w:t>59.5</w:t>
            </w:r>
          </w:p>
        </w:tc>
        <w:tc>
          <w:tcPr>
            <w:tcW w:w="721" w:type="dxa"/>
            <w:tcBorders>
              <w:right w:val="single" w:sz="8" w:space="0" w:color="000000"/>
            </w:tcBorders>
            <w:vAlign w:val="bottom"/>
          </w:tcPr>
          <w:p>
            <w:pPr>
              <w:pStyle w:val="Normal"/>
              <w:spacing w:before="0" w:after="200"/>
              <w:jc w:val="both"/>
              <w:rPr>
                <w:b/>
                <w:b/>
                <w:bCs/>
                <w:sz w:val="24"/>
                <w:szCs w:val="24"/>
              </w:rPr>
            </w:pPr>
            <w:r>
              <w:rPr>
                <w:b/>
                <w:bCs/>
              </w:rPr>
              <w:t>63.9</w:t>
            </w:r>
          </w:p>
        </w:tc>
        <w:tc>
          <w:tcPr>
            <w:tcW w:w="903" w:type="dxa"/>
            <w:tcBorders/>
            <w:vAlign w:val="bottom"/>
          </w:tcPr>
          <w:p>
            <w:pPr>
              <w:pStyle w:val="Normal"/>
              <w:spacing w:before="0" w:after="200"/>
              <w:jc w:val="both"/>
              <w:rPr>
                <w:sz w:val="24"/>
                <w:szCs w:val="24"/>
              </w:rPr>
            </w:pPr>
            <w:r>
              <w:rPr/>
              <w:t>4.6</w:t>
            </w:r>
          </w:p>
        </w:tc>
        <w:tc>
          <w:tcPr>
            <w:tcW w:w="900" w:type="dxa"/>
            <w:tcBorders>
              <w:right w:val="single" w:sz="8" w:space="0" w:color="000000"/>
            </w:tcBorders>
            <w:vAlign w:val="bottom"/>
          </w:tcPr>
          <w:p>
            <w:pPr>
              <w:pStyle w:val="Normal"/>
              <w:spacing w:before="0" w:after="200"/>
              <w:jc w:val="both"/>
              <w:rPr>
                <w:sz w:val="24"/>
                <w:szCs w:val="24"/>
              </w:rPr>
            </w:pPr>
            <w:r>
              <w:rPr/>
              <w:t>3.8</w:t>
            </w:r>
          </w:p>
        </w:tc>
      </w:tr>
      <w:tr>
        <w:trPr>
          <w:trHeight w:val="255" w:hRule="atLeast"/>
        </w:trPr>
        <w:tc>
          <w:tcPr>
            <w:tcW w:w="1660" w:type="dxa"/>
            <w:tcBorders>
              <w:left w:val="single" w:sz="8" w:space="0" w:color="000000"/>
              <w:right w:val="single" w:sz="8" w:space="0" w:color="000000"/>
            </w:tcBorders>
            <w:vAlign w:val="bottom"/>
          </w:tcPr>
          <w:p>
            <w:pPr>
              <w:pStyle w:val="Normal"/>
              <w:spacing w:before="0" w:after="200"/>
              <w:jc w:val="both"/>
              <w:rPr>
                <w:b/>
                <w:b/>
                <w:bCs/>
                <w:i/>
                <w:i/>
                <w:iCs/>
                <w:sz w:val="24"/>
                <w:szCs w:val="24"/>
              </w:rPr>
            </w:pPr>
            <w:r>
              <w:rPr>
                <w:b/>
                <w:bCs/>
                <w:i/>
                <w:iCs/>
              </w:rPr>
              <w:t>Austria</w:t>
            </w:r>
          </w:p>
        </w:tc>
        <w:tc>
          <w:tcPr>
            <w:tcW w:w="695" w:type="dxa"/>
            <w:tcBorders/>
            <w:vAlign w:val="bottom"/>
          </w:tcPr>
          <w:p>
            <w:pPr>
              <w:pStyle w:val="Normal"/>
              <w:spacing w:before="0" w:after="200"/>
              <w:jc w:val="both"/>
              <w:rPr>
                <w:sz w:val="24"/>
                <w:szCs w:val="24"/>
              </w:rPr>
            </w:pPr>
            <w:r>
              <w:rPr/>
              <w:t>0.8</w:t>
            </w:r>
          </w:p>
        </w:tc>
        <w:tc>
          <w:tcPr>
            <w:tcW w:w="663" w:type="dxa"/>
            <w:tcBorders>
              <w:right w:val="single" w:sz="8" w:space="0" w:color="000000"/>
            </w:tcBorders>
            <w:vAlign w:val="bottom"/>
          </w:tcPr>
          <w:p>
            <w:pPr>
              <w:pStyle w:val="Normal"/>
              <w:spacing w:before="0" w:after="200"/>
              <w:jc w:val="both"/>
              <w:rPr>
                <w:sz w:val="24"/>
                <w:szCs w:val="24"/>
              </w:rPr>
            </w:pPr>
            <w:r>
              <w:rPr/>
              <w:t>1.7</w:t>
            </w:r>
          </w:p>
        </w:tc>
        <w:tc>
          <w:tcPr>
            <w:tcW w:w="959" w:type="dxa"/>
            <w:tcBorders/>
            <w:vAlign w:val="bottom"/>
          </w:tcPr>
          <w:p>
            <w:pPr>
              <w:pStyle w:val="Normal"/>
              <w:spacing w:before="0" w:after="200"/>
              <w:jc w:val="both"/>
              <w:rPr>
                <w:sz w:val="24"/>
                <w:szCs w:val="24"/>
              </w:rPr>
            </w:pPr>
            <w:r>
              <w:rPr/>
              <w:t>-2.3</w:t>
            </w:r>
          </w:p>
        </w:tc>
        <w:tc>
          <w:tcPr>
            <w:tcW w:w="720" w:type="dxa"/>
            <w:tcBorders/>
            <w:vAlign w:val="bottom"/>
          </w:tcPr>
          <w:p>
            <w:pPr>
              <w:pStyle w:val="Normal"/>
              <w:spacing w:before="0" w:after="200"/>
              <w:jc w:val="both"/>
              <w:rPr>
                <w:sz w:val="24"/>
                <w:szCs w:val="24"/>
              </w:rPr>
            </w:pPr>
            <w:r>
              <w:rPr/>
              <w:t>-1.1</w:t>
            </w:r>
          </w:p>
        </w:tc>
        <w:tc>
          <w:tcPr>
            <w:tcW w:w="1260" w:type="dxa"/>
            <w:tcBorders/>
            <w:vAlign w:val="bottom"/>
          </w:tcPr>
          <w:p>
            <w:pPr>
              <w:pStyle w:val="Normal"/>
              <w:spacing w:before="0" w:after="200"/>
              <w:jc w:val="both"/>
              <w:rPr>
                <w:b/>
                <w:b/>
                <w:sz w:val="24"/>
                <w:szCs w:val="24"/>
              </w:rPr>
            </w:pPr>
            <w:r>
              <w:rPr/>
              <w:t>59.0</w:t>
            </w:r>
          </w:p>
        </w:tc>
        <w:tc>
          <w:tcPr>
            <w:tcW w:w="721" w:type="dxa"/>
            <w:tcBorders>
              <w:right w:val="single" w:sz="8" w:space="0" w:color="000000"/>
            </w:tcBorders>
            <w:vAlign w:val="bottom"/>
          </w:tcPr>
          <w:p>
            <w:pPr>
              <w:pStyle w:val="Normal"/>
              <w:spacing w:before="0" w:after="200"/>
              <w:jc w:val="both"/>
              <w:rPr>
                <w:b/>
                <w:b/>
                <w:bCs/>
                <w:sz w:val="24"/>
                <w:szCs w:val="24"/>
              </w:rPr>
            </w:pPr>
            <w:r>
              <w:rPr>
                <w:b/>
                <w:bCs/>
              </w:rPr>
              <w:t>62.2</w:t>
            </w:r>
          </w:p>
        </w:tc>
        <w:tc>
          <w:tcPr>
            <w:tcW w:w="903" w:type="dxa"/>
            <w:tcBorders/>
            <w:vAlign w:val="bottom"/>
          </w:tcPr>
          <w:p>
            <w:pPr>
              <w:pStyle w:val="Normal"/>
              <w:spacing w:before="0" w:after="200"/>
              <w:jc w:val="both"/>
              <w:rPr>
                <w:sz w:val="24"/>
                <w:szCs w:val="24"/>
              </w:rPr>
            </w:pPr>
            <w:r>
              <w:rPr/>
              <w:t>4.7</w:t>
            </w:r>
          </w:p>
        </w:tc>
        <w:tc>
          <w:tcPr>
            <w:tcW w:w="900" w:type="dxa"/>
            <w:tcBorders>
              <w:right w:val="single" w:sz="8" w:space="0" w:color="000000"/>
            </w:tcBorders>
            <w:vAlign w:val="bottom"/>
          </w:tcPr>
          <w:p>
            <w:pPr>
              <w:pStyle w:val="Normal"/>
              <w:spacing w:before="0" w:after="200"/>
              <w:jc w:val="both"/>
              <w:rPr>
                <w:sz w:val="24"/>
                <w:szCs w:val="24"/>
              </w:rPr>
            </w:pPr>
            <w:r>
              <w:rPr/>
              <w:t>3.8</w:t>
            </w:r>
          </w:p>
        </w:tc>
      </w:tr>
      <w:tr>
        <w:trPr>
          <w:trHeight w:val="255" w:hRule="atLeast"/>
        </w:trPr>
        <w:tc>
          <w:tcPr>
            <w:tcW w:w="1660" w:type="dxa"/>
            <w:tcBorders>
              <w:left w:val="single" w:sz="8" w:space="0" w:color="000000"/>
              <w:right w:val="single" w:sz="8" w:space="0" w:color="000000"/>
            </w:tcBorders>
            <w:vAlign w:val="bottom"/>
          </w:tcPr>
          <w:p>
            <w:pPr>
              <w:pStyle w:val="Normal"/>
              <w:spacing w:before="0" w:after="200"/>
              <w:jc w:val="both"/>
              <w:rPr>
                <w:b/>
                <w:b/>
                <w:bCs/>
                <w:i/>
                <w:i/>
                <w:iCs/>
                <w:sz w:val="24"/>
                <w:szCs w:val="24"/>
              </w:rPr>
            </w:pPr>
            <w:r>
              <w:rPr>
                <w:b/>
                <w:bCs/>
                <w:i/>
                <w:iCs/>
              </w:rPr>
              <w:t>Bélgica</w:t>
            </w:r>
          </w:p>
        </w:tc>
        <w:tc>
          <w:tcPr>
            <w:tcW w:w="695" w:type="dxa"/>
            <w:tcBorders/>
            <w:vAlign w:val="bottom"/>
          </w:tcPr>
          <w:p>
            <w:pPr>
              <w:pStyle w:val="Normal"/>
              <w:spacing w:before="0" w:after="200"/>
              <w:jc w:val="both"/>
              <w:rPr>
                <w:sz w:val="24"/>
                <w:szCs w:val="24"/>
              </w:rPr>
            </w:pPr>
            <w:r>
              <w:rPr/>
              <w:t>0.9</w:t>
            </w:r>
          </w:p>
        </w:tc>
        <w:tc>
          <w:tcPr>
            <w:tcW w:w="663" w:type="dxa"/>
            <w:tcBorders>
              <w:right w:val="single" w:sz="8" w:space="0" w:color="000000"/>
            </w:tcBorders>
            <w:vAlign w:val="bottom"/>
          </w:tcPr>
          <w:p>
            <w:pPr>
              <w:pStyle w:val="Normal"/>
              <w:spacing w:before="0" w:after="200"/>
              <w:jc w:val="both"/>
              <w:rPr>
                <w:sz w:val="24"/>
                <w:szCs w:val="24"/>
              </w:rPr>
            </w:pPr>
            <w:r>
              <w:rPr/>
              <w:t>2.3</w:t>
            </w:r>
          </w:p>
        </w:tc>
        <w:tc>
          <w:tcPr>
            <w:tcW w:w="959" w:type="dxa"/>
            <w:tcBorders/>
            <w:vAlign w:val="bottom"/>
          </w:tcPr>
          <w:p>
            <w:pPr>
              <w:pStyle w:val="Normal"/>
              <w:spacing w:before="0" w:after="200"/>
              <w:jc w:val="both"/>
              <w:rPr>
                <w:sz w:val="24"/>
                <w:szCs w:val="24"/>
              </w:rPr>
            </w:pPr>
            <w:r>
              <w:rPr/>
              <w:t>-0.8</w:t>
            </w:r>
          </w:p>
        </w:tc>
        <w:tc>
          <w:tcPr>
            <w:tcW w:w="720" w:type="dxa"/>
            <w:tcBorders/>
            <w:vAlign w:val="bottom"/>
          </w:tcPr>
          <w:p>
            <w:pPr>
              <w:pStyle w:val="Normal"/>
              <w:spacing w:before="0" w:after="200"/>
              <w:jc w:val="both"/>
              <w:rPr>
                <w:sz w:val="24"/>
                <w:szCs w:val="24"/>
              </w:rPr>
            </w:pPr>
            <w:r>
              <w:rPr/>
              <w:t>0.2</w:t>
            </w:r>
          </w:p>
        </w:tc>
        <w:tc>
          <w:tcPr>
            <w:tcW w:w="1260" w:type="dxa"/>
            <w:tcBorders/>
            <w:vAlign w:val="bottom"/>
          </w:tcPr>
          <w:p>
            <w:pPr>
              <w:pStyle w:val="Normal"/>
              <w:spacing w:before="0" w:after="200"/>
              <w:jc w:val="both"/>
              <w:rPr>
                <w:b/>
                <w:b/>
                <w:sz w:val="24"/>
                <w:szCs w:val="24"/>
              </w:rPr>
            </w:pPr>
            <w:r>
              <w:rPr>
                <w:b/>
              </w:rPr>
              <w:t>119.6</w:t>
            </w:r>
          </w:p>
        </w:tc>
        <w:tc>
          <w:tcPr>
            <w:tcW w:w="721" w:type="dxa"/>
            <w:tcBorders>
              <w:right w:val="single" w:sz="8" w:space="0" w:color="000000"/>
            </w:tcBorders>
            <w:vAlign w:val="bottom"/>
          </w:tcPr>
          <w:p>
            <w:pPr>
              <w:pStyle w:val="Normal"/>
              <w:spacing w:before="0" w:after="200"/>
              <w:jc w:val="both"/>
              <w:rPr>
                <w:b/>
                <w:b/>
                <w:bCs/>
                <w:sz w:val="24"/>
                <w:szCs w:val="24"/>
              </w:rPr>
            </w:pPr>
            <w:r>
              <w:rPr>
                <w:b/>
                <w:bCs/>
              </w:rPr>
              <w:t>89.1</w:t>
            </w:r>
          </w:p>
        </w:tc>
        <w:tc>
          <w:tcPr>
            <w:tcW w:w="903" w:type="dxa"/>
            <w:tcBorders/>
            <w:vAlign w:val="bottom"/>
          </w:tcPr>
          <w:p>
            <w:pPr>
              <w:pStyle w:val="Normal"/>
              <w:spacing w:before="0" w:after="200"/>
              <w:jc w:val="both"/>
              <w:rPr>
                <w:sz w:val="24"/>
                <w:szCs w:val="24"/>
              </w:rPr>
            </w:pPr>
            <w:r>
              <w:rPr/>
              <w:t>4.8</w:t>
            </w:r>
          </w:p>
        </w:tc>
        <w:tc>
          <w:tcPr>
            <w:tcW w:w="900" w:type="dxa"/>
            <w:tcBorders>
              <w:right w:val="single" w:sz="8" w:space="0" w:color="000000"/>
            </w:tcBorders>
            <w:vAlign w:val="bottom"/>
          </w:tcPr>
          <w:p>
            <w:pPr>
              <w:pStyle w:val="Normal"/>
              <w:spacing w:before="0" w:after="200"/>
              <w:jc w:val="both"/>
              <w:rPr>
                <w:sz w:val="24"/>
                <w:szCs w:val="24"/>
              </w:rPr>
            </w:pPr>
            <w:r>
              <w:rPr/>
              <w:t>3.8</w:t>
            </w:r>
          </w:p>
        </w:tc>
      </w:tr>
      <w:tr>
        <w:trPr>
          <w:trHeight w:val="255" w:hRule="atLeast"/>
        </w:trPr>
        <w:tc>
          <w:tcPr>
            <w:tcW w:w="1660" w:type="dxa"/>
            <w:tcBorders>
              <w:left w:val="single" w:sz="8" w:space="0" w:color="000000"/>
              <w:right w:val="single" w:sz="8" w:space="0" w:color="000000"/>
            </w:tcBorders>
            <w:vAlign w:val="bottom"/>
          </w:tcPr>
          <w:p>
            <w:pPr>
              <w:pStyle w:val="Normal"/>
              <w:spacing w:before="0" w:after="200"/>
              <w:jc w:val="both"/>
              <w:rPr>
                <w:b/>
                <w:b/>
                <w:bCs/>
                <w:i/>
                <w:i/>
                <w:iCs/>
                <w:sz w:val="24"/>
                <w:szCs w:val="24"/>
              </w:rPr>
            </w:pPr>
            <w:r>
              <w:rPr>
                <w:b/>
                <w:bCs/>
                <w:i/>
                <w:iCs/>
              </w:rPr>
              <w:t>Luxemburgo</w:t>
            </w:r>
          </w:p>
        </w:tc>
        <w:tc>
          <w:tcPr>
            <w:tcW w:w="695" w:type="dxa"/>
            <w:tcBorders/>
            <w:vAlign w:val="bottom"/>
          </w:tcPr>
          <w:p>
            <w:pPr>
              <w:pStyle w:val="Normal"/>
              <w:spacing w:before="0" w:after="200"/>
              <w:jc w:val="both"/>
              <w:rPr>
                <w:sz w:val="24"/>
                <w:szCs w:val="24"/>
              </w:rPr>
            </w:pPr>
            <w:r>
              <w:rPr/>
              <w:t>1</w:t>
            </w:r>
          </w:p>
        </w:tc>
        <w:tc>
          <w:tcPr>
            <w:tcW w:w="663" w:type="dxa"/>
            <w:tcBorders>
              <w:right w:val="single" w:sz="8" w:space="0" w:color="000000"/>
            </w:tcBorders>
            <w:vAlign w:val="bottom"/>
          </w:tcPr>
          <w:p>
            <w:pPr>
              <w:pStyle w:val="Normal"/>
              <w:spacing w:before="0" w:after="200"/>
              <w:jc w:val="both"/>
              <w:rPr>
                <w:b/>
                <w:b/>
                <w:bCs/>
                <w:sz w:val="24"/>
                <w:szCs w:val="24"/>
              </w:rPr>
            </w:pPr>
            <w:r>
              <w:rPr>
                <w:b/>
                <w:bCs/>
              </w:rPr>
              <w:t>3</w:t>
            </w:r>
          </w:p>
        </w:tc>
        <w:tc>
          <w:tcPr>
            <w:tcW w:w="959" w:type="dxa"/>
            <w:tcBorders/>
            <w:vAlign w:val="bottom"/>
          </w:tcPr>
          <w:p>
            <w:pPr>
              <w:pStyle w:val="Normal"/>
              <w:spacing w:before="0" w:after="200"/>
              <w:jc w:val="both"/>
              <w:rPr>
                <w:sz w:val="24"/>
                <w:szCs w:val="24"/>
              </w:rPr>
            </w:pPr>
            <w:r>
              <w:rPr/>
              <w:t>3.4</w:t>
            </w:r>
          </w:p>
        </w:tc>
        <w:tc>
          <w:tcPr>
            <w:tcW w:w="720" w:type="dxa"/>
            <w:tcBorders/>
            <w:vAlign w:val="bottom"/>
          </w:tcPr>
          <w:p>
            <w:pPr>
              <w:pStyle w:val="Normal"/>
              <w:spacing w:before="0" w:after="200"/>
              <w:jc w:val="both"/>
              <w:rPr>
                <w:sz w:val="24"/>
                <w:szCs w:val="24"/>
              </w:rPr>
            </w:pPr>
            <w:r>
              <w:rPr/>
              <w:t>0.1</w:t>
            </w:r>
          </w:p>
        </w:tc>
        <w:tc>
          <w:tcPr>
            <w:tcW w:w="1260" w:type="dxa"/>
            <w:tcBorders/>
            <w:vAlign w:val="bottom"/>
          </w:tcPr>
          <w:p>
            <w:pPr>
              <w:pStyle w:val="Normal"/>
              <w:spacing w:before="0" w:after="200"/>
              <w:jc w:val="both"/>
              <w:rPr>
                <w:sz w:val="24"/>
                <w:szCs w:val="24"/>
              </w:rPr>
            </w:pPr>
            <w:r>
              <w:rPr/>
              <w:t>6.3</w:t>
            </w:r>
          </w:p>
        </w:tc>
        <w:tc>
          <w:tcPr>
            <w:tcW w:w="721" w:type="dxa"/>
            <w:tcBorders>
              <w:right w:val="single" w:sz="8" w:space="0" w:color="000000"/>
            </w:tcBorders>
            <w:vAlign w:val="bottom"/>
          </w:tcPr>
          <w:p>
            <w:pPr>
              <w:pStyle w:val="Normal"/>
              <w:spacing w:before="0" w:after="200"/>
              <w:jc w:val="both"/>
              <w:rPr>
                <w:sz w:val="24"/>
                <w:szCs w:val="24"/>
              </w:rPr>
            </w:pPr>
            <w:r>
              <w:rPr/>
              <w:t>6.8</w:t>
            </w:r>
          </w:p>
        </w:tc>
        <w:tc>
          <w:tcPr>
            <w:tcW w:w="903" w:type="dxa"/>
            <w:tcBorders/>
            <w:vAlign w:val="bottom"/>
          </w:tcPr>
          <w:p>
            <w:pPr>
              <w:pStyle w:val="Normal"/>
              <w:spacing w:before="0" w:after="200"/>
              <w:jc w:val="both"/>
              <w:rPr>
                <w:sz w:val="24"/>
                <w:szCs w:val="24"/>
              </w:rPr>
            </w:pPr>
            <w:r>
              <w:rPr/>
              <w:t>4.7</w:t>
            </w:r>
          </w:p>
        </w:tc>
        <w:tc>
          <w:tcPr>
            <w:tcW w:w="900" w:type="dxa"/>
            <w:tcBorders>
              <w:right w:val="single" w:sz="8" w:space="0" w:color="000000"/>
            </w:tcBorders>
            <w:vAlign w:val="bottom"/>
          </w:tcPr>
          <w:p>
            <w:pPr>
              <w:pStyle w:val="Normal"/>
              <w:spacing w:before="0" w:after="200"/>
              <w:jc w:val="both"/>
              <w:rPr>
                <w:sz w:val="24"/>
                <w:szCs w:val="24"/>
              </w:rPr>
            </w:pPr>
            <w:r>
              <w:rPr/>
              <w:t>3.9</w:t>
            </w:r>
          </w:p>
        </w:tc>
      </w:tr>
      <w:tr>
        <w:trPr>
          <w:trHeight w:val="255" w:hRule="atLeast"/>
        </w:trPr>
        <w:tc>
          <w:tcPr>
            <w:tcW w:w="1660" w:type="dxa"/>
            <w:tcBorders>
              <w:left w:val="single" w:sz="8" w:space="0" w:color="000000"/>
              <w:right w:val="single" w:sz="8" w:space="0" w:color="000000"/>
            </w:tcBorders>
            <w:vAlign w:val="bottom"/>
          </w:tcPr>
          <w:p>
            <w:pPr>
              <w:pStyle w:val="Normal"/>
              <w:spacing w:before="0" w:after="200"/>
              <w:jc w:val="both"/>
              <w:rPr>
                <w:b/>
                <w:b/>
                <w:bCs/>
                <w:i/>
                <w:i/>
                <w:iCs/>
                <w:sz w:val="24"/>
                <w:szCs w:val="24"/>
              </w:rPr>
            </w:pPr>
            <w:r>
              <w:rPr>
                <w:b/>
                <w:bCs/>
                <w:i/>
                <w:iCs/>
              </w:rPr>
              <w:t>Dinamarca</w:t>
            </w:r>
          </w:p>
        </w:tc>
        <w:tc>
          <w:tcPr>
            <w:tcW w:w="695" w:type="dxa"/>
            <w:tcBorders/>
            <w:vAlign w:val="bottom"/>
          </w:tcPr>
          <w:p>
            <w:pPr>
              <w:pStyle w:val="Normal"/>
              <w:spacing w:before="0" w:after="200"/>
              <w:jc w:val="both"/>
              <w:rPr>
                <w:sz w:val="24"/>
                <w:szCs w:val="24"/>
              </w:rPr>
            </w:pPr>
            <w:r>
              <w:rPr/>
              <w:t>1.3</w:t>
            </w:r>
          </w:p>
        </w:tc>
        <w:tc>
          <w:tcPr>
            <w:tcW w:w="663" w:type="dxa"/>
            <w:tcBorders>
              <w:right w:val="single" w:sz="8" w:space="0" w:color="000000"/>
            </w:tcBorders>
            <w:vAlign w:val="bottom"/>
          </w:tcPr>
          <w:p>
            <w:pPr>
              <w:pStyle w:val="Normal"/>
              <w:spacing w:before="0" w:after="200"/>
              <w:jc w:val="both"/>
              <w:rPr>
                <w:sz w:val="24"/>
                <w:szCs w:val="24"/>
              </w:rPr>
            </w:pPr>
            <w:r>
              <w:rPr/>
              <w:t>1.9</w:t>
            </w:r>
          </w:p>
        </w:tc>
        <w:tc>
          <w:tcPr>
            <w:tcW w:w="959" w:type="dxa"/>
            <w:tcBorders/>
            <w:vAlign w:val="bottom"/>
          </w:tcPr>
          <w:p>
            <w:pPr>
              <w:pStyle w:val="Normal"/>
              <w:spacing w:before="0" w:after="200"/>
              <w:jc w:val="both"/>
              <w:rPr>
                <w:sz w:val="24"/>
                <w:szCs w:val="24"/>
              </w:rPr>
            </w:pPr>
            <w:r>
              <w:rPr/>
              <w:t>-1</w:t>
            </w:r>
          </w:p>
        </w:tc>
        <w:tc>
          <w:tcPr>
            <w:tcW w:w="720" w:type="dxa"/>
            <w:tcBorders/>
            <w:vAlign w:val="bottom"/>
          </w:tcPr>
          <w:p>
            <w:pPr>
              <w:pStyle w:val="Normal"/>
              <w:spacing w:before="0" w:after="200"/>
              <w:jc w:val="both"/>
              <w:rPr>
                <w:sz w:val="24"/>
                <w:szCs w:val="24"/>
              </w:rPr>
            </w:pPr>
            <w:r>
              <w:rPr/>
              <w:t>-0.7</w:t>
            </w:r>
          </w:p>
        </w:tc>
        <w:tc>
          <w:tcPr>
            <w:tcW w:w="1260" w:type="dxa"/>
            <w:tcBorders/>
            <w:vAlign w:val="bottom"/>
          </w:tcPr>
          <w:p>
            <w:pPr>
              <w:pStyle w:val="Normal"/>
              <w:spacing w:before="0" w:after="200"/>
              <w:jc w:val="both"/>
              <w:rPr>
                <w:sz w:val="24"/>
                <w:szCs w:val="24"/>
              </w:rPr>
            </w:pPr>
            <w:r>
              <w:rPr/>
              <w:t>40.4</w:t>
            </w:r>
          </w:p>
        </w:tc>
        <w:tc>
          <w:tcPr>
            <w:tcW w:w="721" w:type="dxa"/>
            <w:tcBorders>
              <w:right w:val="single" w:sz="8" w:space="0" w:color="000000"/>
            </w:tcBorders>
            <w:vAlign w:val="bottom"/>
          </w:tcPr>
          <w:p>
            <w:pPr>
              <w:pStyle w:val="Normal"/>
              <w:spacing w:before="0" w:after="200"/>
              <w:jc w:val="both"/>
              <w:rPr>
                <w:sz w:val="24"/>
                <w:szCs w:val="24"/>
              </w:rPr>
            </w:pPr>
            <w:r>
              <w:rPr/>
              <w:t>39.3</w:t>
            </w:r>
          </w:p>
        </w:tc>
        <w:tc>
          <w:tcPr>
            <w:tcW w:w="903" w:type="dxa"/>
            <w:tcBorders/>
            <w:vAlign w:val="bottom"/>
          </w:tcPr>
          <w:p>
            <w:pPr>
              <w:pStyle w:val="Normal"/>
              <w:spacing w:before="0" w:after="200"/>
              <w:jc w:val="both"/>
              <w:rPr>
                <w:sz w:val="24"/>
                <w:szCs w:val="24"/>
              </w:rPr>
            </w:pPr>
            <w:r>
              <w:rPr/>
              <w:t>4.6</w:t>
            </w:r>
          </w:p>
        </w:tc>
        <w:tc>
          <w:tcPr>
            <w:tcW w:w="900" w:type="dxa"/>
            <w:tcBorders>
              <w:right w:val="single" w:sz="8" w:space="0" w:color="000000"/>
            </w:tcBorders>
            <w:vAlign w:val="bottom"/>
          </w:tcPr>
          <w:p>
            <w:pPr>
              <w:pStyle w:val="Normal"/>
              <w:spacing w:before="0" w:after="200"/>
              <w:jc w:val="both"/>
              <w:rPr>
                <w:sz w:val="24"/>
                <w:szCs w:val="24"/>
              </w:rPr>
            </w:pPr>
            <w:r>
              <w:rPr/>
              <w:t>3.8</w:t>
            </w:r>
          </w:p>
        </w:tc>
      </w:tr>
      <w:tr>
        <w:trPr>
          <w:trHeight w:val="255" w:hRule="atLeast"/>
        </w:trPr>
        <w:tc>
          <w:tcPr>
            <w:tcW w:w="1660" w:type="dxa"/>
            <w:tcBorders>
              <w:left w:val="single" w:sz="8" w:space="0" w:color="000000"/>
              <w:right w:val="single" w:sz="8" w:space="0" w:color="000000"/>
            </w:tcBorders>
            <w:vAlign w:val="bottom"/>
          </w:tcPr>
          <w:p>
            <w:pPr>
              <w:pStyle w:val="Normal"/>
              <w:spacing w:before="0" w:after="200"/>
              <w:jc w:val="both"/>
              <w:rPr>
                <w:b/>
                <w:b/>
                <w:bCs/>
                <w:i/>
                <w:i/>
                <w:iCs/>
                <w:sz w:val="24"/>
                <w:szCs w:val="24"/>
              </w:rPr>
            </w:pPr>
            <w:r>
              <w:rPr>
                <w:b/>
                <w:bCs/>
                <w:i/>
                <w:iCs/>
              </w:rPr>
              <w:t>Finlandia</w:t>
            </w:r>
          </w:p>
        </w:tc>
        <w:tc>
          <w:tcPr>
            <w:tcW w:w="695" w:type="dxa"/>
            <w:tcBorders/>
            <w:vAlign w:val="bottom"/>
          </w:tcPr>
          <w:p>
            <w:pPr>
              <w:pStyle w:val="Normal"/>
              <w:spacing w:before="0" w:after="200"/>
              <w:jc w:val="both"/>
              <w:rPr>
                <w:sz w:val="24"/>
                <w:szCs w:val="24"/>
              </w:rPr>
            </w:pPr>
            <w:r>
              <w:rPr/>
              <w:t>1.4</w:t>
            </w:r>
          </w:p>
        </w:tc>
        <w:tc>
          <w:tcPr>
            <w:tcW w:w="663" w:type="dxa"/>
            <w:tcBorders>
              <w:right w:val="single" w:sz="8" w:space="0" w:color="000000"/>
            </w:tcBorders>
            <w:vAlign w:val="bottom"/>
          </w:tcPr>
          <w:p>
            <w:pPr>
              <w:pStyle w:val="Normal"/>
              <w:spacing w:before="0" w:after="200"/>
              <w:jc w:val="both"/>
              <w:rPr>
                <w:sz w:val="24"/>
                <w:szCs w:val="24"/>
              </w:rPr>
            </w:pPr>
            <w:r>
              <w:rPr/>
              <w:t>1.3</w:t>
            </w:r>
          </w:p>
        </w:tc>
        <w:tc>
          <w:tcPr>
            <w:tcW w:w="959" w:type="dxa"/>
            <w:tcBorders/>
            <w:vAlign w:val="bottom"/>
          </w:tcPr>
          <w:p>
            <w:pPr>
              <w:pStyle w:val="Normal"/>
              <w:spacing w:before="0" w:after="200"/>
              <w:jc w:val="both"/>
              <w:rPr>
                <w:sz w:val="24"/>
                <w:szCs w:val="24"/>
              </w:rPr>
            </w:pPr>
            <w:r>
              <w:rPr/>
              <w:t>1.7</w:t>
            </w:r>
          </w:p>
        </w:tc>
        <w:tc>
          <w:tcPr>
            <w:tcW w:w="720" w:type="dxa"/>
            <w:tcBorders/>
            <w:vAlign w:val="bottom"/>
          </w:tcPr>
          <w:p>
            <w:pPr>
              <w:pStyle w:val="Normal"/>
              <w:spacing w:before="0" w:after="200"/>
              <w:jc w:val="both"/>
              <w:rPr>
                <w:sz w:val="24"/>
                <w:szCs w:val="24"/>
              </w:rPr>
            </w:pPr>
            <w:r>
              <w:rPr/>
              <w:t>3.9</w:t>
            </w:r>
          </w:p>
        </w:tc>
        <w:tc>
          <w:tcPr>
            <w:tcW w:w="1260" w:type="dxa"/>
            <w:tcBorders/>
            <w:vAlign w:val="bottom"/>
          </w:tcPr>
          <w:p>
            <w:pPr>
              <w:pStyle w:val="Normal"/>
              <w:spacing w:before="0" w:after="200"/>
              <w:jc w:val="both"/>
              <w:rPr>
                <w:sz w:val="24"/>
                <w:szCs w:val="24"/>
              </w:rPr>
            </w:pPr>
            <w:r>
              <w:rPr/>
              <w:t>48.6</w:t>
            </w:r>
          </w:p>
        </w:tc>
        <w:tc>
          <w:tcPr>
            <w:tcW w:w="721" w:type="dxa"/>
            <w:tcBorders>
              <w:right w:val="single" w:sz="8" w:space="0" w:color="000000"/>
            </w:tcBorders>
            <w:vAlign w:val="bottom"/>
          </w:tcPr>
          <w:p>
            <w:pPr>
              <w:pStyle w:val="Normal"/>
              <w:spacing w:before="0" w:after="200"/>
              <w:jc w:val="both"/>
              <w:rPr>
                <w:sz w:val="24"/>
                <w:szCs w:val="24"/>
              </w:rPr>
            </w:pPr>
            <w:r>
              <w:rPr/>
              <w:t>39.1</w:t>
            </w:r>
          </w:p>
        </w:tc>
        <w:tc>
          <w:tcPr>
            <w:tcW w:w="903" w:type="dxa"/>
            <w:tcBorders/>
            <w:vAlign w:val="bottom"/>
          </w:tcPr>
          <w:p>
            <w:pPr>
              <w:pStyle w:val="Normal"/>
              <w:spacing w:before="0" w:after="200"/>
              <w:jc w:val="both"/>
              <w:rPr>
                <w:sz w:val="24"/>
                <w:szCs w:val="24"/>
              </w:rPr>
            </w:pPr>
            <w:r>
              <w:rPr/>
              <w:t>4.8</w:t>
            </w:r>
          </w:p>
        </w:tc>
        <w:tc>
          <w:tcPr>
            <w:tcW w:w="900" w:type="dxa"/>
            <w:tcBorders>
              <w:right w:val="single" w:sz="8" w:space="0" w:color="000000"/>
            </w:tcBorders>
            <w:vAlign w:val="bottom"/>
          </w:tcPr>
          <w:p>
            <w:pPr>
              <w:pStyle w:val="Normal"/>
              <w:spacing w:before="0" w:after="200"/>
              <w:jc w:val="both"/>
              <w:rPr>
                <w:sz w:val="24"/>
                <w:szCs w:val="24"/>
              </w:rPr>
            </w:pPr>
            <w:r>
              <w:rPr/>
              <w:t>3.8</w:t>
            </w:r>
          </w:p>
        </w:tc>
      </w:tr>
      <w:tr>
        <w:trPr>
          <w:trHeight w:val="255" w:hRule="atLeast"/>
        </w:trPr>
        <w:tc>
          <w:tcPr>
            <w:tcW w:w="1660" w:type="dxa"/>
            <w:tcBorders>
              <w:left w:val="single" w:sz="8" w:space="0" w:color="000000"/>
              <w:right w:val="single" w:sz="8" w:space="0" w:color="000000"/>
            </w:tcBorders>
            <w:vAlign w:val="bottom"/>
          </w:tcPr>
          <w:p>
            <w:pPr>
              <w:pStyle w:val="Normal"/>
              <w:spacing w:before="0" w:after="200"/>
              <w:jc w:val="both"/>
              <w:rPr>
                <w:b/>
                <w:b/>
                <w:bCs/>
                <w:i/>
                <w:i/>
                <w:iCs/>
                <w:sz w:val="24"/>
                <w:szCs w:val="24"/>
              </w:rPr>
            </w:pPr>
            <w:r>
              <w:rPr>
                <w:b/>
                <w:bCs/>
                <w:i/>
                <w:iCs/>
              </w:rPr>
              <w:t>Holanda</w:t>
            </w:r>
          </w:p>
        </w:tc>
        <w:tc>
          <w:tcPr>
            <w:tcW w:w="695" w:type="dxa"/>
            <w:tcBorders/>
            <w:vAlign w:val="bottom"/>
          </w:tcPr>
          <w:p>
            <w:pPr>
              <w:pStyle w:val="Normal"/>
              <w:spacing w:before="0" w:after="200"/>
              <w:jc w:val="both"/>
              <w:rPr>
                <w:sz w:val="24"/>
                <w:szCs w:val="24"/>
              </w:rPr>
            </w:pPr>
            <w:r>
              <w:rPr/>
              <w:t>1.8</w:t>
            </w:r>
          </w:p>
        </w:tc>
        <w:tc>
          <w:tcPr>
            <w:tcW w:w="663" w:type="dxa"/>
            <w:tcBorders>
              <w:right w:val="single" w:sz="8" w:space="0" w:color="000000"/>
            </w:tcBorders>
            <w:vAlign w:val="bottom"/>
          </w:tcPr>
          <w:p>
            <w:pPr>
              <w:pStyle w:val="Normal"/>
              <w:spacing w:before="0" w:after="200"/>
              <w:jc w:val="both"/>
              <w:rPr>
                <w:sz w:val="24"/>
                <w:szCs w:val="24"/>
              </w:rPr>
            </w:pPr>
            <w:r>
              <w:rPr/>
              <w:t>0.6</w:t>
            </w:r>
          </w:p>
        </w:tc>
        <w:tc>
          <w:tcPr>
            <w:tcW w:w="959" w:type="dxa"/>
            <w:tcBorders/>
            <w:vAlign w:val="bottom"/>
          </w:tcPr>
          <w:p>
            <w:pPr>
              <w:pStyle w:val="Normal"/>
              <w:spacing w:before="0" w:after="200"/>
              <w:jc w:val="both"/>
              <w:rPr>
                <w:sz w:val="24"/>
                <w:szCs w:val="24"/>
              </w:rPr>
            </w:pPr>
            <w:r>
              <w:rPr/>
              <w:t>0.4</w:t>
            </w:r>
          </w:p>
        </w:tc>
        <w:tc>
          <w:tcPr>
            <w:tcW w:w="720" w:type="dxa"/>
            <w:tcBorders/>
            <w:vAlign w:val="bottom"/>
          </w:tcPr>
          <w:p>
            <w:pPr>
              <w:pStyle w:val="Normal"/>
              <w:spacing w:before="0" w:after="200"/>
              <w:jc w:val="both"/>
              <w:rPr>
                <w:sz w:val="24"/>
                <w:szCs w:val="24"/>
              </w:rPr>
            </w:pPr>
            <w:r>
              <w:rPr/>
              <w:t>0.6</w:t>
            </w:r>
          </w:p>
        </w:tc>
        <w:tc>
          <w:tcPr>
            <w:tcW w:w="1260" w:type="dxa"/>
            <w:tcBorders/>
            <w:vAlign w:val="bottom"/>
          </w:tcPr>
          <w:p>
            <w:pPr>
              <w:pStyle w:val="Normal"/>
              <w:spacing w:before="0" w:after="200"/>
              <w:jc w:val="both"/>
              <w:rPr>
                <w:b/>
                <w:b/>
                <w:sz w:val="24"/>
                <w:szCs w:val="24"/>
              </w:rPr>
            </w:pPr>
            <w:r>
              <w:rPr/>
              <w:t>48.6</w:t>
            </w:r>
          </w:p>
        </w:tc>
        <w:tc>
          <w:tcPr>
            <w:tcW w:w="721" w:type="dxa"/>
            <w:tcBorders>
              <w:right w:val="single" w:sz="8" w:space="0" w:color="000000"/>
            </w:tcBorders>
            <w:vAlign w:val="bottom"/>
          </w:tcPr>
          <w:p>
            <w:pPr>
              <w:pStyle w:val="Normal"/>
              <w:spacing w:before="0" w:after="200"/>
              <w:jc w:val="both"/>
              <w:rPr>
                <w:sz w:val="24"/>
                <w:szCs w:val="24"/>
              </w:rPr>
            </w:pPr>
            <w:r>
              <w:rPr/>
              <w:t>48.7</w:t>
            </w:r>
          </w:p>
        </w:tc>
        <w:tc>
          <w:tcPr>
            <w:tcW w:w="903" w:type="dxa"/>
            <w:tcBorders/>
            <w:vAlign w:val="bottom"/>
          </w:tcPr>
          <w:p>
            <w:pPr>
              <w:pStyle w:val="Normal"/>
              <w:spacing w:before="0" w:after="200"/>
              <w:jc w:val="both"/>
              <w:rPr>
                <w:sz w:val="24"/>
                <w:szCs w:val="24"/>
              </w:rPr>
            </w:pPr>
            <w:r>
              <w:rPr/>
              <w:t>4.6</w:t>
            </w:r>
          </w:p>
        </w:tc>
        <w:tc>
          <w:tcPr>
            <w:tcW w:w="900" w:type="dxa"/>
            <w:tcBorders>
              <w:right w:val="single" w:sz="8" w:space="0" w:color="000000"/>
            </w:tcBorders>
            <w:vAlign w:val="bottom"/>
          </w:tcPr>
          <w:p>
            <w:pPr>
              <w:pStyle w:val="Normal"/>
              <w:spacing w:before="0" w:after="200"/>
              <w:jc w:val="both"/>
              <w:rPr>
                <w:sz w:val="24"/>
                <w:szCs w:val="24"/>
              </w:rPr>
            </w:pPr>
            <w:r>
              <w:rPr/>
              <w:t>3.8</w:t>
            </w:r>
          </w:p>
        </w:tc>
      </w:tr>
      <w:tr>
        <w:trPr>
          <w:trHeight w:val="255" w:hRule="atLeast"/>
        </w:trPr>
        <w:tc>
          <w:tcPr>
            <w:tcW w:w="1660" w:type="dxa"/>
            <w:tcBorders>
              <w:left w:val="single" w:sz="8" w:space="0" w:color="000000"/>
              <w:right w:val="single" w:sz="8" w:space="0" w:color="000000"/>
            </w:tcBorders>
            <w:vAlign w:val="bottom"/>
          </w:tcPr>
          <w:p>
            <w:pPr>
              <w:pStyle w:val="Normal"/>
              <w:spacing w:before="0" w:after="200"/>
              <w:jc w:val="both"/>
              <w:rPr>
                <w:b/>
                <w:b/>
                <w:bCs/>
                <w:i/>
                <w:i/>
                <w:iCs/>
                <w:sz w:val="24"/>
                <w:szCs w:val="24"/>
              </w:rPr>
            </w:pPr>
            <w:r>
              <w:rPr>
                <w:b/>
                <w:bCs/>
                <w:i/>
                <w:iCs/>
              </w:rPr>
              <w:t>Italia</w:t>
            </w:r>
          </w:p>
        </w:tc>
        <w:tc>
          <w:tcPr>
            <w:tcW w:w="695" w:type="dxa"/>
            <w:tcBorders/>
            <w:vAlign w:val="bottom"/>
          </w:tcPr>
          <w:p>
            <w:pPr>
              <w:pStyle w:val="Normal"/>
              <w:spacing w:before="0" w:after="200"/>
              <w:jc w:val="both"/>
              <w:rPr>
                <w:sz w:val="24"/>
                <w:szCs w:val="24"/>
              </w:rPr>
            </w:pPr>
            <w:r>
              <w:rPr/>
              <w:t>2</w:t>
            </w:r>
          </w:p>
        </w:tc>
        <w:tc>
          <w:tcPr>
            <w:tcW w:w="663" w:type="dxa"/>
            <w:tcBorders>
              <w:right w:val="single" w:sz="8" w:space="0" w:color="000000"/>
            </w:tcBorders>
            <w:vAlign w:val="bottom"/>
          </w:tcPr>
          <w:p>
            <w:pPr>
              <w:pStyle w:val="Normal"/>
              <w:spacing w:before="0" w:after="200"/>
              <w:jc w:val="both"/>
              <w:rPr>
                <w:sz w:val="24"/>
                <w:szCs w:val="24"/>
              </w:rPr>
            </w:pPr>
            <w:r>
              <w:rPr/>
              <w:t>2.2</w:t>
            </w:r>
          </w:p>
        </w:tc>
        <w:tc>
          <w:tcPr>
            <w:tcW w:w="959" w:type="dxa"/>
            <w:tcBorders/>
            <w:vAlign w:val="bottom"/>
          </w:tcPr>
          <w:p>
            <w:pPr>
              <w:pStyle w:val="Normal"/>
              <w:spacing w:before="0" w:after="200"/>
              <w:jc w:val="both"/>
              <w:rPr>
                <w:sz w:val="24"/>
                <w:szCs w:val="24"/>
              </w:rPr>
            </w:pPr>
            <w:r>
              <w:rPr/>
              <w:t>-2.8</w:t>
            </w:r>
          </w:p>
        </w:tc>
        <w:tc>
          <w:tcPr>
            <w:tcW w:w="720" w:type="dxa"/>
            <w:tcBorders/>
            <w:vAlign w:val="bottom"/>
          </w:tcPr>
          <w:p>
            <w:pPr>
              <w:pStyle w:val="Normal"/>
              <w:spacing w:before="0" w:after="200"/>
              <w:jc w:val="both"/>
              <w:rPr>
                <w:b/>
                <w:b/>
                <w:bCs/>
                <w:sz w:val="24"/>
                <w:szCs w:val="24"/>
              </w:rPr>
            </w:pPr>
            <w:r>
              <w:rPr>
                <w:b/>
                <w:bCs/>
              </w:rPr>
              <w:t>-4.4</w:t>
            </w:r>
          </w:p>
        </w:tc>
        <w:tc>
          <w:tcPr>
            <w:tcW w:w="1260" w:type="dxa"/>
            <w:tcBorders/>
            <w:vAlign w:val="bottom"/>
          </w:tcPr>
          <w:p>
            <w:pPr>
              <w:pStyle w:val="Normal"/>
              <w:spacing w:before="0" w:after="200"/>
              <w:jc w:val="both"/>
              <w:rPr>
                <w:b/>
                <w:b/>
                <w:sz w:val="24"/>
                <w:szCs w:val="24"/>
              </w:rPr>
            </w:pPr>
            <w:r>
              <w:rPr>
                <w:b/>
              </w:rPr>
              <w:t>116.7</w:t>
            </w:r>
          </w:p>
        </w:tc>
        <w:tc>
          <w:tcPr>
            <w:tcW w:w="721" w:type="dxa"/>
            <w:tcBorders>
              <w:right w:val="single" w:sz="8" w:space="0" w:color="000000"/>
            </w:tcBorders>
            <w:vAlign w:val="bottom"/>
          </w:tcPr>
          <w:p>
            <w:pPr>
              <w:pStyle w:val="Normal"/>
              <w:spacing w:before="0" w:after="200"/>
              <w:jc w:val="both"/>
              <w:rPr>
                <w:b/>
                <w:b/>
                <w:bCs/>
                <w:sz w:val="24"/>
                <w:szCs w:val="24"/>
              </w:rPr>
            </w:pPr>
            <w:r>
              <w:rPr>
                <w:b/>
                <w:bCs/>
              </w:rPr>
              <w:t>106.8</w:t>
            </w:r>
          </w:p>
        </w:tc>
        <w:tc>
          <w:tcPr>
            <w:tcW w:w="903" w:type="dxa"/>
            <w:tcBorders/>
            <w:vAlign w:val="bottom"/>
          </w:tcPr>
          <w:p>
            <w:pPr>
              <w:pStyle w:val="Normal"/>
              <w:spacing w:before="0" w:after="200"/>
              <w:jc w:val="both"/>
              <w:rPr>
                <w:sz w:val="24"/>
                <w:szCs w:val="24"/>
              </w:rPr>
            </w:pPr>
            <w:r>
              <w:rPr/>
              <w:t>4.9</w:t>
            </w:r>
          </w:p>
        </w:tc>
        <w:tc>
          <w:tcPr>
            <w:tcW w:w="900" w:type="dxa"/>
            <w:tcBorders>
              <w:right w:val="single" w:sz="8" w:space="0" w:color="000000"/>
            </w:tcBorders>
            <w:vAlign w:val="bottom"/>
          </w:tcPr>
          <w:p>
            <w:pPr>
              <w:pStyle w:val="Normal"/>
              <w:spacing w:before="0" w:after="200"/>
              <w:jc w:val="both"/>
              <w:rPr>
                <w:sz w:val="24"/>
                <w:szCs w:val="24"/>
              </w:rPr>
            </w:pPr>
            <w:r>
              <w:rPr/>
              <w:t>4.0</w:t>
            </w:r>
          </w:p>
        </w:tc>
      </w:tr>
      <w:tr>
        <w:trPr>
          <w:trHeight w:val="255" w:hRule="atLeast"/>
        </w:trPr>
        <w:tc>
          <w:tcPr>
            <w:tcW w:w="1660" w:type="dxa"/>
            <w:tcBorders>
              <w:left w:val="single" w:sz="8" w:space="0" w:color="000000"/>
              <w:right w:val="single" w:sz="8" w:space="0" w:color="000000"/>
            </w:tcBorders>
            <w:vAlign w:val="bottom"/>
          </w:tcPr>
          <w:p>
            <w:pPr>
              <w:pStyle w:val="Normal"/>
              <w:spacing w:before="0" w:after="200"/>
              <w:jc w:val="both"/>
              <w:rPr>
                <w:b/>
                <w:b/>
                <w:bCs/>
                <w:i/>
                <w:i/>
                <w:iCs/>
                <w:sz w:val="24"/>
                <w:szCs w:val="24"/>
              </w:rPr>
            </w:pPr>
            <w:r>
              <w:rPr>
                <w:b/>
                <w:bCs/>
                <w:i/>
                <w:iCs/>
              </w:rPr>
              <w:t>Irlanda</w:t>
            </w:r>
          </w:p>
        </w:tc>
        <w:tc>
          <w:tcPr>
            <w:tcW w:w="695" w:type="dxa"/>
            <w:tcBorders/>
            <w:vAlign w:val="bottom"/>
          </w:tcPr>
          <w:p>
            <w:pPr>
              <w:pStyle w:val="Normal"/>
              <w:spacing w:before="0" w:after="200"/>
              <w:jc w:val="both"/>
              <w:rPr>
                <w:sz w:val="24"/>
                <w:szCs w:val="24"/>
              </w:rPr>
            </w:pPr>
            <w:r>
              <w:rPr/>
              <w:t>2</w:t>
            </w:r>
          </w:p>
        </w:tc>
        <w:tc>
          <w:tcPr>
            <w:tcW w:w="663" w:type="dxa"/>
            <w:tcBorders>
              <w:right w:val="single" w:sz="8" w:space="0" w:color="000000"/>
            </w:tcBorders>
            <w:vAlign w:val="bottom"/>
          </w:tcPr>
          <w:p>
            <w:pPr>
              <w:pStyle w:val="Normal"/>
              <w:spacing w:before="0" w:after="200"/>
              <w:jc w:val="both"/>
              <w:rPr>
                <w:sz w:val="24"/>
                <w:szCs w:val="24"/>
              </w:rPr>
            </w:pPr>
            <w:r>
              <w:rPr/>
              <w:t>2.2</w:t>
            </w:r>
          </w:p>
        </w:tc>
        <w:tc>
          <w:tcPr>
            <w:tcW w:w="959" w:type="dxa"/>
            <w:tcBorders/>
            <w:vAlign w:val="bottom"/>
          </w:tcPr>
          <w:p>
            <w:pPr>
              <w:pStyle w:val="Normal"/>
              <w:spacing w:before="0" w:after="200"/>
              <w:jc w:val="both"/>
              <w:rPr>
                <w:sz w:val="24"/>
                <w:szCs w:val="24"/>
              </w:rPr>
            </w:pPr>
            <w:r>
              <w:rPr/>
              <w:t>2.4</w:t>
            </w:r>
          </w:p>
        </w:tc>
        <w:tc>
          <w:tcPr>
            <w:tcW w:w="720" w:type="dxa"/>
            <w:tcBorders/>
            <w:vAlign w:val="bottom"/>
          </w:tcPr>
          <w:p>
            <w:pPr>
              <w:pStyle w:val="Normal"/>
              <w:spacing w:before="0" w:after="200"/>
              <w:jc w:val="both"/>
              <w:rPr>
                <w:sz w:val="24"/>
                <w:szCs w:val="24"/>
              </w:rPr>
            </w:pPr>
            <w:r>
              <w:rPr/>
              <w:t>2.9</w:t>
            </w:r>
          </w:p>
        </w:tc>
        <w:tc>
          <w:tcPr>
            <w:tcW w:w="1260" w:type="dxa"/>
            <w:tcBorders/>
            <w:vAlign w:val="bottom"/>
          </w:tcPr>
          <w:p>
            <w:pPr>
              <w:pStyle w:val="Normal"/>
              <w:spacing w:before="0" w:after="200"/>
              <w:jc w:val="both"/>
              <w:rPr>
                <w:sz w:val="24"/>
                <w:szCs w:val="24"/>
              </w:rPr>
            </w:pPr>
            <w:r>
              <w:rPr/>
              <w:t>53.8</w:t>
            </w:r>
          </w:p>
        </w:tc>
        <w:tc>
          <w:tcPr>
            <w:tcW w:w="721" w:type="dxa"/>
            <w:tcBorders>
              <w:right w:val="single" w:sz="8" w:space="0" w:color="000000"/>
            </w:tcBorders>
            <w:vAlign w:val="bottom"/>
          </w:tcPr>
          <w:p>
            <w:pPr>
              <w:pStyle w:val="Normal"/>
              <w:spacing w:before="0" w:after="200"/>
              <w:jc w:val="both"/>
              <w:rPr>
                <w:sz w:val="24"/>
                <w:szCs w:val="24"/>
              </w:rPr>
            </w:pPr>
            <w:r>
              <w:rPr/>
              <w:t>24.9</w:t>
            </w:r>
          </w:p>
        </w:tc>
        <w:tc>
          <w:tcPr>
            <w:tcW w:w="903" w:type="dxa"/>
            <w:tcBorders/>
            <w:vAlign w:val="bottom"/>
          </w:tcPr>
          <w:p>
            <w:pPr>
              <w:pStyle w:val="Normal"/>
              <w:spacing w:before="0" w:after="200"/>
              <w:jc w:val="both"/>
              <w:rPr>
                <w:sz w:val="24"/>
                <w:szCs w:val="24"/>
              </w:rPr>
            </w:pPr>
            <w:r>
              <w:rPr/>
              <w:t>4.8</w:t>
            </w:r>
          </w:p>
        </w:tc>
        <w:tc>
          <w:tcPr>
            <w:tcW w:w="900" w:type="dxa"/>
            <w:tcBorders>
              <w:right w:val="single" w:sz="8" w:space="0" w:color="000000"/>
            </w:tcBorders>
            <w:vAlign w:val="bottom"/>
          </w:tcPr>
          <w:p>
            <w:pPr>
              <w:pStyle w:val="Normal"/>
              <w:spacing w:before="0" w:after="200"/>
              <w:jc w:val="both"/>
              <w:rPr>
                <w:sz w:val="24"/>
                <w:szCs w:val="24"/>
              </w:rPr>
            </w:pPr>
            <w:r>
              <w:rPr/>
              <w:t>3.8</w:t>
            </w:r>
          </w:p>
        </w:tc>
      </w:tr>
      <w:tr>
        <w:trPr>
          <w:trHeight w:val="255" w:hRule="atLeast"/>
        </w:trPr>
        <w:tc>
          <w:tcPr>
            <w:tcW w:w="1660" w:type="dxa"/>
            <w:tcBorders>
              <w:left w:val="single" w:sz="8" w:space="0" w:color="000000"/>
              <w:right w:val="single" w:sz="8" w:space="0" w:color="000000"/>
            </w:tcBorders>
            <w:vAlign w:val="bottom"/>
          </w:tcPr>
          <w:p>
            <w:pPr>
              <w:pStyle w:val="Normal"/>
              <w:spacing w:before="0" w:after="200"/>
              <w:jc w:val="both"/>
              <w:rPr>
                <w:b/>
                <w:b/>
                <w:bCs/>
                <w:i/>
                <w:i/>
                <w:iCs/>
                <w:sz w:val="24"/>
                <w:szCs w:val="24"/>
              </w:rPr>
            </w:pPr>
            <w:r>
              <w:rPr>
                <w:b/>
                <w:bCs/>
                <w:i/>
                <w:iCs/>
              </w:rPr>
              <w:t>Portugal</w:t>
            </w:r>
          </w:p>
        </w:tc>
        <w:tc>
          <w:tcPr>
            <w:tcW w:w="695" w:type="dxa"/>
            <w:tcBorders/>
            <w:vAlign w:val="bottom"/>
          </w:tcPr>
          <w:p>
            <w:pPr>
              <w:pStyle w:val="Normal"/>
              <w:spacing w:before="0" w:after="200"/>
              <w:jc w:val="both"/>
              <w:rPr>
                <w:sz w:val="24"/>
                <w:szCs w:val="24"/>
              </w:rPr>
            </w:pPr>
            <w:r>
              <w:rPr/>
              <w:t>2.1</w:t>
            </w:r>
          </w:p>
        </w:tc>
        <w:tc>
          <w:tcPr>
            <w:tcW w:w="663" w:type="dxa"/>
            <w:tcBorders>
              <w:right w:val="single" w:sz="8" w:space="0" w:color="000000"/>
            </w:tcBorders>
            <w:vAlign w:val="bottom"/>
          </w:tcPr>
          <w:p>
            <w:pPr>
              <w:pStyle w:val="Normal"/>
              <w:spacing w:before="0" w:after="200"/>
              <w:jc w:val="both"/>
              <w:rPr>
                <w:b/>
                <w:b/>
                <w:bCs/>
                <w:sz w:val="24"/>
                <w:szCs w:val="24"/>
              </w:rPr>
            </w:pPr>
            <w:r>
              <w:rPr>
                <w:b/>
                <w:bCs/>
              </w:rPr>
              <w:t>3.1</w:t>
            </w:r>
          </w:p>
        </w:tc>
        <w:tc>
          <w:tcPr>
            <w:tcW w:w="959" w:type="dxa"/>
            <w:tcBorders/>
            <w:vAlign w:val="bottom"/>
          </w:tcPr>
          <w:p>
            <w:pPr>
              <w:pStyle w:val="Normal"/>
              <w:spacing w:before="0" w:after="200"/>
              <w:jc w:val="both"/>
              <w:rPr>
                <w:sz w:val="24"/>
                <w:szCs w:val="24"/>
              </w:rPr>
            </w:pPr>
            <w:r>
              <w:rPr/>
              <w:t>-3</w:t>
            </w:r>
          </w:p>
        </w:tc>
        <w:tc>
          <w:tcPr>
            <w:tcW w:w="720" w:type="dxa"/>
            <w:tcBorders/>
            <w:vAlign w:val="bottom"/>
          </w:tcPr>
          <w:p>
            <w:pPr>
              <w:pStyle w:val="Normal"/>
              <w:spacing w:before="0" w:after="200"/>
              <w:jc w:val="both"/>
              <w:rPr>
                <w:b/>
                <w:b/>
                <w:bCs/>
                <w:sz w:val="24"/>
                <w:szCs w:val="24"/>
              </w:rPr>
            </w:pPr>
            <w:r>
              <w:rPr>
                <w:b/>
                <w:bCs/>
              </w:rPr>
              <w:t>-3.9</w:t>
            </w:r>
          </w:p>
        </w:tc>
        <w:tc>
          <w:tcPr>
            <w:tcW w:w="1260" w:type="dxa"/>
            <w:tcBorders/>
            <w:vAlign w:val="bottom"/>
          </w:tcPr>
          <w:p>
            <w:pPr>
              <w:pStyle w:val="Normal"/>
              <w:spacing w:before="0" w:after="200"/>
              <w:jc w:val="both"/>
              <w:rPr>
                <w:sz w:val="24"/>
                <w:szCs w:val="24"/>
              </w:rPr>
            </w:pPr>
            <w:r>
              <w:rPr/>
              <w:t>55</w:t>
            </w:r>
          </w:p>
        </w:tc>
        <w:tc>
          <w:tcPr>
            <w:tcW w:w="721" w:type="dxa"/>
            <w:tcBorders>
              <w:right w:val="single" w:sz="8" w:space="0" w:color="000000"/>
            </w:tcBorders>
            <w:vAlign w:val="bottom"/>
          </w:tcPr>
          <w:p>
            <w:pPr>
              <w:pStyle w:val="Normal"/>
              <w:spacing w:before="0" w:after="200"/>
              <w:jc w:val="both"/>
              <w:rPr>
                <w:sz w:val="24"/>
                <w:szCs w:val="24"/>
              </w:rPr>
            </w:pPr>
            <w:r>
              <w:rPr/>
              <w:t>64.7</w:t>
            </w:r>
          </w:p>
        </w:tc>
        <w:tc>
          <w:tcPr>
            <w:tcW w:w="903" w:type="dxa"/>
            <w:tcBorders/>
            <w:vAlign w:val="bottom"/>
          </w:tcPr>
          <w:p>
            <w:pPr>
              <w:pStyle w:val="Normal"/>
              <w:spacing w:before="0" w:after="200"/>
              <w:jc w:val="both"/>
              <w:rPr>
                <w:sz w:val="24"/>
                <w:szCs w:val="24"/>
              </w:rPr>
            </w:pPr>
            <w:r>
              <w:rPr/>
              <w:t>4.9</w:t>
            </w:r>
          </w:p>
        </w:tc>
        <w:tc>
          <w:tcPr>
            <w:tcW w:w="900" w:type="dxa"/>
            <w:tcBorders>
              <w:right w:val="single" w:sz="8" w:space="0" w:color="000000"/>
            </w:tcBorders>
            <w:vAlign w:val="bottom"/>
          </w:tcPr>
          <w:p>
            <w:pPr>
              <w:pStyle w:val="Normal"/>
              <w:spacing w:before="0" w:after="200"/>
              <w:jc w:val="both"/>
              <w:rPr>
                <w:sz w:val="24"/>
                <w:szCs w:val="24"/>
              </w:rPr>
            </w:pPr>
            <w:r>
              <w:rPr/>
              <w:t>3.9</w:t>
            </w:r>
          </w:p>
        </w:tc>
      </w:tr>
      <w:tr>
        <w:trPr>
          <w:trHeight w:val="255" w:hRule="atLeast"/>
        </w:trPr>
        <w:tc>
          <w:tcPr>
            <w:tcW w:w="1660" w:type="dxa"/>
            <w:tcBorders>
              <w:left w:val="single" w:sz="8" w:space="0" w:color="000000"/>
              <w:right w:val="single" w:sz="8" w:space="0" w:color="000000"/>
            </w:tcBorders>
            <w:vAlign w:val="bottom"/>
          </w:tcPr>
          <w:p>
            <w:pPr>
              <w:pStyle w:val="Normal"/>
              <w:spacing w:before="0" w:after="200"/>
              <w:jc w:val="both"/>
              <w:rPr>
                <w:b/>
                <w:b/>
                <w:bCs/>
                <w:i/>
                <w:i/>
                <w:iCs/>
                <w:sz w:val="24"/>
                <w:szCs w:val="24"/>
              </w:rPr>
            </w:pPr>
            <w:r>
              <w:rPr>
                <w:b/>
                <w:bCs/>
                <w:i/>
                <w:iCs/>
              </w:rPr>
              <w:t>Grecia</w:t>
            </w:r>
          </w:p>
        </w:tc>
        <w:tc>
          <w:tcPr>
            <w:tcW w:w="695" w:type="dxa"/>
            <w:tcBorders/>
            <w:vAlign w:val="bottom"/>
          </w:tcPr>
          <w:p>
            <w:pPr>
              <w:pStyle w:val="Normal"/>
              <w:spacing w:before="0" w:after="200"/>
              <w:jc w:val="both"/>
              <w:rPr>
                <w:b/>
                <w:b/>
                <w:sz w:val="24"/>
                <w:szCs w:val="24"/>
              </w:rPr>
            </w:pPr>
            <w:r>
              <w:rPr>
                <w:b/>
              </w:rPr>
              <w:t>4.5</w:t>
            </w:r>
          </w:p>
        </w:tc>
        <w:tc>
          <w:tcPr>
            <w:tcW w:w="663" w:type="dxa"/>
            <w:tcBorders>
              <w:right w:val="single" w:sz="8" w:space="0" w:color="000000"/>
            </w:tcBorders>
            <w:vAlign w:val="bottom"/>
          </w:tcPr>
          <w:p>
            <w:pPr>
              <w:pStyle w:val="Normal"/>
              <w:spacing w:before="0" w:after="200"/>
              <w:jc w:val="both"/>
              <w:rPr>
                <w:b/>
                <w:b/>
                <w:bCs/>
                <w:sz w:val="24"/>
                <w:szCs w:val="24"/>
              </w:rPr>
            </w:pPr>
            <w:r>
              <w:rPr>
                <w:b/>
                <w:bCs/>
              </w:rPr>
              <w:t>3.3</w:t>
            </w:r>
          </w:p>
        </w:tc>
        <w:tc>
          <w:tcPr>
            <w:tcW w:w="959" w:type="dxa"/>
            <w:tcBorders/>
            <w:vAlign w:val="bottom"/>
          </w:tcPr>
          <w:p>
            <w:pPr>
              <w:pStyle w:val="Normal"/>
              <w:spacing w:before="0" w:after="200"/>
              <w:jc w:val="both"/>
              <w:rPr>
                <w:sz w:val="24"/>
                <w:szCs w:val="24"/>
              </w:rPr>
            </w:pPr>
            <w:r>
              <w:rPr/>
              <w:t>-4.2</w:t>
            </w:r>
          </w:p>
        </w:tc>
        <w:tc>
          <w:tcPr>
            <w:tcW w:w="720" w:type="dxa"/>
            <w:tcBorders/>
            <w:vAlign w:val="bottom"/>
          </w:tcPr>
          <w:p>
            <w:pPr>
              <w:pStyle w:val="Normal"/>
              <w:spacing w:before="0" w:after="200"/>
              <w:jc w:val="both"/>
              <w:rPr>
                <w:sz w:val="24"/>
                <w:szCs w:val="24"/>
              </w:rPr>
            </w:pPr>
            <w:r>
              <w:rPr/>
              <w:t>-2.6</w:t>
            </w:r>
          </w:p>
        </w:tc>
        <w:tc>
          <w:tcPr>
            <w:tcW w:w="1260" w:type="dxa"/>
            <w:tcBorders/>
            <w:vAlign w:val="bottom"/>
          </w:tcPr>
          <w:p>
            <w:pPr>
              <w:pStyle w:val="Normal"/>
              <w:spacing w:before="0" w:after="200"/>
              <w:jc w:val="both"/>
              <w:rPr>
                <w:sz w:val="24"/>
                <w:szCs w:val="24"/>
              </w:rPr>
            </w:pPr>
            <w:r>
              <w:rPr/>
              <w:t>59.4</w:t>
            </w:r>
          </w:p>
        </w:tc>
        <w:tc>
          <w:tcPr>
            <w:tcW w:w="721" w:type="dxa"/>
            <w:tcBorders>
              <w:right w:val="single" w:sz="8" w:space="0" w:color="000000"/>
            </w:tcBorders>
            <w:vAlign w:val="bottom"/>
          </w:tcPr>
          <w:p>
            <w:pPr>
              <w:pStyle w:val="Normal"/>
              <w:spacing w:before="0" w:after="200"/>
              <w:jc w:val="both"/>
              <w:rPr>
                <w:b/>
                <w:b/>
                <w:bCs/>
                <w:sz w:val="24"/>
                <w:szCs w:val="24"/>
              </w:rPr>
            </w:pPr>
            <w:r>
              <w:rPr>
                <w:b/>
                <w:bCs/>
              </w:rPr>
              <w:t>104.6</w:t>
            </w:r>
          </w:p>
        </w:tc>
        <w:tc>
          <w:tcPr>
            <w:tcW w:w="903" w:type="dxa"/>
            <w:tcBorders/>
            <w:vAlign w:val="bottom"/>
          </w:tcPr>
          <w:p>
            <w:pPr>
              <w:pStyle w:val="Normal"/>
              <w:spacing w:before="0" w:after="200"/>
              <w:jc w:val="both"/>
              <w:rPr>
                <w:sz w:val="24"/>
                <w:szCs w:val="24"/>
              </w:rPr>
            </w:pPr>
            <w:r>
              <w:rPr/>
              <w:t>8.5</w:t>
            </w:r>
          </w:p>
        </w:tc>
        <w:tc>
          <w:tcPr>
            <w:tcW w:w="900" w:type="dxa"/>
            <w:tcBorders>
              <w:right w:val="single" w:sz="8" w:space="0" w:color="000000"/>
            </w:tcBorders>
            <w:vAlign w:val="bottom"/>
          </w:tcPr>
          <w:p>
            <w:pPr>
              <w:pStyle w:val="Normal"/>
              <w:spacing w:before="0" w:after="200"/>
              <w:jc w:val="both"/>
              <w:rPr>
                <w:sz w:val="24"/>
                <w:szCs w:val="24"/>
              </w:rPr>
            </w:pPr>
            <w:r>
              <w:rPr/>
              <w:t>4.1</w:t>
            </w:r>
          </w:p>
        </w:tc>
      </w:tr>
      <w:tr>
        <w:trPr>
          <w:trHeight w:val="255" w:hRule="atLeast"/>
        </w:trPr>
        <w:tc>
          <w:tcPr>
            <w:tcW w:w="1660" w:type="dxa"/>
            <w:tcBorders>
              <w:left w:val="single" w:sz="8" w:space="0" w:color="000000"/>
              <w:right w:val="single" w:sz="8" w:space="0" w:color="000000"/>
            </w:tcBorders>
            <w:vAlign w:val="bottom"/>
          </w:tcPr>
          <w:p>
            <w:pPr>
              <w:pStyle w:val="Normal"/>
              <w:spacing w:before="0" w:after="200"/>
              <w:jc w:val="both"/>
              <w:rPr>
                <w:b/>
                <w:b/>
                <w:bCs/>
                <w:i/>
                <w:i/>
                <w:iCs/>
                <w:sz w:val="24"/>
                <w:szCs w:val="24"/>
              </w:rPr>
            </w:pPr>
            <w:r>
              <w:rPr>
                <w:b/>
                <w:bCs/>
                <w:i/>
                <w:iCs/>
              </w:rPr>
              <w:t>España</w:t>
            </w:r>
          </w:p>
        </w:tc>
        <w:tc>
          <w:tcPr>
            <w:tcW w:w="695" w:type="dxa"/>
            <w:tcBorders/>
            <w:vAlign w:val="bottom"/>
          </w:tcPr>
          <w:p>
            <w:pPr>
              <w:pStyle w:val="Normal"/>
              <w:spacing w:before="0" w:after="200"/>
              <w:jc w:val="both"/>
              <w:rPr>
                <w:sz w:val="24"/>
                <w:szCs w:val="24"/>
              </w:rPr>
            </w:pPr>
            <w:r>
              <w:rPr/>
              <w:t>1.8</w:t>
            </w:r>
          </w:p>
        </w:tc>
        <w:tc>
          <w:tcPr>
            <w:tcW w:w="663" w:type="dxa"/>
            <w:tcBorders>
              <w:right w:val="single" w:sz="8" w:space="0" w:color="000000"/>
            </w:tcBorders>
            <w:vAlign w:val="bottom"/>
          </w:tcPr>
          <w:p>
            <w:pPr>
              <w:pStyle w:val="Normal"/>
              <w:spacing w:before="0" w:after="200"/>
              <w:jc w:val="both"/>
              <w:rPr>
                <w:b/>
                <w:b/>
                <w:bCs/>
                <w:sz w:val="24"/>
                <w:szCs w:val="24"/>
              </w:rPr>
            </w:pPr>
            <w:r>
              <w:rPr>
                <w:b/>
                <w:bCs/>
              </w:rPr>
              <w:t>3.6</w:t>
            </w:r>
          </w:p>
        </w:tc>
        <w:tc>
          <w:tcPr>
            <w:tcW w:w="959" w:type="dxa"/>
            <w:tcBorders/>
            <w:vAlign w:val="bottom"/>
          </w:tcPr>
          <w:p>
            <w:pPr>
              <w:pStyle w:val="Normal"/>
              <w:spacing w:before="0" w:after="200"/>
              <w:jc w:val="both"/>
              <w:rPr>
                <w:sz w:val="24"/>
                <w:szCs w:val="24"/>
              </w:rPr>
            </w:pPr>
            <w:r>
              <w:rPr/>
              <w:t>-3.1</w:t>
            </w:r>
          </w:p>
        </w:tc>
        <w:tc>
          <w:tcPr>
            <w:tcW w:w="720" w:type="dxa"/>
            <w:tcBorders/>
            <w:vAlign w:val="bottom"/>
          </w:tcPr>
          <w:p>
            <w:pPr>
              <w:pStyle w:val="Normal"/>
              <w:spacing w:before="0" w:after="200"/>
              <w:jc w:val="both"/>
              <w:rPr>
                <w:sz w:val="24"/>
                <w:szCs w:val="24"/>
              </w:rPr>
            </w:pPr>
            <w:r>
              <w:rPr/>
              <w:t>1.8</w:t>
            </w:r>
          </w:p>
        </w:tc>
        <w:tc>
          <w:tcPr>
            <w:tcW w:w="1260" w:type="dxa"/>
            <w:tcBorders/>
            <w:vAlign w:val="bottom"/>
          </w:tcPr>
          <w:p>
            <w:pPr>
              <w:pStyle w:val="Normal"/>
              <w:spacing w:before="0" w:after="200"/>
              <w:jc w:val="both"/>
              <w:rPr>
                <w:sz w:val="24"/>
                <w:szCs w:val="24"/>
              </w:rPr>
            </w:pPr>
            <w:r>
              <w:rPr/>
              <w:t>58.3</w:t>
            </w:r>
          </w:p>
        </w:tc>
        <w:tc>
          <w:tcPr>
            <w:tcW w:w="721" w:type="dxa"/>
            <w:tcBorders>
              <w:right w:val="single" w:sz="8" w:space="0" w:color="000000"/>
            </w:tcBorders>
            <w:vAlign w:val="bottom"/>
          </w:tcPr>
          <w:p>
            <w:pPr>
              <w:pStyle w:val="Normal"/>
              <w:spacing w:before="0" w:after="200"/>
              <w:jc w:val="both"/>
              <w:rPr>
                <w:sz w:val="24"/>
                <w:szCs w:val="24"/>
              </w:rPr>
            </w:pPr>
            <w:r>
              <w:rPr/>
              <w:t>39.9</w:t>
            </w:r>
          </w:p>
        </w:tc>
        <w:tc>
          <w:tcPr>
            <w:tcW w:w="903" w:type="dxa"/>
            <w:tcBorders/>
            <w:vAlign w:val="bottom"/>
          </w:tcPr>
          <w:p>
            <w:pPr>
              <w:pStyle w:val="Normal"/>
              <w:spacing w:before="0" w:after="200"/>
              <w:jc w:val="both"/>
              <w:rPr>
                <w:sz w:val="24"/>
                <w:szCs w:val="24"/>
              </w:rPr>
            </w:pPr>
            <w:r>
              <w:rPr/>
              <w:t>4.8</w:t>
            </w:r>
          </w:p>
        </w:tc>
        <w:tc>
          <w:tcPr>
            <w:tcW w:w="900" w:type="dxa"/>
            <w:tcBorders>
              <w:right w:val="single" w:sz="8" w:space="0" w:color="000000"/>
            </w:tcBorders>
            <w:vAlign w:val="bottom"/>
          </w:tcPr>
          <w:p>
            <w:pPr>
              <w:pStyle w:val="Normal"/>
              <w:spacing w:before="0" w:after="200"/>
              <w:jc w:val="both"/>
              <w:rPr>
                <w:sz w:val="24"/>
                <w:szCs w:val="24"/>
              </w:rPr>
            </w:pPr>
            <w:r>
              <w:rPr/>
              <w:t>3.8</w:t>
            </w:r>
          </w:p>
        </w:tc>
      </w:tr>
      <w:tr>
        <w:trPr>
          <w:trHeight w:val="270" w:hRule="atLeast"/>
        </w:trPr>
        <w:tc>
          <w:tcPr>
            <w:tcW w:w="1660" w:type="dxa"/>
            <w:tcBorders>
              <w:left w:val="single" w:sz="8" w:space="0" w:color="000000"/>
              <w:bottom w:val="single" w:sz="8" w:space="0" w:color="000000"/>
              <w:right w:val="single" w:sz="8" w:space="0" w:color="000000"/>
            </w:tcBorders>
            <w:vAlign w:val="bottom"/>
          </w:tcPr>
          <w:p>
            <w:pPr>
              <w:pStyle w:val="Normal"/>
              <w:spacing w:before="0" w:after="200"/>
              <w:jc w:val="both"/>
              <w:rPr>
                <w:b/>
                <w:b/>
                <w:bCs/>
                <w:i/>
                <w:i/>
                <w:iCs/>
                <w:sz w:val="24"/>
                <w:szCs w:val="24"/>
              </w:rPr>
            </w:pPr>
            <w:r>
              <w:rPr>
                <w:b/>
                <w:bCs/>
                <w:i/>
                <w:iCs/>
              </w:rPr>
              <w:t>Referencia</w:t>
            </w:r>
          </w:p>
        </w:tc>
        <w:tc>
          <w:tcPr>
            <w:tcW w:w="695" w:type="dxa"/>
            <w:tcBorders>
              <w:bottom w:val="single" w:sz="8" w:space="0" w:color="000000"/>
            </w:tcBorders>
            <w:shd w:fill="FFFF00" w:val="clear"/>
            <w:vAlign w:val="bottom"/>
          </w:tcPr>
          <w:p>
            <w:pPr>
              <w:pStyle w:val="Normal"/>
              <w:spacing w:before="0" w:after="200"/>
              <w:jc w:val="both"/>
              <w:rPr>
                <w:sz w:val="24"/>
                <w:szCs w:val="24"/>
              </w:rPr>
            </w:pPr>
            <w:r>
              <w:rPr/>
              <w:t>2.2</w:t>
            </w:r>
          </w:p>
        </w:tc>
        <w:tc>
          <w:tcPr>
            <w:tcW w:w="663" w:type="dxa"/>
            <w:tcBorders>
              <w:bottom w:val="single" w:sz="8" w:space="0" w:color="000000"/>
              <w:right w:val="single" w:sz="8" w:space="0" w:color="000000"/>
            </w:tcBorders>
            <w:shd w:fill="FFFF00" w:val="clear"/>
            <w:vAlign w:val="bottom"/>
          </w:tcPr>
          <w:p>
            <w:pPr>
              <w:pStyle w:val="Normal"/>
              <w:spacing w:before="0" w:after="200"/>
              <w:jc w:val="both"/>
              <w:rPr>
                <w:sz w:val="24"/>
                <w:szCs w:val="24"/>
              </w:rPr>
            </w:pPr>
            <w:r>
              <w:rPr/>
              <w:t>2.8</w:t>
            </w:r>
          </w:p>
        </w:tc>
        <w:tc>
          <w:tcPr>
            <w:tcW w:w="959" w:type="dxa"/>
            <w:tcBorders>
              <w:bottom w:val="single" w:sz="8" w:space="0" w:color="000000"/>
            </w:tcBorders>
            <w:shd w:fill="FFFF00" w:val="clear"/>
            <w:vAlign w:val="bottom"/>
          </w:tcPr>
          <w:p>
            <w:pPr>
              <w:pStyle w:val="Normal"/>
              <w:spacing w:before="0" w:after="200"/>
              <w:jc w:val="both"/>
              <w:rPr>
                <w:sz w:val="24"/>
                <w:szCs w:val="24"/>
              </w:rPr>
            </w:pPr>
            <w:r>
              <w:rPr/>
              <w:t>-3</w:t>
            </w:r>
          </w:p>
        </w:tc>
        <w:tc>
          <w:tcPr>
            <w:tcW w:w="720" w:type="dxa"/>
            <w:tcBorders>
              <w:bottom w:val="single" w:sz="8" w:space="0" w:color="000000"/>
            </w:tcBorders>
            <w:shd w:fill="FFFF00" w:val="clear"/>
            <w:vAlign w:val="bottom"/>
          </w:tcPr>
          <w:p>
            <w:pPr>
              <w:pStyle w:val="Normal"/>
              <w:spacing w:before="0" w:after="200"/>
              <w:jc w:val="both"/>
              <w:rPr>
                <w:sz w:val="24"/>
                <w:szCs w:val="24"/>
              </w:rPr>
            </w:pPr>
            <w:r>
              <w:rPr/>
              <w:t>-3</w:t>
            </w:r>
          </w:p>
        </w:tc>
        <w:tc>
          <w:tcPr>
            <w:tcW w:w="1260" w:type="dxa"/>
            <w:tcBorders>
              <w:bottom w:val="single" w:sz="8" w:space="0" w:color="000000"/>
            </w:tcBorders>
            <w:shd w:fill="FFFF00" w:val="clear"/>
            <w:vAlign w:val="bottom"/>
          </w:tcPr>
          <w:p>
            <w:pPr>
              <w:pStyle w:val="Normal"/>
              <w:spacing w:before="0" w:after="200"/>
              <w:jc w:val="both"/>
              <w:rPr>
                <w:sz w:val="24"/>
                <w:szCs w:val="24"/>
              </w:rPr>
            </w:pPr>
            <w:r>
              <w:rPr/>
              <w:t>60</w:t>
            </w:r>
          </w:p>
        </w:tc>
        <w:tc>
          <w:tcPr>
            <w:tcW w:w="721" w:type="dxa"/>
            <w:tcBorders>
              <w:bottom w:val="single" w:sz="8" w:space="0" w:color="000000"/>
              <w:right w:val="single" w:sz="8" w:space="0" w:color="000000"/>
            </w:tcBorders>
            <w:shd w:fill="FFFF00" w:val="clear"/>
            <w:vAlign w:val="bottom"/>
          </w:tcPr>
          <w:p>
            <w:pPr>
              <w:pStyle w:val="Normal"/>
              <w:spacing w:before="0" w:after="200"/>
              <w:jc w:val="both"/>
              <w:rPr>
                <w:sz w:val="24"/>
                <w:szCs w:val="24"/>
              </w:rPr>
            </w:pPr>
            <w:r>
              <w:rPr/>
              <w:t>60</w:t>
            </w:r>
          </w:p>
        </w:tc>
        <w:tc>
          <w:tcPr>
            <w:tcW w:w="903" w:type="dxa"/>
            <w:tcBorders>
              <w:bottom w:val="single" w:sz="8" w:space="0" w:color="000000"/>
            </w:tcBorders>
            <w:shd w:fill="FFFF00" w:val="clear"/>
            <w:vAlign w:val="bottom"/>
          </w:tcPr>
          <w:p>
            <w:pPr>
              <w:pStyle w:val="Normal"/>
              <w:spacing w:before="0" w:after="200"/>
              <w:jc w:val="both"/>
              <w:rPr>
                <w:sz w:val="24"/>
                <w:szCs w:val="24"/>
              </w:rPr>
            </w:pPr>
            <w:r>
              <w:rPr/>
              <w:t>6.6</w:t>
            </w:r>
          </w:p>
        </w:tc>
        <w:tc>
          <w:tcPr>
            <w:tcW w:w="900" w:type="dxa"/>
            <w:tcBorders>
              <w:bottom w:val="single" w:sz="8" w:space="0" w:color="000000"/>
              <w:right w:val="single" w:sz="8" w:space="0" w:color="000000"/>
            </w:tcBorders>
            <w:shd w:fill="FFFF00" w:val="clear"/>
            <w:vAlign w:val="bottom"/>
          </w:tcPr>
          <w:p>
            <w:pPr>
              <w:pStyle w:val="Normal"/>
              <w:spacing w:before="0" w:after="200"/>
              <w:jc w:val="both"/>
              <w:rPr>
                <w:sz w:val="24"/>
                <w:szCs w:val="24"/>
              </w:rPr>
            </w:pPr>
            <w:r>
              <w:rPr/>
              <w:t>6.2</w:t>
            </w:r>
          </w:p>
        </w:tc>
      </w:tr>
    </w:tbl>
    <w:p>
      <w:pPr>
        <w:pStyle w:val="Normal"/>
        <w:jc w:val="both"/>
        <w:rPr>
          <w:sz w:val="24"/>
          <w:szCs w:val="24"/>
        </w:rPr>
      </w:pPr>
      <w:r>
        <w:rPr>
          <w:sz w:val="24"/>
          <w:szCs w:val="24"/>
        </w:rPr>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con la salvedad que no tiene las mismas consecuencias económicas aumentar en siete puntos la deuda pública (Alemania) que duplicar el IPC (España). Lo cual explica, en parte, quienes dentro del euro ganaron posiciones en Competitividad y quienes perdieron según el </w:t>
      </w:r>
      <w:hyperlink r:id="rId31">
        <w:r>
          <w:rPr>
            <w:rStyle w:val="InternetLink"/>
            <w:rFonts w:cs="Times New Roman" w:ascii="Times New Roman" w:hAnsi="Times New Roman"/>
            <w:sz w:val="24"/>
            <w:szCs w:val="24"/>
            <w:u w:val="single"/>
          </w:rPr>
          <w:t>WEF Global Competitiveness Report</w:t>
        </w:r>
      </w:hyperlink>
      <w:r>
        <w:rPr>
          <w:rFonts w:cs="Times New Roman" w:ascii="Times New Roman" w:hAnsi="Times New Roman"/>
          <w:sz w:val="24"/>
          <w:szCs w:val="24"/>
        </w:rPr>
        <w:t>:</w:t>
      </w:r>
    </w:p>
    <w:tbl>
      <w:tblPr>
        <w:tblW w:w="6570" w:type="dxa"/>
        <w:jc w:val="left"/>
        <w:tblInd w:w="0" w:type="dxa"/>
        <w:tblLayout w:type="fixed"/>
        <w:tblCellMar>
          <w:top w:w="0" w:type="dxa"/>
          <w:left w:w="0" w:type="dxa"/>
          <w:bottom w:w="0" w:type="dxa"/>
          <w:right w:w="0" w:type="dxa"/>
        </w:tblCellMar>
      </w:tblPr>
      <w:tblGrid>
        <w:gridCol w:w="2100"/>
        <w:gridCol w:w="1485"/>
        <w:gridCol w:w="1485"/>
        <w:gridCol w:w="1500"/>
      </w:tblGrid>
      <w:tr>
        <w:trPr/>
        <w:tc>
          <w:tcPr>
            <w:tcW w:w="2100" w:type="dxa"/>
            <w:tcBorders/>
          </w:tcPr>
          <w:p>
            <w:pPr>
              <w:pStyle w:val="Normal"/>
              <w:spacing w:before="0" w:after="200"/>
              <w:jc w:val="both"/>
              <w:rPr>
                <w:b/>
                <w:b/>
                <w:bCs/>
                <w:i/>
                <w:i/>
                <w:iCs/>
                <w:sz w:val="24"/>
                <w:szCs w:val="24"/>
              </w:rPr>
            </w:pPr>
            <w:r>
              <w:rPr>
                <w:b/>
                <w:bCs/>
                <w:i/>
                <w:iCs/>
              </w:rPr>
              <w:t>PAÍSES / AÑO</w:t>
            </w:r>
          </w:p>
        </w:tc>
        <w:tc>
          <w:tcPr>
            <w:tcW w:w="1485" w:type="dxa"/>
            <w:tcBorders/>
            <w:vAlign w:val="center"/>
          </w:tcPr>
          <w:p>
            <w:pPr>
              <w:pStyle w:val="Normal"/>
              <w:spacing w:before="0" w:after="200"/>
              <w:jc w:val="both"/>
              <w:rPr>
                <w:b/>
                <w:b/>
                <w:bCs/>
                <w:i/>
                <w:i/>
                <w:iCs/>
                <w:sz w:val="24"/>
                <w:szCs w:val="24"/>
              </w:rPr>
            </w:pPr>
            <w:r>
              <w:rPr>
                <w:b/>
                <w:bCs/>
                <w:i/>
                <w:iCs/>
              </w:rPr>
              <w:t>1995</w:t>
            </w:r>
          </w:p>
        </w:tc>
        <w:tc>
          <w:tcPr>
            <w:tcW w:w="1485" w:type="dxa"/>
            <w:tcBorders/>
            <w:vAlign w:val="center"/>
          </w:tcPr>
          <w:p>
            <w:pPr>
              <w:pStyle w:val="Normal"/>
              <w:spacing w:before="0" w:after="200"/>
              <w:jc w:val="both"/>
              <w:rPr>
                <w:b/>
                <w:b/>
                <w:bCs/>
                <w:i/>
                <w:i/>
                <w:iCs/>
                <w:sz w:val="24"/>
                <w:szCs w:val="24"/>
              </w:rPr>
            </w:pPr>
            <w:r>
              <w:rPr>
                <w:b/>
                <w:bCs/>
                <w:i/>
                <w:iCs/>
              </w:rPr>
              <w:t>2002</w:t>
            </w:r>
          </w:p>
        </w:tc>
        <w:tc>
          <w:tcPr>
            <w:tcW w:w="1500" w:type="dxa"/>
            <w:tcBorders/>
            <w:vAlign w:val="center"/>
          </w:tcPr>
          <w:p>
            <w:pPr>
              <w:pStyle w:val="Normal"/>
              <w:spacing w:before="0" w:after="200"/>
              <w:jc w:val="both"/>
              <w:rPr>
                <w:b/>
                <w:b/>
                <w:bCs/>
                <w:i/>
                <w:i/>
                <w:iCs/>
                <w:sz w:val="24"/>
                <w:szCs w:val="24"/>
              </w:rPr>
            </w:pPr>
            <w:r>
              <w:rPr>
                <w:b/>
                <w:bCs/>
                <w:i/>
                <w:iCs/>
              </w:rPr>
              <w:t>2007</w:t>
            </w:r>
          </w:p>
        </w:tc>
      </w:tr>
      <w:tr>
        <w:trPr/>
        <w:tc>
          <w:tcPr>
            <w:tcW w:w="2100" w:type="dxa"/>
            <w:tcBorders/>
          </w:tcPr>
          <w:p>
            <w:pPr>
              <w:pStyle w:val="Normal"/>
              <w:spacing w:before="0" w:after="200"/>
              <w:jc w:val="both"/>
              <w:rPr>
                <w:b/>
                <w:b/>
                <w:bCs/>
                <w:i/>
                <w:i/>
                <w:iCs/>
                <w:sz w:val="24"/>
                <w:szCs w:val="24"/>
              </w:rPr>
            </w:pPr>
            <w:r>
              <w:rPr>
                <w:b/>
                <w:bCs/>
                <w:i/>
                <w:iCs/>
              </w:rPr>
              <w:t>Estados Unidos</w:t>
            </w:r>
          </w:p>
        </w:tc>
        <w:tc>
          <w:tcPr>
            <w:tcW w:w="1485" w:type="dxa"/>
            <w:tcBorders/>
            <w:vAlign w:val="center"/>
          </w:tcPr>
          <w:p>
            <w:pPr>
              <w:pStyle w:val="Normal"/>
              <w:spacing w:before="0" w:after="200"/>
              <w:jc w:val="both"/>
              <w:rPr>
                <w:sz w:val="24"/>
                <w:szCs w:val="24"/>
              </w:rPr>
            </w:pPr>
            <w:r>
              <w:rPr/>
              <w:t>1</w:t>
            </w:r>
          </w:p>
        </w:tc>
        <w:tc>
          <w:tcPr>
            <w:tcW w:w="1485" w:type="dxa"/>
            <w:tcBorders/>
            <w:vAlign w:val="center"/>
          </w:tcPr>
          <w:p>
            <w:pPr>
              <w:pStyle w:val="Normal"/>
              <w:spacing w:before="0" w:after="200"/>
              <w:jc w:val="both"/>
              <w:rPr>
                <w:sz w:val="24"/>
                <w:szCs w:val="24"/>
              </w:rPr>
            </w:pPr>
            <w:r>
              <w:rPr/>
              <w:t>1</w:t>
            </w:r>
          </w:p>
        </w:tc>
        <w:tc>
          <w:tcPr>
            <w:tcW w:w="1500" w:type="dxa"/>
            <w:tcBorders/>
            <w:vAlign w:val="center"/>
          </w:tcPr>
          <w:p>
            <w:pPr>
              <w:pStyle w:val="Normal"/>
              <w:spacing w:before="0" w:after="200"/>
              <w:jc w:val="both"/>
              <w:rPr>
                <w:sz w:val="24"/>
                <w:szCs w:val="24"/>
              </w:rPr>
            </w:pPr>
            <w:r>
              <w:rPr/>
              <w:t>1</w:t>
            </w:r>
          </w:p>
        </w:tc>
      </w:tr>
      <w:tr>
        <w:trPr/>
        <w:tc>
          <w:tcPr>
            <w:tcW w:w="2100" w:type="dxa"/>
            <w:tcBorders/>
          </w:tcPr>
          <w:p>
            <w:pPr>
              <w:pStyle w:val="Normal"/>
              <w:spacing w:before="0" w:after="200"/>
              <w:jc w:val="both"/>
              <w:rPr>
                <w:b/>
                <w:b/>
                <w:bCs/>
                <w:i/>
                <w:i/>
                <w:iCs/>
                <w:sz w:val="24"/>
                <w:szCs w:val="24"/>
              </w:rPr>
            </w:pPr>
            <w:r>
              <w:rPr>
                <w:b/>
                <w:bCs/>
                <w:i/>
                <w:iCs/>
              </w:rPr>
              <w:t>Alemania</w:t>
            </w:r>
          </w:p>
        </w:tc>
        <w:tc>
          <w:tcPr>
            <w:tcW w:w="1485" w:type="dxa"/>
            <w:tcBorders/>
            <w:vAlign w:val="center"/>
          </w:tcPr>
          <w:p>
            <w:pPr>
              <w:pStyle w:val="Normal"/>
              <w:spacing w:before="0" w:after="200"/>
              <w:jc w:val="both"/>
              <w:rPr>
                <w:sz w:val="24"/>
                <w:szCs w:val="24"/>
              </w:rPr>
            </w:pPr>
            <w:r>
              <w:rPr/>
              <w:t>6</w:t>
            </w:r>
          </w:p>
        </w:tc>
        <w:tc>
          <w:tcPr>
            <w:tcW w:w="1485" w:type="dxa"/>
            <w:tcBorders/>
            <w:vAlign w:val="center"/>
          </w:tcPr>
          <w:p>
            <w:pPr>
              <w:pStyle w:val="Normal"/>
              <w:spacing w:before="0" w:after="200"/>
              <w:jc w:val="both"/>
              <w:rPr>
                <w:sz w:val="24"/>
                <w:szCs w:val="24"/>
              </w:rPr>
            </w:pPr>
            <w:r>
              <w:rPr/>
              <w:t>14</w:t>
            </w:r>
          </w:p>
        </w:tc>
        <w:tc>
          <w:tcPr>
            <w:tcW w:w="1500" w:type="dxa"/>
            <w:tcBorders/>
            <w:vAlign w:val="center"/>
          </w:tcPr>
          <w:p>
            <w:pPr>
              <w:pStyle w:val="Normal"/>
              <w:spacing w:before="0" w:after="200"/>
              <w:jc w:val="both"/>
              <w:rPr>
                <w:b/>
                <w:b/>
                <w:sz w:val="24"/>
                <w:szCs w:val="24"/>
              </w:rPr>
            </w:pPr>
            <w:r>
              <w:rPr>
                <w:b/>
              </w:rPr>
              <w:t>7</w:t>
            </w:r>
          </w:p>
        </w:tc>
      </w:tr>
      <w:tr>
        <w:trPr/>
        <w:tc>
          <w:tcPr>
            <w:tcW w:w="2100" w:type="dxa"/>
            <w:tcBorders/>
          </w:tcPr>
          <w:p>
            <w:pPr>
              <w:pStyle w:val="Normal"/>
              <w:spacing w:before="0" w:after="200"/>
              <w:jc w:val="both"/>
              <w:rPr>
                <w:b/>
                <w:b/>
                <w:bCs/>
                <w:i/>
                <w:i/>
                <w:iCs/>
                <w:sz w:val="24"/>
                <w:szCs w:val="24"/>
              </w:rPr>
            </w:pPr>
            <w:r>
              <w:rPr>
                <w:b/>
                <w:bCs/>
                <w:i/>
                <w:iCs/>
              </w:rPr>
              <w:t>Francia</w:t>
            </w:r>
          </w:p>
        </w:tc>
        <w:tc>
          <w:tcPr>
            <w:tcW w:w="1485" w:type="dxa"/>
            <w:tcBorders/>
            <w:vAlign w:val="center"/>
          </w:tcPr>
          <w:p>
            <w:pPr>
              <w:pStyle w:val="Normal"/>
              <w:spacing w:before="0" w:after="200"/>
              <w:jc w:val="both"/>
              <w:rPr>
                <w:sz w:val="24"/>
                <w:szCs w:val="24"/>
              </w:rPr>
            </w:pPr>
            <w:r>
              <w:rPr/>
              <w:t>17</w:t>
            </w:r>
          </w:p>
        </w:tc>
        <w:tc>
          <w:tcPr>
            <w:tcW w:w="1485" w:type="dxa"/>
            <w:tcBorders/>
            <w:vAlign w:val="center"/>
          </w:tcPr>
          <w:p>
            <w:pPr>
              <w:pStyle w:val="Normal"/>
              <w:spacing w:before="0" w:after="200"/>
              <w:jc w:val="both"/>
              <w:rPr>
                <w:sz w:val="24"/>
                <w:szCs w:val="24"/>
              </w:rPr>
            </w:pPr>
            <w:r>
              <w:rPr/>
              <w:t>30</w:t>
            </w:r>
          </w:p>
        </w:tc>
        <w:tc>
          <w:tcPr>
            <w:tcW w:w="1500" w:type="dxa"/>
            <w:tcBorders/>
            <w:vAlign w:val="center"/>
          </w:tcPr>
          <w:p>
            <w:pPr>
              <w:pStyle w:val="Normal"/>
              <w:spacing w:before="0" w:after="200"/>
              <w:jc w:val="both"/>
              <w:rPr>
                <w:b/>
                <w:b/>
                <w:sz w:val="24"/>
                <w:szCs w:val="24"/>
              </w:rPr>
            </w:pPr>
            <w:r>
              <w:rPr>
                <w:b/>
              </w:rPr>
              <w:t>16</w:t>
            </w:r>
          </w:p>
        </w:tc>
      </w:tr>
      <w:tr>
        <w:trPr/>
        <w:tc>
          <w:tcPr>
            <w:tcW w:w="2100" w:type="dxa"/>
            <w:tcBorders/>
          </w:tcPr>
          <w:p>
            <w:pPr>
              <w:pStyle w:val="Normal"/>
              <w:spacing w:before="0" w:after="200"/>
              <w:jc w:val="both"/>
              <w:rPr>
                <w:b/>
                <w:b/>
                <w:bCs/>
                <w:i/>
                <w:i/>
                <w:iCs/>
                <w:sz w:val="24"/>
                <w:szCs w:val="24"/>
              </w:rPr>
            </w:pPr>
            <w:r>
              <w:rPr>
                <w:b/>
                <w:bCs/>
                <w:i/>
                <w:iCs/>
              </w:rPr>
              <w:t>Reino Unido</w:t>
            </w:r>
          </w:p>
        </w:tc>
        <w:tc>
          <w:tcPr>
            <w:tcW w:w="1485" w:type="dxa"/>
            <w:tcBorders/>
            <w:vAlign w:val="center"/>
          </w:tcPr>
          <w:p>
            <w:pPr>
              <w:pStyle w:val="Normal"/>
              <w:spacing w:before="0" w:after="200"/>
              <w:jc w:val="both"/>
              <w:rPr>
                <w:sz w:val="24"/>
                <w:szCs w:val="24"/>
              </w:rPr>
            </w:pPr>
            <w:r>
              <w:rPr/>
              <w:t>18</w:t>
            </w:r>
          </w:p>
        </w:tc>
        <w:tc>
          <w:tcPr>
            <w:tcW w:w="1485" w:type="dxa"/>
            <w:tcBorders/>
            <w:vAlign w:val="center"/>
          </w:tcPr>
          <w:p>
            <w:pPr>
              <w:pStyle w:val="Normal"/>
              <w:spacing w:before="0" w:after="200"/>
              <w:jc w:val="both"/>
              <w:rPr>
                <w:sz w:val="24"/>
                <w:szCs w:val="24"/>
              </w:rPr>
            </w:pPr>
            <w:r>
              <w:rPr/>
              <w:t>11</w:t>
            </w:r>
          </w:p>
        </w:tc>
        <w:tc>
          <w:tcPr>
            <w:tcW w:w="1500" w:type="dxa"/>
            <w:tcBorders/>
            <w:vAlign w:val="center"/>
          </w:tcPr>
          <w:p>
            <w:pPr>
              <w:pStyle w:val="Normal"/>
              <w:spacing w:before="0" w:after="200"/>
              <w:jc w:val="both"/>
              <w:rPr>
                <w:sz w:val="24"/>
                <w:szCs w:val="24"/>
              </w:rPr>
            </w:pPr>
            <w:r>
              <w:rPr/>
              <w:t>12</w:t>
            </w:r>
          </w:p>
        </w:tc>
      </w:tr>
      <w:tr>
        <w:trPr/>
        <w:tc>
          <w:tcPr>
            <w:tcW w:w="2100" w:type="dxa"/>
            <w:tcBorders/>
          </w:tcPr>
          <w:p>
            <w:pPr>
              <w:pStyle w:val="Normal"/>
              <w:spacing w:before="0" w:after="200"/>
              <w:jc w:val="both"/>
              <w:rPr>
                <w:b/>
                <w:b/>
                <w:bCs/>
                <w:i/>
                <w:i/>
                <w:iCs/>
                <w:sz w:val="24"/>
                <w:szCs w:val="24"/>
              </w:rPr>
            </w:pPr>
            <w:r>
              <w:rPr>
                <w:b/>
                <w:bCs/>
                <w:i/>
                <w:iCs/>
              </w:rPr>
              <w:t>España</w:t>
            </w:r>
          </w:p>
        </w:tc>
        <w:tc>
          <w:tcPr>
            <w:tcW w:w="1485" w:type="dxa"/>
            <w:tcBorders/>
            <w:vAlign w:val="center"/>
          </w:tcPr>
          <w:p>
            <w:pPr>
              <w:pStyle w:val="Normal"/>
              <w:spacing w:before="0" w:after="200"/>
              <w:jc w:val="both"/>
              <w:rPr>
                <w:sz w:val="24"/>
                <w:szCs w:val="24"/>
              </w:rPr>
            </w:pPr>
            <w:r>
              <w:rPr/>
              <w:t>28</w:t>
            </w:r>
          </w:p>
        </w:tc>
        <w:tc>
          <w:tcPr>
            <w:tcW w:w="1485" w:type="dxa"/>
            <w:tcBorders/>
            <w:vAlign w:val="center"/>
          </w:tcPr>
          <w:p>
            <w:pPr>
              <w:pStyle w:val="Normal"/>
              <w:spacing w:before="0" w:after="200"/>
              <w:jc w:val="both"/>
              <w:rPr>
                <w:sz w:val="24"/>
                <w:szCs w:val="24"/>
              </w:rPr>
            </w:pPr>
            <w:r>
              <w:rPr/>
              <w:t>22</w:t>
            </w:r>
          </w:p>
        </w:tc>
        <w:tc>
          <w:tcPr>
            <w:tcW w:w="1500" w:type="dxa"/>
            <w:tcBorders/>
            <w:vAlign w:val="center"/>
          </w:tcPr>
          <w:p>
            <w:pPr>
              <w:pStyle w:val="Normal"/>
              <w:spacing w:before="0" w:after="200"/>
              <w:jc w:val="both"/>
              <w:rPr>
                <w:b/>
                <w:b/>
                <w:sz w:val="24"/>
                <w:szCs w:val="24"/>
              </w:rPr>
            </w:pPr>
            <w:r>
              <w:rPr>
                <w:b/>
              </w:rPr>
              <w:t>29</w:t>
            </w:r>
          </w:p>
        </w:tc>
      </w:tr>
      <w:tr>
        <w:trPr/>
        <w:tc>
          <w:tcPr>
            <w:tcW w:w="2100" w:type="dxa"/>
            <w:tcBorders/>
          </w:tcPr>
          <w:p>
            <w:pPr>
              <w:pStyle w:val="Normal"/>
              <w:spacing w:before="0" w:after="200"/>
              <w:jc w:val="both"/>
              <w:rPr>
                <w:b/>
                <w:b/>
                <w:bCs/>
                <w:i/>
                <w:i/>
                <w:iCs/>
                <w:sz w:val="24"/>
                <w:szCs w:val="24"/>
              </w:rPr>
            </w:pPr>
            <w:r>
              <w:rPr>
                <w:b/>
                <w:bCs/>
                <w:i/>
                <w:iCs/>
              </w:rPr>
              <w:t>Italia</w:t>
            </w:r>
          </w:p>
        </w:tc>
        <w:tc>
          <w:tcPr>
            <w:tcW w:w="1485" w:type="dxa"/>
            <w:tcBorders/>
            <w:vAlign w:val="center"/>
          </w:tcPr>
          <w:p>
            <w:pPr>
              <w:pStyle w:val="Normal"/>
              <w:spacing w:before="0" w:after="200"/>
              <w:jc w:val="both"/>
              <w:rPr>
                <w:sz w:val="24"/>
                <w:szCs w:val="24"/>
              </w:rPr>
            </w:pPr>
            <w:r>
              <w:rPr/>
              <w:t>30</w:t>
            </w:r>
          </w:p>
        </w:tc>
        <w:tc>
          <w:tcPr>
            <w:tcW w:w="1485" w:type="dxa"/>
            <w:tcBorders/>
            <w:vAlign w:val="center"/>
          </w:tcPr>
          <w:p>
            <w:pPr>
              <w:pStyle w:val="Normal"/>
              <w:spacing w:before="0" w:after="200"/>
              <w:jc w:val="both"/>
              <w:rPr>
                <w:sz w:val="24"/>
                <w:szCs w:val="24"/>
              </w:rPr>
            </w:pPr>
            <w:r>
              <w:rPr/>
              <w:t>39</w:t>
            </w:r>
          </w:p>
        </w:tc>
        <w:tc>
          <w:tcPr>
            <w:tcW w:w="1500" w:type="dxa"/>
            <w:tcBorders/>
            <w:vAlign w:val="center"/>
          </w:tcPr>
          <w:p>
            <w:pPr>
              <w:pStyle w:val="Normal"/>
              <w:spacing w:before="0" w:after="200"/>
              <w:jc w:val="both"/>
              <w:rPr>
                <w:b/>
                <w:b/>
                <w:sz w:val="24"/>
                <w:szCs w:val="24"/>
              </w:rPr>
            </w:pPr>
            <w:r>
              <w:rPr>
                <w:b/>
              </w:rPr>
              <w:t>49</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el 2006, esas desviaciones se hubieran podido corregir dado que las diferencias no eran excesivas. Bastaba que la Comisión Europea hubiera penalizado a esos países efectivamente, que se hubieran implementado esas recomendaciones o que se hubiera establecido un fondo para cubrir los desequilibrios para los países ya miembros y no crear uno para los países candidatos a entrar. Pero no se hizo na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2009 es resultado en gran parte de lo anterior. Si en el 2006, con crecimiento económico algunas economías, ya se presentaban desajustes, </w:t>
      </w:r>
      <w:bookmarkStart w:id="0" w:name="OLE_LINK11"/>
      <w:r>
        <w:rPr>
          <w:rFonts w:cs="Times New Roman" w:ascii="Times New Roman" w:hAnsi="Times New Roman"/>
          <w:sz w:val="24"/>
          <w:szCs w:val="24"/>
          <w:u w:val="single"/>
        </w:rPr>
        <w:t>¿</w:t>
      </w:r>
      <w:bookmarkEnd w:id="0"/>
      <w:r>
        <w:rPr>
          <w:rFonts w:cs="Times New Roman" w:ascii="Times New Roman" w:hAnsi="Times New Roman"/>
          <w:sz w:val="24"/>
          <w:szCs w:val="24"/>
          <w:u w:val="single"/>
        </w:rPr>
        <w:t>qué no ocurriría durante un periodo de crisis?</w:t>
      </w:r>
    </w:p>
    <w:p>
      <w:pPr>
        <w:pStyle w:val="Normal"/>
        <w:jc w:val="both"/>
        <w:rPr>
          <w:rFonts w:ascii="Times New Roman" w:hAnsi="Times New Roman" w:cs="Times New Roman"/>
          <w:b/>
          <w:b/>
          <w:sz w:val="24"/>
          <w:szCs w:val="24"/>
          <w:u w:val="single"/>
        </w:rPr>
      </w:pPr>
      <w:r>
        <w:rPr>
          <w:rStyle w:val="StrongEmphasis"/>
          <w:rFonts w:cs="Times New Roman" w:ascii="Times New Roman" w:hAnsi="Times New Roman"/>
          <w:b w:val="false"/>
          <w:iCs/>
          <w:sz w:val="24"/>
          <w:szCs w:val="24"/>
          <w:u w:val="single"/>
        </w:rPr>
        <w:t>Y ahora la voluntad de remediarlo llega en el peor momen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 xml:space="preserve">Es ahora cuando Eurostat (la Comisión Europea) no se cree la voluntad de algunos países (Grecia, aunque sí la de España) de reducir su déficit y de volver a cumplir los criterios. No en 2006 cuando su deuda era “sólo” el 104% de su PIB y era corregible. No en 2006 cuando Alemania, Francia, Bélgica o Austria también lo incumplían.  </w:t>
      </w:r>
    </w:p>
    <w:p>
      <w:pPr>
        <w:pStyle w:val="Normal"/>
        <w:jc w:val="both"/>
        <w:rPr/>
      </w:pPr>
      <w:r>
        <w:rPr>
          <w:rFonts w:cs="Times New Roman" w:ascii="Times New Roman" w:hAnsi="Times New Roman"/>
          <w:sz w:val="24"/>
          <w:szCs w:val="24"/>
        </w:rPr>
        <w:t xml:space="preserve">Es ahora cuando Eurostat (la Comisión Europea) inicia el proceso de los </w:t>
      </w:r>
      <w:hyperlink r:id="rId32">
        <w:r>
          <w:rPr>
            <w:rStyle w:val="InternetLink"/>
            <w:rFonts w:cs="Times New Roman" w:ascii="Times New Roman" w:hAnsi="Times New Roman"/>
            <w:sz w:val="24"/>
            <w:szCs w:val="24"/>
          </w:rPr>
          <w:t>Artículos 104.3, 104.4, 104.5, 104.6 y 104.7</w:t>
        </w:r>
      </w:hyperlink>
      <w:r>
        <w:rPr>
          <w:rFonts w:cs="Times New Roman" w:ascii="Times New Roman" w:hAnsi="Times New Roman"/>
          <w:sz w:val="24"/>
          <w:szCs w:val="24"/>
        </w:rPr>
        <w:t xml:space="preserve"> del Tratado y recomienda a ese gobierno que termine con ese desequilibrio en un plazo inferior a 24 meses pero, eso sí, a diferencia del FMI, deja al país que tome sus propias medidas. Todo sea por la hermandad europea.</w:t>
      </w:r>
    </w:p>
    <w:p>
      <w:pPr>
        <w:pStyle w:val="Normal"/>
        <w:jc w:val="both"/>
        <w:rPr/>
      </w:pPr>
      <w:r>
        <w:rPr>
          <w:rFonts w:cs="Times New Roman" w:ascii="Times New Roman" w:hAnsi="Times New Roman"/>
          <w:sz w:val="24"/>
          <w:szCs w:val="24"/>
          <w:u w:val="single"/>
        </w:rPr>
        <w:t>Dentro de 6 meses, cuando el Gobierno no haya sido capaz de tomar las medidas, la Comisión Europea le solicitará que tome medidas de tipo estructural y le enviar</w:t>
      </w:r>
      <w:bookmarkStart w:id="1" w:name="OLE_LINK22"/>
      <w:bookmarkEnd w:id="1"/>
      <w:r>
        <w:rPr>
          <w:rFonts w:cs="Times New Roman" w:ascii="Times New Roman" w:hAnsi="Times New Roman"/>
          <w:sz w:val="24"/>
          <w:szCs w:val="24"/>
          <w:u w:val="single"/>
        </w:rPr>
        <w:t xml:space="preserve">á una Comisión para analizar </w:t>
      </w:r>
      <w:r>
        <w:rPr>
          <w:rStyle w:val="Emphasis"/>
          <w:rFonts w:cs="Times New Roman" w:ascii="Times New Roman" w:hAnsi="Times New Roman"/>
          <w:sz w:val="24"/>
          <w:szCs w:val="24"/>
          <w:u w:val="single"/>
        </w:rPr>
        <w:t>in situ</w:t>
      </w:r>
      <w:r>
        <w:rPr>
          <w:rFonts w:cs="Times New Roman" w:ascii="Times New Roman" w:hAnsi="Times New Roman"/>
          <w:sz w:val="24"/>
          <w:szCs w:val="24"/>
          <w:u w:val="single"/>
        </w:rPr>
        <w:t xml:space="preserve"> la situación de las finanzas públicas, que a su vez, propondrá nuevas medidas. Cuando aun así, el Gobierno no las haya implementado, se le volverá a dar un </w:t>
      </w:r>
      <w:hyperlink r:id="rId33">
        <w:r>
          <w:rPr>
            <w:rStyle w:val="InternetLink"/>
            <w:rFonts w:cs="Times New Roman" w:ascii="Times New Roman" w:hAnsi="Times New Roman"/>
            <w:sz w:val="24"/>
            <w:szCs w:val="24"/>
            <w:u w:val="single"/>
          </w:rPr>
          <w:t>nuevo plazo</w:t>
        </w:r>
      </w:hyperlink>
      <w:r>
        <w:rPr>
          <w:rFonts w:cs="Times New Roman" w:ascii="Times New Roman" w:hAnsi="Times New Roman"/>
          <w:sz w:val="24"/>
          <w:szCs w:val="24"/>
          <w:u w:val="single"/>
        </w:rPr>
        <w:t xml:space="preserve"> de 16 meses, y al final, se enviará al estado al FMI. </w:t>
        <w:br/>
        <w:br/>
      </w:r>
      <w:r>
        <w:rPr>
          <w:rFonts w:cs="Times New Roman" w:ascii="Times New Roman" w:hAnsi="Times New Roman"/>
          <w:color w:val="FF0000"/>
          <w:sz w:val="24"/>
          <w:szCs w:val="24"/>
          <w:u w:val="single"/>
        </w:rPr>
        <w:t xml:space="preserve">Al final, a estos países, les quedaría acudir al mismo Tratado de la Unión que en parte les ha llevado a esta situación. El </w:t>
      </w:r>
      <w:hyperlink r:id="rId34">
        <w:r>
          <w:rPr>
            <w:rStyle w:val="InternetLink"/>
            <w:rFonts w:cs="Times New Roman" w:ascii="Times New Roman" w:hAnsi="Times New Roman"/>
            <w:color w:val="FF0000"/>
            <w:sz w:val="24"/>
            <w:szCs w:val="24"/>
            <w:u w:val="single"/>
          </w:rPr>
          <w:t>apartado 2 del artículo 100</w:t>
        </w:r>
      </w:hyperlink>
      <w:r>
        <w:rPr>
          <w:rFonts w:cs="Times New Roman" w:ascii="Times New Roman" w:hAnsi="Times New Roman"/>
          <w:color w:val="FF0000"/>
          <w:sz w:val="24"/>
          <w:szCs w:val="24"/>
          <w:u w:val="single"/>
        </w:rPr>
        <w:t xml:space="preserve"> establece que la Comisión Europea puede conceder asistencia un Estado en dificultades por eventos excepcionales más allá de su control.</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s responsabilidades de gobiernos y agentes económicos son indudables y la forma en la que esta Unión fue planificada no puede ser un eximente que justifique la penosa situación de sus finanzas, pero esta forma distaba mucho de ser la ideal para crear una Unión basada en la cooperación, el crecimiento de las economías y la mejora de todos los ciudadanos.</w:t>
      </w:r>
    </w:p>
    <w:p>
      <w:pPr>
        <w:pStyle w:val="Normal"/>
        <w:jc w:val="both"/>
        <w:rPr>
          <w:rFonts w:ascii="Times New Roman" w:hAnsi="Times New Roman" w:cs="Times New Roman"/>
          <w:sz w:val="24"/>
          <w:szCs w:val="24"/>
        </w:rPr>
      </w:pPr>
      <w:r>
        <w:rPr>
          <w:rFonts w:cs="Times New Roman" w:ascii="Times New Roman" w:hAnsi="Times New Roman"/>
          <w:sz w:val="24"/>
          <w:szCs w:val="24"/>
        </w:rPr>
        <w:t>Surgen tres preguntas conclusivas:</w:t>
      </w:r>
    </w:p>
    <w:p>
      <w:pPr>
        <w:pStyle w:val="Normal"/>
        <w:numPr>
          <w:ilvl w:val="0"/>
          <w:numId w:val="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r qué se dejó absoluta y conscientemente la política monetaria en manos “profesionales” pero la fiscal en manos de los Estados?</w:t>
      </w:r>
    </w:p>
    <w:p>
      <w:pPr>
        <w:pStyle w:val="Normal"/>
        <w:numPr>
          <w:ilvl w:val="0"/>
          <w:numId w:val="3"/>
        </w:numPr>
        <w:spacing w:lineRule="auto" w:line="24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Por qué se fue tan estricto en el cumplimiento de criterios de entrada imposibles para algunas economías para pasar después a la total laxitud y la falta de controles efectivos sobre los incumplimientos una vez dentro?</w:t>
      </w:r>
    </w:p>
    <w:p>
      <w:pPr>
        <w:pStyle w:val="Normal"/>
        <w:numPr>
          <w:ilvl w:val="0"/>
          <w:numId w:val="3"/>
        </w:numPr>
        <w:spacing w:lineRule="auto" w:line="240" w:before="0" w:after="280"/>
        <w:jc w:val="both"/>
        <w:rPr>
          <w:rFonts w:ascii="Times New Roman" w:hAnsi="Times New Roman" w:cs="Times New Roman"/>
          <w:sz w:val="24"/>
          <w:szCs w:val="24"/>
          <w:u w:val="single"/>
        </w:rPr>
      </w:pPr>
      <w:r>
        <w:rPr>
          <w:rFonts w:cs="Times New Roman" w:ascii="Times New Roman" w:hAnsi="Times New Roman"/>
          <w:sz w:val="24"/>
          <w:szCs w:val="24"/>
          <w:u w:val="single"/>
        </w:rPr>
        <w:t>¿Ineptitud?, ¿a este nivel? ¿Falta de conocimientos previos?, ¿con todas las recomendaciones publicadas? ¿Deseo de que ocurriera así?</w:t>
      </w:r>
    </w:p>
    <w:p>
      <w:pPr>
        <w:pStyle w:val="Normal"/>
        <w:jc w:val="both"/>
        <w:rPr>
          <w:rFonts w:ascii="Times New Roman" w:hAnsi="Times New Roman" w:cs="Times New Roman"/>
          <w:sz w:val="24"/>
          <w:szCs w:val="24"/>
        </w:rPr>
      </w:pPr>
      <w:r>
        <w:rPr>
          <w:rFonts w:cs="Times New Roman" w:ascii="Times New Roman" w:hAnsi="Times New Roman"/>
          <w:sz w:val="24"/>
          <w:szCs w:val="24"/>
        </w:rPr>
        <w:t>España no tendrá el mismo final que Grecia pero ha sufrido y sufrirá aún más como resultado, en gran parte, por la forma en la que esta Unión se planificó. Llegados a este punto, ¿a qué esperar como Grecia 16 meses a que suceda lo inevitable si la cooperación europea será inexistente? ¿O no era la cooperación uno de los objetivos reales de esta Un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Que nadie espere nada de Alemania</w:t>
      </w:r>
      <w:r>
        <w:rPr>
          <w:rFonts w:cs="Times New Roman" w:ascii="Times New Roman" w:hAnsi="Times New Roman"/>
          <w:sz w:val="24"/>
          <w:szCs w:val="24"/>
        </w:rPr>
        <w:t xml:space="preserve"> (El Confidencial - </w:t>
      </w:r>
      <w:r>
        <w:rPr>
          <w:rFonts w:cs="Times New Roman" w:ascii="Times New Roman" w:hAnsi="Times New Roman"/>
          <w:b/>
          <w:sz w:val="24"/>
          <w:szCs w:val="24"/>
        </w:rPr>
        <w:t>19/1/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J. Jacks)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Como continuación al artículo de la semana pasada y esperando clarificar algunas cuestiones desde un punto de vista económico (que no legal) sirva este resumen de preguntas y respuestas a cerca de nuestra Unión Monetaria Europea (UME).</w:t>
      </w:r>
    </w:p>
    <w:p>
      <w:pPr>
        <w:pStyle w:val="Normal"/>
        <w:jc w:val="both"/>
        <w:rPr>
          <w:rFonts w:ascii="Times New Roman" w:hAnsi="Times New Roman" w:cs="Times New Roman"/>
          <w:sz w:val="24"/>
          <w:szCs w:val="24"/>
        </w:rPr>
      </w:pPr>
      <w:r>
        <w:rPr>
          <w:rFonts w:cs="Times New Roman" w:ascii="Times New Roman" w:hAnsi="Times New Roman"/>
          <w:sz w:val="24"/>
          <w:szCs w:val="24"/>
        </w:rPr>
        <w:t>¿Es responsable la UME de la situación actual de algunas economías nacionales?</w:t>
      </w:r>
    </w:p>
    <w:p>
      <w:pPr>
        <w:pStyle w:val="Normal"/>
        <w:jc w:val="both"/>
        <w:rPr/>
      </w:pPr>
      <w:r>
        <w:rPr>
          <w:rFonts w:cs="Times New Roman" w:ascii="Times New Roman" w:hAnsi="Times New Roman"/>
          <w:sz w:val="24"/>
          <w:szCs w:val="24"/>
        </w:rPr>
        <w:t xml:space="preserve">Parcialmente si, aunque las decisiones políticas de sus propios gobiernos y la crisis financiera han contribuido a amplificar el problema. De lo que si sería responsable la UME es de establecer esta Unión cuando puedo establecer otra, de fijar unas condiciones de entrada que eran en sí mismas una condena futura para esas economías y de establecerse como algo que no era ni es, una OCA, un área monetaria ópti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UME no era un área monetaria y óptima por carecer de las condiciones necesarias y suficientes para ello: movilidad perfecta de factores de producción, igual reacción ante crisis, flexibilidad de salarios y precios y transferencias fiscales. </w:t>
      </w:r>
    </w:p>
    <w:p>
      <w:pPr>
        <w:pStyle w:val="Normal"/>
        <w:jc w:val="both"/>
        <w:rPr>
          <w:rFonts w:ascii="Times New Roman" w:hAnsi="Times New Roman" w:cs="Times New Roman"/>
          <w:sz w:val="24"/>
          <w:szCs w:val="24"/>
        </w:rPr>
      </w:pPr>
      <w:r>
        <w:rPr>
          <w:rFonts w:cs="Times New Roman" w:ascii="Times New Roman" w:hAnsi="Times New Roman"/>
          <w:sz w:val="24"/>
          <w:szCs w:val="24"/>
        </w:rPr>
        <w:t>De haberse corregido estas deficiencias antes de la creación de la UME, probablemente las economías de algunos Estados que están ahora en serios problemas no lo estarían tanto…pero se prefirió no hacerl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xistían informes previos a la creación de la UME que alertaban de estos riesg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múltiples. En el artículo de la semana pasada mencionábamos tres (Eichengreen, Carl Wash y Paula Hildebrandt) pero existían má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entonces existían estos informes porque aun así se adoptó esta UM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stos informes alertaran de las consecuencias negativas futuras para algunas economías pero también reconocían el efecto positivo para otras (Alemania y Franci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base ideológica desde el punto de vista económico de la UME era el trabajo de unos economistas sobre el modelo de crecimiento de Solow: con una moneda única, la tasa de crecimiento no depende ni del ahorro, ni del tipo de interés ni del stock de capital, sino del incremento de la mano de obra y su eficiencia, lo cual garantizaba la política de desinflación del futuro Banco Central Europeo y a las economías de los países más competitiv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or eso la UME necesita crecer, porque su modelo de crecimiento económico se basa en una necesidad constante de incorporar nueva mano de obra con menores costes que mejore la competitividad. Lo que importa es que entren nuevos países. Lo que le ocurra a los que ya están dentro no importa. En este sentido, con las reservas necesarias y a modo de simplificación,  la UME seguiría un “esquema Ponzi”.  </w:t>
      </w:r>
    </w:p>
    <w:p>
      <w:pPr>
        <w:pStyle w:val="Normal"/>
        <w:jc w:val="both"/>
        <w:rPr>
          <w:rFonts w:ascii="Times New Roman" w:hAnsi="Times New Roman" w:cs="Times New Roman"/>
          <w:sz w:val="24"/>
          <w:szCs w:val="24"/>
        </w:rPr>
      </w:pPr>
      <w:r>
        <w:rPr>
          <w:rFonts w:cs="Times New Roman" w:ascii="Times New Roman" w:hAnsi="Times New Roman"/>
          <w:sz w:val="24"/>
          <w:szCs w:val="24"/>
        </w:rPr>
        <w:t>¿Existe algún fondo ad-hoc de ayuda a los Estados para las crisis financie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aunque antes de la entrada en vigor de la UME existían informes que alertaban de los riesgos futuros de la falta de cohesión monetaria y que exponían la necesidad de crear un “Fondo de Cohesión” monetario para hacer frente a los shocks financiero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Nadie ni en la UME, ni en el BCE, ni en la Comisión Europea ni en el Ecofin pensó que, tal vez, algún día ocurriría una crisis financiera en Europ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qué Alemania se opone a la propuesta de la Presidencia española de sancion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a propuesta española es muy positiva…solo que llega con una década de retraso. De haberse implementado en 1999, muy probablemente, los gobiernos de ciertas nacionales no hubieran podido dispendiar tanto como lo han hecho y sus déficits no estarían ahora fuera de control…pero, evidentemente, la UME no habría durado tant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De implementarse las sanciones ahora, ello supondría que algunos países de futura incorporación se lo pensaran antes de entrar, lo cual se quiere evitar a toda cost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legados a este punto, ayudarían la UME o Alemania o Francia a las economías con problem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y cuanto antes se olvide esta opción, mejor. Si la UME hubiera querido ayudar a las “menores” economías, habría constituido un fondo de ayuda en 1999 o habría impuesto sanciones correctivas cuando los déficits públicos eran aun corregibles o simplemente se habría constituido de una forma difer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es solo que la UME no prevé ayudar a estos países sino que el propio BCE ya ha dicho que las economías con problemas tienen doce meses para que sus sistemas financieros vean afectados sus relaciones con el BCE. Pasado este plazo, las entidades financieras tendrían dificultades para usar la deuda como colateral en las operaciones de préstamo del BC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 que sí ha venido haciendo el BCE es apoyar a los sistemas financieros de los Estados, e indirectamente probablemente monetizando deuda, comprando cedulas hipotecarias e inyectando liquidez a las entidades. Lo que el BCE tiene prohibido es actuar directamente sobre la deuda sobera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 posible para un país miembro abandonar la UM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i. El Tratado de la Unión no establece ninguna restricción a la salida de un país. En su día, el Tratado ni tan siquiera estableció el periodo de duración de la UME a diferencia de, por ejemplo, el Tratado sobre el Acero y el Carbón que si lo hiz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in embargo, el reciente Tratado de Lisboa si establece esa posibilidad en su artículo 50, bien como decisión unilateral del Estado o como negociación con la Comisión…pero solo con efecto futuro, no retroactivamente. </w:t>
      </w:r>
    </w:p>
    <w:p>
      <w:pPr>
        <w:pStyle w:val="Normal"/>
        <w:jc w:val="both"/>
        <w:rPr/>
      </w:pPr>
      <w:r>
        <w:rPr>
          <w:rFonts w:cs="Times New Roman" w:ascii="Times New Roman" w:hAnsi="Times New Roman"/>
          <w:sz w:val="24"/>
          <w:szCs w:val="24"/>
          <w:u w:val="single"/>
        </w:rPr>
        <w:t xml:space="preserve">Como resultado de este vacío con respecto a este tema en el Tratado de la Unión, un Estado podría acogerse a la Convención de Viena que establece que si bien esta opción es contraria al espíritu de un Tratado, un Estado podría solicitar la salida de existir “un cambio fundamental en las circunstancias” que constituyeron la aceptación del tratado, aunque esta posibilidad es cuestionada en el </w:t>
      </w:r>
      <w:r>
        <w:rPr>
          <w:rFonts w:cs="Times New Roman" w:ascii="Times New Roman" w:hAnsi="Times New Roman"/>
          <w:color w:val="FF0000"/>
          <w:sz w:val="24"/>
          <w:szCs w:val="24"/>
          <w:u w:val="single"/>
        </w:rPr>
        <w:t>Legal Working Paper.</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obstante, y a pesar de la oposición de la Comisión Europea, el BCE reconoce que un Estado miembro podría pedir la salida si otro(s) Estado(s) incumple(n) (han incumplido) el tratado o “si un Estado sufre extraordinarias dificultades para cumplirlo”.</w:t>
      </w:r>
    </w:p>
    <w:p>
      <w:pPr>
        <w:pStyle w:val="Normal"/>
        <w:jc w:val="both"/>
        <w:rPr>
          <w:rFonts w:ascii="Times New Roman" w:hAnsi="Times New Roman" w:cs="Times New Roman"/>
          <w:sz w:val="24"/>
          <w:szCs w:val="24"/>
        </w:rPr>
      </w:pPr>
      <w:r>
        <w:rPr>
          <w:rFonts w:cs="Times New Roman" w:ascii="Times New Roman" w:hAnsi="Times New Roman"/>
          <w:sz w:val="24"/>
          <w:szCs w:val="24"/>
        </w:rPr>
        <w:t>¿Qué ocurriría entonces con las deudas y obligaciones pendientes?</w:t>
      </w:r>
    </w:p>
    <w:p>
      <w:pPr>
        <w:pStyle w:val="Normal"/>
        <w:jc w:val="both"/>
        <w:rPr/>
      </w:pPr>
      <w:r>
        <w:rPr>
          <w:rFonts w:cs="Times New Roman" w:ascii="Times New Roman" w:hAnsi="Times New Roman"/>
          <w:sz w:val="24"/>
          <w:szCs w:val="24"/>
        </w:rPr>
        <w:t xml:space="preserve">La cuestión de una salida no está definida per se en el Tratado pero sus consecuencias pecuniarias sí. Las deudas continuaran pendientes y el Estado seguirá obligado al pago. Sin embargo, para el futuro, el Tratado de Lisboa, si ofrece una cierta posibilidad de repudiar las obligaciones asumidas, aunque las consecuencias serian muy negativas para el Estado en el caso de que decidiera una vuelta futura a la UME. </w:t>
      </w:r>
    </w:p>
    <w:p>
      <w:pPr>
        <w:pStyle w:val="Normal"/>
        <w:jc w:val="both"/>
        <w:rPr>
          <w:rFonts w:ascii="Times New Roman" w:hAnsi="Times New Roman" w:cs="Times New Roman"/>
          <w:sz w:val="24"/>
          <w:szCs w:val="24"/>
        </w:rPr>
      </w:pPr>
      <w:r>
        <w:rPr>
          <w:rFonts w:cs="Times New Roman" w:ascii="Times New Roman" w:hAnsi="Times New Roman"/>
          <w:sz w:val="24"/>
          <w:szCs w:val="24"/>
        </w:rPr>
        <w:t>En cualquier caso, las deudas tendrían que ser re-denominadas en la nueva moneda del Estado. La autoridad monetaria del Estado saliente pondría fin a su vinculación directa con el BCE, re-establecería su Banco Central y terminaría su participación en los órganos de decisión de la política monetaria europea, Ecofin y BCE.</w:t>
      </w:r>
    </w:p>
    <w:p>
      <w:pPr>
        <w:pStyle w:val="Normal"/>
        <w:jc w:val="both"/>
        <w:rPr/>
      </w:pPr>
      <w:r>
        <w:rPr>
          <w:rFonts w:cs="Times New Roman" w:ascii="Times New Roman" w:hAnsi="Times New Roman"/>
          <w:sz w:val="24"/>
          <w:szCs w:val="24"/>
        </w:rPr>
        <w:t xml:space="preserve">No está claro si el Estado miembro podría usar o bien vincular su nueva moneda al euro, pero sería lógico pensar que la CE no permitiría que ello ocurrier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 posible que la UME expulse a un país miembro de la Unión?</w:t>
      </w:r>
    </w:p>
    <w:p>
      <w:pPr>
        <w:pStyle w:val="Normal"/>
        <w:jc w:val="both"/>
        <w:rPr/>
      </w:pPr>
      <w:r>
        <w:rPr>
          <w:rFonts w:cs="Times New Roman" w:ascii="Times New Roman" w:hAnsi="Times New Roman"/>
          <w:sz w:val="24"/>
          <w:szCs w:val="24"/>
          <w:u w:val="single"/>
        </w:rPr>
        <w:t xml:space="preserve">Si, parcialmente. No existe ninguna cláusula específica que impida la expulsión temporal de un Estado de la UME (el artículo 7 del Tratado así lo exponen como “resultado de un serio y persistente incumplimiento de los principios del artículo 6 del Tratado”) pero no la expulsión definitiva. </w:t>
      </w:r>
    </w:p>
    <w:p>
      <w:pPr>
        <w:pStyle w:val="Normal"/>
        <w:jc w:val="both"/>
        <w:rPr/>
      </w:pPr>
      <w:r>
        <w:rPr>
          <w:rFonts w:cs="Times New Roman" w:ascii="Times New Roman" w:hAnsi="Times New Roman"/>
          <w:sz w:val="24"/>
          <w:szCs w:val="24"/>
          <w:u w:val="single"/>
        </w:rPr>
        <w:t xml:space="preserve">Si sería posible, y tampoco existe impedimento legal en el Tratado al respecto, que un grupo de Estados acordara un nuevo Tratado con “una estructura institucional independiente fuera del marco de la vieja UE” que en todo caso “sería aprobada solamente por los Estados participantes en esta nueva entidad” </w:t>
      </w:r>
      <w:r>
        <w:rPr>
          <w:rFonts w:cs="Times New Roman" w:ascii="Times New Roman" w:hAnsi="Times New Roman"/>
          <w:color w:val="FF0000"/>
          <w:sz w:val="24"/>
          <w:szCs w:val="24"/>
          <w:u w:val="single"/>
        </w:rPr>
        <w:t>(página 37 del Legal Working paper).</w:t>
      </w:r>
    </w:p>
    <w:p>
      <w:pPr>
        <w:pStyle w:val="Normal"/>
        <w:jc w:val="both"/>
        <w:rPr>
          <w:rFonts w:ascii="Times New Roman" w:hAnsi="Times New Roman" w:cs="Times New Roman"/>
          <w:sz w:val="24"/>
          <w:szCs w:val="24"/>
        </w:rPr>
      </w:pPr>
      <w:r>
        <w:rPr>
          <w:rFonts w:cs="Times New Roman" w:ascii="Times New Roman" w:hAnsi="Times New Roman"/>
          <w:sz w:val="24"/>
          <w:szCs w:val="24"/>
        </w:rPr>
        <w:t>¿Afrontaría la economía española la crisis mejor fuera del Euro?</w:t>
      </w:r>
    </w:p>
    <w:p>
      <w:pPr>
        <w:pStyle w:val="Normal"/>
        <w:jc w:val="both"/>
        <w:rPr>
          <w:rFonts w:ascii="Times New Roman" w:hAnsi="Times New Roman" w:cs="Times New Roman"/>
          <w:sz w:val="24"/>
          <w:szCs w:val="24"/>
        </w:rPr>
      </w:pPr>
      <w:r>
        <w:rPr>
          <w:rFonts w:cs="Times New Roman" w:ascii="Times New Roman" w:hAnsi="Times New Roman"/>
          <w:sz w:val="24"/>
          <w:szCs w:val="24"/>
        </w:rPr>
        <w:t>De seguir las circunstancias actuales, la economía española tiene dos opcio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eguir dentro de la UME y del Euro: a falta de política monetaria el ajuste solo podrá continuar viendo vía desempleo. Confiar solamente en la política fiscal para salir de la crisis es utópico. La mejora en las tasas de ahorro es positiva pero no suficiente. Quedaría como alternativa una depreciación interna sui-generis vía precios y salarios que a todas luces parece imposible que ocur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Salida de la UME y del Euro: recuperación de la política monetaria, devaluación, recuperación de la competitividad perdida, negociación de la deuda y petición de ayuda al FMI. </w:t>
      </w:r>
    </w:p>
    <w:p>
      <w:pPr>
        <w:pStyle w:val="Normal"/>
        <w:jc w:val="both"/>
        <w:rPr/>
      </w:pPr>
      <w:r>
        <w:rPr>
          <w:rFonts w:cs="Times New Roman" w:ascii="Times New Roman" w:hAnsi="Times New Roman"/>
          <w:sz w:val="24"/>
          <w:szCs w:val="24"/>
        </w:rPr>
        <w:t xml:space="preserve">Independientemente de la opción elegida, el proceso será gravoso y largo. La economía necesita auto ajustarse y eso es lo que está haciendo y lo que seguirá haciendo. La única diferencia está en donde se desea que recaiga el peso del ajuste, únicamente en el empleo o parcialmente en el empleo y parcialmente en la parte política. </w:t>
      </w:r>
    </w:p>
    <w:p>
      <w:pPr>
        <w:pStyle w:val="Normal"/>
        <w:jc w:val="both"/>
        <w:rPr>
          <w:rFonts w:ascii="Times New Roman" w:hAnsi="Times New Roman" w:cs="Times New Roman"/>
          <w:sz w:val="24"/>
          <w:szCs w:val="24"/>
        </w:rPr>
      </w:pPr>
      <w:r>
        <w:rPr>
          <w:rFonts w:cs="Times New Roman" w:ascii="Times New Roman" w:hAnsi="Times New Roman"/>
          <w:sz w:val="24"/>
          <w:szCs w:val="24"/>
        </w:rPr>
        <w:t>La elección está clar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l Legal Working Paper del BCE completo, pueden solicitarlo por correo electrónico a: rlomoro2@yahoo.es)</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Salta la espita en el seno de la UE. La Comisión Europea (CE) estudia acudir al rescate de Grecia, evitando así la ignominia que supondría que un país de la zona euro acuda al Fondo Monetario Internacional (FMI). El Gobierno griego niega este plan y responde que no necesitan un “rescate”... </w:t>
      </w:r>
      <w:r>
        <w:rPr>
          <w:rFonts w:cs="Times New Roman" w:ascii="Times New Roman" w:hAnsi="Times New Roman"/>
          <w:sz w:val="24"/>
          <w:szCs w:val="24"/>
          <w:u w:val="single"/>
        </w:rPr>
        <w:t>La UE estudia rescatar a Grecia mediante créditos extraordinarios o avales</w:t>
      </w:r>
      <w:r>
        <w:rPr>
          <w:rFonts w:cs="Times New Roman" w:ascii="Times New Roman" w:hAnsi="Times New Roman"/>
          <w:sz w:val="24"/>
          <w:szCs w:val="24"/>
        </w:rPr>
        <w:t xml:space="preserve"> (Libertad Digital - </w:t>
      </w:r>
      <w:r>
        <w:rPr>
          <w:rFonts w:cs="Times New Roman" w:ascii="Times New Roman" w:hAnsi="Times New Roman"/>
          <w:b/>
          <w:sz w:val="24"/>
          <w:szCs w:val="24"/>
        </w:rPr>
        <w:t>21/1/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á Grecia a punto de caer? El dilema sigue su curso. La CE está estudiando seriamente la posibilidad de acudir al rescate del Gobierno griego mediante la concesión de préstamos o ayudas extraordinarias, según informa el diario European Voice, especializado en noticias relacionadas con la burocracia de la U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idea es evitar que Grecia, país miembro de la zona euro, tenga que acudir al FMI para subsanar el intenso deterioro que sufren sus finanzas públicas. Los funcionarios de Bruselas, sin embargo, están preocupados por el posible impacto que conllevaría una intervención de estas características sobre el sistema financiero europeo y la deuda pública de otros países miembros en situación delicada como España, Portugal, Irlanda e, incluso, Ital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ace varios meses, la CE puso en marcha un fondo extraordinario dotado con 50.000 millones de euros para ayudar a los países miembros del Este de Europa, pero no pertenecientes a la zona euro, muy afectados por la crisis financiera internacional debido a sus elevados déficits por cuenta corriente. El programa, que cuenta con el apoyo del FMI, ha concedido créditos extraordinarios a países como Hungría, Letonia o Rumanía.</w:t>
      </w:r>
    </w:p>
    <w:p>
      <w:pPr>
        <w:pStyle w:val="Normal"/>
        <w:jc w:val="both"/>
        <w:rPr/>
      </w:pPr>
      <w:r>
        <w:rPr>
          <w:rFonts w:cs="Times New Roman" w:ascii="Times New Roman" w:hAnsi="Times New Roman"/>
          <w:sz w:val="24"/>
          <w:szCs w:val="24"/>
          <w:u w:val="single"/>
        </w:rPr>
        <w:t>Sin embargo, la CE quiere evitar acudir a este fondo para rescatar a Grecia, ya que en él coparticipa el FMI</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 xml:space="preserve">Por ello, según el diario, se está estudiando la posibilidad de crear un nuevo mecanismo financiero para inyectar la ayuda que precisa el Gobierno de Atenas. Asimismo, también se discute la posibilidad de que la CE emita avales a corto plazo para apoyar la deuda griega en caso de que sus bonos se sigan deteriorando al ritmo actual. </w:t>
      </w:r>
    </w:p>
    <w:p>
      <w:pPr>
        <w:pStyle w:val="Normal"/>
        <w:jc w:val="both"/>
        <w:rPr/>
      </w:pPr>
      <w:r>
        <w:rPr>
          <w:rFonts w:cs="Times New Roman" w:ascii="Times New Roman" w:hAnsi="Times New Roman"/>
          <w:color w:val="FF0000"/>
          <w:sz w:val="24"/>
          <w:szCs w:val="24"/>
          <w:u w:val="single"/>
        </w:rPr>
        <w:t>En este sentido, fuentes de Bruselas señalan que desde hace semanas se debate en el seno de la Unión cómo solventar el problema griego. La principal preocupación entre los gobiernos europeos es que los graves problemas fiscales en Grecia acaben por socavar la credibilidad de la zona euro y la crisis de la deuda pública se contagie a otras economías débiles de la UE.</w:t>
      </w:r>
    </w:p>
    <w:p>
      <w:pPr>
        <w:pStyle w:val="Normal"/>
        <w:jc w:val="both"/>
        <w:rPr>
          <w:rFonts w:ascii="Times New Roman" w:hAnsi="Times New Roman" w:cs="Times New Roman"/>
          <w:sz w:val="24"/>
          <w:szCs w:val="24"/>
        </w:rPr>
      </w:pPr>
      <w:r>
        <w:rPr>
          <w:rFonts w:cs="Times New Roman" w:ascii="Times New Roman" w:hAnsi="Times New Roman"/>
          <w:sz w:val="24"/>
          <w:szCs w:val="24"/>
        </w:rPr>
        <w:t>Los CDS se disparan</w:t>
      </w:r>
    </w:p>
    <w:p>
      <w:pPr>
        <w:pStyle w:val="Normal"/>
        <w:jc w:val="both"/>
        <w:rPr/>
      </w:pPr>
      <w:r>
        <w:rPr>
          <w:rFonts w:cs="Times New Roman" w:ascii="Times New Roman" w:hAnsi="Times New Roman"/>
          <w:sz w:val="24"/>
          <w:szCs w:val="24"/>
        </w:rPr>
        <w:t>El coste de asegurar la deuda griega alcanzó el 20 de enero un diferencial récord de 347,1 puntos básicos, lo que supone un coste de 347 dólares al año para asegurar 10.000 de deuda a cinco años, según los precios de la prima por cobertura de crédito (CDS) de CMA Datavision.</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el coste de protección del crédito también se disparó en el caso de España, donde el diferencial subía hasta los 130,5 puntos básicos desde los 122 puntos básicos. Según CMA Datavision, asegurar 10.000 dólares a cinco años tendría un coste de 130,5 dólares por año.</w:t>
      </w:r>
    </w:p>
    <w:p>
      <w:pPr>
        <w:pStyle w:val="Normal"/>
        <w:jc w:val="both"/>
        <w:rPr>
          <w:rFonts w:ascii="Times New Roman" w:hAnsi="Times New Roman" w:cs="Times New Roman"/>
          <w:sz w:val="24"/>
          <w:szCs w:val="24"/>
        </w:rPr>
      </w:pPr>
      <w:r>
        <w:rPr>
          <w:rFonts w:cs="Times New Roman" w:ascii="Times New Roman" w:hAnsi="Times New Roman"/>
          <w:sz w:val="24"/>
          <w:szCs w:val="24"/>
        </w:rPr>
        <w:t>Asimismo, también aumentaba el diferencial de rendimiento de los bonos gubernamentales y los bonos griegos a diez años alcanzaron un nuevo máximo, con 309 puntos básicos sobre los alemanes con el mismo vencimiento. Los diferenciales de rendimiento de los equivalentes españoles alcanzaron su máximo desde julio.</w:t>
      </w:r>
    </w:p>
    <w:p>
      <w:pPr>
        <w:pStyle w:val="Normal"/>
        <w:jc w:val="both"/>
        <w:rPr>
          <w:rFonts w:ascii="Times New Roman" w:hAnsi="Times New Roman" w:cs="Times New Roman"/>
          <w:sz w:val="24"/>
          <w:szCs w:val="24"/>
        </w:rPr>
      </w:pPr>
      <w:r>
        <w:rPr>
          <w:rFonts w:cs="Times New Roman" w:ascii="Times New Roman" w:hAnsi="Times New Roman"/>
          <w:sz w:val="24"/>
          <w:szCs w:val="24"/>
        </w:rPr>
        <w:t>El rendimiento de la deuda griega creció 24 centésimas en esta sesión, hasta el 6,16%, después de que se conociera que las autoridades comunitarias expedientarán a Grecia por comunicar datos falsos sobre su déficit presupuestario, que se situó en el 12,7% del PIB el año pasado, informa Efe.</w:t>
      </w:r>
    </w:p>
    <w:p>
      <w:pPr>
        <w:pStyle w:val="Normal"/>
        <w:jc w:val="both"/>
        <w:rPr/>
      </w:pPr>
      <w:r>
        <w:rPr>
          <w:rFonts w:cs="Times New Roman" w:ascii="Times New Roman" w:hAnsi="Times New Roman"/>
          <w:color w:val="FF0000"/>
          <w:sz w:val="24"/>
          <w:szCs w:val="24"/>
          <w:u w:val="single"/>
        </w:rPr>
        <w:t>Ante las noticias de un posible rescate, el presidente griego, George Papaconstantinou, ha salido de inmediato para señalar que su país no precisa ser rescatado por la UE. “No estamos esperando a que alguien acuda a nuestro rescate”, señaló el 21 de enero en una conferencia en Atenas. De hecho, negó que la Unión Europea estuviera preparando un préstamo para ayudar a Grecia, y dijo que su Gobierno será capaz de satisfacer sus necesidades de financiación para 2010 en el calendario previsto.</w:t>
      </w:r>
    </w:p>
    <w:p>
      <w:pPr>
        <w:pStyle w:val="Normal"/>
        <w:jc w:val="both"/>
        <w:rPr>
          <w:rFonts w:ascii="Times New Roman" w:hAnsi="Times New Roman" w:cs="Times New Roman"/>
          <w:sz w:val="24"/>
          <w:szCs w:val="24"/>
        </w:rPr>
      </w:pPr>
      <w:r>
        <w:rPr>
          <w:rFonts w:cs="Times New Roman" w:ascii="Times New Roman" w:hAnsi="Times New Roman"/>
          <w:sz w:val="24"/>
          <w:szCs w:val="24"/>
        </w:rPr>
        <w:t>El 30% de la deuda griega en manos foráneas</w:t>
      </w:r>
    </w:p>
    <w:p>
      <w:pPr>
        <w:pStyle w:val="Normal"/>
        <w:jc w:val="both"/>
        <w:rPr>
          <w:rFonts w:ascii="Times New Roman" w:hAnsi="Times New Roman" w:cs="Times New Roman"/>
          <w:sz w:val="24"/>
          <w:szCs w:val="24"/>
        </w:rPr>
      </w:pPr>
      <w:r>
        <w:rPr>
          <w:rFonts w:cs="Times New Roman" w:ascii="Times New Roman" w:hAnsi="Times New Roman"/>
          <w:sz w:val="24"/>
          <w:szCs w:val="24"/>
        </w:rPr>
        <w:t>Uno de los factores que puede jugar a favor del rescate del país heleno es el elevado volumen de deuda pública (casi el 30% del PIB) que está en manos de inversores extranjeros (sobre todo, bancos europeos), tal y como muestra el siguiente gráfico de Deutsche Bank. Algunos analistas vienen advirtiendo la posibilidad de que, incluso, sea Alemania la encargada de orquestar el rescate, dada la elevada exposición de su banca a los bonos griegos.</w:t>
      </w:r>
    </w:p>
    <w:p>
      <w:pPr>
        <w:pStyle w:val="Normal"/>
        <w:jc w:val="both"/>
        <w:rPr>
          <w:rFonts w:ascii="Times New Roman" w:hAnsi="Times New Roman" w:cs="Times New Roman"/>
          <w:sz w:val="24"/>
          <w:szCs w:val="24"/>
        </w:rPr>
      </w:pPr>
      <w:r>
        <w:rPr>
          <w:rFonts w:cs="Times New Roman" w:ascii="Times New Roman" w:hAnsi="Times New Roman"/>
          <w:sz w:val="24"/>
          <w:szCs w:val="24"/>
        </w:rPr>
        <w:t>La incertidumbre que rodea la sostenibilidad de las finanzas griegas y la credibilidad de sus planes de contención del gasto público ha provocado que en los últimos días los inversores buscaran refugio en la deuda alemana, cuya rentabilidad bajaba cinco centésimas, hasta el 3,22%, mientras que el rendimiento del bono estadounidense descendía también cinco centésimas, hasta el 3,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jc w:val="center"/>
        <w:rPr>
          <w:lang w:val="en-US" w:eastAsia="en-US"/>
        </w:rPr>
      </w:pPr>
      <w:r>
        <w:rPr>
          <w:lang w:val="en-US" w:eastAsia="en-US"/>
        </w:rPr>
        <w:drawing>
          <wp:inline distT="0" distB="0" distL="0" distR="0">
            <wp:extent cx="4295775" cy="3171825"/>
            <wp:effectExtent l="0" t="0" r="0" b="0"/>
            <wp:docPr id="2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8" descr=""/>
                    <pic:cNvPicPr>
                      <a:picLocks noChangeAspect="1" noChangeArrowheads="1"/>
                    </pic:cNvPicPr>
                  </pic:nvPicPr>
                  <pic:blipFill>
                    <a:blip r:embed="rId35"/>
                    <a:srcRect l="-8" t="-11" r="-8" b="-11"/>
                    <a:stretch>
                      <a:fillRect/>
                    </a:stretch>
                  </pic:blipFill>
                  <pic:spPr bwMode="auto">
                    <a:xfrm>
                      <a:off x="0" y="0"/>
                      <a:ext cx="4295775" cy="31718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Los inversores se han lanzado a la compra de bonos alemanes en una muestra de confianza en la locomotora económica de la región. Al contrario, deshacen posiciones en bonos españoles -en máximos de rentabilidad en seis meses-, irlandeses, italianos, portugueses y griegos, informa Invertia.</w:t>
      </w:r>
    </w:p>
    <w:p>
      <w:pPr>
        <w:pStyle w:val="Normal"/>
        <w:jc w:val="both"/>
        <w:rPr>
          <w:rFonts w:ascii="Times New Roman" w:hAnsi="Times New Roman" w:cs="Times New Roman"/>
          <w:sz w:val="24"/>
          <w:szCs w:val="24"/>
        </w:rPr>
      </w:pPr>
      <w:r>
        <w:rPr>
          <w:rFonts w:cs="Times New Roman" w:ascii="Times New Roman" w:hAnsi="Times New Roman"/>
          <w:sz w:val="24"/>
          <w:szCs w:val="24"/>
        </w:rPr>
        <w:t>Así, el bono español con ese periodo de vencimiento renta al 21 de enero un 4,042% tras superar el día anterior la cota del 4%, según datos recogidos en Bloomberg, Se trata del nivel más alto desde el 27 de julio de 2009 (4,058%). El 1 de diciembre, el rendimiento era del 3,73%, lo que refleja un deterioro de las perspectivas del mercado respecto a la salud de la economía española, además de prever un entorno de tipos más altos. Los bonos portugueses (4,25%), italianos (4,07%) e irlandeses (4,85%) siguen la misma tendencia que el español.</w:t>
      </w:r>
    </w:p>
    <w:p>
      <w:pPr>
        <w:pStyle w:val="NormalWeb"/>
        <w:jc w:val="both"/>
        <w:rPr/>
      </w:pPr>
      <w:r>
        <w:rPr/>
        <w:t xml:space="preserve">- </w:t>
      </w:r>
      <w:r>
        <w:rPr>
          <w:u w:val="single"/>
        </w:rPr>
        <w:t>Los sueños de grandeza de Europa menguan</w:t>
      </w:r>
      <w:r>
        <w:rPr/>
        <w:t xml:space="preserve"> (The Wall Street Journal - </w:t>
      </w:r>
      <w:r>
        <w:rPr>
          <w:b/>
        </w:rPr>
        <w:t>30/1/10</w:t>
      </w:r>
      <w:r>
        <w:rPr/>
        <w:t xml:space="preserve">) </w:t>
      </w:r>
    </w:p>
    <w:p>
      <w:pPr>
        <w:pStyle w:val="NormalWeb"/>
        <w:jc w:val="both"/>
        <w:rPr>
          <w:color w:val="FF0000"/>
        </w:rPr>
      </w:pPr>
      <w:r>
        <w:rPr>
          <w:color w:val="FF0000"/>
        </w:rPr>
        <w:t>La aparición de un mundo G-2, dominado por EEUU y China, amenaza su relevancia</w:t>
      </w:r>
    </w:p>
    <w:p>
      <w:pPr>
        <w:pStyle w:val="NormalWeb"/>
        <w:jc w:val="both"/>
        <w:rPr/>
      </w:pPr>
      <w:r>
        <w:rPr/>
        <w:t>(Por Marcus Walker)                                                                         Lectura recomendada</w:t>
      </w:r>
    </w:p>
    <w:p>
      <w:pPr>
        <w:pStyle w:val="NormalWeb"/>
        <w:jc w:val="both"/>
        <w:rPr>
          <w:color w:val="FF0000"/>
          <w:u w:val="single"/>
        </w:rPr>
      </w:pPr>
      <w:r>
        <w:rPr>
          <w:color w:val="FF0000"/>
          <w:u w:val="single"/>
        </w:rPr>
        <w:t>Este año, se suponía que la Unión Europea formada por 27 países, alcanzaría la mayoría de edad como protagonista en el escenario mundial, impulsada por el Tratado de Lisboa, que ha simplificado la engorrosa estructura institucional de la UE. En cambio, Europa está empezando a verse como el perdedor en un nuevo orden geopolítico dominado por Estados Unidos y las potencias emergentes, lideradas por China.</w:t>
      </w:r>
    </w:p>
    <w:p>
      <w:pPr>
        <w:pStyle w:val="NormalWeb"/>
        <w:jc w:val="both"/>
        <w:rPr/>
      </w:pPr>
      <w:r>
        <w:rPr>
          <w:color w:val="FF0000"/>
          <w:u w:val="single"/>
        </w:rPr>
        <w:t>Mientras la elite política y económica del mundo se reúne en Davos, Suiza, para el Foro Económico Mundial, gran parte de la conversación se centrará en el surgimiento de un mundo “G-2” en el que EEUU y China son los protagonistas.</w:t>
      </w:r>
    </w:p>
    <w:p>
      <w:pPr>
        <w:pStyle w:val="NormalWeb"/>
        <w:jc w:val="both"/>
        <w:rPr>
          <w:color w:val="FF0000"/>
          <w:u w:val="single"/>
        </w:rPr>
      </w:pPr>
      <w:r>
        <w:rPr>
          <w:color w:val="FF0000"/>
          <w:u w:val="single"/>
        </w:rPr>
        <w:t>Un número creciente de políticos europeos y analistas cree que la influencia internacional de la UE puede haber alcanzado su punto máximo debido a una combinación de divisiones políticas y perspectivas negativas a largo plazo para su economía.</w:t>
      </w:r>
    </w:p>
    <w:p>
      <w:pPr>
        <w:pStyle w:val="NormalWeb"/>
        <w:jc w:val="both"/>
        <w:rPr/>
      </w:pPr>
      <w:r>
        <w:rPr/>
        <w:t>“</w:t>
      </w:r>
      <w:r>
        <w:rPr/>
        <w:t>Los esfuerzos de la UE por ser un actor internacional coherente parecen cada vez menos eficaces”, dice Charles Grant, director del Centro para la Reforma Europea, un centro de estudios pro-UE en Londres.</w:t>
      </w:r>
    </w:p>
    <w:p>
      <w:pPr>
        <w:pStyle w:val="NormalWeb"/>
        <w:jc w:val="both"/>
        <w:rPr>
          <w:u w:val="single"/>
        </w:rPr>
      </w:pPr>
      <w:r>
        <w:rPr>
          <w:u w:val="single"/>
        </w:rPr>
        <w:t>La esperanza de Europa de jugar un papel de liderazgo en un mundo multipolar se desvaneció el mes pasado en Copenhague, en la cumbre sobre el cambio climático auspiciada por las Naciones Unidas. Los países de la UE se consideran líderes en el tema.</w:t>
      </w:r>
    </w:p>
    <w:p>
      <w:pPr>
        <w:pStyle w:val="NormalWeb"/>
        <w:jc w:val="both"/>
        <w:rPr>
          <w:u w:val="single"/>
        </w:rPr>
      </w:pPr>
      <w:r>
        <w:rPr>
          <w:u w:val="single"/>
        </w:rPr>
        <w:t>Pero ninguna autoridad europea fue invitada cuando el presidente estadounidense Barack Obama y el primer ministro chino Wen Jiabao sostuvieron una importante reunión el 18 de diciembre en la que negociaron el modesto acuerdo de Copenhague. Wen Jiabao invitó a los líderes de India, Brasil y Sudáfrica.</w:t>
      </w:r>
    </w:p>
    <w:p>
      <w:pPr>
        <w:pStyle w:val="NormalWeb"/>
        <w:jc w:val="both"/>
        <w:rPr/>
      </w:pPr>
      <w:r>
        <w:rPr>
          <w:u w:val="single"/>
        </w:rPr>
        <w:t>Esa reunión y la ausencia de Europa marcaron “la auténtica imagen de 2009”, señaló un diplomático europeo. “Fue una señal de que estamos cada vez más marginados”.</w:t>
      </w:r>
    </w:p>
    <w:p>
      <w:pPr>
        <w:pStyle w:val="NormalWeb"/>
        <w:jc w:val="both"/>
        <w:rPr/>
      </w:pPr>
      <w:r>
        <w:rPr>
          <w:u w:val="single"/>
        </w:rPr>
        <w:t>Últimamente, los países de la UE no han ayudado a su propia causa</w:t>
      </w:r>
      <w:r>
        <w:rPr/>
        <w:t>. El Tratado de Lisboa, que entró en vigor en diciembre después de ocho años de batalla, fue creado con el objetivo de convertir a la UE en un actor más coherente, en parte a través de la creación del puesto de presidente para liderar a la UE en las cumbres y un alto representante que presentara una política exterior unificada.</w:t>
      </w:r>
    </w:p>
    <w:p>
      <w:pPr>
        <w:pStyle w:val="NormalWeb"/>
        <w:jc w:val="both"/>
        <w:rPr/>
      </w:pPr>
      <w:r>
        <w:rPr/>
        <w:t>A fines del año pasado, sin embargo, los dirigentes de cada país indicaron que no querían que figuras más poderosas les hicieran sombra. Nombraron a Herman Van Rompuy, el primer ministro de bajo perfil de Bélgica, para que encabezara las cumbres y a una desconocida funcionaria del Reino Unido, Catherine Ashton, para que liderara la política externa común.</w:t>
      </w:r>
    </w:p>
    <w:p>
      <w:pPr>
        <w:pStyle w:val="NormalWeb"/>
        <w:jc w:val="both"/>
        <w:rPr/>
      </w:pPr>
      <w:r>
        <w:rPr/>
        <w:t>Capitalismo de bienestar</w:t>
      </w:r>
    </w:p>
    <w:p>
      <w:pPr>
        <w:pStyle w:val="NormalWeb"/>
        <w:jc w:val="both"/>
        <w:rPr/>
      </w:pPr>
      <w:r>
        <w:rPr>
          <w:color w:val="FF0000"/>
          <w:u w:val="single"/>
        </w:rPr>
        <w:t>Con todo, Europa sigue siendo un jugador global importante. Su economía de US$ 16 billones (millones de millones) representa 28% de la producción económica mundial, más que EEUU. En su total, el mercado de consumo de la UE es el principal destino de los productos chinos. Alemania, su motor industrial, sigue siendo la cuarta economía del mundo y exporta casi tantas mercancías como China. Gran Bretaña y Francia todavía pueden desplegar un poder militar significativo en el extranjero y tienen asientos permanentes en el Consejo de Seguridad de la ONU. Los europeos también están bien representados en las instituciones globales y los comités, como el Fondo Monetario Internacional y el Foro de Estabilidad Financiera, donde tienen influencia a la hora de negociar nuevas normas bancarias.</w:t>
      </w:r>
    </w:p>
    <w:p>
      <w:pPr>
        <w:pStyle w:val="NormalWeb"/>
        <w:jc w:val="both"/>
        <w:rPr/>
      </w:pPr>
      <w:r>
        <w:rPr>
          <w:color w:val="FF0000"/>
          <w:u w:val="single"/>
        </w:rPr>
        <w:t>Además, Europa representa un modelo de “capitalismo de bienestar” para la gente en todo el mundo a la que no le gusta la versión más individualista del capitalismo estadounidense.</w:t>
      </w:r>
    </w:p>
    <w:p>
      <w:pPr>
        <w:pStyle w:val="NormalWeb"/>
        <w:jc w:val="both"/>
        <w:rPr/>
      </w:pPr>
      <w:r>
        <w:rPr/>
        <w:t>La UE sufrió en 2009 una contracción económica más profunda que la de EEUU, aunque éste último fuera el epicentro de la crisis global. El bloque enfrenta una recuperación más lenta, en parte por la gigantesca deuda pública en muchos países.</w:t>
      </w:r>
    </w:p>
    <w:p>
      <w:pPr>
        <w:pStyle w:val="NormalWeb"/>
        <w:jc w:val="both"/>
        <w:rPr/>
      </w:pPr>
      <w:r>
        <w:rPr>
          <w:color w:val="FF0000"/>
          <w:u w:val="single"/>
        </w:rPr>
        <w:t>Los economistas de Goldman Sachs -que acuñaron el término “BRIC” para Brasil, Rusia, India y China- prevén que las principales economías emergentes superarán de manera estable a los principales países de Europa Occidental en las próximas décadas, y que EEUU, China e India superarán de lejos a los demás para mediados de siglo.</w:t>
      </w:r>
    </w:p>
    <w:p>
      <w:pPr>
        <w:pStyle w:val="NormalWeb"/>
        <w:jc w:val="both"/>
        <w:rPr/>
      </w:pPr>
      <w:r>
        <w:rPr/>
        <w:t>Una mayor unidad podría ayudar a la UE a lidiar mejor con China, Rusia y otras potencias, pero su rápida expansión en los últimos años ha hecho que la unidad se haya vuelto un objetivo mucho más escurridizo.</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Los funcionarios europeos no tardan en ridiculizar cualquier especulación sobre un rescate de Grecia e insisten en que lo que Atenas necesita es poner en orden sus finanzas.</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Pero si se intensifican los temores que han infectado a algunos de los miembros más débiles de la zona euro y Grecia tiene dificultades para refinanciar su elevada deuda, las autoridades europeas dispondrán de varias opciones para ayudar al país a salir del atolladero”... </w:t>
      </w:r>
      <w:r>
        <w:rPr>
          <w:rFonts w:cs="Times New Roman" w:ascii="Times New Roman" w:hAnsi="Times New Roman"/>
          <w:sz w:val="24"/>
          <w:szCs w:val="24"/>
          <w:u w:val="single"/>
        </w:rPr>
        <w:t>En caso de ser necesario, ¿quién saldría al rescate de Grecia?</w:t>
      </w:r>
      <w:r>
        <w:rPr>
          <w:rFonts w:cs="Times New Roman" w:ascii="Times New Roman" w:hAnsi="Times New Roman"/>
          <w:sz w:val="24"/>
          <w:szCs w:val="24"/>
        </w:rPr>
        <w:t xml:space="preserve"> (The Wall Street Journal - </w:t>
      </w:r>
      <w:r>
        <w:rPr>
          <w:rFonts w:cs="Times New Roman" w:ascii="Times New Roman" w:hAnsi="Times New Roman"/>
          <w:b/>
          <w:sz w:val="24"/>
          <w:szCs w:val="24"/>
        </w:rPr>
        <w:t>9/2/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s alternativas, sin embargo, apenas se discuten en público, puesto que un rescate financiero sería un reconocimiento de que las normas presupuestarias de la Unión Europea para mantener la estabilidad del euro son inadecuadas.</w:t>
      </w:r>
    </w:p>
    <w:p>
      <w:pPr>
        <w:pStyle w:val="Normal"/>
        <w:jc w:val="both"/>
        <w:rPr/>
      </w:pPr>
      <w:r>
        <w:rPr>
          <w:rFonts w:cs="Times New Roman" w:ascii="Times New Roman" w:hAnsi="Times New Roman"/>
          <w:sz w:val="24"/>
          <w:szCs w:val="24"/>
        </w:rPr>
        <w:t>Los costos de financiamiento de Grecia se han disparado en los últimos meses ante el temor de que el país no pueda controlar su creciente déficit fiscal, que el año pasado representó alrededor del 13% del Producto Interno Bruto, muy por encima del límite del 3% de la zona euro. Grecia se apresta a ingresar en un período crítico en los próximos meses, cuando necesitará pedir prestado casi 23.000 millones de euros (US$ 31.500 millon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dificultades de Grecia subrayan una debilidad en el gobierno de la moneda común. Aunque la Comisión Europea puede exigir que los países reduzcan sus déficits, el control de los presupuestos sigue en manos de cada paí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ayuda a Grecia no sería un proceso sencillo, ya que el Banco Central Europeo y los bancos centrales nacionales no pueden rescatar países, según el tratado que gobierna la U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No obstante, varios diplomáticos y expertos de la zona euro afirman que los gobiernos a título individual no tienen tales restricciones</w:t>
      </w:r>
      <w:r>
        <w:rPr>
          <w:rFonts w:cs="Times New Roman" w:ascii="Times New Roman" w:hAnsi="Times New Roman"/>
          <w:sz w:val="24"/>
          <w:szCs w:val="24"/>
        </w:rPr>
        <w:t>. No se puede obligar a los países de la región a aceptar responsabilidad por el endeudamiento de otro país miembro, pero no hay nada que les impida asistirlos voluntariamente.</w:t>
      </w:r>
    </w:p>
    <w:p>
      <w:pPr>
        <w:pStyle w:val="Normal"/>
        <w:jc w:val="both"/>
        <w:rPr>
          <w:rFonts w:ascii="Times New Roman" w:hAnsi="Times New Roman" w:cs="Times New Roman"/>
          <w:sz w:val="24"/>
          <w:szCs w:val="24"/>
        </w:rPr>
      </w:pPr>
      <w:r>
        <w:rPr>
          <w:rFonts w:eastAsia="Times New Roman" w:cs="Arial" w:ascii="Arial" w:hAnsi="Arial"/>
          <w:color w:val="000000"/>
          <w:sz w:val="15"/>
          <w:szCs w:val="15"/>
          <w:lang w:val="en-US" w:eastAsia="en-US"/>
        </w:rPr>
        <w:drawing>
          <wp:inline distT="0" distB="0" distL="0" distR="0">
            <wp:extent cx="4057650" cy="3933825"/>
            <wp:effectExtent l="0" t="0" r="0" b="0"/>
            <wp:docPr id="2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4" descr=""/>
                    <pic:cNvPicPr>
                      <a:picLocks noChangeAspect="1" noChangeArrowheads="1"/>
                    </pic:cNvPicPr>
                  </pic:nvPicPr>
                  <pic:blipFill>
                    <a:blip r:embed="rId36"/>
                    <a:srcRect l="-9" t="-9" r="-9" b="-9"/>
                    <a:stretch>
                      <a:fillRect/>
                    </a:stretch>
                  </pic:blipFill>
                  <pic:spPr bwMode="auto">
                    <a:xfrm>
                      <a:off x="0" y="0"/>
                      <a:ext cx="4057650" cy="3933825"/>
                    </a:xfrm>
                    <a:prstGeom prst="rect">
                      <a:avLst/>
                    </a:prstGeom>
                  </pic:spPr>
                </pic:pic>
              </a:graphicData>
            </a:graphic>
          </wp:inline>
        </w:drawing>
      </w:r>
    </w:p>
    <w:p>
      <w:pPr>
        <w:pStyle w:val="Normal"/>
        <w:jc w:val="both"/>
        <w:rPr/>
      </w:pPr>
      <w:r>
        <w:rPr>
          <w:rFonts w:cs="Times New Roman" w:ascii="Times New Roman" w:hAnsi="Times New Roman"/>
          <w:sz w:val="24"/>
          <w:szCs w:val="24"/>
          <w:u w:val="single"/>
        </w:rPr>
        <w:t>Los diplomáticos de la UE en Bruselas afirman que el plan de contingencia más plausible para Grecia es un paquete de ayuda encabezado por Alemania y Francia, las economías más grandes y estables de la zona euro</w:t>
      </w:r>
      <w:r>
        <w:rPr>
          <w:rFonts w:cs="Times New Roman" w:ascii="Times New Roman" w:hAnsi="Times New Roman"/>
          <w:sz w:val="24"/>
          <w:szCs w:val="24"/>
        </w:rPr>
        <w:t>. Un portavoz del gobierno alemán afirma que Berlín “tiene muy claro” que Grecia debe resolver sus problemas. Funcionarios franceses, por su parte, han dicho en repetidas ocasiones que no contemplan la opción de un rescate.</w:t>
      </w:r>
    </w:p>
    <w:p>
      <w:pPr>
        <w:pStyle w:val="Normal"/>
        <w:jc w:val="both"/>
        <w:rPr/>
      </w:pPr>
      <w:r>
        <w:rPr>
          <w:rFonts w:cs="Times New Roman" w:ascii="Times New Roman" w:hAnsi="Times New Roman"/>
          <w:sz w:val="24"/>
          <w:szCs w:val="24"/>
          <w:u w:val="single"/>
        </w:rPr>
        <w:t>Los estatutos de la UE dicen explícitamente que el bloque puede aportar ayuda financiera en caso de que se trate de “circunstancias excepcionales”. Esta cláusula del tratado por lo general se refiere a catástrofes naturales, pero en teoría podría ampliarse a una crisis financiera de magnitud.</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 xml:space="preserve">En principio, los otros estados miembros de la Unión Europea pueden enfrentar esta situación”, dice Paul De Grauwe, profesor de economía de la Universidad Católica de Lovaina. </w:t>
      </w:r>
      <w:r>
        <w:rPr>
          <w:rFonts w:cs="Times New Roman" w:ascii="Times New Roman" w:hAnsi="Times New Roman"/>
          <w:sz w:val="24"/>
          <w:szCs w:val="24"/>
          <w:u w:val="single"/>
        </w:rPr>
        <w:t>“No hay nada en el tratado que diga que no pueden hacerlo”. Añade, de todos modos, que “no hay un marco institucional” para rescatar países miembros y la UE tendría que encontrar soluciones ad hoc. Una opción, afirma, podría ser deuda garantizada por las mayores economías de la UE, algo similar a los bonos Brady creados durante la crisis de la deuda externa de América Latina en los años 8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Funcionarios de países de la UE y de la Comisión Europea afirman que quieren evitar que Grecia recurra al Fondo Monetario Internacional (FMI).</w:t>
      </w:r>
      <w:r>
        <w:rPr>
          <w:rFonts w:cs="Times New Roman" w:ascii="Times New Roman" w:hAnsi="Times New Roman"/>
          <w:sz w:val="24"/>
          <w:szCs w:val="24"/>
        </w:rPr>
        <w:t xml:space="preserve"> El FMI ha rescatado a tres países de la UE -Hungría, Letonia y Rumania- en la actual crisis, pero a ninguno de la zona euro. </w:t>
      </w:r>
      <w:r>
        <w:rPr>
          <w:rFonts w:cs="Times New Roman" w:ascii="Times New Roman" w:hAnsi="Times New Roman"/>
          <w:color w:val="FF0000"/>
          <w:sz w:val="24"/>
          <w:szCs w:val="24"/>
          <w:u w:val="single"/>
        </w:rPr>
        <w:t>El bloque teme que el FMI ofrezca a Grecia condiciones más benévolas que las que demandan la comisión y otros miembros de la UE, lo que concedería a Grecia más tiempo para reducir sus déficits, según un diplomático de la UE</w:t>
      </w:r>
      <w:r>
        <w:rPr>
          <w:rFonts w:cs="Times New Roman" w:ascii="Times New Roman" w:hAnsi="Times New Roman"/>
          <w:sz w:val="24"/>
          <w:szCs w:val="24"/>
        </w:rPr>
        <w:t>. Esta inquietud resurgió en marzo del año pasado cuando la UE y el FMI concedieron conjuntamente a Rumania un crédito de emergencia. La comisión advirtió al FMI que su plan original de préstamos permitiría a Rumania ignorar las normativas presupuestarias de la U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Alemania y Francia movilizan apoyo, también podrían solicitar la ayuda de Italia y Holanda, las otras economías de la zona euro que podrían tener la capacidad de asistir a otros miembros en apuros. Este rescate podría ser de muchas maneras, incluyendo una subvención directa en efectivo, una línea de crédito vinculada a otros programas de endeudamiento o una garantía contra una cesación de pagos de la deuda griega.</w:t>
      </w:r>
    </w:p>
    <w:p>
      <w:pPr>
        <w:pStyle w:val="Normal"/>
        <w:jc w:val="both"/>
        <w:rPr>
          <w:rFonts w:ascii="Times New Roman" w:hAnsi="Times New Roman" w:cs="Times New Roman"/>
          <w:sz w:val="24"/>
          <w:szCs w:val="24"/>
        </w:rPr>
      </w:pPr>
      <w:r>
        <w:rPr>
          <w:rFonts w:cs="Times New Roman" w:ascii="Times New Roman" w:hAnsi="Times New Roman"/>
          <w:sz w:val="24"/>
          <w:szCs w:val="24"/>
        </w:rPr>
        <w:t>Un paquete de ayuda directa podría ascender a los 25.000 millones de euros (US$34.200 millones), según un diplomático de la UE.</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os rezagados de Europa necesitan a los consumidores alemanes</w:t>
      </w:r>
      <w:r>
        <w:rPr>
          <w:rFonts w:cs="Times New Roman" w:ascii="Times New Roman" w:hAnsi="Times New Roman"/>
          <w:sz w:val="24"/>
          <w:szCs w:val="24"/>
        </w:rPr>
        <w:t xml:space="preserve"> (Expansión - </w:t>
      </w:r>
      <w:r>
        <w:rPr>
          <w:rFonts w:cs="Times New Roman" w:ascii="Times New Roman" w:hAnsi="Times New Roman"/>
          <w:b/>
          <w:sz w:val="24"/>
          <w:szCs w:val="24"/>
        </w:rPr>
        <w:t>10/2/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Martin Wolf)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crisis financiera de 2009 está derivando en las preocupaciones fiscales de 2010, algo que sucede especialmente en el caso de la eurozona. Los márgenes entre los tipos de interés de los bonos griegos y de los bonos alemanes, alcanzó 3,86 puntos porcentuales a finales de ene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xiste el riesgo de que emerja una crisis de confianza que tendría nefastas consecuencias para otros miembros vulnerables. Gran parte de la atención se ha centrado en lo que sucedería de no resolverse la situación: se ha hablado de rescates, impagos o incluso salidas del euro. Pero, ¿qué habría que hacer para resolver la crisis, sin llegar a esos extremos? Es la demanda, estúpi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opinión generalizada en la eurozona es que esta crisis es el resultado de una mala política en los países periféricos. En concreto, la política fiscal ha sido demasiado flexible y las economías muy rígidas. Esos pecados se pagan con la austeridad. Después, tras una larga penitencia, las ovejas descarriadas vuelven al redil de la estabilidad.</w:t>
      </w:r>
    </w:p>
    <w:p>
      <w:pPr>
        <w:pStyle w:val="Normal"/>
        <w:jc w:val="both"/>
        <w:rPr>
          <w:rFonts w:ascii="Times New Roman" w:hAnsi="Times New Roman" w:cs="Times New Roman"/>
          <w:sz w:val="24"/>
          <w:szCs w:val="24"/>
        </w:rPr>
      </w:pPr>
      <w:r>
        <w:rPr>
          <w:rFonts w:cs="Times New Roman" w:ascii="Times New Roman" w:hAnsi="Times New Roman"/>
          <w:sz w:val="24"/>
          <w:szCs w:val="24"/>
        </w:rPr>
        <w:t>Como señalé hace tres semanas, Grecia desempeña el papel de ese pecador que busca la perfección: su Gobierno admite que el país ha falseado los datos. Sin embargo, Irlanda y España también han sufrido dramáticos deterioros fiscales. Las previsiones sobre el déficit financiero de la Organización para la Cooperación y el Desarrollo Económico apuntan a un deterioro de más del 12% y el 10% del producto interior bruto (PIB), respectivamente, entre 2007 y 2010. Estos países no eran pecadores fiscales a largo plaz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idea general también afirma que una vez que se han hecho los ajustes fiscales y se ha introducido flexibilidad, las economías afectadas pueden volver a crecer, tal y como sucedió en el caso de Alemania a principios de la pasada década. Además, añade esta creencia aceptada, la existencia de grandes desequilibrios por cuenta corriente dentro de la eurozona no guarda relación ni con el problema ni con la solución. No hay más motivos para preocuparse por los “desequilibrios” internos de la eurozona que por los de EEUU.</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 idea no tiene ningún sentido. Hasta que los políticos lo reconozcan, están condenando a la eurozona a padecer graves tensiones. No hay forma de decir esto con delicadeza. Mientras el Banco Central Europeo tolere una demanda débil en el conjunto de la eurozona y los principales países, sobre todo Alemania, sigan gestionando inmensos superávit comerciales, a los miembros más débiles les resultará casi imposible escapar de sus trampas de insolvencia. Su problema no puede resolverse sólo con austeridad fiscal. Necesitan una importante mejora de la demanda externa de sus product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característica común de los países en una situación difícil es que disfrutaron de periodos de auge alimentados por el crédito. Tal y como expliqué en otra columna, sus sectores privados se lanzaron a gastar más de lo que ingresaban, lo que elevó los ingresos fiscales, redujo el gasto público y generó inmensos déficits comerciales, pero de fácil financiación. Esto también benefició a las exportaciones y a la actividad económica de los socios comerci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tonces estalló la crisis. El número de prestatarios privados solventes en las economías en las que se habían formado burbujas se redujo drásticamente. El gasto privado se colapsó y, como resultado directo, también las posiciones fiscales. El endeudamiento fiscal reemplazó a los créditos privados como contrapartida de grandes déficit extern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Qué sucedería si los gobiernos también recortaran su gasto? Ante la imposibilidad de una economía de modificar las políticas monetarias o de tipo de cambio, es probable que una reducción del gasto provoque como mínimo un recorte a corto plazo equivalente en la producción (un “multiplicador” de uno). Un intento de rebajar el déficit fiscal un 10% del PIB, mediante recortes en el gasto, requeriría una reducción real del 15% del PIB, dando por hecho una caída de los ingresos fiscales. El PIB también se contraería un 15%. Tal y como señaló recientemente Desmond Lachman, del American Enterprise Institute, el descenso podría ser aún mayor.</w:t>
      </w:r>
    </w:p>
    <w:p>
      <w:pPr>
        <w:pStyle w:val="Normal"/>
        <w:jc w:val="both"/>
        <w:rPr/>
      </w:pPr>
      <w:r>
        <w:rPr>
          <w:rFonts w:cs="Times New Roman" w:ascii="Times New Roman" w:hAnsi="Times New Roman"/>
          <w:color w:val="FF0000"/>
          <w:sz w:val="24"/>
          <w:szCs w:val="24"/>
          <w:u w:val="single"/>
        </w:rPr>
        <w:t>Parece una situación grave -y lo es-. Así que, ¿qué se puede decir de las comparaciones con la “desinflación competitiva” de Alemania de principios de la pasada década? Que son irrelevantes</w:t>
      </w:r>
      <w:r>
        <w:rPr>
          <w:rFonts w:cs="Times New Roman" w:ascii="Times New Roman" w:hAnsi="Times New Roman"/>
          <w:sz w:val="24"/>
          <w:szCs w:val="24"/>
          <w:u w:val="single"/>
        </w:rPr>
        <w:t>. Primero, el déficit fiscal alemán tocó techo en sólo el 4% del PIB en 2003. Segundo, Alemania pudo compensar la extrema debilidad de la demanda doméstica con una sólida demanda exterior, tanto dentro como fuera de la eurozona. De hecho, hasta un 70% del incremento del PIB alemán entre 1999 y 2007 derivaba del aumento de sus exportaciones neta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Alemania tiene que devolver el favor. Más concretamente, la única forma de que los países de la eurozona reduzcan sus inmensos déficit fiscales, sin que sus economías se colapsen, es creando otra burbuja crediticia del sector privado o logrando una fuerte expansión de las exportaciones netas</w:t>
      </w:r>
      <w:r>
        <w:rPr>
          <w:rFonts w:cs="Times New Roman" w:ascii="Times New Roman" w:hAnsi="Times New Roman"/>
          <w:sz w:val="24"/>
          <w:szCs w:val="24"/>
        </w:rPr>
        <w:t xml:space="preserve">. </w:t>
      </w:r>
      <w:r>
        <w:rPr>
          <w:rFonts w:cs="Times New Roman" w:ascii="Times New Roman" w:hAnsi="Times New Roman"/>
          <w:sz w:val="24"/>
          <w:szCs w:val="24"/>
          <w:u w:val="single"/>
        </w:rPr>
        <w:t>La primera opción es poco deseable. La última requiere una mejora de la competitividad y una boyante demanda externa que no existen en la actualidad.</w:t>
      </w:r>
      <w:r>
        <w:rPr>
          <w:rFonts w:cs="Times New Roman" w:ascii="Times New Roman" w:hAnsi="Times New Roman"/>
          <w:sz w:val="24"/>
          <w:szCs w:val="24"/>
        </w:rPr>
        <w:t xml:space="preserve"> Es difícil recuperar la competitividad cuando el euro muestra tanta solidez, debido en parte a la competitividad de Alemania, y la inflación de la eurozona es tan baja.</w:t>
      </w:r>
    </w:p>
    <w:p>
      <w:pPr>
        <w:pStyle w:val="Normal"/>
        <w:jc w:val="both"/>
        <w:rPr/>
      </w:pPr>
      <w:r>
        <w:rPr>
          <w:rFonts w:cs="Times New Roman" w:ascii="Times New Roman" w:hAnsi="Times New Roman"/>
          <w:color w:val="FF0000"/>
          <w:sz w:val="24"/>
          <w:szCs w:val="24"/>
          <w:u w:val="single"/>
        </w:rPr>
        <w:t>Los mercados llevan razón al cuestionar la voluntad de los gobiernos y la sociedad para tomar la senda de la deflación</w:t>
      </w:r>
      <w:r>
        <w:rPr>
          <w:rFonts w:cs="Times New Roman" w:ascii="Times New Roman" w:hAnsi="Times New Roman"/>
          <w:sz w:val="24"/>
          <w:szCs w:val="24"/>
        </w:rPr>
        <w:t xml:space="preserve">. </w:t>
      </w:r>
      <w:r>
        <w:rPr>
          <w:rFonts w:cs="Times New Roman" w:ascii="Times New Roman" w:hAnsi="Times New Roman"/>
          <w:sz w:val="24"/>
          <w:szCs w:val="24"/>
          <w:u w:val="single"/>
        </w:rPr>
        <w:t>El hecho de que no me quepa duda de que el euro no es una opción sensata para Reino Unido se debe a que estoy seguro de que este país nunca iniciaría esa senda.</w:t>
      </w:r>
      <w:r>
        <w:rPr>
          <w:rFonts w:cs="Times New Roman" w:ascii="Times New Roman" w:hAnsi="Times New Roman"/>
          <w:sz w:val="24"/>
          <w:szCs w:val="24"/>
        </w:rPr>
        <w:t xml:space="preserve"> </w:t>
      </w:r>
      <w:r>
        <w:rPr>
          <w:rFonts w:cs="Times New Roman" w:ascii="Times New Roman" w:hAnsi="Times New Roman"/>
          <w:sz w:val="24"/>
          <w:szCs w:val="24"/>
          <w:u w:val="single"/>
        </w:rPr>
        <w:t>Este es también el motivo de que los desequilibrios por cuenta corriente preocupen en la eurozona. No es sólo que el déficit por cuenta corriente represente un lastre para una demanda ya débil</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s que se trata de países, no de regiones dentro de una sola nación. Sus electorados darán importancia a la insolvencia de sus gobiernos o a la posibilidad de que sus países se vean sumidos en décadas de crisis. El Gobierno federal de EEUU desempeñará sus funciones pase lo que pase con California. Europa no dispone de un Gobierno así.</w:t>
      </w:r>
    </w:p>
    <w:p>
      <w:pPr>
        <w:pStyle w:val="Normal"/>
        <w:jc w:val="both"/>
        <w:rPr/>
      </w:pPr>
      <w:r>
        <w:rPr>
          <w:rFonts w:cs="Times New Roman" w:ascii="Times New Roman" w:hAnsi="Times New Roman"/>
          <w:color w:val="FF0000"/>
          <w:sz w:val="24"/>
          <w:szCs w:val="24"/>
          <w:u w:val="single"/>
        </w:rPr>
        <w:t>Así que, ¿qué se puede hacer? Si el objetivo es evitar el desastre, la respuesta es un apoyo fiscal temporal a los países en dificultades, una sólida demanda en el conjunto de la eurozona y un reequilibrio sustancial de esa demanda, con el liderazgo de Alemania.</w:t>
      </w:r>
      <w:r>
        <w:rPr>
          <w:rFonts w:cs="Times New Roman" w:ascii="Times New Roman" w:hAnsi="Times New Roman"/>
          <w:sz w:val="24"/>
          <w:szCs w:val="24"/>
        </w:rPr>
        <w:t xml:space="preserve"> </w:t>
      </w:r>
      <w:r>
        <w:rPr>
          <w:rFonts w:cs="Times New Roman" w:ascii="Times New Roman" w:hAnsi="Times New Roman"/>
          <w:sz w:val="24"/>
          <w:szCs w:val="24"/>
          <w:u w:val="single"/>
        </w:rPr>
        <w:t>La ayuda fiscal estaría destinada a evitar que un colapso de la confianza a corto plazo derive en un impago. A cambio, los países débiles tendrían que comprometerse a reducir los salarios nominales y a implementar un programa de reducción de gastos. No veo motivo alguno para involucrar al Fondo Monetario Internacional, aparte del aporte de asistencia técnica. De hacerse, quedaría patente que esto no es una verdadera unión.</w:t>
      </w:r>
    </w:p>
    <w:p>
      <w:pPr>
        <w:pStyle w:val="Normal"/>
        <w:jc w:val="both"/>
        <w:rPr/>
      </w:pPr>
      <w:r>
        <w:rPr>
          <w:rFonts w:cs="Times New Roman" w:ascii="Times New Roman" w:hAnsi="Times New Roman"/>
          <w:sz w:val="24"/>
          <w:szCs w:val="24"/>
          <w:u w:val="single"/>
        </w:rPr>
        <w:t xml:space="preserve">Otra posibilidad sería la de dejar a los países vulnerables a su suerte. Pero una unión monetaria en la que su principal país no sólo exporta deflación, sino que también permanece al margen mientras otros miembros se derrumban, está en serios problemas. </w:t>
      </w:r>
      <w:r>
        <w:rPr>
          <w:rFonts w:cs="Times New Roman" w:ascii="Times New Roman" w:hAnsi="Times New Roman"/>
          <w:color w:val="FF0000"/>
          <w:sz w:val="24"/>
          <w:szCs w:val="24"/>
          <w:u w:val="single"/>
        </w:rPr>
        <w:t>Alemania puede decidir si desea, o no, que prospere esta unión.</w:t>
      </w:r>
    </w:p>
    <w:p>
      <w:pPr>
        <w:pStyle w:val="Normal"/>
        <w:jc w:val="both"/>
        <w:rPr/>
      </w:pPr>
      <w:r>
        <w:rPr>
          <w:rFonts w:cs="Times New Roman" w:ascii="Times New Roman" w:hAnsi="Times New Roman"/>
          <w:sz w:val="24"/>
          <w:szCs w:val="24"/>
          <w:lang w:val="en-US"/>
        </w:rPr>
        <w:t>(The Financial Times Limited 2009. All Rights Reserved)</w:t>
      </w:r>
    </w:p>
    <w:p>
      <w:pPr>
        <w:pStyle w:val="Normal"/>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w:t>
      </w:r>
      <w:r>
        <w:rPr>
          <w:rFonts w:cs="Times New Roman" w:ascii="Times New Roman" w:hAnsi="Times New Roman"/>
          <w:i/>
          <w:sz w:val="24"/>
          <w:szCs w:val="24"/>
        </w:rPr>
        <w:t>La quiebra del gigante estadounidense de la banca de inversión Lehman Brothers en septiembre de 2008 cortó la respiración del sistema financiero mundial, igual que el desplome de las Torres Gemelas tras los sangrientos atentados del 11-S en Nueva York marcó un antes y un después en el orden mundial.</w:t>
      </w:r>
    </w:p>
    <w:p>
      <w:pPr>
        <w:pStyle w:val="Normal"/>
        <w:jc w:val="both"/>
        <w:rPr>
          <w:rFonts w:ascii="Times New Roman" w:hAnsi="Times New Roman" w:cs="Times New Roman"/>
          <w:i/>
          <w:i/>
          <w:sz w:val="24"/>
          <w:szCs w:val="24"/>
        </w:rPr>
      </w:pPr>
      <w:r>
        <w:rPr>
          <w:rFonts w:cs="Times New Roman" w:ascii="Times New Roman" w:hAnsi="Times New Roman"/>
          <w:i/>
          <w:sz w:val="24"/>
          <w:szCs w:val="24"/>
        </w:rPr>
        <w:t>En las semanas siguientes al caso Lehman, las entidades bancarias a ambos lados del Atlántico comenzaron a caer como moscas, y sólo la intervención de los Estados evitó lo que iba camino de convertirse en una masacre financiera.</w:t>
      </w:r>
    </w:p>
    <w:p>
      <w:pPr>
        <w:pStyle w:val="Normal"/>
        <w:jc w:val="both"/>
        <w:rPr>
          <w:rFonts w:ascii="Times New Roman" w:hAnsi="Times New Roman" w:cs="Times New Roman"/>
          <w:sz w:val="24"/>
          <w:szCs w:val="24"/>
        </w:rPr>
      </w:pPr>
      <w:r>
        <w:rPr>
          <w:rFonts w:cs="Times New Roman" w:ascii="Times New Roman" w:hAnsi="Times New Roman"/>
          <w:i/>
          <w:sz w:val="24"/>
          <w:szCs w:val="24"/>
        </w:rPr>
        <w:t>Las más o menos discretas maniobras en las últimas semanas de los Gobiernos de la UE para apuntalar las finanzas públicas de Grecia y evitar su bancarrota persiguen precisamente evitar que el efecto dominó que vivió la banca a finales de 2008 se repita, pero con los Estados como víctimas. El objetivo de los líderes europeos es dejar claro a los especuladores que las capitales del Viejo Continente serán solidarias entre ellas. Y que apostar por quebrar eslabones débiles como Grecia, Portugal o España no tendrá premio porque no se romperá la cadena”...</w:t>
      </w:r>
      <w:r>
        <w:rPr>
          <w:rFonts w:cs="Times New Roman" w:ascii="Times New Roman" w:hAnsi="Times New Roman"/>
          <w:sz w:val="24"/>
          <w:szCs w:val="24"/>
        </w:rPr>
        <w:t xml:space="preserve"> </w:t>
      </w:r>
      <w:r>
        <w:rPr>
          <w:rFonts w:cs="Times New Roman" w:ascii="Times New Roman" w:hAnsi="Times New Roman"/>
          <w:sz w:val="24"/>
          <w:szCs w:val="24"/>
          <w:u w:val="single"/>
        </w:rPr>
        <w:t>El euro pone a prueba la solidaridad de la UE</w:t>
      </w:r>
      <w:r>
        <w:rPr>
          <w:rFonts w:cs="Times New Roman" w:ascii="Times New Roman" w:hAnsi="Times New Roman"/>
          <w:sz w:val="24"/>
          <w:szCs w:val="24"/>
        </w:rPr>
        <w:t xml:space="preserve"> (El Economista - </w:t>
      </w:r>
      <w:r>
        <w:rPr>
          <w:rFonts w:cs="Times New Roman" w:ascii="Times New Roman" w:hAnsi="Times New Roman"/>
          <w:b/>
          <w:sz w:val="24"/>
          <w:szCs w:val="24"/>
        </w:rPr>
        <w:t>11/2/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apoyo a Atenas, encabezado por Francia y Alemania, no es únicamente por solidaridad y puro altruismo. A los alemanes les causa pavor la idea de que la crisis debilite su divisa. Y les vienen a la memoria, como si de pesadillas colectivas se tratara, las depreciaciones y la inflación galopante sufridas en el pasad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Francia, aunque la necesidad de sentirse arropada por una moneda indiscutiblemente fuerte no es tan marcada como en la otra orilla del Rihn, y aunque una ligera depreciación del euro es bienvenida por su industria exportadora tras los dolorosos máximos encadenados frente al dólar en los últimos años, el Gobierno tampoco está dispuesto a dejar que se resquebraje bajos sus pies la zona euro, ni a que los problemas del vecino sean fuentes de inestabil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rlín pone firme al mercad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Grecia no es el primer país de la UE que ha pasado por el trance actual. Irlanda fue el primer socio del club comunitario cuya solvencia se vio seriamente comprometida por la crisis. Según los cálculos de la Comisión Europea, el PIB irlandés se contrajo un 3% ya en 2008, y el desplome fue del 7,5% en 2009. Dublín era por tanto la primera presa fácil para los depredadores de los merca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uando hace un año el nerviosismo empezó a cundir porque ya habían identificado a Irlanda como el bocado más asequible, Alemania dio un golpe de autoridad. El socialdemócrata Peer Steinbrück, en aquel entonces ministro de Finanzas alemán, aseguró en público que Berlín no permitiría el desplome de un miembro de Eurolandia: el grupo de 16 países que comparten el euro como moneda úni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especulación se zanjó. Y el Gobierno irlandés se embarcó en un programa agresivo de subida de impuestos y recorte del gasto público para sanear sus arcas y dejar de estar a tiro de los carroñeros.</w:t>
      </w:r>
    </w:p>
    <w:p>
      <w:pPr>
        <w:pStyle w:val="Normal"/>
        <w:jc w:val="both"/>
        <w:rPr/>
      </w:pPr>
      <w:r>
        <w:rPr>
          <w:rFonts w:cs="Times New Roman" w:ascii="Times New Roman" w:hAnsi="Times New Roman"/>
          <w:color w:val="FF0000"/>
          <w:sz w:val="24"/>
          <w:szCs w:val="24"/>
          <w:u w:val="single"/>
        </w:rPr>
        <w:t>¿Por qué desde finales del año pasado nadie ha puesto la mano en el fuego por Grecia con la claridad con la que en su día la puso el ex ministro germano?</w:t>
      </w:r>
      <w:r>
        <w:rPr>
          <w:rFonts w:cs="Times New Roman" w:ascii="Times New Roman" w:hAnsi="Times New Roman"/>
          <w:sz w:val="24"/>
          <w:szCs w:val="24"/>
        </w:rPr>
        <w:t xml:space="preserve"> José Luis Rodríguez Zapatero (presidente del gobierno español) aseguró en enero en Davos que la solidaridad europea estaba garantizada, y que la zona euro no se rompería. Pero estaba sentando en el Foro Económico Mundial en el banquillo de los acusados junto a Grecia; de modo que no era la voz que podía acobardar a los especulado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confianza en Atenas </w:t>
      </w:r>
    </w:p>
    <w:p>
      <w:pPr>
        <w:pStyle w:val="Normal"/>
        <w:jc w:val="both"/>
        <w:rPr/>
      </w:pPr>
      <w:r>
        <w:rPr>
          <w:rFonts w:cs="Times New Roman" w:ascii="Times New Roman" w:hAnsi="Times New Roman"/>
          <w:sz w:val="24"/>
          <w:szCs w:val="24"/>
        </w:rPr>
        <w:t xml:space="preserve">Los mensajes que en las primeras semanas de febrero destilaban la Comisión Europea y el Gobierno alemán dejaban entrever una posible ayuda europea, al admitir que el problema griego era una preocupación común. Pero </w:t>
      </w:r>
      <w:r>
        <w:rPr>
          <w:rFonts w:cs="Times New Roman" w:ascii="Times New Roman" w:hAnsi="Times New Roman"/>
          <w:sz w:val="24"/>
          <w:szCs w:val="24"/>
          <w:u w:val="single"/>
        </w:rPr>
        <w:t>el mensaje principal era una contundente invitación a que el Gobierno de Atenas fuera responsable y dejara de dar a sus socios quebraderos de cabez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Gobierno griego saliente acababa de repetir el pecado original con el que el país entró en el euro: falseó sus cuentas públicas para enmascarar ante sus socios la gravedad de su déficit. Y del hartazgo de saber que el instituto oficial de estadísticas griego era poco creíble, en las capitales europeas se pasó a la cólera porque en plena tormenta económica y financiera volver a incurrir como hace una década en falta de credibilidad de las cuentas públicas era demasiado espolear el nerviosismo del mercado.</w:t>
      </w:r>
    </w:p>
    <w:p>
      <w:pPr>
        <w:pStyle w:val="Normal"/>
        <w:jc w:val="both"/>
        <w:rPr>
          <w:rFonts w:ascii="Times New Roman" w:hAnsi="Times New Roman" w:cs="Times New Roman"/>
          <w:sz w:val="24"/>
          <w:szCs w:val="24"/>
        </w:rPr>
      </w:pPr>
      <w:r>
        <w:rPr>
          <w:rFonts w:cs="Times New Roman" w:ascii="Times New Roman" w:hAnsi="Times New Roman"/>
          <w:sz w:val="24"/>
          <w:szCs w:val="24"/>
        </w:rPr>
        <w:t>Atenas prometió ejecutar un doloroso programa de saneamiento de sus Presupuestos. Y el socialista español Joaquín Almunia, hasta la segunda semana de febrero comisario europeo de Asuntos Económicos y Monetarios, asumió el papel de profesor riguroso que pide más esfuerzos a los alumnos perezos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unque Grecia obtuvo a finales de enero una demanda cinco veces superior a la oferta en una emisión de deuda pública, los mercados no terminaron de tranquilizarse y el coste de financiación de la misma siguió encareciéndose. Las noticias de que el Gobierno griego buscaba financiación en Francia y Alemania fueron desmentidas. Pero la credibilidad de los desmentidos fue menor que la de los rumo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as capitales europeas se abría camino la necesidad de tener lista una operación de salvamento por si acaso. Oficialmente, los responsables comunitarios recordaban que el Tratado de la UE prohíbe financiar a un Estado de la zona euro para evitar su bancarrota. Igual que antes de la caída de Lehman Brothers puntualizaban que sería un problema moral acudir con el dinero del contribuyente al rescate de un banco que por su mala gestión estuviera al borde de la quiebra. Pero en otoño de 2008 les faltó tiempo para inyectar fondos públicos en entidades bancarias como el belga-holandés Fort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olidaridad tiene preci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ficiosamente comenzó a correr como la pólvora por los pasillos de Bruselas que aunque estuviera formalmente prohibido que la UE como tal rescatara a un país de la zona euro, existían vías para hacerlo. Pero que nadie se compadecería de Atenas si su Gobierno no demostraba antes que era por fin un socio creíble, y que era inquebrantable su voluntad de erradicar los agujeros negros de su Presupuesto.</w:t>
      </w:r>
    </w:p>
    <w:p>
      <w:pPr>
        <w:pStyle w:val="Normal"/>
        <w:jc w:val="both"/>
        <w:rPr/>
      </w:pPr>
      <w:r>
        <w:rPr>
          <w:rFonts w:cs="Times New Roman" w:ascii="Times New Roman" w:hAnsi="Times New Roman"/>
          <w:sz w:val="24"/>
          <w:szCs w:val="24"/>
        </w:rPr>
        <w:t xml:space="preserve">El objetivo era volver a colocar su déficit público por debajo del 3% de su PIB en 2013, déficit que según las previsiones de la Comisión Europea iba camino del 12,8% en 2011 si no se tomaban medidas. </w:t>
      </w:r>
      <w:r>
        <w:rPr>
          <w:rFonts w:cs="Times New Roman" w:ascii="Times New Roman" w:hAnsi="Times New Roman"/>
          <w:sz w:val="24"/>
          <w:szCs w:val="24"/>
          <w:u w:val="single"/>
        </w:rPr>
        <w:t>Grecia tuvo que presentar a finales de enero un plan que el Ejecutivo comunitario avaló, y puso bajo vigilancia casi diaria por si no daba resultado.</w:t>
      </w:r>
    </w:p>
    <w:p>
      <w:pPr>
        <w:pStyle w:val="Normal"/>
        <w:jc w:val="both"/>
        <w:rPr/>
      </w:pPr>
      <w:r>
        <w:rPr>
          <w:rFonts w:cs="Times New Roman" w:ascii="Times New Roman" w:hAnsi="Times New Roman"/>
          <w:sz w:val="24"/>
          <w:szCs w:val="24"/>
          <w:u w:val="single"/>
        </w:rPr>
        <w:t>Para que Atenas pusiera toda la carne en el asador, por las esferas comunitarias circulaba otro aviso a navegantes: si los Estados de la UE finalmente se veían obligados a ayudar a Grecia a financiar su deuda y su déficit, sería con condiciones tan duras como las que impondría el Fondo Monetario Internacional</w:t>
      </w:r>
      <w:r>
        <w:rPr>
          <w:rFonts w:cs="Times New Roman" w:ascii="Times New Roman" w:hAnsi="Times New Roman"/>
          <w:sz w:val="24"/>
          <w:szCs w:val="24"/>
        </w:rPr>
        <w:t xml:space="preserve">. Estas señales seguían siendo oficiosas para evitar que nadie en Grecia diera por garantizada la ayuda y las reformas emprendidas fueran olvida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umbre crea expectativ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esa combinación de firmeza y posible generosidad solidaria estábamos cuando los gurús, los mercados, foros como el de Davos, y comisarios europeos como Joaquín Almunia comenzaron a meter a países como España y Portugal en el mismo saco que a Grecia por compartir problemas como una pérdida constante de competitividad. El miedo a un contagio se disparó, a la par que el nerviosismo en los mercados aumentó y se encareció la financiación para estos tres países, pero también para otros como Francia o Bélgica.</w:t>
      </w:r>
    </w:p>
    <w:p>
      <w:pPr>
        <w:pStyle w:val="Normal"/>
        <w:jc w:val="both"/>
        <w:rPr/>
      </w:pPr>
      <w:r>
        <w:rPr>
          <w:rFonts w:cs="Times New Roman" w:ascii="Times New Roman" w:hAnsi="Times New Roman"/>
          <w:sz w:val="24"/>
          <w:szCs w:val="24"/>
        </w:rPr>
        <w:t>Y llegó la segunda semana de febrero, en la que estaba prevista con mucha anterioridad celebrar en Bruselas una cumbre de jefes de Estado o de Gobierno de los 27 países de la UE. El objetivo único era abrir un debate sobre la estrategia de reformas económicas vía las que Europa intentaría retomar el crecimiento y la generación de empleo con el horizonte puesto en el año 2020.</w:t>
      </w:r>
    </w:p>
    <w:p>
      <w:pPr>
        <w:pStyle w:val="Normal"/>
        <w:jc w:val="both"/>
        <w:rPr>
          <w:rFonts w:ascii="Times New Roman" w:hAnsi="Times New Roman" w:cs="Times New Roman"/>
          <w:sz w:val="24"/>
          <w:szCs w:val="24"/>
        </w:rPr>
      </w:pPr>
      <w:r>
        <w:rPr>
          <w:rFonts w:cs="Times New Roman" w:ascii="Times New Roman" w:hAnsi="Times New Roman"/>
          <w:sz w:val="24"/>
          <w:szCs w:val="24"/>
        </w:rPr>
        <w:t>A la cumbre se auto invitaron la lucha contra el cambio climático y la ayuda a Haití. A la par que crecieron las expectativas de que una reunión a tan alto nivel no podía pasar de puntillas sobre un tema tan candente como una posible cadena de quiebras de Estados y la ruptura del euro. Y se filtraron informaciones sobre negociaciones en la sombra para apoyar a Grecia. Si de la cumbre no sale un plan claro, al menos se espera una declaración firme de que Grecia no renunciará a sus reformas, y sus socios no la dejarán sola.</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La crisis griega brinda la oportunidad a París y Berlín de controlar a sus vecinos y marcar las directrices de la política de la zona euro”... </w:t>
      </w:r>
      <w:r>
        <w:rPr>
          <w:rFonts w:cs="Times New Roman" w:ascii="Times New Roman" w:hAnsi="Times New Roman"/>
          <w:sz w:val="24"/>
          <w:szCs w:val="24"/>
          <w:u w:val="single"/>
        </w:rPr>
        <w:t xml:space="preserve">Merkel y Sarkozy sacan tajada </w:t>
      </w:r>
      <w:r>
        <w:rPr>
          <w:rFonts w:cs="Times New Roman" w:ascii="Times New Roman" w:hAnsi="Times New Roman"/>
          <w:sz w:val="24"/>
          <w:szCs w:val="24"/>
        </w:rPr>
        <w:t xml:space="preserve">(El Mundo - </w:t>
      </w:r>
      <w:r>
        <w:rPr>
          <w:rFonts w:cs="Times New Roman" w:ascii="Times New Roman" w:hAnsi="Times New Roman"/>
          <w:b/>
          <w:sz w:val="24"/>
          <w:szCs w:val="24"/>
        </w:rPr>
        <w:t>14/2/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El miércoles 10 de febrero por la noche, el Elíseo filtró que unas horas después Nicolas Sarkozy daría una rueda de prensa conjunta con Angela Merkel al margen de la cumbre de los Veintisiete en Bruselas. La intención era que los grandes financiadores de Europa tranquilizaran a los mercados con una declaración de solidaridad con Grecia.</w:t>
      </w:r>
    </w:p>
    <w:p>
      <w:pPr>
        <w:pStyle w:val="Normal"/>
        <w:jc w:val="both"/>
        <w:rPr/>
      </w:pPr>
      <w:r>
        <w:rPr>
          <w:rFonts w:cs="Times New Roman" w:ascii="Times New Roman" w:hAnsi="Times New Roman"/>
          <w:sz w:val="24"/>
          <w:szCs w:val="24"/>
          <w:u w:val="single"/>
        </w:rPr>
        <w:t>A la mañana siguiente (11/2), después de retrasar un par de horas la cumbre, Herman Van Rompuy -el presidente del Consejo Europeo, que se intenta hacer un hueco entre los egos de la UE- los convocó a los dos en su despacho junto al primer ministro griego. Incluso los convenció para que, tras ese encuentro, desfilaran en silencio ante las ansiosas cámaras y le dejaran a él pronunciar la breve declaración de apoyo a Atenas.</w:t>
      </w:r>
    </w:p>
    <w:p>
      <w:pPr>
        <w:pStyle w:val="Normal"/>
        <w:jc w:val="both"/>
        <w:rPr>
          <w:rFonts w:ascii="Times New Roman" w:hAnsi="Times New Roman" w:cs="Times New Roman"/>
          <w:sz w:val="24"/>
          <w:szCs w:val="24"/>
        </w:rPr>
      </w:pPr>
      <w:r>
        <w:rPr>
          <w:rFonts w:cs="Times New Roman" w:ascii="Times New Roman" w:hAnsi="Times New Roman"/>
          <w:sz w:val="24"/>
          <w:szCs w:val="24"/>
        </w:rPr>
        <w:t>Mientras el ex primer ministro belga leía unas cuantas veces y en varios idiomas su hoja, José Manuel Durão Barroso, presidente de la Comisión y algo desplazado en este debate, lo observaba con ganas de meter baz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Van Rompuy organizó bien la foto europea, pero lo cierto, como reconocen diplomáticos y funcionarios, es que Francia y Alemania mandan ahora más que nunca, mientras la recesión ha paralizado la zona euro y sus alrededores.</w:t>
      </w:r>
    </w:p>
    <w:p>
      <w:pPr>
        <w:pStyle w:val="Normal"/>
        <w:jc w:val="both"/>
        <w:rPr/>
      </w:pPr>
      <w:r>
        <w:rPr>
          <w:rFonts w:cs="Times New Roman" w:ascii="Times New Roman" w:hAnsi="Times New Roman"/>
          <w:sz w:val="24"/>
          <w:szCs w:val="24"/>
          <w:u w:val="single"/>
        </w:rPr>
        <w:t>Pese a que también están en números rojos (París prevé este año un déficit de más del 8% del PIB y Berlín, del 5,5%) y a que su producción es sólo algo mejor que el resto (en el último trimestre de 2009, Francia creció un 0,6%, mientras Alemania se quedó estancada), sólo las dos grandes economías de la zona euro tienen dinero y autoridad. “Es normal, son los países que pagan”, comenta un experto comunitario.</w:t>
      </w:r>
    </w:p>
    <w:p>
      <w:pPr>
        <w:pStyle w:val="Normal"/>
        <w:jc w:val="both"/>
        <w:rPr/>
      </w:pPr>
      <w:r>
        <w:rPr>
          <w:rFonts w:cs="Times New Roman" w:ascii="Times New Roman" w:hAnsi="Times New Roman"/>
          <w:sz w:val="24"/>
          <w:szCs w:val="24"/>
        </w:rPr>
        <w:t xml:space="preserve">El presidente José Luis Rodríguez Zapatero, fuera de las charlas clave sobre el rescate, sorprendió a sus colegas al decir, en privado y en público, que España, con un déficit ya del 11,4%, está dispuesta a arrimar el hombro y financiar la deuda pública griega si fuera necesario. Pero </w:t>
      </w:r>
      <w:r>
        <w:rPr>
          <w:rFonts w:cs="Times New Roman" w:ascii="Times New Roman" w:hAnsi="Times New Roman"/>
          <w:color w:val="FF0000"/>
          <w:sz w:val="24"/>
          <w:szCs w:val="24"/>
          <w:u w:val="single"/>
        </w:rPr>
        <w:t>los ministros de Economía de la zona euro, que se reunirán mañana en Bruselas, tienen muy claro quién pondrá, al final, su peso detrás de los bonos de Grecia o de cualquier otro país en apur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cambio, Francia y Alemania lograrán colar sus dictados, una vieja aspiración que ahora se puede materializar. Sarkozy aboga por un Gobierno económico de la UE desde que llegó al poder, aunque su idea era un mayor control del Banco Central Europeo y sus políticas. Y Merkel siempre ha defendido más disciplina y vigilancia de las cuentas de sus algo revueltos vecinos del eu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unque sea en condiciones poco deseables, los dos están logrando sus sueños. Grecia se someterá a un control técnico y político como nunca lo ha hecho un país en los 11 años de historia de la moneda única, con revisiones casi mensuales de los funcionarios de la Comisión, otros Estados miembros y hasta el Fondo Monetario Internacional, y bajo las directrices de los jefes de Estado y de Gobierno de los Veintisiete, que incluso podrían reunirse cada mes, como tanto le gusta a Sarkozy. El esfuerzo que se le pide a Grecia -y a cualquier otro país que espere recibir el apoyo de los grandes- es inédito: en plena recesión, bajar este año cuatro puntos el déficit desde el 12,7%, con el objetivo de estar otra vez por debajo del 3%, el límite recomendado por el Pacto de Estabilidad, en 2012.</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Son condiciones iguales o incluso más duras que las que impondría el FMI”, explica un experto de la Comisión involucrado en las negociaciones, marcadas por el constante deseo germano de austeridad.</w:t>
      </w:r>
    </w:p>
    <w:p>
      <w:pPr>
        <w:pStyle w:val="Normal"/>
        <w:jc w:val="both"/>
        <w:rPr>
          <w:rFonts w:ascii="Times New Roman" w:hAnsi="Times New Roman" w:cs="Times New Roman"/>
          <w:sz w:val="24"/>
          <w:szCs w:val="24"/>
        </w:rPr>
      </w:pPr>
      <w:r>
        <w:rPr>
          <w:rFonts w:cs="Times New Roman" w:ascii="Times New Roman" w:hAnsi="Times New Roman"/>
          <w:sz w:val="24"/>
          <w:szCs w:val="24"/>
        </w:rPr>
        <w:t>Si bien el control es de la Comisión, Alemania y Francia han dibujado una estrategia muy clara, en lo que es un desafío a los mercados, mientras intentan desembolsar el menor dinero posible. No pretenden dar detalles de cómo ayudarán a los griegos para no “crear agitación y expectativas” en los mercados, según explica un diplomático francés. “Hay que evitar que los inversores empiecen a presionar para conseguir una garantía alemana. Está claro que la preferirían a la griega”, come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s limitaciones políticas de la eurozona</w:t>
      </w:r>
      <w:r>
        <w:rPr>
          <w:rFonts w:cs="Times New Roman" w:ascii="Times New Roman" w:hAnsi="Times New Roman"/>
          <w:sz w:val="24"/>
          <w:szCs w:val="24"/>
        </w:rPr>
        <w:t xml:space="preserve"> (Expansión - </w:t>
      </w:r>
      <w:r>
        <w:rPr>
          <w:rFonts w:cs="Times New Roman" w:ascii="Times New Roman" w:hAnsi="Times New Roman"/>
          <w:b/>
          <w:sz w:val="24"/>
          <w:szCs w:val="24"/>
        </w:rPr>
        <w:t>15/2/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Wolfgang Münchau)                                                                 Lectura recomendad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Los primeros pasos siempre son los más difíciles. Es posible que la declaración de la semana pasada del Consejo Europeo a favor de un rescate griego no haya ido todo lo lejos que deseaban algunos. Ni siquiera llegó a lo acordado en el borrador de la declaración la noche anterior. Pero fue, en cualquier caso, un hecho históric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UE ha reconocido, por primera vez, que la eurozona tiene una dimensión política, y que está dispuesta a defenderse contra los ataques especulativos. Al mismo tiempo, la UE impondrá fuertes condiciones a cualquier ayuda. La reacción airada del primer ministro griego es el mejor indicativo de que no deberíamos preocuparnos demasiado por el riesgo moral. Una importante cuestión técnica es si los estados miembros de la eurozona comprarán bonos griegos directamente, o sólo los garantizarán, pero la parte más difícil era el acuerdo político de la semana pasada.</w:t>
      </w:r>
    </w:p>
    <w:p>
      <w:pPr>
        <w:pStyle w:val="Normal"/>
        <w:jc w:val="both"/>
        <w:rPr/>
      </w:pPr>
      <w:r>
        <w:rPr>
          <w:rFonts w:cs="Times New Roman" w:ascii="Times New Roman" w:hAnsi="Times New Roman"/>
          <w:color w:val="FF0000"/>
          <w:sz w:val="24"/>
          <w:szCs w:val="24"/>
          <w:u w:val="single"/>
        </w:rPr>
        <w:t>Espero que la garantía ponga fin a esta fase aguda de la crisis griega, siempre y cuando el Gobierno heleno no renuncie a sus promesa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También podría reducir la presión sobre las primas de los seguros contra el impago de otros países de la eurozona</w:t>
      </w:r>
      <w:r>
        <w:rPr>
          <w:rFonts w:cs="Times New Roman" w:ascii="Times New Roman" w:hAnsi="Times New Roman"/>
          <w:sz w:val="24"/>
          <w:szCs w:val="24"/>
        </w:rPr>
        <w:t xml:space="preserve">. Los detalles técnicos del paquete definitivo incluirán severas condiciones para evitar el riesgo moral. Será generoso y duro al mismo tiempo. </w:t>
      </w:r>
      <w:r>
        <w:rPr>
          <w:rFonts w:cs="Times New Roman" w:ascii="Times New Roman" w:hAnsi="Times New Roman"/>
          <w:color w:val="FF0000"/>
          <w:sz w:val="24"/>
          <w:szCs w:val="24"/>
          <w:u w:val="single"/>
        </w:rPr>
        <w:t>Pero, pese a la importancia de la decisión, no resolverá los problemas de la eurozona por sí sol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nsideremos, por un momento, la posición alemana en todo esto. La reacción de los medios de comunicación alemanes a este rescate bordeó la histeria.</w:t>
      </w:r>
      <w:r>
        <w:rPr>
          <w:rFonts w:cs="Times New Roman" w:ascii="Times New Roman" w:hAnsi="Times New Roman"/>
          <w:sz w:val="24"/>
          <w:szCs w:val="24"/>
        </w:rPr>
        <w:t xml:space="preserve"> Hay importantes discrepancias incluso dentro del propio partido de la canciller Angela Merkel. </w:t>
      </w:r>
      <w:r>
        <w:rPr>
          <w:rFonts w:cs="Times New Roman" w:ascii="Times New Roman" w:hAnsi="Times New Roman"/>
          <w:sz w:val="24"/>
          <w:szCs w:val="24"/>
          <w:u w:val="single"/>
        </w:rPr>
        <w:t>Merkel también se ve limitada por la sentencia del tribunal constitucional de Alemania sobre el tratado de Maastricht de 1993 -que, a mi parecer, fue importante a la hora de determinar su posición el pasado jueves-. El tribunal estipuló que la estabilidad es un requisito inalienable para la participación alemana en una unión monetaria.</w:t>
      </w:r>
    </w:p>
    <w:p>
      <w:pPr>
        <w:pStyle w:val="Normal"/>
        <w:jc w:val="both"/>
        <w:rPr/>
      </w:pPr>
      <w:r>
        <w:rPr>
          <w:rFonts w:cs="Times New Roman" w:ascii="Times New Roman" w:hAnsi="Times New Roman"/>
          <w:sz w:val="24"/>
          <w:szCs w:val="24"/>
          <w:u w:val="single"/>
        </w:rPr>
        <w:t>Si se violara este principio, la base legal para la participación de Alemania dejaría de ser válida. El artículo 125 del Tratado de Lisboa -“la tristemente célebre “cláusula de no rescate”- es, en términos legales, un aspecto importante de la estabilidad global del sistema. Y no hay duda de que algunas personas expondrán que un recate de Grecia violaría el artículo 125.</w:t>
      </w:r>
    </w:p>
    <w:p>
      <w:pPr>
        <w:pStyle w:val="Normal"/>
        <w:jc w:val="both"/>
        <w:rPr/>
      </w:pPr>
      <w:r>
        <w:rPr>
          <w:rFonts w:cs="Times New Roman" w:ascii="Times New Roman" w:hAnsi="Times New Roman"/>
          <w:sz w:val="24"/>
          <w:szCs w:val="24"/>
          <w:u w:val="single"/>
        </w:rPr>
        <w:t>El fallo del tribunal constitucional alemán el año pasado sobre el Tratado de Lisboa añadió más trabas al gobierno económico efectivo de la eurozona. El tribunal dictaminó inequívocamente que la política macroeconómica debe seguir siendo competencia de los estados miembros</w:t>
      </w:r>
      <w:r>
        <w:rPr>
          <w:rFonts w:cs="Times New Roman" w:ascii="Times New Roman" w:hAnsi="Times New Roman"/>
          <w:sz w:val="24"/>
          <w:szCs w:val="24"/>
        </w:rPr>
        <w:t xml:space="preserve">. Desde luego, los jueces nunca son intérpretes objetivos de la ley, y siempre se ven influenciados por la tendencia política del momento. Tampoco están de acuerdo con el tribunal constitucional todos los abogados alemanes. Pero </w:t>
      </w:r>
      <w:r>
        <w:rPr>
          <w:rFonts w:cs="Times New Roman" w:ascii="Times New Roman" w:hAnsi="Times New Roman"/>
          <w:sz w:val="24"/>
          <w:szCs w:val="24"/>
          <w:u w:val="single"/>
        </w:rPr>
        <w:t>la sentencia, de momento, sigue vigente</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No deberíamos hacernos ilusiones sobre el margen político y legal de maniobra de Alemania. Berlín está dispuesto a mostrar su solidaridad con los miembros más débiles de la eurozona si son objeto de ataques especulativos. Esto supuso un gran paso para ellos. No esperen mucho má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discusión surrealista sobre el futuro de la eurozona tiende a ignorar las limitaciones políticas y legales. Consideremos el argumento que expone que los bancos centrales, y no sólo el Banco Central Europeo, deberían contemplar el aumento de los objetivos de inflación, situados en torno al 2%. No hay riesgo de que el BCE apruebe esta propuesta. Si lo hiciera, el tribunal constitucional de Alemania invocaría su resolución de 1993. Y, lo que es más importante, creo que la opinión pública alemana, después de haber tragado con el rescate griego, sacaría a Alemania de la eurozon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sí que el debate sobre el futuro de la eurozona debería tener en cuenta las restricciones políticas y legales. La unión fiscal no va a producirse. La UE tampoco va a embarcarse en otra modificación del tratado.</w:t>
      </w:r>
    </w:p>
    <w:p>
      <w:pPr>
        <w:pStyle w:val="Normal"/>
        <w:jc w:val="both"/>
        <w:rPr/>
      </w:pPr>
      <w:r>
        <w:rPr>
          <w:rFonts w:cs="Times New Roman" w:ascii="Times New Roman" w:hAnsi="Times New Roman"/>
          <w:color w:val="FF0000"/>
          <w:sz w:val="24"/>
          <w:szCs w:val="24"/>
          <w:u w:val="single"/>
        </w:rPr>
        <w:t>¿Qué puede hacerse bajo el marco actual?</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La principal prioridad es abordar los desequilibrios internos. España y Grecia han sufrido una significativa pérdida de competitividad frente a Alemania, que tiene que invertirse parcialmente esta década. Incluso ahora, la diferencia entre los costes salariales reales sigue aumentando. Por ello, es necesario un mecanismo de coordinación política que implique a los líderes políticos, no sólo a los ministros de Finanzas.</w:t>
      </w:r>
    </w:p>
    <w:p>
      <w:pPr>
        <w:pStyle w:val="Normal"/>
        <w:jc w:val="both"/>
        <w:rPr/>
      </w:pPr>
      <w:r>
        <w:rPr>
          <w:rFonts w:cs="Times New Roman" w:ascii="Times New Roman" w:hAnsi="Times New Roman"/>
          <w:color w:val="FF0000"/>
          <w:sz w:val="24"/>
          <w:szCs w:val="24"/>
          <w:u w:val="single"/>
        </w:rPr>
        <w:t>España, Portugal, Grecia e Italia deberían reformar sus mercados laborales, y habría que animar a Alemania -dentro de los límites fijados por la constitución- a aumentar la demanda doméstica</w:t>
      </w:r>
      <w:r>
        <w:rPr>
          <w:rFonts w:cs="Times New Roman" w:ascii="Times New Roman" w:hAnsi="Times New Roman"/>
          <w:sz w:val="24"/>
          <w:szCs w:val="24"/>
        </w:rPr>
        <w:t>. La enmienda constitucional del año pasado para obligar a mantener un presupuesto equilibrado no fue útil a este respecto. Durante los dos próximos años, la mayor esperanza probablemente resida en la prometida reforma del impuesto sobre la rent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segunda prioridad es la consolidación fiscal. Resulta descabellado pensar que el crecimiento económico baste por sí solo para ocuparse de la deuda. Es probable que el ritmo de crecimiento en esta década sea incluso inferior que en la anterior. En casi todos los países de la eurozona, el mejor medio para conseguir la consolidación son los recortes de gastos, no las subidas de impuestos.</w:t>
      </w:r>
    </w:p>
    <w:p>
      <w:pPr>
        <w:pStyle w:val="Normal"/>
        <w:jc w:val="both"/>
        <w:rPr/>
      </w:pPr>
      <w:r>
        <w:rPr>
          <w:rFonts w:cs="Times New Roman" w:ascii="Times New Roman" w:hAnsi="Times New Roman"/>
          <w:color w:val="FF0000"/>
          <w:sz w:val="24"/>
          <w:szCs w:val="24"/>
          <w:u w:val="single"/>
        </w:rPr>
        <w:t>La reducción de los desequilibrios y la deuda del sector público deben tener prioridad esta década. Requerirá decisiones muy difíciles por parte de los líderes políticos que las han rehuido durante la última década.</w:t>
      </w:r>
      <w:r>
        <w:rPr>
          <w:rFonts w:cs="Times New Roman" w:ascii="Times New Roman" w:hAnsi="Times New Roman"/>
          <w:sz w:val="24"/>
          <w:szCs w:val="24"/>
        </w:rPr>
        <w:t xml:space="preserve"> La declaración del pasado jueves supuso un gran paso en la dirección adecuada. Pero </w:t>
      </w:r>
      <w:r>
        <w:rPr>
          <w:rFonts w:cs="Times New Roman" w:ascii="Times New Roman" w:hAnsi="Times New Roman"/>
          <w:color w:val="FF0000"/>
          <w:sz w:val="24"/>
          <w:szCs w:val="24"/>
          <w:u w:val="single"/>
        </w:rPr>
        <w:t>lo peor que podría suceder ahora es que se dé un salto al mundo imaginario de las opciones fáciles. Eso significaría el final de la eurozona.</w:t>
      </w:r>
    </w:p>
    <w:p>
      <w:pPr>
        <w:pStyle w:val="Normal"/>
        <w:jc w:val="both"/>
        <w:rPr/>
      </w:pPr>
      <w:r>
        <w:rPr>
          <w:rFonts w:cs="Times New Roman" w:ascii="Times New Roman" w:hAnsi="Times New Roman"/>
          <w:sz w:val="24"/>
          <w:szCs w:val="24"/>
        </w:rPr>
        <w:t xml:space="preserve">(The Financial Times Limited 2010. </w:t>
      </w:r>
      <w:r>
        <w:rPr>
          <w:rFonts w:cs="Times New Roman" w:ascii="Times New Roman" w:hAnsi="Times New Roman"/>
          <w:sz w:val="24"/>
          <w:szCs w:val="24"/>
          <w:lang w:val="en-US"/>
        </w:rPr>
        <w:t>All Rights Reserv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La tragedia griega que cambió a Europa</w:t>
      </w:r>
      <w:r>
        <w:rPr>
          <w:rFonts w:cs="Times New Roman" w:ascii="Times New Roman" w:hAnsi="Times New Roman"/>
          <w:sz w:val="24"/>
          <w:szCs w:val="24"/>
          <w:lang w:val="en-US"/>
        </w:rPr>
        <w:t xml:space="preserve"> (The Wall Street Journal - </w:t>
      </w:r>
      <w:r>
        <w:rPr>
          <w:rFonts w:cs="Times New Roman" w:ascii="Times New Roman" w:hAnsi="Times New Roman"/>
          <w:b/>
          <w:sz w:val="24"/>
          <w:szCs w:val="24"/>
          <w:lang w:val="en-US"/>
        </w:rPr>
        <w:t>16/2/10</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rescate de Grecia no sólo afectará la deuda soberana en el viejo continente sino la soberanía de cada país.</w:t>
      </w:r>
    </w:p>
    <w:p>
      <w:pPr>
        <w:pStyle w:val="Normal"/>
        <w:jc w:val="both"/>
        <w:rPr>
          <w:rFonts w:ascii="Times New Roman" w:hAnsi="Times New Roman" w:cs="Times New Roman"/>
          <w:sz w:val="24"/>
          <w:szCs w:val="24"/>
        </w:rPr>
      </w:pPr>
      <w:r>
        <w:rPr>
          <w:rFonts w:cs="Times New Roman" w:ascii="Times New Roman" w:hAnsi="Times New Roman"/>
          <w:sz w:val="24"/>
          <w:szCs w:val="24"/>
        </w:rPr>
        <w:t>(Por Simon Johnson y Peter Boone)                                                 Lectura recomendada</w:t>
      </w:r>
    </w:p>
    <w:p>
      <w:pPr>
        <w:pStyle w:val="Normal"/>
        <w:jc w:val="both"/>
        <w:rPr/>
      </w:pPr>
      <w:r>
        <w:rPr>
          <w:rFonts w:cs="Times New Roman" w:ascii="Times New Roman" w:hAnsi="Times New Roman"/>
          <w:color w:val="FF0000"/>
          <w:sz w:val="24"/>
          <w:szCs w:val="24"/>
          <w:u w:val="single"/>
        </w:rPr>
        <w:t>Pluto, el dios griego de la riqueza, no tuvo una vida fácil. Según la mitología, Pluto quería conceder riqueza sólo a “los justos, los sabios, los hombres de vida ordenada”. Zeus le cegó por envidia, haciendo que Pluto distribuyera sus obsequios indiscriminadam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uede que la Grecia moderna sea justa y sabia, pero no ha tenido una vida ordenada. Como resultado, ha despilfarrado la gran oportunidad y la riqueza concedida por la integración europea. Y unas tasas de interés bajas en la última década llevaron al aumento del déficit y ayudaron a acumular una peligrosa deuda gubernament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hora, Pluto quiere que le devuelvan el dinero. Europa está cayendo sin preparación en una seria crisis económica, y la incipiente recuperación global podría colapsar fácilmente debido a la insostenible acumulación de deuda gubernamental en los países más débiles.</w:t>
      </w:r>
    </w:p>
    <w:p>
      <w:pPr>
        <w:pStyle w:val="Normal"/>
        <w:jc w:val="both"/>
        <w:rPr/>
      </w:pPr>
      <w:r>
        <w:rPr>
          <w:rFonts w:cs="Times New Roman" w:ascii="Times New Roman" w:hAnsi="Times New Roman"/>
          <w:color w:val="FF0000"/>
          <w:sz w:val="24"/>
          <w:szCs w:val="24"/>
          <w:u w:val="single"/>
        </w:rPr>
        <w:t>Los problemas que enfrentan los países de la zona euro son claros: en la última década, Portugal, Irlanda, Italia, Grecia y España (conocidos en los mercados financieros como los PIIGS, que en inglés se puede leer como “cerdos”) experimentaron rápidas expansiones financiadas por créditos extranjeros y bancarios. A finales de 2008, estas burbujas explotaro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mo custodio del euro, el Banco Central Europeo (BCE) respondió lanzando discretamente salvavidas a estos países, comprando bonos del gobierno a través de ventanas especiales de crédito. La periferia de Europa era frágil pero sobrevivió gracias a esta línea de crédito intravenosa del BCE hasta hace unas semanas, cuando de repente quedó claro que Jean-Claude Trichet, presidente del BCE, y el país que lo apoyaba, Alemania, decidieron dejar a Grecia fuera de este subsidio implíci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alemanes ya se cansaron de apoyar países que, en su opinión, no se esfuerzan lo suficiente. Naturalmente, los inversionistas huyeron de la deuda de Grecia. A la vez, su sistema financiero quedó al borde del colapso, a medida que inversionistas y ahorradores salieron del país.</w:t>
      </w:r>
    </w:p>
    <w:p>
      <w:pPr>
        <w:pStyle w:val="Normal"/>
        <w:jc w:val="both"/>
        <w:rPr/>
      </w:pPr>
      <w:r>
        <w:rPr>
          <w:rFonts w:cs="Times New Roman" w:ascii="Times New Roman" w:hAnsi="Times New Roman"/>
          <w:color w:val="FF0000"/>
          <w:sz w:val="24"/>
          <w:szCs w:val="24"/>
          <w:u w:val="single"/>
        </w:rPr>
        <w:t>Pero ya no se trata sólo de Grecia. Otros países podrían dejar de recibir este financiamiento fácil del BCE, por lo que la inquietud se extiende a España y Portugal. Los mercados también van a reconsiderar qué hacer con Irlanda e Italia, y Austria y Bélgica podrían seguirles. Si no se afrontan estos problemas rápida y eficazmente, la economía europea podría descarrilarse, con serias implicaciones -si bien difíciles de cuantificar- para el resto del mundo.</w:t>
      </w:r>
    </w:p>
    <w:p>
      <w:pPr>
        <w:pStyle w:val="Normal"/>
        <w:jc w:val="both"/>
        <w:rPr/>
      </w:pPr>
      <w:r>
        <w:rPr>
          <w:rFonts w:cs="Times New Roman" w:ascii="Times New Roman" w:hAnsi="Times New Roman"/>
          <w:sz w:val="24"/>
          <w:szCs w:val="24"/>
        </w:rPr>
        <w:t xml:space="preserve">Alemania y Francia están preparando un tardío paquete de ayuda para Grecia, aunque han dejado claro que Grecia debe reducir los salarios del sector público y otros gastos. </w:t>
      </w:r>
      <w:r>
        <w:rPr>
          <w:rFonts w:cs="Times New Roman" w:ascii="Times New Roman" w:hAnsi="Times New Roman"/>
          <w:sz w:val="24"/>
          <w:szCs w:val="24"/>
          <w:u w:val="single"/>
        </w:rPr>
        <w:t>Si Grecia (y los otros países en apuros) aún tuvieran sus propias monedas, sería mucho más fácil. Al igual que en Gran Bretaña desde 2008, sus tasas de cambio se depreciarían considerablemente. Esta circunstancia reduciría los costos laborales, haciéndolos de nuevo competitivos (sólo hay que recordar Asia después de 1997-1998) y elevaría los precios de los activos, lo que ayudaría a salir a flote a los prestatarios cuya deuda supera el valor del activo sobre el que pidieron el préstam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bido a que estos atribulados países comparten el euro, sus divisas no pueden caer de esta manera. Por lo tanto, sólo les queda reducir drásticamente la demanda y recortar salarios y empleos del sector público.</w:t>
      </w:r>
    </w:p>
    <w:p>
      <w:pPr>
        <w:pStyle w:val="Normal"/>
        <w:jc w:val="both"/>
        <w:rPr/>
      </w:pPr>
      <w:r>
        <w:rPr>
          <w:rFonts w:cs="Times New Roman" w:ascii="Times New Roman" w:hAnsi="Times New Roman"/>
          <w:sz w:val="24"/>
          <w:szCs w:val="24"/>
          <w:u w:val="single"/>
        </w:rPr>
        <w:t>Se supone que el Fondo Monetario Internacional (FMI) concede préstamos a los países en apuros, para amortiguar los efectos de las crisis y ofrecer una especie de interruptor internacional cuando las cosas parecen frágiles</w:t>
      </w:r>
      <w:r>
        <w:rPr>
          <w:rFonts w:cs="Times New Roman" w:ascii="Times New Roman" w:hAnsi="Times New Roman"/>
          <w:sz w:val="24"/>
          <w:szCs w:val="24"/>
        </w:rPr>
        <w:t>. La idea es implementar gradualmente ajustes para restaurar la confianza y servir como un certificado externo de la credibilidad de un gobier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necesidad del FMI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ominique Strauss-Kahn, el director gerente del FMI, dijo recientemente en la radio francesa que el fondo está preparado para ayudar a Grecia. Pero Strauss-Kahn sabe que es más que nada una ilus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Acudir al FMI” implica un estigma; si no, pregúnteles a los países asiáticos que tuvieron que pedir préstamos al FMI durante la crisis de los 90. Y en Europa hay muchos que ven al fondo como una institución influenciada por EE.UU. -no es casualidad que la sede del FMI esté muy cerca de la Casa Blanca- que estaría invadiendo territorio europe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demás, el presidente francés Nicolas Sarkozy tiene poderosas razones personales para ahuyentar al FMI. Strauss-Kahn podría presentarse a las próximas elecciones presidenciales de Francia; a Sarkozy no le haría ninguna gracia ver al responsable del FMI asumiendo un papel de estadista en su propio territorio.</w:t>
      </w:r>
    </w:p>
    <w:p>
      <w:pPr>
        <w:pStyle w:val="Normal"/>
        <w:jc w:val="both"/>
        <w:rPr/>
      </w:pPr>
      <w:r>
        <w:rPr>
          <w:rFonts w:cs="Times New Roman" w:ascii="Times New Roman" w:hAnsi="Times New Roman"/>
          <w:sz w:val="24"/>
          <w:szCs w:val="24"/>
          <w:u w:val="single"/>
        </w:rPr>
        <w:t>La canciller alemana Angela Merkel también está preocupada. El FMI podría considerar que las políticas del BCE han sido abiertamente contradictorias -al crear un euro fuerte y una inflación baja- e inapropiadas para países miembros en medio de un colapso financiero. Un apoyo del FMI a las economías europeas más débiles pondría en duda la imperante ideología entre los responsables de la política económica dominada por Fráncfort.</w:t>
      </w:r>
    </w:p>
    <w:p>
      <w:pPr>
        <w:pStyle w:val="Normal"/>
        <w:jc w:val="both"/>
        <w:rPr/>
      </w:pPr>
      <w:r>
        <w:rPr>
          <w:rFonts w:cs="Times New Roman" w:ascii="Times New Roman" w:hAnsi="Times New Roman"/>
          <w:sz w:val="24"/>
          <w:szCs w:val="24"/>
          <w:u w:val="single"/>
        </w:rPr>
        <w:t>Los países fuera de Europa, como EEUU, son reacios a involucrarse. Enviar a Grecia al FMI significaría que otros países tendrían que “compartir la carga”, ya que lo que estaría en juego serían recursos de los países miembros del FMI, no fondos de la Unión Europe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Europa quiere realmente salvar del colapso a esta versión de la zona euro, ¿qué deberían hacer?</w:t>
      </w:r>
    </w:p>
    <w:p>
      <w:pPr>
        <w:pStyle w:val="Normal"/>
        <w:jc w:val="both"/>
        <w:rPr/>
      </w:pPr>
      <w:r>
        <w:rPr>
          <w:rFonts w:cs="Times New Roman" w:ascii="Times New Roman" w:hAnsi="Times New Roman"/>
          <w:sz w:val="24"/>
          <w:szCs w:val="24"/>
          <w:u w:val="single"/>
        </w:rPr>
        <w:t xml:space="preserve">En primer lugar, los responsables de la UE deberían reconocer que, a pesar de todos sus defectos, el FMI tiene una experiencia única en diseñar programas de rescate. </w:t>
      </w:r>
      <w:r>
        <w:rPr>
          <w:rFonts w:cs="Times New Roman" w:ascii="Times New Roman" w:hAnsi="Times New Roman"/>
          <w:color w:val="FF0000"/>
          <w:sz w:val="24"/>
          <w:szCs w:val="24"/>
          <w:u w:val="single"/>
        </w:rPr>
        <w:t>Los últimos acontecimientos indican que el IMF sería usado como un “asesor técnico”.</w:t>
      </w:r>
    </w:p>
    <w:p>
      <w:pPr>
        <w:pStyle w:val="Normal"/>
        <w:jc w:val="both"/>
        <w:rPr/>
      </w:pPr>
      <w:r>
        <w:rPr>
          <w:rFonts w:cs="Times New Roman" w:ascii="Times New Roman" w:hAnsi="Times New Roman"/>
          <w:color w:val="FF0000"/>
          <w:sz w:val="24"/>
          <w:szCs w:val="24"/>
          <w:u w:val="single"/>
        </w:rPr>
        <w:t>Además, Europa debe crear pronto un sistema de financiamiento multilateral que permita disponer de fondos adecuados a cada país que se adhiera a estos programas.</w:t>
      </w:r>
      <w:r>
        <w:rPr>
          <w:rFonts w:cs="Times New Roman" w:ascii="Times New Roman" w:hAnsi="Times New Roman"/>
          <w:sz w:val="24"/>
          <w:szCs w:val="24"/>
          <w:u w:val="single"/>
        </w:rPr>
        <w:t xml:space="preserve"> Podrían ser recursos conjuntos de las naciones europeas, complementados con financiamiento del FM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pender de dinero directamente de Francia o Alemania es poco aconsejable. Será difícil que los contribuyentes alemanes y franceses y el sector público griego lleguen a un consenso.</w:t>
      </w:r>
    </w:p>
    <w:p>
      <w:pPr>
        <w:pStyle w:val="Normal"/>
        <w:jc w:val="both"/>
        <w:rPr/>
      </w:pPr>
      <w:r>
        <w:rPr>
          <w:rFonts w:cs="Times New Roman" w:ascii="Times New Roman" w:hAnsi="Times New Roman"/>
          <w:color w:val="FF0000"/>
          <w:sz w:val="24"/>
          <w:szCs w:val="24"/>
          <w:u w:val="single"/>
        </w:rPr>
        <w:t>En tercer lugar, el BCE necesita ajustar sus políticas, reduciendo aún más las tasas de interés y permitiendo que suba la inflación en toda la zona común europea</w:t>
      </w:r>
      <w:r>
        <w:rPr>
          <w:rFonts w:cs="Times New Roman" w:ascii="Times New Roman" w:hAnsi="Times New Roman"/>
          <w:sz w:val="24"/>
          <w:szCs w:val="24"/>
          <w:u w:val="single"/>
        </w:rPr>
        <w:t>. Si estas políticas monetarias más relajadas no agradan a los contribuyentes alemanes, el eje Berlín-Fráncfort debería admitir que la eurozona misma es un fracaso.</w:t>
      </w:r>
    </w:p>
    <w:p>
      <w:pPr>
        <w:pStyle w:val="Normal"/>
        <w:jc w:val="both"/>
        <w:rPr/>
      </w:pPr>
      <w:r>
        <w:rPr>
          <w:rFonts w:cs="Times New Roman" w:ascii="Times New Roman" w:hAnsi="Times New Roman"/>
          <w:color w:val="FF0000"/>
          <w:sz w:val="24"/>
          <w:szCs w:val="24"/>
          <w:u w:val="single"/>
        </w:rPr>
        <w:t>Finalmente, si los países en apuros no pueden cumplir las condiciones impuestas a cambio de ayuda, la UE necesita una digna salida. Estos países necesitarían un plan para retirarse de la zona euro.</w:t>
      </w:r>
      <w:r>
        <w:rPr>
          <w:rFonts w:cs="Times New Roman" w:ascii="Times New Roman" w:hAnsi="Times New Roman"/>
          <w:sz w:val="24"/>
          <w:szCs w:val="24"/>
          <w:u w:val="single"/>
        </w:rPr>
        <w:t xml:space="preserve"> La mera existencia de esa posibilidad podría causar serias complicaciones -quizás abriendo la puerta a más ataques especulativos-, pero no prepararse para esta posibilidad sería totalmente irresponsabl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Francamente, sería un desastre que los países más débiles abandonaran la eurozona. Estas naciones necesitarían rehacer todos sus contratos en relación a las nuevas divisas, convertir en esas nuevas monedas todos los pasivos y activos posibles, y crear nuevas políticas monetari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tros países de la UE presionarán para que se mantenga el status quo. Prefieren que el BCE siga ofreciendo préstamos a los países con necesidad, y los problemas se pospongan para otro día. Ésta tampoco es la solución.</w:t>
      </w:r>
    </w:p>
    <w:p>
      <w:pPr>
        <w:pStyle w:val="Normal"/>
        <w:jc w:val="both"/>
        <w:rPr>
          <w:rFonts w:ascii="Times New Roman" w:hAnsi="Times New Roman" w:cs="Times New Roman"/>
          <w:sz w:val="24"/>
          <w:szCs w:val="24"/>
        </w:rPr>
      </w:pPr>
      <w:r>
        <w:rPr>
          <w:rFonts w:cs="Times New Roman" w:ascii="Times New Roman" w:hAnsi="Times New Roman"/>
          <w:sz w:val="24"/>
          <w:szCs w:val="24"/>
        </w:rPr>
        <w:t>Fácilmente, los problemas podrían saltar fuera de Europa. Cualquier país soberano en problemas financieros puede ser llevado para ser juzgado ante la corte de crédito internacion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mercados financieros nos están diciendo que la eurozona se encuentra bajo amenaza, pero el mensaje real es mucho más amplio: la dinámica de la deuda insostenible puede minarnos a todos.</w:t>
      </w:r>
    </w:p>
    <w:p>
      <w:pPr>
        <w:pStyle w:val="Normal"/>
        <w:jc w:val="both"/>
        <w:rPr/>
      </w:pPr>
      <w:r>
        <w:rPr>
          <w:rFonts w:cs="Times New Roman" w:ascii="Times New Roman" w:hAnsi="Times New Roman"/>
          <w:sz w:val="24"/>
          <w:szCs w:val="24"/>
        </w:rPr>
        <w:t>(Simon Johnson es catedrático del Instituto de Tecnología de Massachusetts (MIT) y ex economista jefe del FMI. Peter Boone es investigador del London School of Economics)</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El siglo XXI comenzó a toda velocidad en Grecia. Saludó la nueva centuria con su incorporación a la Europa del euro, de la que en principio había quedado fuera pero a la que luego se adhirió en 2001, ya con los criterios establecidos en Maastricht en el bolsillo. Tres años después, volvió a ser la casa de los Juegos Olímpicos. Demasiadas emociones fuertes. Y ahora se están pagando en forma del déficit público más elevado de la zona euro y el riesgo de impago pendiendo como una espada de Damocles sobre el país.</w:t>
      </w:r>
    </w:p>
    <w:p>
      <w:pPr>
        <w:pStyle w:val="Normal"/>
        <w:jc w:val="both"/>
        <w:rPr>
          <w:rFonts w:ascii="Times New Roman" w:hAnsi="Times New Roman" w:cs="Times New Roman"/>
          <w:sz w:val="24"/>
          <w:szCs w:val="24"/>
        </w:rPr>
      </w:pPr>
      <w:r>
        <w:rPr>
          <w:rFonts w:cs="Times New Roman" w:ascii="Times New Roman" w:hAnsi="Times New Roman"/>
          <w:i/>
          <w:sz w:val="24"/>
          <w:szCs w:val="24"/>
        </w:rPr>
        <w:t>Esta tesitura ha planteado un dilema al resto de eurosocios. ¿Conviene respaldar a Grecia para proteger así al euro? El cuerpo lo pide, pero la cabeza dice que esta maniobra está repleta de riesgos”...</w:t>
      </w:r>
      <w:r>
        <w:rPr>
          <w:rFonts w:cs="Times New Roman" w:ascii="Times New Roman" w:hAnsi="Times New Roman"/>
          <w:sz w:val="24"/>
          <w:szCs w:val="24"/>
        </w:rPr>
        <w:t xml:space="preserve"> </w:t>
      </w:r>
      <w:r>
        <w:rPr>
          <w:rFonts w:cs="Times New Roman" w:ascii="Times New Roman" w:hAnsi="Times New Roman"/>
          <w:sz w:val="24"/>
          <w:szCs w:val="24"/>
          <w:u w:val="single"/>
        </w:rPr>
        <w:t>Cierren la puerta a Grecia</w:t>
      </w:r>
      <w:r>
        <w:rPr>
          <w:rFonts w:cs="Times New Roman" w:ascii="Times New Roman" w:hAnsi="Times New Roman"/>
          <w:sz w:val="24"/>
          <w:szCs w:val="24"/>
        </w:rPr>
        <w:t xml:space="preserve"> (El Economista - </w:t>
      </w:r>
      <w:r>
        <w:rPr>
          <w:rFonts w:cs="Times New Roman" w:ascii="Times New Roman" w:hAnsi="Times New Roman"/>
          <w:b/>
          <w:sz w:val="24"/>
          <w:szCs w:val="24"/>
        </w:rPr>
        <w:t>20/2/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i la Unión Europea (UE) decide salvar la economía helena, sería víctima del riesgo moral, ya que estarían rescatando un país que no ha hecho bien las cosas, lo que enviaría un mensaje equivocado a los mercados y a los demás países. No importa hacer las cosas bien o mal, siempre estarán los grandes de Europa para lavar los trapos sucios. Y Grecia no es un país que se caracterice por su transparencia y veracidad en las cuentas económic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publicó el financiero británico The Sunday Times, la evasión fiscal es la norma en Grecia. Más de la mitad de los hogares declaran unos ingresos inferiores al umbral contributivo de 12.000 euros anuales, escapando así del impuesto sobre la renta. La mayoría de las empresas también paga unas cantidades mínimas de impuestos. Un cálculo creíble sitúa la evasión fiscal en Grecia en 30.000 millones anuales, equivalente a una octava parte de la economía.</w:t>
      </w:r>
    </w:p>
    <w:p>
      <w:pPr>
        <w:pStyle w:val="Normal"/>
        <w:jc w:val="both"/>
        <w:rPr/>
      </w:pPr>
      <w:r>
        <w:rPr>
          <w:rFonts w:cs="Times New Roman" w:ascii="Times New Roman" w:hAnsi="Times New Roman"/>
          <w:color w:val="FF0000"/>
          <w:sz w:val="24"/>
          <w:szCs w:val="24"/>
          <w:u w:val="single"/>
        </w:rPr>
        <w:t xml:space="preserve">Poner del revés toda una cultura económica que ha tolerado el proteccionismo, nepotismo y la corrupción no va a ser fácil. “A veces, en Grecia nos sentimos como una mezcla del oeste americano y un país de África”, reconoce el empresario ateniense Stavros Alexak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ecio del rescate griego </w:t>
      </w:r>
    </w:p>
    <w:p>
      <w:pPr>
        <w:pStyle w:val="Normal"/>
        <w:jc w:val="both"/>
        <w:rPr/>
      </w:pPr>
      <w:r>
        <w:rPr>
          <w:rFonts w:cs="Times New Roman" w:ascii="Times New Roman" w:hAnsi="Times New Roman"/>
          <w:sz w:val="24"/>
          <w:szCs w:val="24"/>
          <w:u w:val="single"/>
        </w:rPr>
        <w:t>El temor de estar tratando con una cuadrilla de vaqueros era la preocupación de muchos líderes en Bruselas la semana pasada</w:t>
      </w:r>
      <w:r>
        <w:rPr>
          <w:rFonts w:cs="Times New Roman" w:ascii="Times New Roman" w:hAnsi="Times New Roman"/>
          <w:sz w:val="24"/>
          <w:szCs w:val="24"/>
        </w:rPr>
        <w:t xml:space="preserve">. Cuando los gobiernos se propusieron rescatar a los bancos pensaron en el riesgo moral, aseguró el rotativo inglé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teoría es que si se excusa la mala conducta en forma de rescate, ¿qué detendrá a otros a hacer lo mismo con la esperanza de que su mala conducta también prescriba? Rescatar a Grecia sería un riesgo moral porque significaría recompensar a un país que ha falsificado sus cifras y vivido como un rajá cuando no podía permitírselo.</w:t>
      </w:r>
    </w:p>
    <w:p>
      <w:pPr>
        <w:pStyle w:val="Normal"/>
        <w:jc w:val="both"/>
        <w:rPr/>
      </w:pPr>
      <w:r>
        <w:rPr>
          <w:rFonts w:cs="Times New Roman" w:ascii="Times New Roman" w:hAnsi="Times New Roman"/>
          <w:sz w:val="24"/>
          <w:szCs w:val="24"/>
          <w:u w:val="single"/>
        </w:rPr>
        <w:t xml:space="preserve">Ése era el problema de Merkel. “¿Van a tener los alemanes que trabajar no hasta los 67 años sino hasta los 69 años para que los griegos puedan disfrutar de su jubilación anticipada?”, se preguntaba el Frankfurter Allgemeine Zeitung, principal periódico conservador alemán y próximo al partido demócrata cristiano (CDU) de Merkel. </w:t>
      </w:r>
    </w:p>
    <w:p>
      <w:pPr>
        <w:pStyle w:val="Normal"/>
        <w:jc w:val="both"/>
        <w:rPr>
          <w:rFonts w:ascii="Times New Roman" w:hAnsi="Times New Roman" w:cs="Times New Roman"/>
          <w:sz w:val="24"/>
          <w:szCs w:val="24"/>
        </w:rPr>
      </w:pPr>
      <w:r>
        <w:rPr>
          <w:rFonts w:cs="Times New Roman" w:ascii="Times New Roman" w:hAnsi="Times New Roman"/>
          <w:sz w:val="24"/>
          <w:szCs w:val="24"/>
        </w:rPr>
        <w:t>La edad de la jubilación en Alemania ya ha subido a los 67 mientras que, en Grecia, los sindicatos piensan convocar una huelga contra los planes de retrasarla de 61 a 63.</w:t>
      </w:r>
    </w:p>
    <w:p>
      <w:pPr>
        <w:pStyle w:val="Normal"/>
        <w:jc w:val="both"/>
        <w:rPr>
          <w:rFonts w:ascii="Times New Roman" w:hAnsi="Times New Roman" w:cs="Times New Roman"/>
          <w:sz w:val="24"/>
          <w:szCs w:val="24"/>
        </w:rPr>
      </w:pPr>
      <w:r>
        <w:rPr>
          <w:rFonts w:cs="Times New Roman" w:ascii="Times New Roman" w:hAnsi="Times New Roman"/>
          <w:sz w:val="24"/>
          <w:szCs w:val="24"/>
        </w:rPr>
        <w:t>Otros países en problema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Si Alemania proporciona efectivamente una garantía para ayudar a sostener a Grecia, entonces también estará presionada para proveer un respaldo similar a Portugal, España y otros países posteriormente”, advierten los expertos de la gestora BNY Mellon.</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 xml:space="preserve">Si otros estados miembros tienen que pagar el precio de un gasto público desorbitado en uno de ellos al rescatarlo, entonces tienen sin duda derecho a decir mucho más en la política fiscal y gasto que los demás”, señala Iain Martin, en su blog en The Wall Street Journal. Y concluye: “Si ser malo compensa, ¿para qué ser bueno?”. </w:t>
      </w:r>
    </w:p>
    <w:p>
      <w:pPr>
        <w:pStyle w:val="Normal"/>
        <w:jc w:val="both"/>
        <w:rPr/>
      </w:pPr>
      <w:r>
        <w:rPr>
          <w:rFonts w:cs="Times New Roman" w:ascii="Times New Roman" w:hAnsi="Times New Roman"/>
          <w:color w:val="FF0000"/>
          <w:sz w:val="24"/>
          <w:szCs w:val="24"/>
          <w:u w:val="single"/>
        </w:rPr>
        <w:t>Según publicó The Sunday Times, Jochen Felsenheimer, de los fondos Assenagon, uno de los analistas de crédito más conocidos en Alemania, opina que “salvar a Grecia conducirá a una desestabilización de la unión monetaria. La motivación de países como Portugal o España de implementar medidas decisivas contra las deudas estatales se esfumará enseguida. Irlanda e Italia tienen serios problemas presupuestarios. ¿La UE se verá obligada a rescatarles tambié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bilidad de la moneda ún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está clara la dirección que va a tomar la crisis a continuación, aunque es improbable que los franceses y alemanes estén preparados para sufrir la conmoción que engendraría el colapso del euro. Eso está seguro por ahora. </w:t>
      </w:r>
    </w:p>
    <w:p>
      <w:pPr>
        <w:pStyle w:val="Normal"/>
        <w:jc w:val="both"/>
        <w:rPr/>
      </w:pPr>
      <w:r>
        <w:rPr>
          <w:rFonts w:cs="Times New Roman" w:ascii="Times New Roman" w:hAnsi="Times New Roman"/>
          <w:sz w:val="24"/>
          <w:szCs w:val="24"/>
        </w:rPr>
        <w:t>Lo que sí habrá son repercusiones políticas. Algunos en Bruselas ven los problemas de los últimos meses como una justificación para unir más a los miembros de la UE. Lord Mandelson, secretario de comercio, declaró que el euro ha tenido un “éxito notable” y que, a largo plazo, a Gran Bretaña le interesa unirse.</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El peligro es que, en Bruselas, muchos lo ven como una oportunidad y no una amenaza”, explica Mats Persson, director del gabinete de expertos Open Europe. “Hace una década, cuando se creó el euro, dijeron que carecían de herramientas en ese momento pero que, cuando surgiera una crisis, serían capaces de llevarlo hacia delant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isponer de herramientas en este caso significaría ampliar las ambiciones federales de la UE de contar con un presupuesto central de tamaño suficiente como para rescatar a sus miembros más débi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mediados de febrero, Herman Van Rompuy, presidente permanente de la Unión Europea, mostró el deseo de un mayor control central cuando propuso que la UE dispusiera de mayor supervisión de los presupuestos nacionales y que las cumbres de líderes se celebren cada mes y no sólo cuatro veces al añ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aída de las cifras griegas </w:t>
      </w:r>
    </w:p>
    <w:p>
      <w:pPr>
        <w:pStyle w:val="Normal"/>
        <w:jc w:val="both"/>
        <w:rPr/>
      </w:pPr>
      <w:r>
        <w:rPr>
          <w:rFonts w:cs="Times New Roman" w:ascii="Times New Roman" w:hAnsi="Times New Roman"/>
          <w:sz w:val="24"/>
          <w:szCs w:val="24"/>
        </w:rPr>
        <w:t>La Cumbre de Bruselas de mediados de febrero quedó muy lejos del plan de rescate de la economía griega que estaban esperando los mercados. El euro perdió valor contra el dólar. Las bolsas europeas cayeron. Papandreu tampoco estaba satisfecho. Criticó a Europa por su “timidez”. Según él, eran "muchos médicos con distintas recetas para el paciente griego".</w:t>
      </w:r>
    </w:p>
    <w:p>
      <w:pPr>
        <w:pStyle w:val="Normal"/>
        <w:jc w:val="both"/>
        <w:rPr/>
      </w:pPr>
      <w:r>
        <w:rPr>
          <w:rFonts w:cs="Times New Roman" w:ascii="Times New Roman" w:hAnsi="Times New Roman"/>
          <w:sz w:val="24"/>
          <w:szCs w:val="24"/>
        </w:rPr>
        <w:t xml:space="preserve">Según se hizo eco la publicación británica, un analista de Société Générale, uno de los bancos europeos más augustos, amplió la metáfora médica para decir que el rescate era un “esparadrapo” y que sólo pospondría “el desenlace final de la descomposición de la eurozon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tros temen que la crisis tenga consecuencias aún peores. Si las dolencias de Grecia no se curan, podrían infectar a otros países del mismo modo que la crisis bancaria se propagó de una entidad a otra hace 15 meses.</w:t>
      </w:r>
    </w:p>
    <w:p>
      <w:pPr>
        <w:pStyle w:val="Normal"/>
        <w:jc w:val="both"/>
        <w:rPr>
          <w:rFonts w:ascii="Times New Roman" w:hAnsi="Times New Roman" w:cs="Times New Roman"/>
          <w:sz w:val="24"/>
          <w:szCs w:val="24"/>
        </w:rPr>
      </w:pPr>
      <w:r>
        <w:rPr>
          <w:rFonts w:cs="Times New Roman" w:ascii="Times New Roman" w:hAnsi="Times New Roman"/>
          <w:sz w:val="24"/>
          <w:szCs w:val="24"/>
        </w:rPr>
        <w:t>Nada más asumir su cargo en octubre, Papandreu heredó una pesadilla económica. En agosto, el anterior gobierno griego había reconocido ir encaminado a un déficit presupuestario del 3,7% del PIB. Un mes después, justo antes de las elecciones, la cifra se revisó al 6%. Y en enero volvieron a revisarse las cifras hasta el 12,7% del PIB, entre acusaciones de que los números anteriores se habían falsificado. El repentino deterioro y las sospechas que se ampliaron a todas las estadísticas económicas griegas asustaron a los mercados y provocaron una crisis del eu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ando los países tienen su propia moneda, ésta actúa de válvula seguridad cuando sube el déficit presupuestario. Una caída de la divisa -como la que le ha ocurrido a, por ejemplo, la libra- ayuda a las economías a salir de la recesión y abarata la adquisición de bonos del estado por parte de compradores extranjeros. </w:t>
      </w:r>
    </w:p>
    <w:p>
      <w:pPr>
        <w:pStyle w:val="Normal"/>
        <w:jc w:val="both"/>
        <w:rPr>
          <w:rFonts w:ascii="Times New Roman" w:hAnsi="Times New Roman" w:cs="Times New Roman"/>
          <w:sz w:val="24"/>
          <w:szCs w:val="24"/>
        </w:rPr>
      </w:pPr>
      <w:r>
        <w:rPr>
          <w:rFonts w:cs="Times New Roman" w:ascii="Times New Roman" w:hAnsi="Times New Roman"/>
          <w:sz w:val="24"/>
          <w:szCs w:val="24"/>
        </w:rPr>
        <w:t>Dentro del euro los países no tienen la opción de devaluar, aparte de abandonar la moneda por completo. Si los mercados deciden que no quieren sostener la deuda del país, el único recurso es un rescate como el que ofrecieron la semana pasada los líderes de la UE.</w:t>
      </w:r>
    </w:p>
    <w:p>
      <w:pPr>
        <w:pStyle w:val="Normal"/>
        <w:jc w:val="both"/>
        <w:rPr>
          <w:rFonts w:ascii="Times New Roman" w:hAnsi="Times New Roman" w:cs="Times New Roman"/>
          <w:sz w:val="24"/>
          <w:szCs w:val="24"/>
        </w:rPr>
      </w:pPr>
      <w:r>
        <w:rPr>
          <w:rFonts w:cs="Times New Roman" w:ascii="Times New Roman" w:hAnsi="Times New Roman"/>
          <w:sz w:val="24"/>
          <w:szCs w:val="24"/>
        </w:rPr>
        <w:t>Los euroescépticos han criticado desde siempre que una moneda única no podría funcionar con economías tan diversas a falta de integración política. Ahora, precisamente, esos defectos sirven para aumentar la integración política.</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Las desigualdades y desequilibrios internos de la euro zona, que benefician a Alemania, son el verdadero problema del euro, dice un ex Secretario de Estado del Ministerio de Finanzas alemán”… </w:t>
      </w:r>
      <w:r>
        <w:rPr>
          <w:rFonts w:cs="Times New Roman" w:ascii="Times New Roman" w:hAnsi="Times New Roman"/>
          <w:sz w:val="24"/>
          <w:szCs w:val="24"/>
          <w:u w:val="single"/>
        </w:rPr>
        <w:t>¿Nostalgia por el Marco?</w:t>
      </w:r>
      <w:r>
        <w:rPr>
          <w:rFonts w:cs="Times New Roman" w:ascii="Times New Roman" w:hAnsi="Times New Roman"/>
          <w:sz w:val="24"/>
          <w:szCs w:val="24"/>
        </w:rPr>
        <w:t xml:space="preserve"> (La Vanguardia - </w:t>
      </w:r>
      <w:r>
        <w:rPr>
          <w:rFonts w:cs="Times New Roman" w:ascii="Times New Roman" w:hAnsi="Times New Roman"/>
          <w:b/>
          <w:sz w:val="24"/>
          <w:szCs w:val="24"/>
        </w:rPr>
        <w:t>21/2/10</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u w:val="single"/>
        </w:rPr>
        <w:t>Las dudas aparecen en época de vacas flacas y en Alemania, con sus exportaciones caídas un 18,4% el año pasado, no falta quien recuerde con nostalgia el marco alemán.</w:t>
      </w:r>
      <w:r>
        <w:rPr>
          <w:rFonts w:cs="Times New Roman" w:ascii="Times New Roman" w:hAnsi="Times New Roman"/>
          <w:sz w:val="24"/>
          <w:szCs w:val="24"/>
        </w:rPr>
        <w:t xml:space="preserve"> Para los alemanes el marco no era exactamente lo mismo que lo que la peseta era para los españoles. Era casi lo contrario. </w:t>
      </w:r>
      <w:r>
        <w:rPr>
          <w:rFonts w:cs="Times New Roman" w:ascii="Times New Roman" w:hAnsi="Times New Roman"/>
          <w:sz w:val="24"/>
          <w:szCs w:val="24"/>
          <w:u w:val="single"/>
        </w:rPr>
        <w:t>Los españoles se desprendieron de la peseta con la idea de ir a algo “más y mejor”, más estable y más sólido. Esa idea compensó el atraco de la subida encubierta de precios, que representó la adopción del euro en Celtiberia. Fue idealismo en el sentido más estricto.</w:t>
      </w:r>
    </w:p>
    <w:p>
      <w:pPr>
        <w:pStyle w:val="Normal"/>
        <w:jc w:val="both"/>
        <w:rPr/>
      </w:pPr>
      <w:r>
        <w:rPr>
          <w:rFonts w:cs="Times New Roman" w:ascii="Times New Roman" w:hAnsi="Times New Roman"/>
          <w:sz w:val="24"/>
          <w:szCs w:val="24"/>
          <w:u w:val="single"/>
        </w:rPr>
        <w:t>Para los alemanes, el marco no era una moneda, sino una seña de identidad nacional. La fortaleza de su moneda les evocaba, no sin motivo, su salida nacional del hoyo de posguerra, el “milagro” y todo eso</w:t>
      </w:r>
      <w:r>
        <w:rPr>
          <w:rFonts w:cs="Times New Roman" w:ascii="Times New Roman" w:hAnsi="Times New Roman"/>
          <w:sz w:val="24"/>
          <w:szCs w:val="24"/>
        </w:rPr>
        <w:t xml:space="preserve">. Desprenderse del marco fue algo sentimentalmente duro, pero, ¿fue idealismo? Nicolaus Heinen, del grupo de expertos investigadores del Deutsche Bank, lo desmiente categóricamente. </w:t>
      </w:r>
    </w:p>
    <w:p>
      <w:pPr>
        <w:pStyle w:val="Normal"/>
        <w:jc w:val="both"/>
        <w:rPr/>
      </w:pPr>
      <w:r>
        <w:rPr>
          <w:rFonts w:cs="Times New Roman" w:ascii="Times New Roman" w:hAnsi="Times New Roman"/>
          <w:sz w:val="24"/>
          <w:szCs w:val="24"/>
        </w:rPr>
        <w:t>Gracias al euro, “nuestras empresas se benefician en capacidad de previsión y seguridad para sus negocios e inversiones y pueden reducir costes derivados de riesgos con los tipos de cambio, los consumidores pueden comparar mejor los precios en el mercado interior, y el euro ofrece una protección más fuerte contra ataques especulativos de la que ofrecían las monedas particulares de cada país, estas ventajas superan con creces a los inconvenientes”, explica en declaraciones a Die W.</w:t>
      </w:r>
    </w:p>
    <w:p>
      <w:pPr>
        <w:pStyle w:val="Normal"/>
        <w:jc w:val="both"/>
        <w:rPr/>
      </w:pPr>
      <w:r>
        <w:rPr>
          <w:rFonts w:cs="Times New Roman" w:ascii="Times New Roman" w:hAnsi="Times New Roman"/>
          <w:color w:val="FF0000"/>
          <w:sz w:val="24"/>
          <w:szCs w:val="24"/>
          <w:u w:val="single"/>
        </w:rPr>
        <w:t xml:space="preserve">Las dudas filosóficas acerca del euro y del marco las ha suscitado, evidentemente, la crisis griega y el supuesto “efecto alud” que tal crisis podría tener en el sur de Europa, arrastrando finalmente a los correctos y perfectos del Norte hacia el Apocalipsis. “¿Es que los alemanes nos vamos a tener que jubilar a los 67 para que los griegos puedan hacerlo a los 61?”, se lee en el Frankfurter Allgemeine Zeitung.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n razón o sin ella, los alemanes siempre han tenido clavada en su consciencia la idea de que son ellos los que pagan por la ineficacia de los manirrotos del Sur. Esa obsesión ya existía antes del euro, así que la visión de un posible Apocalipsis cercano en Europa, que los medios anglosajones evocan con la acostumbrada habilidad, les regresa a ella. ¿Es seria?</w:t>
      </w:r>
    </w:p>
    <w:p>
      <w:pPr>
        <w:pStyle w:val="Normal"/>
        <w:jc w:val="both"/>
        <w:rPr/>
      </w:pPr>
      <w:r>
        <w:rPr>
          <w:rFonts w:cs="Times New Roman" w:ascii="Times New Roman" w:hAnsi="Times New Roman"/>
          <w:sz w:val="24"/>
          <w:szCs w:val="24"/>
        </w:rPr>
        <w:t xml:space="preserve">El pánico alrededor de Grecia se ha exagerado hasta lo increíble, a causa de una fe absurda en la sabiduría de los mercados financieros, dice Heiner Flassbeck, Director de política de desarrollo de la Conferencia de la ONU para el comercio y el desarrollo (UNCTAD) en Ginebra. “En lugar de decir; “otra de esas ridículas agencias de rating”, nos los tomamos en serio”, dice </w:t>
      </w:r>
      <w:r>
        <w:rPr>
          <w:rFonts w:cs="Times New Roman" w:ascii="Times New Roman" w:hAnsi="Times New Roman"/>
          <w:sz w:val="24"/>
          <w:szCs w:val="24"/>
          <w:u w:val="single"/>
        </w:rPr>
        <w:t>Flassbeck, que fue Secretario de Estado en el Ministerio de Finanzas alemán a finales de los noventa, donde era responsable de política monetaria y europea.</w:t>
      </w:r>
    </w:p>
    <w:p>
      <w:pPr>
        <w:pStyle w:val="Normal"/>
        <w:jc w:val="both"/>
        <w:rPr/>
      </w:pPr>
      <w:r>
        <w:rPr>
          <w:rFonts w:cs="Times New Roman" w:ascii="Times New Roman" w:hAnsi="Times New Roman"/>
          <w:sz w:val="24"/>
          <w:szCs w:val="24"/>
          <w:u w:val="single"/>
        </w:rPr>
        <w:t>Para este observador, el auténtico problema, la verdadera amenaza para el euro, no son los déficits presupuestarios de algunos, sino las enormes diferencias en competitividad dentro de la euro zona. “Diferencias en costes, salarios y también de déficits en la balanza por cuenta corriente”, dice en una entrevista con el semanario Der Freitag.</w:t>
      </w:r>
    </w:p>
    <w:p>
      <w:pPr>
        <w:pStyle w:val="Normal"/>
        <w:jc w:val="both"/>
        <w:rPr/>
      </w:pPr>
      <w:r>
        <w:rPr>
          <w:rFonts w:cs="Times New Roman" w:ascii="Times New Roman" w:hAnsi="Times New Roman"/>
          <w:color w:val="FF0000"/>
          <w:sz w:val="24"/>
          <w:szCs w:val="24"/>
          <w:u w:val="single"/>
        </w:rPr>
        <w:t>La tesis de Flassbeck es que el dumping salarial practicado por Alemania durante diez años, desde la introducción del euro en 1999, ha traído por resultado que cualquier producto comparable sea en Alemania un 25% más barato que en los países de Europa del Sur. Eso, dice, “es mortal e insostenible para la moneda única”, aunque favorezca sobremanera a las exportaciones alemanas, que en un 60% se venden en la euro zona. La solución es que los salarios suban en Alemania más que en el sur de Europa durante algunos años, afirma.</w:t>
      </w:r>
    </w:p>
    <w:p>
      <w:pPr>
        <w:pStyle w:val="Normal"/>
        <w:jc w:val="both"/>
        <w:rPr/>
      </w:pPr>
      <w:r>
        <w:rPr>
          <w:rFonts w:cs="Times New Roman" w:ascii="Times New Roman" w:hAnsi="Times New Roman"/>
          <w:color w:val="FF0000"/>
          <w:sz w:val="24"/>
          <w:szCs w:val="24"/>
          <w:u w:val="single"/>
        </w:rPr>
        <w:t>La nostalgia del marco y el victimismo es todo lo contrario de lo que necesita Europa: más solidaridad, menos desigualdad entre países miembros, y más integración en dirección a un mayor gobierno económico común, con leyes más estrictas en materia de bancos y especulación. Que la City londinense se sienta amenazada por ello es lógico, pero, ¿está por ello el euro al borde de la quiebra?</w:t>
      </w:r>
    </w:p>
    <w:p>
      <w:pPr>
        <w:pStyle w:val="Normal"/>
        <w:jc w:val="both"/>
        <w:rPr/>
      </w:pPr>
      <w:r>
        <w:rPr>
          <w:rFonts w:cs="Times New Roman" w:ascii="Times New Roman" w:hAnsi="Times New Roman"/>
          <w:color w:val="FF0000"/>
          <w:sz w:val="24"/>
          <w:szCs w:val="24"/>
          <w:u w:val="single"/>
        </w:rPr>
        <w:t xml:space="preserve">Es verdad que la actual situación podría ser el inicio de una seria euro crisis, pero también lo es que podría ser una oportunidad para corregir aspectos esenciales de la política económica europea, directamente vinculados con la génesis de la actual situación.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uchos críticos y analistas exageran negativamente”, observa el suizo “Neue Zürcher Zeitung”. </w:t>
      </w:r>
      <w:r>
        <w:rPr>
          <w:rFonts w:cs="Times New Roman" w:ascii="Times New Roman" w:hAnsi="Times New Roman"/>
          <w:sz w:val="24"/>
          <w:szCs w:val="24"/>
          <w:u w:val="single"/>
        </w:rPr>
        <w:t>“Con razón se dice que el Estado de California, una de las diez mayores economías del mundo, está mucho más cerca de la quiebra que cualquier país de la euro zona, sin que nadie se preocupe por un hundimiento del dólar”,</w:t>
      </w:r>
      <w:r>
        <w:rPr>
          <w:rFonts w:cs="Times New Roman" w:ascii="Times New Roman" w:hAnsi="Times New Roman"/>
          <w:sz w:val="24"/>
          <w:szCs w:val="24"/>
        </w:rPr>
        <w:t xml:space="preserve"> señala.</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caballo de Troya de Europa</w:t>
      </w:r>
      <w:r>
        <w:rPr>
          <w:rFonts w:cs="Times New Roman" w:ascii="Times New Roman" w:hAnsi="Times New Roman"/>
          <w:sz w:val="24"/>
          <w:szCs w:val="24"/>
        </w:rPr>
        <w:t xml:space="preserve"> (El País - </w:t>
      </w:r>
      <w:r>
        <w:rPr>
          <w:rFonts w:cs="Times New Roman" w:ascii="Times New Roman" w:hAnsi="Times New Roman"/>
          <w:b/>
          <w:sz w:val="24"/>
          <w:szCs w:val="24"/>
        </w:rPr>
        <w:t>21/2/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Barry Eichengreen)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uropa se encamina inevitablemente hacia un rescate de Grecia. Habrá financiación de emergencia. Habrá condiciones. Habrá las promesas de rigor por parte del Gobierno de Atenas. Esto hará posible que el Gobierno griego pague su deuda. Los mercados se tranquilizarán. Las consecuencias a largo plazo no serán agradables, pero serán problemas para más adelante.</w:t>
      </w:r>
    </w:p>
    <w:p>
      <w:pPr>
        <w:pStyle w:val="Normal"/>
        <w:jc w:val="both"/>
        <w:rPr/>
      </w:pPr>
      <w:r>
        <w:rPr>
          <w:rFonts w:cs="Times New Roman" w:ascii="Times New Roman" w:hAnsi="Times New Roman"/>
          <w:sz w:val="24"/>
          <w:szCs w:val="24"/>
          <w:u w:val="single"/>
        </w:rPr>
        <w:t>Algunos dirán que el error fatal fue el de permitir desde el principio que Grecia adoptase el euro</w:t>
      </w:r>
      <w:r>
        <w:rPr>
          <w:rFonts w:cs="Times New Roman" w:ascii="Times New Roman" w:hAnsi="Times New Roman"/>
          <w:sz w:val="24"/>
          <w:szCs w:val="24"/>
        </w:rPr>
        <w:t xml:space="preserve">. </w:t>
      </w:r>
      <w:r>
        <w:rPr>
          <w:rFonts w:cs="Times New Roman" w:ascii="Times New Roman" w:hAnsi="Times New Roman"/>
          <w:sz w:val="24"/>
          <w:szCs w:val="24"/>
          <w:u w:val="single"/>
        </w:rPr>
        <w:t>Debería haber estado claro que el país no estaba preparado</w:t>
      </w:r>
      <w:r>
        <w:rPr>
          <w:rFonts w:cs="Times New Roman" w:ascii="Times New Roman" w:hAnsi="Times New Roman"/>
          <w:sz w:val="24"/>
          <w:szCs w:val="24"/>
        </w:rPr>
        <w:t>. Sus políticas fiscales ya estaban fuera de control cuando se integró en la Unión Monetaria en 2001 y sus sindicatos hacían campaña para que los salarios subiesen hasta niveles europeos, a pesar de la renqueante productivi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esta respuesta es demasiado simple, dado que esos signos de mal funcionamiento no se limitan a Grecia. España, con su tasa de paro del 20% y su explosivo déficit presupuestario, ve en Grecia la imagen de su propio futuro. O, si no lo ve, los mercados sí lo hacen. Portugal e Italia no están mucho mejo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 igual que Grecia, estos países se enfrentan ahora a fuertes recortes presupuestarios. Al igual que Grecia, no pueden devaluar la moneda para estimular las exportaciones. Al igual que Grecia, se enfrentan a profundas recesiones. Y al igual que Grecia, sentirán la tentación de pedir ayuda.</w:t>
      </w:r>
    </w:p>
    <w:p>
      <w:pPr>
        <w:pStyle w:val="Normal"/>
        <w:jc w:val="both"/>
        <w:rPr/>
      </w:pPr>
      <w:r>
        <w:rPr>
          <w:rFonts w:cs="Times New Roman" w:ascii="Times New Roman" w:hAnsi="Times New Roman"/>
          <w:color w:val="FF0000"/>
          <w:sz w:val="24"/>
          <w:szCs w:val="24"/>
          <w:u w:val="single"/>
        </w:rPr>
        <w:t>Todo esto plantea la pregunta obvia: ¿el verdadero error fue desde el principio crear el euro?</w:t>
      </w:r>
      <w:r>
        <w:rPr>
          <w:rFonts w:cs="Times New Roman" w:ascii="Times New Roman" w:hAnsi="Times New Roman"/>
          <w:sz w:val="24"/>
          <w:szCs w:val="24"/>
          <w:u w:val="single"/>
        </w:rPr>
        <w:t xml:space="preserve"> Dado que fui uno de los pocos estadounidenses que defendieron la moneda única europea, estaría justificado que se preguntasen si me estoy replanteando lo que dij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i respuesta es que no, crear el euro no fue un error, pero podría ser un error en ciernes. La crisis griega demuestra que Europa sólo está a medio camino de crear una unión monetaria viable. Si sigue por el mismo camino, la próxima crisis hará que ésta parezca un tranquilo paseo por el parque.</w:t>
      </w:r>
    </w:p>
    <w:p>
      <w:pPr>
        <w:pStyle w:val="Normal"/>
        <w:jc w:val="both"/>
        <w:rPr/>
      </w:pPr>
      <w:r>
        <w:rPr>
          <w:rFonts w:cs="Times New Roman" w:ascii="Times New Roman" w:hAnsi="Times New Roman"/>
          <w:color w:val="FF0000"/>
          <w:sz w:val="24"/>
          <w:szCs w:val="24"/>
          <w:u w:val="single"/>
        </w:rPr>
        <w:t>Para completar su Unión Monetaria, es necesario que Europa cree un mecanismo de financiación de emergencia adecuado</w:t>
      </w:r>
      <w:r>
        <w:rPr>
          <w:rFonts w:cs="Times New Roman" w:ascii="Times New Roman" w:hAnsi="Times New Roman"/>
          <w:sz w:val="24"/>
          <w:szCs w:val="24"/>
        </w:rPr>
        <w:t xml:space="preserve">. </w:t>
      </w:r>
      <w:r>
        <w:rPr>
          <w:rFonts w:cs="Times New Roman" w:ascii="Times New Roman" w:hAnsi="Times New Roman"/>
          <w:sz w:val="24"/>
          <w:szCs w:val="24"/>
          <w:u w:val="single"/>
        </w:rPr>
        <w:t>Actualmente, los demás Estados miembros sólo pueden ofrecer ayuda a Grecia saltándose las normas, que les impiden hacer préstamos salvo en respuesta a desastres naturales o a circunstancias que escapen al control de un país. Esto acrecienta la incertidumbre. Cuando los dirigentes de Europa ofrecen ayuda, los ciudadanos y los mercados piensan que están siendo deshonestos. Si lo que crea estos problemas es el Tratado de Lisboa, entonces debería modificarse el Tratado.</w:t>
      </w:r>
    </w:p>
    <w:p>
      <w:pPr>
        <w:pStyle w:val="Normal"/>
        <w:jc w:val="both"/>
        <w:rPr/>
      </w:pPr>
      <w:r>
        <w:rPr>
          <w:rFonts w:cs="Times New Roman" w:ascii="Times New Roman" w:hAnsi="Times New Roman"/>
          <w:color w:val="FF0000"/>
          <w:sz w:val="24"/>
          <w:szCs w:val="24"/>
          <w:u w:val="single"/>
        </w:rPr>
        <w:t>Es más, la ayuda debería llegar no sólo con condiciones, sino con el control temporal del presupuesto nacional por parte de un comité de “expertos especiales” nombrado por la Unión Europea. La historia nos enseña que las meras promesas del receptor no basta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n duda, los países a los que se apliquen estas medidas se sentirán ultrajados. Bueno, nadie les obliga a aceptar el dinero. ¿Les preocupan los daños morales? Aquí tienen la solución. Tengan también en cuenta que esto sería un mecanismo disciplinario mucho más eficaz que el difunto Pacto de Estabilidad y Crecimiento.</w:t>
      </w:r>
    </w:p>
    <w:p>
      <w:pPr>
        <w:pStyle w:val="Normal"/>
        <w:jc w:val="both"/>
        <w:rPr>
          <w:rFonts w:ascii="Times New Roman" w:hAnsi="Times New Roman" w:cs="Times New Roman"/>
          <w:sz w:val="24"/>
          <w:szCs w:val="24"/>
        </w:rPr>
      </w:pPr>
      <w:r>
        <w:rPr>
          <w:rFonts w:cs="Times New Roman" w:ascii="Times New Roman" w:hAnsi="Times New Roman"/>
          <w:sz w:val="24"/>
          <w:szCs w:val="24"/>
        </w:rPr>
        <w:t>Puede que también se pregunten: ¿cómo se sentirían los californianos si su Estado se viese obligado a poner temporalmente su presupuesto en manos de un experto especial nombrado por la Administración del presidente Barack Obama? En realidad, es probable que no les importase.</w:t>
      </w:r>
    </w:p>
    <w:p>
      <w:pPr>
        <w:pStyle w:val="Normal"/>
        <w:jc w:val="both"/>
        <w:rPr>
          <w:rFonts w:ascii="Times New Roman" w:hAnsi="Times New Roman" w:cs="Times New Roman"/>
          <w:sz w:val="24"/>
          <w:szCs w:val="24"/>
        </w:rPr>
      </w:pPr>
      <w:r>
        <w:rPr>
          <w:rFonts w:cs="Times New Roman" w:ascii="Times New Roman" w:hAnsi="Times New Roman"/>
          <w:sz w:val="24"/>
          <w:szCs w:val="24"/>
        </w:rPr>
        <w:t>El experto especial no sería un conciudadano californiano, pero sí sería un compatriota estadounidense. La gente entendería que estaría actuando por el bien del Estado y también por el del país. Les tranquilizaría el hecho de que California envía representantes a Washington, DC, de donde provendrían las órdenes dictadas por el experto especial.</w:t>
      </w:r>
    </w:p>
    <w:p>
      <w:pPr>
        <w:pStyle w:val="Normal"/>
        <w:jc w:val="both"/>
        <w:rPr/>
      </w:pPr>
      <w:r>
        <w:rPr>
          <w:rFonts w:cs="Times New Roman" w:ascii="Times New Roman" w:hAnsi="Times New Roman"/>
          <w:sz w:val="24"/>
          <w:szCs w:val="24"/>
          <w:u w:val="single"/>
        </w:rPr>
        <w:t>Los europeos no hacen estas cosas porque se ven como griegos o alemanes ante todo. No interfieren en las “prerrogativas soberanas” de otros Estados miembros. Alemania se muestra especialmente reacia, dados los recuerdos de su comportamiento durante la Segunda Guerra Mundial, sobre todo en Grec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ueno, si Europa se toma en serio su Unión Monetaria, tendrá que superar su pasado. Necesita no sólo vínculos económicos más estrechos, sino también vínculos políticos más estrechos. Los que dirijan un mecanismo de financiación fuerte tendrán que estar fuertemente controlados. Tendrán que responder ante un Parlamento Europeo fuer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electores de la canciller alemana Angela Merkel odian los rescates económicos, porque saben que son ellos los que apechugarán con el rescate. Se oponen a todo lo que huela a integración política europe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Alemania no está libre de responsabilidad en esta crisis. Exigió que hubiese un banco central extraordinariamente independiente que no tuviese que rendir cuentas a nadie y que ahora dirige una política monetaria excesivamente estricta, lo cual ha agravado la precaria situación de los PIIGS (Portugal, Irlanda, Italia, Grecia y Españ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enorme superávit de la balanza comercial de Alemania empeora aún más los problemas de estos países. Alemania también ha hecho demasiado poco en cuanto a estímulos fiscales para apoyar a la economía europe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emania se ha visto enormemente beneficiada por la creación del euro. Debería devolver el favor. Debería impulsar la creación de un sistema de préstamos de emergencia, y la integración política para que eso sea factible. Debería ofrecer más apoyo fiscal. ¿Y quién mejor que Alemania para hacer presión a favor de un Banco Central Europeo sometido a más contro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crisis griega podría ser el caballo de Troya que conduzca a Europa hacia una integración política más profunda. Esperemos que así sea.</w:t>
      </w:r>
    </w:p>
    <w:p>
      <w:pPr>
        <w:pStyle w:val="Normal"/>
        <w:jc w:val="both"/>
        <w:rPr/>
      </w:pPr>
      <w:r>
        <w:rPr>
          <w:rFonts w:cs="Times New Roman" w:ascii="Times New Roman" w:hAnsi="Times New Roman"/>
          <w:sz w:val="24"/>
          <w:szCs w:val="24"/>
        </w:rPr>
        <w:t>(Barry Eichengreen es catedrático de Economía y Ciencias Políticas en la Universidad de California en Berkeley. Copyright: Project Syndicate, 2010)</w:t>
      </w:r>
    </w:p>
    <w:p>
      <w:pPr>
        <w:pStyle w:val="Normal"/>
        <w:spacing w:lineRule="auto" w:line="24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i/>
          <w:sz w:val="24"/>
          <w:szCs w:val="24"/>
          <w:lang w:eastAsia="es-ES"/>
        </w:rPr>
        <w:t xml:space="preserve">Siguiendo la prensa económica internacional, podríamos llegar a una conclusión cierta: el sistema político-económico mundial funciona ya de tal manera que es más fácil que quiebre un país que un banco. Estos últimos son siempre demasiado grandes para cerrar y son los contribuyentes los que les tienen que asistir. Por otra parte, la zona euro, a pesar de que es producto de la voluntad política de 16 países, se puede desplomar, porque Grecia tiene unas deudas muy grandes”... </w:t>
      </w:r>
      <w:r>
        <w:rPr>
          <w:rFonts w:eastAsia="Times New Roman" w:cs="Times New Roman" w:ascii="Times New Roman" w:hAnsi="Times New Roman"/>
          <w:sz w:val="24"/>
          <w:szCs w:val="24"/>
          <w:u w:val="single"/>
          <w:lang w:eastAsia="es-ES"/>
        </w:rPr>
        <w:t>Tragedia griega, drama europeo</w:t>
      </w:r>
      <w:r>
        <w:rPr>
          <w:rFonts w:eastAsia="Times New Roman" w:cs="Times New Roman" w:ascii="Times New Roman" w:hAnsi="Times New Roman"/>
          <w:sz w:val="24"/>
          <w:szCs w:val="24"/>
          <w:lang w:eastAsia="es-ES"/>
        </w:rPr>
        <w:t xml:space="preserve"> (El Mundo - </w:t>
      </w:r>
      <w:r>
        <w:rPr>
          <w:rFonts w:eastAsia="Times New Roman" w:cs="Times New Roman" w:ascii="Times New Roman" w:hAnsi="Times New Roman"/>
          <w:b/>
          <w:sz w:val="24"/>
          <w:szCs w:val="24"/>
          <w:lang w:eastAsia="es-ES"/>
        </w:rPr>
        <w:t>21/2/10</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l problema estriba en el hecho de que la voluntad es una forma de hablar. La política se encuentra limitada a escala nacional, mientras que el capital bursátil hace y deshace a su antojo a escala internacional. Así, los países se encuentran contra la pared: mientras los gobiernos nacionales están obligados a ofrecer su apoyo, los bancos y los diversos funds pueden doblegar países, aunque ellos tengan problemas semejantes a los de Grecia.</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se desequilibrio entre política y economía constituye la raíz del problema. Mientras la economía se ha internacionalizado, la política sigue siendo local. No es casual que la Unión Económica y Monetaria (UEM) sea prácticamente sólo monetaria y mínimamente económica. La unión monetaria era fácil porque es contable. La unión económica requiere alternativas que inviertan el núcleo de la política tal como la conocíamos hasta ahora. Exige la cesión de una buena parte de la soberanía nacional de los estados miembros.</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Esa globalización desigual ha extenuado el poder de los gobiernos nacionales. Los ha conducido a políticas de un mínimo denominador social y a la incapacidad de imponer medidas</w:t>
      </w: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lang w:eastAsia="es-ES"/>
        </w:rPr>
        <w:t xml:space="preserve"> como el intento del presidente Obama por recortar los bonus de los altos cargos de aquellos bancos que han sido rescatados gracias a la aportación económica de los contribuyentes estadounidenses.</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Ahora, esa globalización desigual amenaza también otras alternativas políticas a escala internacional, como la que constituye la soñada unificación europea. Hoy en día los países son demasiado pequeños para hacer frente a los mercados y Europa está muy dispersa. Eso significa que la jauría de los especuladores puede exterminar el rebaño entero, empezando por el miembro más débil.</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ste es el drama europeo, y la ausencia de la política se evidencia a través de los mensajes contradictorios que los órganos comunitarios envían a los países que se ven más afectados por la crisis. Europa disponía de una solución monetaria para los tiempos fáciles de la explosión financiera, pero es incapaz de ofrecer una solución política durante el período de crisis. Dicho problema se ha puesto de manifiesto por la tragedia griega.</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Obviamente, esta tragedia puede que haya revelado el drama europeo pero no se debe a éste.</w:t>
      </w:r>
      <w:r>
        <w:rPr>
          <w:rFonts w:eastAsia="Times New Roman" w:cs="Times New Roman" w:ascii="Times New Roman" w:hAnsi="Times New Roman"/>
          <w:sz w:val="24"/>
          <w:szCs w:val="24"/>
          <w:lang w:eastAsia="es-ES"/>
        </w:rPr>
        <w:t xml:space="preserve"> Grecia tiene muchos problemas estructurales que le han conducido a la situación actual. Tiene un sector público grande, centralista e improductivo que ha generado una gran corrupción. Es significativo que los problemas de Grecia hagan siempre referencia a grandes déficit públicos (12,7% del PIB en 2009) y la gran deuda pública (112% del PIB, que alcanzará el 125% en 2010). Por el contrario, la deuda total, pública y privada, alcanzará el 200% del PIB, que es más baja que muchos países de la zona euro. </w:t>
      </w:r>
      <w:r>
        <w:rPr>
          <w:rFonts w:eastAsia="Times New Roman" w:cs="Times New Roman" w:ascii="Times New Roman" w:hAnsi="Times New Roman"/>
          <w:sz w:val="24"/>
          <w:szCs w:val="24"/>
          <w:u w:val="single"/>
          <w:lang w:eastAsia="es-ES"/>
        </w:rPr>
        <w:t>Eso significa que no es Grecia la que quebró, sino solamente el Estado griego, que es el que precisa unas reformas inmediatas y drásticas para dejar de producir déficit y deuda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s probable (y deseable) que el pueblo griego sienta que ha llegado la hora de hacer las cuentas por el despilfarro de los años anteriores y el Gobierno heleno tome conciencia de que el modelo del Estado tiene que cambiar</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Pero bajo la presión de los mercados se corre el riesgo de quedarse sólo en la primera parte. Es decir, puede que todas las fuerzas se dediquen a corregir los números -según las exigencias de los mercados-, en vez de corregir la economía, que es lo que realmente hace falta</w:t>
      </w:r>
      <w:r>
        <w:rPr>
          <w:rFonts w:eastAsia="Times New Roman" w:cs="Times New Roman" w:ascii="Times New Roman" w:hAnsi="Times New Roman"/>
          <w:sz w:val="24"/>
          <w:szCs w:val="24"/>
          <w:lang w:eastAsia="es-ES"/>
        </w:rPr>
        <w:t xml:space="preserve">. Los griegos han empezado ya a pagar mediante recortes de salarios y de gasto público. Pero eso no es suficiente. </w:t>
      </w:r>
      <w:r>
        <w:rPr>
          <w:rFonts w:eastAsia="Times New Roman" w:cs="Times New Roman" w:ascii="Times New Roman" w:hAnsi="Times New Roman"/>
          <w:color w:val="FF0000"/>
          <w:sz w:val="24"/>
          <w:szCs w:val="24"/>
          <w:u w:val="single"/>
          <w:lang w:eastAsia="es-ES"/>
        </w:rPr>
        <w:t>Sin una intervención política fuerte por parte de la CE los mercados doblegarán la economía griega, sin reestructurarla, y pasarán a la siguiente.</w:t>
      </w:r>
    </w:p>
    <w:p>
      <w:pPr>
        <w:pStyle w:val="Normal"/>
        <w:spacing w:lineRule="auto" w:line="24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No sólo Grecia debe mirarse en el espejo</w:t>
      </w:r>
      <w:r>
        <w:rPr>
          <w:rFonts w:eastAsia="Times New Roman" w:cs="Times New Roman" w:ascii="Times New Roman" w:hAnsi="Times New Roman"/>
          <w:sz w:val="24"/>
          <w:szCs w:val="24"/>
          <w:lang w:eastAsia="es-ES"/>
        </w:rPr>
        <w:t xml:space="preserve"> (El Mundo - </w:t>
      </w:r>
      <w:r>
        <w:rPr>
          <w:rFonts w:eastAsia="Times New Roman" w:cs="Times New Roman" w:ascii="Times New Roman" w:hAnsi="Times New Roman"/>
          <w:b/>
          <w:sz w:val="24"/>
          <w:szCs w:val="24"/>
          <w:lang w:eastAsia="es-ES"/>
        </w:rPr>
        <w:t>21/2/10</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Kevin Featherstone)                                                                  Lectura recomendada</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 xml:space="preserve">La UE se ha visto obligada por la crisis griega a afrontar varias cuestiones estratégicas difíciles. Hasta ahora, no había sido capaz de hacerlo (aunque eran predecibles), pues se trata de vestigios irresueltos del Tratado de Maastricht, negociado en 1991. </w:t>
      </w:r>
      <w:r>
        <w:rPr>
          <w:rFonts w:eastAsia="Times New Roman" w:cs="Times New Roman" w:ascii="Times New Roman" w:hAnsi="Times New Roman"/>
          <w:color w:val="FF0000"/>
          <w:sz w:val="24"/>
          <w:szCs w:val="24"/>
          <w:u w:val="single"/>
          <w:lang w:eastAsia="es-ES"/>
        </w:rPr>
        <w:t>La eurozona se estableció con un defecto de fábrica</w:t>
      </w:r>
      <w:r>
        <w:rPr>
          <w:rFonts w:eastAsia="Times New Roman" w:cs="Times New Roman" w:ascii="Times New Roman" w:hAnsi="Times New Roman"/>
          <w:sz w:val="24"/>
          <w:szCs w:val="24"/>
          <w:u w:val="single"/>
          <w:lang w:eastAsia="es-ES"/>
        </w:rPr>
        <w:t>. Creó una fuerte unión monetaria con un Banco Central y regulaciones para imponer disciplina, pero al mismo tiempo dejó que amplios espacios de política económica -la gestión fiscal en particular-, quedaran gobernados por medio de pantalla táctil. Ninguna unión federal de la historia moderna ha logrado sobrevivir con este desequilibrio.</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Maastricht llevaba la marca de la filosofía alemana del ordoliberalismo, que aboga por que la estabilidad se imponga dentro de cada país. Por el contrario, entonces y después, los sucesivos gobiernos franceses han insistido en la necesidad de un gouvernement economique que garantice una coordinación adecuad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Hoy, una reacción populista que diga que Grecia tendría que resolver sus propios problemas o abandonar el euro resulta natural, pero insensata. El Tratado de Maastricht no contempló una expulsión forzosa y en Atenas es inconcebible que ningún gobierno se marche voluntariamente y se enfrente al cataclismo que vendría después. La retirada griega no se producirá, y Europa tiene que vivir con ello y gestionar la crisis como propia.</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Cualquier sistema federal se basa en la fluidez y la buena calidad de la información que le proporcionan los elementos que lo componen</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Los datos oficiales aportados por Atenas fueron cuestionados cinco veces por Eurostat entre 2005 y 2009. Sin embargo, la Comisión aprobó los sucesivos programas que le fue enviando Grecia. La responsabilidad por no haber reconocido el problema la comparten Bruselas y Atenas.</w:t>
      </w:r>
      <w:r>
        <w:rPr>
          <w:rFonts w:eastAsia="Times New Roman" w:cs="Times New Roman" w:ascii="Times New Roman" w:hAnsi="Times New Roman"/>
          <w:sz w:val="24"/>
          <w:szCs w:val="24"/>
          <w:lang w:eastAsia="es-ES"/>
        </w:rPr>
        <w:t xml:space="preserve"> Almunia no fue Nellie Kroes y optó por un planteamiento más liviano. Al mismo tiempo, </w:t>
      </w:r>
      <w:r>
        <w:rPr>
          <w:rFonts w:eastAsia="Times New Roman" w:cs="Times New Roman" w:ascii="Times New Roman" w:hAnsi="Times New Roman"/>
          <w:sz w:val="24"/>
          <w:szCs w:val="24"/>
          <w:u w:val="single"/>
          <w:lang w:eastAsia="es-ES"/>
        </w:rPr>
        <w:t>el liderazgo político de la Comisión no quiso confrontación ni realizó investigaciones</w:t>
      </w:r>
      <w:r>
        <w:rPr>
          <w:rFonts w:eastAsia="Times New Roman" w:cs="Times New Roman" w:ascii="Times New Roman" w:hAnsi="Times New Roman"/>
          <w:sz w:val="24"/>
          <w:szCs w:val="24"/>
          <w:lang w:eastAsia="es-ES"/>
        </w:rPr>
        <w:t xml:space="preserve">. Es poco probable que un líder del tipo de Jacques Delors hubiese seguido este procedimiento de mano blanda. </w:t>
      </w:r>
      <w:r>
        <w:rPr>
          <w:rFonts w:eastAsia="Times New Roman" w:cs="Times New Roman" w:ascii="Times New Roman" w:hAnsi="Times New Roman"/>
          <w:color w:val="FF0000"/>
          <w:sz w:val="24"/>
          <w:szCs w:val="24"/>
          <w:u w:val="single"/>
          <w:lang w:eastAsia="es-ES"/>
        </w:rPr>
        <w:t>Bruselas también tiene parte de la culpa.</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A Grecia, la crisis le ha puesto delante de los ojos varias realidades desagradables</w:t>
      </w:r>
      <w:r>
        <w:rPr>
          <w:rFonts w:eastAsia="Times New Roman" w:cs="Times New Roman" w:ascii="Times New Roman" w:hAnsi="Times New Roman"/>
          <w:sz w:val="24"/>
          <w:szCs w:val="24"/>
          <w:lang w:eastAsia="es-ES"/>
        </w:rPr>
        <w:t xml:space="preserve">. Los sucesivos gobiernos de las últimas dos décadas han compartido una agenda de reformas compatibles entre sí, y cada uno de ellos ha implantado reformas modestas y graduales. </w:t>
      </w:r>
      <w:r>
        <w:rPr>
          <w:rFonts w:eastAsia="Times New Roman" w:cs="Times New Roman" w:ascii="Times New Roman" w:hAnsi="Times New Roman"/>
          <w:sz w:val="24"/>
          <w:szCs w:val="24"/>
          <w:u w:val="single"/>
          <w:lang w:eastAsia="es-ES"/>
        </w:rPr>
        <w:t>El problema de las reformas fallidas es sistémico más que una cuestión de ideologías o partidos políticos</w:t>
      </w:r>
      <w:r>
        <w:rPr>
          <w:rFonts w:eastAsia="Times New Roman" w:cs="Times New Roman" w:ascii="Times New Roman" w:hAnsi="Times New Roman"/>
          <w:sz w:val="24"/>
          <w:szCs w:val="24"/>
          <w:lang w:eastAsia="es-ES"/>
        </w:rPr>
        <w:t>. Desde mediados de los 90, Grecia ha disfrutado de un notable crecimiento y unos bajos tipos de interés. Tuvo la oportunidad de reducir los niveles de deuda, pero no la aprovechó.</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Los votantes griegos se resisten a las reforma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Un objeto importante de las mismas sería el sistema de pensiones, que amenaza con desbordar el presupuesto estatal, pero cualquier cambio pondría en tela de juicio a quienes hoy son sus principales beneficiarios: los funcionarios. Y el movimiento sindical griego se halla dominado por la voz de los trabajadores del sector público, que se aferran a sus privilegios. Es razonable que lo hagan: generalmente mal pagados, la pensión es para ellos un gran aliciente.</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No obstante, la mentalidad podría estar cambiando. Sucesivos sondeos de opinión han mostrado que los griegos respaldan que se vaya más allá con las reformas</w:t>
      </w:r>
      <w:r>
        <w:rPr>
          <w:rFonts w:eastAsia="Times New Roman" w:cs="Times New Roman" w:ascii="Times New Roman" w:hAnsi="Times New Roman"/>
          <w:sz w:val="24"/>
          <w:szCs w:val="24"/>
          <w:lang w:eastAsia="es-ES"/>
        </w:rPr>
        <w:t xml:space="preserve">. El Gobierno, y especialmente su primer ministro, Giorgios Papandreu, gozan de un elevado apoyo y tiene una holgada mayoría parlamentaria. En pocos meses se revelará cómo se las arreglan Grecia y la UE para manejar la crisis de la deuda en los mercados financieros, pero la cuestión de fondo será si, después de este periodo, el Gobierno tiene la fuerza de voluntad y la capacidad para acometer las reformas que deberían haberse adoptado hace mucho tiempo. </w:t>
      </w:r>
      <w:r>
        <w:rPr>
          <w:rFonts w:eastAsia="Times New Roman" w:cs="Times New Roman" w:ascii="Times New Roman" w:hAnsi="Times New Roman"/>
          <w:sz w:val="24"/>
          <w:szCs w:val="24"/>
          <w:u w:val="single"/>
          <w:lang w:eastAsia="es-ES"/>
        </w:rPr>
        <w:t>Por su propio interés, Europa ha de combinar la dureza con la solidaridad. La UE no tiene ningún interés en añadir una crisis política en Atenas a los problemas económicos que ya tiene</w:t>
      </w:r>
      <w:r>
        <w:rPr>
          <w:rFonts w:eastAsia="Times New Roman" w:cs="Times New Roman" w:ascii="Times New Roman" w:hAnsi="Times New Roman"/>
          <w:sz w:val="24"/>
          <w:szCs w:val="24"/>
          <w:lang w:eastAsia="es-ES"/>
        </w:rPr>
        <w:t>. El Gobierno de Papandreu ha iniciado un camino sensato: habría que ayudarle a que continúe por él.</w:t>
      </w:r>
    </w:p>
    <w:p>
      <w:pPr>
        <w:pStyle w:val="Normal"/>
        <w:spacing w:lineRule="auto" w:line="240" w:before="280" w:after="280"/>
        <w:jc w:val="both"/>
        <w:rPr/>
      </w:pPr>
      <w:r>
        <w:rPr>
          <w:rFonts w:eastAsia="Times New Roman" w:cs="Times New Roman" w:ascii="Times New Roman" w:hAnsi="Times New Roman"/>
          <w:sz w:val="24"/>
          <w:szCs w:val="24"/>
          <w:lang w:eastAsia="es-ES"/>
        </w:rPr>
        <w:t>(Kevin Featherstone es catedrático de Estudios Griegos Contemporáneos en la London School of Economics)</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El año pasado, Alemania registró un déficit presupuestario del 3,3% del PIB, un punto por encima de las últimas previsiones, aunque la cifra es muy inferior al nivel alcanzado por el resto de grandes economías europeas.</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Según los datos publicados el miércoles por la Oficina Federal de Estadísticas, éste es el primer año desde 2005 que Alemania incumple los objetivos de crecimiento y estabilidad que contempla el Tratado de Maastricht, según el cual, el déficit de los miembros de la UE no debe superar el 3% del PIB”... </w:t>
      </w:r>
      <w:r>
        <w:rPr>
          <w:rFonts w:cs="Times New Roman" w:ascii="Times New Roman" w:hAnsi="Times New Roman"/>
          <w:sz w:val="24"/>
          <w:szCs w:val="24"/>
          <w:u w:val="single"/>
        </w:rPr>
        <w:t>Alemania incumple el pacto de estabilidad</w:t>
      </w:r>
      <w:r>
        <w:rPr>
          <w:rFonts w:cs="Times New Roman" w:ascii="Times New Roman" w:hAnsi="Times New Roman"/>
          <w:sz w:val="24"/>
          <w:szCs w:val="24"/>
        </w:rPr>
        <w:t xml:space="preserve"> (Expansión - </w:t>
      </w:r>
      <w:r>
        <w:rPr>
          <w:rFonts w:cs="Times New Roman" w:ascii="Times New Roman" w:hAnsi="Times New Roman"/>
          <w:b/>
          <w:sz w:val="24"/>
          <w:szCs w:val="24"/>
        </w:rPr>
        <w:t>24/2/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obstante, el resultado podría ser objeto de críticas de otros miembros de la Unión, ya que pone de manifiesto la importante restricción del gasto público de Alemania durante la crisis económica. En Alemania, los observadores políticos y económicos se muestran preocupados ante las previsiones del déficit, que en 2010 podría acercarse al 6%.</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 cifra del 3,3% parece modesta, teniendo en cuenta que ésta ha sido la mayor crisis económica desde la Gran Depresión. No obstante, el hecho de que las previsiones apunten a un 6% para este año implica que el Gobierno tendrá que comenzar a realizar ciertos ajustes en 2011”, aseguró Dirk Schumacher, economista jefe de la oficina de Goldman Sachs en Frankfurt.</w:t>
      </w:r>
    </w:p>
    <w:p>
      <w:pPr>
        <w:pStyle w:val="Normal"/>
        <w:jc w:val="both"/>
        <w:rPr>
          <w:rFonts w:ascii="Times New Roman" w:hAnsi="Times New Roman" w:cs="Times New Roman"/>
          <w:sz w:val="24"/>
          <w:szCs w:val="24"/>
        </w:rPr>
      </w:pPr>
      <w:r>
        <w:rPr>
          <w:rFonts w:cs="Times New Roman" w:ascii="Times New Roman" w:hAnsi="Times New Roman"/>
          <w:sz w:val="24"/>
          <w:szCs w:val="24"/>
        </w:rPr>
        <w:t>La oficina de estadísticas confirmó también el resultado del PIB alemán de 2009, con un crecimiento cero en el último trimestre, tal y como apuntaban las previsiones de hace dos semanas. La principal fuente de crecimiento fue el incremento en un 3% de las exportaciones durante el último trimestre del año, aunque las importaciones experimentaron una caída del 1,8%.</w:t>
      </w:r>
    </w:p>
    <w:p>
      <w:pPr>
        <w:pStyle w:val="Normal"/>
        <w:jc w:val="both"/>
        <w:rPr>
          <w:rFonts w:ascii="Times New Roman" w:hAnsi="Times New Roman" w:cs="Times New Roman"/>
          <w:sz w:val="24"/>
          <w:szCs w:val="24"/>
        </w:rPr>
      </w:pPr>
      <w:r>
        <w:rPr>
          <w:rFonts w:cs="Times New Roman" w:ascii="Times New Roman" w:hAnsi="Times New Roman"/>
          <w:sz w:val="24"/>
          <w:szCs w:val="24"/>
        </w:rPr>
        <w:t>El gasto interno cayó un 2,1%. Estas cifras confirman la débil recuperación de la economía alemana, aunque casi todos los economistas apuntan a una mejora gradual a lo largo del año. Uno de los datos más negativos dados a conocer hoy miércoles fue el índice de confianza del consumidor, que ha pasado de los 3,3 a los 3,2 puntos entre enero y febrero de este año.</w:t>
      </w:r>
    </w:p>
    <w:p>
      <w:pPr>
        <w:pStyle w:val="Normal"/>
        <w:jc w:val="both"/>
        <w:rPr>
          <w:rFonts w:ascii="Times New Roman" w:hAnsi="Times New Roman" w:cs="Times New Roman"/>
          <w:sz w:val="24"/>
          <w:szCs w:val="24"/>
        </w:rPr>
      </w:pPr>
      <w:r>
        <w:rPr>
          <w:rFonts w:cs="Times New Roman" w:ascii="Times New Roman" w:hAnsi="Times New Roman"/>
          <w:sz w:val="24"/>
          <w:szCs w:val="24"/>
        </w:rPr>
        <w:t>El déficit del año pasado refleja el aumento del consumo por el plan de incentivos a la compra de automóviles, el incremento del gasto en infraestructuras e I+D, el aumento de gastos sociales y la caída de ingresos fiscales como consecuencia de la ralentización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En cuanto a la evolución del mercado laboral, hasta ahora, el índice de desempleo no ha aumentado al ritmo que cabría esperar por la ralentización de la actividad económica. La explicación podría estar en los subsidios del Gobierno a los contratos de corta duración y el acuerdo salarial entre empresarios y trabajadores, así como los ajustes de la jornada laboral, a la espera de una recuperación económic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os subsidios a los contratos de corta duración le cuestan menos al Ejecutivo que las prestaciones por desempleo. Dado que todo apunta a un incremento del número de desempleados para 2010, será un milagro que no se registre un incremento del déficit”, explicaba Schumacher.</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Grecia amenaza no sólo al euro</w:t>
      </w:r>
      <w:r>
        <w:rPr>
          <w:rFonts w:cs="Times New Roman" w:ascii="Times New Roman" w:hAnsi="Times New Roman"/>
          <w:sz w:val="24"/>
          <w:szCs w:val="24"/>
        </w:rPr>
        <w:t xml:space="preserve"> (Expansión - </w:t>
      </w:r>
      <w:r>
        <w:rPr>
          <w:rFonts w:cs="Times New Roman" w:ascii="Times New Roman" w:hAnsi="Times New Roman"/>
          <w:b/>
          <w:sz w:val="24"/>
          <w:szCs w:val="24"/>
        </w:rPr>
        <w:t>24/2/10</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Gideon Rachman)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n frecuencia se expone que las raíces de la crisis financiera de Grecia se remontan al diseño de la divisa única europea. En realidad, es aún peor. La crisis griega guarda relación con la misma base sobre la que se ha edificado la unidad europea en los últimos 60 años. Es una amenaza no sólo para el euro, sino para todo el complejo de la UE.</w:t>
      </w:r>
    </w:p>
    <w:p>
      <w:pPr>
        <w:pStyle w:val="Normal"/>
        <w:jc w:val="both"/>
        <w:rPr/>
      </w:pPr>
      <w:r>
        <w:rPr>
          <w:rFonts w:cs="Times New Roman" w:ascii="Times New Roman" w:hAnsi="Times New Roman"/>
          <w:color w:val="FF0000"/>
          <w:sz w:val="24"/>
          <w:szCs w:val="24"/>
          <w:u w:val="single"/>
        </w:rPr>
        <w:t>El riesgo para Europa ahora es que si la UE no realiza avances en materia de política como respuesta a la crisis griega, dará un paso atrás -y el largo proceso de integración europea podría comenzar a derrumbarse-.</w:t>
      </w:r>
    </w:p>
    <w:p>
      <w:pPr>
        <w:pStyle w:val="Normal"/>
        <w:jc w:val="both"/>
        <w:rPr/>
      </w:pPr>
      <w:r>
        <w:rPr>
          <w:rFonts w:cs="Times New Roman" w:ascii="Times New Roman" w:hAnsi="Times New Roman"/>
          <w:sz w:val="24"/>
          <w:szCs w:val="24"/>
          <w:u w:val="single"/>
        </w:rPr>
        <w:t>El procedimiento de la UE siempre ha sido el de tomar “medidas económicas sobre la marcha”, para provocar efectos políticos</w:t>
      </w:r>
      <w:r>
        <w:rPr>
          <w:rFonts w:cs="Times New Roman" w:ascii="Times New Roman" w:hAnsi="Times New Roman"/>
          <w:sz w:val="24"/>
          <w:szCs w:val="24"/>
        </w:rPr>
        <w:t xml:space="preserve">. </w:t>
      </w:r>
      <w:r>
        <w:rPr>
          <w:rFonts w:cs="Times New Roman" w:ascii="Times New Roman" w:hAnsi="Times New Roman"/>
          <w:sz w:val="24"/>
          <w:szCs w:val="24"/>
          <w:u w:val="single"/>
        </w:rPr>
        <w:t>Desde los años 50, esta estrategia ha funcionado admirablemente bien: una modesta comunidad de carbón y acero se convirtió en un mercado común y, finalmente, en una Unión de 27 naciones, con su propio Parlamento, Tribunal Supremo y política exterior.</w:t>
      </w:r>
    </w:p>
    <w:p>
      <w:pPr>
        <w:pStyle w:val="Normal"/>
        <w:jc w:val="both"/>
        <w:rPr/>
      </w:pPr>
      <w:r>
        <w:rPr>
          <w:rFonts w:cs="Times New Roman" w:ascii="Times New Roman" w:hAnsi="Times New Roman"/>
          <w:sz w:val="24"/>
          <w:szCs w:val="24"/>
          <w:u w:val="single"/>
        </w:rPr>
        <w:t>Jacques Delors, el presidente de la Comisión Europea que supervisó la creación de un mercado único en la década de los 80, dijo con total franqueza: “No estamos aquí para crear un mercado único -eso no me interesa- sino para formar una unión política”. La creación del mercado único implicaba una inmensa expansión de la legislación europea y, por lo tanto, una severa erosión de la soberanía nacion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mismo pensamiento político está detrás del diseño de la divisa única en los años 90. Tal y como escribió recientemente en estas páginas Tommaso Padoa-Schioppa, ex miembro del consejo del Banco Central Europeo: “Los padres fundadores querían el euro principalmente como un paso hacia la unión política”.</w:t>
      </w:r>
    </w:p>
    <w:p>
      <w:pPr>
        <w:pStyle w:val="Normal"/>
        <w:jc w:val="both"/>
        <w:rPr/>
      </w:pPr>
      <w:r>
        <w:rPr>
          <w:rFonts w:cs="Times New Roman" w:ascii="Times New Roman" w:hAnsi="Times New Roman"/>
          <w:sz w:val="24"/>
          <w:szCs w:val="24"/>
        </w:rPr>
        <w:t xml:space="preserve">La campaña a favor de la unión política se intensificó al final de la Guerra Fría. </w:t>
      </w:r>
      <w:r>
        <w:rPr>
          <w:rFonts w:cs="Times New Roman" w:ascii="Times New Roman" w:hAnsi="Times New Roman"/>
          <w:sz w:val="24"/>
          <w:szCs w:val="24"/>
          <w:u w:val="single"/>
        </w:rPr>
        <w:t>Francia</w:t>
      </w:r>
      <w:r>
        <w:rPr>
          <w:rFonts w:cs="Times New Roman" w:ascii="Times New Roman" w:hAnsi="Times New Roman"/>
          <w:sz w:val="24"/>
          <w:szCs w:val="24"/>
        </w:rPr>
        <w:t xml:space="preserve"> temía que una Alemania unida pudiera dominar de nuevo Europa. La respuesta francesa fue la de vincular a </w:t>
      </w:r>
      <w:r>
        <w:rPr>
          <w:rFonts w:cs="Times New Roman" w:ascii="Times New Roman" w:hAnsi="Times New Roman"/>
          <w:sz w:val="24"/>
          <w:szCs w:val="24"/>
          <w:u w:val="single"/>
        </w:rPr>
        <w:t>Alemania</w:t>
      </w:r>
      <w:r>
        <w:rPr>
          <w:rFonts w:cs="Times New Roman" w:ascii="Times New Roman" w:hAnsi="Times New Roman"/>
          <w:sz w:val="24"/>
          <w:szCs w:val="24"/>
        </w:rPr>
        <w:t xml:space="preserve"> en la construcción europea mediante la creación de una divisa única. El Gobierno alemán aceptó de buen grado a cambio de la promesa de un mayor avance hacia la unión política en Europa, un antiguo objetivo nacional (en el caso de la población alemana, nunca se le consultó directamente -un descuido que podría volverse contra el euro ahora-).</w:t>
      </w:r>
    </w:p>
    <w:p>
      <w:pPr>
        <w:pStyle w:val="Normal"/>
        <w:jc w:val="both"/>
        <w:rPr/>
      </w:pPr>
      <w:r>
        <w:rPr>
          <w:rFonts w:cs="Times New Roman" w:ascii="Times New Roman" w:hAnsi="Times New Roman"/>
          <w:sz w:val="24"/>
          <w:szCs w:val="24"/>
          <w:u w:val="single"/>
        </w:rPr>
        <w:t>Gerhard Schröder</w:t>
      </w:r>
      <w:r>
        <w:rPr>
          <w:rFonts w:cs="Times New Roman" w:ascii="Times New Roman" w:hAnsi="Times New Roman"/>
          <w:sz w:val="24"/>
          <w:szCs w:val="24"/>
        </w:rPr>
        <w:t xml:space="preserve">, el canciller alemán cuando se acuñaron de los primeros euros, creía que la unión monetaria requería “avances decisivos hacia la unión política”. Algunos, como </w:t>
      </w:r>
      <w:r>
        <w:rPr>
          <w:rFonts w:cs="Times New Roman" w:ascii="Times New Roman" w:hAnsi="Times New Roman"/>
          <w:sz w:val="24"/>
          <w:szCs w:val="24"/>
          <w:u w:val="single"/>
        </w:rPr>
        <w:t>Romano Prodi</w:t>
      </w:r>
      <w:r>
        <w:rPr>
          <w:rFonts w:cs="Times New Roman" w:ascii="Times New Roman" w:hAnsi="Times New Roman"/>
          <w:sz w:val="24"/>
          <w:szCs w:val="24"/>
        </w:rPr>
        <w:t>, el sucesor de Delors como presidente de la Comisión, deseaban incluso una eventual crisis en la eurozona ya que consideraban que provocaría esos “avances decisivos”.</w:t>
      </w:r>
    </w:p>
    <w:p>
      <w:pPr>
        <w:pStyle w:val="Normal"/>
        <w:jc w:val="both"/>
        <w:rPr/>
      </w:pPr>
      <w:r>
        <w:rPr>
          <w:rFonts w:cs="Times New Roman" w:ascii="Times New Roman" w:hAnsi="Times New Roman"/>
          <w:color w:val="FF0000"/>
          <w:sz w:val="24"/>
          <w:szCs w:val="24"/>
          <w:u w:val="single"/>
        </w:rPr>
        <w:t>La crisis se ha producido -y, claramente, invita a dar los grandes pasos políticos que anticiparon los padres fundadores-. Una respuesta política lógica a la insolvencia griega -y a las amenazas de crisis similares en España, Portugal y, posiblemente, Italia- sería la de crear impuestos europeos comunes y un mecanismo para realizar grandes transferencias fiscales entre los estados de la UE. Estas herramientas ayudan a facilitar la unión monetaria en EEUU, pero es algo que no existe aún en Europa.</w:t>
      </w:r>
    </w:p>
    <w:p>
      <w:pPr>
        <w:pStyle w:val="Normal"/>
        <w:jc w:val="both"/>
        <w:rPr/>
      </w:pPr>
      <w:r>
        <w:rPr>
          <w:rFonts w:cs="Times New Roman" w:ascii="Times New Roman" w:hAnsi="Times New Roman"/>
          <w:sz w:val="24"/>
          <w:szCs w:val="24"/>
          <w:u w:val="single"/>
        </w:rPr>
        <w:t>Sin embargo, no hay indicios de que vaya a darse semejante paso. Europa está atascada. ¿Qué ha fallado?</w:t>
      </w:r>
      <w:r>
        <w:rPr>
          <w:rFonts w:cs="Times New Roman" w:ascii="Times New Roman" w:hAnsi="Times New Roman"/>
          <w:sz w:val="24"/>
          <w:szCs w:val="24"/>
        </w:rPr>
        <w:t xml:space="preserve"> El problema es que el método de priorizar la economía sobre la política se aproxima a las teorías marxistas, al asumir que la economía dictará inevitablemente una respuesta política concreta. Pero la política democrática implica la posibilidad de elección.</w:t>
      </w:r>
    </w:p>
    <w:p>
      <w:pPr>
        <w:pStyle w:val="Normal"/>
        <w:jc w:val="both"/>
        <w:rPr/>
      </w:pPr>
      <w:r>
        <w:rPr>
          <w:rFonts w:cs="Times New Roman" w:ascii="Times New Roman" w:hAnsi="Times New Roman"/>
          <w:sz w:val="24"/>
          <w:szCs w:val="24"/>
          <w:u w:val="single"/>
        </w:rPr>
        <w:t>El método tradicional de la UE sólo podría funcionar cuando los cambios políticos derivados de anteriores decisiones económicas no parecieran demasiado polémicos o injustos para los votantes corrientes. Pero el tipo de integración política que exige el euro afecta a los ciudadanos de forma muy directa -ya que implica importantes decisiones sobre impuestos y gasto-.</w:t>
      </w:r>
    </w:p>
    <w:p>
      <w:pPr>
        <w:pStyle w:val="Normal"/>
        <w:jc w:val="both"/>
        <w:rPr/>
      </w:pPr>
      <w:r>
        <w:rPr>
          <w:rFonts w:cs="Times New Roman" w:ascii="Times New Roman" w:hAnsi="Times New Roman"/>
          <w:color w:val="FF0000"/>
          <w:sz w:val="24"/>
          <w:szCs w:val="24"/>
          <w:u w:val="single"/>
        </w:rPr>
        <w:t>Así, saca a la luz una verdad que los fervientes europeístas se oponen a reconocer. La mayoría de los ciudadanos de la UE siguen sintiendo más apego por sus propias naciones que por la Unión. “Los europeos” se muestran menos dispuestos a rescatarse unos a otros que a salvar a sus propios compatriotas</w:t>
      </w:r>
      <w:r>
        <w:rPr>
          <w:rFonts w:cs="Times New Roman" w:ascii="Times New Roman" w:hAnsi="Times New Roman"/>
          <w:sz w:val="24"/>
          <w:szCs w:val="24"/>
        </w:rPr>
        <w:t xml:space="preserve">. </w:t>
      </w:r>
      <w:r>
        <w:rPr>
          <w:rFonts w:cs="Times New Roman" w:ascii="Times New Roman" w:hAnsi="Times New Roman"/>
          <w:sz w:val="24"/>
          <w:szCs w:val="24"/>
          <w:u w:val="single"/>
        </w:rPr>
        <w:t>La Alemania del Oeste gastó miles de millones de marcos para ayudar a la Alemania del Este. Pero hay pocos indicios de que los alemanes estén dispuestos a gastar más miles de millones de euros para sanear Grecia -ante el fantasma de crisis similares en España e Italia-.</w:t>
      </w:r>
      <w:r>
        <w:rPr>
          <w:rFonts w:cs="Times New Roman" w:ascii="Times New Roman" w:hAnsi="Times New Roman"/>
          <w:sz w:val="24"/>
          <w:szCs w:val="24"/>
        </w:rPr>
        <w:t xml:space="preserve"> Es posible que los alemanes se sientan, en principio, muy “europeos”. Pero cuando se les pide que comiencen a firmar cuantiosos cheques para ayudar a un Estado griego en quiebra, aunque parezca mentira, empiezan a sentirse alemanes de nuev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griegos, también son una de las poblaciones más europeístas de la Unión. Pero es probable que el precio de un rescate de la UE sean severas medidas de austeridad, supervisadas por las autoridades enviadas por Bruselas. La sensación que se desprenda de ello posiblemente se aproxime más a la de una colonización que a la de una “unión política” voluntar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tonces, ¿ahora qué? Es posible que Grecia aún pueda arreglárselas para salir de esta crisis. Pero, teniendo en cuenta el rápido crecimiento generalizado de la deuda soberana, puede que la próxima crisis europea diste sólo unos pocos meses. Entonces, se preguntará nuevamente a los miembros de la moneda única europea qué están dispuestos a hacer (o cuánto están dispuestos a pagar) para ayudarse mutuamente. Si la respuesta sigue siendo, “no mucho”, la zona euro podría comenzar a perder a algunos de sus miembros más débi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las consecuencias podrían ir más allá de la divisa única. La UE sufriría una crisis de confianza, y lo más probable es que se cuestionasen los otros poderes que ha adquirido en todo tipo de materias, desde inmigración a políticas sociales. Hay algo más que dinero en juego en la crisis griega.</w:t>
      </w:r>
    </w:p>
    <w:p>
      <w:pPr>
        <w:pStyle w:val="Normal"/>
        <w:jc w:val="both"/>
        <w:rPr/>
      </w:pPr>
      <w:r>
        <w:rPr>
          <w:rFonts w:cs="Times New Roman" w:ascii="Times New Roman" w:hAnsi="Times New Roman"/>
          <w:sz w:val="24"/>
          <w:szCs w:val="24"/>
          <w:lang w:val="en-US"/>
        </w:rPr>
        <w:t>(The Financial Times Limited 2010. All Rights Reserved)</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lemania y el rescate de Grecia</w:t>
      </w:r>
      <w:r>
        <w:rPr>
          <w:rFonts w:cs="Times New Roman" w:ascii="Times New Roman" w:hAnsi="Times New Roman"/>
          <w:sz w:val="24"/>
          <w:szCs w:val="24"/>
        </w:rPr>
        <w:t xml:space="preserve"> (Expansión - </w:t>
      </w:r>
      <w:r>
        <w:rPr>
          <w:rFonts w:cs="Times New Roman" w:ascii="Times New Roman" w:hAnsi="Times New Roman"/>
          <w:b/>
          <w:sz w:val="24"/>
          <w:szCs w:val="24"/>
        </w:rPr>
        <w:t>25/2/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Lex column)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pasiones están a flor de piel últimamente en la eurozona. Alemania ha condenado el derroche de sus socios del sur, especialmente de Grecia. Por su parte, Atenas está resentida por lo que percibe como un acoso de Berlí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juzgar por la serie de huelgas en Grecia, España y Portugal, el ambiente está caldeado. Sí, Grecia y el resto de países del Club Mediterráneo tienen que apretarse el cinturón. También necesitan mejorar su competitividad. Pero insistir, como ha hecho Berlín, en que la austeridad es la única salida de estos países es poco realista, además de falso. Alemania también tiene un papel que cumplir.</w:t>
      </w:r>
    </w:p>
    <w:p>
      <w:pPr>
        <w:pStyle w:val="Normal"/>
        <w:jc w:val="both"/>
        <w:rPr/>
      </w:pPr>
      <w:r>
        <w:rPr>
          <w:rFonts w:cs="Times New Roman" w:ascii="Times New Roman" w:hAnsi="Times New Roman"/>
          <w:color w:val="FF0000"/>
          <w:sz w:val="24"/>
          <w:szCs w:val="24"/>
          <w:u w:val="single"/>
        </w:rPr>
        <w:t>Grecia, Italia, España y Portugal, por ejemplo, gestionan grandes déficit por cuenta corriente. El año pasado, la suma de estos déficit ascendió aproximadamente a 102.000 millones de euros, de los que en torno a la mitad se derivaba del comercio dentro de la eurozona. Alemania, por su parte, disfruta de un importante superávit por cuenta corriente -que el año pasado alcanzó cerca de 80.000 millones de euros- debido también casi en un 50% al comercio con sus socios de la eurozo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urante los últimos 10 años, esta relación benefició a todos. Alemania disfrutó de un crecimiento guiado por las exportaciones. Los países del Club Mediterráneo aportaron gran parte de la demanda de esas exportaciones. Pero esta simetría sigue tan vigente ahora como en la época de auge económico.</w:t>
      </w:r>
    </w:p>
    <w:p>
      <w:pPr>
        <w:pStyle w:val="Normal"/>
        <w:jc w:val="both"/>
        <w:rPr/>
      </w:pPr>
      <w:r>
        <w:rPr>
          <w:rFonts w:cs="Times New Roman" w:ascii="Times New Roman" w:hAnsi="Times New Roman"/>
          <w:sz w:val="24"/>
          <w:szCs w:val="24"/>
        </w:rPr>
        <w:t>Imaginemos, por un momento, que los países del Club Mediterráneo consiguen recuperarse de algún modo y reducen sus déficits presupuestarios a los niveles establecidos por el Tratado de Maastricht. Para hacerlo, sería necesario un enorme recorte del gasto equivalente a 120.000 millones de euros, o cerca del 6% de la producción de Alemania. Una de las consecuencias de esta contracción sería una fuerte caída de la demanda, incluidas las importaciones.</w:t>
      </w:r>
    </w:p>
    <w:p>
      <w:pPr>
        <w:pStyle w:val="Normal"/>
        <w:jc w:val="both"/>
        <w:rPr>
          <w:rFonts w:ascii="Times New Roman" w:hAnsi="Times New Roman" w:cs="Times New Roman"/>
          <w:sz w:val="24"/>
          <w:szCs w:val="24"/>
        </w:rPr>
      </w:pPr>
      <w:r>
        <w:rPr>
          <w:rFonts w:cs="Times New Roman" w:ascii="Times New Roman" w:hAnsi="Times New Roman"/>
          <w:sz w:val="24"/>
          <w:szCs w:val="24"/>
        </w:rPr>
        <w:t>Alemania no podría reemplazarla aumentando sus exportaciones a otros países. Su economía, que ya está estancada y que sólo se sostiene por las exportaciones, cambiaría de tendencia. Berlín tendría que afrontar varias decisiones difíciles. Una de ellas, tal y como sugiere Brian Reading, economista de Lombard Street, sería la de aumentar de forma sustancial su déficit presupuestario para compensar el descenso de la demanda. Aunque sólo sea por propio interés, es probable que la oposición alemana al rescate de Grecia se suavice.</w:t>
      </w:r>
    </w:p>
    <w:p>
      <w:pPr>
        <w:pStyle w:val="Normal"/>
        <w:jc w:val="both"/>
        <w:rPr/>
      </w:pPr>
      <w:r>
        <w:rPr>
          <w:rFonts w:cs="Times New Roman" w:ascii="Times New Roman" w:hAnsi="Times New Roman"/>
          <w:sz w:val="24"/>
          <w:szCs w:val="24"/>
          <w:lang w:val="en-US"/>
        </w:rPr>
        <w:t>(The Financial Times Limited 2010. All Rights Reserved)</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Grecia / Goldman: el caballo de Troya se desboca</w:t>
      </w:r>
      <w:r>
        <w:rPr>
          <w:rFonts w:cs="Times New Roman" w:ascii="Times New Roman" w:hAnsi="Times New Roman"/>
          <w:sz w:val="24"/>
          <w:szCs w:val="24"/>
        </w:rPr>
        <w:t xml:space="preserve"> (Expansión - </w:t>
      </w:r>
      <w:r>
        <w:rPr>
          <w:rFonts w:cs="Times New Roman" w:ascii="Times New Roman" w:hAnsi="Times New Roman"/>
          <w:b/>
          <w:sz w:val="24"/>
          <w:szCs w:val="24"/>
        </w:rPr>
        <w:t>26/2/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Lex Column)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o es como cerrar la puerta del establo después de que el caballo de Troya se haya desbocado. La Reserva Federal de EEUU investiga las operaciones con derivados de Goldman Sachs que pudieron ayudar a enmascarar la deuda grieg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odo apunta a que la investigación colocará al banco en una situación embarazosa, sobre todo porque las operaciones fueron del dominio público durante siete años. Aun así, esos incidentes han fomentado las críticas contra los especuladores por contribuir a agravar los problemas de la eurozona. ¿Es justa esta acusación? La respuesta breve es “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eurozona depende de unos principios económicos que le distinguen del resto de las economías. De hecho, la Unión se basa en un compromiso constitucional con la solidez de sus finanzas públicas, el conocido pacto de estabilidad y crecimiento, que limita la deuda pública al 60% de su producción y el déficit presupuestario al 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 se analizan minuciosamente las cifras, como ha hecho la firma de inversión e investigación Gavekal, el 85% del incremento de los costes de endeudamiento de la eurozona durante este año es consecuencia del incumplimiento de sus miembros de estos dos precept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 tenemos en cuenta el tamaño de los mercados de bonos nacionales -mercados con escasa liquidez como el de Grecia necesitarían una prima de riesgo adicional- el 95% del aumento de los costes de endeudamiento del Gobierno se explica por estos factor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n duda, el fallo de la Unión Económica y Monetaria ha sido su concomitante falta de unión política para hacer cumplir las normas del pacto de estabilidad y crecimiento, que, con frecuencia se ignoraron. La paradoja es que ahora los mercados están haciendo lo que los políticos no pudieron.</w:t>
      </w:r>
    </w:p>
    <w:p>
      <w:pPr>
        <w:pStyle w:val="Normal"/>
        <w:jc w:val="both"/>
        <w:rPr/>
      </w:pPr>
      <w:r>
        <w:rPr>
          <w:rFonts w:cs="Times New Roman" w:ascii="Times New Roman" w:hAnsi="Times New Roman"/>
          <w:color w:val="FF0000"/>
          <w:sz w:val="24"/>
          <w:szCs w:val="24"/>
          <w:u w:val="single"/>
        </w:rPr>
        <w:t xml:space="preserve">Aunque la superioridad de la economía sobre la política como motor de la historia es un concepto bastante anticuado, a tenor de los últimos acontecimientos, podría recuperarse. </w:t>
      </w:r>
      <w:r>
        <w:rPr>
          <w:rFonts w:cs="Times New Roman" w:ascii="Times New Roman" w:hAnsi="Times New Roman"/>
          <w:color w:val="FF0000"/>
          <w:sz w:val="24"/>
          <w:szCs w:val="24"/>
          <w:u w:val="single"/>
          <w:lang w:val="en-US"/>
        </w:rPr>
        <w:t>Resultado, Karl Marx, 1; el resto, 0.</w:t>
      </w:r>
    </w:p>
    <w:p>
      <w:pPr>
        <w:pStyle w:val="Normal"/>
        <w:jc w:val="both"/>
        <w:rPr/>
      </w:pPr>
      <w:r>
        <w:rPr>
          <w:rFonts w:cs="Times New Roman" w:ascii="Times New Roman" w:hAnsi="Times New Roman"/>
          <w:sz w:val="24"/>
          <w:szCs w:val="24"/>
          <w:lang w:val="en-US"/>
        </w:rPr>
        <w:t>(The Financial Times Limited 2010. All Rights Reserved)</w:t>
      </w:r>
    </w:p>
    <w:p>
      <w:pPr>
        <w:pStyle w:val="Normal"/>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w:t>
      </w:r>
      <w:r>
        <w:rPr>
          <w:rFonts w:cs="Times New Roman" w:ascii="Times New Roman" w:hAnsi="Times New Roman"/>
          <w:i/>
          <w:sz w:val="24"/>
          <w:szCs w:val="24"/>
        </w:rPr>
        <w:t>El constitucionalista alemán Paul Kirchhof ha advertido de que toda ayuda financiera de los Gobiernos europeos a Grecia para ayudar al país heleno a superar su crisis supondría una violación de los tratados en el espacio del euro.</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Parto del supuesto de que los Gobiernos europeos no se pondrán de acuerdo para violar la ley vigente”, declara el antiguo miembro del Tribunal Constitucional alemán en una entrevista adelantada hoy por el semanario “Der Spiegel”.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En el caso de que, pese a todo, esas ayudas se produzcan, existe la posibilidad de recurrir y los parlamentos o diputados podrían presentar denuncias ante sus respectivos tribunales constitucionales, señala Korchhof”... </w:t>
      </w:r>
      <w:r>
        <w:rPr>
          <w:rFonts w:cs="Times New Roman" w:ascii="Times New Roman" w:hAnsi="Times New Roman"/>
          <w:sz w:val="24"/>
          <w:szCs w:val="24"/>
          <w:u w:val="single"/>
        </w:rPr>
        <w:t>Un experto advierte de que las ayudas a Grecia vulneran los tratados de la UE</w:t>
      </w:r>
      <w:r>
        <w:rPr>
          <w:rFonts w:cs="Times New Roman" w:ascii="Times New Roman" w:hAnsi="Times New Roman"/>
          <w:sz w:val="24"/>
          <w:szCs w:val="24"/>
        </w:rPr>
        <w:t xml:space="preserve"> (El Economista - </w:t>
      </w:r>
      <w:r>
        <w:rPr>
          <w:rFonts w:cs="Times New Roman" w:ascii="Times New Roman" w:hAnsi="Times New Roman"/>
          <w:b/>
          <w:sz w:val="24"/>
          <w:szCs w:val="24"/>
        </w:rPr>
        <w:t>28/2/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 xml:space="preserve">En cuanto a las acusaciones de que Grecia falsificó sus cifras financieras para acceder al euro, el experto alemán comenta que “de ser así habría motivos para actuar judicialmente. Bajo esas condiciones por lo menos un país no podría haberse convertido en miembro de la Unión Monetari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demás exige a los políticos que corrijan lo que considera un error de construcción del derecho europeo. </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Hasta ahora los criterios del Pacto de Estabilidad son supervisados por la asamblea de los ministros de Finanzas. Eso significa que los actores y los vigilantes son los mismos”, explica Kirchhof. </w:t>
      </w:r>
    </w:p>
    <w:p>
      <w:pPr>
        <w:pStyle w:val="Normal"/>
        <w:jc w:val="both"/>
        <w:rPr>
          <w:rFonts w:ascii="Times New Roman" w:hAnsi="Times New Roman" w:cs="Times New Roman"/>
          <w:sz w:val="24"/>
          <w:szCs w:val="24"/>
        </w:rPr>
      </w:pPr>
      <w:r>
        <w:rPr>
          <w:rFonts w:cs="Times New Roman" w:ascii="Times New Roman" w:hAnsi="Times New Roman"/>
          <w:sz w:val="24"/>
          <w:szCs w:val="24"/>
        </w:rPr>
        <w:t>Grecia sólo podrá salir por sí so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s subrayar que ese mandato doble no funciona, el experto alemán señala que Grecia sólo podrá salir del atolladero del sobre endeudamiento por sí sol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e impide a Grecia hacer depender todos los gastos estatales de las posibilidades de su financiación?”, se pregunta Kirchhof, quien afirma que “el Gobierno podría recortar los salarios de los funcionarios y empleados públicos y las subvenciones a las empresas”.</w:t>
      </w:r>
    </w:p>
    <w:p>
      <w:pPr>
        <w:pStyle w:val="Normal"/>
        <w:jc w:val="both"/>
        <w:rPr>
          <w:rFonts w:ascii="Times New Roman" w:hAnsi="Times New Roman" w:cs="Times New Roman"/>
          <w:color w:val="FF0000"/>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u w:val="single"/>
        </w:rPr>
        <w:t>La UE paga caro su pecado origin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all Street Journal - </w:t>
      </w:r>
      <w:r>
        <w:rPr>
          <w:rFonts w:cs="Times New Roman" w:ascii="Times New Roman" w:hAnsi="Times New Roman"/>
          <w:b/>
          <w:sz w:val="24"/>
          <w:szCs w:val="24"/>
          <w:lang w:val="en-US"/>
        </w:rPr>
        <w:t>3/3/10</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 xml:space="preserve">                                     </w:t>
      </w:r>
    </w:p>
    <w:p>
      <w:pPr>
        <w:pStyle w:val="Normal"/>
        <w:shd w:fill="FFFFFF" w:val="clear"/>
        <w:spacing w:lineRule="auto" w:line="240" w:before="280" w:after="280"/>
        <w:ind w:left="720" w:hanging="0"/>
        <w:rPr>
          <w:rFonts w:ascii="Arial" w:hAnsi="Arial" w:cs="Arial"/>
          <w:color w:val="000000"/>
          <w:sz w:val="15"/>
          <w:szCs w:val="15"/>
          <w:lang w:val="en"/>
        </w:rPr>
      </w:pPr>
      <w:r>
        <w:rPr>
          <w:rFonts w:cs="Times New Roman" w:ascii="Times New Roman" w:hAnsi="Times New Roman"/>
          <w:sz w:val="24"/>
          <w:szCs w:val="24"/>
          <w:lang w:val="en-US"/>
        </w:rPr>
        <w:tab/>
        <w:tab/>
      </w:r>
      <w:r>
        <w:rPr>
          <w:rFonts w:cs="Arial" w:ascii="Arial" w:hAnsi="Arial"/>
          <w:color w:val="093D72"/>
          <w:sz w:val="15"/>
          <w:szCs w:val="15"/>
          <w:lang w:val="en-US" w:eastAsia="en-US"/>
        </w:rPr>
        <w:drawing>
          <wp:inline distT="0" distB="0" distL="0" distR="0">
            <wp:extent cx="2495550" cy="1657350"/>
            <wp:effectExtent l="0" t="0" r="0" b="0"/>
            <wp:docPr id="22" name="Imagen 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0" descr="">
                      <a:hlinkClick r:id="rId38"/>
                    </pic:cNvPr>
                    <pic:cNvPicPr>
                      <a:picLocks noChangeAspect="1" noChangeArrowheads="1"/>
                    </pic:cNvPicPr>
                  </pic:nvPicPr>
                  <pic:blipFill>
                    <a:blip r:embed="rId37"/>
                    <a:srcRect l="-11" t="-16" r="-11" b="-16"/>
                    <a:stretch>
                      <a:fillRect/>
                    </a:stretch>
                  </pic:blipFill>
                  <pic:spPr bwMode="auto">
                    <a:xfrm>
                      <a:off x="0" y="0"/>
                      <a:ext cx="2495550" cy="1657350"/>
                    </a:xfrm>
                    <a:prstGeom prst="rect">
                      <a:avLst/>
                    </a:prstGeom>
                  </pic:spPr>
                </pic:pic>
              </a:graphicData>
            </a:graphic>
          </wp:inline>
        </w:drawing>
      </w:r>
    </w:p>
    <w:p>
      <w:pPr>
        <w:pStyle w:val="Heading2"/>
        <w:shd w:fill="FFFFFF" w:val="clear"/>
        <w:ind w:left="360" w:hanging="0"/>
        <w:rPr>
          <w:rFonts w:ascii="Arial" w:hAnsi="Arial" w:cs="Arial"/>
          <w:color w:val="000000"/>
          <w:sz w:val="15"/>
          <w:szCs w:val="15"/>
          <w:lang w:val="en"/>
        </w:rPr>
      </w:pPr>
      <w:r>
        <w:rPr>
          <w:rFonts w:cs="Arial" w:ascii="Arial" w:hAnsi="Arial"/>
          <w:color w:val="000000"/>
          <w:sz w:val="15"/>
          <w:szCs w:val="15"/>
          <w:lang w:val="en"/>
        </w:rPr>
      </w:r>
    </w:p>
    <w:p>
      <w:pPr>
        <w:pStyle w:val="Normal"/>
        <w:jc w:val="both"/>
        <w:rPr>
          <w:rFonts w:ascii="Times New Roman" w:hAnsi="Times New Roman" w:cs="Times New Roman"/>
          <w:sz w:val="24"/>
          <w:szCs w:val="24"/>
        </w:rPr>
      </w:pPr>
      <w:r>
        <w:rPr>
          <w:rFonts w:cs="Times New Roman" w:ascii="Times New Roman" w:hAnsi="Times New Roman"/>
          <w:sz w:val="24"/>
          <w:szCs w:val="24"/>
        </w:rPr>
        <w:t>No está equipada para sancionar a los países que, como Grecia, no cumplen sus reglas fiscales.</w:t>
      </w:r>
    </w:p>
    <w:p>
      <w:pPr>
        <w:pStyle w:val="Normal"/>
        <w:jc w:val="both"/>
        <w:rPr/>
      </w:pPr>
      <w:r>
        <w:rPr>
          <w:rFonts w:cs="Times New Roman" w:ascii="Times New Roman" w:hAnsi="Times New Roman"/>
          <w:sz w:val="24"/>
          <w:szCs w:val="24"/>
        </w:rPr>
        <w:t>(Por Stephen Fidler y Charles Forelle)</w:t>
        <w:tab/>
        <w:tab/>
        <w:tab/>
        <w:tab/>
        <w:t xml:space="preserve">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gunos europeos acusan a las transacciones financieras orquestadas por los bancos de inversión de Wall Street de haber causado la crisis que tiene a Grecia al borde de obtener un rescate financiero. Sin embargo, una mirada más detenida a las finanzas del país durante los diez años transcurridos desde su adopción del euro no sólo revela que Atenas es el principal responsable de sus problemas, sino que otros gobiernos y organismos de la Unión Europea (UE) prefirieron hacerse los de la vista gorda respecto a las reiteradas y flagrantes violaciones griegas de las normas del bloqu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unque la Comisión Europea y la Reserva Federal de Estados Unidos examinan un polémico canje de 2001 organizado por Goldman Sachs Group Inc., las propias maniobras presupuestarias griegas, que violaron las normas de la UE, minimizan el impacto de esta clase de transacci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risis financieras como la que atraviesa Grecia, deberían ser frenadas por un acuerdo orientado a impedir que el despilfarro de algún miembro perjudique la moneda. El pacto exige que los países de la zona euro limiten sus déficits fiscales anuales a 3% del Producto Interno Bruto (PIB) y la deuda pública total a 60% del PIB.</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obstante, un examen de los informes presupuestarios que Grecia envió a la UE muestra que el déficit fiscal de Atenas estuvo por encima del 3% del PIB en todos los años, salvo 2006. Tampoco ha estado dentro de 30 puntos porcentuales del tope de la deuda pública.</w:t>
      </w:r>
    </w:p>
    <w:p>
      <w:pPr>
        <w:pStyle w:val="Normal"/>
        <w:jc w:val="both"/>
        <w:rPr/>
      </w:pPr>
      <w:r>
        <w:rPr>
          <w:rFonts w:cs="Times New Roman" w:ascii="Times New Roman" w:hAnsi="Times New Roman"/>
          <w:sz w:val="24"/>
          <w:szCs w:val="24"/>
          <w:u w:val="single"/>
        </w:rPr>
        <w:t>Grecia ha revisado sus cifras fiscales, siempre al alza, todos los años desde 1997, a menudo en forma significativa. En varias ocasiones, el número definitivo cuadruplicó el cálculo original</w:t>
      </w:r>
      <w:r>
        <w:rPr>
          <w:rFonts w:cs="Times New Roman" w:ascii="Times New Roman" w:hAnsi="Times New Roman"/>
          <w:sz w:val="24"/>
          <w:szCs w:val="24"/>
        </w:rPr>
        <w:t xml:space="preserve">. </w:t>
      </w:r>
      <w:r>
        <w:rPr>
          <w:rFonts w:cs="Times New Roman" w:ascii="Times New Roman" w:hAnsi="Times New Roman"/>
          <w:sz w:val="24"/>
          <w:szCs w:val="24"/>
          <w:u w:val="single"/>
        </w:rPr>
        <w:t>A finales del año pasado, Grecia inició la crisis actual al elevar substancialmente su previsión para el déficit fiscal de 2009 a 12,7% del PIB.</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magnitud de estas revisiones empequeñece el impacto de las controvertidas operaciones de derivados que son investigadas por la UE. Grecia las habría utilizado para ocultar la verdadera salud de sus finanzas.</w:t>
      </w:r>
    </w:p>
    <w:p>
      <w:pPr>
        <w:pStyle w:val="Normal"/>
        <w:jc w:val="both"/>
        <w:rPr/>
      </w:pPr>
      <w:r>
        <w:rPr>
          <w:rFonts w:cs="Times New Roman" w:ascii="Times New Roman" w:hAnsi="Times New Roman"/>
          <w:sz w:val="24"/>
          <w:szCs w:val="24"/>
          <w:u w:val="single"/>
        </w:rPr>
        <w:t>El canje cambiario orquestado por Goldman Sachs permitió a Grecia reducir su déficit en una décima parte de un punto porcentual del PIB en 2001. En comparación, Atenas no contabilizó ese año gastos militares del orden de los 1.600 millones de euros (US$ 2.200 millones), diez veces lo que ahorró con el canje cambiario, según Eurostat, la agencia de estadísticas de la UE.</w:t>
      </w:r>
    </w:p>
    <w:p>
      <w:pPr>
        <w:pStyle w:val="Normal"/>
        <w:jc w:val="both"/>
        <w:rPr/>
      </w:pPr>
      <w:r>
        <w:rPr>
          <w:rFonts w:cs="Times New Roman" w:ascii="Times New Roman" w:hAnsi="Times New Roman"/>
          <w:color w:val="FF0000"/>
          <w:sz w:val="24"/>
          <w:szCs w:val="24"/>
          <w:u w:val="single"/>
        </w:rPr>
        <w:t>La crisis griega ha demostrado que los organismos financieros de la UE no tienen las facultades para obligar a los países miembros que se desvían del camino a ordenar su casa, señala en una entrevista Jean-Pierre Jouyet, presidente de la superintendencia francesa de bolsas. “Necesitamos nuevas herramientas para manejar estos desequilibrios, porque un pacto sin sanciones no basta”, dice Jouyet, quien también fue ministro de Finanzas de Francia.</w:t>
      </w:r>
    </w:p>
    <w:p>
      <w:pPr>
        <w:pStyle w:val="Normal"/>
        <w:jc w:val="both"/>
        <w:rPr>
          <w:rFonts w:ascii="Times New Roman" w:hAnsi="Times New Roman" w:cs="Times New Roman"/>
          <w:sz w:val="24"/>
          <w:szCs w:val="24"/>
        </w:rPr>
      </w:pPr>
      <w:r>
        <w:rPr>
          <w:rFonts w:cs="Times New Roman" w:ascii="Times New Roman" w:hAnsi="Times New Roman"/>
          <w:sz w:val="24"/>
          <w:szCs w:val="24"/>
        </w:rPr>
        <w:t>Constantin Papadopoulos, secretario general para asuntos de economía internacional del Ministerio de Relaciones Exteriores griego, asegura que el país ingresó legítimamente a la zona euro. “La idea de que Grecia hizo trampa para acceder a la zona euro se ha quedado pegada... en Europa y, puesto que se trata de una obra de propaganda bien hecha, es sumamente difícil revertirla”, insiste. Papadopoulos enfatizó que la mayoría de las revisiones corresponden a la decisión del gobierno que asumió en 2004 de revisar la forma en que había contabilizado los gastos militares, que impactó el déficit fiscal de los últimos años del gobierno socialista. Eurostat, sin embargo, aclara que las revisiones fueron necesarias puesto que Atenas había "subestimado ampliamente" el gasto milit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fecto congénit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aís heleno no está solo: la mayoría de los miembros de la zona euro tampoco cumplió los requisitos de deuda y déficit durante varios años, muestran los inform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crisis es consecuencia inevitable de una debilidad presente, según economistas e historiadores, en el euro desde su creación: la falta de una política fiscal coordinada que acompañara a la unión monetar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euro ha estado repleto de tensiones no resueltas desde su lanzamiento, señala David Marsh, autor de The Euro, un libro publicado en 2009 que relata el nacimiento de la moneda comú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unión monetaria fue vista por algunos políticos como una forma de empujar a la UE hacia una unión política. Otros, en especial en Alemania, resaltaron la necesidad de ceñirse a una rectitud fiscal y monetari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Todo esto estaba escrito...”, indica Marsh en alusión a los problemas de Grecia. “Lo que está ocurriendo no debería extrañar a nadi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a vez que un país accede a la zona euro, no hay un mecanismo que lo obligue a seguir sus regl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o se debe en parte a un compromiso alcanzado en la cumbre de Dublín, en 1996, que dejó la potestad de imponer multas a un país en manos de otros países del bloque. Esa fue una victoria para el entonces presidente francés, Jacques Chirac, sobre el canciller alemán, Helmut Kohl, quien era partidario de aplicar multas de forma automática. Desde entonces, ningún país ha sido sancionado por violar las reglas de la U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illem Buiter, economista jefe de Citigroup y ex miembro del Consejo de Política Monetaria del Banco de Inglaterra, califica al pacto de 1996 orientado a hacer cumplir las normas de deuda y déficit de la UE como “un tigre de papel”. “Es inefectivo”, señala, “porque por un momento creó la ilusión de que había zanahorias y garrotes capaces de cambiar la conducta fiscal de los estados miembros, cuando en realidad no había ni lo uno, ni lo otr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y suma un nuevo dolor de cabeza: la deflación</w:t>
      </w:r>
      <w:r>
        <w:rPr>
          <w:rFonts w:cs="Times New Roman" w:ascii="Times New Roman" w:hAnsi="Times New Roman"/>
          <w:sz w:val="24"/>
          <w:szCs w:val="24"/>
        </w:rPr>
        <w:t xml:space="preserve"> (The Wall Street Journal - </w:t>
      </w:r>
      <w:r>
        <w:rPr>
          <w:rFonts w:cs="Times New Roman" w:ascii="Times New Roman" w:hAnsi="Times New Roman"/>
          <w:b/>
          <w:sz w:val="24"/>
          <w:szCs w:val="24"/>
        </w:rPr>
        <w:t>3/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Una prolongada caída en los precios dificultaría la recuperación de los países más débiles de la zona eu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Brian Blackstone) </w:t>
        <w:tab/>
        <w:tab/>
        <w:tab/>
        <w:tab/>
        <w:t xml:space="preserve">                        Lectura recomendada</w:t>
      </w:r>
    </w:p>
    <w:p>
      <w:pPr>
        <w:pStyle w:val="Normal"/>
        <w:jc w:val="both"/>
        <w:rPr/>
      </w:pPr>
      <w:r>
        <w:rPr>
          <w:rFonts w:cs="Times New Roman" w:ascii="Times New Roman" w:hAnsi="Times New Roman"/>
          <w:sz w:val="24"/>
          <w:szCs w:val="24"/>
        </w:rPr>
        <w:t xml:space="preserve">Fráncfort.- </w:t>
      </w:r>
      <w:r>
        <w:rPr>
          <w:rFonts w:cs="Times New Roman" w:ascii="Times New Roman" w:hAnsi="Times New Roman"/>
          <w:color w:val="FF0000"/>
          <w:sz w:val="24"/>
          <w:szCs w:val="24"/>
          <w:u w:val="single"/>
        </w:rPr>
        <w:t>Los países europeos que luchan por tapar grandes agujeros en sus finanzas enfrentan un dolor de cabeza adicional: no hay suficiente infl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a prolongada caída en los precios, que los economistas llaman deflación, es una posibilidad real en algunos países de la zona euro, incluidos España e Irlanda, afirman analistas. A otros, entre los que destaca Grecia, les esperan años de inflación muy débil. Un desenlace de este tipo podría dificultarles aún más a las economías más débiles de la zona euro a escaparse del bajón. Como consecuencia, los gobiernos pasarían todavía mayores apuros para reparar sus presupuestos y reducir sus deudas públic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riesgo de que España e Irlanda enfrenten un período muy largo de deflación es muy alto”, cuando la explosión de las burbujas inmobiliarias sigue afectando sus economías, apunta Jennifer McKeown, economista de la consultora Capital Economics en Londres.</w:t>
      </w:r>
    </w:p>
    <w:p>
      <w:pPr>
        <w:pStyle w:val="Normal"/>
        <w:jc w:val="both"/>
        <w:rPr/>
      </w:pPr>
      <w:r>
        <w:rPr>
          <w:rFonts w:cs="Times New Roman" w:ascii="Times New Roman" w:hAnsi="Times New Roman"/>
          <w:color w:val="FF0000"/>
          <w:sz w:val="24"/>
          <w:szCs w:val="24"/>
          <w:u w:val="single"/>
        </w:rPr>
        <w:t>La combinación de alta deuda y precios menguantes dentro de las fronteras de la zona euro complicaría las esperanzas de una recuperación más amplia en el continente.</w:t>
      </w:r>
      <w:r>
        <w:rPr>
          <w:rFonts w:cs="Times New Roman" w:ascii="Times New Roman" w:hAnsi="Times New Roman"/>
          <w:sz w:val="24"/>
          <w:szCs w:val="24"/>
        </w:rPr>
        <w:t xml:space="preserve"> España y otros países en la periferia del bloque fueron impulsores clave del crecimiento de la región en los últimos 10 años.</w:t>
      </w:r>
    </w:p>
    <w:p>
      <w:pPr>
        <w:pStyle w:val="Normal"/>
        <w:jc w:val="both"/>
        <w:rPr>
          <w:rFonts w:ascii="Times New Roman" w:hAnsi="Times New Roman" w:cs="Times New Roman"/>
          <w:sz w:val="24"/>
          <w:szCs w:val="24"/>
        </w:rPr>
      </w:pPr>
      <w:r>
        <w:rPr>
          <w:rFonts w:cs="Times New Roman" w:ascii="Times New Roman" w:hAnsi="Times New Roman"/>
          <w:sz w:val="24"/>
          <w:szCs w:val="24"/>
        </w:rPr>
        <w:t>Encuestas difundidas hace poco mostraron que los fabricantes en España, Grecia e Irlanda recortaron los precios el mes pasado, siguiendo con una tendencia que ha cobrado impulso desde hace más de un año. En Grecia, cayeron a su ritmo más rápido en ocho meses, “a medida que la fuerte competencia continuó limitando a las empresas”, según Markit Economics, que compila esta clase de datos. La producción industrial general en la zona euro se recuperó hasta alcanzar en febrero un máximo de 30 meses, impulsada por las exportaciones y el reabastecimiento de inventarios locales.</w:t>
      </w:r>
    </w:p>
    <w:p>
      <w:pPr>
        <w:pStyle w:val="Normal"/>
        <w:jc w:val="both"/>
        <w:rPr>
          <w:rFonts w:ascii="Times New Roman" w:hAnsi="Times New Roman" w:cs="Times New Roman"/>
          <w:sz w:val="24"/>
          <w:szCs w:val="24"/>
        </w:rPr>
      </w:pPr>
      <w:r>
        <w:rPr>
          <w:rFonts w:cs="Times New Roman" w:ascii="Times New Roman" w:hAnsi="Times New Roman"/>
          <w:sz w:val="24"/>
          <w:szCs w:val="24"/>
        </w:rPr>
        <w:t>Los precios al consumidor ya están bajando en Irlanda. España corre el riesgo de sufrir algo similar, afirman muchos economistas, ya que el desempleo en el país es de los más altos en la zona euro. Los precios al consumidor en Irlanda bajaron 2,6% frente a un año antes, la mayor precipitación en la zona euro. El consumo de los irlandeses va en retirada, luego de que la recesión en el país impulsara la tasa de desempleados, que aumentó casi dos tercios, a más de 13% a fines de 2009.</w:t>
      </w:r>
    </w:p>
    <w:p>
      <w:pPr>
        <w:pStyle w:val="Normal"/>
        <w:jc w:val="both"/>
        <w:rPr>
          <w:rFonts w:ascii="Times New Roman" w:hAnsi="Times New Roman" w:cs="Times New Roman"/>
          <w:sz w:val="24"/>
          <w:szCs w:val="24"/>
        </w:rPr>
      </w:pPr>
      <w:r>
        <w:rPr>
          <w:rFonts w:cs="Times New Roman" w:ascii="Times New Roman" w:hAnsi="Times New Roman"/>
          <w:sz w:val="24"/>
          <w:szCs w:val="24"/>
        </w:rPr>
        <w:t>Los minoristas respondieron con una rebaja de precios. La campaña de 2009 de la cadena de supermercados Marks and Spencer, que puede traducirse como “Escuchamos y Rebajamos” (en referencia a los precios), redujo los precios de la ropa, los muebles y los artículos para el hogar en un promedio de 12%. Se prevé que los precios vuelvan a caer en 2010, según la Comisión Europe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a las empresas, precios más bajos para los bienes de consumo y los servicios a menudo significan menores ganancias. Para los gobiernos, menores ingresos tributarios, en especial en países europeos donde los impuestos por ventas o valor agregado conforman una gran parte de sus ingresos impositivos. Eso podría complicar los cálculos de por sí frágiles de Grecia, Irlanda y otros, en momentos en que intentan controlar sus déficits presupuestari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deflación se produce cuando los precios a la baja se convierten en parte de la mentalidad de los hogares y las empresas, lo que los lleva a aplazar gastos, inversiones y contrataciones, dado que creen que los bienes, servicios y los empleados costarán menos en el futuro. Este tipo de expectativas y el comportamiento cauto al que conducen pueden hundir a una economía en una especie de malestar como el que atrapó a Japón durante casi 20 años.</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US" w:eastAsia="en-US"/>
        </w:rPr>
        <w:drawing>
          <wp:inline distT="0" distB="0" distL="0" distR="0">
            <wp:extent cx="4067175" cy="2076450"/>
            <wp:effectExtent l="0" t="0" r="0" b="0"/>
            <wp:docPr id="2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1" descr=""/>
                    <pic:cNvPicPr>
                      <a:picLocks noChangeAspect="1" noChangeArrowheads="1"/>
                    </pic:cNvPicPr>
                  </pic:nvPicPr>
                  <pic:blipFill>
                    <a:blip r:embed="rId39"/>
                    <a:srcRect l="-9" t="-17" r="-9" b="-17"/>
                    <a:stretch>
                      <a:fillRect/>
                    </a:stretch>
                  </pic:blipFill>
                  <pic:spPr bwMode="auto">
                    <a:xfrm>
                      <a:off x="0" y="0"/>
                      <a:ext cx="4067175" cy="20764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Los economistas en general concuerdan en que, con moderación, el alza de los precios ayuda a llenar las arcas del gobierno y puede facilitar el pago de deuda soberana.</w:t>
      </w:r>
    </w:p>
    <w:p>
      <w:pPr>
        <w:pStyle w:val="Normal"/>
        <w:jc w:val="both"/>
        <w:rPr>
          <w:rFonts w:ascii="Times New Roman" w:hAnsi="Times New Roman" w:cs="Times New Roman"/>
          <w:sz w:val="24"/>
          <w:szCs w:val="24"/>
        </w:rPr>
      </w:pPr>
      <w:r>
        <w:rPr>
          <w:rFonts w:cs="Times New Roman" w:ascii="Times New Roman" w:hAnsi="Times New Roman"/>
          <w:sz w:val="24"/>
          <w:szCs w:val="24"/>
        </w:rPr>
        <w:t>El Banco Central Europeo afirma que la inflación anual en la zona euro de 16 países se ubica en alrededor de 1%.</w:t>
      </w:r>
    </w:p>
    <w:p>
      <w:pPr>
        <w:pStyle w:val="Normal"/>
        <w:jc w:val="both"/>
        <w:rPr/>
      </w:pPr>
      <w:r>
        <w:rPr>
          <w:rFonts w:cs="Times New Roman" w:ascii="Times New Roman" w:hAnsi="Times New Roman"/>
          <w:sz w:val="24"/>
          <w:szCs w:val="24"/>
        </w:rPr>
        <w:t>(Jonathan House, en Madrid, contribuyó a este artículo)</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La comisión presupuestaria del Parlamento alemán ha aprobado los Presupuestos Generales del Estado para 2010, que contemplan el mayor endeudamiento de la historia de la República Federal de Alemania, aunque la cuantía sea finalmente menor a la prevista inicialmente”... </w:t>
      </w:r>
      <w:r>
        <w:rPr>
          <w:rFonts w:cs="Times New Roman" w:ascii="Times New Roman" w:hAnsi="Times New Roman"/>
          <w:sz w:val="24"/>
          <w:szCs w:val="24"/>
          <w:u w:val="single"/>
        </w:rPr>
        <w:t>Alemania ultima un presupuesto con un déficit récord pero inferior al previsto</w:t>
      </w:r>
      <w:r>
        <w:rPr>
          <w:rFonts w:cs="Times New Roman" w:ascii="Times New Roman" w:hAnsi="Times New Roman"/>
          <w:sz w:val="24"/>
          <w:szCs w:val="24"/>
        </w:rPr>
        <w:t xml:space="preserve"> (El Economista - </w:t>
      </w:r>
      <w:r>
        <w:rPr>
          <w:rFonts w:cs="Times New Roman" w:ascii="Times New Roman" w:hAnsi="Times New Roman"/>
          <w:b/>
          <w:sz w:val="24"/>
          <w:szCs w:val="24"/>
        </w:rPr>
        <w:t>5/3/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l erario, que será sometido a la aprobación del Parlamento a mediados de mes, prevé un déficit de 80.200 millones de euros, lo que supone una reducción de 5.600 millones de euros con respecto al borrador que presentó el ministro de Finanzas, Wolfgang Schäubl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ese a todo, el déficit duplica la cifra récord de 40.000 millones de euros que se alcanzó en 1996 durante la coalición de centro de derecha del canciller Helmut Kohl.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The Economist: “Europa padece hipocondría”</w:t>
      </w:r>
      <w:r>
        <w:rPr>
          <w:rFonts w:cs="Times New Roman" w:ascii="Times New Roman" w:hAnsi="Times New Roman"/>
          <w:sz w:val="24"/>
          <w:szCs w:val="24"/>
        </w:rPr>
        <w:t xml:space="preserve"> (Expansión - </w:t>
      </w:r>
      <w:r>
        <w:rPr>
          <w:rFonts w:cs="Times New Roman" w:ascii="Times New Roman" w:hAnsi="Times New Roman"/>
          <w:b/>
          <w:sz w:val="24"/>
          <w:szCs w:val="24"/>
        </w:rPr>
        <w:t>5/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C. Alva)                                                                                     Lectura recomendada</w:t>
      </w:r>
    </w:p>
    <w:p>
      <w:pPr>
        <w:pStyle w:val="Normal"/>
        <w:jc w:val="both"/>
        <w:rPr/>
      </w:pPr>
      <w:r>
        <w:rPr>
          <w:rFonts w:cs="Times New Roman" w:ascii="Times New Roman" w:hAnsi="Times New Roman"/>
          <w:color w:val="FF0000"/>
          <w:sz w:val="24"/>
          <w:szCs w:val="24"/>
          <w:u w:val="single"/>
        </w:rPr>
        <w:t>El semanario británico The Economist opina que gran parte del continente europeo sufre de hipocondría. Y la “enfermedad” no sólo está motivada por las consecuencias de la crisis financiera, sino porque existe un temor real a la pérdida del empleo que mine el estado de bienestar y ponga en peligro los privilegios con los que cuenta una parte de la población europea.</w:t>
      </w:r>
    </w:p>
    <w:p>
      <w:pPr>
        <w:pStyle w:val="Normal"/>
        <w:jc w:val="both"/>
        <w:rPr/>
      </w:pPr>
      <w:r>
        <w:rPr>
          <w:rFonts w:cs="Times New Roman" w:ascii="Times New Roman" w:hAnsi="Times New Roman"/>
          <w:color w:val="FF0000"/>
          <w:sz w:val="24"/>
          <w:szCs w:val="24"/>
          <w:u w:val="single"/>
        </w:rPr>
        <w:t>El debate sobre la crisis financiera y el cómo dirigir la inestabilidad de los mercados comienza con la premisa de hacer creer a la población de que la globalización es la causante de muchos males, “entre ellos la restricción del crédito”, asegura The Economist.</w:t>
      </w:r>
    </w:p>
    <w:p>
      <w:pPr>
        <w:pStyle w:val="Normal"/>
        <w:jc w:val="both"/>
        <w:rPr/>
      </w:pPr>
      <w:r>
        <w:rPr>
          <w:rFonts w:cs="Times New Roman" w:ascii="Times New Roman" w:hAnsi="Times New Roman"/>
          <w:sz w:val="24"/>
          <w:szCs w:val="24"/>
        </w:rPr>
        <w:t>Son los políticos quienes aprovechan cualquier oportunidad para ratificar estas tendencias. Y el presidente francés, Nicolas Sarkozy, no es la excepción. El mes pasado, afeaba a Renault sus planes de producir un nuevo modelo en Turquía. “Ningún auto vendido en Francia debe ser producido en el extranjero”, decí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ansiedad que se vive en Europa tiene su origen, según el presidente del Consejo Europeo, Herman Van Rompuy, en que los países emergentes como China, Brasil e India están incrementando su poder político.</w:t>
      </w:r>
    </w:p>
    <w:p>
      <w:pPr>
        <w:pStyle w:val="Normal"/>
        <w:jc w:val="both"/>
        <w:rPr/>
      </w:pPr>
      <w:r>
        <w:rPr>
          <w:rFonts w:cs="Times New Roman" w:ascii="Times New Roman" w:hAnsi="Times New Roman"/>
          <w:sz w:val="24"/>
          <w:szCs w:val="24"/>
          <w:u w:val="single"/>
        </w:rPr>
        <w:t>Cuando la globalización era concebida exclusivamente desde el punto de vista económico, Europa creyó ser la única beneficiada. Sin embargo, ahora que hay otros actores, los europeos temen que “la competencia ilimitada destruya sus empleos y mine sus privilegios”, comenta la revista.</w:t>
      </w:r>
    </w:p>
    <w:p>
      <w:pPr>
        <w:pStyle w:val="Normal"/>
        <w:jc w:val="both"/>
        <w:rPr/>
      </w:pPr>
      <w:r>
        <w:rPr>
          <w:rFonts w:cs="Times New Roman" w:ascii="Times New Roman" w:hAnsi="Times New Roman"/>
          <w:color w:val="FF0000"/>
          <w:sz w:val="24"/>
          <w:szCs w:val="24"/>
          <w:u w:val="single"/>
        </w:rPr>
        <w:t>En esta línea, varios estudios aseguran que Europa es “reacia al riesgo”. Esto no sólo tiene que ver con que los europeos no tienden a adquirir bonos o acciones, sino que incluye todo un sistema laboral que hace más difícil despedir a un trabajador en el viejo continente que en los EEUU.</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os franceses se caracterizan por su desconfianza y hostilidad al sistema de libre mercado”, ejemplifica The Economist. De hecho, son los que más temen terminar sus días viviendo en la calle, a pesar de que cuentan con uno de los estados de bienestar más generosos del planeta.</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Esta hipocondría se ha visto materializada en protestas y descontentos de los ciudadanos. Es por ello, que ante el temor de provocar conflictos sociales, muchos gobiernos han desistido en llevar a cabo medidas de austeridad en el gasto público</w:t>
      </w:r>
      <w:r>
        <w:rPr>
          <w:rFonts w:cs="Times New Roman" w:ascii="Times New Roman" w:hAnsi="Times New Roman"/>
          <w:sz w:val="24"/>
          <w:szCs w:val="24"/>
        </w:rPr>
        <w:t>. Tan sólo en España, varios ministros han dado marcha atrás a las propuestas de reforma referentes al aumento en la edad de pensión y el recorte a los sueldos en el sector público.</w:t>
      </w:r>
    </w:p>
    <w:p>
      <w:pPr>
        <w:pStyle w:val="Normal"/>
        <w:jc w:val="both"/>
        <w:rPr/>
      </w:pPr>
      <w:r>
        <w:rPr>
          <w:rFonts w:cs="Times New Roman" w:ascii="Times New Roman" w:hAnsi="Times New Roman"/>
          <w:color w:val="FF0000"/>
          <w:sz w:val="24"/>
          <w:szCs w:val="24"/>
          <w:u w:val="single"/>
        </w:rPr>
        <w:t>Lo interesante es que la hipocondría se concentra en un sector específico de trabajadores, incluidos los del sector público, que cuentan con ciertos privilegios</w:t>
      </w:r>
      <w:r>
        <w:rPr>
          <w:rFonts w:cs="Times New Roman" w:ascii="Times New Roman" w:hAnsi="Times New Roman"/>
          <w:sz w:val="24"/>
          <w:szCs w:val="24"/>
        </w:rPr>
        <w:t>. En España los mayores descontentos provienen de trabajadores de tiempo completo que están en contra de incrementar la edad de pensión a los 67 años. En Grecia, son los funcionarios del gobierno quienes salen a las calles a exigir mayores pensiones, siendo ellos mismos los responsables de que el país esté en quieb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nte este panorama, The Economist opina que Europa es más fuerte de lo que ella misma piensa. Como muestra sólo hay que mencionar a algunos países que han sorteado la crisis con éxito. Es el caso de Alemania, cuya producción industrial ha salido adelante; o Polonia que evitó la recesión a toda costa; o Italia que escapó del recrudecimiento de su défici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revista británica cierra su editorial haciendo un llamado a los políticos europeos a que no duden en hacer recortes en el gasto público, pese a quien le pese. “Finalmente quienes más se quejan, no siempre son los que más sufren”, concluye.</w:t>
      </w:r>
    </w:p>
    <w:p>
      <w:pPr>
        <w:pStyle w:val="Normal"/>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La deuda acumulada del Estado, los Länder y los ayuntamientos alemanes sumaba al acabar el año 2009 cerca de 1,7 billones de euros, anunció hoy la Oficina Federal de Estadística (Destatis) desde su central en Wiesbaden, en el centro del país”... </w:t>
      </w:r>
      <w:r>
        <w:rPr>
          <w:rFonts w:cs="Times New Roman" w:ascii="Times New Roman" w:hAnsi="Times New Roman"/>
          <w:color w:val="000000"/>
          <w:sz w:val="24"/>
          <w:szCs w:val="24"/>
          <w:u w:val="single"/>
        </w:rPr>
        <w:t>La deuda pública alemana suma casi 1,7 billones de euros en 2009</w:t>
      </w:r>
      <w:r>
        <w:rPr>
          <w:rFonts w:cs="Times New Roman" w:ascii="Times New Roman" w:hAnsi="Times New Roman"/>
          <w:color w:val="000000"/>
          <w:sz w:val="24"/>
          <w:szCs w:val="24"/>
        </w:rPr>
        <w:t xml:space="preserve"> (Cinco Días - </w:t>
      </w:r>
      <w:r>
        <w:rPr>
          <w:rFonts w:cs="Times New Roman" w:ascii="Times New Roman" w:hAnsi="Times New Roman"/>
          <w:b/>
          <w:color w:val="000000"/>
          <w:sz w:val="24"/>
          <w:szCs w:val="24"/>
        </w:rPr>
        <w:t>11/3/10</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deuda acumulada del Estado, los Länder y los ayuntamientos alemanes sumaba al acabar el año 2009 cerca de 1,7 billones de euros, anunció hoy la Oficina Federal de Estadística (Destatis) desde su central en Wiesbaden, en el centro del paí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gún los cálculos provisionales de los expertos de Destatis, los números rojos de las distintas arcas públicas sumaban a finales del pasado año 1.692.200 millones de euros, lo que supuso un aumento del 7,1% o 112.700 millones de euros frente a 2008.</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simismo subrayaron que se trata del segundo mayor incremento anual de la deuda pública en la historia de Alemania Federal después del registrado en 1995, año en que aumentó en 170.700 millones de eur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in embargo, en aquellas fechas el incremento del endeudamiento público tuvo carácter excepcional, ya que le fueron sumados gastos extraordinarios derivados del proceso de reunificación del país como las deudas de la Sociedad Fiduciaria, responsable de gestionar el patrimonio de la ya extinta República Democrática Alema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informe señala que las deudas del Estado aumentaron en 2009 en 68.100 millones de euros o un 6,9 por ciento hasta alcanzar 1.053.800 millones de euros y que incluyen la deuda derivada de las medidas y programas acordados por el gobierno para afrontar la crisis financiera y económic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n el caso de los Länder, los 16 estados federados alemanes, su endeudamiento aumentó en 2009 en 41.400 millones de euros o un 8,5 por ciento hasta sumar 526.300 millones de eur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nalmente, Destatis, que espera contar con cifras definitivas a mediados de 2010, señaló que los ayuntamientos y municipios alemanes incrementaron su deuda acumulada en un 3% o 3.200 millones de euros, hasta sumar 112.100 millones de eur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La verdad de la milanesa (víctimas colaterales: no hagan olas, muchachos…)</w:t>
      </w:r>
    </w:p>
    <w:p>
      <w:pPr>
        <w:pStyle w:val="Normal"/>
        <w:jc w:val="both"/>
        <w:rPr/>
      </w:pPr>
      <w:r>
        <w:rPr>
          <w:rFonts w:eastAsia="Times New Roman" w:cs="Times New Roman" w:ascii="Times New Roman" w:hAnsi="Times New Roman"/>
          <w:sz w:val="20"/>
          <w:szCs w:val="20"/>
          <w:lang w:val="en-US" w:eastAsia="en-US"/>
        </w:rPr>
        <w:drawing>
          <wp:inline distT="0" distB="0" distL="0" distR="0">
            <wp:extent cx="5396865" cy="3305175"/>
            <wp:effectExtent l="0" t="0" r="0" b="0"/>
            <wp:docPr id="24"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6" descr=""/>
                    <pic:cNvPicPr>
                      <a:picLocks noChangeAspect="1" noChangeArrowheads="1"/>
                    </pic:cNvPicPr>
                  </pic:nvPicPr>
                  <pic:blipFill>
                    <a:blip r:embed="rId40"/>
                    <a:srcRect l="-4" t="-7" r="-4" b="-7"/>
                    <a:stretch>
                      <a:fillRect/>
                    </a:stretch>
                  </pic:blipFill>
                  <pic:spPr bwMode="auto">
                    <a:xfrm>
                      <a:off x="0" y="0"/>
                      <a:ext cx="5396865" cy="3305175"/>
                    </a:xfrm>
                    <a:prstGeom prst="rect">
                      <a:avLst/>
                    </a:prstGeom>
                  </pic:spPr>
                </pic:pic>
              </a:graphicData>
            </a:graphic>
          </wp:inline>
        </w:drawing>
      </w:r>
      <w:r>
        <w:rPr>
          <w:rFonts w:cs="Times New Roman" w:ascii="Times New Roman" w:hAnsi="Times New Roman"/>
          <w:b/>
          <w:sz w:val="24"/>
          <w:szCs w:val="24"/>
        </w:rPr>
        <w:tab/>
        <w:tab/>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La reciente caída en los mercados financieros mundiales ha intensificado las dudas de los inversionistas sobre los bancos que podrían tener exposición a la deuda de las economías europeas en apuros.</w:t>
      </w:r>
    </w:p>
    <w:p>
      <w:pPr>
        <w:pStyle w:val="Normal"/>
        <w:jc w:val="both"/>
        <w:rPr>
          <w:rFonts w:ascii="Times New Roman" w:hAnsi="Times New Roman" w:cs="Times New Roman"/>
          <w:sz w:val="24"/>
          <w:szCs w:val="24"/>
        </w:rPr>
      </w:pPr>
      <w:r>
        <w:rPr>
          <w:rFonts w:cs="Times New Roman" w:ascii="Times New Roman" w:hAnsi="Times New Roman"/>
          <w:i/>
          <w:sz w:val="24"/>
          <w:szCs w:val="24"/>
        </w:rPr>
        <w:t>La preocupación es que las instituciones financieras, en especial las de Europa, enfrenten una nueva ronda de problemas debido a su exposición a la deuda soberana de Grecia, Portugal, España, Irlanda y otras economías con un mayor riesgo de declararse en cesación de pagos. Eso podría frenar una recuperación incipiente en un sector que tal vez no está preparado para afrontar una nueva crisis”...</w:t>
      </w:r>
      <w:r>
        <w:rPr>
          <w:rFonts w:cs="Times New Roman" w:ascii="Times New Roman" w:hAnsi="Times New Roman"/>
          <w:sz w:val="24"/>
          <w:szCs w:val="24"/>
        </w:rPr>
        <w:t xml:space="preserve"> </w:t>
      </w:r>
      <w:r>
        <w:rPr>
          <w:rFonts w:cs="Times New Roman" w:ascii="Times New Roman" w:hAnsi="Times New Roman"/>
          <w:sz w:val="24"/>
          <w:szCs w:val="24"/>
          <w:u w:val="single"/>
        </w:rPr>
        <w:t>La crisis de Grecia infecta a los bancos y la presión puede llegar a Francia y Bélgica</w:t>
      </w:r>
      <w:r>
        <w:rPr>
          <w:rFonts w:cs="Times New Roman" w:ascii="Times New Roman" w:hAnsi="Times New Roman"/>
          <w:sz w:val="24"/>
          <w:szCs w:val="24"/>
        </w:rPr>
        <w:t xml:space="preserve"> (The Wall Street Journal - </w:t>
      </w:r>
      <w:r>
        <w:rPr>
          <w:rFonts w:cs="Times New Roman" w:ascii="Times New Roman" w:hAnsi="Times New Roman"/>
          <w:b/>
          <w:sz w:val="24"/>
          <w:szCs w:val="24"/>
        </w:rPr>
        <w:t>8/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uena parte de la deuda que desvela a los inversionistas estaría en las manos de las entidades locales de cada país, aunque hay indicios de que los bancos europeos podrían tener parte de estos activos.</w:t>
      </w:r>
      <w:r>
        <w:rPr>
          <w:rFonts w:cs="Times New Roman" w:ascii="Times New Roman" w:hAnsi="Times New Roman"/>
          <w:sz w:val="24"/>
          <w:szCs w:val="24"/>
        </w:rPr>
        <w:t xml:space="preserve"> Incluso si los bancos no poseyeran montos importantes de deuda soberana, hay dudas sobre la exposición a los mercados en problemas de sus carteras de crédito. “Los efectos de esto son negativos”, manifestó Jon Peace, analista de Nomura en Londres. Peace, por ejemplo, redujo su recomendación del banco español BBVA debido a su exposición a la deuda soberana de Españ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mayoría de los bancos europeos ha sido víctima de esta crisis de confianza. Las acciones de los bancos franceses BNP Paribas SA y Société Générale SA encabezaron la caída de la Bolsa de París el viernes, con descensos superiores a 5%. Barclays PLC y HSBC Holdings PLC cedieron 1% y Royal Bank of Scotland Group PLC perdió 3% en la Bolsa de Londres.</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US" w:eastAsia="en-US"/>
        </w:rPr>
        <w:drawing>
          <wp:inline distT="0" distB="0" distL="0" distR="0">
            <wp:extent cx="4810125" cy="5505450"/>
            <wp:effectExtent l="0" t="0" r="0" b="0"/>
            <wp:docPr id="2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9" descr=""/>
                    <pic:cNvPicPr>
                      <a:picLocks noChangeAspect="1" noChangeArrowheads="1"/>
                    </pic:cNvPicPr>
                  </pic:nvPicPr>
                  <pic:blipFill>
                    <a:blip r:embed="rId41"/>
                    <a:srcRect l="-7" t="-7" r="-7" b="-7"/>
                    <a:stretch>
                      <a:fillRect/>
                    </a:stretch>
                  </pic:blipFill>
                  <pic:spPr bwMode="auto">
                    <a:xfrm>
                      <a:off x="0" y="0"/>
                      <a:ext cx="4810125" cy="5505450"/>
                    </a:xfrm>
                    <a:prstGeom prst="rect">
                      <a:avLst/>
                    </a:prstGeom>
                  </pic:spPr>
                </pic:pic>
              </a:graphicData>
            </a:graphic>
          </wp:inline>
        </w:drawing>
      </w:r>
    </w:p>
    <w:p>
      <w:pPr>
        <w:pStyle w:val="Normal"/>
        <w:jc w:val="both"/>
        <w:rPr/>
      </w:pPr>
      <w:r>
        <w:rPr>
          <w:rFonts w:cs="Times New Roman" w:ascii="Times New Roman" w:hAnsi="Times New Roman"/>
          <w:color w:val="FF0000"/>
          <w:sz w:val="24"/>
          <w:szCs w:val="24"/>
          <w:u w:val="single"/>
        </w:rPr>
        <w:t>Según cifras del Banco Internacional de Pagos, los bancos franceses y suizos tienen una exposición de US$ 75.500 millones y US$ 64.000 millones a Grecia, respectivamente. Los bancos británicos, en tanto, tienen una exposición de US$ 193.000 millones a Irlanda y los alemanes tienen una exposición de US$ 240.000 millones a Españ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agio financiero </w:t>
      </w:r>
    </w:p>
    <w:p>
      <w:pPr>
        <w:pStyle w:val="Normal"/>
        <w:jc w:val="both"/>
        <w:rPr/>
      </w:pPr>
      <w:r>
        <w:rPr>
          <w:rFonts w:cs="Times New Roman" w:ascii="Times New Roman" w:hAnsi="Times New Roman"/>
          <w:sz w:val="24"/>
          <w:szCs w:val="24"/>
        </w:rPr>
        <w:t>El domingo 7 de febrero, los ministros de Finanzas del grupo de las siete economías más industrializadas del mundo (G-7), trataron de disipar las dudas sobre la deuda griega en medio de los temores de que los problemas se diseminen a otros miembros de la zona euro.</w:t>
      </w:r>
    </w:p>
    <w:p>
      <w:pPr>
        <w:pStyle w:val="Normal"/>
        <w:jc w:val="both"/>
        <w:rPr>
          <w:rFonts w:ascii="Times New Roman" w:hAnsi="Times New Roman" w:cs="Times New Roman"/>
          <w:sz w:val="24"/>
          <w:szCs w:val="24"/>
        </w:rPr>
      </w:pPr>
      <w:r>
        <w:rPr>
          <w:rFonts w:cs="Times New Roman" w:ascii="Times New Roman" w:hAnsi="Times New Roman"/>
          <w:sz w:val="24"/>
          <w:szCs w:val="24"/>
        </w:rPr>
        <w:t>Timothy Geithner, el secretario estadounidense del Tesoro, señaló que los países europeos y el G-7 manejarían la situación de Grecia con extremo cuidado. Otros asistentes al encuentro realizado en una remota localidad de Canadá subrayaron que, al ser un país relativamente pequeño, Grecia no constituía una gran amenaza al sistema financiero global.</w:t>
      </w:r>
    </w:p>
    <w:p>
      <w:pPr>
        <w:pStyle w:val="Normal"/>
        <w:jc w:val="both"/>
        <w:rPr/>
      </w:pPr>
      <w:r>
        <w:rPr>
          <w:rFonts w:cs="Times New Roman" w:ascii="Times New Roman" w:hAnsi="Times New Roman"/>
          <w:sz w:val="24"/>
          <w:szCs w:val="24"/>
          <w:u w:val="single"/>
        </w:rPr>
        <w:t>Los mercados, no obstante, parecen concentrados en las repercusiones más allá de Atenas.”Nadie está tan preocupado por Grecia, sino por el contagio potencial”, afirma Axel Merk, presidente y director de inversión de Merk Mutual Fund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 que más preocupa a las autoridades europeas es que las dudas de los mercados se traspasen desde los países altamente endeudados, como Portugal, Grecia, Irlanda y España, a los miembros de la zona euro con finanzas más sólidas. Los bonos de Bélgica y Austria ya se vieron presionados la semana pasad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os trastornos en Grecia han reducido la liquidez del mercado”, indicó Mohamed El-Erian, presidente ejecutivo de la firma estadounidense de renta fija Pacific Investment Management Corp. “Como resultado, las economías vecinas se han convertido en coberturas parciales para exposiciones que no se pueden cubrir directa y totalment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aíses como Bélgica, Austria y Francia, en todo caso, deberían ser capaces de sortear un asalto contra sus bonos pese a su alto endeudamiento porque no dependen de los inversionistas extranjeros para financiar sus déficits</w:t>
      </w:r>
      <w:r>
        <w:rPr>
          <w:rFonts w:cs="Times New Roman" w:ascii="Times New Roman" w:hAnsi="Times New Roman"/>
          <w:sz w:val="24"/>
          <w:szCs w:val="24"/>
        </w:rPr>
        <w:t>, señala Sebastien Galy, estratega cambiario de BNP Paribas en Nueva York.</w:t>
      </w:r>
    </w:p>
    <w:p>
      <w:pPr>
        <w:pStyle w:val="Normal"/>
        <w:jc w:val="both"/>
        <w:rPr/>
      </w:pPr>
      <w:r>
        <w:rPr>
          <w:rFonts w:cs="Times New Roman" w:ascii="Times New Roman" w:hAnsi="Times New Roman"/>
          <w:sz w:val="24"/>
          <w:szCs w:val="24"/>
          <w:u w:val="single"/>
        </w:rPr>
        <w:t>La transmisión de presiones especulativas desde un país, banco o moneda a otro, un fenómeno conocido como “contagio financiero”, ha sido el motor de algunas de las peores crisis financieras de los últimos años. A menudo, la presión se traspasa de un grupo de activos financieros a otros a medida que los inversionistas reaccionan a las pérdidas al liquidar otros activos en su portafoli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urante la crisis asiática de 1997, que partió con la devaluación de la moneda tailandesa, una serie de países con importantes déficits en cuenta corriente se vieron afectados. Esto es lo que parece ocurrir ahora con la zona euro, señala Ricardo Hausmann, profesor de la Escuela Kennedy de Gobierno de la Universidad de Harvard y ex ministro de Planificación de Venezuela.</w:t>
      </w:r>
    </w:p>
    <w:p>
      <w:pPr>
        <w:pStyle w:val="Normal"/>
        <w:jc w:val="both"/>
        <w:rPr>
          <w:rFonts w:ascii="Times New Roman" w:hAnsi="Times New Roman" w:cs="Times New Roman"/>
          <w:sz w:val="24"/>
          <w:szCs w:val="24"/>
        </w:rPr>
      </w:pPr>
      <w:r>
        <w:rPr>
          <w:rFonts w:cs="Times New Roman" w:ascii="Times New Roman" w:hAnsi="Times New Roman"/>
          <w:sz w:val="24"/>
          <w:szCs w:val="24"/>
        </w:rPr>
        <w:t>Algunos pesimistas sostienen que Francia, Bélgica y otros países europeos probablemente tendrán que intervenir y encabezar algún tipo de operación de rescate de las economías más débiles.</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La enorme exposición de los bancos alemanes y franceses a Portugal, Irlanda, Grecia y España explica por qué las mayores economías de Europa están actuando para rescatar a sus vecinos del sur, según el informe de Société Générale titulado Casamiento griego”...</w:t>
      </w:r>
      <w:r>
        <w:rPr>
          <w:rFonts w:cs="Times New Roman" w:ascii="Times New Roman" w:hAnsi="Times New Roman"/>
          <w:sz w:val="24"/>
          <w:szCs w:val="24"/>
        </w:rPr>
        <w:t xml:space="preserve"> </w:t>
      </w:r>
      <w:r>
        <w:rPr>
          <w:rFonts w:cs="Times New Roman" w:ascii="Times New Roman" w:hAnsi="Times New Roman"/>
          <w:sz w:val="24"/>
          <w:szCs w:val="24"/>
          <w:u w:val="single"/>
        </w:rPr>
        <w:t>La banca europea tiene 1,5 billones expuestos a los países con problemas</w:t>
      </w:r>
      <w:r>
        <w:rPr>
          <w:rFonts w:cs="Times New Roman" w:ascii="Times New Roman" w:hAnsi="Times New Roman"/>
          <w:sz w:val="24"/>
          <w:szCs w:val="24"/>
        </w:rPr>
        <w:t xml:space="preserve"> (Expansión - </w:t>
      </w:r>
      <w:r>
        <w:rPr>
          <w:rFonts w:cs="Times New Roman" w:ascii="Times New Roman" w:hAnsi="Times New Roman"/>
          <w:b/>
          <w:sz w:val="24"/>
          <w:szCs w:val="24"/>
        </w:rPr>
        <w:t>12/2/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ilustración muestra cuánto dinero tienen en juego los bancos alemanes, franceses, suizos y británicos en los países conocidos por el acrónimo “PIGS” (Portugal, Irlanda, Grecia y España) y que genera incomodidad porque PIG es cerdo, en inglés.</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bl>
      <w:tblPr>
        <w:tblW w:w="12827" w:type="dxa"/>
        <w:jc w:val="center"/>
        <w:tblInd w:w="0" w:type="dxa"/>
        <w:tblLayout w:type="fixed"/>
        <w:tblCellMar>
          <w:top w:w="75" w:type="dxa"/>
          <w:left w:w="75" w:type="dxa"/>
          <w:bottom w:w="75" w:type="dxa"/>
          <w:right w:w="75" w:type="dxa"/>
        </w:tblCellMar>
      </w:tblPr>
      <w:tblGrid>
        <w:gridCol w:w="12827"/>
      </w:tblGrid>
      <w:tr>
        <w:trPr>
          <w:trHeight w:val="257" w:hRule="atLeast"/>
        </w:trPr>
        <w:tc>
          <w:tcPr>
            <w:tcW w:w="12827"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7620000" cy="5353050"/>
                  <wp:effectExtent l="0" t="0" r="0" b="0"/>
                  <wp:docPr id="2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4" descr=""/>
                          <pic:cNvPicPr>
                            <a:picLocks noChangeAspect="1" noChangeArrowheads="1"/>
                          </pic:cNvPicPr>
                        </pic:nvPicPr>
                        <pic:blipFill>
                          <a:blip r:embed="rId42"/>
                          <a:srcRect l="-5" t="-7" r="-5" b="-7"/>
                          <a:stretch>
                            <a:fillRect/>
                          </a:stretch>
                        </pic:blipFill>
                        <pic:spPr bwMode="auto">
                          <a:xfrm>
                            <a:off x="0" y="0"/>
                            <a:ext cx="7620000" cy="5353050"/>
                          </a:xfrm>
                          <a:prstGeom prst="rect">
                            <a:avLst/>
                          </a:prstGeom>
                        </pic:spPr>
                      </pic:pic>
                    </a:graphicData>
                  </a:graphic>
                </wp:inline>
              </w:drawing>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ólo los bancos alemanes y franceses tienen una exposición combinada de 119.000 millones de dólares (86.988 millones de euros) a Grecia y 909.000 millones de dólares (664.479 millones de euros) en los cuatro países, según datos del Banco Internacional de Pagos.</w:t>
      </w:r>
    </w:p>
    <w:p>
      <w:pPr>
        <w:pStyle w:val="Normal"/>
        <w:jc w:val="both"/>
        <w:rPr/>
      </w:pPr>
      <w:r>
        <w:rPr>
          <w:rFonts w:cs="Times New Roman" w:ascii="Times New Roman" w:hAnsi="Times New Roman"/>
          <w:color w:val="FF0000"/>
          <w:sz w:val="24"/>
          <w:szCs w:val="24"/>
          <w:u w:val="single"/>
        </w:rPr>
        <w:t>En general, los bancos europeos tienen 253.000 millones de dólares (185.000 millones de euros) en Grecia y 2,1 billones de dólares (1,53 billones de euros) en los cuatro países en problem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 exposición es enorme”, afirma Klaus Baader, segundo economista para Europa de Société Générale en Londres. “La crisis en Grecia no es un asunto tan solo de Grecia, sino un problema concreto para todo el sector bancario de Europa. Eso explica el interés de los ministros de finanzas en estabilizar la situación”.</w:t>
      </w:r>
    </w:p>
    <w:p>
      <w:pPr>
        <w:pStyle w:val="Normal"/>
        <w:jc w:val="both"/>
        <w:rPr/>
      </w:pPr>
      <w:r>
        <w:rPr>
          <w:rFonts w:cs="Times New Roman" w:ascii="Times New Roman" w:hAnsi="Times New Roman"/>
          <w:sz w:val="24"/>
          <w:szCs w:val="24"/>
        </w:rPr>
        <w:t>Los líderes de la eurozona de 16 países dijeron el 11 de febrero que actuarán para ayudar a Grecia a reducir su déficit de presupuesto y salvaguardar la estabilidad financiera de la región, en caso de ser necesario.</w:t>
      </w:r>
    </w:p>
    <w:p>
      <w:pPr>
        <w:pStyle w:val="Normal"/>
        <w:jc w:val="both"/>
        <w:rPr>
          <w:rFonts w:ascii="Times New Roman" w:hAnsi="Times New Roman" w:cs="Times New Roman"/>
          <w:sz w:val="24"/>
          <w:szCs w:val="24"/>
        </w:rPr>
      </w:pPr>
      <w:r>
        <w:rPr>
          <w:rFonts w:cs="Times New Roman" w:ascii="Times New Roman" w:hAnsi="Times New Roman"/>
          <w:sz w:val="24"/>
          <w:szCs w:val="24"/>
        </w:rPr>
        <w:t>Grecia está luchando por convencer a los inversores de que puede reducir su déficit desde el 12,7% del producto interior bruto, nivel que ha desencadenado una crisis en los mercados financieros.</w:t>
      </w:r>
    </w:p>
    <w:p>
      <w:pPr>
        <w:pStyle w:val="Normal"/>
        <w:jc w:val="both"/>
        <w:rPr/>
      </w:pPr>
      <w:r>
        <w:rPr>
          <w:rFonts w:cs="Times New Roman" w:ascii="Times New Roman" w:hAnsi="Times New Roman"/>
          <w:sz w:val="24"/>
          <w:szCs w:val="24"/>
        </w:rPr>
        <w:t>España, Portugal e Irlanda, que también están sufriendo por sus elevados déficits tras sucumbir a la peor recesión desde la Segunda Guerra Mundial, se han visto inmersos en una espiral de crecientes diferenciales en los bonos y alzas en los CDS (seguros contra el impago, que son indicadores del riesgo crediticio).</w:t>
      </w:r>
    </w:p>
    <w:p>
      <w:pPr>
        <w:pStyle w:val="Normal"/>
        <w:jc w:val="both"/>
        <w:rPr>
          <w:rFonts w:ascii="Times New Roman" w:hAnsi="Times New Roman" w:cs="Times New Roman"/>
          <w:sz w:val="24"/>
          <w:szCs w:val="24"/>
        </w:rPr>
      </w:pPr>
      <w:r>
        <w:rPr>
          <w:rFonts w:cs="Times New Roman" w:ascii="Times New Roman" w:hAnsi="Times New Roman"/>
          <w:sz w:val="24"/>
          <w:szCs w:val="24"/>
        </w:rPr>
        <w:t>La prima que los inversores piden por tener bonos a 10 años de los cuatro países que generan dudas, en lugar de la deuda alemana, y el costo de asegurarse contra un impago, se ha disparado este añ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 situaciones de los países hacen peligrar las finanzas de naciones fiscalmente más fuertes”, dijo Baader. “Esa es una razón por la que el tono cambió”.</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Alemania y Francia han sugerido en los últimos días que el rescate de Grecia podría ser necesario para salvaguardar la zona euro, pero ambos países podrían tener una motivación más apremiante: proteger sus propios bancos”... </w:t>
      </w:r>
      <w:r>
        <w:rPr>
          <w:rFonts w:cs="Times New Roman" w:ascii="Times New Roman" w:hAnsi="Times New Roman"/>
          <w:sz w:val="24"/>
          <w:szCs w:val="24"/>
          <w:u w:val="single"/>
        </w:rPr>
        <w:t>La deuda pesa sobre los bancos de Francia y Alemania</w:t>
      </w:r>
      <w:r>
        <w:rPr>
          <w:rFonts w:cs="Times New Roman" w:ascii="Times New Roman" w:hAnsi="Times New Roman"/>
          <w:sz w:val="24"/>
          <w:szCs w:val="24"/>
        </w:rPr>
        <w:t xml:space="preserve"> (The Wall Street Journal - </w:t>
      </w:r>
      <w:r>
        <w:rPr>
          <w:rFonts w:cs="Times New Roman" w:ascii="Times New Roman" w:hAnsi="Times New Roman"/>
          <w:b/>
          <w:sz w:val="24"/>
          <w:szCs w:val="24"/>
        </w:rPr>
        <w:t>19/2/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La exposición crediticia combinada de los bancos alemanes y franceses sólo a Grecia es de US$ 119.000 millones y alcanza más de $ 900.000 millones cuando se suma a Grecia otros países en la vulnerable periferia de la zona euro: Portugal, Irlanda y Españ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Juntos, los sectores bancarios de Francia y Alemania representan aproximadamente la mitad de toda la exposición de los bancos europeos a esos países. Casi la mitad de la deuda en circulación es con España, según datos del Banco de Pagos Internacionales (BPI). Los datos incluyen bonos gubernamentales, deuda corporativa y préstamos person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temor a esta exposición ha ayudado a hacer caer las acciones bancarias en las últimas semanas. El índice DJ Stoxx de bancos europeos ha bajado 12,5% en el último mes frente al 7% del índice general paneuropeo. Entre los grandes perdedores se encuentran el alemán Commerzbank, que ha retrocedido 15% en este período, y el francés BNP Paribas, que descendió 14%.</w:t>
      </w:r>
    </w:p>
    <w:p>
      <w:pPr>
        <w:pStyle w:val="Normal"/>
        <w:jc w:val="both"/>
        <w:rPr/>
      </w:pPr>
      <w:r>
        <w:rPr>
          <w:rFonts w:cs="Times New Roman" w:ascii="Times New Roman" w:hAnsi="Times New Roman"/>
          <w:sz w:val="24"/>
          <w:szCs w:val="24"/>
        </w:rPr>
        <w:t>Mientras tanto, el costo de asegurarse contra una cesación de pagos en muchos bancos alemanes y franceses, medida por los diferenciales de los seguros contra cesación de pagos de su deuda principal, se ha incrementado ligeramente desde diciemb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temores de que los bancos franceses y alemanes caigan víctimas de la crisis crediticia griega ayuda a explicar porqué París y Berlín han señalado que pondrían en marcha un rescate políticamente impopular de Grecia, a la vez que intentan forzar a Atenas a tomar penosas medidas de austeridad.</w:t>
      </w:r>
    </w:p>
    <w:p>
      <w:pPr>
        <w:pStyle w:val="Normal"/>
        <w:shd w:fill="FFFFFF" w:val="clear"/>
        <w:spacing w:lineRule="auto" w:line="240" w:before="0" w:after="150"/>
        <w:jc w:val="both"/>
        <w:rPr>
          <w:rFonts w:ascii="Arial" w:hAnsi="Arial" w:eastAsia="Times New Roman" w:cs="Arial"/>
          <w:color w:val="000000"/>
          <w:sz w:val="15"/>
          <w:szCs w:val="15"/>
          <w:lang w:val="en" w:eastAsia="es-ES"/>
        </w:rPr>
      </w:pPr>
      <w:r>
        <w:rPr>
          <w:rFonts w:eastAsia="Times New Roman" w:cs="Arial" w:ascii="Arial" w:hAnsi="Arial"/>
          <w:color w:val="000000"/>
          <w:sz w:val="15"/>
          <w:szCs w:val="15"/>
          <w:lang w:val="en-US" w:eastAsia="en-US"/>
        </w:rPr>
        <w:drawing>
          <wp:inline distT="0" distB="0" distL="0" distR="0">
            <wp:extent cx="3743960" cy="3039110"/>
            <wp:effectExtent l="0" t="0" r="0" b="0"/>
            <wp:docPr id="2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5" descr=""/>
                    <pic:cNvPicPr>
                      <a:picLocks noChangeAspect="1" noChangeArrowheads="1"/>
                    </pic:cNvPicPr>
                  </pic:nvPicPr>
                  <pic:blipFill>
                    <a:blip r:embed="rId43"/>
                    <a:srcRect l="-10" t="-12" r="-10" b="-12"/>
                    <a:stretch>
                      <a:fillRect/>
                    </a:stretch>
                  </pic:blipFill>
                  <pic:spPr bwMode="auto">
                    <a:xfrm>
                      <a:off x="0" y="0"/>
                      <a:ext cx="3743960" cy="3039110"/>
                    </a:xfrm>
                    <a:prstGeom prst="rect">
                      <a:avLst/>
                    </a:prstGeom>
                  </pic:spPr>
                </pic:pic>
              </a:graphicData>
            </a:graphic>
          </wp:inline>
        </w:drawing>
      </w:r>
    </w:p>
    <w:p>
      <w:pPr>
        <w:pStyle w:val="Normal"/>
        <w:shd w:fill="FFFFFF" w:val="clear"/>
        <w:spacing w:lineRule="auto" w:line="240" w:before="0" w:after="150"/>
        <w:jc w:val="both"/>
        <w:rPr>
          <w:rFonts w:ascii="Arial" w:hAnsi="Arial" w:eastAsia="Times New Roman" w:cs="Arial"/>
          <w:color w:val="000000"/>
          <w:sz w:val="15"/>
          <w:szCs w:val="15"/>
          <w:lang w:eastAsia="es-ES"/>
        </w:rPr>
      </w:pPr>
      <w:r>
        <w:rPr>
          <w:rFonts w:cs="Times New Roman" w:ascii="Times New Roman" w:hAnsi="Times New Roman"/>
          <w:sz w:val="24"/>
          <w:szCs w:val="24"/>
          <w:u w:val="single"/>
        </w:rPr>
        <w:t>“</w:t>
      </w:r>
      <w:r>
        <w:rPr>
          <w:rFonts w:cs="Times New Roman" w:ascii="Times New Roman" w:hAnsi="Times New Roman"/>
          <w:sz w:val="24"/>
          <w:szCs w:val="24"/>
          <w:u w:val="single"/>
        </w:rPr>
        <w:t>Lo que parece haber galvanizado a la gente es la comprensión de que la mayoría de la banca europea está muy expuesta al sur de Europa, especialmente a Grecia”, dijeron economistas de Société Générale en un comunicado a clientes a finales de la semana pasada.</w:t>
      </w:r>
    </w:p>
    <w:p>
      <w:pPr>
        <w:pStyle w:val="Normal"/>
        <w:jc w:val="both"/>
        <w:rPr>
          <w:u w:val="single"/>
        </w:rPr>
      </w:pPr>
      <w:r>
        <w:rPr>
          <w:rFonts w:cs="Times New Roman" w:ascii="Times New Roman" w:hAnsi="Times New Roman"/>
          <w:sz w:val="24"/>
          <w:szCs w:val="24"/>
          <w:u w:val="single"/>
        </w:rPr>
        <w:t>Si Atenas entrara en cesación de pagos, los inversionistas podrían dudar si los bancos franceses y alemanes tienen como soportar las posibles pérdidas, lo que provocaría un pánico que podría tener repercusiones en todo el sistema financiero.</w:t>
      </w:r>
    </w:p>
    <w:p>
      <w:pPr>
        <w:pStyle w:val="Normal"/>
        <w:jc w:val="both"/>
        <w:rPr>
          <w:u w:val="single"/>
        </w:rPr>
      </w:pPr>
      <w:r>
        <w:rPr>
          <w:rFonts w:cs="Times New Roman" w:ascii="Times New Roman" w:hAnsi="Times New Roman"/>
          <w:sz w:val="24"/>
          <w:szCs w:val="24"/>
        </w:rPr>
        <w:t>La información sobre la exposición individual de los bancos es escasa, lo que lleva a los inversionistas a tratar de adivinar dónde se encuentran los mayores peligros. El BPI no provee estos datos.</w:t>
      </w:r>
    </w:p>
    <w:p>
      <w:pPr>
        <w:pStyle w:val="Normal"/>
        <w:jc w:val="both"/>
        <w:rPr/>
      </w:pPr>
      <w:r>
        <w:rPr>
          <w:rFonts w:cs="Times New Roman" w:ascii="Times New Roman" w:hAnsi="Times New Roman"/>
          <w:sz w:val="24"/>
          <w:szCs w:val="24"/>
        </w:rPr>
        <w:t>Josef Ackermann, presidente ejecutivo de Deutsche Bank AG, calificó de “relativamente pequeña” la exposición de su entidad a Grecia. El banco declinó proveer más detalles sobre el volumen de deuda griega o la de otros países vulnerables de la zona euro en su balance.</w:t>
      </w:r>
    </w:p>
    <w:p>
      <w:pPr>
        <w:pStyle w:val="Normal"/>
        <w:jc w:val="both"/>
        <w:rPr/>
      </w:pPr>
      <w:r>
        <w:rPr>
          <w:rFonts w:cs="Times New Roman" w:ascii="Times New Roman" w:hAnsi="Times New Roman"/>
          <w:sz w:val="24"/>
          <w:szCs w:val="24"/>
        </w:rPr>
        <w:t>Entre los bancos que cotizan en bolsa, Commerzbank, a través de su banco especializado en bienes raíces y su división de finanzas públicas, Eurohypo AG, tiene una de las mayores exposiciones, afirman analistas. La exposición combinada a España y Portugal representó 19%, o 13.300 millones de euros (US$ 18.090 millones), del negocio de bonos gubernamentales, o finanzas públicas, de Eurohypo en el primer semestre de 2009, según un informe del banco.</w:t>
      </w:r>
    </w:p>
    <w:p>
      <w:pPr>
        <w:pStyle w:val="Normal"/>
        <w:jc w:val="both"/>
        <w:rPr/>
      </w:pPr>
      <w:r>
        <w:rPr>
          <w:rFonts w:cs="Times New Roman" w:ascii="Times New Roman" w:hAnsi="Times New Roman"/>
          <w:sz w:val="24"/>
          <w:szCs w:val="24"/>
        </w:rPr>
        <w:t>La alicaída financiera hipotecaria Hypo Real Estate Holding AG está expuesta a través de su división Deutsche Pfandbriefbank. Este negocio informó que su exposición a España es de 21.000 millones de euros (US$ 28.490 millones) del total en el sector público de 294.000 millones de euros (US$ 398.870 millones), mientras que Grecia representa unos 10.000 millones (US$ 13.567 millones), según cifras de 2008. Hypo fue nacionalizada el año pasado debido a su exposición a la burbuja inmobiliaria.</w:t>
      </w:r>
    </w:p>
    <w:p>
      <w:pPr>
        <w:pStyle w:val="Normal"/>
        <w:jc w:val="both"/>
        <w:rPr/>
      </w:pPr>
      <w:r>
        <w:rPr>
          <w:rFonts w:cs="Times New Roman" w:ascii="Times New Roman" w:hAnsi="Times New Roman"/>
          <w:sz w:val="24"/>
          <w:szCs w:val="24"/>
        </w:rPr>
        <w:t>Al igual que varias instituciones financieras alemanas, Hypo Real Estate planea transferir unos 210.000 millones de euros (US$ 284.900 millones) en activos problemáticos a un “banco de activos tóxicos” para eliminarlos de su balance. Sin embargo, un portavoz de la división de Deutsche Pfandbriefbank dijo que no se ha decidido si los activos griegos serán incluidos en esa estructura.</w:t>
      </w:r>
    </w:p>
    <w:p>
      <w:pPr>
        <w:pStyle w:val="Normal"/>
        <w:jc w:val="both"/>
        <w:rPr/>
      </w:pPr>
      <w:r>
        <w:rPr>
          <w:rFonts w:cs="Times New Roman" w:ascii="Times New Roman" w:hAnsi="Times New Roman"/>
          <w:sz w:val="24"/>
          <w:szCs w:val="24"/>
        </w:rPr>
        <w:t>Los bancos alemanes, que tienen unos US$ 240.000 millones a recibir de prestatarios españoles, están más expuestos a España que cualquier otro país europeo, además de Gran Bretaña. Algunos de los mayores acreedores son los bancos alemanes del sector público, o Landesbanken, y las entidades que trabajan con prestatarios del sector público, afirman analistas.</w:t>
      </w:r>
    </w:p>
    <w:p>
      <w:pPr>
        <w:pStyle w:val="Normal"/>
        <w:jc w:val="both"/>
        <w:rPr/>
      </w:pPr>
      <w:r>
        <w:rPr>
          <w:rFonts w:cs="Times New Roman" w:ascii="Times New Roman" w:hAnsi="Times New Roman"/>
          <w:sz w:val="24"/>
          <w:szCs w:val="24"/>
        </w:rPr>
        <w:t>Si bien los bancos europeos han estado presionando en privado a los gobiernos para que ayuden a Grecia, representantes de la banca han tratado públicamente de restar importancia a la crisis crediticia de la zona euro. Baoudoin Prot, presidente ejecutivo de BNP Paribas y presidente de la Federación Bancaria francesa, dijo la semana pasada que los bancos de su país no tenían problemas con estos activos. “La exposición de los bancos franceses a varios países de la zona euro es completamente razonable”, dijo Prost a periodistas.”Me gustaría recordar que, en conjunto, los grandes bancos franceses continúan activos en países de la eurozona que son, de lejos, los más sólidos, por lo que no es un tema relevante para las entidades bancarias francesas”.</w:t>
      </w:r>
    </w:p>
    <w:p>
      <w:pPr>
        <w:pStyle w:val="Normal"/>
        <w:jc w:val="both"/>
        <w:rPr>
          <w:rFonts w:ascii="Times New Roman" w:hAnsi="Times New Roman" w:cs="Times New Roman"/>
          <w:sz w:val="24"/>
          <w:szCs w:val="24"/>
        </w:rPr>
      </w:pPr>
      <w:r>
        <w:rPr>
          <w:rFonts w:cs="Times New Roman" w:ascii="Times New Roman" w:hAnsi="Times New Roman"/>
          <w:sz w:val="24"/>
          <w:szCs w:val="24"/>
        </w:rPr>
        <w:t>Los analistas afirman que, probablemente, los bancos franceses más expuestos son los que poseen bancos griegos, principalmente Crédit Agricole, que controla Emporiki, y Société Générale, dueño de Geniki.</w:t>
      </w:r>
    </w:p>
    <w:p>
      <w:pPr>
        <w:pStyle w:val="Normal"/>
        <w:jc w:val="both"/>
        <w:rPr>
          <w:rFonts w:ascii="Times New Roman" w:hAnsi="Times New Roman" w:cs="Times New Roman"/>
          <w:sz w:val="24"/>
          <w:szCs w:val="24"/>
        </w:rPr>
      </w:pPr>
      <w:r>
        <w:rPr>
          <w:rFonts w:cs="Times New Roman" w:ascii="Times New Roman" w:hAnsi="Times New Roman"/>
          <w:sz w:val="24"/>
          <w:szCs w:val="24"/>
        </w:rPr>
        <w:t>Société Générale declinó hacer comentarios, mientras que una portavoz de Crédit Agricole dijo que su exposición no “era significativa”.</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spaña, ¿aliada de China en su lucha contra Estados Unidos?</w:t>
      </w:r>
      <w:r>
        <w:rPr>
          <w:rFonts w:cs="Times New Roman" w:ascii="Times New Roman" w:hAnsi="Times New Roman"/>
          <w:sz w:val="24"/>
          <w:szCs w:val="24"/>
        </w:rPr>
        <w:t xml:space="preserve"> (El Confidencial - </w:t>
      </w:r>
      <w:r>
        <w:rPr>
          <w:rFonts w:cs="Times New Roman" w:ascii="Times New Roman" w:hAnsi="Times New Roman"/>
          <w:b/>
          <w:sz w:val="24"/>
          <w:szCs w:val="24"/>
        </w:rPr>
        <w:t>23/2/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J. Jacks)</w:t>
        <w:tab/>
        <w:tab/>
        <w:tab/>
        <w:tab/>
        <w:tab/>
        <w:tab/>
        <w:tab/>
        <w:t xml:space="preserve">            Lectura recomendada</w:t>
      </w:r>
    </w:p>
    <w:p>
      <w:pPr>
        <w:pStyle w:val="Normal"/>
        <w:jc w:val="both"/>
        <w:rPr/>
      </w:pPr>
      <w:r>
        <w:rPr>
          <w:rFonts w:cs="Times New Roman" w:ascii="Times New Roman" w:hAnsi="Times New Roman"/>
          <w:sz w:val="24"/>
          <w:szCs w:val="24"/>
          <w:u w:val="single"/>
        </w:rPr>
        <w:t>Estamos en guerra</w:t>
      </w:r>
      <w:r>
        <w:rPr>
          <w:rFonts w:cs="Times New Roman" w:ascii="Times New Roman" w:hAnsi="Times New Roman"/>
          <w:sz w:val="24"/>
          <w:szCs w:val="24"/>
        </w:rPr>
        <w:t xml:space="preserve">. Algún ministro español oye campanas cuando observa sus consecuencias pero no sabe dónde. </w:t>
      </w:r>
      <w:r>
        <w:rPr>
          <w:rFonts w:cs="Times New Roman" w:ascii="Times New Roman" w:hAnsi="Times New Roman"/>
          <w:sz w:val="24"/>
          <w:szCs w:val="24"/>
          <w:u w:val="single"/>
        </w:rPr>
        <w:t xml:space="preserve">No se trata de una guerra militar tradicional. Supone una contienda comercial entre Estados Unidos y China de la que, por el momento, no se sabe quién resultará ganador. </w:t>
      </w:r>
    </w:p>
    <w:p>
      <w:pPr>
        <w:pStyle w:val="Normal"/>
        <w:jc w:val="both"/>
        <w:rPr/>
      </w:pPr>
      <w:r>
        <w:rPr>
          <w:rFonts w:cs="Times New Roman" w:ascii="Times New Roman" w:hAnsi="Times New Roman"/>
          <w:sz w:val="24"/>
          <w:szCs w:val="24"/>
          <w:u w:val="single"/>
        </w:rPr>
        <w:t>Como en toda guerra, la contienda se libra en diferentes áreas</w:t>
      </w:r>
      <w:r>
        <w:rPr>
          <w:rFonts w:cs="Times New Roman" w:ascii="Times New Roman" w:hAnsi="Times New Roman"/>
          <w:sz w:val="24"/>
          <w:szCs w:val="24"/>
        </w:rPr>
        <w:t>, entre ellas:</w:t>
      </w:r>
    </w:p>
    <w:p>
      <w:pPr>
        <w:pStyle w:val="Normal"/>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Inversiones exteriores</w:t>
      </w:r>
      <w:r>
        <w:rPr>
          <w:rFonts w:cs="Times New Roman" w:ascii="Times New Roman" w:hAnsi="Times New Roman"/>
          <w:sz w:val="24"/>
          <w:szCs w:val="24"/>
        </w:rPr>
        <w:t xml:space="preserve">: desde julio del 2009, China admite que destina parte de sus reservas a controlar empresas energéticas extranjeras (Petrobras, Addax, Blackstone, los intentos en Río Tinto con ACH), del sector de materias primas o en el de las líneas de distribución petrolíferas y del g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futuro son los metales raros y China ya ha dado los primeros pasos para posicionarse: no se conforma con producir en 95% de la producción mundial sino que posee el 25% de Arafura y el 50% de Lynas. La nueva generación de productos electrónicos necesita de estos metales…incluidos los misiles para defensa aér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gigante asiático diversifica geográficamente sus inversiones. No invierte igual en Oceanía (68% en materias primas) que en Hong Kong (35% en el sector financiero). </w:t>
      </w:r>
    </w:p>
    <w:p>
      <w:pPr>
        <w:pStyle w:val="NormalWeb"/>
        <w:spacing w:before="0" w:after="180"/>
        <w:jc w:val="both"/>
        <w:rPr>
          <w:rFonts w:ascii="Times New Roman" w:hAnsi="Times New Roman" w:cs="Times New Roman"/>
          <w:sz w:val="20"/>
          <w:szCs w:val="20"/>
        </w:rPr>
      </w:pPr>
      <w:r>
        <w:rPr>
          <w:rFonts w:cs="Times New Roman"/>
          <w:sz w:val="20"/>
          <w:szCs w:val="20"/>
        </w:rPr>
      </w:r>
    </w:p>
    <w:p>
      <w:pPr>
        <w:pStyle w:val="NormalWeb"/>
        <w:spacing w:before="0" w:after="180"/>
        <w:jc w:val="both"/>
        <w:rPr>
          <w:sz w:val="20"/>
          <w:szCs w:val="20"/>
        </w:rPr>
      </w:pPr>
      <w:r>
        <w:rPr>
          <w:sz w:val="20"/>
          <w:szCs w:val="20"/>
          <w:lang w:val="en-US" w:eastAsia="en-US"/>
        </w:rPr>
        <w:drawing>
          <wp:inline distT="0" distB="0" distL="0" distR="0">
            <wp:extent cx="6096000" cy="2409825"/>
            <wp:effectExtent l="0" t="0" r="0" b="0"/>
            <wp:docPr id="2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6" descr=""/>
                    <pic:cNvPicPr>
                      <a:picLocks noChangeAspect="1" noChangeArrowheads="1"/>
                    </pic:cNvPicPr>
                  </pic:nvPicPr>
                  <pic:blipFill>
                    <a:blip r:embed="rId44"/>
                    <a:srcRect l="-4" t="-11" r="-4" b="-11"/>
                    <a:stretch>
                      <a:fillRect/>
                    </a:stretch>
                  </pic:blipFill>
                  <pic:spPr bwMode="auto">
                    <a:xfrm>
                      <a:off x="0" y="0"/>
                      <a:ext cx="6096000" cy="24098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 </w:t>
      </w:r>
      <w:r>
        <w:rPr>
          <w:rFonts w:cs="Times New Roman" w:ascii="Times New Roman" w:hAnsi="Times New Roman"/>
          <w:sz w:val="24"/>
          <w:szCs w:val="24"/>
          <w:u w:val="single"/>
        </w:rPr>
        <w:t>Proteccionismo y WTO</w:t>
      </w:r>
      <w:r>
        <w:rPr>
          <w:rFonts w:cs="Times New Roman" w:ascii="Times New Roman" w:hAnsi="Times New Roman"/>
          <w:sz w:val="24"/>
          <w:szCs w:val="24"/>
        </w:rPr>
        <w:t xml:space="preserve">: el Gobierno Bush impuso tarifas selectivas a productos chinos (700% al acero, 106% a productos manufacturados) y el actual presidente ha aumentado la práctica (impuesto del 210% en neumáticos). En 2009, Estados Unidos “persuadió” a la WTO para que sancionara a China por incumplir con las leyes sobre propiedad intelectual. Como respuesta, China incrementa sus aranceles. </w:t>
      </w:r>
    </w:p>
    <w:p>
      <w:pPr>
        <w:pStyle w:val="Normal"/>
        <w:jc w:val="both"/>
        <w:rPr/>
      </w:pPr>
      <w:r>
        <w:rPr>
          <w:rFonts w:cs="Times New Roman" w:ascii="Times New Roman" w:hAnsi="Times New Roman"/>
          <w:sz w:val="24"/>
          <w:szCs w:val="24"/>
        </w:rPr>
        <w:t xml:space="preserve">c) </w:t>
      </w:r>
      <w:r>
        <w:rPr>
          <w:rFonts w:cs="Times New Roman" w:ascii="Times New Roman" w:hAnsi="Times New Roman"/>
          <w:sz w:val="24"/>
          <w:szCs w:val="24"/>
          <w:u w:val="single"/>
        </w:rPr>
        <w:t>Tipo de Cambio</w:t>
      </w:r>
      <w:r>
        <w:rPr>
          <w:rFonts w:cs="Times New Roman" w:ascii="Times New Roman" w:hAnsi="Times New Roman"/>
          <w:sz w:val="24"/>
          <w:szCs w:val="24"/>
        </w:rPr>
        <w:t>. Existen múltiples frentes abiertos en este mercado, pero entre ellos destacan tres: China pide el fin del dólar como moneda de reserva internacional, presiona con el fin de la compra de deuda EEUU y usa las reservas de su balanza comercial con Estados Unidos para comprar activos denominados en euros. (1) El Banco Central Chino “recicla” esos dólares a cambio de euros para sus compras en Europa. (Nota: el proceso de reconversión de dólares en yuanes por el Banco Central Chino para evitar problemas inflacionarios domésticos tendrá una explicación futura más detallada).</w:t>
      </w:r>
    </w:p>
    <w:p>
      <w:pPr>
        <w:pStyle w:val="Normal"/>
        <w:jc w:val="both"/>
        <w:rPr/>
      </w:pPr>
      <w:r>
        <w:rPr>
          <w:rFonts w:cs="Times New Roman" w:ascii="Times New Roman" w:hAnsi="Times New Roman"/>
          <w:sz w:val="24"/>
          <w:szCs w:val="24"/>
        </w:rPr>
        <w:t xml:space="preserve">d) </w:t>
      </w:r>
      <w:r>
        <w:rPr>
          <w:rFonts w:cs="Times New Roman" w:ascii="Times New Roman" w:hAnsi="Times New Roman"/>
          <w:sz w:val="24"/>
          <w:szCs w:val="24"/>
          <w:u w:val="single"/>
        </w:rPr>
        <w:t>Financiero</w:t>
      </w:r>
      <w:r>
        <w:rPr>
          <w:rFonts w:cs="Times New Roman" w:ascii="Times New Roman" w:hAnsi="Times New Roman"/>
          <w:sz w:val="24"/>
          <w:szCs w:val="24"/>
        </w:rPr>
        <w:t>: para algunos, China pudo tener algo que ver en la presente crisis (2) y los frutos están a la vista. Del mismo modo, Estados Unidos “aconseja” a sus entidades la no participación en el Qualified Foreign Institutional Investor.</w:t>
      </w:r>
    </w:p>
    <w:p>
      <w:pPr>
        <w:pStyle w:val="Normal"/>
        <w:jc w:val="both"/>
        <w:rPr/>
      </w:pPr>
      <w:r>
        <w:rPr>
          <w:rFonts w:cs="Times New Roman" w:ascii="Times New Roman" w:hAnsi="Times New Roman"/>
          <w:sz w:val="24"/>
          <w:szCs w:val="24"/>
          <w:u w:val="single"/>
        </w:rPr>
        <w:t>Cuatro frentes de batalla que se desarrollan en dos escenarios distintos</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mo en toda guerra, la batalla se libra en diferentes escenarios. A los efectos que interesan a nuestro país, principalmente en dos: la Unión Europea y el ASEAN. </w:t>
      </w:r>
    </w:p>
    <w:p>
      <w:pPr>
        <w:pStyle w:val="Normal"/>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Para China, el ASEAN es “su patio trasero”</w:t>
      </w:r>
      <w:r>
        <w:rPr>
          <w:rFonts w:cs="Times New Roman" w:ascii="Times New Roman" w:hAnsi="Times New Roman"/>
          <w:sz w:val="24"/>
          <w:szCs w:val="24"/>
        </w:rPr>
        <w:t>. Su idea es la de usarla para internacionalizar su moneda de modo gradual de modo que en 2015 su divisa sea convertible dentro de este área. Mientras, Estados Unidos trata de dificultar ese proceso con acuerdos bilaterales del tipo FTA y con la venta de armas, la ultima $6.400 millones a Taiwán.</w:t>
      </w:r>
    </w:p>
    <w:p>
      <w:pPr>
        <w:pStyle w:val="Normal"/>
        <w:jc w:val="both"/>
        <w:rPr/>
      </w:pPr>
      <w:r>
        <w:rPr>
          <w:rFonts w:cs="Times New Roman" w:ascii="Times New Roman" w:hAnsi="Times New Roman"/>
          <w:sz w:val="24"/>
          <w:szCs w:val="24"/>
        </w:rPr>
        <w:t xml:space="preserve">b) </w:t>
      </w:r>
      <w:r>
        <w:rPr>
          <w:rFonts w:cs="Times New Roman" w:ascii="Times New Roman" w:hAnsi="Times New Roman"/>
          <w:sz w:val="24"/>
          <w:szCs w:val="24"/>
          <w:u w:val="single"/>
        </w:rPr>
        <w:t>Del mismo modo, Estados Unidos siempre ha supervisado la Unión Europea</w:t>
      </w:r>
      <w:r>
        <w:rPr>
          <w:rFonts w:cs="Times New Roman" w:ascii="Times New Roman" w:hAnsi="Times New Roman"/>
          <w:sz w:val="24"/>
          <w:szCs w:val="24"/>
        </w:rPr>
        <w:t xml:space="preserve">. El euro fue el resultado de un programa diseñado en varias etapas: primero, la recuperación alemana de 1945 y, posteriormente, la creación de una Unión en torno a su economía, el Buba y la nueva moneda germana. Con un objetivo claro: hacer frente al enemigo de aquel entonces, Rus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a recuperación alemana, Wirtschaftswunder, se basaba en ayuda entregada por Estados Unidos, estabilidad financiera fijada por el Bundesbank y control de precios a través del Deutsche Mark (DM). Para los norteamericanos, la primera prioridad era establecer el Buba y el sistema financiero hasta el punto de que crearon el DM antes incluso que la bandera alema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emania sustentó su desarrollo en la estabilidad del marco gracias al control interno de la inflación en vez de recurrir a ajustes del tipo de cambio. Con el tiempo, y para completar la construcción de la nueva Europa, Francia se encargaría del presupuesto (PAC). Para crecer, cada cierto tiempo nuevos países se tenían que adherir. Mano de obra barata y nuevos mercados para productos del nor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apel de Españ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qué tiene esto que ver con nuestra crisis? Pues mucho. </w:t>
      </w:r>
      <w:r>
        <w:rPr>
          <w:rFonts w:cs="Times New Roman" w:ascii="Times New Roman" w:hAnsi="Times New Roman"/>
          <w:sz w:val="24"/>
          <w:szCs w:val="24"/>
          <w:u w:val="single"/>
        </w:rPr>
        <w:t>China empieza a interferir en la Unión cada vez más hasta el punto que es el segundo mayor socio de la UE y la UE es el mayor socio comercial de China. Una cooperación que no sólo opera en términos comerciales sino a través de su inversión en deuda soberana europea de los $ 2 trillones de sus reservas de modo selectivo. No compra cualquier deuda.</w:t>
      </w:r>
    </w:p>
    <w:p>
      <w:pPr>
        <w:pStyle w:val="Normal"/>
        <w:jc w:val="both"/>
        <w:rPr/>
      </w:pPr>
      <w:r>
        <w:rPr>
          <w:rFonts w:cs="Times New Roman" w:ascii="Times New Roman" w:hAnsi="Times New Roman"/>
          <w:sz w:val="24"/>
          <w:szCs w:val="24"/>
        </w:rPr>
        <w:t xml:space="preserve">Y es aquí donde entra España en juego. China ya es el segundo mayor comprador de deuda pública soberana española (3). Su presencia no deja de crecer, sobre todo desde el 2008 (Nota: interesante la evolución de Alemania y Luxemburgo deshaciendo posiciones y Francia ganándolas. ¿Se acuerdan del cambio de Primary Dealers del Tesoro?). </w:t>
      </w:r>
    </w:p>
    <w:p>
      <w:pPr>
        <w:pStyle w:val="Normal"/>
        <w:spacing w:lineRule="auto" w:line="240" w:before="0" w:after="18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val="en-US" w:eastAsia="en-US"/>
        </w:rPr>
        <w:drawing>
          <wp:inline distT="0" distB="0" distL="0" distR="0">
            <wp:extent cx="6096000" cy="2381250"/>
            <wp:effectExtent l="0" t="0" r="0" b="0"/>
            <wp:docPr id="2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7" descr=""/>
                    <pic:cNvPicPr>
                      <a:picLocks noChangeAspect="1" noChangeArrowheads="1"/>
                    </pic:cNvPicPr>
                  </pic:nvPicPr>
                  <pic:blipFill>
                    <a:blip r:embed="rId45"/>
                    <a:srcRect l="-4" t="-11" r="-4" b="-11"/>
                    <a:stretch>
                      <a:fillRect/>
                    </a:stretch>
                  </pic:blipFill>
                  <pic:spPr bwMode="auto">
                    <a:xfrm>
                      <a:off x="0" y="0"/>
                      <a:ext cx="6096000" cy="2381250"/>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qué iba China a comprar deuda soberana española? ¿Cómo podría China ayudar a España a salir de sus crisis? ¿Y a cambio de qué? Porque España tiene algo valioso que ofrecer a China en esta guerra, el derecho de “veto” sobre tres materias cruciales en la Unión: política exterior, defensa y fiscalidad (sobre todo de cara a las Perspectivas Financieras 2014-2021) lo que de facto le facilitaría la capacidad de influir en decisiones claves de la política comunitaria. </w:t>
      </w:r>
    </w:p>
    <w:p>
      <w:pPr>
        <w:pStyle w:val="Normal"/>
        <w:jc w:val="both"/>
        <w:rPr/>
      </w:pPr>
      <w:r>
        <w:rPr>
          <w:rFonts w:cs="Times New Roman" w:ascii="Times New Roman" w:hAnsi="Times New Roman"/>
          <w:sz w:val="24"/>
          <w:szCs w:val="24"/>
        </w:rPr>
        <w:t xml:space="preserve">España podría “poner una vela a Dios y otra al diablo” a fin de recibir ayuda del mejor postor para salir de la crisis. </w:t>
      </w:r>
      <w:r>
        <w:rPr>
          <w:rFonts w:cs="Times New Roman" w:ascii="Times New Roman" w:hAnsi="Times New Roman"/>
          <w:sz w:val="24"/>
          <w:szCs w:val="24"/>
          <w:u w:val="single"/>
        </w:rPr>
        <w:t xml:space="preserve">Un euro con problemas afecta a las exportaciones de China y favorece al dólar. Hace parecer a la economía americana y a su deuda como “saludable” (Indonesia y su reciente decisión sobre la deuda estadounidense) en relación con el quimérico euro y la frágil Un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paña por sí sola no tiene capacidad para salir de la crisis (aun acometiendo las reformas que pedirá la Comisión) y necesitará ayuda exterior. Si de Alemania nada se puede esperar, solo hay dos fuentes capaces de proporcionarla, el FMI y el SAFE (el CIC). </w:t>
      </w:r>
    </w:p>
    <w:p>
      <w:pPr>
        <w:pStyle w:val="Normal"/>
        <w:jc w:val="both"/>
        <w:rPr>
          <w:rFonts w:ascii="Times New Roman" w:hAnsi="Times New Roman" w:cs="Times New Roman"/>
          <w:sz w:val="24"/>
          <w:szCs w:val="24"/>
        </w:rPr>
      </w:pPr>
      <w:r>
        <w:rPr>
          <w:rFonts w:cs="Times New Roman" w:ascii="Times New Roman" w:hAnsi="Times New Roman"/>
          <w:sz w:val="24"/>
          <w:szCs w:val="24"/>
        </w:rPr>
        <w:t>Por ahora, no se está haciendo tan mal. No quedan más soluciones ni mucho más tiempo.</w:t>
      </w:r>
    </w:p>
    <w:p>
      <w:pPr>
        <w:pStyle w:val="Normal"/>
        <w:jc w:val="both"/>
        <w:rPr/>
      </w:pPr>
      <w:r>
        <w:rPr>
          <w:rFonts w:cs="Times New Roman" w:ascii="Times New Roman" w:hAnsi="Times New Roman"/>
          <w:sz w:val="24"/>
          <w:szCs w:val="24"/>
        </w:rPr>
        <w:t xml:space="preserve">(1) En diciembre pasado, </w:t>
      </w:r>
      <w:r>
        <w:rPr>
          <w:rFonts w:cs="Times New Roman" w:ascii="Times New Roman" w:hAnsi="Times New Roman"/>
          <w:sz w:val="24"/>
          <w:szCs w:val="24"/>
          <w:u w:val="single"/>
        </w:rPr>
        <w:t>China vendió $ 34.000 millones de deuda EEUU lo que hizo que por primera vez desde el 2005 ya no sea el principal poseedor de su deuda. A título anecdótico, la FED contempla un caso que permite al Gobierno EEUU no tener que pagar las deudas con un país exterior…y que aún está vigente.</w:t>
      </w:r>
    </w:p>
    <w:p>
      <w:pPr>
        <w:pStyle w:val="Normal"/>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China podría haber creado la crisis en EEUU a través de David Li. Algunos creen que es “curioso” que el más brillante matemático chino saliera libremente de China para acabar en JP Morgan donde crearía el soporte que permitió la burbuja de derivados. Creen “curioso” que después de la explosión de la crisis retornara a China para trabajar para el Gobierno. Curiosidades de las finanza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 Incluyendo las compras de terceros y privados y sobre los no residente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banca alemana y francesa es, junto a la británica y la suiza en menor medida, la más expuesta a una hipotética quiebra de los denominados PIGS (Portugal, Irlanda, Grecia y España). Los bancos europeos tienen 185.000 millones de euros en Grecia y más de 1,5 billones en los cuatro países”... </w:t>
      </w:r>
      <w:r>
        <w:rPr>
          <w:rFonts w:cs="Times New Roman" w:ascii="Times New Roman" w:hAnsi="Times New Roman"/>
          <w:sz w:val="24"/>
          <w:szCs w:val="24"/>
          <w:u w:val="single"/>
        </w:rPr>
        <w:t xml:space="preserve">La quiebra de los PIGS causaría un agujero de 1,5 billones a la banca europea </w:t>
      </w:r>
      <w:r>
        <w:rPr>
          <w:rFonts w:cs="Times New Roman" w:ascii="Times New Roman" w:hAnsi="Times New Roman"/>
          <w:sz w:val="24"/>
          <w:szCs w:val="24"/>
        </w:rPr>
        <w:t xml:space="preserve">(Libertad Digital - </w:t>
      </w:r>
      <w:r>
        <w:rPr>
          <w:rFonts w:cs="Times New Roman" w:ascii="Times New Roman" w:hAnsi="Times New Roman"/>
          <w:b/>
          <w:sz w:val="24"/>
          <w:szCs w:val="24"/>
        </w:rPr>
        <w:t>26/2/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bancos alemanes y franceses tienen una “enorme” exposición a la deuda pública de Portugal, Irlanda, Grecia y España, según un reciente informe de la entidad francesa Société Générale. El dinero que se juega la banca europea en estos cuatro países no es cuestión baladí, de ahí la profunda preocupación que reina en Bruselas acerca de los graves desequilibrios fiscales que presentan sus respectivos gobiern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concreto, la exposición crediticia de la banca alemana y francesa supera los 87.000 millones de euros en Grecia y 667.000 millones en el conjunto de los PIGS, según datos del Banco Internacional de Pag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suma la exposición de la banca británica y suiza, la quiebra de Grecia podría causar una agujero de 185.700 millones de euros a estas entidades, mientras que la factura ascendería a algo más de 1,5 billones en caso de que los cuatro países citados suspendieran pagos.</w:t>
      </w:r>
    </w:p>
    <w:p>
      <w:pPr>
        <w:pStyle w:val="Normal"/>
        <w:jc w:val="both"/>
        <w:rPr>
          <w:rFonts w:ascii="Times New Roman" w:hAnsi="Times New Roman" w:cs="Times New Roman"/>
          <w:sz w:val="24"/>
          <w:szCs w:val="24"/>
        </w:rPr>
      </w:pPr>
      <w:r>
        <w:rPr>
          <w:rFonts w:cs="Times New Roman" w:ascii="Times New Roman" w:hAnsi="Times New Roman"/>
          <w:sz w:val="24"/>
          <w:szCs w:val="24"/>
        </w:rPr>
        <w:t>En el caso concreto de Grecia la exposición de la banca internacional es la siguiente:</w:t>
      </w:r>
    </w:p>
    <w:p>
      <w:pPr>
        <w:pStyle w:val="Normal"/>
        <w:jc w:val="both"/>
        <w:rPr>
          <w:rFonts w:ascii="Times New Roman" w:hAnsi="Times New Roman" w:cs="Times New Roman"/>
          <w:sz w:val="24"/>
          <w:szCs w:val="24"/>
        </w:rPr>
      </w:pPr>
      <w:r>
        <w:rPr>
          <w:rFonts w:cs="Times New Roman" w:ascii="Times New Roman" w:hAnsi="Times New Roman"/>
          <w:sz w:val="24"/>
          <w:szCs w:val="24"/>
        </w:rPr>
        <w:t>Francia: 55.500 millones de euros.</w:t>
      </w:r>
    </w:p>
    <w:p>
      <w:pPr>
        <w:pStyle w:val="Normal"/>
        <w:jc w:val="both"/>
        <w:rPr>
          <w:rFonts w:ascii="Times New Roman" w:hAnsi="Times New Roman" w:cs="Times New Roman"/>
          <w:sz w:val="24"/>
          <w:szCs w:val="24"/>
        </w:rPr>
      </w:pPr>
      <w:r>
        <w:rPr>
          <w:rFonts w:cs="Times New Roman" w:ascii="Times New Roman" w:hAnsi="Times New Roman"/>
          <w:sz w:val="24"/>
          <w:szCs w:val="24"/>
        </w:rPr>
        <w:t>Suiza: 47.0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Alemania: 31.7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EEUU: 12.0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ino Unido: 9.000 millones. </w:t>
      </w:r>
    </w:p>
    <w:p>
      <w:pPr>
        <w:pStyle w:val="Normal"/>
        <w:jc w:val="both"/>
        <w:rPr>
          <w:rFonts w:ascii="Times New Roman" w:hAnsi="Times New Roman" w:cs="Times New Roman"/>
          <w:sz w:val="24"/>
          <w:szCs w:val="24"/>
        </w:rPr>
      </w:pPr>
      <w:r>
        <w:rPr>
          <w:rFonts w:cs="Times New Roman" w:ascii="Times New Roman" w:hAnsi="Times New Roman"/>
          <w:sz w:val="24"/>
          <w:szCs w:val="24"/>
        </w:rPr>
        <w:t>Países Bajos: 8.6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Otros países: 58.200 millones.</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La exposición es enorme”, según Klaus Baader, co-economista jefe de Société Générale en Londres, informa Bloomberg. De ahí que “la crisis en Grecia no sea sólo un problema aislado, sino un problema concreto para el sector bancario de Europa. Esto explica el interés de los ministros de finanzas (de la zona euro) en la tratar de estabilizar la situación”.</w:t>
      </w:r>
    </w:p>
    <w:p>
      <w:pPr>
        <w:pStyle w:val="Normal"/>
        <w:jc w:val="both"/>
        <w:rPr/>
      </w:pPr>
      <w:r>
        <w:rPr>
          <w:lang w:val="en-US" w:eastAsia="en-US"/>
        </w:rPr>
        <w:drawing>
          <wp:inline distT="0" distB="0" distL="0" distR="0">
            <wp:extent cx="6096000" cy="4000500"/>
            <wp:effectExtent l="0" t="0" r="0" b="0"/>
            <wp:docPr id="3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8" descr=""/>
                    <pic:cNvPicPr>
                      <a:picLocks noChangeAspect="1" noChangeArrowheads="1"/>
                    </pic:cNvPicPr>
                  </pic:nvPicPr>
                  <pic:blipFill>
                    <a:blip r:embed="rId46"/>
                    <a:srcRect l="-6" t="-9" r="-6" b="-9"/>
                    <a:stretch>
                      <a:fillRect/>
                    </a:stretch>
                  </pic:blipFill>
                  <pic:spPr bwMode="auto">
                    <a:xfrm>
                      <a:off x="0" y="0"/>
                      <a:ext cx="6096000" cy="4000500"/>
                    </a:xfrm>
                    <a:prstGeom prst="rect">
                      <a:avLst/>
                    </a:prstGeom>
                  </pic:spPr>
                </pic:pic>
              </a:graphicData>
            </a:graphic>
          </wp:inline>
        </w:drawing>
      </w:r>
      <w:r>
        <w:rPr/>
        <w:br/>
      </w:r>
      <w:r>
        <w:rPr>
          <w:rFonts w:cs="Times New Roman" w:ascii="Times New Roman" w:hAnsi="Times New Roman"/>
          <w:sz w:val="24"/>
          <w:szCs w:val="24"/>
          <w:u w:val="single"/>
        </w:rPr>
        <w:t>Desde hace meses, los líderes de la zona euro, encabezados por Francia y Alemania, vienen discutiendo a puerta cerrada cómo afrontar la crisis de deuda soberana que se ha desatado en el seno de la Unión Europea, tras el profundo deterioro que sufren las cuentas públicas griegas y el temido efecto contagio que podría arrastrar a otros países con altos déficits fiscales, como es el caso de Irlanda, España y Portug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Hasta el momento, Bruselas tan sólo ha acordado prestar todo su “apoyo político” al Gobierno de Atenas para tratar de paliar la situación, pero entre bambalinas los distintos gobiernos siguen estudiando la posibilidad de prestar ayuda financiera a Grecia para calmar a los mercados de deuda pública. </w:t>
      </w:r>
    </w:p>
    <w:p>
      <w:pPr>
        <w:pStyle w:val="Normal"/>
        <w:jc w:val="both"/>
        <w:rPr>
          <w:rFonts w:ascii="Times New Roman" w:hAnsi="Times New Roman" w:cs="Times New Roman"/>
          <w:sz w:val="24"/>
          <w:szCs w:val="24"/>
        </w:rPr>
      </w:pPr>
      <w:r>
        <w:rPr>
          <w:rFonts w:cs="Times New Roman" w:ascii="Times New Roman" w:hAnsi="Times New Roman"/>
          <w:sz w:val="24"/>
          <w:szCs w:val="24"/>
        </w:rPr>
        <w:t>El déficit oficial griego asciende al 12,7% del PIB, y Atenas se ha comprometido a disminuir este desequilibrio fiscal hasta el 8,7% en 2010, y situarlo por debajo del 3% como muy tarde en 2012. De hecho, la UE ha intervenido la economía griega, algo que carece de precedentes en el seno de la Un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aís está siendo asolado por una oleada de huelgas generales en protesta por las drásticas medidas de austeridad en el gasto público y el aumento de impuestos por Bruselas al Ejecutivo heleno con el objetivo de reducir la brecha fisc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no es el único. España, Portugal e Irlanda también registran un déficit público disparatado, próximo al 10% del PIB, lo que se ha traducido en un creciente aumento de las primas de riesgo y del diferencial con respecto al bono alemán. Es decir, los inversores no se fían y, por ello, han disparado la compra de derivados o credit default swaps (CDS) para cubrirse las espaldas ante un posible default (impago) y exigen un mayor tipo de interés para seguir comprando deuda pública. Todo ello implica un mayor coste de financiación para estos países a la hora de emitir bonos o letras del Tesoro.</w:t>
      </w:r>
    </w:p>
    <w:p>
      <w:pPr>
        <w:pStyle w:val="Normal"/>
        <w:jc w:val="both"/>
        <w:rPr>
          <w:rFonts w:ascii="Times New Roman" w:hAnsi="Times New Roman" w:cs="Times New Roman"/>
          <w:sz w:val="24"/>
          <w:szCs w:val="24"/>
        </w:rPr>
      </w:pPr>
      <w:r>
        <w:rPr>
          <w:rFonts w:cs="Times New Roman" w:ascii="Times New Roman" w:hAnsi="Times New Roman"/>
          <w:sz w:val="24"/>
          <w:szCs w:val="24"/>
        </w:rPr>
        <w:t>Los CDS (seguro para garantizar la inversión en caso de quiebra) de la deuda soberana griega cotizan en el entorno de los 400 puntos básicos en febrero frente a los 280 puntos en enero. Es decir, un inversor tiene que pagar unos 400.000 dólares para garantizar la compra de bonos por valor de 10 millones.</w:t>
      </w:r>
    </w:p>
    <w:p>
      <w:pPr>
        <w:pStyle w:val="NormalWeb"/>
        <w:jc w:val="center"/>
        <w:rPr>
          <w:lang w:val="en-US" w:eastAsia="en-US"/>
        </w:rPr>
      </w:pPr>
      <w:r>
        <w:rPr>
          <w:lang w:val="en-US" w:eastAsia="en-US"/>
        </w:rPr>
        <w:drawing>
          <wp:inline distT="0" distB="0" distL="0" distR="0">
            <wp:extent cx="5419725" cy="3495675"/>
            <wp:effectExtent l="0" t="0" r="0" b="0"/>
            <wp:docPr id="3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9" descr=""/>
                    <pic:cNvPicPr>
                      <a:picLocks noChangeAspect="1" noChangeArrowheads="1"/>
                    </pic:cNvPicPr>
                  </pic:nvPicPr>
                  <pic:blipFill>
                    <a:blip r:embed="rId47"/>
                    <a:srcRect l="-7" t="-10" r="-7" b="-10"/>
                    <a:stretch>
                      <a:fillRect/>
                    </a:stretch>
                  </pic:blipFill>
                  <pic:spPr bwMode="auto">
                    <a:xfrm>
                      <a:off x="0" y="0"/>
                      <a:ext cx="5419725" cy="3495675"/>
                    </a:xfrm>
                    <a:prstGeom prst="rect">
                      <a:avLst/>
                    </a:prstGeom>
                  </pic:spPr>
                </pic:pic>
              </a:graphicData>
            </a:graphic>
          </wp:inline>
        </w:drawing>
      </w:r>
    </w:p>
    <w:p>
      <w:pPr>
        <w:pStyle w:val="Normal"/>
        <w:jc w:val="both"/>
        <w:rPr/>
      </w:pPr>
      <w:r>
        <w:rPr>
          <w:rFonts w:cs="Times New Roman" w:ascii="Times New Roman" w:hAnsi="Times New Roman"/>
          <w:sz w:val="24"/>
          <w:szCs w:val="24"/>
          <w:u w:val="single"/>
        </w:rPr>
        <w:t>La agencia de calificación de riesgos internacional Standard &amp; Poor's (S&amp;P) anunció esta semana que el rating (nota de calidad crediticia) de la deuda pública de Grecia podría ser reducido nuevamente al largo de las próximas cuatro semanas. Según un comunicado emitido en Londres, los analistas de S&amp;P mantienen por ahora la calificación de Grecia en el 'BBB+ para la deuda a largo plazo y en el A-2 a corto plazo. Sin embargo, las expectativas negativas de los bonos griegos “reflejan la posibilidad de una nueva reducción en una o dos notas en cuestión de un m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hecho, el Fondo Monetario Internacional (FMI), la Comisión Europea (CE) y el Banco Central Europeo (BCE) afirman que el plan de austeridad del Gobierno de Grecia no es suficiente para frenar la crisis financiera y recomiendan medidas adicionales de reajuste presupuestario por un total de 5.000 millones de euros.</w:t>
      </w:r>
    </w:p>
    <w:p>
      <w:pPr>
        <w:pStyle w:val="Normal"/>
        <w:jc w:val="both"/>
        <w:rPr/>
      </w:pPr>
      <w:r>
        <w:rPr>
          <w:rFonts w:cs="Times New Roman" w:ascii="Times New Roman" w:hAnsi="Times New Roman"/>
          <w:sz w:val="24"/>
          <w:szCs w:val="24"/>
        </w:rPr>
        <w:t>Según publica el 26/2 el diario Elefeterotipia, que tuvo acceso al contenido de las negociaciones, ése es el principal resultado de la misión de supervisión de cinco días efectuada esta semana en Grecia por un equipo de 12 expertos del FMI, la CE y el BCE.</w:t>
      </w:r>
    </w:p>
    <w:p>
      <w:pPr>
        <w:pStyle w:val="Normal"/>
        <w:jc w:val="both"/>
        <w:rPr>
          <w:rFonts w:ascii="Times New Roman" w:hAnsi="Times New Roman" w:cs="Times New Roman"/>
          <w:sz w:val="24"/>
          <w:szCs w:val="24"/>
        </w:rPr>
      </w:pPr>
      <w:r>
        <w:rPr>
          <w:rFonts w:cs="Times New Roman" w:ascii="Times New Roman" w:hAnsi="Times New Roman"/>
          <w:sz w:val="24"/>
          <w:szCs w:val="24"/>
        </w:rPr>
        <w:t>Aunque los expertos no hicieron públicas sus conclusiones tras finalizar anoche su misión, el Gobierno griego filtró a la prensa local detalles del informe.</w:t>
      </w:r>
    </w:p>
    <w:p>
      <w:pPr>
        <w:pStyle w:val="Normal"/>
        <w:jc w:val="both"/>
        <w:rPr>
          <w:rFonts w:ascii="Times New Roman" w:hAnsi="Times New Roman" w:cs="Times New Roman"/>
          <w:sz w:val="24"/>
          <w:szCs w:val="24"/>
        </w:rPr>
      </w:pPr>
      <w:r>
        <w:rPr>
          <w:rFonts w:cs="Times New Roman" w:ascii="Times New Roman" w:hAnsi="Times New Roman"/>
          <w:sz w:val="24"/>
          <w:szCs w:val="24"/>
        </w:rPr>
        <w:t>Las medidas adicionales al plan de austeridad anunciado por el primer ministro griego, Giorgios Papandreu, corresponden al 1,5-2 por ciento del Producto Interior Bruto (PIB). Según los medios, fuentes del ministerio de Finanzas afirman que los servicios estadísticos comunitarios pronostican que la economía griega sufrirá un receso del 1 al 2% en 2010.</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all Street no tiene la culpa; Europa, sí</w:t>
      </w:r>
      <w:r>
        <w:rPr>
          <w:rFonts w:cs="Times New Roman" w:ascii="Times New Roman" w:hAnsi="Times New Roman"/>
          <w:color w:val="000000"/>
          <w:sz w:val="24"/>
          <w:szCs w:val="24"/>
        </w:rPr>
        <w:t xml:space="preserve"> (El Mundo - </w:t>
      </w:r>
      <w:r>
        <w:rPr>
          <w:rFonts w:cs="Times New Roman" w:ascii="Times New Roman" w:hAnsi="Times New Roman"/>
          <w:b/>
          <w:color w:val="000000"/>
          <w:sz w:val="24"/>
          <w:szCs w:val="24"/>
        </w:rPr>
        <w:t>16/3/10</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r Pablo Pardo)                                                                              Lectura recomendada</w:t>
      </w:r>
    </w:p>
    <w:p>
      <w:pPr>
        <w:pStyle w:val="Normal"/>
        <w:jc w:val="both"/>
        <w:rPr/>
      </w:pPr>
      <w:r>
        <w:rPr>
          <w:rFonts w:cs="Times New Roman" w:ascii="Times New Roman" w:hAnsi="Times New Roman"/>
          <w:color w:val="FF0000"/>
          <w:sz w:val="24"/>
          <w:szCs w:val="24"/>
          <w:u w:val="single"/>
        </w:rPr>
        <w:t>¿Quién es responsable de la crisis de la deuda de Grecia? ¿Y de la de España? Los políticos de la UE parecen haber encontrado el culpable perfecto: los hedge funds y los bancos de inversión de Wall Street. ¿Por qué? Porque especulan contra la deuda griega, y la españo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ómo? Comprando ‘naked’ (‘desnudos’) Credit Default Swaps’, es decir, un seguro contra los eventuales problemas que puede sufrir un bono, pero sin tener el bono. Vamos, como si usted asegura algo que no tiene. Lo mejor que le puede pasar es que ese ‘algo’ sufra un daño. El dueño se fastidia, y lo pierde todo. Y la aseguradora le paga a us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hora bien ¿no hace falta ser, con todos mis respetos, idiota para comprar algo y dejar que otro lo asegure? ¿Es que a usted, hombre de Dios, nunca se le ha ocurrido que su casa, su coche o lo que sea pueden sufrir un percanc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 parecer, eso nunca se les ocurrió a los bancos alemanes y franceses que han concedido créditos de dimensiones surreales a Grecia, España, Italia, Irlanda y Portugal. Como explicábamos ayer, lunes, en la edición impresa de EL MUNDO, desde diciembre de 2001, la deuda externa griega con Francia se ha multiplicado por 8. Y España ha visto como su deuda externa con Francia se multiplicaba por 7; con Alemania, por 4 y medio; con Países Bajos por 15, y con Reino Unido por 6.</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Ése es el problema. Los bancos franceses no han tenido problemas en conceder créditos a un país como España que básicamente lleva casi una década viviendo de la construcción, o a otro como Grecia del que todo el mundo sabía que hacía trampas contables. Si hay que buscar un culpable de la actual crisis, hay que ir a Commerzbank, a Deutsche Bank, a BNP Paribas o a Société Générale. No a Goldmans Sachs, Soros ni Paulson. Ellos sólo han comprados los seguros que otros no quisiero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 cierto que los Credit Default Swaps (CDS) no ayudan a estabilizar un mercado, porque son derivados que se negocian ‘over the counter’, o sea, en contratos directos entre comprador y vendedor y no en mercados abiertos. Eso significa que nadie sabe quién los tiene. Lo que a su vez genera la histeria de los tenedores de deuda griega, española, portuguesa, irlandesa o italiana. Pero sí se sabe que hay muy pocos CDS en comparación con el volumen de deuda emitido. En otras palabras, que los bancos alemanes y franceses están más desnudos que los naked CDS. Más bien, están con el culo al aire.</w:t>
      </w:r>
    </w:p>
    <w:p>
      <w:pPr>
        <w:pStyle w:val="Normal"/>
        <w:jc w:val="both"/>
        <w:rPr/>
      </w:pPr>
      <w:r>
        <w:rPr>
          <w:rFonts w:cs="Times New Roman" w:ascii="Times New Roman" w:hAnsi="Times New Roman"/>
          <w:color w:val="FF0000"/>
          <w:sz w:val="24"/>
          <w:szCs w:val="24"/>
          <w:u w:val="single"/>
        </w:rPr>
        <w:t>Hay algunos otros responsables de la actual crisis. Se me ocurren, de buenas a primeras, dos: François Mitterrand y Helmut Kohl</w:t>
      </w:r>
      <w:r>
        <w:rPr>
          <w:rFonts w:cs="Times New Roman" w:ascii="Times New Roman" w:hAnsi="Times New Roman"/>
          <w:color w:val="000000"/>
          <w:sz w:val="24"/>
          <w:szCs w:val="24"/>
          <w:u w:val="single"/>
        </w:rPr>
        <w:t>. Los dos se empeñaron, en un ataque de egolatría (otros lo llaman “ser un estadista”) en crear el euro. Sus opiniones públicas lo rechazaron. Maastricht fue aprobado en referéndum en Francia por el 51% de los votos. Un año antes de que el euro entrara en vigor, dos tercios de los alemanes se oponían a la nueva divis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uando la moneda única ya llevaba cinco meses funcionando, el 58% de los alemanes seguían rechazándola. Fue un ejemplo formidable de desprecio al sentimiento popular por parte de la élite política y económica, con los medios de comunicación actuando de banda de música de la verbena. </w:t>
      </w:r>
    </w:p>
    <w:p>
      <w:pPr>
        <w:pStyle w:val="Normal"/>
        <w:jc w:val="both"/>
        <w:rPr/>
      </w:pPr>
      <w:r>
        <w:rPr>
          <w:rFonts w:cs="Times New Roman" w:ascii="Times New Roman" w:hAnsi="Times New Roman"/>
          <w:color w:val="FF0000"/>
          <w:sz w:val="24"/>
          <w:szCs w:val="24"/>
          <w:u w:val="single"/>
        </w:rPr>
        <w:t>Entretanto, Eurostat miraba hacia el otro lado cada vez que Grecia presentaba estadísticas cuestionables. Pero también lo hacía con Francia</w:t>
      </w:r>
      <w:r>
        <w:rPr>
          <w:rFonts w:cs="Times New Roman" w:ascii="Times New Roman" w:hAnsi="Times New Roman"/>
          <w:color w:val="000000"/>
          <w:sz w:val="24"/>
          <w:szCs w:val="24"/>
          <w:u w:val="single"/>
        </w:rPr>
        <w:t xml:space="preserve">, que aprovechó la  privatización de France Télécom para maquillar sus cuentas públicas y cumplir los criterios de Maastricht. Mientras, </w:t>
      </w:r>
      <w:r>
        <w:rPr>
          <w:rFonts w:cs="Times New Roman" w:ascii="Times New Roman" w:hAnsi="Times New Roman"/>
          <w:color w:val="FF0000"/>
          <w:sz w:val="24"/>
          <w:szCs w:val="24"/>
          <w:u w:val="single"/>
        </w:rPr>
        <w:t>Alemania trató, sin éxito, de apreciar (al estilo mark-to-market) las reservas de oro del Bundesbank con el mismo objetivo</w:t>
      </w:r>
      <w:r>
        <w:rPr>
          <w:rFonts w:cs="Times New Roman" w:ascii="Times New Roman" w:hAnsi="Times New Roman"/>
          <w:color w:val="000000"/>
          <w:sz w:val="24"/>
          <w:szCs w:val="24"/>
          <w:u w:val="single"/>
        </w:rPr>
        <w:t xml:space="preserve">. Fue algo tan descarado que no lo pudo llevar a la práctic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sí que, si queremos culpables, no vayamos a Wall Street. Basta con mirarnos en el espej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posición de suspensión de pagos de la eurozona</w:t>
      </w:r>
      <w:r>
        <w:rPr>
          <w:rFonts w:cs="Times New Roman" w:ascii="Times New Roman" w:hAnsi="Times New Roman"/>
          <w:sz w:val="24"/>
          <w:szCs w:val="24"/>
        </w:rPr>
        <w:t xml:space="preserve"> (Expansión - </w:t>
      </w:r>
      <w:r>
        <w:rPr>
          <w:rFonts w:cs="Times New Roman" w:ascii="Times New Roman" w:hAnsi="Times New Roman"/>
          <w:b/>
          <w:sz w:val="24"/>
          <w:szCs w:val="24"/>
        </w:rPr>
        <w:t>18/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Simon Johnson y Peter Boone)                                                 Lectura recomendada</w:t>
      </w:r>
    </w:p>
    <w:p>
      <w:pPr>
        <w:pStyle w:val="Normal"/>
        <w:jc w:val="both"/>
        <w:rPr/>
      </w:pPr>
      <w:r>
        <w:rPr>
          <w:rFonts w:cs="Times New Roman" w:ascii="Times New Roman" w:hAnsi="Times New Roman"/>
          <w:sz w:val="24"/>
          <w:szCs w:val="24"/>
          <w:u w:val="single"/>
        </w:rPr>
        <w:t>Kazajistán puede estar muy lejos de la eurozona, pero sus experiencias económicas recientes son altamente relevantes para las tribulaciones actuales del euro</w:t>
      </w:r>
      <w:r>
        <w:rPr>
          <w:rFonts w:cs="Times New Roman" w:ascii="Times New Roman" w:hAnsi="Times New Roman"/>
          <w:sz w:val="24"/>
          <w:szCs w:val="24"/>
        </w:rPr>
        <w:t>. Mientras los países de la moneda única luchan contra las crisis de deuda y por la austeridad de sus miembros más débiles, Kazajistán está surgiendo de un colapso generalizado del sistema bancario con una recuperación económica sólida.</w:t>
      </w:r>
    </w:p>
    <w:p>
      <w:pPr>
        <w:pStyle w:val="Normal"/>
        <w:jc w:val="both"/>
        <w:rPr/>
      </w:pPr>
      <w:r>
        <w:rPr>
          <w:rFonts w:cs="Times New Roman" w:ascii="Times New Roman" w:hAnsi="Times New Roman"/>
          <w:sz w:val="24"/>
          <w:szCs w:val="24"/>
          <w:u w:val="single"/>
        </w:rPr>
        <w:t>Durante gran parte de la década pasada, un despilfarro de préstamos se apoderó de Kazajistán, por cortesía de los bancos globales -como sucedió en gran parte del sur de Europa-. La toma de crédito en el exterior por parte de los bancos kazajos llegó a representar cerca del 50% del PIB, y muchos de estos fondos se utilizaron para proyectos de construcción.</w:t>
      </w:r>
    </w:p>
    <w:p>
      <w:pPr>
        <w:pStyle w:val="Normal"/>
        <w:jc w:val="both"/>
        <w:rPr/>
      </w:pPr>
      <w:r>
        <w:rPr>
          <w:rFonts w:cs="Times New Roman" w:ascii="Times New Roman" w:hAnsi="Times New Roman"/>
          <w:sz w:val="24"/>
          <w:szCs w:val="24"/>
          <w:u w:val="single"/>
        </w:rPr>
        <w:t>Mientras entraba dinero a raudales, los salarios subían, los precios de los bienes raíces alcanzaban niveles próximos a los parisinos y la gente se engañaba a sí misma pensando que Kazajistán se había convertido en el último “tigre” de Asia.</w:t>
      </w:r>
    </w:p>
    <w:p>
      <w:pPr>
        <w:pStyle w:val="Normal"/>
        <w:jc w:val="both"/>
        <w:rPr/>
      </w:pPr>
      <w:r>
        <w:rPr>
          <w:rFonts w:cs="Times New Roman" w:ascii="Times New Roman" w:hAnsi="Times New Roman"/>
          <w:sz w:val="24"/>
          <w:szCs w:val="24"/>
          <w:u w:val="single"/>
        </w:rPr>
        <w:t>La fiesta llegó a un fin estrepitoso en 2009, cuando dos bancos de inversión globales muy sagaces aceleraron los aplazamientos de pago -con la esperanza de recuperar su dine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gobierno kazajo, que venía pugnando por respaldar a sus bancos privados, ya sobredimensionados, con inyecciones de capital y nacionalizaciones, tiró la toalla y cortó el chorro. Estas entidades financieras dejaron de pagar sus créditos y los acreedores aceptaron importantes “recortes” (reducción en el valor principal).</w:t>
      </w:r>
    </w:p>
    <w:p>
      <w:pPr>
        <w:pStyle w:val="Normal"/>
        <w:jc w:val="both"/>
        <w:rPr/>
      </w:pPr>
      <w:r>
        <w:rPr>
          <w:rFonts w:cs="Times New Roman" w:ascii="Times New Roman" w:hAnsi="Times New Roman"/>
          <w:sz w:val="24"/>
          <w:szCs w:val="24"/>
          <w:u w:val="single"/>
        </w:rPr>
        <w:t>Ahora bien -y aquí está la clave-, una vez canceladas sus deudas, hoy el sistema bancario está recapitalizado y en condiciones de respaldar el crecimiento económico. A pesar de una cesación de pago desordenada, este nuevo arranque ha generado un cambio de rumbo notable.</w:t>
      </w:r>
    </w:p>
    <w:p>
      <w:pPr>
        <w:pStyle w:val="Normal"/>
        <w:jc w:val="both"/>
        <w:rPr>
          <w:rFonts w:ascii="Times New Roman" w:hAnsi="Times New Roman" w:cs="Times New Roman"/>
          <w:sz w:val="24"/>
          <w:szCs w:val="24"/>
        </w:rPr>
      </w:pPr>
      <w:r>
        <w:rPr>
          <w:rFonts w:cs="Times New Roman" w:ascii="Times New Roman" w:hAnsi="Times New Roman"/>
          <w:sz w:val="24"/>
          <w:szCs w:val="24"/>
        </w:rPr>
        <w:t>El caso irlandés</w:t>
      </w:r>
    </w:p>
    <w:p>
      <w:pPr>
        <w:pStyle w:val="Normal"/>
        <w:jc w:val="both"/>
        <w:rPr/>
      </w:pPr>
      <w:r>
        <w:rPr>
          <w:rFonts w:cs="Times New Roman" w:ascii="Times New Roman" w:hAnsi="Times New Roman"/>
          <w:color w:val="FF0000"/>
          <w:sz w:val="24"/>
          <w:szCs w:val="24"/>
          <w:u w:val="single"/>
        </w:rPr>
        <w:t>La estrategia de Europa occidental para lidiar con sus bancos resquebrajados es totalmente diferente. Irlanda, el “tigre celta” de Europa durante la década pasada, creció en parte debido a grandes flujos de crédito que ingresaban a su “Complejo de Banca y Bienes Raíces”. La toma de crédito en el exterior por parte del sistema bancario irlandés alcanzó aproximadamente el 100% del PIB -el doble que Kazajistán-. Cuando la economía mundial se desplomó en 2008-2009, la fiesta en Irlanda ya se había termin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es aquí donde las historias divergen, al menos hasta ahora. En lugar de hacer que los acreedores de los bancos privados aceptaran recortes, el Gobierno irlandés optó por transferir toda la carga de la deuda a los contribuyentes. Irlanda tiene un déficit presupuestario del 10% del PIB en la actualidad, a pesar de haber recortado los salarios del sector público, y planea nuevos cortes para honrar la deuda de los bancos quebrados.</w:t>
      </w:r>
    </w:p>
    <w:p>
      <w:pPr>
        <w:pStyle w:val="Normal"/>
        <w:jc w:val="both"/>
        <w:rPr/>
      </w:pPr>
      <w:r>
        <w:rPr>
          <w:rFonts w:cs="Times New Roman" w:ascii="Times New Roman" w:hAnsi="Times New Roman"/>
          <w:color w:val="FF0000"/>
          <w:sz w:val="24"/>
          <w:szCs w:val="24"/>
          <w:u w:val="single"/>
        </w:rPr>
        <w:t>Grecia se encuentra hoy en una encrucijada similar a la de Kazajistán e Irlanda: el Gobierno tomó mucho crédito en la última década y despilfarró el dinero en un sector público inflado (y sindicalizado), y no en bienes raíces modernos -y disponibles-, mientras que la deuda del Gobierno está próxima al 150% del PIB.</w:t>
      </w:r>
    </w:p>
    <w:p>
      <w:pPr>
        <w:pStyle w:val="Normal"/>
        <w:jc w:val="both"/>
        <w:rPr/>
      </w:pPr>
      <w:r>
        <w:rPr>
          <w:rFonts w:cs="Times New Roman" w:ascii="Times New Roman" w:hAnsi="Times New Roman"/>
          <w:color w:val="FF0000"/>
          <w:sz w:val="24"/>
          <w:szCs w:val="24"/>
          <w:u w:val="single"/>
        </w:rPr>
        <w:t>La aritmética es sencillamente calamitosa. Si Grecia debiera empezar a pagar sólo el interés de su deuda -en lugar de reconvertirla en nuevos créditos-, para 2011 su Gobierno necesitaría tener un excedente del presupuesto primario (o sea, sin contar los pagos de intereses) de casi el 10% del PIB. Esto requeriría, aproximadamente, otro 14% del PIB en recortes del gasto e impulsar medidas para aumentar los ingresos, lo que representaría uno de los mayores ajustes fiscales que se hayan intentado hasta el momento.</w:t>
      </w:r>
    </w:p>
    <w:p>
      <w:pPr>
        <w:pStyle w:val="Normal"/>
        <w:jc w:val="both"/>
        <w:rPr/>
      </w:pPr>
      <w:r>
        <w:rPr>
          <w:rFonts w:cs="Times New Roman" w:ascii="Times New Roman" w:hAnsi="Times New Roman"/>
          <w:color w:val="FF0000"/>
          <w:sz w:val="24"/>
          <w:szCs w:val="24"/>
          <w:u w:val="single"/>
        </w:rPr>
        <w:t>Peor aún, estos voluminosos pagos de intereses muy probablemente irían a parar a Alemania y Francia, con lo cual la economía griega se vería aún más privada de ingresos.</w:t>
      </w:r>
      <w:r>
        <w:rPr>
          <w:rFonts w:cs="Times New Roman" w:ascii="Times New Roman" w:hAnsi="Times New Roman"/>
          <w:sz w:val="24"/>
          <w:szCs w:val="24"/>
        </w:rPr>
        <w:t xml:space="preserve"> </w:t>
      </w:r>
      <w:r>
        <w:rPr>
          <w:rFonts w:cs="Times New Roman" w:ascii="Times New Roman" w:hAnsi="Times New Roman"/>
          <w:sz w:val="24"/>
          <w:szCs w:val="24"/>
          <w:u w:val="single"/>
        </w:rPr>
        <w:t>Si Grecia alguna vez ha de pagar parte de su deuda, necesitará un programa drástico de austeridad, que se prolongue durante décadas. Un programa de este tipo haría que el PIB griego se desplomara mucho más que la marcada caída registrada por Irlanda hasta la fecha. Es más, los trabajadores públicos griegos deberían atenerse a recortes masivos de sus salarios, lo cual, en el tóxico clima político actual de Grecia, sería un camino seguro hacia niveles peligrosos de disturbios y violenc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líderes europeos se equivocan si creen que Grecia puede alcanzar una solución a sus problemas recurriendo de nuevo al mercado crediticio. La economía griega simplemente no puede permitirse pagar su deuda a tasas de interés que reflejan el riesgo inherente. La única manera de refinanciar su deuda a un nivel asumible sería mediante préstamos subsidiados a largo plazo que, en definitiva, cubrirían una porción importante de las obligaciones que vencen entre los próximos 3 y 5 años. Y, incluso en condiciones tan generosas, Grecia probablemente necesitaría un ajuste fiscal abrumador del 10% del PIB para retornar a un sendero de deuda más estable.</w:t>
      </w:r>
    </w:p>
    <w:p>
      <w:pPr>
        <w:pStyle w:val="Normal"/>
        <w:jc w:val="both"/>
        <w:rPr/>
      </w:pPr>
      <w:r>
        <w:rPr>
          <w:rFonts w:cs="Times New Roman" w:ascii="Times New Roman" w:hAnsi="Times New Roman"/>
          <w:color w:val="FF0000"/>
          <w:sz w:val="24"/>
          <w:szCs w:val="24"/>
          <w:u w:val="single"/>
        </w:rPr>
        <w:t>La alternativa para Grecia sería administrar una suspensión de pagos de manera ordenada. El préstamo imprudente al Estado griego se basó en la atroz toma de decisiones de los acreedores europeos. La suspensión de pagos les enseñaría a los acreedores -y a sus gobiernos- una lección, y también a los deudores: los errores cuestan dinero y los errores propios sólo le pertenecen a uno.</w:t>
      </w:r>
    </w:p>
    <w:p>
      <w:pPr>
        <w:pStyle w:val="Normal"/>
        <w:jc w:val="both"/>
        <w:rPr>
          <w:rFonts w:ascii="Times New Roman" w:hAnsi="Times New Roman" w:cs="Times New Roman"/>
          <w:sz w:val="24"/>
          <w:szCs w:val="24"/>
        </w:rPr>
      </w:pPr>
      <w:r>
        <w:rPr>
          <w:rFonts w:cs="Times New Roman" w:ascii="Times New Roman" w:hAnsi="Times New Roman"/>
          <w:sz w:val="24"/>
          <w:szCs w:val="24"/>
        </w:rPr>
        <w:t>Reestructuración inevitabl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ada día que pasa se hace más evidente que una reestructuración de la deuda griega es inevitable. Seguramente Grecia podrá forzar alguna forma de suspensión de pagos, y tal vez ésta sea la mejor alternativa. Incumplir el pago de la deuda sería doloroso, pero lo mismo sucedería con cualquier otra solución. Y una suspensión de pagos con una reestructuración “ordenada” inmediatamente situaría a las finanzas de Grecia en un escenario sostenibl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ras arduas negociaciones, el Gobierno y sus acreedores probablemente terminen reduciendo la deuda de Grecia hasta la mitad. Los bancos griegos tendrían que recapitalizarse, pero luego podrían volver a generar nuevos préstam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a suspensión de pagos también transferiría parte de los costes del excesivo endeudamiento de Grecia a sus acreedores. Los alemanes y los franceses necesitarían inyectar más capital en sus bancos (quizá, finalmente, se mostrarían más abiertos a una mayor regulación para impedir que esto vuelva a suceder) y todo el mundo se volvería más cauteloso a la hora de prestar a Estados soberanos derrochadores.</w:t>
      </w:r>
    </w:p>
    <w:p>
      <w:pPr>
        <w:pStyle w:val="Normal"/>
        <w:jc w:val="both"/>
        <w:rPr/>
      </w:pPr>
      <w:r>
        <w:rPr>
          <w:rFonts w:cs="Times New Roman" w:ascii="Times New Roman" w:hAnsi="Times New Roman"/>
          <w:sz w:val="24"/>
          <w:szCs w:val="24"/>
          <w:u w:val="single"/>
        </w:rPr>
        <w:t>A fin de cuentas, al enseñarle a los acreedores una lección necesaria, una suspensión de pagos dentro de la eurozona, en honor a la verdad, podría terminar siendo un paso elemental para crear un sistema financiero europeo -y global- más saluda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Y a partir de ahora, qué? (de Eurolandia a los Estados Unidos de Europa)</w:t>
      </w:r>
    </w:p>
    <w:p>
      <w:pPr>
        <w:pStyle w:val="Normal"/>
        <w:jc w:val="both"/>
        <w:rPr>
          <w:rFonts w:ascii="Times New Roman" w:hAnsi="Times New Roman" w:cs="Times New Roman"/>
          <w:b/>
          <w:b/>
          <w:sz w:val="24"/>
          <w:szCs w:val="24"/>
        </w:rPr>
      </w:pPr>
      <w:r>
        <w:rPr>
          <w:rFonts w:eastAsia="Times New Roman" w:cs="Verdana" w:ascii="Verdana" w:hAnsi="Verdana"/>
          <w:color w:val="333333"/>
          <w:sz w:val="20"/>
          <w:szCs w:val="20"/>
          <w:lang w:val="en-US" w:eastAsia="en-US"/>
        </w:rPr>
        <w:drawing>
          <wp:inline distT="0" distB="0" distL="0" distR="0">
            <wp:extent cx="5010150" cy="2381250"/>
            <wp:effectExtent l="0" t="0" r="0" b="0"/>
            <wp:docPr id="3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9" descr=""/>
                    <pic:cNvPicPr>
                      <a:picLocks noChangeAspect="1" noChangeArrowheads="1"/>
                    </pic:cNvPicPr>
                  </pic:nvPicPr>
                  <pic:blipFill>
                    <a:blip r:embed="rId48"/>
                    <a:srcRect l="-7" t="-15" r="-7" b="-15"/>
                    <a:stretch>
                      <a:fillRect/>
                    </a:stretch>
                  </pic:blipFill>
                  <pic:spPr bwMode="auto">
                    <a:xfrm>
                      <a:off x="0" y="0"/>
                      <a:ext cx="5010150" cy="2381250"/>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elite de Bruselas aprovecha el estallido de la deuda pública para crear un auténtico “gobierno económico” europeo, encargado de supervisar y dirigir las cuentas y reformas de los países miembros. Un mecanismo similar al aplicado en Grecia, país intervenido y que está a punto de ser rescatado”... </w:t>
      </w:r>
      <w:r>
        <w:rPr>
          <w:rFonts w:cs="Times New Roman" w:ascii="Times New Roman" w:hAnsi="Times New Roman"/>
          <w:sz w:val="24"/>
          <w:szCs w:val="24"/>
          <w:u w:val="single"/>
        </w:rPr>
        <w:t>Bruselas quiere un “Gobierno económico” europeo y centralizado</w:t>
      </w:r>
      <w:r>
        <w:rPr>
          <w:rFonts w:cs="Times New Roman" w:ascii="Times New Roman" w:hAnsi="Times New Roman"/>
          <w:sz w:val="24"/>
          <w:szCs w:val="24"/>
        </w:rPr>
        <w:t xml:space="preserve"> (Libertad Digital - </w:t>
      </w:r>
      <w:r>
        <w:rPr>
          <w:rFonts w:cs="Times New Roman" w:ascii="Times New Roman" w:hAnsi="Times New Roman"/>
          <w:b/>
          <w:sz w:val="24"/>
          <w:szCs w:val="24"/>
        </w:rPr>
        <w:t>10/2/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nuevo presidente del Consejo Europeo, Herman Van Rompuy, pretende que los gobiernos de los Veintisiete presenten sus planes presupuestarios y programas de reforma económica simultáneamente a la Comisión Europea.</w:t>
      </w:r>
    </w:p>
    <w:p>
      <w:pPr>
        <w:pStyle w:val="Normal"/>
        <w:jc w:val="both"/>
        <w:rPr/>
      </w:pPr>
      <w:r>
        <w:rPr>
          <w:rFonts w:cs="Times New Roman" w:ascii="Times New Roman" w:hAnsi="Times New Roman"/>
          <w:sz w:val="24"/>
          <w:szCs w:val="24"/>
          <w:u w:val="single"/>
        </w:rPr>
        <w:t>Así lo señala el 10 de febrero un anexo secreto a una carta enviada por el político belga a los jefes de Gobierno de la Unión Europea a los que ha invitado a una cumbre, para el día siguiente, en Bruselas, y que se ha filtrado al diario británico The Independent.</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os miembros del Consejo Europeo son responsables de la estrategia económica en el marco de sus gobiernos y deberían serlo también a nivel europeo. Llámese coordinación de políticas o gobierno económico, sólo el Consejo Europeo es capaz de cumplir y mantener una estrategia europea común de mayor crecimiento y empleo”, dice el anexo.</w:t>
      </w:r>
    </w:p>
    <w:p>
      <w:pPr>
        <w:pStyle w:val="Normal"/>
        <w:jc w:val="both"/>
        <w:rPr/>
      </w:pPr>
      <w:r>
        <w:rPr>
          <w:rFonts w:cs="Times New Roman" w:ascii="Times New Roman" w:hAnsi="Times New Roman"/>
          <w:color w:val="FF0000"/>
          <w:sz w:val="24"/>
          <w:szCs w:val="24"/>
          <w:u w:val="single"/>
        </w:rPr>
        <w:t>Según Van Rumpuy, “la crisis ha puesto de relieve nuestros puntos débiles”, por lo que “los planes presupuestarios y los programas de reforma estructural y de cambio climático deberían presentarse simultáneamente a la Comisión, lo cual permitirá tener una idea completa de todos ellos”.</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permanente del Consejo Europeo considera en su carta que “el ritmo de crecimiento estructural” de los Veintisiete es insuficiente para “crear nuevo empleo y financiar nuestros sistemas sociales”.</w:t>
      </w:r>
    </w:p>
    <w:p>
      <w:pPr>
        <w:pStyle w:val="Normal"/>
        <w:jc w:val="both"/>
        <w:rPr/>
      </w:pPr>
      <w:r>
        <w:rPr>
          <w:rFonts w:cs="Times New Roman" w:ascii="Times New Roman" w:hAnsi="Times New Roman"/>
          <w:color w:val="FF0000"/>
          <w:sz w:val="24"/>
          <w:szCs w:val="24"/>
          <w:u w:val="single"/>
        </w:rPr>
        <w:t>Refiriéndose al hecho de que la Unión Europea no tiene actualmente forma alguna de resolver una crisis presupuestaria que afecte a otros Estados miembros, Van Rumpuy señala que lo ocurrido últimamente en la zona del euro “pone de relieve la urgencia de reforzar nuestra gobernanza económic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 xml:space="preserve">Dada la interrelación de nuestras economías, es preciso coordinar las reformas para que tengan el máximo impacto”, agrega Van Rompuy, según el cual en el futuro “nos centraremos en el impacto de las políticas nacionales sobre el resto de la Unión Europea, prestando especial atención a los desequilibrios macroeconómicos y las diferencias de competitividad”. </w:t>
      </w:r>
    </w:p>
    <w:p>
      <w:pPr>
        <w:pStyle w:val="Normal"/>
        <w:jc w:val="both"/>
        <w:rPr/>
      </w:pPr>
      <w:r>
        <w:rPr>
          <w:rFonts w:cs="Times New Roman" w:ascii="Times New Roman" w:hAnsi="Times New Roman"/>
          <w:color w:val="FF0000"/>
          <w:sz w:val="24"/>
          <w:szCs w:val="24"/>
          <w:u w:val="single"/>
        </w:rPr>
        <w:t>Una fuente comunitaria explicó al periódico que “todo el mundo tiene ya claro que esta crisis económica no pueden resolverla los Estados miembros a título individual, por ejemplo, Alemania ayudando a Grecia”.</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o que necesitamos, agregó la fuente, es el mismo tipo de mecanismo que hemos impuesto a Grecia a fin de supervisar las economías de la zona del euro. Así que la idea es que todas las economías europeas estén supervisadas</w:t>
      </w:r>
      <w:r>
        <w:rPr>
          <w:rFonts w:cs="Times New Roman" w:ascii="Times New Roman" w:hAnsi="Times New Roman"/>
          <w:sz w:val="24"/>
          <w:szCs w:val="24"/>
        </w:rPr>
        <w:t>. Este fin de semana deberían adoptarse (en Bruselas) decisiones muy importantes”.</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Grecia no está sola. Es el mensaje que la Unión Europea, y la zona euro en particular, quiere dejar claro a los mercados. Y a la vista de los resultados de los primeros gestos de apoyo hacia Atenas -revalorización de la divisa europea y caída del rendimiento del bono griego-, ha quedado de manifiesto que los tiburones financieros, que no responden a ninguna conspiración sino a la lógica búsqueda de beneficios, disolverán el cerco a la deuda griega y a la zona euro tan pronto como irrumpan Bruselas o Berlín”... </w:t>
      </w:r>
      <w:r>
        <w:rPr>
          <w:rFonts w:cs="Times New Roman" w:ascii="Times New Roman" w:hAnsi="Times New Roman"/>
          <w:sz w:val="24"/>
          <w:szCs w:val="24"/>
          <w:u w:val="single"/>
        </w:rPr>
        <w:t>Un Gobierno económico para la UE</w:t>
      </w:r>
      <w:r>
        <w:rPr>
          <w:rFonts w:cs="Times New Roman" w:ascii="Times New Roman" w:hAnsi="Times New Roman"/>
          <w:sz w:val="24"/>
          <w:szCs w:val="24"/>
        </w:rPr>
        <w:t xml:space="preserve"> (Cinco Días - </w:t>
      </w:r>
      <w:r>
        <w:rPr>
          <w:rFonts w:cs="Times New Roman" w:ascii="Times New Roman" w:hAnsi="Times New Roman"/>
          <w:b/>
          <w:sz w:val="24"/>
          <w:szCs w:val="24"/>
        </w:rPr>
        <w:t>11/2/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l 10 de febrero los ministros de Economía de la zona euro, el Eurogrupo, celebraron una teleconferencia sin precedentes en 11 años de historia de la moneda única. Objetivo: delimitar las medidas que se pueden establecer en apoyo de Grecia. La contraofensiva debe continuar hoy en la cumbre de primeros ministros, en la que se espera una contundente declaración de apoyo a la solidez de la zona euro para calmar a los merca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la Unión Europea no puede conformarse esta vez sólo con espantar a los posibles predadores y seguir navegando con la misma nave que antes de la tormenta. Los coletazos de la crisis financiera en el mercado de renta fija han recordado, por si a alguien se le había olvidado, que un número importante de inversores, analistas y académicos mantienen intactas sus dudas sobre la viabilidad de una unión monetaria sin integración política. Lo plantearon en vísperas del estreno del euro en 1999 y lo continúan repitiendo 11 años despué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 para despejar esas dudas no basta con demostrar que la zona euro puede rescatar a un país que sólo supone el 3% de su economía, como es el caso de Grecia. Ese ejercicio demuestra el músculo financiero de Berlín o París, pero eso nadie lo había cuestionado. Lo que deben demostrar los 16 socios de la Unión Monetaria es la voluntad política para estrechar de manera irreversible la coordinación de sus políticas macroeconómicas y fiscales y superar de una vez por todas las posibles resistencias a esa cesión de soberanía.</w:t>
      </w:r>
    </w:p>
    <w:p>
      <w:pPr>
        <w:pStyle w:val="Normal"/>
        <w:jc w:val="both"/>
        <w:rPr/>
      </w:pPr>
      <w:r>
        <w:rPr>
          <w:rFonts w:cs="Times New Roman" w:ascii="Times New Roman" w:hAnsi="Times New Roman"/>
          <w:color w:val="FF0000"/>
          <w:sz w:val="24"/>
          <w:szCs w:val="24"/>
          <w:u w:val="single"/>
        </w:rPr>
        <w:t>La primera gran prueba de fuego para calibrar si existe esa voluntad tendrá lugar hoy en la cumbre europea informal que se celebra en Bruselas. El nuevo presidente del Consejo Europeo, Herman Van Rompuy, llega a la cita con propuestas que sientan las bases para un futuro Gobierno económico europeo</w:t>
      </w:r>
      <w:r>
        <w:rPr>
          <w:rFonts w:cs="Times New Roman" w:ascii="Times New Roman" w:hAnsi="Times New Roman"/>
          <w:sz w:val="24"/>
          <w:szCs w:val="24"/>
        </w:rPr>
        <w:t xml:space="preserve">. Los términos son negociables -parece que </w:t>
      </w:r>
      <w:r>
        <w:rPr>
          <w:rFonts w:cs="Times New Roman" w:ascii="Times New Roman" w:hAnsi="Times New Roman"/>
          <w:sz w:val="24"/>
          <w:szCs w:val="24"/>
          <w:u w:val="single"/>
        </w:rPr>
        <w:t>la palabra Gobierno molesta en Berlín porque se percibe como una amenaza a la independencia del BCE-</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Pero el objetivo, dotar a la zona euro de una verdadera autoridad económica, resulta realmente imprescindible. Si se logra, los mercados entenderán, sin necesidad de aspavientos, que ningún socio de la zona euro afrontará los ataques en solitario.</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La mayor recesión de la posguerra se ha cebado con las cuentas públicas europeas. La caída de la recaudación asociada al deterioro económico, el coste de las prestaciones por el creciente desempleo y los ingentes programas de gasto para contener la caída, han llevado a una situación cercana a la emergencia en un buen número de países. Las cuentas cerradas de 2009 arrojan en la mayoría de los casos niveles récord de déficit presupuestario. Son especialmente sonados los casos de Grecia, España e Irlanda, con desfases superiores al 11% del PIB, que, entre otros factores, les han llevado al foco de los ataques de los mercados. Pero igualmente lacerante es el 12,6% que sufre Reino Unido, otrora guardián de la estabilidad. Con esas referencias, el descuadre de Francia (7,9%) parece casi una situación desahogada, pero refleja un deterioro financiero preocupante”... </w:t>
      </w:r>
      <w:r>
        <w:rPr>
          <w:rFonts w:cs="Times New Roman" w:ascii="Times New Roman" w:hAnsi="Times New Roman"/>
          <w:sz w:val="24"/>
          <w:szCs w:val="24"/>
          <w:u w:val="single"/>
        </w:rPr>
        <w:t>Europa se aprieta el cinturón para cuadrar las cuentas</w:t>
      </w:r>
      <w:r>
        <w:rPr>
          <w:rFonts w:cs="Times New Roman" w:ascii="Times New Roman" w:hAnsi="Times New Roman"/>
          <w:sz w:val="24"/>
          <w:szCs w:val="24"/>
        </w:rPr>
        <w:t xml:space="preserve"> (Cinco Días - </w:t>
      </w:r>
      <w:r>
        <w:rPr>
          <w:rFonts w:cs="Times New Roman" w:ascii="Times New Roman" w:hAnsi="Times New Roman"/>
          <w:b/>
          <w:sz w:val="24"/>
          <w:szCs w:val="24"/>
        </w:rPr>
        <w:t>11/2/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Comisión Europea se ha mostrado comprensiva con lo extraordinario de la situación y ha extendido hasta 2013 el plazo máximo para regresar al umbral del 3% del PIB que marca el Plan de Estabilidad y Crecimiento. Conscientes de las consecuencias financieras asociadas a la falta de credibilidad (extremo en el que Grecia ofrece un triste ejemplo), los Gobiernos europeos se han apresurado a presentar severos programas de ajuste encaminados a volver a la ortodoxia marcada por Maastricht.</w:t>
      </w:r>
    </w:p>
    <w:p>
      <w:pPr>
        <w:pStyle w:val="Normal"/>
        <w:jc w:val="both"/>
        <w:rPr/>
      </w:pPr>
      <w:r>
        <w:rPr>
          <w:rFonts w:cs="Times New Roman" w:ascii="Times New Roman" w:hAnsi="Times New Roman"/>
          <w:sz w:val="24"/>
          <w:szCs w:val="24"/>
          <w:u w:val="single"/>
        </w:rPr>
        <w:t>En términos de ambición, el caso de España es paradigmático: el plan de reducción de gasto asciende a 50.000 millones de euros en cuatro años, que afectará a todos los ministerios</w:t>
      </w:r>
      <w:r>
        <w:rPr>
          <w:rFonts w:cs="Times New Roman" w:ascii="Times New Roman" w:hAnsi="Times New Roman"/>
          <w:sz w:val="24"/>
          <w:szCs w:val="24"/>
        </w:rPr>
        <w:t xml:space="preserve">. </w:t>
      </w:r>
      <w:r>
        <w:rPr>
          <w:rFonts w:cs="Times New Roman" w:ascii="Times New Roman" w:hAnsi="Times New Roman"/>
          <w:sz w:val="24"/>
          <w:szCs w:val="24"/>
          <w:u w:val="single"/>
        </w:rPr>
        <w:t>En paralelo, la subida del IVA, prevista para julio</w:t>
      </w:r>
      <w:r>
        <w:rPr>
          <w:rFonts w:cs="Times New Roman" w:ascii="Times New Roman" w:hAnsi="Times New Roman"/>
          <w:sz w:val="24"/>
          <w:szCs w:val="24"/>
        </w:rPr>
        <w:t xml:space="preserve">, supone el puntal de </w:t>
      </w:r>
      <w:r>
        <w:rPr>
          <w:rFonts w:cs="Times New Roman" w:ascii="Times New Roman" w:hAnsi="Times New Roman"/>
          <w:sz w:val="24"/>
          <w:szCs w:val="24"/>
          <w:u w:val="single"/>
        </w:rPr>
        <w:t>una reforma fiscal que también afecta al ahorro, la deducción por vivienda y los impuestos especiales</w:t>
      </w:r>
      <w:r>
        <w:rPr>
          <w:rFonts w:cs="Times New Roman" w:ascii="Times New Roman" w:hAnsi="Times New Roman"/>
          <w:sz w:val="24"/>
          <w:szCs w:val="24"/>
        </w:rPr>
        <w:t>. El objetivo: dividir el déficit por cuatro en otros tantos años, en los que para más inri la economía española convivirá con una tasa de paro que difícilmente bajará del 15%.</w:t>
      </w:r>
    </w:p>
    <w:p>
      <w:pPr>
        <w:pStyle w:val="Normal"/>
        <w:jc w:val="both"/>
        <w:rPr/>
      </w:pPr>
      <w:r>
        <w:rPr>
          <w:rFonts w:cs="Times New Roman" w:ascii="Times New Roman" w:hAnsi="Times New Roman"/>
          <w:sz w:val="24"/>
          <w:szCs w:val="24"/>
          <w:u w:val="single"/>
        </w:rPr>
        <w:t>La combinación de contención de gasto y subida de impuestos es también la vía escogida por Irlanda, otra de las grandes víctimas de la crisis</w:t>
      </w:r>
      <w:r>
        <w:rPr>
          <w:rFonts w:cs="Times New Roman" w:ascii="Times New Roman" w:hAnsi="Times New Roman"/>
          <w:sz w:val="24"/>
          <w:szCs w:val="24"/>
        </w:rPr>
        <w:t xml:space="preserve">. Protagonista de un milagro económico que la llevó a la máxima renta per cápita de la UE, la isla sufre, como España, la peligrosa combinación de paro galopante y cuentas descontroladas. </w:t>
      </w:r>
      <w:r>
        <w:rPr>
          <w:rFonts w:cs="Times New Roman" w:ascii="Times New Roman" w:hAnsi="Times New Roman"/>
          <w:sz w:val="24"/>
          <w:szCs w:val="24"/>
          <w:u w:val="single"/>
        </w:rPr>
        <w:t>Dublín plantea una severa reducción salarial para los funcionarios, por un lado, y la supresión de la deducción por vivienda y la creación de nuevos impuestos sobre las emisiones de CO2 y sobre el patrimonio, por el otro. Sus vecinos del Reino Unido, ajenos a la zona euro, no tienen que recuperar la disciplina de forma tan perentoria, motivo por el que Londres aún prevé un déficit del 5,7% del PIB en 2013. Aun así, será menos de la mitad del actual, y para lograrlo ya ha anunciado la supresión de diversos beneficios fiscales y el incremento de medio punto en las cotizaciones sociales.</w:t>
      </w:r>
    </w:p>
    <w:p>
      <w:pPr>
        <w:pStyle w:val="Normal"/>
        <w:jc w:val="both"/>
        <w:rPr>
          <w:rFonts w:ascii="Times New Roman" w:hAnsi="Times New Roman" w:cs="Times New Roman"/>
          <w:sz w:val="24"/>
          <w:szCs w:val="24"/>
        </w:rPr>
      </w:pPr>
      <w:r>
        <w:rPr>
          <w:rFonts w:cs="Times New Roman" w:ascii="Times New Roman" w:hAnsi="Times New Roman"/>
          <w:sz w:val="24"/>
          <w:szCs w:val="24"/>
        </w:rPr>
        <w:t>Exacciones especiales</w:t>
      </w:r>
    </w:p>
    <w:p>
      <w:pPr>
        <w:pStyle w:val="Normal"/>
        <w:jc w:val="both"/>
        <w:rPr/>
      </w:pPr>
      <w:r>
        <w:rPr>
          <w:rFonts w:cs="Times New Roman" w:ascii="Times New Roman" w:hAnsi="Times New Roman"/>
          <w:sz w:val="24"/>
          <w:szCs w:val="24"/>
          <w:u w:val="single"/>
        </w:rPr>
        <w:t>La oveja negra del euro, Grecia, ha planteado un severo recorte salarial para sus funcionarios y subidas generalizadas de impuestos. Consciente de la gravedad de la situación, el nuevo Gobierno prevé además una exacción extraordinaria para las empresas con beneficios y los titulares de inmuebles de alto valor</w:t>
      </w:r>
      <w:r>
        <w:rPr>
          <w:rFonts w:cs="Times New Roman" w:ascii="Times New Roman" w:hAnsi="Times New Roman"/>
          <w:sz w:val="24"/>
          <w:szCs w:val="24"/>
        </w:rPr>
        <w:t xml:space="preserve">. </w:t>
      </w:r>
      <w:r>
        <w:rPr>
          <w:rFonts w:cs="Times New Roman" w:ascii="Times New Roman" w:hAnsi="Times New Roman"/>
          <w:sz w:val="24"/>
          <w:szCs w:val="24"/>
          <w:u w:val="single"/>
        </w:rPr>
        <w:t>Aunque está saliendo mejor parada de los ataques de los mercados, Italia también sufre de un déficit elevado y, sobre todo, de un asfixiante nivel de deuda pública, que alcanza el 115% del PIB (el doble de la española). La receta de Roma afecta también al empleo público, con una menor renovación de plazas y una reforma global destinada a elevar la productivi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aís que está afrontando las tensiones sobre las cuentas públicas de la forma más atípica es Alemania: la locomotora europea fía su futuro al mantenimiento de estímulos fiscales que potencien el consumo y la actividad empresarial, para incrementar de ese modo el crecimiento económico. El Gobierno de la democristiana Angela Merkel, en coalición con los liberales, ha optado por diferir el inicio del ajuste fiscal a 2011 y consolidar de ese modo la recuperación.</w:t>
      </w:r>
    </w:p>
    <w:p>
      <w:pPr>
        <w:pStyle w:val="Normal"/>
        <w:jc w:val="both"/>
        <w:rPr>
          <w:rFonts w:ascii="Times New Roman" w:hAnsi="Times New Roman" w:cs="Times New Roman"/>
          <w:sz w:val="24"/>
          <w:szCs w:val="24"/>
        </w:rPr>
      </w:pPr>
      <w:r>
        <w:rPr>
          <w:rFonts w:cs="Times New Roman" w:ascii="Times New Roman" w:hAnsi="Times New Roman"/>
          <w:sz w:val="24"/>
          <w:szCs w:val="24"/>
        </w:rPr>
        <w:t>EE UU difiere el ajuste a 2011</w:t>
      </w:r>
    </w:p>
    <w:p>
      <w:pPr>
        <w:pStyle w:val="Normal"/>
        <w:jc w:val="both"/>
        <w:rPr>
          <w:rFonts w:ascii="Times New Roman" w:hAnsi="Times New Roman" w:cs="Times New Roman"/>
          <w:sz w:val="24"/>
          <w:szCs w:val="24"/>
        </w:rPr>
      </w:pPr>
      <w:r>
        <w:rPr>
          <w:rFonts w:cs="Times New Roman" w:ascii="Times New Roman" w:hAnsi="Times New Roman"/>
          <w:sz w:val="24"/>
          <w:szCs w:val="24"/>
        </w:rPr>
        <w:t>Tampoco la primera potencia del planeta se librará de un plan de ajuste severo, aunque la Administración Obama apurará todavía este año los impulsos presupuestarios. El objetivo: apuntalar la recuperación económica de un país en el que el paro se ha doblado desde el inicio de la crisis y ya ronda el 10% de la población activa.</w:t>
      </w:r>
    </w:p>
    <w:p>
      <w:pPr>
        <w:pStyle w:val="Normal"/>
        <w:jc w:val="both"/>
        <w:rPr>
          <w:rFonts w:ascii="Times New Roman" w:hAnsi="Times New Roman" w:cs="Times New Roman"/>
          <w:sz w:val="24"/>
          <w:szCs w:val="24"/>
        </w:rPr>
      </w:pPr>
      <w:r>
        <w:rPr>
          <w:rFonts w:cs="Times New Roman" w:ascii="Times New Roman" w:hAnsi="Times New Roman"/>
          <w:sz w:val="24"/>
          <w:szCs w:val="24"/>
        </w:rPr>
        <w:t>El proyecto de presupuestos para el año fiscal que comienza en octubre, presentado la primera semana de febrero, incluye un incremento del gasto público del 5,7%, hasta alcanzar los 2,7 billones de euros. Por su parte, el déficit presupuestado alcanzaría el nivel récord del 10,6% del PIB. Obama pretende recortar esa cifra hasta el 4% en 2013, mediante la eliminación de programas de gasto público obsoletos y por la mayor recaudación esperada de la recuperación económica. De momento, la prioridad es el paro.</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Nadie dijo que fuera fácil. Sobre todo, porque el euro constituye la mayor aventura monetaria y cambiaria de la historia. ¿Cómo, si no, podría definirse un proyecto en el que primero 11, luego 12, posteriormente 13, más tarde 15 y ahora 16 naciones europeas pasan a compartir tipos de interés y una misma moneda?”…</w:t>
      </w:r>
      <w:r>
        <w:rPr>
          <w:rFonts w:cs="Times New Roman" w:ascii="Times New Roman" w:hAnsi="Times New Roman"/>
          <w:sz w:val="24"/>
          <w:szCs w:val="24"/>
        </w:rPr>
        <w:t xml:space="preserve"> </w:t>
      </w:r>
      <w:r>
        <w:rPr>
          <w:rFonts w:cs="Times New Roman" w:ascii="Times New Roman" w:hAnsi="Times New Roman"/>
          <w:sz w:val="24"/>
          <w:szCs w:val="24"/>
          <w:u w:val="single"/>
        </w:rPr>
        <w:t>La “moneda única” debe hacerse mayor</w:t>
      </w:r>
      <w:r>
        <w:rPr>
          <w:rFonts w:cs="Times New Roman" w:ascii="Times New Roman" w:hAnsi="Times New Roman"/>
          <w:sz w:val="24"/>
          <w:szCs w:val="24"/>
        </w:rPr>
        <w:t xml:space="preserve"> (El Economista - </w:t>
      </w:r>
      <w:r>
        <w:rPr>
          <w:rFonts w:cs="Times New Roman" w:ascii="Times New Roman" w:hAnsi="Times New Roman"/>
          <w:b/>
          <w:sz w:val="24"/>
          <w:szCs w:val="24"/>
        </w:rPr>
        <w:t>11/2/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Su advenimiento en los mercados en 1999 fue acogido con recelo. Europa luchaba contra su historia de desencuentros, guerras, disputas y luchas de fronteras y poderes con la acuñación de una divisa común, bautizada en una cumbre en Madrid con el nombre de eur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eastAsia="Times New Roman" w:cs="Times New Roman" w:ascii="Times New Roman" w:hAnsi="Times New Roman"/>
          <w:sz w:val="24"/>
          <w:szCs w:val="24"/>
          <w:lang w:val="en-US" w:eastAsia="en-US"/>
        </w:rPr>
        <w:drawing>
          <wp:inline distT="0" distB="0" distL="0" distR="0">
            <wp:extent cx="2143125" cy="2381250"/>
            <wp:effectExtent l="0" t="0" r="0" b="0"/>
            <wp:docPr id="3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1" descr=""/>
                    <pic:cNvPicPr>
                      <a:picLocks noChangeAspect="1" noChangeArrowheads="1"/>
                    </pic:cNvPicPr>
                  </pic:nvPicPr>
                  <pic:blipFill>
                    <a:blip r:embed="rId49"/>
                    <a:srcRect l="-52" t="-47" r="-52" b="-47"/>
                    <a:stretch>
                      <a:fillRect/>
                    </a:stretch>
                  </pic:blipFill>
                  <pic:spPr bwMode="auto">
                    <a:xfrm>
                      <a:off x="0" y="0"/>
                      <a:ext cx="2143125" cy="2381250"/>
                    </a:xfrm>
                    <a:prstGeom prst="rect">
                      <a:avLst/>
                    </a:prstGeom>
                  </pic:spPr>
                </pic:pic>
              </a:graphicData>
            </a:graphic>
          </wp:inline>
        </w:drawing>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Precisamente por el escepticismo previo es remarcable que las razones que esgrimíamos quienes creíamos en el euro se han visto confirmadas incluso por añadidura. Nadie pone hoy en duda con seriedad que el euro es un éxito”, sostenía el español José Manuel González-Páramo, uno de los seis miembros del Comité Ejecutivo del Banco Central Europeo (BCE), para valorar el décimo aniversario de la “moneda ún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así es. </w:t>
      </w:r>
      <w:r>
        <w:rPr>
          <w:rFonts w:cs="Times New Roman" w:ascii="Times New Roman" w:hAnsi="Times New Roman"/>
          <w:sz w:val="24"/>
          <w:szCs w:val="24"/>
          <w:u w:val="single"/>
        </w:rPr>
        <w:t>El barco del euro no sólo zarpó, sino que se mantuvo a flote e incluso se ha discutido la posibilidad de que releve al dólar estadounidense como la divisa de referencia mundial</w:t>
      </w:r>
      <w:r>
        <w:rPr>
          <w:rFonts w:cs="Times New Roman" w:ascii="Times New Roman" w:hAnsi="Times New Roman"/>
          <w:sz w:val="24"/>
          <w:szCs w:val="24"/>
        </w:rPr>
        <w:t xml:space="preserve">. Para ello, los protectores de la credibilidad del euro se apoyaron en la férrea escuela del Bundesbank (el banco central de Alemania). “No sorprende que, tras un inicio débil, los inversores pasaran a ver al euro con los mismos ojos con los que miraban al marco alemán hace 20 años”, comentan los expertos de la gestora BNY Mell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risis de madurez </w:t>
      </w:r>
    </w:p>
    <w:p>
      <w:pPr>
        <w:pStyle w:val="Normal"/>
        <w:jc w:val="both"/>
        <w:rPr/>
      </w:pPr>
      <w:r>
        <w:rPr>
          <w:rFonts w:cs="Times New Roman" w:ascii="Times New Roman" w:hAnsi="Times New Roman"/>
          <w:sz w:val="24"/>
          <w:szCs w:val="24"/>
          <w:u w:val="single"/>
        </w:rPr>
        <w:t xml:space="preserve">Pero, cuidado, el Titánic también se hundió. Y los problemas de Grecia, salpicados a otros “eurosocios” como Portugal o España, amenazan con convertirse en el iceberg de la eurozona. Las dudas que estos desequilibrios ciernen sobre el euro se observan en su evolución reciente. Desde los 1,51 dólares a los que escaló a finales de noviembre, la divisa europea se ha depreciado un 9,4% contra el “billete verde”, hasta los 1,369 dólares (10/2).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 lo que se enfrenta la región es a un problema que, tarde o temprano, tenía que llegar: el de afrontar una crisis. Lo que está en juego en estos momentos son los resortes, las bisagras y la maquinaria de la Unión Económica y Monetaria (UEM). O, de forma más castiza, la Europa del euro. </w:t>
      </w:r>
    </w:p>
    <w:p>
      <w:pPr>
        <w:pStyle w:val="Normal"/>
        <w:jc w:val="both"/>
        <w:rPr/>
      </w:pPr>
      <w:r>
        <w:rPr>
          <w:rFonts w:cs="Times New Roman" w:ascii="Times New Roman" w:hAnsi="Times New Roman"/>
          <w:sz w:val="24"/>
          <w:szCs w:val="24"/>
        </w:rPr>
        <w:t>En este sentido, la reunión del 11 de febrero en Bruselas resulta determinante. Está claro que los líderes europeos no poseen una poción mágica para disipar todos los problemas. Pero sí deben entender la trascendencia de la cita. “</w:t>
      </w:r>
      <w:r>
        <w:rPr>
          <w:rFonts w:cs="Times New Roman" w:ascii="Times New Roman" w:hAnsi="Times New Roman"/>
          <w:sz w:val="24"/>
          <w:szCs w:val="24"/>
          <w:u w:val="single"/>
        </w:rPr>
        <w:t>No parece sensato que no hagan nada. Por las implicaciones que tendría para el conjunto de la Eurozona, resulta necesario un esfuerzo multilateral que ayude a restaurar la confianza”, reclama Pablo Guijarro, de AFI.</w:t>
      </w:r>
    </w:p>
    <w:p>
      <w:pPr>
        <w:pStyle w:val="Normal"/>
        <w:jc w:val="both"/>
        <w:rPr/>
      </w:pPr>
      <w:r>
        <w:rPr>
          <w:rFonts w:cs="Times New Roman" w:ascii="Times New Roman" w:hAnsi="Times New Roman"/>
          <w:sz w:val="24"/>
          <w:szCs w:val="24"/>
          <w:u w:val="single"/>
        </w:rPr>
        <w:t>Se trata, en el fondo, de que los “eurosocios” y los que no comparten moneda común demuestren su altura de miras, su madurez. La cooperación internacional se ha revelado clave para luchar contra la crisis, un requisito que vuelve a ser fundamental. Los líderes europeos no lo tienen fácil. Pero es que nada ha sido sencillo en el proceso de la construcción europea. Y ahí sigue.</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El presidente de la Unión, Herman Van Rompuy, ha citado a los Veintisiete a una reunión informal hoy jueves en Bruselas con el objetivo de marcar respuestas políticas inmediatas a la proclive situación socioeconómica que vive Europa. Los apuros económicos de Grecia, España y Portugal marcarán el centro del debate, por temores al “contagio”. Además, las sugerencias para dar al Pacto de Estabilidad y Crecimiento una nueva dimensión, auguran la reapertura del tema de las sanciones del Gobierno”...  </w:t>
      </w:r>
      <w:r>
        <w:rPr>
          <w:rFonts w:cs="Times New Roman" w:ascii="Times New Roman" w:hAnsi="Times New Roman"/>
          <w:sz w:val="24"/>
          <w:szCs w:val="24"/>
          <w:u w:val="single"/>
        </w:rPr>
        <w:t>Van Rompuy se estrena con una cumbre crucial para la deuda pública española</w:t>
      </w:r>
      <w:r>
        <w:rPr>
          <w:rFonts w:cs="Times New Roman" w:ascii="Times New Roman" w:hAnsi="Times New Roman"/>
          <w:sz w:val="24"/>
          <w:szCs w:val="24"/>
        </w:rPr>
        <w:t xml:space="preserve"> (El Confidencial - </w:t>
      </w:r>
      <w:r>
        <w:rPr>
          <w:rFonts w:cs="Times New Roman" w:ascii="Times New Roman" w:hAnsi="Times New Roman"/>
          <w:b/>
          <w:sz w:val="24"/>
          <w:szCs w:val="24"/>
        </w:rPr>
        <w:t>11/2/10</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u w:val="single"/>
        </w:rPr>
        <w:t>Van Rompuy considera que los Veintisiete deberían ser tan responsables de la estrategia económica a nivel europeo como lo son a nivel nacional. Por ello, apela a una estrategia común para impulsar el crecimiento y el empleo. Y para más indicios de que la cumbre del 11 de febrero será crucial, la reunión contará con la presencia del presidente del Banco Central Europeo, Jean-Claude Trichet, que para asistir ha tenido que adelantar su vuelta de Austral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mo respuesta a la situación económica, el belga propone un acuerdo que marque un máximo de cinco objetivos a corto y medio plazo. Además, su cumplimiento estaría sujeto a supervisión, una idea que recuerda a las polémicas sanciones comunitarias que planteó hace unas semanas el Gobierno español. Con todo, se prevé que acepten un margen de maniobra para que cada país miembro afronte su situación particul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capacidad de los gobiernos griegos, español y portugués para hacer frente a sus deudas públicas genera gran preocupación dentro de la eurozona y para Van Rompuy es una evidencia de que la crisis ha puesto de manifiesto la fragilidad de Europa. En este sentido, considera que “nuestra tasa de crecimiento estructural es demasiado baja como para crear nuevos empleos y mantener el modelo social europeo”.</w:t>
      </w:r>
    </w:p>
    <w:p>
      <w:pPr>
        <w:pStyle w:val="Normal"/>
        <w:jc w:val="both"/>
        <w:rPr/>
      </w:pPr>
      <w:r>
        <w:rPr>
          <w:rFonts w:cs="Times New Roman" w:ascii="Times New Roman" w:hAnsi="Times New Roman"/>
          <w:sz w:val="24"/>
          <w:szCs w:val="24"/>
        </w:rPr>
        <w:t>La convocatoria arrancará en la Biblioteca Solvay, un lugar prestigioso  conocido por dar cita a los padres del proyecto europeo. Más tarde, los jefes de Estado y de Gobierno se dirigirán a la sede habitual del Consejo Europeo, un traslado criticado por la prensa internacional por quedar vetado a los medios e incrementar los costes de la reunión.</w:t>
      </w:r>
    </w:p>
    <w:p>
      <w:pPr>
        <w:pStyle w:val="Normal"/>
        <w:jc w:val="both"/>
        <w:rPr>
          <w:rFonts w:ascii="Times New Roman" w:hAnsi="Times New Roman" w:cs="Times New Roman"/>
          <w:sz w:val="24"/>
          <w:szCs w:val="24"/>
        </w:rPr>
      </w:pPr>
      <w:r>
        <w:rPr>
          <w:rFonts w:cs="Times New Roman" w:ascii="Times New Roman" w:hAnsi="Times New Roman"/>
          <w:sz w:val="24"/>
          <w:szCs w:val="24"/>
        </w:rPr>
        <w:t>Negociaciones pendientes</w:t>
      </w:r>
    </w:p>
    <w:p>
      <w:pPr>
        <w:pStyle w:val="Normal"/>
        <w:jc w:val="both"/>
        <w:rPr>
          <w:rFonts w:ascii="Times New Roman" w:hAnsi="Times New Roman" w:cs="Times New Roman"/>
          <w:sz w:val="24"/>
          <w:szCs w:val="24"/>
        </w:rPr>
      </w:pPr>
      <w:r>
        <w:rPr>
          <w:rFonts w:cs="Times New Roman" w:ascii="Times New Roman" w:hAnsi="Times New Roman"/>
          <w:sz w:val="24"/>
          <w:szCs w:val="24"/>
        </w:rPr>
        <w:t>Por el momento, Van Rompuy no ha hecho referencia en su convocatoria de este encuentro a la Estrategia 2020. Esta nueva apuesta sustituirá en junio a la fallida Estrategia de Lisboa que apostaba porque en el 2010 la Unión se convertiría en la economía más competitiva del mundo. Uno de los principales defensores de esta nueva estrategia es el portugués José Manuel Durão Barroso, presidente de la Comisión Europea, con quien Van Rompuy comparte el liderazgo de la Un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otro lado, Van Rompuy, además de apelar a la coordinación económica y política, ha rescato el concepto de “gobernanza económica” de Nicolas Sarkozy, con la esperanza de extenderla a los Veintisiete. Pero más allá de las resoluciones políticas, persiste el malestar social por las crecientes cifras del desempleo y queda pendiente la negociación con los sindicatos para gestionar el gasto público necesario para relanzar el emple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euro no se rompe</w:t>
      </w:r>
      <w:r>
        <w:rPr>
          <w:rFonts w:cs="Times New Roman" w:ascii="Times New Roman" w:hAnsi="Times New Roman"/>
          <w:sz w:val="24"/>
          <w:szCs w:val="24"/>
        </w:rPr>
        <w:t xml:space="preserve"> (Expansión - </w:t>
      </w:r>
      <w:r>
        <w:rPr>
          <w:rFonts w:cs="Times New Roman" w:ascii="Times New Roman" w:hAnsi="Times New Roman"/>
          <w:b/>
          <w:sz w:val="24"/>
          <w:szCs w:val="24"/>
        </w:rPr>
        <w:t>11/2/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Federico Steinberg - RIE)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Grecia tiene problemas. Sus elevados niveles de deuda y déficit público, y la limitada credibilidad de su programa de reformas, han hecho que su coste de financiación suba más de 300 puntos básicos en las últimas semanas, lo que aumenta el riesgo de impago de su deu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 situación ha generado un efecto contagio hacia otros países de la periferia de la zona euro (cuyo coste de financiación también ha aumentado, aunque mucho menos), así como una gran confusión sobre el futuro del euro. De hecho, Financial Times titulaba de forma algo sensacionalista: “Los mercados hacen una apuesta de 8.000 millones (de dólares) contra el euro”, lo que ha llevado a los tradicionales escépticos de la moneda única a afirmar que el euro se romp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Qué hay de cierto en todo esto? Más allá de que existan varios escenarios posibles, la probabilidad de que el euro se rompa es casi inexistente. Lo que los inversores están haciendo es apostar por su depreciación. Ante los problemas internos de algunos de sus estados miembros y la confusión que rodea el rescate a Grecia, ven la posibilidad de conseguir beneficios endeudándose en euros, vendiéndolos luego por otras monedas fuertes, esperando a que la depreciación del euro se materialice y devolviendo luego los préstamos en euros deprecia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 hecho, si muchos inversores hacen esto al mismo tiempo, habrán provocado ellos mismos la depreciación, en lo que se conoce, en el argot económico, como una profecía auto-cumplida. Pero, al igual que cuando el dólar se deprecia Estados Unidos no se rompe, una pérdida de valor del euro no tiene por qué implicar el fin del proyecto de la Unión Monetaria, y, además, hasta podría venir bien para dinamizar las exportaciones de la eurozon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fin del euro sólo llegaría si Grecia no pagara su deuda y se produjera un efecto contagio hacia otras economías con problemas que diera lugar a una crisis financiera como la del Sistema Monetario Europeo en 1992. Pero esto no ocurrirá. Ya hemos visto como Alemania y el resto de los miembros del euro han asegurado que rescatarán a Grecia. Y lo harán porque la ruptura del euro sería mucho peor que tener que sufragar el coste del rescate, que, además, es perfectamente asumible (Grecia representa el 2,3% de la zona euro).</w:t>
      </w:r>
    </w:p>
    <w:p>
      <w:pPr>
        <w:pStyle w:val="Normal"/>
        <w:jc w:val="both"/>
        <w:rPr/>
      </w:pPr>
      <w:r>
        <w:rPr>
          <w:rFonts w:cs="Times New Roman" w:ascii="Times New Roman" w:hAnsi="Times New Roman"/>
          <w:sz w:val="24"/>
          <w:szCs w:val="24"/>
          <w:u w:val="single"/>
        </w:rPr>
        <w:t>La discusión gira en torno a cómo se hará el rescate, qué tipo de condiciones se le impondrán a Grecia y cómo se conseguirá que las cumpla, ya que hasta ahora no se ha tomado suficientemente en serio las recomendaciones que le hacía la Comisión Europea.</w:t>
      </w:r>
      <w:r>
        <w:rPr>
          <w:rFonts w:cs="Times New Roman" w:ascii="Times New Roman" w:hAnsi="Times New Roman"/>
          <w:sz w:val="24"/>
          <w:szCs w:val="24"/>
        </w:rPr>
        <w:t xml:space="preserve"> </w:t>
      </w:r>
      <w:r>
        <w:rPr>
          <w:rFonts w:cs="Times New Roman" w:ascii="Times New Roman" w:hAnsi="Times New Roman"/>
          <w:sz w:val="24"/>
          <w:szCs w:val="24"/>
          <w:u w:val="single"/>
        </w:rPr>
        <w:t>Una posibilidad es que los países europeos instrumenten el rescate a través del FMI, lo que evitaría incurrir en un coste adicional, y además alejaría la delicada negociación de la condicionalidad de Bruselas.</w:t>
      </w:r>
    </w:p>
    <w:p>
      <w:pPr>
        <w:pStyle w:val="Normal"/>
        <w:jc w:val="both"/>
        <w:rPr/>
      </w:pPr>
      <w:r>
        <w:rPr>
          <w:rFonts w:cs="Times New Roman" w:ascii="Times New Roman" w:hAnsi="Times New Roman"/>
          <w:sz w:val="24"/>
          <w:szCs w:val="24"/>
          <w:u w:val="single"/>
        </w:rPr>
        <w:t>Esta solución es cómoda, pero presenta un problema fundamental: pondría de manifiesto que la Unión Europea no es capaz de poner su casa en orden sin ayuda externa, lo cual obligaría a plantear preguntas sobre el sentido de la Unión Económica y Monetaria.</w:t>
      </w:r>
      <w:r>
        <w:rPr>
          <w:rFonts w:cs="Times New Roman" w:ascii="Times New Roman" w:hAnsi="Times New Roman"/>
          <w:sz w:val="24"/>
          <w:szCs w:val="24"/>
        </w:rPr>
        <w:t xml:space="preserve"> Por lo tanto, es más probable que el rescate se produzca dentro de la zona euro, bien con </w:t>
      </w:r>
      <w:r>
        <w:rPr>
          <w:rFonts w:cs="Times New Roman" w:ascii="Times New Roman" w:hAnsi="Times New Roman"/>
          <w:sz w:val="24"/>
          <w:szCs w:val="24"/>
          <w:u w:val="single"/>
        </w:rPr>
        <w:t>ayudas bilaterales de todos los países a Grecia</w:t>
      </w:r>
      <w:r>
        <w:rPr>
          <w:rFonts w:cs="Times New Roman" w:ascii="Times New Roman" w:hAnsi="Times New Roman"/>
          <w:sz w:val="24"/>
          <w:szCs w:val="24"/>
        </w:rPr>
        <w:t xml:space="preserve">, bien </w:t>
      </w:r>
      <w:r>
        <w:rPr>
          <w:rFonts w:cs="Times New Roman" w:ascii="Times New Roman" w:hAnsi="Times New Roman"/>
          <w:sz w:val="24"/>
          <w:szCs w:val="24"/>
          <w:u w:val="single"/>
        </w:rPr>
        <w:t>mediante el aval alemán a nuevas emisiones de deuda griega</w:t>
      </w:r>
      <w:r>
        <w:rPr>
          <w:rFonts w:cs="Times New Roman" w:ascii="Times New Roman" w:hAnsi="Times New Roman"/>
          <w:sz w:val="24"/>
          <w:szCs w:val="24"/>
        </w:rPr>
        <w:t xml:space="preserve">, bien </w:t>
      </w:r>
      <w:r>
        <w:rPr>
          <w:rFonts w:cs="Times New Roman" w:ascii="Times New Roman" w:hAnsi="Times New Roman"/>
          <w:color w:val="FF0000"/>
          <w:sz w:val="24"/>
          <w:szCs w:val="24"/>
          <w:u w:val="single"/>
        </w:rPr>
        <w:t>mediante la creación de un nuevo Fondo Monetario Europeo.</w:t>
      </w:r>
    </w:p>
    <w:p>
      <w:pPr>
        <w:pStyle w:val="Normal"/>
        <w:jc w:val="both"/>
        <w:rPr>
          <w:rFonts w:ascii="Times New Roman" w:hAnsi="Times New Roman" w:cs="Times New Roman"/>
          <w:sz w:val="24"/>
          <w:szCs w:val="24"/>
        </w:rPr>
      </w:pPr>
      <w:r>
        <w:rPr>
          <w:rFonts w:cs="Times New Roman" w:ascii="Times New Roman" w:hAnsi="Times New Roman"/>
          <w:sz w:val="24"/>
          <w:szCs w:val="24"/>
        </w:rPr>
        <w:t>Débil gobernanz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ás allá de que habrá que esperar para conocer los detalles de la opción que finalmente se imponga, la actual crisis está poniendo de manifiesto, una vez más, las debilidades de la gobernanza económica de la eurozona. En buena medida, la incertidumbre de los mercados procede de la falta de reglas para hacer frente a este tipo de situaciones, que provienen de que, al crearse el euro, no se contempló la posibilidad de que una crisis tan severa pudiera materializar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lo tanto, la tormenta griega, al menos, debería servir para establecer un protocolo de rescates. Además, la crisis ha mostrado que la Unión Monetaria funcionaría mejor si se fortaleciese el poder de la Comisión, tanto en lo relativo a la coordinación fiscal entre los países europeos como en el ámbito de las reformas estructur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Si Grecia hubiera hecho reformas para aumentar la competitividad de sus exportaciones, o si Alemania hubiera realizado un mayor estímulo fiscal al inicio de la crisis, seguramente nunca hubiéramos llegado a esta situación. </w:t>
      </w:r>
      <w:r>
        <w:rPr>
          <w:rFonts w:cs="Times New Roman" w:ascii="Times New Roman" w:hAnsi="Times New Roman"/>
          <w:sz w:val="24"/>
          <w:szCs w:val="24"/>
          <w:u w:val="single"/>
        </w:rPr>
        <w:t>Como por el momento los países del euro no parecen dispuestos a ceder tanta soberanía, la Unión Monetaria seguirá siendo imperfecta, pero también sóli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euro del futuro</w:t>
      </w:r>
      <w:r>
        <w:rPr>
          <w:rFonts w:cs="Times New Roman" w:ascii="Times New Roman" w:hAnsi="Times New Roman"/>
          <w:sz w:val="24"/>
          <w:szCs w:val="24"/>
        </w:rPr>
        <w:t xml:space="preserve"> (El País - </w:t>
      </w:r>
      <w:r>
        <w:rPr>
          <w:rFonts w:cs="Times New Roman" w:ascii="Times New Roman" w:hAnsi="Times New Roman"/>
          <w:b/>
          <w:sz w:val="24"/>
          <w:szCs w:val="24"/>
        </w:rPr>
        <w:t>14/2/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Ángel Ubide)</w:t>
        <w:tab/>
        <w:tab/>
        <w:tab/>
        <w:tab/>
        <w:tab/>
        <w:tab/>
        <w:t xml:space="preserve">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las últimas semanas, los mercados han mandado un mensaje muy claro a las autoridades europeas: el futuro del euro está en duda. La divisa se ha depreciado un 10% desde diciembre y los spreads de la deuda soberana de varios países europeos han aumentado rápidamente. El razonamiento de los mercados es conocido: la situación fiscal de varios países europeos es muy frágil, y las pérdidas de competitividad acumuladas en los últimos años, muy importantes; y, por tanto, la única alternativa a un largo periodo de estagnación es la reestructuración de la deuda o la devaluación. Lo cual implicaría abandonar el eu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ituación es mucho más compleja que este simple análisis, sin duda, pero no por ello la gravedad es menor. Los países identificados por los mercados como más vulnerables (Grecia, España, Portugal e Irlanda) tienen grandes problemas estructurales; problemas conocidos que las autoridades de los respectivos países no han afrontado a tiempo. Es notorio que Italia, país tradicionalmente asociado con la incertidumbre fiscal debido a su elevada deuda, o Bélgica, que a la elevada deuda une una tremenda fragilidad institucional, sean considerados por los inversores países más seguros que los mencionados. La razón es similar: estos países acometieron reformas estructurales de manera preventiva en lugar de dejarlo todo para más adelante. Por ejemplo, Italia reformó las pensiones y solucionó el problema del desgaste fiscal de largo plazo asociado a la evolución demográfica, y ahora tiene un perfil de deuda pública relativamente estable. </w:t>
      </w:r>
    </w:p>
    <w:p>
      <w:pPr>
        <w:pStyle w:val="Normal"/>
        <w:jc w:val="both"/>
        <w:rPr>
          <w:rFonts w:ascii="Times New Roman" w:hAnsi="Times New Roman" w:cs="Times New Roman"/>
          <w:sz w:val="24"/>
          <w:szCs w:val="24"/>
        </w:rPr>
      </w:pPr>
      <w:r>
        <w:rPr>
          <w:rFonts w:cs="Times New Roman" w:ascii="Times New Roman" w:hAnsi="Times New Roman"/>
          <w:sz w:val="24"/>
          <w:szCs w:val="24"/>
        </w:rPr>
        <w:t>Los casos de Grecia y España son sintomáticos de los problemas a los que se enfrenta la unión monetaria. Grecia tiene el futuro más complejo. Al deterioro de su competitividad se une un nivel de deuda muy elevado, una tasa de ahorro nacional muy baja -y, por tanto, una alta dependencia de los flujos de capital extranjeros- y un sistema institucional de bajísima credibilidad debido a un pasado plagado de sorpresas. Son ya tres veces en los últimos 10 años que Grecia descubre que sus cuentas fiscales no son correctas. Ante tal tradición de opacidad, no es extraño que los inversores duden de la solvencia del país.</w:t>
      </w:r>
    </w:p>
    <w:p>
      <w:pPr>
        <w:pStyle w:val="Normal"/>
        <w:jc w:val="both"/>
        <w:rPr>
          <w:rFonts w:ascii="Times New Roman" w:hAnsi="Times New Roman" w:cs="Times New Roman"/>
          <w:sz w:val="24"/>
          <w:szCs w:val="24"/>
        </w:rPr>
      </w:pPr>
      <w:r>
        <w:rPr>
          <w:rFonts w:cs="Times New Roman" w:ascii="Times New Roman" w:hAnsi="Times New Roman"/>
          <w:sz w:val="24"/>
          <w:szCs w:val="24"/>
        </w:rPr>
        <w:t>El caso español es diferente, ya que se enfrenta a un problema que se ha discutido hasta la saciedad: la ausencia de reformas estructurales que ponen en seria duda la competitividad y el crecimiento económico futuro. Es triste que, tras muchos años de advertencias de la profesión económica y de las instituciones internacionales, haya hecho falta la presión de los mercados para que las autoridades españolas hayan tenido el coraje de poner en marcha las reformas necesarias. Más vale tarde que nun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más allá de la turbulencia financiera inmediata, lo que está en juego es el futuro de la unión monetaria. El marco de política económica que se creó para la eurozona, con una política monetaria común y políticas fiscales nacionales supervisadas por el Pacto de Estabilidad y Crecimiento (PEC), no consideraba la posibilidad de que la política fiscal tuviera que ser usada de manera activa. De ahí el requisito de presupuesto equilibrado, que debería proporcionar espacio fiscal para el uso de los estabilizadores automáticos (el aumento del déficit durante las recesiones debido a la caída de los ingresos fiscales y el aumento de las prestaciones de desempleo). Tampoco consideró la posibilidad de una recesión tan profunda como para desestabilizar el equilibrio fiscal de la eurozona, o la emergencia de desequilibrios internos tan ampli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decisión de esta semana de las autoridades europeas de mostrar su apoyo al Gobierno griego y dejar implícitamente claro que saldrán al rescate si los mercados dificultan la refinanciación de la deuda es una decisión histórica, ya que contradice el espíritu de la cláusula de no rescate de los tratados. La arquitectura original de la unión monetaria quería evitar precisamente esta situación, donde algún país se hubiera aprovechado de la falta de disciplina de mercado que proporcionaba la moneda única y adoptara una política económica irresponsable. Esta preocupación fue la razón fundamental para no adoptar una política fiscal común, privando a la zona euro de uno de los elementos necesarios de un área monetaria óptim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Visto en perspectiva, el fiasco del PEC en 2004, cuando el Ecofin tomó la decisión política de ignorar la petición de sanciones contra Alemania por su incumplimiento del PEC, fue una llamada de atención sobre las ineficiencias del marco de política fiscal europeo. Ahora estas ineficiencias se han hecho mucho más visibles y generan varias cuestiones: ¿necesita la eurozona una política fiscal centralizada que facilite el ajuste durante periodos de recesión intensa o cuando ciertos países se enfrenten a shocks económicos asimétricos, privados éstos de la alternativa de la devaluación? ¿Es necesario vigilar los déficits (y superávits) por cuenta corriente de los países de la eurozona y corregir los excesos de manera preventiva? En otras palabras, ¿es necesaria una mayor coordinación de las políticas económicas europeas? ¿Habría que obligar a Alemania a adoptar una política mucho más expansiva para compensar el ajuste fiscal de los países más frági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 un debate similar al debate sobre el riesgo moral en el sistema bancario. Si se concluye que cada país de la eurozona presenta un riesgo sistémico para el resto de los países miembros, entonces puede ser óptimo organizar ex-ante un sistema de política fiscal común, obligando por ley a los países a que equilibren su presupuesto cada año (la soberanía fiscal se limitaría a decidir la composición del gasto, pero no el volumen) y usando el presupuesto común para modular las fluctuaciones cíclic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rescate anunciado el jueves sugiere que un presupuesto europeo y una mayor coordinación parecen necesarios. El euro del futuro se ha empezado a definir esta semana.</w:t>
      </w:r>
    </w:p>
    <w:p>
      <w:pPr>
        <w:pStyle w:val="Normal"/>
        <w:jc w:val="both"/>
        <w:rPr/>
      </w:pPr>
      <w:r>
        <w:rPr>
          <w:rFonts w:cs="Times New Roman" w:ascii="Times New Roman" w:hAnsi="Times New Roman"/>
          <w:sz w:val="24"/>
          <w:szCs w:val="24"/>
        </w:rPr>
        <w:t>(Ángel Ubide es investigador visitante del Peterson Institute for International Economics en Washingt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both"/>
        <w:outlineLvl w:val="1"/>
        <w:rPr>
          <w:rFonts w:ascii="Times New Roman" w:hAnsi="Times New Roman" w:eastAsia="Times New Roman" w:cs="Times New Roman"/>
          <w:bCs/>
          <w:color w:val="FF0000"/>
          <w:sz w:val="24"/>
          <w:szCs w:val="24"/>
          <w:lang w:eastAsia="es-ES"/>
        </w:rPr>
      </w:pP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sz w:val="24"/>
          <w:szCs w:val="24"/>
          <w:u w:val="single"/>
          <w:lang w:eastAsia="es-ES"/>
        </w:rPr>
        <w:t>Ésta es la Europa que se necesita</w:t>
      </w:r>
      <w:r>
        <w:rPr>
          <w:rFonts w:eastAsia="Times New Roman" w:cs="Times New Roman" w:ascii="Times New Roman" w:hAnsi="Times New Roman"/>
          <w:bCs/>
          <w:sz w:val="24"/>
          <w:szCs w:val="24"/>
          <w:lang w:eastAsia="es-ES"/>
        </w:rPr>
        <w:t xml:space="preserve"> (El Confidencial - </w:t>
      </w:r>
      <w:r>
        <w:rPr>
          <w:rFonts w:eastAsia="Times New Roman" w:cs="Times New Roman" w:ascii="Times New Roman" w:hAnsi="Times New Roman"/>
          <w:b/>
          <w:bCs/>
          <w:sz w:val="24"/>
          <w:szCs w:val="24"/>
          <w:lang w:eastAsia="es-ES"/>
        </w:rPr>
        <w:t>16/2/10</w:t>
      </w:r>
      <w:r>
        <w:rPr>
          <w:rFonts w:eastAsia="Times New Roman" w:cs="Times New Roman" w:ascii="Times New Roman" w:hAnsi="Times New Roman"/>
          <w:bCs/>
          <w:sz w:val="24"/>
          <w:szCs w:val="24"/>
          <w:lang w:eastAsia="es-ES"/>
        </w:rPr>
        <w:t xml:space="preserve">) </w:t>
      </w:r>
    </w:p>
    <w:p>
      <w:pPr>
        <w:pStyle w:val="Normal"/>
        <w:spacing w:lineRule="auto" w:line="240" w:before="280" w:after="280"/>
        <w:jc w:val="both"/>
        <w:rPr/>
      </w:pPr>
      <w:hyperlink r:id="rId50">
        <w:r>
          <w:rPr>
            <w:rStyle w:val="InternetLink"/>
            <w:rFonts w:eastAsia="Times New Roman" w:cs="Times New Roman" w:ascii="Times New Roman" w:hAnsi="Times New Roman"/>
            <w:sz w:val="24"/>
            <w:szCs w:val="24"/>
            <w:lang w:eastAsia="es-ES"/>
          </w:rPr>
          <w:t>(Por J. Jacks</w:t>
        </w:r>
      </w:hyperlink>
      <w:r>
        <w:rPr>
          <w:rFonts w:eastAsia="Times New Roman" w:cs="Times New Roman" w:ascii="Times New Roman" w:hAnsi="Times New Roman"/>
          <w:sz w:val="24"/>
          <w:szCs w:val="24"/>
          <w:lang w:eastAsia="es-ES"/>
        </w:rPr>
        <w:t>)</w:t>
        <w:tab/>
        <w:tab/>
        <w:tab/>
        <w:tab/>
        <w:tab/>
        <w:tab/>
        <w:tab/>
        <w:t xml:space="preserve">            Lectura recomendada</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sta crisis debería servir para no repetir errores. En 1999, esta Unión era inviable a medio plazo para algunos países, entre ellos, España. Se estaba a favor de una Unión que considerara los diferentes puntos de partida de cada economía (déficits, competitividad, niveles de empleo…) pero no a favor de cualquier tipo de Unión. No obstante, se entró.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u w:val="single"/>
          <w:lang w:eastAsia="es-ES"/>
        </w:rPr>
        <w:t>Sus negativas consecuencias ya eran evidentes antes del comienzo de la actual crisis. Así lo exponía el grupo de trabajo de la Unión encargado de</w:t>
      </w:r>
      <w:r>
        <w:rPr>
          <w:rFonts w:eastAsia="Times New Roman" w:cs="Times New Roman" w:ascii="Times New Roman" w:hAnsi="Times New Roman"/>
          <w:i/>
          <w:iCs/>
          <w:sz w:val="24"/>
          <w:szCs w:val="24"/>
          <w:u w:val="single"/>
          <w:lang w:eastAsia="es-ES"/>
        </w:rPr>
        <w:t xml:space="preserve"> “hacer de la Unión Europea la economía más competitiva del mundo y </w:t>
      </w:r>
      <w:hyperlink r:id="rId51">
        <w:r>
          <w:rPr>
            <w:rStyle w:val="InternetLink"/>
            <w:rFonts w:eastAsia="Times New Roman" w:cs="Times New Roman" w:ascii="Times New Roman" w:hAnsi="Times New Roman"/>
            <w:i/>
            <w:iCs/>
            <w:color w:val="0000FF"/>
            <w:sz w:val="24"/>
            <w:szCs w:val="24"/>
            <w:u w:val="single"/>
            <w:lang w:eastAsia="es-ES"/>
          </w:rPr>
          <w:t>alcanzar el pleno empleo antes de 2010</w:t>
        </w:r>
      </w:hyperlink>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lang w:eastAsia="es-ES"/>
        </w:rPr>
        <w:t xml:space="preserve"> Alcanzar el </w:t>
      </w:r>
      <w:hyperlink r:id="rId52">
        <w:r>
          <w:rPr>
            <w:rStyle w:val="InternetLink"/>
            <w:rFonts w:eastAsia="Times New Roman" w:cs="Times New Roman" w:ascii="Times New Roman" w:hAnsi="Times New Roman"/>
            <w:color w:val="3366FF"/>
            <w:sz w:val="24"/>
            <w:szCs w:val="24"/>
            <w:u w:val="single"/>
            <w:lang w:eastAsia="es-ES"/>
          </w:rPr>
          <w:t>pleno empleo</w:t>
        </w:r>
      </w:hyperlink>
      <w:r>
        <w:rPr>
          <w:rFonts w:eastAsia="Times New Roman" w:cs="Times New Roman" w:ascii="Times New Roman" w:hAnsi="Times New Roman"/>
          <w:sz w:val="24"/>
          <w:szCs w:val="24"/>
          <w:lang w:eastAsia="es-ES"/>
        </w:rPr>
        <w:t xml:space="preserve"> antes del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u w:val="single"/>
          <w:lang w:eastAsia="es-ES"/>
        </w:rPr>
        <w:t xml:space="preserve">En el 2004, el </w:t>
      </w:r>
      <w:hyperlink r:id="rId53">
        <w:r>
          <w:rPr>
            <w:rStyle w:val="InternetLink"/>
            <w:rFonts w:eastAsia="Times New Roman" w:cs="Times New Roman" w:ascii="Times New Roman" w:hAnsi="Times New Roman"/>
            <w:color w:val="0000FF"/>
            <w:sz w:val="24"/>
            <w:szCs w:val="24"/>
            <w:u w:val="single"/>
            <w:lang w:eastAsia="es-ES"/>
          </w:rPr>
          <w:t>grupo de trabajo del Sr. Kok</w:t>
        </w:r>
      </w:hyperlink>
      <w:r>
        <w:rPr>
          <w:rFonts w:eastAsia="Times New Roman" w:cs="Times New Roman" w:ascii="Times New Roman" w:hAnsi="Times New Roman"/>
          <w:sz w:val="24"/>
          <w:szCs w:val="24"/>
          <w:u w:val="single"/>
          <w:lang w:eastAsia="es-ES"/>
        </w:rPr>
        <w:t xml:space="preserve"> hablaba de que </w:t>
      </w:r>
      <w:r>
        <w:rPr>
          <w:rFonts w:eastAsia="Times New Roman" w:cs="Times New Roman" w:ascii="Times New Roman" w:hAnsi="Times New Roman"/>
          <w:i/>
          <w:sz w:val="24"/>
          <w:szCs w:val="24"/>
          <w:u w:val="single"/>
          <w:lang w:eastAsia="es-ES"/>
        </w:rPr>
        <w:t xml:space="preserve">“have not helped achieving the objectives (…). </w:t>
      </w:r>
      <w:r>
        <w:rPr>
          <w:rFonts w:eastAsia="Times New Roman" w:cs="Times New Roman" w:ascii="Times New Roman" w:hAnsi="Times New Roman"/>
          <w:i/>
          <w:sz w:val="24"/>
          <w:szCs w:val="24"/>
          <w:u w:val="single"/>
          <w:lang w:val="en-US" w:eastAsia="es-ES"/>
        </w:rPr>
        <w:t>This disappointing delivery is due to poor coordination and conflicting priorities”.</w:t>
      </w:r>
      <w:r>
        <w:rPr>
          <w:rFonts w:eastAsia="Times New Roman" w:cs="Times New Roman" w:ascii="Times New Roman" w:hAnsi="Times New Roman"/>
          <w:sz w:val="24"/>
          <w:szCs w:val="24"/>
          <w:u w:val="single"/>
          <w:lang w:val="en-US" w:eastAsia="es-ES"/>
        </w:rPr>
        <w:t xml:space="preserve"> No sorprende. </w:t>
      </w:r>
      <w:r>
        <w:rPr>
          <w:rFonts w:eastAsia="Times New Roman" w:cs="Times New Roman" w:ascii="Times New Roman" w:hAnsi="Times New Roman"/>
          <w:bCs/>
          <w:sz w:val="24"/>
          <w:szCs w:val="24"/>
          <w:u w:val="single"/>
          <w:lang w:val="en-US" w:eastAsia="es-ES"/>
        </w:rPr>
        <w:t>Eichengreen</w:t>
      </w:r>
      <w:r>
        <w:rPr>
          <w:rFonts w:eastAsia="Times New Roman" w:cs="Times New Roman" w:ascii="Times New Roman" w:hAnsi="Times New Roman"/>
          <w:sz w:val="24"/>
          <w:szCs w:val="24"/>
          <w:u w:val="single"/>
          <w:lang w:val="en-US" w:eastAsia="es-ES"/>
        </w:rPr>
        <w:t xml:space="preserve"> y </w:t>
      </w:r>
      <w:r>
        <w:rPr>
          <w:rFonts w:eastAsia="Times New Roman" w:cs="Times New Roman" w:ascii="Times New Roman" w:hAnsi="Times New Roman"/>
          <w:bCs/>
          <w:sz w:val="24"/>
          <w:szCs w:val="24"/>
          <w:u w:val="single"/>
          <w:lang w:val="en-US" w:eastAsia="es-ES"/>
        </w:rPr>
        <w:t>Frieden</w:t>
      </w:r>
      <w:r>
        <w:rPr>
          <w:rFonts w:eastAsia="Times New Roman" w:cs="Times New Roman" w:ascii="Times New Roman" w:hAnsi="Times New Roman"/>
          <w:sz w:val="24"/>
          <w:szCs w:val="24"/>
          <w:u w:val="single"/>
          <w:lang w:val="en-US" w:eastAsia="es-ES"/>
        </w:rPr>
        <w:t xml:space="preserve"> decían ya en 1994 que</w:t>
      </w:r>
      <w:r>
        <w:rPr>
          <w:rFonts w:eastAsia="Times New Roman" w:cs="Times New Roman" w:ascii="Times New Roman" w:hAnsi="Times New Roman"/>
          <w:i/>
          <w:sz w:val="24"/>
          <w:szCs w:val="24"/>
          <w:u w:val="single"/>
          <w:lang w:val="en-US" w:eastAsia="es-ES"/>
        </w:rPr>
        <w:t xml:space="preserve">“the decision to create a single currency is not made by a beneficent social planner to the participating nations. </w:t>
      </w:r>
      <w:r>
        <w:rPr>
          <w:rFonts w:eastAsia="Times New Roman" w:cs="Times New Roman" w:ascii="Times New Roman" w:hAnsi="Times New Roman"/>
          <w:i/>
          <w:sz w:val="24"/>
          <w:szCs w:val="24"/>
          <w:u w:val="single"/>
          <w:lang w:eastAsia="es-ES"/>
        </w:rPr>
        <w:t>It is the outcome of a political process”.</w:t>
      </w:r>
      <w:r>
        <w:rPr>
          <w:rFonts w:eastAsia="Times New Roman" w:cs="Times New Roman" w:ascii="Times New Roman" w:hAnsi="Times New Roman"/>
          <w:sz w:val="24"/>
          <w:szCs w:val="24"/>
          <w:u w:val="single"/>
          <w:lang w:eastAsia="es-ES"/>
        </w:rPr>
        <w:t xml:space="preserve">  </w:t>
      </w:r>
      <w:r>
        <w:rPr>
          <w:rFonts w:eastAsia="Times New Roman" w:cs="Times New Roman" w:ascii="Times New Roman" w:hAnsi="Times New Roman"/>
          <w:bCs/>
          <w:sz w:val="24"/>
          <w:szCs w:val="24"/>
          <w:u w:val="single"/>
          <w:lang w:eastAsia="es-ES"/>
        </w:rPr>
        <w:t>Si la decisión sobre euro no se hizo en base al beneficio social, ¿por qué se decidió así entonces?</w:t>
      </w:r>
      <w:r>
        <w:rPr>
          <w:rFonts w:eastAsia="Times New Roman" w:cs="Times New Roman" w:ascii="Times New Roman" w:hAnsi="Times New Roman"/>
          <w:sz w:val="24"/>
          <w:szCs w:val="24"/>
          <w:u w:val="single"/>
          <w:lang w:eastAsia="es-ES"/>
        </w:rPr>
        <w:t xml:space="preserve"> </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pPr>
      <w:hyperlink r:id="rId54">
        <w:r>
          <w:rPr>
            <w:rStyle w:val="InternetLink"/>
            <w:rFonts w:eastAsia="Times New Roman" w:cs="Times New Roman" w:ascii="Times New Roman" w:hAnsi="Times New Roman"/>
            <w:bCs/>
            <w:color w:val="0000FF"/>
            <w:sz w:val="24"/>
            <w:szCs w:val="24"/>
            <w:u w:val="single"/>
            <w:lang w:val="en-US" w:eastAsia="es-ES"/>
          </w:rPr>
          <w:t>Ronald McKinnon</w:t>
        </w:r>
      </w:hyperlink>
      <w:r>
        <w:rPr>
          <w:rFonts w:eastAsia="Times New Roman" w:cs="Times New Roman" w:ascii="Times New Roman" w:hAnsi="Times New Roman"/>
          <w:sz w:val="24"/>
          <w:szCs w:val="24"/>
          <w:u w:val="single"/>
          <w:lang w:val="en-US" w:eastAsia="es-ES"/>
        </w:rPr>
        <w:t xml:space="preserve"> en 1994, repetimos, en 1994, decía que </w:t>
      </w:r>
      <w:r>
        <w:rPr>
          <w:rFonts w:eastAsia="Times New Roman" w:cs="Times New Roman" w:ascii="Times New Roman" w:hAnsi="Times New Roman"/>
          <w:i/>
          <w:sz w:val="24"/>
          <w:szCs w:val="24"/>
          <w:u w:val="single"/>
          <w:lang w:val="en-US" w:eastAsia="es-ES"/>
        </w:rPr>
        <w:t>“because it respects the fiscal need to keep national central banks and national currencies in highly indebted European countries, a common monetary standard is preferable to a common currency.”</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jc w:val="both"/>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sz w:val="24"/>
          <w:szCs w:val="24"/>
          <w:u w:val="single"/>
          <w:lang w:val="en-US"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Y en 1998, </w:t>
      </w:r>
      <w:hyperlink r:id="rId55">
        <w:r>
          <w:rPr>
            <w:rStyle w:val="InternetLink"/>
            <w:rFonts w:eastAsia="Times New Roman" w:cs="Times New Roman" w:ascii="Times New Roman" w:hAnsi="Times New Roman"/>
            <w:color w:val="0000FF"/>
            <w:sz w:val="24"/>
            <w:szCs w:val="24"/>
            <w:u w:val="single"/>
            <w:lang w:eastAsia="es-ES"/>
          </w:rPr>
          <w:t>150 profesores de economía de Alemania</w:t>
        </w:r>
      </w:hyperlink>
      <w:r>
        <w:rPr>
          <w:rFonts w:eastAsia="Times New Roman" w:cs="Times New Roman" w:ascii="Times New Roman" w:hAnsi="Times New Roman"/>
          <w:sz w:val="24"/>
          <w:szCs w:val="24"/>
          <w:u w:val="single"/>
          <w:lang w:eastAsia="es-ES"/>
        </w:rPr>
        <w:t>, repito, de Alemania y en 1998, ya expresaron que el proceso no era el correcto. No que una Unión fuera una mala idea (repetimos para los que no quieren entender que no se defiende esta postura) sino que “</w:t>
      </w:r>
      <w:r>
        <w:rPr>
          <w:rFonts w:eastAsia="Times New Roman" w:cs="Times New Roman" w:ascii="Times New Roman" w:hAnsi="Times New Roman"/>
          <w:i/>
          <w:sz w:val="24"/>
          <w:szCs w:val="24"/>
          <w:u w:val="single"/>
          <w:lang w:eastAsia="es-ES"/>
        </w:rPr>
        <w:t>the pact cannot ensure the stability of the euro</w:t>
      </w:r>
      <w:r>
        <w:rPr>
          <w:rFonts w:eastAsia="Times New Roman" w:cs="Times New Roman" w:ascii="Times New Roman" w:hAnsi="Times New Roman"/>
          <w:sz w:val="24"/>
          <w:szCs w:val="24"/>
          <w:u w:val="single"/>
          <w:lang w:eastAsia="es-ES"/>
        </w:rPr>
        <w:t>” y que “</w:t>
      </w:r>
      <w:r>
        <w:rPr>
          <w:rFonts w:eastAsia="Times New Roman" w:cs="Times New Roman" w:ascii="Times New Roman" w:hAnsi="Times New Roman"/>
          <w:i/>
          <w:sz w:val="24"/>
          <w:szCs w:val="24"/>
          <w:u w:val="single"/>
          <w:lang w:eastAsia="es-ES"/>
        </w:rPr>
        <w:t>cannot guarantee budgetary discipline</w:t>
      </w:r>
      <w:r>
        <w:rPr>
          <w:rFonts w:eastAsia="Times New Roman" w:cs="Times New Roman" w:ascii="Times New Roman" w:hAnsi="Times New Roman"/>
          <w:sz w:val="24"/>
          <w:szCs w:val="24"/>
          <w:u w:val="single"/>
          <w:lang w:eastAsia="es-ES"/>
        </w:rPr>
        <w:t xml:space="preserve">”. </w:t>
      </w:r>
      <w:bookmarkStart w:id="2" w:name="OLE_LINK34"/>
      <w:bookmarkStart w:id="3" w:name="OLE_LINK35"/>
      <w:bookmarkEnd w:id="3"/>
      <w:r>
        <w:rPr>
          <w:rFonts w:eastAsia="Times New Roman" w:cs="Times New Roman" w:ascii="Times New Roman" w:hAnsi="Times New Roman"/>
          <w:bCs/>
          <w:sz w:val="24"/>
          <w:szCs w:val="24"/>
          <w:u w:val="single"/>
          <w:lang w:eastAsia="es-ES"/>
        </w:rPr>
        <w:t>¿</w:t>
      </w:r>
      <w:bookmarkEnd w:id="2"/>
      <w:r>
        <w:rPr>
          <w:rFonts w:eastAsia="Times New Roman" w:cs="Times New Roman" w:ascii="Times New Roman" w:hAnsi="Times New Roman"/>
          <w:bCs/>
          <w:sz w:val="24"/>
          <w:szCs w:val="24"/>
          <w:u w:val="single"/>
          <w:lang w:eastAsia="es-ES"/>
        </w:rPr>
        <w:t>Que legitima a Alemania en el 2010 para exigir equilibrio presupuestario a Grecia cuando sus economistas sabían en 1998 que disciplina presupuestaria y euro eran incompatibles para Grecia, Portugal o España? </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Resultados mediocres, falta de planificación de beneficios, imposibilidad de disciplina presupuestaria…todo ello lo sabía la Comisión Europea en 1998.</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bCs/>
          <w:i/>
          <w:iCs/>
          <w:sz w:val="24"/>
          <w:szCs w:val="24"/>
          <w:u w:val="single"/>
          <w:lang w:eastAsia="es-ES"/>
        </w:rPr>
        <w:t>Una propuesta para una nueva Unión Europe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Pero en fin, agua pasada no mueve molinos. </w:t>
      </w:r>
      <w:r>
        <w:rPr>
          <w:rFonts w:eastAsia="Times New Roman" w:cs="Times New Roman" w:ascii="Times New Roman" w:hAnsi="Times New Roman"/>
          <w:bCs/>
          <w:sz w:val="24"/>
          <w:szCs w:val="24"/>
          <w:u w:val="single"/>
          <w:lang w:eastAsia="es-ES"/>
        </w:rPr>
        <w:t>Se necesita una mejor Unión para todos los países que la componen, repito, para todos, no para cuatro.</w:t>
      </w:r>
      <w:r>
        <w:rPr>
          <w:rFonts w:eastAsia="Times New Roman" w:cs="Times New Roman" w:ascii="Times New Roman" w:hAnsi="Times New Roman"/>
          <w:sz w:val="24"/>
          <w:szCs w:val="24"/>
          <w:u w:val="single"/>
          <w:lang w:eastAsia="es-ES"/>
        </w:rPr>
        <w:t xml:space="preserve"> Aquí se presenta sucintamente una posible idea para esa nueva Unión.</w:t>
      </w:r>
    </w:p>
    <w:p>
      <w:pPr>
        <w:pStyle w:val="Normal"/>
        <w:spacing w:lineRule="atLeast" w:line="300" w:before="280" w:after="280"/>
        <w:jc w:val="both"/>
        <w:rPr/>
      </w:pPr>
      <w:r>
        <w:rPr>
          <w:rFonts w:eastAsia="Times New Roman" w:cs="Times New Roman" w:ascii="Times New Roman" w:hAnsi="Times New Roman"/>
          <w:sz w:val="24"/>
          <w:szCs w:val="24"/>
          <w:u w:val="single"/>
          <w:lang w:eastAsia="es-ES"/>
        </w:rPr>
        <w:t xml:space="preserve">El Objetivo es crear una autentica y efectiva Unión Monetaria u </w:t>
      </w:r>
      <w:hyperlink r:id="rId56">
        <w:r>
          <w:rPr>
            <w:rStyle w:val="InternetLink"/>
            <w:rFonts w:eastAsia="Times New Roman" w:cs="Times New Roman" w:ascii="Times New Roman" w:hAnsi="Times New Roman"/>
            <w:color w:val="0000FF"/>
            <w:sz w:val="24"/>
            <w:szCs w:val="24"/>
            <w:u w:val="single"/>
            <w:lang w:eastAsia="es-ES"/>
          </w:rPr>
          <w:t>Optimal Currency Area (OCA)</w:t>
        </w:r>
      </w:hyperlink>
      <w:r>
        <w:rPr>
          <w:rFonts w:eastAsia="Times New Roman" w:cs="Times New Roman" w:ascii="Times New Roman" w:hAnsi="Times New Roman"/>
          <w:sz w:val="24"/>
          <w:szCs w:val="24"/>
          <w:u w:val="single"/>
          <w:lang w:eastAsia="es-ES"/>
        </w:rPr>
        <w:t xml:space="preserve"> según </w:t>
      </w:r>
      <w:r>
        <w:rPr>
          <w:rFonts w:eastAsia="Times New Roman" w:cs="Times New Roman" w:ascii="Times New Roman" w:hAnsi="Times New Roman"/>
          <w:bCs/>
          <w:sz w:val="24"/>
          <w:szCs w:val="24"/>
          <w:u w:val="single"/>
          <w:lang w:eastAsia="es-ES"/>
        </w:rPr>
        <w:t>Mundell</w:t>
      </w:r>
      <w:r>
        <w:rPr>
          <w:rFonts w:eastAsia="Times New Roman" w:cs="Times New Roman" w:ascii="Times New Roman" w:hAnsi="Times New Roman"/>
          <w:sz w:val="24"/>
          <w:szCs w:val="24"/>
          <w:u w:val="single"/>
          <w:lang w:eastAsia="es-ES"/>
        </w:rPr>
        <w:t xml:space="preserve">, </w:t>
      </w:r>
      <w:r>
        <w:rPr>
          <w:rFonts w:eastAsia="Times New Roman" w:cs="Times New Roman" w:ascii="Times New Roman" w:hAnsi="Times New Roman"/>
          <w:bCs/>
          <w:sz w:val="24"/>
          <w:szCs w:val="24"/>
          <w:u w:val="single"/>
          <w:lang w:eastAsia="es-ES"/>
        </w:rPr>
        <w:t>McKinnon</w:t>
      </w:r>
      <w:r>
        <w:rPr>
          <w:rFonts w:eastAsia="Times New Roman" w:cs="Times New Roman" w:ascii="Times New Roman" w:hAnsi="Times New Roman"/>
          <w:sz w:val="24"/>
          <w:szCs w:val="24"/>
          <w:u w:val="single"/>
          <w:lang w:eastAsia="es-ES"/>
        </w:rPr>
        <w:t xml:space="preserve"> y </w:t>
      </w:r>
      <w:r>
        <w:rPr>
          <w:rFonts w:eastAsia="Times New Roman" w:cs="Times New Roman" w:ascii="Times New Roman" w:hAnsi="Times New Roman"/>
          <w:bCs/>
          <w:sz w:val="24"/>
          <w:szCs w:val="24"/>
          <w:u w:val="single"/>
          <w:lang w:eastAsia="es-ES"/>
        </w:rPr>
        <w:t>Kenen</w:t>
      </w:r>
      <w:r>
        <w:rPr>
          <w:rFonts w:eastAsia="Times New Roman" w:cs="Times New Roman" w:ascii="Times New Roman" w:hAnsi="Times New Roman"/>
          <w:sz w:val="24"/>
          <w:szCs w:val="24"/>
          <w:u w:val="single"/>
          <w:lang w:eastAsia="es-ES"/>
        </w:rPr>
        <w:t xml:space="preserve"> basada en 3 principios y 9 propuestas</w:t>
      </w:r>
      <w:r>
        <w:rPr>
          <w:rFonts w:eastAsia="Times New Roman" w:cs="Times New Roman" w:ascii="Times New Roman" w:hAnsi="Times New Roman"/>
          <w:sz w:val="24"/>
          <w:szCs w:val="24"/>
          <w:lang w:eastAsia="es-ES"/>
        </w:rPr>
        <w:t>:</w:t>
      </w:r>
    </w:p>
    <w:p>
      <w:pPr>
        <w:pStyle w:val="Normal"/>
        <w:numPr>
          <w:ilvl w:val="0"/>
          <w:numId w:val="2"/>
        </w:numPr>
        <w:spacing w:lineRule="atLeast" w:line="30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Transferencia automática de recursos monetarios entre países en caso de aparición de shock externos (crisis económicas).</w:t>
      </w:r>
    </w:p>
    <w:p>
      <w:pPr>
        <w:pStyle w:val="Normal"/>
        <w:numPr>
          <w:ilvl w:val="0"/>
          <w:numId w:val="2"/>
        </w:numPr>
        <w:spacing w:lineRule="atLeast" w:line="300" w:before="0" w:after="20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similación de condiciones laborales para favorecer la movilidad del factor trabajo entre países y regiones.</w:t>
      </w:r>
    </w:p>
    <w:p>
      <w:pPr>
        <w:pStyle w:val="Normal"/>
        <w:numPr>
          <w:ilvl w:val="0"/>
          <w:numId w:val="2"/>
        </w:numPr>
        <w:spacing w:lineRule="atLeast" w:line="300" w:before="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Reparto proporcional de shock externos por igual entre las economías. </w:t>
      </w:r>
    </w:p>
    <w:p>
      <w:pPr>
        <w:pStyle w:val="Normal"/>
        <w:spacing w:lineRule="auto" w:line="240" w:before="0" w:after="0"/>
        <w:jc w:val="both"/>
        <w:rPr/>
      </w:pPr>
      <w:r>
        <w:rPr>
          <w:rFonts w:eastAsia="Times New Roman" w:cs="Times New Roman" w:ascii="Times New Roman" w:hAnsi="Times New Roman"/>
          <w:bCs/>
          <w:sz w:val="24"/>
          <w:szCs w:val="24"/>
          <w:lang w:eastAsia="es-ES"/>
        </w:rPr>
        <w:t xml:space="preserve">Propuesta 1: </w:t>
      </w:r>
      <w:r>
        <w:rPr>
          <w:rFonts w:eastAsia="Times New Roman" w:cs="Times New Roman" w:ascii="Times New Roman" w:hAnsi="Times New Roman"/>
          <w:bCs/>
          <w:sz w:val="24"/>
          <w:szCs w:val="24"/>
          <w:u w:val="single"/>
          <w:lang w:eastAsia="es-ES"/>
        </w:rPr>
        <w:t>nuevos criterios de convergencia</w:t>
      </w:r>
      <w:r>
        <w:rPr>
          <w:rFonts w:eastAsia="Times New Roman" w:cs="Times New Roman" w:ascii="Times New Roman" w:hAnsi="Times New Roman"/>
          <w:bCs/>
          <w:sz w:val="24"/>
          <w:szCs w:val="24"/>
          <w:lang w:eastAsia="es-ES"/>
        </w:rPr>
        <w:t>.</w:t>
      </w:r>
      <w:r>
        <w:rPr>
          <w:rFonts w:eastAsia="Times New Roman" w:cs="Times New Roman" w:ascii="Times New Roman" w:hAnsi="Times New Roman"/>
          <w:sz w:val="24"/>
          <w:szCs w:val="24"/>
          <w:lang w:eastAsia="es-ES"/>
        </w:rPr>
        <w:t xml:space="preserve"> Maastricht se estableció pensando en el interés de algunos países miembros, no en el bienestar de todos. Significativo fue la fijación del tope del 3%. Como demostraron </w:t>
      </w:r>
      <w:hyperlink r:id="rId57">
        <w:r>
          <w:rPr>
            <w:rStyle w:val="InternetLink"/>
            <w:rFonts w:eastAsia="Times New Roman" w:cs="Times New Roman" w:ascii="Times New Roman" w:hAnsi="Times New Roman"/>
            <w:b/>
            <w:bCs/>
            <w:color w:val="0000FF"/>
            <w:sz w:val="24"/>
            <w:szCs w:val="24"/>
            <w:u w:val="single"/>
            <w:lang w:eastAsia="es-ES"/>
          </w:rPr>
          <w:t>Muysken</w:t>
        </w:r>
        <w:r>
          <w:rPr>
            <w:rStyle w:val="InternetLink"/>
            <w:rFonts w:eastAsia="Times New Roman" w:cs="Times New Roman" w:ascii="Times New Roman" w:hAnsi="Times New Roman"/>
            <w:b/>
            <w:color w:val="0000FF"/>
            <w:sz w:val="24"/>
            <w:szCs w:val="24"/>
            <w:u w:val="single"/>
            <w:lang w:eastAsia="es-ES"/>
          </w:rPr>
          <w:t xml:space="preserve"> y </w:t>
        </w:r>
        <w:r>
          <w:rPr>
            <w:rStyle w:val="InternetLink"/>
            <w:rFonts w:eastAsia="Times New Roman" w:cs="Times New Roman" w:ascii="Times New Roman" w:hAnsi="Times New Roman"/>
            <w:b/>
            <w:bCs/>
            <w:color w:val="0000FF"/>
            <w:sz w:val="24"/>
            <w:szCs w:val="24"/>
            <w:u w:val="single"/>
            <w:lang w:eastAsia="es-ES"/>
          </w:rPr>
          <w:t>Van Veen</w:t>
        </w:r>
      </w:hyperlink>
      <w:r>
        <w:rPr>
          <w:rFonts w:eastAsia="Times New Roman" w:cs="Times New Roman" w:ascii="Times New Roman" w:hAnsi="Times New Roman"/>
          <w:sz w:val="24"/>
          <w:szCs w:val="24"/>
          <w:lang w:eastAsia="es-ES"/>
        </w:rPr>
        <w:t xml:space="preserve">, esa cifra no tenía (tiene) fundamento económico. </w:t>
      </w:r>
      <w:bookmarkStart w:id="4" w:name="OLE_LINK40"/>
      <w:bookmarkStart w:id="5" w:name="OLE_LINK41"/>
      <w:bookmarkEnd w:id="5"/>
      <w:r>
        <w:rPr>
          <w:rFonts w:eastAsia="Times New Roman" w:cs="Times New Roman" w:ascii="Times New Roman" w:hAnsi="Times New Roman"/>
          <w:sz w:val="24"/>
          <w:szCs w:val="24"/>
          <w:lang w:eastAsia="es-ES"/>
        </w:rPr>
        <w:t>¿</w:t>
      </w:r>
      <w:bookmarkEnd w:id="4"/>
      <w:r>
        <w:rPr>
          <w:rFonts w:eastAsia="Times New Roman" w:cs="Times New Roman" w:ascii="Times New Roman" w:hAnsi="Times New Roman"/>
          <w:sz w:val="24"/>
          <w:szCs w:val="24"/>
          <w:lang w:eastAsia="es-ES"/>
        </w:rPr>
        <w:t>Por qué se fijo el 3%? Mejor no entrar en detal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bCs/>
          <w:sz w:val="24"/>
          <w:szCs w:val="24"/>
          <w:lang w:eastAsia="es-ES"/>
        </w:rPr>
        <w:t xml:space="preserve">Propuesta 2: </w:t>
      </w:r>
      <w:r>
        <w:rPr>
          <w:rFonts w:eastAsia="Times New Roman" w:cs="Times New Roman" w:ascii="Times New Roman" w:hAnsi="Times New Roman"/>
          <w:bCs/>
          <w:sz w:val="24"/>
          <w:szCs w:val="24"/>
          <w:u w:val="single"/>
          <w:lang w:eastAsia="es-ES"/>
        </w:rPr>
        <w:t>establecimiento de controles anuales efectivos y periódicos sobre el incumplimiento de esos criterios</w:t>
      </w:r>
      <w:r>
        <w:rPr>
          <w:rFonts w:eastAsia="Times New Roman" w:cs="Times New Roman" w:ascii="Times New Roman" w:hAnsi="Times New Roman"/>
          <w:sz w:val="24"/>
          <w:szCs w:val="24"/>
          <w:lang w:eastAsia="es-ES"/>
        </w:rPr>
        <w:t xml:space="preserve">. El Gobierno que incumpla los criterios (excesivo déficit, inflación…) estaría impedido para continuar a cargo del paí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bCs/>
          <w:sz w:val="24"/>
          <w:szCs w:val="24"/>
          <w:lang w:eastAsia="es-ES"/>
        </w:rPr>
        <w:t xml:space="preserve">Propuesta 3: </w:t>
      </w:r>
      <w:r>
        <w:rPr>
          <w:rFonts w:eastAsia="Times New Roman" w:cs="Times New Roman" w:ascii="Times New Roman" w:hAnsi="Times New Roman"/>
          <w:bCs/>
          <w:sz w:val="24"/>
          <w:szCs w:val="24"/>
          <w:u w:val="single"/>
          <w:lang w:eastAsia="es-ES"/>
        </w:rPr>
        <w:t>revisión del papel del Banco Central Europeo (BCE) y la elección de su dirección</w:t>
      </w:r>
      <w:r>
        <w:rPr>
          <w:rFonts w:eastAsia="Times New Roman" w:cs="Times New Roman" w:ascii="Times New Roman" w:hAnsi="Times New Roman"/>
          <w:sz w:val="24"/>
          <w:szCs w:val="24"/>
          <w:lang w:eastAsia="es-ES"/>
        </w:rPr>
        <w:t xml:space="preserve">. El BCE no debe ser el Buba. Su política monetaria debe fijarse a favor de todos los países. </w:t>
      </w:r>
      <w:hyperlink r:id="rId58">
        <w:r>
          <w:rPr>
            <w:rStyle w:val="InternetLink"/>
            <w:rFonts w:eastAsia="Times New Roman" w:cs="Times New Roman" w:ascii="Times New Roman" w:hAnsi="Times New Roman"/>
            <w:bCs/>
            <w:color w:val="0000FF"/>
            <w:sz w:val="24"/>
            <w:szCs w:val="24"/>
            <w:u w:val="single"/>
            <w:lang w:eastAsia="es-ES"/>
          </w:rPr>
          <w:t>Orphanides</w:t>
        </w:r>
      </w:hyperlink>
      <w:r>
        <w:rPr>
          <w:rFonts w:eastAsia="Times New Roman" w:cs="Times New Roman" w:ascii="Times New Roman" w:hAnsi="Times New Roman"/>
          <w:sz w:val="24"/>
          <w:szCs w:val="24"/>
          <w:lang w:eastAsia="es-ES"/>
        </w:rPr>
        <w:t xml:space="preserve"> ha expresado opinión similar a este respec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bCs/>
          <w:sz w:val="24"/>
          <w:szCs w:val="24"/>
          <w:lang w:eastAsia="es-ES"/>
        </w:rPr>
        <w:t xml:space="preserve">Propuesta 4: </w:t>
      </w:r>
      <w:r>
        <w:rPr>
          <w:rFonts w:eastAsia="Times New Roman" w:cs="Times New Roman" w:ascii="Times New Roman" w:hAnsi="Times New Roman"/>
          <w:bCs/>
          <w:sz w:val="24"/>
          <w:szCs w:val="24"/>
          <w:u w:val="single"/>
          <w:lang w:eastAsia="es-ES"/>
        </w:rPr>
        <w:t>establecer un sistema de emisión de deuda conjunta europea y un Fondo de Garantía que asegurar</w:t>
      </w:r>
      <w:bookmarkStart w:id="6" w:name="OLE_LINK38"/>
      <w:bookmarkStart w:id="7" w:name="OLE_LINK39"/>
      <w:bookmarkEnd w:id="7"/>
      <w:r>
        <w:rPr>
          <w:rFonts w:eastAsia="Times New Roman" w:cs="Times New Roman" w:ascii="Times New Roman" w:hAnsi="Times New Roman"/>
          <w:bCs/>
          <w:sz w:val="24"/>
          <w:szCs w:val="24"/>
          <w:u w:val="single"/>
          <w:lang w:eastAsia="es-ES"/>
        </w:rPr>
        <w:t>í</w:t>
      </w:r>
      <w:bookmarkEnd w:id="6"/>
      <w:r>
        <w:rPr>
          <w:rFonts w:eastAsia="Times New Roman" w:cs="Times New Roman" w:ascii="Times New Roman" w:hAnsi="Times New Roman"/>
          <w:bCs/>
          <w:sz w:val="24"/>
          <w:szCs w:val="24"/>
          <w:u w:val="single"/>
          <w:lang w:eastAsia="es-ES"/>
        </w:rPr>
        <w:t>a que todos los pagos serían atendidos</w:t>
      </w:r>
      <w:r>
        <w:rPr>
          <w:rFonts w:eastAsia="Times New Roman" w:cs="Times New Roman" w:ascii="Times New Roman" w:hAnsi="Times New Roman"/>
          <w:sz w:val="24"/>
          <w:szCs w:val="24"/>
          <w:lang w:eastAsia="es-ES"/>
        </w:rPr>
        <w:t xml:space="preserve">. Se evitaría el impago de un país, la necesidad de ayudas </w:t>
      </w:r>
      <w:r>
        <w:rPr>
          <w:rFonts w:eastAsia="Times New Roman" w:cs="Times New Roman" w:ascii="Times New Roman" w:hAnsi="Times New Roman"/>
          <w:i/>
          <w:iCs/>
          <w:sz w:val="24"/>
          <w:szCs w:val="24"/>
          <w:lang w:eastAsia="es-ES"/>
        </w:rPr>
        <w:t>ad-hoc</w:t>
      </w:r>
      <w:r>
        <w:rPr>
          <w:rFonts w:eastAsia="Times New Roman" w:cs="Times New Roman" w:ascii="Times New Roman" w:hAnsi="Times New Roman"/>
          <w:sz w:val="24"/>
          <w:szCs w:val="24"/>
          <w:lang w:eastAsia="es-ES"/>
        </w:rPr>
        <w:t xml:space="preserve"> (Grecia) e incertidumbre financiera, pero cada país sería responsable del pago de su deuda (la idea es más compleja, solo se esboza aquí).</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bCs/>
          <w:sz w:val="24"/>
          <w:szCs w:val="24"/>
          <w:lang w:eastAsia="es-ES"/>
        </w:rPr>
        <w:t xml:space="preserve">Propuesta 5: </w:t>
      </w:r>
      <w:r>
        <w:rPr>
          <w:rFonts w:eastAsia="Times New Roman" w:cs="Times New Roman" w:ascii="Times New Roman" w:hAnsi="Times New Roman"/>
          <w:bCs/>
          <w:sz w:val="24"/>
          <w:szCs w:val="24"/>
          <w:u w:val="single"/>
          <w:lang w:eastAsia="es-ES"/>
        </w:rPr>
        <w:t>democratización efectiva de las decisiones económicas</w:t>
      </w:r>
      <w:r>
        <w:rPr>
          <w:rFonts w:eastAsia="Times New Roman" w:cs="Times New Roman" w:ascii="Times New Roman" w:hAnsi="Times New Roman"/>
          <w:bCs/>
          <w:sz w:val="24"/>
          <w:szCs w:val="24"/>
          <w:lang w:eastAsia="es-ES"/>
        </w:rPr>
        <w:t>.</w:t>
      </w:r>
      <w:r>
        <w:rPr>
          <w:rFonts w:eastAsia="Times New Roman" w:cs="Times New Roman" w:ascii="Times New Roman" w:hAnsi="Times New Roman"/>
          <w:sz w:val="24"/>
          <w:szCs w:val="24"/>
          <w:lang w:eastAsia="es-ES"/>
        </w:rPr>
        <w:t xml:space="preserve"> Consulta ciudadana de cada nuevo paso de la construcción europea, no bastando el simple refrendo de los Parlamentos nacional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bCs/>
          <w:sz w:val="24"/>
          <w:szCs w:val="24"/>
          <w:lang w:eastAsia="es-ES"/>
        </w:rPr>
        <w:t xml:space="preserve">Propuesta 6: </w:t>
      </w:r>
      <w:r>
        <w:rPr>
          <w:rFonts w:eastAsia="Times New Roman" w:cs="Times New Roman" w:ascii="Times New Roman" w:hAnsi="Times New Roman"/>
          <w:bCs/>
          <w:sz w:val="24"/>
          <w:szCs w:val="24"/>
          <w:u w:val="single"/>
          <w:lang w:eastAsia="es-ES"/>
        </w:rPr>
        <w:t>establecimiento de un nuevo sistema fiscal y tributario homogeneizado para toda la Unión</w:t>
      </w:r>
      <w:r>
        <w:rPr>
          <w:rFonts w:eastAsia="Times New Roman" w:cs="Times New Roman" w:ascii="Times New Roman" w:hAnsi="Times New Roman"/>
          <w:bCs/>
          <w:sz w:val="24"/>
          <w:szCs w:val="24"/>
          <w:lang w:eastAsia="es-ES"/>
        </w:rPr>
        <w:t>.</w:t>
      </w:r>
      <w:r>
        <w:rPr>
          <w:rFonts w:eastAsia="Times New Roman" w:cs="Times New Roman" w:ascii="Times New Roman" w:hAnsi="Times New Roman"/>
          <w:sz w:val="24"/>
          <w:szCs w:val="24"/>
          <w:lang w:eastAsia="es-ES"/>
        </w:rPr>
        <w:t xml:space="preserve"> Como </w:t>
      </w:r>
      <w:hyperlink r:id="rId59">
        <w:r>
          <w:rPr>
            <w:rStyle w:val="InternetLink"/>
            <w:rFonts w:eastAsia="Times New Roman" w:cs="Times New Roman" w:ascii="Times New Roman" w:hAnsi="Times New Roman"/>
            <w:color w:val="0000FF"/>
            <w:sz w:val="24"/>
            <w:szCs w:val="24"/>
            <w:u w:val="single"/>
            <w:lang w:eastAsia="es-ES"/>
          </w:rPr>
          <w:t>Eichengreen</w:t>
        </w:r>
      </w:hyperlink>
      <w:r>
        <w:rPr>
          <w:rFonts w:eastAsia="Times New Roman" w:cs="Times New Roman" w:ascii="Times New Roman" w:hAnsi="Times New Roman"/>
          <w:sz w:val="24"/>
          <w:szCs w:val="24"/>
          <w:lang w:eastAsia="es-ES"/>
        </w:rPr>
        <w:t xml:space="preserve"> ya explicó en 1990, el no establecimiento de una provisión respecto al establecimiento de un sistema fiscal federal uniforme en Maastricht incrementó la posibilidad de fracaso de esta Un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 Unión Europea tenía (tiene) que competir con los Estados Unidos en un mundo globalizado, el volumen de las transferencias fiscales dentro de la UE tendrían que exceder el de los EEUU para tener éxito, ya que en caso de crisis, los shocks serían más significativos para unos países que para ot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bCs/>
          <w:sz w:val="24"/>
          <w:szCs w:val="24"/>
          <w:lang w:eastAsia="es-ES"/>
        </w:rPr>
        <w:t xml:space="preserve">Propuesta 7: </w:t>
      </w:r>
      <w:r>
        <w:rPr>
          <w:rFonts w:eastAsia="Times New Roman" w:cs="Times New Roman" w:ascii="Times New Roman" w:hAnsi="Times New Roman"/>
          <w:bCs/>
          <w:sz w:val="24"/>
          <w:szCs w:val="24"/>
          <w:u w:val="single"/>
          <w:lang w:eastAsia="es-ES"/>
        </w:rPr>
        <w:t>creación de un Fondo de Ayuda Económica a los países miembros para momentos puntuales</w:t>
      </w:r>
      <w:r>
        <w:rPr>
          <w:rFonts w:eastAsia="Times New Roman" w:cs="Times New Roman" w:ascii="Times New Roman" w:hAnsi="Times New Roman"/>
          <w:sz w:val="24"/>
          <w:szCs w:val="24"/>
          <w:u w:val="single"/>
          <w:lang w:eastAsia="es-ES"/>
        </w:rPr>
        <w:t xml:space="preserve"> de crisis económicas o de eventos inesperados</w:t>
      </w:r>
      <w:r>
        <w:rPr>
          <w:rFonts w:eastAsia="Times New Roman" w:cs="Times New Roman" w:ascii="Times New Roman" w:hAnsi="Times New Roman"/>
          <w:sz w:val="24"/>
          <w:szCs w:val="24"/>
          <w:lang w:eastAsia="es-ES"/>
        </w:rPr>
        <w:t>. Los países miembros tendrían una cuota en el fondo dependiendo de su tamaño del que podrían disponer previo acuerdo del resto de los socios para hacer frente a estos even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Actualmente, el único fondo de ayuda es el existente para los países que desean entrar en el euro, pero antes de ayudar a los de fuera, hay que ayudar a los que están dentro. Para eso uno se adhiere a un club, para recibir ayuda de sus socios. Este Fondo de Ayuda podría forma parte del </w:t>
      </w:r>
      <w:hyperlink r:id="rId60">
        <w:r>
          <w:rPr>
            <w:rStyle w:val="InternetLink"/>
            <w:rFonts w:eastAsia="Times New Roman" w:cs="Times New Roman" w:ascii="Times New Roman" w:hAnsi="Times New Roman"/>
            <w:color w:val="0000FF"/>
            <w:sz w:val="24"/>
            <w:szCs w:val="24"/>
            <w:u w:val="single"/>
            <w:lang w:eastAsia="es-ES"/>
          </w:rPr>
          <w:t>Plan de Recuperación Económica</w:t>
        </w:r>
      </w:hyperlink>
      <w:r>
        <w:rPr>
          <w:rFonts w:eastAsia="Times New Roman" w:cs="Times New Roman" w:ascii="Times New Roman" w:hAnsi="Times New Roman"/>
          <w:sz w:val="24"/>
          <w:szCs w:val="24"/>
          <w:lang w:eastAsia="es-ES"/>
        </w:rPr>
        <w:t xml:space="preserve"> de €200.000 millones vinculado a la Estrategia Lisboa. No todo es negativo en la actual Un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bCs/>
          <w:sz w:val="24"/>
          <w:szCs w:val="24"/>
          <w:lang w:eastAsia="es-ES"/>
        </w:rPr>
        <w:t xml:space="preserve">Propuesta 8: </w:t>
      </w:r>
      <w:r>
        <w:rPr>
          <w:rFonts w:eastAsia="Times New Roman" w:cs="Times New Roman" w:ascii="Times New Roman" w:hAnsi="Times New Roman"/>
          <w:bCs/>
          <w:sz w:val="24"/>
          <w:szCs w:val="24"/>
          <w:u w:val="single"/>
          <w:lang w:eastAsia="es-ES"/>
        </w:rPr>
        <w:t>reforma de los Fondos Estructurales</w:t>
      </w:r>
      <w:r>
        <w:rPr>
          <w:rFonts w:eastAsia="Times New Roman" w:cs="Times New Roman" w:ascii="Times New Roman" w:hAnsi="Times New Roman"/>
          <w:bCs/>
          <w:sz w:val="24"/>
          <w:szCs w:val="24"/>
          <w:lang w:eastAsia="es-ES"/>
        </w:rPr>
        <w:t>.</w:t>
      </w:r>
      <w:r>
        <w:rPr>
          <w:rFonts w:eastAsia="Times New Roman" w:cs="Times New Roman" w:ascii="Times New Roman" w:hAnsi="Times New Roman"/>
          <w:sz w:val="24"/>
          <w:szCs w:val="24"/>
          <w:lang w:eastAsia="es-ES"/>
        </w:rPr>
        <w:t xml:space="preserve"> Se necesitan fondos de acción efectiva, no limosnas. Se reformarían el Fondo de Desarrollo Regional, el Fondo Social Europeo, el Fondo de Orientación Agrícola y el de Orientación de la Pesc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Un único Fondo para proyectos específicos en las zonas menos desarrolladas a través de transferencias de patentes, conocimientos de mercado, centros de innovación… No se necesitaría aumentar el presupuesto de la Unión sino que se tramitaría a través de la reforma de la Política Agraria Común. </w:t>
      </w:r>
      <w:r>
        <w:rPr>
          <w:rFonts w:eastAsia="Times New Roman" w:cs="Times New Roman" w:ascii="Times New Roman" w:hAnsi="Times New Roman"/>
          <w:sz w:val="24"/>
          <w:szCs w:val="24"/>
          <w:u w:val="single"/>
          <w:lang w:eastAsia="es-ES"/>
        </w:rPr>
        <w:t>El 40% del presupuesto de la Unión no puede destinarse a ayudas agrícolas a Francia (entre otros).</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pPr>
      <w:r>
        <w:rPr>
          <w:rFonts w:eastAsia="Times New Roman" w:cs="Times New Roman" w:ascii="Times New Roman" w:hAnsi="Times New Roman"/>
          <w:bCs/>
          <w:sz w:val="24"/>
          <w:szCs w:val="24"/>
          <w:lang w:eastAsia="es-ES"/>
        </w:rPr>
        <w:t xml:space="preserve">Propuesta 9: </w:t>
      </w:r>
      <w:r>
        <w:rPr>
          <w:rFonts w:eastAsia="Times New Roman" w:cs="Times New Roman" w:ascii="Times New Roman" w:hAnsi="Times New Roman"/>
          <w:bCs/>
          <w:sz w:val="24"/>
          <w:szCs w:val="24"/>
          <w:u w:val="single"/>
          <w:lang w:eastAsia="es-ES"/>
        </w:rPr>
        <w:t>homogenización de la competitividad</w:t>
      </w:r>
      <w:r>
        <w:rPr>
          <w:rFonts w:eastAsia="Times New Roman" w:cs="Times New Roman" w:ascii="Times New Roman" w:hAnsi="Times New Roman"/>
          <w:bCs/>
          <w:sz w:val="24"/>
          <w:szCs w:val="24"/>
          <w:lang w:eastAsia="es-ES"/>
        </w:rPr>
        <w:t>.</w:t>
      </w:r>
      <w:r>
        <w:rPr>
          <w:rFonts w:eastAsia="Times New Roman" w:cs="Times New Roman" w:ascii="Times New Roman" w:hAnsi="Times New Roman"/>
          <w:sz w:val="24"/>
          <w:szCs w:val="24"/>
          <w:lang w:eastAsia="es-ES"/>
        </w:rPr>
        <w:t xml:space="preserve"> Una Unión verdadera no debería permitir salarios manufactureros reales, como se muestra en el gráfico inferior. (Nota: Dinamarca sirve para remarcar que aun creciendo los salarios, la crisis no la ha afectado tanto como a España. Dinamarca es igual ejemplo como Marruecos de que supone estar fuera de la UM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6096000" cy="3762375"/>
            <wp:effectExtent l="0" t="0" r="0" b="0"/>
            <wp:docPr id="3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2" descr=""/>
                    <pic:cNvPicPr>
                      <a:picLocks noChangeAspect="1" noChangeArrowheads="1"/>
                    </pic:cNvPicPr>
                  </pic:nvPicPr>
                  <pic:blipFill>
                    <a:blip r:embed="rId61"/>
                    <a:srcRect l="-4" t="-7" r="-4" b="-7"/>
                    <a:stretch>
                      <a:fillRect/>
                    </a:stretch>
                  </pic:blipFill>
                  <pic:spPr bwMode="auto">
                    <a:xfrm>
                      <a:off x="0" y="0"/>
                      <a:ext cx="6096000" cy="37623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Ni este otro (fuente BIS).</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6096000" cy="4143375"/>
            <wp:effectExtent l="0" t="0" r="0" b="0"/>
            <wp:docPr id="3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3" descr=""/>
                    <pic:cNvPicPr>
                      <a:picLocks noChangeAspect="1" noChangeArrowheads="1"/>
                    </pic:cNvPicPr>
                  </pic:nvPicPr>
                  <pic:blipFill>
                    <a:blip r:embed="rId62"/>
                    <a:srcRect l="-4" t="-7" r="-4" b="-7"/>
                    <a:stretch>
                      <a:fillRect/>
                    </a:stretch>
                  </pic:blipFill>
                  <pic:spPr bwMode="auto">
                    <a:xfrm>
                      <a:off x="0" y="0"/>
                      <a:ext cx="6096000" cy="41433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bCs/>
          <w:sz w:val="24"/>
          <w:szCs w:val="24"/>
          <w:u w:val="single"/>
          <w:lang w:eastAsia="es-ES"/>
        </w:rPr>
        <w:t>Es la competitividad, es producir, no el pago de la deuda de Grecia lo que nos debería preocupar</w:t>
      </w:r>
      <w:r>
        <w:rPr>
          <w:rFonts w:eastAsia="Times New Roman" w:cs="Times New Roman" w:ascii="Times New Roman" w:hAnsi="Times New Roman"/>
          <w:bCs/>
          <w:sz w:val="24"/>
          <w:szCs w:val="24"/>
          <w:lang w:eastAsia="es-ES"/>
        </w:rPr>
        <w:t>.</w:t>
      </w:r>
      <w:r>
        <w:rPr>
          <w:rFonts w:eastAsia="Times New Roman" w:cs="Times New Roman" w:ascii="Times New Roman" w:hAnsi="Times New Roman"/>
          <w:sz w:val="24"/>
          <w:szCs w:val="24"/>
          <w:lang w:eastAsia="es-ES"/>
        </w:rPr>
        <w:t xml:space="preserve"> Este euro es una ratonera que hace recaer todo el ajuste en el empleo. No es opinión personal. </w:t>
      </w:r>
      <w:hyperlink r:id="rId63">
        <w:r>
          <w:rPr>
            <w:rStyle w:val="InternetLink"/>
            <w:rFonts w:eastAsia="Times New Roman" w:cs="Times New Roman" w:ascii="Times New Roman" w:hAnsi="Times New Roman"/>
            <w:color w:val="0000FF"/>
            <w:sz w:val="24"/>
            <w:szCs w:val="24"/>
            <w:u w:val="single"/>
            <w:lang w:eastAsia="es-ES"/>
          </w:rPr>
          <w:t>El BCE ahora resulta que dice lo mismo.</w:t>
        </w:r>
      </w:hyperlink>
      <w:r>
        <w:rPr>
          <w:rFonts w:eastAsia="Times New Roman" w:cs="Times New Roman" w:ascii="Times New Roman" w:hAnsi="Times New Roman"/>
          <w:sz w:val="24"/>
          <w:szCs w:val="24"/>
          <w:lang w:eastAsia="es-ES"/>
        </w:rPr>
        <w:t xml:space="preserve"> En el 2010. No en 199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u w:val="single"/>
          <w:lang w:eastAsia="es-ES"/>
        </w:rPr>
        <w:t xml:space="preserve">El modelo de crecimiento de la Unión no puede ser </w:t>
      </w:r>
      <w:hyperlink r:id="rId64">
        <w:r>
          <w:rPr>
            <w:rStyle w:val="InternetLink"/>
            <w:rFonts w:eastAsia="Times New Roman" w:cs="Times New Roman" w:ascii="Times New Roman" w:hAnsi="Times New Roman"/>
            <w:bCs/>
            <w:color w:val="0000FF"/>
            <w:sz w:val="24"/>
            <w:szCs w:val="24"/>
            <w:u w:val="single"/>
            <w:lang w:eastAsia="es-ES"/>
          </w:rPr>
          <w:t>Solow</w:t>
        </w:r>
      </w:hyperlink>
      <w:r>
        <w:rPr>
          <w:rFonts w:eastAsia="Times New Roman" w:cs="Times New Roman" w:ascii="Times New Roman" w:hAnsi="Times New Roman"/>
          <w:sz w:val="24"/>
          <w:szCs w:val="24"/>
          <w:u w:val="single"/>
          <w:lang w:eastAsia="es-ES"/>
        </w:rPr>
        <w:t xml:space="preserve"> basado en “</w:t>
      </w:r>
      <w:hyperlink r:id="rId65">
        <w:r>
          <w:rPr>
            <w:rStyle w:val="InternetLink"/>
            <w:rFonts w:eastAsia="Times New Roman" w:cs="Times New Roman" w:ascii="Times New Roman" w:hAnsi="Times New Roman"/>
            <w:color w:val="0000FF"/>
            <w:sz w:val="24"/>
            <w:szCs w:val="24"/>
            <w:u w:val="single"/>
            <w:lang w:eastAsia="es-ES"/>
          </w:rPr>
          <w:t>Un Mercado, Un Dinero”.</w:t>
        </w:r>
      </w:hyperlink>
      <w:r>
        <w:rPr>
          <w:rFonts w:eastAsia="Times New Roman" w:cs="Times New Roman" w:ascii="Times New Roman" w:hAnsi="Times New Roman"/>
          <w:sz w:val="24"/>
          <w:szCs w:val="24"/>
          <w:u w:val="single"/>
          <w:lang w:eastAsia="es-ES"/>
        </w:rPr>
        <w:t xml:space="preserve"> El modelo debe proporcionar un crecimiento relativo similar para todos los países, con coordinación de economías y de políticas. No son aceptables discrepancias tan severas en la Unión. </w:t>
      </w:r>
      <w:r>
        <w:rPr>
          <w:rFonts w:eastAsia="Times New Roman" w:cs="Times New Roman" w:ascii="Times New Roman" w:hAnsi="Times New Roman"/>
          <w:bCs/>
          <w:sz w:val="24"/>
          <w:szCs w:val="24"/>
          <w:u w:val="single"/>
          <w:lang w:eastAsia="es-ES"/>
        </w:rPr>
        <w:t xml:space="preserve">O crecemos todos juntos uniformemente o esto no es una Unión. </w:t>
      </w:r>
    </w:p>
    <w:p>
      <w:pPr>
        <w:pStyle w:val="Normal"/>
        <w:spacing w:lineRule="auto" w:line="240" w:before="0" w:after="0"/>
        <w:jc w:val="both"/>
        <w:rPr>
          <w:rFonts w:ascii="Times New Roman" w:hAnsi="Times New Roman" w:eastAsia="Times New Roman" w:cs="Times New Roman"/>
          <w:bCs/>
          <w:sz w:val="24"/>
          <w:szCs w:val="24"/>
          <w:u w:val="single"/>
          <w:lang w:eastAsia="es-ES"/>
        </w:rPr>
      </w:pPr>
      <w:r>
        <w:rPr>
          <w:rFonts w:eastAsia="Times New Roman" w:cs="Times New Roman" w:ascii="Times New Roman" w:hAnsi="Times New Roman"/>
          <w:bCs/>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 las reformas aquí presentadas (entre otras, sólo es un resumen) sí tendríamos un Área Económica Optima. Sí que se evitarían impagos. Sí se evitaría el despilfarro de los gobiernos. Sí se crecería con relativa homogeneidad (si bien Grecia no será Aleman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Estas propuestas no son una panacea (no todos nuestros desequilibrios tienen como causa el euro) pero propuestas como estas sí hacen pensar que merece la pena pertenecer a una Unión. Mientras esto no ocurra, </w:t>
      </w:r>
      <w:r>
        <w:rPr>
          <w:rFonts w:eastAsia="Times New Roman" w:cs="Times New Roman" w:ascii="Times New Roman" w:hAnsi="Times New Roman"/>
          <w:bCs/>
          <w:sz w:val="24"/>
          <w:szCs w:val="24"/>
          <w:lang w:eastAsia="es-ES"/>
        </w:rPr>
        <w:t xml:space="preserve">mientras sigamos en una Unión que múltiples estudios acertadamente dijeron hace una década que sería perjudicial para España, el futuro será desempleo y déficits, se quiera ver o no. </w:t>
      </w:r>
    </w:p>
    <w:p>
      <w:pPr>
        <w:pStyle w:val="Normal"/>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e debería ser nuestro debate. No si nos echan o si Alemania se va o si se crea un euro fuerte y otro débil…la pregunta es </w:t>
      </w:r>
      <w:bookmarkStart w:id="8" w:name="OLE_LINK42"/>
      <w:bookmarkStart w:id="9" w:name="OLE_LINK43"/>
      <w:bookmarkEnd w:id="9"/>
      <w:r>
        <w:rPr>
          <w:rFonts w:eastAsia="Times New Roman" w:cs="Times New Roman" w:ascii="Times New Roman" w:hAnsi="Times New Roman"/>
          <w:sz w:val="24"/>
          <w:szCs w:val="24"/>
          <w:lang w:eastAsia="es-ES"/>
        </w:rPr>
        <w:t>¿</w:t>
      </w:r>
      <w:bookmarkEnd w:id="8"/>
      <w:r>
        <w:rPr>
          <w:rFonts w:eastAsia="Times New Roman" w:cs="Times New Roman" w:ascii="Times New Roman" w:hAnsi="Times New Roman"/>
          <w:sz w:val="24"/>
          <w:szCs w:val="24"/>
          <w:lang w:eastAsia="es-ES"/>
        </w:rPr>
        <w:t>le interesa a la economía española y a sus ciudadanos pertenecer a esta Unión? En 1999 no hubo debate. ¿Tendremos que esperar al 2020?</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Grecia pierde su soberanía económica. La UE interviene la economía griega exigiendo reformas y medidas adicionales. Atenas cuenta con 30 días para empezar a reducir el déficit. Alemania avanza que si hay rescate “Grecia perderá su derecho a voto en la UE”... </w:t>
      </w:r>
      <w:r>
        <w:rPr>
          <w:rFonts w:cs="Times New Roman" w:ascii="Times New Roman" w:hAnsi="Times New Roman"/>
          <w:sz w:val="24"/>
          <w:szCs w:val="24"/>
          <w:u w:val="single"/>
        </w:rPr>
        <w:t>Grecia pierde su soberanía y no tendrá “derecho a voto en la UE” si hay rescate</w:t>
      </w:r>
      <w:r>
        <w:rPr>
          <w:rFonts w:cs="Times New Roman" w:ascii="Times New Roman" w:hAnsi="Times New Roman"/>
          <w:sz w:val="24"/>
          <w:szCs w:val="24"/>
        </w:rPr>
        <w:t xml:space="preserve"> (Libertad Digital - </w:t>
      </w:r>
      <w:r>
        <w:rPr>
          <w:rFonts w:cs="Times New Roman" w:ascii="Times New Roman" w:hAnsi="Times New Roman"/>
          <w:b/>
          <w:sz w:val="24"/>
          <w:szCs w:val="24"/>
        </w:rPr>
        <w:t>17/2/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l 16 de febrero tuvo lugar la tercera sesión comunitaria dedicada en exclusiva a la crisis de la deuda griega. ¿Resultado? Sin novedad respecto a lo anunciado en las últimas jornadas.</w:t>
      </w:r>
    </w:p>
    <w:p>
      <w:pPr>
        <w:pStyle w:val="Normal"/>
        <w:jc w:val="both"/>
        <w:rPr>
          <w:rFonts w:ascii="Times New Roman" w:hAnsi="Times New Roman" w:cs="Times New Roman"/>
          <w:sz w:val="24"/>
          <w:szCs w:val="24"/>
        </w:rPr>
      </w:pPr>
      <w:r>
        <w:rPr>
          <w:rFonts w:cs="Times New Roman" w:ascii="Times New Roman" w:hAnsi="Times New Roman"/>
          <w:sz w:val="24"/>
          <w:szCs w:val="24"/>
        </w:rPr>
        <w:t>El Consejo Ecofin, bajo la presidencia de la ministra española de Economía y Hacienda, Elena Salgado, ha respaldado el compromiso del Gobierno griego de reducir en cuatro puntos el déficit en 2010, desde el 12,75% del PIB hasta el 8,7%, y de situarlo por debajo del 3% como muy tarde en 2012.</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los ministros de Economía y Finanzas de la UE intensifican su presión sobre Grecia: exigen un estrecho calendario de 30 días para que su Gobierno empiece a reducir el déficit fiscal e imponen un amplio plan de reformas fiscales y estructurales.</w:t>
      </w:r>
    </w:p>
    <w:p>
      <w:pPr>
        <w:pStyle w:val="Normal"/>
        <w:jc w:val="both"/>
        <w:rPr>
          <w:rFonts w:ascii="Times New Roman" w:hAnsi="Times New Roman" w:cs="Times New Roman"/>
          <w:sz w:val="24"/>
          <w:szCs w:val="24"/>
        </w:rPr>
      </w:pPr>
      <w:r>
        <w:rPr>
          <w:rFonts w:cs="Times New Roman" w:ascii="Times New Roman" w:hAnsi="Times New Roman"/>
          <w:sz w:val="24"/>
          <w:szCs w:val="24"/>
        </w:rPr>
        <w:t>Medidas adicionales</w:t>
      </w:r>
    </w:p>
    <w:p>
      <w:pPr>
        <w:pStyle w:val="Normal"/>
        <w:jc w:val="both"/>
        <w:rPr/>
      </w:pPr>
      <w:r>
        <w:rPr>
          <w:rFonts w:cs="Times New Roman" w:ascii="Times New Roman" w:hAnsi="Times New Roman"/>
          <w:sz w:val="24"/>
          <w:szCs w:val="24"/>
          <w:u w:val="single"/>
        </w:rPr>
        <w:t>Además de las medidas incluidas en el plan actualizado de estabilidad 2010-13, negociado a mediados de enero con Bruselas, Atenas deberá tener preparadas para el 16 de marzo próximo, “medidas adicionales”, en caso de que la corrección del déficit no avance al ritmo adecuado. Entre esas medidas, los europeos ya han señalado la más que probable subida del IVA y tal vez una congelación o recorte de los salarios del sector público.</w:t>
      </w:r>
    </w:p>
    <w:p>
      <w:pPr>
        <w:pStyle w:val="Normal"/>
        <w:jc w:val="both"/>
        <w:rPr>
          <w:rFonts w:ascii="Times New Roman" w:hAnsi="Times New Roman" w:cs="Times New Roman"/>
          <w:sz w:val="24"/>
          <w:szCs w:val="24"/>
        </w:rPr>
      </w:pPr>
      <w:r>
        <w:rPr>
          <w:rFonts w:cs="Times New Roman" w:ascii="Times New Roman" w:hAnsi="Times New Roman"/>
          <w:sz w:val="24"/>
          <w:szCs w:val="24"/>
        </w:rPr>
        <w:t>Reformas estructurales</w:t>
      </w:r>
    </w:p>
    <w:p>
      <w:pPr>
        <w:pStyle w:val="Normal"/>
        <w:jc w:val="both"/>
        <w:rPr/>
      </w:pPr>
      <w:r>
        <w:rPr>
          <w:rFonts w:cs="Times New Roman" w:ascii="Times New Roman" w:hAnsi="Times New Roman"/>
          <w:sz w:val="24"/>
          <w:szCs w:val="24"/>
          <w:u w:val="single"/>
        </w:rPr>
        <w:t>Por otro lado, los socios europeos instan a Atenas la aplicación de un “paquete global de reformas estructurales”, con medidas específicas en cuanto a “salarios, reforma de las pensiones y del sistema sanitario, las administraciones públicas, el mercado de productos, la mejora del clima empresarial, y el aumento de la productividad y el empleo”.</w:t>
      </w:r>
    </w:p>
    <w:p>
      <w:pPr>
        <w:pStyle w:val="Normal"/>
        <w:jc w:val="both"/>
        <w:rPr>
          <w:rFonts w:ascii="Times New Roman" w:hAnsi="Times New Roman" w:cs="Times New Roman"/>
          <w:sz w:val="24"/>
          <w:szCs w:val="24"/>
        </w:rPr>
      </w:pPr>
      <w:r>
        <w:rPr>
          <w:rFonts w:cs="Times New Roman" w:ascii="Times New Roman" w:hAnsi="Times New Roman"/>
          <w:sz w:val="24"/>
          <w:szCs w:val="24"/>
        </w:rPr>
        <w:t>Atenas, interveni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 hecho, Bruselas enviará una misión de expertos a Grecia, de la que formarán también parte representantes del Banco Central Europeo (BCE) y del Fondo Monetario Internacional (FMI), para asegurarse de que el Gobierno de Atenas aplica las medidas de ajuste anunciadas. De este modo, el presupuesto griego queda a partir de ahora bajo la supervisión de las autoridades comunitari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 decir, por primera vez en la historia de la Unión, un país miembro pierde su soberanía económica. Grecia ha sido intervenida por Bruselas. Y es que, si Atenas no cumple sus compromisos de austeridad antes del 16 de marzo, perderá el control sobre su política económica y su derecho a voto en la próxima cumbre comunitaria. Bruselas adoptaría entonces medidas draconianas en el ámbito presupuestario sin el consentimiento del Gobierno heleno.</w:t>
      </w:r>
    </w:p>
    <w:p>
      <w:pPr>
        <w:pStyle w:val="Normal"/>
        <w:jc w:val="both"/>
        <w:rPr/>
      </w:pPr>
      <w:r>
        <w:rPr>
          <w:rFonts w:cs="Times New Roman" w:ascii="Times New Roman" w:hAnsi="Times New Roman"/>
          <w:color w:val="FF0000"/>
          <w:sz w:val="24"/>
          <w:szCs w:val="24"/>
          <w:u w:val="single"/>
        </w:rPr>
        <w:t>Se impone así el criterio francés y, sobre todo, alemán, consistente en la exigencia de medidas y reformas extra antes de detallar un plan de rescate financiero. Por el momento, Bruselas se niega a ofrecer ningún detalle sobre los instrumentos que utilizaría para acudir en rescate de Grecia “si fuera necesario”, en contra de la petición de Atenas.</w:t>
      </w:r>
    </w:p>
    <w:p>
      <w:pPr>
        <w:pStyle w:val="Normal"/>
        <w:jc w:val="both"/>
        <w:rPr/>
      </w:pPr>
      <w:r>
        <w:rPr>
          <w:rFonts w:cs="Times New Roman" w:ascii="Times New Roman" w:hAnsi="Times New Roman"/>
          <w:sz w:val="24"/>
          <w:szCs w:val="24"/>
          <w:u w:val="single"/>
        </w:rPr>
        <w:t xml:space="preserve">De hecho, en caso de rescate, Alemania avanza que Grecia podría perder, de forma permanente, su derecho a voto en el seno de la UE. Algo, también inédito en el seno de la Unión. </w:t>
      </w:r>
      <w:r>
        <w:rPr>
          <w:rFonts w:cs="Times New Roman" w:ascii="Times New Roman" w:hAnsi="Times New Roman"/>
          <w:color w:val="FF0000"/>
          <w:sz w:val="24"/>
          <w:szCs w:val="24"/>
          <w:u w:val="single"/>
        </w:rPr>
        <w:t xml:space="preserve">Kurt Lauk, el jefe en materia económica del CDU, el partido en el Gobierno que preside la canciller Ángela Merkel, indicó esta misma semana que si Grecia es rescatada debería perder los privilegios de voto en la U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Si un país entra en quiebra, creo que debemos introducir una norma para que no pueda votar mientras se encuentre en situación de suspensión de pagos”. Grecia perdería así su derecho a voto en los órganos comunitarios “sobre cualquier cuestión”, advirtió.</w:t>
      </w:r>
    </w:p>
    <w:p>
      <w:pPr>
        <w:pStyle w:val="Normal"/>
        <w:jc w:val="both"/>
        <w:rPr>
          <w:rFonts w:ascii="Times New Roman" w:hAnsi="Times New Roman" w:cs="Times New Roman"/>
          <w:sz w:val="24"/>
          <w:szCs w:val="24"/>
        </w:rPr>
      </w:pPr>
      <w:r>
        <w:rPr>
          <w:rFonts w:cs="Times New Roman" w:ascii="Times New Roman" w:hAnsi="Times New Roman"/>
          <w:sz w:val="24"/>
          <w:szCs w:val="24"/>
        </w:rPr>
        <w:t>Rescate</w:t>
      </w:r>
    </w:p>
    <w:p>
      <w:pPr>
        <w:pStyle w:val="Normal"/>
        <w:jc w:val="both"/>
        <w:rPr>
          <w:rFonts w:ascii="Times New Roman" w:hAnsi="Times New Roman" w:cs="Times New Roman"/>
          <w:sz w:val="24"/>
          <w:szCs w:val="24"/>
        </w:rPr>
      </w:pPr>
      <w:r>
        <w:rPr>
          <w:rFonts w:cs="Times New Roman" w:ascii="Times New Roman" w:hAnsi="Times New Roman"/>
          <w:sz w:val="24"/>
          <w:szCs w:val="24"/>
        </w:rPr>
        <w:t>Bruselas mantiene su compromiso de rescatar a Grecia, aunque sin concretar cómo lo hará, pese a la oposición de holandeses y alemanes. De hecho, el Partido Liberal Demócrata (FDP), socio de gobierno del CDU en Alemania, aboga por expulsar a Grecia de la UE llegado el caso, para evitar así que los contribuyentes alemanes paguen la factura.</w:t>
      </w:r>
    </w:p>
    <w:p>
      <w:pPr>
        <w:pStyle w:val="Normal"/>
        <w:jc w:val="both"/>
        <w:rPr>
          <w:rFonts w:ascii="Times New Roman" w:hAnsi="Times New Roman" w:cs="Times New Roman"/>
          <w:sz w:val="24"/>
          <w:szCs w:val="24"/>
        </w:rPr>
      </w:pPr>
      <w:r>
        <w:rPr>
          <w:rFonts w:cs="Times New Roman" w:ascii="Times New Roman" w:hAnsi="Times New Roman"/>
          <w:sz w:val="24"/>
          <w:szCs w:val="24"/>
        </w:rPr>
        <w:t>Grecia precisa colocar 53.000 millones de euros de deuda pública en 2010 -casi el 20% de su PIB-. Se enfrenta a dos citas clave: emisión de bonos por valor próximo a los 8.000 millones de euros tanto el 20 de abril como el 19 de may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i/>
          <w:sz w:val="24"/>
          <w:szCs w:val="24"/>
          <w:lang w:eastAsia="es-ES"/>
        </w:rPr>
        <w:t xml:space="preserve">Un mercado de eurobonos “bien organizado” contribuiría a restablecer la estabilidad financiera en toda la eurozona, puesta en peligro por el fuerte endeudamiento de Grecia y de otros países, según el financiero de origen húngaro George Soros”... </w:t>
      </w:r>
      <w:r>
        <w:rPr>
          <w:rFonts w:eastAsia="Times New Roman" w:cs="Times New Roman" w:ascii="Times New Roman" w:hAnsi="Times New Roman"/>
          <w:sz w:val="24"/>
          <w:szCs w:val="24"/>
          <w:u w:val="single"/>
          <w:lang w:eastAsia="es-ES"/>
        </w:rPr>
        <w:t>George Soros propugna por un mercado de eurobonos “bien organizado</w:t>
      </w:r>
      <w:r>
        <w:rPr>
          <w:rFonts w:eastAsia="Times New Roman" w:cs="Times New Roman" w:ascii="Times New Roman" w:hAnsi="Times New Roman"/>
          <w:sz w:val="24"/>
          <w:szCs w:val="24"/>
          <w:lang w:eastAsia="es-ES"/>
        </w:rPr>
        <w:t xml:space="preserve">” (Cinco Días - </w:t>
      </w:r>
      <w:r>
        <w:rPr>
          <w:rFonts w:eastAsia="Times New Roman" w:cs="Times New Roman" w:ascii="Times New Roman" w:hAnsi="Times New Roman"/>
          <w:b/>
          <w:sz w:val="24"/>
          <w:szCs w:val="24"/>
          <w:lang w:eastAsia="es-ES"/>
        </w:rPr>
        <w:t>22/2/10</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La solución más eficaz consistiría en una emisión de eurobonos garantizados de modo conjunto y particular para refinanciar por ejemplo el 75% de la deuda griega en fase de vencimiento a condición de que Grecia cumpla sus objetivos, y dejando que el 25% restante lo financie Grecia como pueda”, escribe Soros en el Financial Times.</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De esa forma se reduciría sensiblemente el costo de la financiación y sería el equivalente del desembolso en tramos de los préstamos condicionales del Fondo Monetario Internacional”, explica el presidente del Soros Fund Management.</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Soros admite, sin embargo, que eso es imposible en este momento dado que Alemania se opone firmemente a financiar los excesos en los que han incurrido otros socios derrochadores, lo que hará necesario arreglos “provisionales” en el caso grieg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se tipo de arreglos, dice el financiero, podrían bastar en el caso de un solo país como Grecia, pero si se tiene en cuenta a otros países con problemas como España, Italia, Portugal o Irlanda, entre todos constituyen una porción de la eurozona “demasiado grande como para que se la pueda ayudar de esa forma”.</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La supervivencia de Grecia no resolvería el problema que presenta el futuro del euro, y si se logra resolver la actual crisis, ¿qué hay de la siguiente?, se pregunta Soros. Está claro, dice, lo que se necesita: “un proceso de “supervisión más activo” así como mecanismos institucionales de ayuda condicional”.</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Un mercado de eurobonos bien organizado sería deseable, la cuestión es si puede generarse la voluntad política para adoptar esas medidas”, concluye Soros.</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 xml:space="preserve">Según indica en el diario británico, la Unión Europea necesita “claramente” una “monitorización más intrusiva” y las modificaciones institucionales necesarias para “establecer ayuda condicionada”. Además, defiende que sería deseable crear un mercado bien organizado de eurobonos.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Sin embargo, Soros se cuestiona también si es posible generar en el seno de la Unión Europea “los pasos políticos necesarios para avanzar en esta direc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i/>
          <w:sz w:val="24"/>
          <w:szCs w:val="24"/>
          <w:lang w:eastAsia="es-ES"/>
        </w:rPr>
        <w:t xml:space="preserve">En los últimos meses hemos asistido a ataques especulativos contra la deuda soberana de los países periféricos de la zona euro, desencadenados por la desconfianza en la capacidad de Grecia de hacer frente a sus pagos. A diferencia de los países con moneda propia, los miembros de la Unión Monetaria Europea (UME) no tienen la capacidad de emitir dinero para pagar su deuda. La entrada en el euro implica la eliminación del riesgo de inflación (y de depreciación del tipo de cambio) a cambio de un mayor riesgo de impago de la deuda. La clave de la arquitectura del euro reside en que el riesgo total no está dado, sino que disminuye como resultado de la mayor estabilidad que supone el marco institucional de la UME”... </w:t>
      </w:r>
      <w:r>
        <w:rPr>
          <w:rFonts w:eastAsia="Times New Roman" w:cs="Times New Roman" w:ascii="Times New Roman" w:hAnsi="Times New Roman"/>
          <w:sz w:val="24"/>
          <w:szCs w:val="24"/>
          <w:u w:val="single"/>
          <w:lang w:eastAsia="es-ES"/>
        </w:rPr>
        <w:t>Plan “B” para el euro</w:t>
      </w:r>
      <w:r>
        <w:rPr>
          <w:rFonts w:eastAsia="Times New Roman" w:cs="Times New Roman" w:ascii="Times New Roman" w:hAnsi="Times New Roman"/>
          <w:sz w:val="24"/>
          <w:szCs w:val="24"/>
          <w:lang w:eastAsia="es-ES"/>
        </w:rPr>
        <w:t xml:space="preserve"> (Cinco Días - </w:t>
      </w:r>
      <w:r>
        <w:rPr>
          <w:rFonts w:eastAsia="Times New Roman" w:cs="Times New Roman" w:ascii="Times New Roman" w:hAnsi="Times New Roman"/>
          <w:b/>
          <w:sz w:val="24"/>
          <w:szCs w:val="24"/>
          <w:lang w:eastAsia="es-ES"/>
        </w:rPr>
        <w:t>23/2/10</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os países periféricos se han beneficiado enormemente de la adopción del euro, especialmente por la caída de los tipos de interés reales (que para España se estima del orden de cinco puntos). Una moneda fuerte, que goza de  credibilidad en los mercados internacionales, supone además el privilegio de emitir deuda en la moneda propia, con la consiguiente disminución del riesgo de cambio.</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La crisis actual se explica porque se han incumplido dos reglas importantes de la unión monetaria</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i) </w:t>
      </w:r>
      <w:r>
        <w:rPr>
          <w:rFonts w:eastAsia="Times New Roman" w:cs="Times New Roman" w:ascii="Times New Roman" w:hAnsi="Times New Roman"/>
          <w:color w:val="FF0000"/>
          <w:sz w:val="24"/>
          <w:szCs w:val="24"/>
          <w:u w:val="single"/>
          <w:lang w:eastAsia="es-ES"/>
        </w:rPr>
        <w:t>La flexibilidad intern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os países más vulnerables de la UME no han desarrollado la flexibilidad  necesaria para compensar la pérdida del tipo de cambio nominal como instrumento de ajuste.</w:t>
      </w:r>
      <w:r>
        <w:rPr>
          <w:rFonts w:eastAsia="Times New Roman" w:cs="Times New Roman" w:ascii="Times New Roman" w:hAnsi="Times New Roman"/>
          <w:sz w:val="24"/>
          <w:szCs w:val="24"/>
          <w:lang w:eastAsia="es-ES"/>
        </w:rPr>
        <w:t xml:space="preserve"> Esto, unido a una dinámica de precios y salarios -en los años buenos-  sistemáticamente por encima de los países del núcleo del euro, </w:t>
      </w:r>
      <w:r>
        <w:rPr>
          <w:rFonts w:eastAsia="Times New Roman" w:cs="Times New Roman" w:ascii="Times New Roman" w:hAnsi="Times New Roman"/>
          <w:sz w:val="24"/>
          <w:szCs w:val="24"/>
          <w:u w:val="single"/>
          <w:lang w:eastAsia="es-ES"/>
        </w:rPr>
        <w:t>se ha traducido en pérdida de competitividad y déficit por cuenta corriente.</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ii) </w:t>
      </w:r>
      <w:r>
        <w:rPr>
          <w:rFonts w:eastAsia="Times New Roman" w:cs="Times New Roman" w:ascii="Times New Roman" w:hAnsi="Times New Roman"/>
          <w:color w:val="FF0000"/>
          <w:sz w:val="24"/>
          <w:szCs w:val="24"/>
          <w:u w:val="single"/>
          <w:lang w:eastAsia="es-ES"/>
        </w:rPr>
        <w:t>Las normas de disciplina fisca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l euro es una experiencia única, como unión monetaria con políticas fiscales casi totalmente descentralizada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l riesgo es que unos países paguen por la indisciplina de otros, si la suma de las políticas fiscales es excesivamente laxa e implica tipos de interés más elevados para tod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Por eso la arquitectura de Maastricht impuso dos pilares de disciplina fiscal: el Pacto de Estabilidad y la regla de “no apoyo”, por la cual cada país es responsable de sus deudas. Ninguna de las dos ha funcionado: Francia y Alemania transgredieron el Pacto de Estabilidad en 2004, y el rescate de Grecia rompe ahora la regla de “no apoy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a ayuda a Grecia era obligada, ya que en caso contrario la crisis del euro hubiera sido mucho más grave. Pero la UME no está preparada para este escenario, que requiere un grado de coordinación de las políticas fiscales muy superior al contemplado en el Tratado. La regla de “no apoyo” no era un aspecto secundario, sino un pilar de la UME, cuyo incumplimiento exige el diseño de un nuevo marco institucional para el euro y avances en la dirección de mayor unión política. Esperemos que los dirigentes europeos estén a la altura.</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Los ministerios de Finanzas de Alemania y Francia han elaborado un documento estratégico en el que definen varios puntos para reforzar la cooperación económica y llevar adelante el llamado gobierno económico en el seno de la Unión Europea que propugna la canciller federal, Angela Merkel.</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Dichos planes contemplan que el Consejo y la Comisión de la UE observen con mayor intensidad el desarrollo de la capacidad competitiva de los distintos miembros para “mantener la cohesión de la eurozona”, revela el semanario “Der Spiegel” en una información adelantada hoy”... </w:t>
      </w:r>
      <w:r>
        <w:rPr>
          <w:rFonts w:cs="Times New Roman" w:ascii="Times New Roman" w:hAnsi="Times New Roman"/>
          <w:sz w:val="24"/>
          <w:szCs w:val="24"/>
          <w:u w:val="single"/>
        </w:rPr>
        <w:t>Nuevo tratado</w:t>
      </w:r>
      <w:r>
        <w:rPr>
          <w:rFonts w:cs="Times New Roman" w:ascii="Times New Roman" w:hAnsi="Times New Roman"/>
          <w:sz w:val="24"/>
          <w:szCs w:val="24"/>
        </w:rPr>
        <w:t xml:space="preserve"> - </w:t>
      </w:r>
      <w:r>
        <w:rPr>
          <w:rFonts w:cs="Times New Roman" w:ascii="Times New Roman" w:hAnsi="Times New Roman"/>
          <w:sz w:val="24"/>
          <w:szCs w:val="24"/>
          <w:u w:val="single"/>
        </w:rPr>
        <w:t>Berlín y París elaboran documento estratégico para el gobierno económico UE</w:t>
      </w:r>
      <w:r>
        <w:rPr>
          <w:rFonts w:cs="Times New Roman" w:ascii="Times New Roman" w:hAnsi="Times New Roman"/>
          <w:sz w:val="24"/>
          <w:szCs w:val="24"/>
        </w:rPr>
        <w:t xml:space="preserve"> (Cinco Días - </w:t>
      </w:r>
      <w:r>
        <w:rPr>
          <w:rFonts w:cs="Times New Roman" w:ascii="Times New Roman" w:hAnsi="Times New Roman"/>
          <w:b/>
          <w:sz w:val="24"/>
          <w:szCs w:val="24"/>
        </w:rPr>
        <w:t>27/2/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ras comentar que las propuestas de Berlín y París tienen como fin evitar en el futuro crisis como la de Grecia, añade que ese control será extendido a aquellos países que, como Dinamarca o las repúblicas bálticas, no pertenecen a la zona del euro, pero han ligado su divisa a la moneda única.</w:t>
      </w:r>
    </w:p>
    <w:p>
      <w:pPr>
        <w:pStyle w:val="Normal"/>
        <w:jc w:val="both"/>
        <w:rPr/>
      </w:pPr>
      <w:r>
        <w:rPr>
          <w:rFonts w:cs="Times New Roman" w:ascii="Times New Roman" w:hAnsi="Times New Roman"/>
          <w:color w:val="FF0000"/>
          <w:sz w:val="24"/>
          <w:szCs w:val="24"/>
          <w:u w:val="single"/>
        </w:rPr>
        <w:t>Asimismo, destaca que la Comisión de la UE podrá intervenir con mayor antelación y de manera más efectiva que hasta ahora cuando se produzcan desarrollos fallidos y los países miembros serán advertidos por Bruselas “cuando su política económica amenace la capacidad de funcionamiento de la Unión Monetaria”.</w:t>
      </w:r>
    </w:p>
    <w:p>
      <w:pPr>
        <w:pStyle w:val="Normal"/>
        <w:jc w:val="both"/>
        <w:rPr/>
      </w:pPr>
      <w:r>
        <w:rPr>
          <w:rFonts w:cs="Times New Roman" w:ascii="Times New Roman" w:hAnsi="Times New Roman"/>
          <w:sz w:val="24"/>
          <w:szCs w:val="24"/>
          <w:u w:val="single"/>
        </w:rPr>
        <w:t>Además, la Comisión de la UE se preocupará de fomentar una cultura de discusión sin reservas “para que sus consejos sean asumidos por los países miembros de manera máxima”, mientras actualmente sólo lanza advertencias cuando las finanzas públicas de los países miembros pierden el rumbo.</w:t>
      </w:r>
    </w:p>
    <w:p>
      <w:pPr>
        <w:pStyle w:val="Normal"/>
        <w:jc w:val="both"/>
        <w:rPr/>
      </w:pPr>
      <w:r>
        <w:rPr>
          <w:rFonts w:cs="Times New Roman" w:ascii="Times New Roman" w:hAnsi="Times New Roman"/>
          <w:color w:val="FF0000"/>
          <w:sz w:val="24"/>
          <w:szCs w:val="24"/>
          <w:u w:val="single"/>
        </w:rPr>
        <w:t>El documento exige sobre todo de los ministros de Finanzas del Eurogrupo que “se tomen más tiempo para discusiones honradas y serias sobre la meta de una Unión Monetaria efectivas”, incluyendo todas las cuestiones que afectan a la estabilidad político financie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semanario destaca que los ministros de Finanzas de Alemania y Francia, Wolfgang Schäuble y Christine Lagarde, han presentado ya en una carta su concepto al presidente del Eurogrupo y primer ministro luxemburgués, Jean Claude Juncker, y que el documento será discutido durante la próxima reunión con sus colegas de la eurozo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grega que, entre tanto, Merkel ha presionado por carta al presidente del Consejo de la UE, Herman Van Rompuy, y al presidente de la Comisión de la UE, José Manuel Durao Barroso, para que en la próxima cumbre de la Unión en marzo se llegue a un acuerdo sobre metas alcanzables para una política económica común.</w:t>
      </w:r>
    </w:p>
    <w:p>
      <w:pPr>
        <w:pStyle w:val="Normal"/>
        <w:jc w:val="both"/>
        <w:rPr>
          <w:rFonts w:ascii="Times New Roman" w:hAnsi="Times New Roman" w:cs="Times New Roman"/>
          <w:sz w:val="24"/>
          <w:szCs w:val="24"/>
        </w:rPr>
      </w:pPr>
      <w:r>
        <w:rPr>
          <w:rFonts w:cs="Times New Roman" w:ascii="Times New Roman" w:hAnsi="Times New Roman"/>
          <w:sz w:val="24"/>
          <w:szCs w:val="24"/>
        </w:rPr>
        <w:t>La canciller hace referencia concretamente a la estrategia de la UE planteada en el Tratado de Lisboa, en el que se marcó la meta de que Europa se convierta en la región más competitiva del planeta.</w:t>
      </w:r>
    </w:p>
    <w:p>
      <w:pPr>
        <w:pStyle w:val="Normal"/>
        <w:jc w:val="both"/>
        <w:rPr>
          <w:rFonts w:ascii="Times New Roman" w:hAnsi="Times New Roman" w:cs="Times New Roman"/>
          <w:sz w:val="24"/>
          <w:szCs w:val="24"/>
        </w:rPr>
      </w:pPr>
      <w:r>
        <w:rPr>
          <w:rFonts w:cs="Times New Roman" w:ascii="Times New Roman" w:hAnsi="Times New Roman"/>
          <w:sz w:val="24"/>
          <w:szCs w:val="24"/>
        </w:rPr>
        <w:t>Hay que marcar metas que la UE pueda alcanzar en su totalidad, señala la carta de Merkel a la que ha tenido acceso “Der Spiegel”, en la que plantea que se tenga en cuenta a los distintos parlamentos nacionales y se subraya que una estrategia de crecimiento europea no puede llevarse a cabo a costa del Pacto de Estabil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os “hedge funds” estudian a Darwin</w:t>
      </w:r>
      <w:r>
        <w:rPr>
          <w:rFonts w:cs="Times New Roman" w:ascii="Times New Roman" w:hAnsi="Times New Roman"/>
          <w:sz w:val="24"/>
          <w:szCs w:val="24"/>
        </w:rPr>
        <w:t xml:space="preserve"> (El País - </w:t>
      </w:r>
      <w:r>
        <w:rPr>
          <w:rFonts w:cs="Times New Roman" w:ascii="Times New Roman" w:hAnsi="Times New Roman"/>
          <w:b/>
          <w:sz w:val="24"/>
          <w:szCs w:val="24"/>
        </w:rPr>
        <w:t>7/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chos fondos especulativos se hacen más líquidos y transparentes para sobrevivir </w:t>
      </w:r>
    </w:p>
    <w:p>
      <w:pPr>
        <w:pStyle w:val="Normal"/>
        <w:jc w:val="both"/>
        <w:rPr/>
      </w:pPr>
      <w:r>
        <w:rPr>
          <w:rFonts w:cs="Times New Roman" w:ascii="Times New Roman" w:hAnsi="Times New Roman"/>
          <w:sz w:val="24"/>
          <w:szCs w:val="24"/>
        </w:rPr>
        <w:t>(Por David Fernández)</w:t>
        <w:tab/>
        <w:tab/>
        <w:tab/>
        <w:tab/>
        <w:tab/>
        <w:t xml:space="preserve">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Ya lo dijo Charles Darwin: las especies con mayor capacidad de adaptación al medio son las que se multiplican, mientras que el resto, se encaminan hacia su desaparición. En 2008 la crisis financiera tuvo un impacto en los mercados similar al que desempeñaron las glaciaciones en el ecosistema hace miles de años. Muchos productos quedaron tocados y por encima de todos los hedge funds. Los problemas para responder a las solicitudes de reembolso de los partícipes, las pésimas rentabilidades y algunos escándalos como el de Bernard Madoff infringieron un duro castigo a la imagen de los fondos de alto riesgo.</w:t>
      </w:r>
    </w:p>
    <w:p>
      <w:pPr>
        <w:pStyle w:val="Normal"/>
        <w:jc w:val="both"/>
        <w:rPr/>
      </w:pPr>
      <w:r>
        <w:rPr>
          <w:rFonts w:cs="Times New Roman" w:ascii="Times New Roman" w:hAnsi="Times New Roman"/>
          <w:sz w:val="24"/>
          <w:szCs w:val="24"/>
          <w:u w:val="single"/>
        </w:rPr>
        <w:t xml:space="preserve">Desde entonces el miedo se ha hecho hueco en el bolsillo de los inversores. El conservadurismo de los clientes se ha traducido en una mayor demanda de fondos regulados -no domiciliados en paraísos fiscales-, con una frecuencia de liquidez elevada, mayor transparencia y menor apalancamiento. La mutación en las preferencias ponía a muchas gestoras ante la tesitura de renovarse o morir. La solución se escondía detrás de unas siglas: </w:t>
      </w:r>
      <w:r>
        <w:rPr>
          <w:rFonts w:cs="Times New Roman" w:ascii="Times New Roman" w:hAnsi="Times New Roman"/>
          <w:color w:val="FF0000"/>
          <w:sz w:val="24"/>
          <w:szCs w:val="24"/>
          <w:u w:val="single"/>
        </w:rPr>
        <w:t>UCIT III.</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fondos de inversión en formato UCIT III están regulados y supervisados y gozan de pasaporte europeo. La directiva que regula estos productos exige que los gestores eviten la concentración en pocos activos y tengan con una cartera diversificada, además prohíbe el apalancamiento a través de derivados y el endeudamiento utilizando como prenda los activos. Tampoco se puede vender a corto con títulos físicos ni invertir en materias primas -sí en índices sobre commoditi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 normativa fue implantada en 2001. Desde entonces, la inmensa mayoría de los fondos que se han registrado ha cumplido sus exigencias. Sólo han quedado al margen los hedge funds. Dentro del universo UCIT lo más parecido a los fondos de alto riesgo son los fondos de retorno absoluto. En los últimos dos años, sin embargo, los cambios en la demanda de los inversores han provocado una reacción en la industria de los hedge funds. Estas gestoras han retocado las estrategias de algunos de sus fondos para que puedan cumplir con UCIT III o directamente han lanzado nuevos productos bajo este formato.</w:t>
      </w:r>
    </w:p>
    <w:p>
      <w:pPr>
        <w:pStyle w:val="Normal"/>
        <w:jc w:val="both"/>
        <w:rPr>
          <w:rFonts w:ascii="Times New Roman" w:hAnsi="Times New Roman" w:cs="Times New Roman"/>
          <w:sz w:val="24"/>
          <w:szCs w:val="24"/>
        </w:rPr>
      </w:pPr>
      <w:r>
        <w:rPr>
          <w:rFonts w:cs="Times New Roman" w:ascii="Times New Roman" w:hAnsi="Times New Roman"/>
          <w:sz w:val="24"/>
          <w:szCs w:val="24"/>
        </w:rPr>
        <w:t>Esta tendencia parece que va más allá de constituir una moda pasajera. En tan sólo dos años el número de hedge funds en Europa bajo el paraguas UCIT III ha pasado de cero a 200 y la industria espera un crecimiento de los activos bajo gestión hasta los 8.000 millones de euros en 2012.</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expertos señalan que esta tendencia abrirá el mundo de la gestión alternativa a los inversores minoristas. No obstante, también advierten que a cambio de mayor regulación y transparencia, el ahorrador deberá renunciar en estos hedge funds descafeinados a una parte de la rentabilidad potencial de los hedge funds originales.</w:t>
      </w:r>
    </w:p>
    <w:p>
      <w:pPr>
        <w:pStyle w:val="Normal"/>
        <w:jc w:val="both"/>
        <w:rPr/>
      </w:pPr>
      <w:r>
        <w:rPr>
          <w:rFonts w:cs="Times New Roman" w:ascii="Times New Roman" w:hAnsi="Times New Roman"/>
          <w:sz w:val="24"/>
          <w:szCs w:val="24"/>
        </w:rPr>
        <w:t xml:space="preserve">Ander López, responsable de gestión alternativa de Lyxor AM, cree que estos nuevos fondos reúnen una serie de ventajas como disfrutar de un entorno regulado con un formato conocido, mejores condiciones de liquidez, mayor transparencia y una percepción de mayor calidad. Entre las desventajas, López apunta que apenas hay patrimonio, que de momento el número de productos aún es limitado, que no cuentan con un historial de rentabilidad y que existe una falsa percepción de mayor seguridad. </w:t>
      </w:r>
      <w:r>
        <w:rPr>
          <w:rFonts w:cs="Times New Roman" w:ascii="Times New Roman" w:hAnsi="Times New Roman"/>
          <w:color w:val="FF0000"/>
          <w:sz w:val="24"/>
          <w:szCs w:val="24"/>
          <w:u w:val="single"/>
        </w:rPr>
        <w:t>"La gente cree que el sello UCIT III mitiga los posibles fraudes. Eso no es así. Algunos fondos de Madoff eran productos regulados. Lo que te puede proporcionar seguridad no es que el fondo sea UCIT sino que tenga detrás una gestora seria y solvente", avis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su teoría de la evolución, Darwin señalaba que para sobrevivir muchas especies tenían que renunciar a algunas de sus características. En el caso de los fondos especulativos, abrazar la fe de los productos regulados les supone desprenderse de sus estrategias ilíquidas o apalancadas, circunstancia que sin duda limitará su rendimiento. Entre los hedge funds con formato UCIT III que se ha lanzado las estrategias más utilizadas son las conocidas como long-short que consiste en ponerse largo -comprar- en determinados activos y cortos -vender- en otros- y las CTA -rastrean tendencias utilizando patrones cuantitativ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paso de gestionar un hedge fund a gestionar con las limitaciones de la normativa comunitaria no es sencillo. A la hora de comprar un producto el partícipe debe comparar sólo aquello que es comparable”, aconseja Javier Ruiz, responsable de Dexia AM para España y Portugal.</w:t>
      </w:r>
    </w:p>
    <w:p>
      <w:pPr>
        <w:pStyle w:val="Normal"/>
        <w:jc w:val="both"/>
        <w:rPr>
          <w:rFonts w:ascii="Times New Roman" w:hAnsi="Times New Roman" w:cs="Times New Roman"/>
          <w:sz w:val="24"/>
          <w:szCs w:val="24"/>
        </w:rPr>
      </w:pPr>
      <w:r>
        <w:rPr>
          <w:rFonts w:cs="Times New Roman" w:ascii="Times New Roman" w:hAnsi="Times New Roman"/>
          <w:sz w:val="24"/>
          <w:szCs w:val="24"/>
        </w:rPr>
        <w:t>Valórica, una de las gestoras españolas de fondos de inversión libre (como se conoce en nuestro país a los hedge funds) con mejor historial, ha registrado varios fondos UCIT en Irlanda. “Nuestros hedge son muy líquidos por lo que la transición al mundo regulado no nos ha costado mucho. Creo que hay mercado para ambos productos. Los fondos de inversión libre quedarán más para los inversores cualificados mientras que los fondos UCIT III ocuparán el lugar de los fondos de fondos de inversión libre”, explica Víctor Manuel García Romero, director general de Valórica.</w:t>
      </w:r>
    </w:p>
    <w:p>
      <w:pPr>
        <w:pStyle w:val="Normal"/>
        <w:jc w:val="both"/>
        <w:rPr>
          <w:rFonts w:ascii="Times New Roman" w:hAnsi="Times New Roman" w:cs="Times New Roman"/>
          <w:sz w:val="24"/>
          <w:szCs w:val="24"/>
        </w:rPr>
      </w:pPr>
      <w:r>
        <w:rPr>
          <w:rFonts w:cs="Times New Roman" w:ascii="Times New Roman" w:hAnsi="Times New Roman"/>
          <w:sz w:val="24"/>
          <w:szCs w:val="24"/>
        </w:rPr>
        <w:t>Otra gestora que apuesta por los hedge bajo formato UCIT III es</w:t>
      </w:r>
    </w:p>
    <w:p>
      <w:pPr>
        <w:pStyle w:val="Normal"/>
        <w:jc w:val="both"/>
        <w:rPr/>
      </w:pPr>
      <w:r>
        <w:rPr>
          <w:rFonts w:cs="Times New Roman" w:ascii="Times New Roman" w:hAnsi="Times New Roman"/>
          <w:sz w:val="24"/>
          <w:szCs w:val="24"/>
        </w:rPr>
        <w:t>Schroders. Ha creado la plataforma GAIA que albergará fondos de gestión alternativa de firmas especializadas. De momento, cuenta con el fondo Egerton European Equity. “Tratamos de dar respuesta a las peticiones de los clientes. Desde 2008 éstos quieren productos transparentes que pueden utilizar estrategias distintas de las tradicionales pero ofreciendo la misma seguridad”, señala Carla Bergareche, subdirectora de Schroders España y Portugal…</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El ministro alemán de Finanzas, Wolfgang Schaeuble, ha señalado al semanario Welt am Sonntag que la zona del euro necesita una institución con la experiencia y la autoridad del Fondo Monetario Internacional (FMI). Sin embargo, el ministro descartó que la alianza monetaria pueda aceptar ayuda del FMI más allá de la asistencia técnica. Schaeuble considera que “la eurozona apunta a resolver sus problemas por su cuenta”, y pidió reforzar la cooperación entre los 16 países”... </w:t>
      </w:r>
      <w:r>
        <w:rPr>
          <w:rFonts w:cs="Times New Roman" w:ascii="Times New Roman" w:hAnsi="Times New Roman"/>
          <w:sz w:val="24"/>
          <w:szCs w:val="24"/>
          <w:u w:val="single"/>
        </w:rPr>
        <w:t>Alemania propone crear un FMI europeo</w:t>
      </w:r>
      <w:r>
        <w:rPr>
          <w:rFonts w:cs="Times New Roman" w:ascii="Times New Roman" w:hAnsi="Times New Roman"/>
          <w:sz w:val="24"/>
          <w:szCs w:val="24"/>
        </w:rPr>
        <w:t xml:space="preserve"> (Cinco Días - </w:t>
      </w:r>
      <w:r>
        <w:rPr>
          <w:rFonts w:cs="Times New Roman" w:ascii="Times New Roman" w:hAnsi="Times New Roman"/>
          <w:b/>
          <w:sz w:val="24"/>
          <w:szCs w:val="24"/>
        </w:rPr>
        <w:t>8/3/10</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Estamos trabajando muy estrechamente con Alemania, Francia y otros países de la UE (...) y la Comisión está preparada para proponer un instrumento europeo del estilo del Fondo Monetario Internacional (FMI) que sería apoyado por los Estados de la UE. Pero la ayuda proveniente de este fondo se vincularía a condiciones estrictas”, ha asegurado este fin de semana el liberal finlandés Olli Rehn, a través de un artículo firmado este lunes 8 de marzo en el rotativo alemán Financial Times Deutschland”... </w:t>
      </w:r>
      <w:r>
        <w:rPr>
          <w:rFonts w:cs="Times New Roman" w:ascii="Times New Roman" w:hAnsi="Times New Roman"/>
          <w:sz w:val="24"/>
          <w:szCs w:val="24"/>
          <w:u w:val="single"/>
        </w:rPr>
        <w:t>Bruselas confirma que trabaja en la creación de un Fondo Monetario Europeo</w:t>
      </w:r>
      <w:r>
        <w:rPr>
          <w:rFonts w:cs="Times New Roman" w:ascii="Times New Roman" w:hAnsi="Times New Roman"/>
          <w:sz w:val="24"/>
          <w:szCs w:val="24"/>
        </w:rPr>
        <w:t xml:space="preserve"> (El Economista - </w:t>
      </w:r>
      <w:r>
        <w:rPr>
          <w:rFonts w:cs="Times New Roman" w:ascii="Times New Roman" w:hAnsi="Times New Roman"/>
          <w:b/>
          <w:sz w:val="24"/>
          <w:szCs w:val="24"/>
        </w:rPr>
        <w:t>8/3/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Financial Times, en su edición británica, adelantó ayer la noticia a última hora, y añadió que la intención es crear las normas y las herramientas para evitar que los problemas de endeudamiento de un miembro provoquen la inestabilidad del conjunto de la Eurozon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imero en hablar de manera pública y abierta en defensa de esta posibilidad este fin de semana fue Wolfgang Schäuble, ministro alemán de Finanz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ta idea sólo es un parte de lo que se está discutiendo”, aseguraron a elEconomista fuentes de la Comisión Europea. Bruselas insiste en que no se trata sólo de intervenir a posteriori para resolver crisis como la griega si finalmente el Estado heleno quebrara, sino también de prevenir a priori estas situaciones vía la coordinación de las políticas presupuestarias y macroeconómicas de los Gobiernos europe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El mayor cambio desde la entrada del eu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Francia, el ex primer ministro conservador Edouard Balladur, una personalidad muy cercana al presidente galo Nicolas Sarkozy, ha propuesto que los Gobiernos de la zona euro sometan sus planes presupuestarios al Eurogrupo -la reunión de los 16 ministros de Economía y Finanzas de la zona euro- antes de presentarlos ante sus propios parlamentos nacionales. La propuesta pone en cuestión la soberanía de los Estados sobre sus presupuestos, y el control parlamentario.</w:t>
      </w:r>
    </w:p>
    <w:p>
      <w:pPr>
        <w:pStyle w:val="Normal"/>
        <w:jc w:val="both"/>
        <w:rPr/>
      </w:pPr>
      <w:r>
        <w:rPr>
          <w:rFonts w:cs="Times New Roman" w:ascii="Times New Roman" w:hAnsi="Times New Roman"/>
          <w:color w:val="FF0000"/>
          <w:sz w:val="24"/>
          <w:szCs w:val="24"/>
          <w:u w:val="single"/>
        </w:rPr>
        <w:t>Schäuble, en declaraciones al diario Welt am Sonntag, explicó respecto al Fondo Monetario Europeo que “no estamos planeando un competidor del FMI... pero necesitamos una institución para el equilibrio interno de la Eurozona que tenga a su disposición tanto la experiencia del FMI como mecanismos de intervención comparab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gún el FT, el plan incluiría capacidad para sancionar duramente a los países de la Eurozona que no controlaran el déficit público o tuvieran una deuda excesiva. Entre las ideas propuestas estarían desde quitar fondos de cohesión, retirar temporalmente la capacidad de voto en las reuniones ministeriales o incluso suspenderles de la Eurozon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se llega a un acuerdo en los términos que se está negociando, supondría la mayor reforma de la zona euro desde que se estableció la moneda única, según el diario británico.</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El economista jefe del Banco Central Europeo (BCE), Jürgen Stark, rechaza categóricamente la propuesta de creación de Fondo Monetario Europeo que expondrán próximamente Francia y Alemania a sus socios comunitarios”... </w:t>
      </w:r>
      <w:r>
        <w:rPr>
          <w:rFonts w:cs="Times New Roman" w:ascii="Times New Roman" w:hAnsi="Times New Roman"/>
          <w:sz w:val="24"/>
          <w:szCs w:val="24"/>
          <w:u w:val="single"/>
        </w:rPr>
        <w:t>El economista jefe del BCE rechaza la creación de un Fondo Monetario Europeo</w:t>
      </w:r>
      <w:r>
        <w:rPr>
          <w:rFonts w:cs="Times New Roman" w:ascii="Times New Roman" w:hAnsi="Times New Roman"/>
          <w:sz w:val="24"/>
          <w:szCs w:val="24"/>
        </w:rPr>
        <w:t xml:space="preserve"> (Expansión - </w:t>
      </w:r>
      <w:r>
        <w:rPr>
          <w:rFonts w:cs="Times New Roman" w:ascii="Times New Roman" w:hAnsi="Times New Roman"/>
          <w:b/>
          <w:sz w:val="24"/>
          <w:szCs w:val="24"/>
        </w:rPr>
        <w:t>8/3/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En declaraciones que publica mañana el diario “Handelsblatt”, Stark opinó que un Fondo Monetario Europeo sería incompatible con la Unión Monetaria, crearía un estímulo falso y dañaría los países con finanzas públicas sólidas.</w:t>
      </w:r>
    </w:p>
    <w:p>
      <w:pPr>
        <w:pStyle w:val="Normal"/>
        <w:jc w:val="both"/>
        <w:rPr/>
      </w:pPr>
      <w:r>
        <w:rPr>
          <w:rFonts w:cs="Times New Roman" w:ascii="Times New Roman" w:hAnsi="Times New Roman"/>
          <w:color w:val="FF0000"/>
          <w:sz w:val="24"/>
          <w:szCs w:val="24"/>
          <w:u w:val="single"/>
        </w:rPr>
        <w:t>Un Fondo Monetario Europeo “minaría la aceptación pública del euro y de la Unión Europea”, advirtió Stark, miembro del comité ejecutivo del B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medios de comunicación alemanes, el titular de Finanzas, Wolfgang Schäuble, está elaborando junto con Francia propuestas concretas para crear un Fondo Monetario Europeo cuyo objetivo sería evitar en el futuro crisis como la actual de Grecia.</w:t>
      </w:r>
    </w:p>
    <w:p>
      <w:pPr>
        <w:pStyle w:val="Normal"/>
        <w:jc w:val="both"/>
        <w:rPr/>
      </w:pPr>
      <w:r>
        <w:rPr>
          <w:rFonts w:cs="Times New Roman" w:ascii="Times New Roman" w:hAnsi="Times New Roman"/>
          <w:sz w:val="24"/>
          <w:szCs w:val="24"/>
          <w:u w:val="single"/>
        </w:rPr>
        <w:t>Un portavoz del Ministerio alemán de Finanzas informó hoy de que el ministro presentará “próximamente” sus ideas, que pretende coordinar sobre todo con Francia, “el principal socio en la U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misma fuente subrayó que la idea de Schäuble es crear una institución con la experiencia del Fondo Monetario Internacional (FMI) y con una capacidad de actuación analógica.</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Un FMI para la eurozona</w:t>
      </w:r>
      <w:r>
        <w:rPr>
          <w:rFonts w:cs="Times New Roman" w:ascii="Times New Roman" w:hAnsi="Times New Roman"/>
          <w:color w:val="000000"/>
          <w:sz w:val="24"/>
          <w:szCs w:val="24"/>
        </w:rPr>
        <w:t xml:space="preserve"> (Expansión - </w:t>
      </w:r>
      <w:r>
        <w:rPr>
          <w:rFonts w:cs="Times New Roman" w:ascii="Times New Roman" w:hAnsi="Times New Roman"/>
          <w:b/>
          <w:color w:val="000000"/>
          <w:sz w:val="24"/>
          <w:szCs w:val="24"/>
        </w:rPr>
        <w:t>8/3/10</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r Lex - Financial Times)                                                              Lectura recomendada</w:t>
      </w:r>
    </w:p>
    <w:p>
      <w:pPr>
        <w:pStyle w:val="Normal"/>
        <w:jc w:val="both"/>
        <w:rPr/>
      </w:pPr>
      <w:r>
        <w:rPr>
          <w:rFonts w:cs="Times New Roman" w:ascii="Times New Roman" w:hAnsi="Times New Roman"/>
          <w:color w:val="FF0000"/>
          <w:sz w:val="24"/>
          <w:szCs w:val="24"/>
          <w:u w:val="single"/>
        </w:rPr>
        <w:t>La creación de un Fondo Monetario Europeo (FME) sería una solución para la próxima crisis de deuda de la eurozona, no a los actuales problemas de Grecia. Pero es un proyecto que merece la pena desarrollar -sobre todo porque, si se diseña de forma adecuada, una institución como esta podría ayudar a prevenir futuras crisi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problemas de Grecia han puesto de relieve no sólo la ausencia de mecanismos para abordar la situación de un miembro de la eurozona en riesgo de impago, sino también el fracaso del pacto de estabilidad a la hora de poner freno a la deuda y el déficit.</w:t>
      </w:r>
    </w:p>
    <w:p>
      <w:pPr>
        <w:pStyle w:val="Normal"/>
        <w:jc w:val="both"/>
        <w:rPr/>
      </w:pPr>
      <w:r>
        <w:rPr>
          <w:rFonts w:cs="Times New Roman" w:ascii="Times New Roman" w:hAnsi="Times New Roman"/>
          <w:color w:val="FF0000"/>
          <w:sz w:val="24"/>
          <w:szCs w:val="24"/>
        </w:rPr>
        <w:t>El Centro de Estudios de Política Europea propone un FME modelado sobre el esquema del Fondo Monetario Internacional, que inicialmente obtendría financiación de los mercados financieros. A partir de ahí, sólo los países que excedieran los límites fiscales de Maastricht realizarían aportaciones, lo que sería un importante motivo para hacer respetar las reglas fiscales. También seguiría siendo coherente con la “prohibición de rescates” del Tratado de Maastricht -ya que los estados que recibieran en última instancia los fondos del FME estarían recuperando el dinero que habían entregado-.</w:t>
      </w:r>
    </w:p>
    <w:p>
      <w:pPr>
        <w:pStyle w:val="Normal"/>
        <w:jc w:val="both"/>
        <w:rPr/>
      </w:pPr>
      <w:r>
        <w:rPr>
          <w:rFonts w:cs="Times New Roman" w:ascii="Times New Roman" w:hAnsi="Times New Roman"/>
          <w:color w:val="FF0000"/>
          <w:sz w:val="24"/>
          <w:szCs w:val="24"/>
          <w:u w:val="single"/>
        </w:rPr>
        <w:t>Lejos de generar riesgo moral, podría reducirlo -estableciendo procedimientos metódicos para gestionar un impago soberano europeo, “un Capítulo 11 soberano”-. Ningún estado miembro podría entonces tomar como rehenes a otros países amenazando con desencadenar una crisis sistémica de negársele la ayuda financier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s posible un proyecto así desde el punto de vista político? En teoría, podría lograrse mediante el Procedimiento de Cooperación Mejorada, que permite a nueve o más estados miembros de la UE cooperar más estrechamente en determinadas áreas políticas. Ahora que Alemania, y también Francia, respaldan el mecanismo del FME, a los estados más pequeños de la eurozona no les quedaría otra opción que aceptar políticas y multas económicas más fuertes.</w:t>
      </w:r>
    </w:p>
    <w:p>
      <w:pPr>
        <w:pStyle w:val="Normal"/>
        <w:jc w:val="both"/>
        <w:rPr/>
      </w:pPr>
      <w:r>
        <w:rPr>
          <w:rFonts w:cs="Times New Roman" w:ascii="Times New Roman" w:hAnsi="Times New Roman"/>
          <w:color w:val="000000"/>
          <w:sz w:val="24"/>
          <w:szCs w:val="24"/>
          <w:u w:val="single"/>
        </w:rPr>
        <w:t>Sin embargo, los estados que no son miembros del euro podrían insistir en que ese proyecto debe basarse en cambios en el tratado de la UE, algo que podría ser imposible de aceptar. Los líderes europeos afrontarían entonces un dilema. Si intentan, y no consiguen, crear un FME, podrían dañar aquello que intentan mejorar -la credibilidad del proyecto del euro-.</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 dinámica franco-alemana convierte al FME en un objetivo lejano</w:t>
      </w:r>
      <w:r>
        <w:rPr>
          <w:rFonts w:cs="Times New Roman" w:ascii="Times New Roman" w:hAnsi="Times New Roman"/>
          <w:color w:val="000000"/>
          <w:sz w:val="24"/>
          <w:szCs w:val="24"/>
        </w:rPr>
        <w:t xml:space="preserve"> (Expansión - </w:t>
      </w:r>
      <w:r>
        <w:rPr>
          <w:rFonts w:cs="Times New Roman" w:ascii="Times New Roman" w:hAnsi="Times New Roman"/>
          <w:b/>
          <w:color w:val="000000"/>
          <w:sz w:val="24"/>
          <w:szCs w:val="24"/>
        </w:rPr>
        <w:t>9/3/10</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Quentin Peel) </w:t>
        <w:tab/>
        <w:tab/>
        <w:tab/>
        <w:tab/>
        <w:tab/>
        <w:tab/>
        <w:tab/>
        <w:t>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Que un ministro de Finanzas alemán refrendara en público la idea de un Fondo Monetario Europeo (FME) con recursos para rescatar a los miembros de la eurozona con problemas financieros resulta bastante sorprendente. Parece atentar -o al menos modificar- contra las reglas básicas alemanas que prohíben los rescates y muestran tolerancia cero a una disciplina financiera poco estricta dentro de la eurozon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in duda, la idea sugerida este fin de semana por Wolfgang Schäuble es un arma de doble filo. Daría a ese fondo las mismas herramientas para imponer condiciones e intervenir en las políticas fiscales de los países de las que dispone el Fondo Monetario Internacional. Desde el punto de vista alemán, sería su principal propósito.</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ro igual de sorprendente resulta el hecho de que la iniciativa, que incluye la promesa de otras medidas sin especificar para reforzar la coordinación política en la eurozona, haya surgido antes de Berlín que de Parí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rmalmente, las propuestas más espectaculares en la UE son una prerrogativa francesa. La tradición alemana es mucho más prudente. Las “huidas hacia adelante” francesas provocan irritación. Pero, en general, sólo si Berlín apoya la idea se alcanza alguna solución.</w:t>
      </w:r>
    </w:p>
    <w:p>
      <w:pPr>
        <w:pStyle w:val="Normal"/>
        <w:jc w:val="both"/>
        <w:rPr/>
      </w:pPr>
      <w:r>
        <w:rPr>
          <w:rFonts w:cs="Times New Roman" w:ascii="Times New Roman" w:hAnsi="Times New Roman"/>
          <w:color w:val="000000"/>
          <w:sz w:val="24"/>
          <w:szCs w:val="24"/>
          <w:u w:val="single"/>
        </w:rPr>
        <w:t>Al final, las grandes iniciativas europeas raramente se aprueban a menos que los dos mayores estados fundadores entierren sus diferencias y lleguen a un acuerdo</w:t>
      </w:r>
      <w:r>
        <w:rPr>
          <w:rFonts w:cs="Times New Roman" w:ascii="Times New Roman" w:hAnsi="Times New Roman"/>
          <w:color w:val="000000"/>
          <w:sz w:val="24"/>
          <w:szCs w:val="24"/>
        </w:rPr>
        <w:t>. Eso era sin duda lo que sucedía cuando el club europeo contaba con menos miembros. En una UE ampliada, la cooperación franco-alemana es una condición necesaria, aunque no siempre suficiente, para el progreso.</w:t>
      </w:r>
    </w:p>
    <w:p>
      <w:pPr>
        <w:pStyle w:val="Normal"/>
        <w:jc w:val="both"/>
        <w:rPr/>
      </w:pPr>
      <w:r>
        <w:rPr>
          <w:rFonts w:cs="Times New Roman" w:ascii="Times New Roman" w:hAnsi="Times New Roman"/>
          <w:color w:val="000000"/>
          <w:sz w:val="24"/>
          <w:szCs w:val="24"/>
          <w:u w:val="single"/>
        </w:rPr>
        <w:t>Aquellos fuera del círculo mágico -especialmente en Reino Unido- desconfían con frecuencia de la estrecha relación entre Berlín y París</w:t>
      </w:r>
      <w:r>
        <w:rPr>
          <w:rFonts w:cs="Times New Roman" w:ascii="Times New Roman" w:hAnsi="Times New Roman"/>
          <w:color w:val="000000"/>
          <w:sz w:val="24"/>
          <w:szCs w:val="24"/>
        </w:rPr>
        <w:t xml:space="preserve">. Tradicionalmente se los ha considerado empeñados en la integración europea, como en los días de Helmut Kohl y François Mitterrand. </w:t>
      </w:r>
      <w:r>
        <w:rPr>
          <w:rFonts w:cs="Times New Roman" w:ascii="Times New Roman" w:hAnsi="Times New Roman"/>
          <w:color w:val="000000"/>
          <w:sz w:val="24"/>
          <w:szCs w:val="24"/>
          <w:u w:val="single"/>
        </w:rPr>
        <w:t>La tendencia británica a hablar de un “eje franco-alemán” -una frase muy ofensiva en Alemania por recordar el eje germano-italo-japonés de la Segunda Guerra Mundial, de infausto recuerdo- pone de relieve la instintiva hostilidad, al menos en Londr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realidad es mucho más compleja, ya que en la mayoría de las ocasiones París y Berlín muestran posturas distintas. De seguir así, no habrá posibilidad de acuerdo en Bruselas.</w:t>
      </w:r>
    </w:p>
    <w:p>
      <w:pPr>
        <w:pStyle w:val="Normal"/>
        <w:jc w:val="both"/>
        <w:rPr/>
      </w:pPr>
      <w:r>
        <w:rPr>
          <w:rFonts w:cs="Times New Roman" w:ascii="Times New Roman" w:hAnsi="Times New Roman"/>
          <w:color w:val="000000"/>
          <w:sz w:val="24"/>
          <w:szCs w:val="24"/>
          <w:u w:val="single"/>
        </w:rPr>
        <w:t>Ese es el caso en el área fundamental de la política económica -y especialmente de la política fiscal- de la eurozona. Francia siempre ha expuesto que los ministros de Finanzas que se sientan en el Ecofin, y en el eurogrupo de miembros de la eurozona, deberían tener mayores poderes para coordinar la política. Alemania ha considerado tradicionalmente esta idea como una estrategia para reducir la independencia del Banco Central Europeo (BCE) y, potencialmente, no sólo para interferir en las políticas presupuestarias de los estados miembros endeudados, sino también para obligar a los defensores de una firme disciplina presupuestaria -tal y como se considera a sí misma Alemania- a relajar y expandir la demanda doméstica a través del Teso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pregunta ahora es si los dos pueden encontrar intereses comunes para diseñar un paquete de medidas, inspirado por la crisis griega (aunque no se acordarían a tiempo para ayudar a Aten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entrevista a Schäuble en un dominical alemán ha provocado un gran revuelo. Parece ser que fue aprobada por Angela Merkel, la canciller, pero no se comunicó a París. Por este motivo, el lunes las autoridades de Berlín trataron por todos los medios de hacer hincapié en que “tenemos que consultar a nuestros socios, y en especial a París”.</w:t>
      </w:r>
    </w:p>
    <w:p>
      <w:pPr>
        <w:pStyle w:val="Normal"/>
        <w:jc w:val="both"/>
        <w:rPr/>
      </w:pPr>
      <w:r>
        <w:rPr>
          <w:rFonts w:cs="Times New Roman" w:ascii="Times New Roman" w:hAnsi="Times New Roman"/>
          <w:color w:val="000000"/>
          <w:sz w:val="24"/>
          <w:szCs w:val="24"/>
          <w:u w:val="single"/>
        </w:rPr>
        <w:t>A primer vista, Schäuble y Merkel han hecho un gran avance para cumplir el deseo francés de crear algún tipo de “gobierno económico” para la eurozona. Merkel incluso ha usado esa frase -aunque deliberadamente al referirse a los 27 estados miembros, y no sólo a los 16 miembros de la eurozo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in embargo, es probable que las propuestas alemanas se centren principalmente en la disciplina presupuestaria y que incluyan severas reglas y multas para aquellos que infrinjan las “normas de Maastricht”, fijando un techo del 3% del PIB para los déficit presupuestarios, y un límite sobre los préstamos gubernamentales del 60%. No habrá nada en el paquete que pudiera fomentar la negligencia fiscal, sobre todo no por parte de Berlín.</w:t>
      </w:r>
    </w:p>
    <w:p>
      <w:pPr>
        <w:pStyle w:val="Normal"/>
        <w:jc w:val="both"/>
        <w:rPr/>
      </w:pPr>
      <w:r>
        <w:rPr>
          <w:rFonts w:cs="Times New Roman" w:ascii="Times New Roman" w:hAnsi="Times New Roman"/>
          <w:color w:val="000000"/>
          <w:sz w:val="24"/>
          <w:szCs w:val="24"/>
          <w:u w:val="single"/>
        </w:rPr>
        <w:t>Al hacer pública la idea del FME, es posible que Schäble intente poner en evidencia a París. No parece haber analizado cómo podría crearse sin una nueva negociación del tratado de la UE -algo que otros estados miembros contemplarían con pavor, teniendo en cuenta su experiencia con el tratado de Lisbo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sí que el resultado final quedará determinado por lo que pueda hacerse sin un cambio en el tratado, y conseguirse con París y Berlín del mismo lado. Sin duda llevará tiempo.</w:t>
      </w:r>
    </w:p>
    <w:p>
      <w:pPr>
        <w:pStyle w:val="Normal"/>
        <w:jc w:val="both"/>
        <w:rPr/>
      </w:pPr>
      <w:r>
        <w:rPr>
          <w:rFonts w:cs="Times New Roman" w:ascii="Times New Roman" w:hAnsi="Times New Roman"/>
          <w:color w:val="000000"/>
          <w:sz w:val="24"/>
          <w:szCs w:val="24"/>
        </w:rPr>
        <w:t>(The Financial Times Limited 2010. All Rights Reserved)</w:t>
      </w:r>
    </w:p>
    <w:p>
      <w:pPr>
        <w:pStyle w:val="Normal"/>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Un movimiento para prohibir el uso de seguros contra cesaciones de pagos (CDS, por sus siglas en inglés), uno de los instrumentos predilectos de los inversionistas para especular contra la deuda de empresas y gobiernos, cobra nuevos bríos en Europa”...</w:t>
      </w:r>
      <w:r>
        <w:rPr>
          <w:rFonts w:cs="Times New Roman" w:ascii="Times New Roman" w:hAnsi="Times New Roman"/>
          <w:color w:val="000000"/>
          <w:sz w:val="24"/>
          <w:szCs w:val="24"/>
          <w:u w:val="single"/>
        </w:rPr>
        <w:t xml:space="preserve"> Europa quiere bajar el calibre de un arma financiera clave: los CDS</w:t>
      </w:r>
      <w:r>
        <w:rPr>
          <w:rFonts w:cs="Times New Roman" w:ascii="Times New Roman" w:hAnsi="Times New Roman"/>
          <w:color w:val="000000"/>
          <w:sz w:val="24"/>
          <w:szCs w:val="24"/>
        </w:rPr>
        <w:t xml:space="preserve"> (The Wall Street Journal - </w:t>
      </w:r>
      <w:r>
        <w:rPr>
          <w:rFonts w:cs="Times New Roman" w:ascii="Times New Roman" w:hAnsi="Times New Roman"/>
          <w:b/>
          <w:color w:val="000000"/>
          <w:sz w:val="24"/>
          <w:szCs w:val="24"/>
        </w:rPr>
        <w:t>10/3/10</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FF0000"/>
          <w:sz w:val="24"/>
          <w:szCs w:val="24"/>
          <w:u w:val="single"/>
        </w:rPr>
        <w:t>La canciller alemana, Angela Merkel, afirmó el martes (9/3) que su gobierno respalda una iniciativa para limitar el mercado de CDS, junto con Francia, Grecia y Luxemburgo, y sugirió que Europa actuaría por cuenta propia si EEUU no estaba de acuerdo con la medida.</w:t>
      </w:r>
    </w:p>
    <w:p>
      <w:pPr>
        <w:pStyle w:val="Normal"/>
        <w:jc w:val="both"/>
        <w:rPr/>
      </w:pPr>
      <w:r>
        <w:rPr>
          <w:rFonts w:cs="Times New Roman" w:ascii="Times New Roman" w:hAnsi="Times New Roman"/>
          <w:color w:val="FF0000"/>
          <w:sz w:val="24"/>
          <w:szCs w:val="24"/>
          <w:u w:val="single"/>
        </w:rPr>
        <w:t>José Manuel Barroso, presidente de la Comisión Europea, el brazo ejecutivo de la Unión Europea, indicó que la entidad analizará la posibilidad de prohibir por completo el corretaje “puramente especulativo” de estos deriva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comentarios de Merkel y Barroso constituyen la postura más radical hasta ahora contra los CDS y alimentaron el debate sobre su papel en las dificultades financieras por las que han atravesado varios países europeos.</w:t>
      </w:r>
    </w:p>
    <w:p>
      <w:pPr>
        <w:pStyle w:val="Normal"/>
        <w:jc w:val="both"/>
        <w:rPr/>
      </w:pPr>
      <w:r>
        <w:rPr>
          <w:rFonts w:cs="Times New Roman" w:ascii="Times New Roman" w:hAnsi="Times New Roman"/>
          <w:color w:val="000000"/>
          <w:sz w:val="24"/>
          <w:szCs w:val="24"/>
          <w:u w:val="single"/>
        </w:rPr>
        <w:t xml:space="preserve">Por su parte, Gary Gensler, presidente de la Commodity Futures Trading Commission de EEUU manifestó en un discurso cuyo texto fue divulgado el martes (9/3) que EEUU podría adoptar normas para regular la transacción de CDS, a los que se considera uno de los principales culpables del virtual colapso de la aseguradora American Internationl Group Inc. (AIG), que tuvo que ser rescatada por el gobierno en medio de la crisis financiera en 2008. Gensler, no obstante, no indicó que EEUU estuviera dispuesto a prohibir los usos más especulativos de estos instrumentos. </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US" w:eastAsia="en-US"/>
        </w:rPr>
        <w:drawing>
          <wp:inline distT="0" distB="0" distL="0" distR="0">
            <wp:extent cx="4057650" cy="3295650"/>
            <wp:effectExtent l="0" t="0" r="0" b="0"/>
            <wp:docPr id="3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4" descr=""/>
                    <pic:cNvPicPr>
                      <a:picLocks noChangeAspect="1" noChangeArrowheads="1"/>
                    </pic:cNvPicPr>
                  </pic:nvPicPr>
                  <pic:blipFill>
                    <a:blip r:embed="rId66"/>
                    <a:srcRect l="-9" t="-11" r="-9" b="-11"/>
                    <a:stretch>
                      <a:fillRect/>
                    </a:stretch>
                  </pic:blipFill>
                  <pic:spPr bwMode="auto">
                    <a:xfrm>
                      <a:off x="0" y="0"/>
                      <a:ext cx="4057650" cy="3295650"/>
                    </a:xfrm>
                    <a:prstGeom prst="rect">
                      <a:avLst/>
                    </a:prstGeom>
                  </pic:spPr>
                </pic:pic>
              </a:graphicData>
            </a:graphic>
          </wp:inline>
        </w:drawing>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CDS protegen contra la cesación en el pago de un bono. Si eso ocurre, el tenedor de un CDS recibe un pago por parte del vendedor del seguro. Pero los corredores no necesitan poseer los bonos para comprar la protec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uando se deterioró la situación fiscal de Grecia y otros países europeos, como España y Portugal, los precios de los CDS que protegían contra una cesación de pagos de esos países se fueron a las nubes y los políticos lanzaron sus dardos contra los fondos de cobertura y otros inversionistas que se beneficiaban del derrumbe en los precios de los bonos.</w:t>
      </w:r>
    </w:p>
    <w:p>
      <w:pPr>
        <w:pStyle w:val="Normal"/>
        <w:jc w:val="both"/>
        <w:rPr/>
      </w:pPr>
      <w:r>
        <w:rPr>
          <w:rFonts w:cs="Times New Roman" w:ascii="Times New Roman" w:hAnsi="Times New Roman"/>
          <w:color w:val="000000"/>
          <w:sz w:val="24"/>
          <w:szCs w:val="24"/>
          <w:u w:val="single"/>
        </w:rPr>
        <w:t>Un estudio divulgado el lunes (8/3) por Bafin, el regulador financiero de Alemania, no halló evidencia de que CDS hayan sido usados para especular contra la deuda soberana griega.</w:t>
      </w:r>
    </w:p>
    <w:p>
      <w:pPr>
        <w:pStyle w:val="Normal"/>
        <w:jc w:val="both"/>
        <w:rPr/>
      </w:pPr>
      <w:r>
        <w:rPr>
          <w:rFonts w:cs="Times New Roman" w:ascii="Times New Roman" w:hAnsi="Times New Roman"/>
          <w:color w:val="000000"/>
          <w:sz w:val="24"/>
          <w:szCs w:val="24"/>
          <w:u w:val="single"/>
        </w:rPr>
        <w:t>El estudio mostró que el volumen neto circulante de CDS ligados a la deuda soberana de Grecia bordea los US$ 9.000 millones, cifra que no registra grandes variaciones desde enero. Esto se compara con una deuda total del gobierno griego de alrededor de US$ 400.000 millones. “Los datos del mercado no muestran una especulación masiva en los CDS”, concluyó el regulad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os a la obra? </w:t>
      </w:r>
    </w:p>
    <w:p>
      <w:pPr>
        <w:pStyle w:val="Normal"/>
        <w:jc w:val="both"/>
        <w:rPr/>
      </w:pPr>
      <w:r>
        <w:rPr>
          <w:rFonts w:cs="Times New Roman" w:ascii="Times New Roman" w:hAnsi="Times New Roman"/>
          <w:color w:val="FF0000"/>
          <w:sz w:val="24"/>
          <w:szCs w:val="24"/>
          <w:u w:val="single"/>
        </w:rPr>
        <w:t>La prohibición que se evalúa en Europa les permitiría a los inversionistas usar CDS para protegerse contra posibles cesaciones de pagos de deuda soberana, pero les impediría adoptar posturas puramente especulativas. “Es difícil justificar por qué los jugadores del mercado deberían comprar seguros contra riesgos a los que no están expuestos”, manifestó Barroso.</w:t>
      </w:r>
    </w:p>
    <w:p>
      <w:pPr>
        <w:pStyle w:val="Normal"/>
        <w:jc w:val="both"/>
        <w:rPr/>
      </w:pPr>
      <w:r>
        <w:rPr>
          <w:rFonts w:cs="Times New Roman" w:ascii="Times New Roman" w:hAnsi="Times New Roman"/>
          <w:color w:val="FF0000"/>
          <w:sz w:val="24"/>
          <w:szCs w:val="24"/>
          <w:u w:val="single"/>
        </w:rPr>
        <w:t>Los líderes europeos alentaron el martes (9/3) el emprendimiento de medidas globales de EEUU y otros países pero dejaron en claro que no esperarían a que se produjeran antes de actuar. “Es importante que esto también se haga del lado estadounidense, pero creemos que un paso adelante de nuestro lado, de la Unión Europea, nos ayudaría”, afirmó Merkel.</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os contratos de CDS han sido el blanco de duras críticas debido a su presencia en numerosas crisis financieras. Aparte del caso de AIG, algunos señalan que los inversionistas compraron estos instrumentos para atacar a Lehman Brothers y Bear Stearns en 2008. Lehman se declaró en bancarrota y Bear Stearns fue adquirida por J.P. Morgan Chase.</w:t>
      </w:r>
    </w:p>
    <w:p>
      <w:pPr>
        <w:pStyle w:val="Normal"/>
        <w:jc w:val="both"/>
        <w:rPr/>
      </w:pPr>
      <w:r>
        <w:rPr>
          <w:rFonts w:cs="Times New Roman" w:ascii="Times New Roman" w:hAnsi="Times New Roman"/>
          <w:color w:val="FF0000"/>
          <w:sz w:val="24"/>
          <w:szCs w:val="24"/>
          <w:u w:val="single"/>
        </w:rPr>
        <w:t>El mercado experimentó un auge. Hace siete años, los contratos de CDS ascendían a los US$ 3 billones (millones de millones); hoy la cifra supera los US$ 25 billones, según la Asociación Internacional de Seguros y Derivados. Debido a la escasa información disponible sobre quién compra y vende estos instrumentos, que generalmente se negocian en forma privada fuera de una bolsa, es difícil monitorear quién corre el riesgo de perder cuantiosas sumas de dinero y quien estaría ejerciendo presión contra la deuda de un país o una empres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stos contratos pueden ofrecer protección útil para las distintas partes involucradas. Como tal, cualquier intento de restringirlos puede provocar una serie de consecuencias indeseadas, como un mayor riesgo para el sistema financiero y costos más altos de financiamiento para una variedad de países y empresas, advierten algunos observadores.</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stringir el uso de los CDS podría aumentar los costos de endeudamiento de varios países si los inversionistas sienten que tienen menos formas de protegerse contra un descenso en los precios de los bon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 espera que el tema sea analizado en una reunión de ministros de Finanzas de la UE que tendrá lugar la tercera semana de marzo en Bruselas. Cualquier ley para restringir el uso de CDS debe atravesar los procedimientos a menudo intrincados de la UE y funcionarios de la comisión afirmaron que los abogados analizan la legalidad de una prohibición total.</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La Comisión Europea sopesa prohibir las operaciones financieras utilizadas para especular contra la deuda de un país por considerar que han sido un “factor agravante” en la crisis de Grecia, según anunció este martes ante el pleno de la Eurocámara el presidente del Ejecutivo comunitario, José Manuel Durao Barroso”...</w:t>
      </w:r>
      <w:r>
        <w:rPr>
          <w:rFonts w:cs="Times New Roman" w:ascii="Times New Roman" w:hAnsi="Times New Roman"/>
          <w:color w:val="000000"/>
          <w:sz w:val="24"/>
          <w:szCs w:val="24"/>
          <w:u w:val="single"/>
        </w:rPr>
        <w:t xml:space="preserve"> La UE sopesa prohibir las operaciones financieras para especular contra la deuda</w:t>
      </w:r>
      <w:r>
        <w:rPr>
          <w:rFonts w:cs="Times New Roman" w:ascii="Times New Roman" w:hAnsi="Times New Roman"/>
          <w:color w:val="000000"/>
          <w:sz w:val="24"/>
          <w:szCs w:val="24"/>
        </w:rPr>
        <w:t xml:space="preserve"> (Negocios.es - </w:t>
      </w:r>
      <w:r>
        <w:rPr>
          <w:rFonts w:cs="Times New Roman" w:ascii="Times New Roman" w:hAnsi="Times New Roman"/>
          <w:b/>
          <w:color w:val="000000"/>
          <w:sz w:val="24"/>
          <w:szCs w:val="24"/>
        </w:rPr>
        <w:t>9/3/10</w:t>
      </w:r>
      <w:r>
        <w:rPr>
          <w:rFonts w:cs="Times New Roman" w:ascii="Times New Roman" w:hAnsi="Times New Roman"/>
          <w:color w:val="000000"/>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concreto, el Ejecutivo comunitario se plantea declarar ilegales las operaciones al descubierto con seguros contra el impago de la deuda de un país (credit default swaps o CDS, por sus siglas en inglés). En este tipo de operaciones, los agentes adquieren seguros para cubrir unos bonos soberanos que no poseen y los utilizan para apostar por la quiebra del país en cuestión.</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 Comisión examinará atentamente la pertinencia de prohibir las ventas al descubierto puramente especulativas de CDS de deuda soberana”, anunció Durao Barroso a los eurodiputados. Además, el Ejecutivo comunitario buscará una “coordinación internacional” sobre esta prohibición en el G-20 porque “estos mercados son tan móviles como opacos”.</w:t>
      </w:r>
    </w:p>
    <w:p>
      <w:pPr>
        <w:pStyle w:val="Normal"/>
        <w:jc w:val="both"/>
        <w:rPr/>
      </w:pPr>
      <w:r>
        <w:rPr>
          <w:rFonts w:cs="Times New Roman" w:ascii="Times New Roman" w:hAnsi="Times New Roman"/>
          <w:color w:val="FF0000"/>
          <w:sz w:val="24"/>
          <w:szCs w:val="24"/>
          <w:u w:val="single"/>
        </w:rPr>
        <w:t>El presidente de la Comisión abogó también por “realizar un análisis en profundidad sobre los mercados de CDS para determinar mejor cómo funcionan y si realizan prácticas cuestionables”. Bruselas tiene previsto presentar antes de verano una propuesta para regular por ley el mercado de derivados con el objetivo de aumentar la transparencia y limitar los riesgo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Si bien es cierto que los actuales problemas en Grecia no los causó la especulación en los mercados financieros, también es verdad que esta especulación fue un factor agravante”, dijo Barros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scate de Grecia</w:t>
      </w:r>
    </w:p>
    <w:p>
      <w:pPr>
        <w:pStyle w:val="Normal"/>
        <w:jc w:val="both"/>
        <w:rPr/>
      </w:pPr>
      <w:r>
        <w:rPr>
          <w:rFonts w:cs="Times New Roman" w:ascii="Times New Roman" w:hAnsi="Times New Roman"/>
          <w:color w:val="000000"/>
          <w:sz w:val="24"/>
          <w:szCs w:val="24"/>
        </w:rPr>
        <w:t>El presidente de la Comisión reiteró que “Grecia ha tomado las medidas necesarias para reducir su déficit público este año” y alejar el riesgo de quiebra. Pero al mismo tiempo insistió en que la UE está haciendo lo necesario para “garantizar la estabilidad financiera de la eurozona en su conjunto”.</w:t>
      </w:r>
    </w:p>
    <w:p>
      <w:pPr>
        <w:pStyle w:val="Normal"/>
        <w:jc w:val="both"/>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La Comisión ha trabajado activamente con los Estados miembros de la eurozona para diseñar un mecanismo que Grecia podría usar en caso de necesidad. Este mecanismo se ajustará al actual Tratado de Lisboa, en particular a la cláusula que impide un rescate (en la eurozona). E incluirá duras condiciones”, anunció Barroso sin dar ningún detalle más.</w:t>
      </w:r>
    </w:p>
    <w:p>
      <w:pPr>
        <w:pStyle w:val="Normal"/>
        <w:jc w:val="both"/>
        <w:rPr/>
      </w:pPr>
      <w:r>
        <w:rPr>
          <w:rFonts w:cs="Times New Roman" w:ascii="Times New Roman" w:hAnsi="Times New Roman"/>
          <w:color w:val="000000"/>
          <w:sz w:val="24"/>
          <w:szCs w:val="24"/>
          <w:u w:val="single"/>
        </w:rPr>
        <w:t xml:space="preserve">Se refirió también a la creación de un Fondo Monetario Europeo que pueda rescatar en el futuro a países amenazados por una crisis de endeudamiento como la de Grecia. “La Comisión está dispuesta a proponer un marco europeo para una asistencia coordinada, que requeriría el apoyo de los países de la eurozona”, dijo. </w:t>
      </w:r>
    </w:p>
    <w:p>
      <w:pPr>
        <w:pStyle w:val="Normal"/>
        <w:jc w:val="both"/>
        <w:rPr>
          <w:rFonts w:ascii="Times New Roman" w:hAnsi="Times New Roman" w:cs="Times New Roman"/>
          <w:color w:val="000000"/>
          <w:sz w:val="24"/>
          <w:szCs w:val="24"/>
        </w:rPr>
      </w:pPr>
      <w:r>
        <w:rPr>
          <w:rFonts w:cs="Times New Roman" w:ascii="Times New Roman" w:hAnsi="Times New Roman"/>
          <w:color w:val="FF0000"/>
          <w:sz w:val="24"/>
          <w:szCs w:val="24"/>
          <w:u w:val="single"/>
        </w:rPr>
        <w:t>Además, el Ejecutivo comunitario presentará iniciativas con las que “reforzar la cooperación económica y financiera”. Barroso también dijo que son “evidentes" las diferencias entre Estados miembros y que Bruselas "respeta la diversidad” entre ellos, pero insistió en la necesidad de una "cooperación creciente".</w:t>
      </w:r>
      <w:r>
        <w:rPr>
          <w:rFonts w:cs="Times New Roman" w:ascii="Times New Roman" w:hAnsi="Times New Roman"/>
          <w:color w:val="000000"/>
          <w:sz w:val="24"/>
          <w:szCs w:val="24"/>
        </w:rPr>
        <w:t xml:space="preserve"> En su opinión, si se mantienen 27 políticas “independientes” no será posible afrontar los retos globales “en pie de igualdad” con actores como China o Estados Unidos.</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ilema en la UE: ¿Es necesario un Fondo Monetario Europeo?</w:t>
      </w:r>
      <w:r>
        <w:rPr>
          <w:rFonts w:cs="Times New Roman" w:ascii="Times New Roman" w:hAnsi="Times New Roman"/>
          <w:color w:val="000000"/>
          <w:sz w:val="24"/>
          <w:szCs w:val="24"/>
        </w:rPr>
        <w:t xml:space="preserve"> (Libertad Digital - </w:t>
      </w:r>
      <w:r>
        <w:rPr>
          <w:rFonts w:cs="Times New Roman" w:ascii="Times New Roman" w:hAnsi="Times New Roman"/>
          <w:b/>
          <w:color w:val="000000"/>
          <w:sz w:val="24"/>
          <w:szCs w:val="24"/>
        </w:rPr>
        <w:t>10/3/10</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Desde que hace dos días apareciese la noticia de que Francia y Alemania estaban en conversaciones para crear un Fondo Monetario Europeo (FME), se han sucedido las reacciones, unas a favor y otras en contra. Pero, ¿cuáles son los argumentos de uno y otro lad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r D. Soriano)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una esquina de este hipotético ring económico están Ángela Merkel, Nicolás Sarkozy y las autoridades comunitarias. En la contraria, los responsables del Banco Central Europeo y del Bundesbank.</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 en medio, un puñado de economistas que discuten sobre los posibles beneficios de la institución, con argumentos que parecen contrarios pero que tienen en común un mismo aspecto: haya o no FME, hay que mejorar la credibilidad de la zona euro y el cumplimiento de las normas que afectan a los países miembros (y ésas debería ser la razón última de este nuevo invento).</w:t>
      </w:r>
    </w:p>
    <w:p>
      <w:pPr>
        <w:pStyle w:val="Normal"/>
        <w:jc w:val="both"/>
        <w:rPr/>
      </w:pPr>
      <w:r>
        <w:rPr>
          <w:rFonts w:cs="Times New Roman" w:ascii="Times New Roman" w:hAnsi="Times New Roman"/>
          <w:color w:val="000000"/>
          <w:sz w:val="24"/>
          <w:szCs w:val="24"/>
          <w:u w:val="single"/>
        </w:rPr>
        <w:t>A favor: tal y como explicaba Alberto Recarte (en Libertad Digital Televisión) un organismo de estas características podría ser beneficioso si impusiera disciplina a los países con unas cuentas menos sólidas de la zona euro. Los argumentos más importantes de los partidarios del FME s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FF0000"/>
          <w:sz w:val="24"/>
          <w:szCs w:val="24"/>
          <w:u w:val="single"/>
        </w:rPr>
        <w:t>El objetivo es ayudar a los países en situación comprometida, pero a cambio de que realicen reformas en profundidad y cambios estructurales.</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FF0000"/>
          <w:sz w:val="24"/>
          <w:szCs w:val="24"/>
          <w:u w:val="single"/>
        </w:rPr>
        <w:t>Ya se debía haber previsto en Maastricht: si se crea una moneda única, también es necesaria una institución de este tipo que imponga disciplina.</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FF0000"/>
          <w:sz w:val="24"/>
          <w:szCs w:val="24"/>
          <w:u w:val="single"/>
        </w:rPr>
        <w:t>Podría servir para avanzar hacia una unión económica completa</w:t>
      </w:r>
      <w:r>
        <w:rPr>
          <w:rFonts w:cs="Times New Roman" w:ascii="Times New Roman" w:hAnsi="Times New Roman"/>
          <w:color w:val="FF0000"/>
          <w:sz w:val="24"/>
          <w:szCs w:val="24"/>
        </w:rPr>
        <w:t>.</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FF0000"/>
          <w:sz w:val="24"/>
          <w:szCs w:val="24"/>
          <w:u w:val="single"/>
        </w:rPr>
        <w:t>Se impondrían las medidas más ortodoxas, que serían de obligado cumplimiento para todos los países</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FF0000"/>
          <w:sz w:val="24"/>
          <w:szCs w:val="24"/>
          <w:u w:val="single"/>
        </w:rPr>
        <w:t>Lanzaría el mensaje de que la eurozona es seria y mandaría un aviso a los que no están haciendo los deberes.</w:t>
      </w:r>
    </w:p>
    <w:p>
      <w:pPr>
        <w:pStyle w:val="Normal"/>
        <w:jc w:val="both"/>
        <w:rPr/>
      </w:pPr>
      <w:r>
        <w:rPr>
          <w:rFonts w:cs="Times New Roman" w:ascii="Times New Roman" w:hAnsi="Times New Roman"/>
          <w:color w:val="000000"/>
          <w:sz w:val="24"/>
          <w:szCs w:val="24"/>
          <w:u w:val="single"/>
        </w:rPr>
        <w:t>En contra: también el lunes, el profesor Barea, (en esRadio) se mostraba algo menos entusiasta ante la idea, y mostraba su miedo a que el FME supusiese una especie de segunda oportunidad para los países miembros y que los gobiernos irresponsables lo interpretasen como una red de seguridad en la que caer en el caso de que todo fuera mal. En este sentido, comparte los argumentos que llegan desde el BCE y que podrían resumirse en la siguiente lista:</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FF0000"/>
          <w:sz w:val="24"/>
          <w:szCs w:val="24"/>
          <w:u w:val="single"/>
        </w:rPr>
        <w:t>Podría ser el inicio de un desequilibrio financiero muy costoso, daría falsos incentivos para los países que quisieran saltarse los criterios de convergencia de la eurozona.</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FF0000"/>
          <w:sz w:val="24"/>
          <w:szCs w:val="24"/>
          <w:u w:val="single"/>
        </w:rPr>
        <w:t>Su coste recaería en los países cumplidores.</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FF0000"/>
          <w:sz w:val="24"/>
          <w:szCs w:val="24"/>
          <w:u w:val="single"/>
        </w:rPr>
        <w:t>Dañaría la credibilidad del euro en los mercados internacionales</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FF0000"/>
          <w:sz w:val="24"/>
          <w:szCs w:val="24"/>
          <w:u w:val="single"/>
        </w:rPr>
        <w:t>Los gobiernos actuarían con menos cuidado, al saber que podrían ser rescatados.</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FF0000"/>
          <w:sz w:val="24"/>
          <w:szCs w:val="24"/>
          <w:u w:val="single"/>
        </w:rPr>
        <w:t>Los mercados podrían sobre-prestar a gobiernos insolventes a sabiendas de que el FME respondería en su nombre.</w:t>
      </w:r>
    </w:p>
    <w:p>
      <w:pPr>
        <w:pStyle w:val="Normal"/>
        <w:jc w:val="both"/>
        <w:rPr/>
      </w:pPr>
      <w:r>
        <w:rPr>
          <w:rFonts w:cs="Times New Roman" w:ascii="Times New Roman" w:hAnsi="Times New Roman"/>
          <w:color w:val="000000"/>
          <w:sz w:val="24"/>
          <w:szCs w:val="24"/>
          <w:u w:val="single"/>
        </w:rPr>
        <w:t>La tercera vía</w:t>
      </w:r>
      <w:r>
        <w:rPr>
          <w:rFonts w:cs="Times New Roman" w:ascii="Times New Roman" w:hAnsi="Times New Roman"/>
          <w:color w:val="000000"/>
          <w:sz w:val="24"/>
          <w:szCs w:val="24"/>
        </w:rPr>
        <w:t xml:space="preserve">: sin embargo, el problema podría ser que hay otro camino, que ninguno de los economistas citados anteriormente defiende pero que podría estar detrás de las declaraciones de los políticos europeos; </w:t>
      </w:r>
      <w:r>
        <w:rPr>
          <w:rFonts w:cs="Times New Roman" w:ascii="Times New Roman" w:hAnsi="Times New Roman"/>
          <w:color w:val="000000"/>
          <w:sz w:val="24"/>
          <w:szCs w:val="24"/>
          <w:u w:val="single"/>
        </w:rPr>
        <w:t>una perspectiva que atemorizaría tanto a los partidarios como a los detractores del FME puesto que cogería lo peor de sus planteamientos. Esta supuesta solución implica la creación de un organismo que salve a los gobiernos irresponsables a costa de los contribuyentes, pero no les imponga ninguna obligació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Esta tercera opción sería el resultado más político pero menos económico…</w:t>
      </w:r>
      <w:r>
        <w:rPr>
          <w:rFonts w:cs="Times New Roman" w:ascii="Times New Roman" w:hAnsi="Times New Roman"/>
          <w:color w:val="000000"/>
          <w:sz w:val="24"/>
          <w:szCs w:val="24"/>
        </w:rPr>
        <w:t xml:space="preserve"> Y la pregunta que muchos se hacen es ¿en una de esas interminables reuniones bruselenses en busca de una foto de familia y un pacto de mínimos, </w:t>
      </w:r>
      <w:r>
        <w:rPr>
          <w:rFonts w:cs="Times New Roman" w:ascii="Times New Roman" w:hAnsi="Times New Roman"/>
          <w:color w:val="000000"/>
          <w:sz w:val="24"/>
          <w:szCs w:val="24"/>
          <w:u w:val="single"/>
        </w:rPr>
        <w:t>cuál de las tres se impondrá</w:t>
      </w:r>
      <w:r>
        <w:rPr>
          <w:rFonts w:cs="Times New Roman" w:ascii="Times New Roman" w:hAnsi="Times New Roman"/>
          <w:color w:val="000000"/>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rgo me lo fiáis</w:t>
      </w:r>
      <w:r>
        <w:rPr>
          <w:rFonts w:cs="Times New Roman" w:ascii="Times New Roman" w:hAnsi="Times New Roman"/>
          <w:color w:val="000000"/>
          <w:sz w:val="24"/>
          <w:szCs w:val="24"/>
        </w:rPr>
        <w:t xml:space="preserve"> (Expansión - </w:t>
      </w:r>
      <w:r>
        <w:rPr>
          <w:rFonts w:cs="Times New Roman" w:ascii="Times New Roman" w:hAnsi="Times New Roman"/>
          <w:b/>
          <w:color w:val="000000"/>
          <w:sz w:val="24"/>
          <w:szCs w:val="24"/>
        </w:rPr>
        <w:t>11/3/10</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Juan Pedro Marín Arrese)  </w:t>
        <w:tab/>
        <w:tab/>
        <w:tab/>
        <w:t xml:space="preserve">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idea alemana de un Fondo Monetario Europeo, aderezado de una serie de condiciones de imposible cumplimiento, como la reforma de los Tratados o penalizaciones draconianas para los infractores, nace muerta, pero le permite sacudirse la creciente presión para extender cheques a los más necesitados.</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s un mensaje de “vuelva Usted mañana”, o mejor dentro de unos años, cuando se produzca una nueva crisis sistémica, avisando a los socios europeos de que no cuenten con su dinero para resolver los problemas del pres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se mira bien, un FME carece de razón de ser si, como se anuncia, viene acompañado de una batería de medidas preventivas para cumplir con los compromisos de estabilidad presupuestaria. ¿Si todos cumplen el Pacto, díganme para qué sirve un Fondo?</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e nos dice que estaría inspirado en el FMI, pero este último ejerce una función de último recurso ante la ausencia de mecanismos de disciplina para evitar que los países en uso de su soberanía se embarquen en aventuras que desembocan en crisis de balanza de pagos y de liquidez. La zona euro no requiere de tales muletas para asegurar la liquidez a sus socios, siempre que resulten solventes. Para ello se basta el BC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se persigue constituir un fondo de contingencia ante situaciones sistémicas excepcionales, bastaría con un acuerdo intergubernamental sin necesidad de institucionalizar un FME. Pero el riesgo de un acuerdo de esta naturaleza sería la evaporación de todo el sentido de la responsabilidad fiscal que debe presidir la eurozon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existe la certeza de un rescate, se producirá una tendencia a la relajación en las costumbres presupuestarias, pese a la dureza en las condiciones para acceder a este instrumento. Para todo Gobierno siempre resulta más fácil culpar a Bruselas de los platos rotos que adoptar unilateralmente medidas de austerida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quilibrio</w:t>
      </w:r>
    </w:p>
    <w:p>
      <w:pPr>
        <w:pStyle w:val="Normal"/>
        <w:jc w:val="both"/>
        <w:rPr/>
      </w:pPr>
      <w:r>
        <w:rPr>
          <w:rFonts w:cs="Times New Roman" w:ascii="Times New Roman" w:hAnsi="Times New Roman"/>
          <w:color w:val="FF0000"/>
          <w:sz w:val="24"/>
          <w:szCs w:val="24"/>
          <w:u w:val="single"/>
        </w:rPr>
        <w:t>Lo peor es el daño a la economía producti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 lógica del Pacto de Estabilidad no se circunscribe a las bondades del equilibrio presupuestario. Permite evitar que se ahogue la iniciativa privada con un excesivo déficit y deuda públicos. Cuando se produce un “shock” como el actual y se encoge el balance privado, el Estado debe ampliar el suyo para compens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De lo contrario, el equilibrio se alcanza a menores niveles de renta y empleo</w:t>
      </w:r>
      <w:r>
        <w:rPr>
          <w:rFonts w:cs="Times New Roman" w:ascii="Times New Roman" w:hAnsi="Times New Roman"/>
          <w:color w:val="000000"/>
          <w:sz w:val="24"/>
          <w:szCs w:val="24"/>
        </w:rPr>
        <w:t>. ¿Qué hubiera ocurrido en España si se hubiera impuesto una férrea disciplina como la propugnada por Alemania? Pues un ajuste todavía más brutal del que hemos experiment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cabe engañarse. La asignatura pendiente no es cómo resolver el rescate de un improbable Estado quebrado en la eurozona. Si se trata de aliviar de verdad los problemas de endeudamiento, que aquejarán más tarde que temprano al conjunto de los socios, la única respuesta viable consiste en crear las condiciones para un sólido crecimiento duradero.</w:t>
      </w:r>
    </w:p>
    <w:p>
      <w:pPr>
        <w:pStyle w:val="Normal"/>
        <w:jc w:val="both"/>
        <w:rPr>
          <w:rFonts w:ascii="Times New Roman" w:hAnsi="Times New Roman" w:cs="Times New Roman"/>
          <w:color w:val="000000"/>
          <w:sz w:val="24"/>
          <w:szCs w:val="24"/>
        </w:rPr>
      </w:pPr>
      <w:r>
        <w:rPr>
          <w:rFonts w:cs="Times New Roman" w:ascii="Times New Roman" w:hAnsi="Times New Roman"/>
          <w:color w:val="FF0000"/>
          <w:sz w:val="24"/>
          <w:szCs w:val="24"/>
          <w:u w:val="single"/>
        </w:rPr>
        <w:t>Esto exige coordinación de las políticas económicas, eufemismo para decir que Alemania debe expandir con mayor vigor su demanda para un mayor equilibrio en Europa</w:t>
      </w:r>
      <w:r>
        <w:rPr>
          <w:rFonts w:cs="Times New Roman" w:ascii="Times New Roman" w:hAnsi="Times New Roman"/>
          <w:color w:val="000000"/>
          <w:sz w:val="24"/>
          <w:szCs w:val="24"/>
        </w:rPr>
        <w:t>. Por eso la idea del FME sustrae este debate fundamental y lo sustituye por un ejercicio de auditoría de las cuentas públicas. Quienes, como España, necesitan una urgente recuperación que sólo puede venir impulsada por la demanda europea, no deberían desaprovechar la ocasión para plantear el problema en sus justos términos.</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No a un fondo monetario europeo</w:t>
      </w:r>
      <w:r>
        <w:rPr>
          <w:rFonts w:cs="Times New Roman" w:ascii="Times New Roman" w:hAnsi="Times New Roman"/>
          <w:color w:val="000000"/>
          <w:sz w:val="24"/>
          <w:szCs w:val="24"/>
        </w:rPr>
        <w:t xml:space="preserve"> (El Economista - </w:t>
      </w:r>
      <w:r>
        <w:rPr>
          <w:rFonts w:cs="Times New Roman" w:ascii="Times New Roman" w:hAnsi="Times New Roman"/>
          <w:b/>
          <w:color w:val="000000"/>
          <w:sz w:val="24"/>
          <w:szCs w:val="24"/>
        </w:rPr>
        <w:t>11/3/10</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r Lorenzo B. de Quirós)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a delicada posición fiscal de Grecia y el riesgo de una crisis de deuda con un potencial desestabilizador para el conjunto de la eurozona han puesto de relieve las debilidades de la arquitectura institucional de la UEM para lidiar con escenarios a la grieg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sta hipótesis ha sido el factor determinante para el lanzamiento de una iniciativa del eje franco-alemán de crear una especie de Fondo Monetario Europeo (FME) destinado a prevenir y combatir la génesis de posiciones presupuestarias insostenibles que puedan conducir a una suspensión de pagos a los países integrados en el área monetaria del eur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desgracia, esa idea, lejos de favorecer la prosecución de políticas fiscales y presupuestarias rigurosas y sensatas, genera incentivos para todo lo contrario; es decir, para estimular la irresponsabilidad con la convicción de que, si las cosas van mal, el FME o cualquier instrumento parecido correrá en su socorro y los salvará de la quieb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cto de Estabilidad y Crecimiento </w:t>
      </w:r>
    </w:p>
    <w:p>
      <w:pPr>
        <w:pStyle w:val="Normal"/>
        <w:jc w:val="both"/>
        <w:rPr/>
      </w:pPr>
      <w:r>
        <w:rPr>
          <w:rFonts w:cs="Times New Roman" w:ascii="Times New Roman" w:hAnsi="Times New Roman"/>
          <w:color w:val="000000"/>
          <w:sz w:val="24"/>
          <w:szCs w:val="24"/>
          <w:u w:val="single"/>
        </w:rPr>
        <w:t xml:space="preserve">Curiosamente, evitar este tipo de cuestiones fue el elemento clave para establecer el conjunto de reglas monetarias y presupuestarias que acompañaron al nacimiento del euro. </w:t>
      </w:r>
      <w:r>
        <w:rPr>
          <w:rFonts w:cs="Times New Roman" w:ascii="Times New Roman" w:hAnsi="Times New Roman"/>
          <w:color w:val="FF0000"/>
          <w:sz w:val="24"/>
          <w:szCs w:val="24"/>
          <w:u w:val="single"/>
        </w:rPr>
        <w:t>El primer pilar para evitar ese tipo de peligros fue el Pacto de Estabilidad y Crecimiento que establecía un marco normativo para impedir la generación de déficit y deudas excesivas</w:t>
      </w:r>
      <w:r>
        <w:rPr>
          <w:rFonts w:cs="Times New Roman" w:ascii="Times New Roman" w:hAnsi="Times New Roman"/>
          <w:color w:val="000000"/>
          <w:sz w:val="24"/>
          <w:szCs w:val="24"/>
          <w:u w:val="single"/>
        </w:rPr>
        <w:t xml:space="preserve">.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Su debilitamiento a partir de 2005 está en los orígenes de buena parte de los problemas de las finanzas públicas griegas y su efectiva suspensión a raíz de la crisis económico-financiera internacional iniciada en el verano de 2007 sólo sirvió para agudizar la tendencia a desplegar estrategias fiscales insostenibles en Grecia y en otros países de la eurozon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La experiencia demuestra que esa actuación no ha servido para sacar a ningún Estado miembro de la recesión y sólo ha servido para generar niveles de endeudamiento público inmanejables</w:t>
      </w:r>
      <w:r>
        <w:rPr>
          <w:rFonts w:cs="Times New Roman" w:ascii="Times New Roman" w:hAnsi="Times New Roman"/>
          <w:color w:val="000000"/>
          <w:sz w:val="24"/>
          <w:szCs w:val="24"/>
        </w:rPr>
        <w:t xml:space="preserve">. Desde esta óptica, no han fallado las reglas de disciplina impuestas por el Pacto de Estabilidad y Crecimiento por la sencilla razón de que han sido vulneradas de manera sistemática. </w:t>
      </w:r>
    </w:p>
    <w:p>
      <w:pPr>
        <w:pStyle w:val="Normal"/>
        <w:jc w:val="both"/>
        <w:rPr/>
      </w:pPr>
      <w:r>
        <w:rPr>
          <w:rFonts w:cs="Times New Roman" w:ascii="Times New Roman" w:hAnsi="Times New Roman"/>
          <w:color w:val="FF0000"/>
          <w:sz w:val="24"/>
          <w:szCs w:val="24"/>
          <w:u w:val="single"/>
        </w:rPr>
        <w:t>El segundo pilar de la constitución económica de la eurozona es la cláusula según la cual se prohíbe al BCE monetizar los déficit/deuda de cualquier Estado</w:t>
      </w:r>
      <w:r>
        <w:rPr>
          <w:rFonts w:cs="Times New Roman" w:ascii="Times New Roman" w:hAnsi="Times New Roman"/>
          <w:color w:val="000000"/>
          <w:sz w:val="24"/>
          <w:szCs w:val="24"/>
        </w:rPr>
        <w:t xml:space="preserve">. De este modo, se pretendía impedir el recurso a la máquina de fabricar billetes del banco central para financiar los desequilibrios de las finanzas públicas de los países integrados en la UEM. Éste era un criterio básico para fortalecer la credibilidad del instituto emisor en su compromiso con la estabilidad de precios y para lanzar una señal a los mercados y a los Estados de que éstos habrían de soportar los costes de sus políticas fiscales.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unque en teoría esta cautela ha sido respetada, en la práctica se ha visto debilitada por las medidas extraordinarias de liquidez aplicadas por el BCE para evitar el desplome del sistema de pagos de la UEM. Buena parte de esos recursos han sido empleados por las instituciones financieras para comprar deuda pública, lo que supone una monetización indirecta de la misma.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n este contexto, los mercados financieros han castigado a los países con posiciones fiscales insostenibles. Unos han optado por hacer los deberes, léase Irlanda; otros no los han hecho, caso de España, y algunos están en trance de hacerlos, parece que Grec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enes se han embarcado en una estrategia de ajuste presupuestario creíble han recuperado la confianza de los mercados, de nuevo los irlandeses, y quienes no han emprendido esa senda tienen problemas y los seguirán teniendo mientras no restauren la confianza en la solidez de sus finanzas pública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rresponsabilidad presupuestaria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sto significa que no es necesario arbitrar ningún mecanismo extraordinario de ayuda ni crear un FME para que un Estado evite una crisis de deuda, un default, como dirían los argentinos. Es más, el potencial rescate de Grecia por procedimientos ajenos al marco institucional de la UEM supondría premiar a quienes lo hacen mal frente a quienes lo hacen bien. Sería subvencionar a los irresponsables frente a los prudentes. Esto no parece justo y, además, tiene consecuencias indeseadas y, en buena medida, pervers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Si se crea un FME o algo parecido, se fomentará la irresponsabilidad presupuestaria. ¿Para qué va a incurrir un país en los costes políticos de la austeridad si no existe la posibilidad de que quiebre, si al final Mamá Europa evitará su colapso fiscal?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Se produce así una situación de riesgo moral que estimula sin duda alguna el despliegue de políticas fiscales insostenibles y, por tanto, aumenta en lugar de reducir la emergencia de entornos de riesgo sistémico generalizados. Si se socorre a Grecia, por ejemplo, es evidente que se hará lo mismo con cualquier otra economía de la eurozona que llegue a estar en una situación parecid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yudar a unos es ayudar a otros</w:t>
      </w:r>
    </w:p>
    <w:p>
      <w:pPr>
        <w:pStyle w:val="Normal"/>
        <w:jc w:val="both"/>
        <w:rPr>
          <w:rFonts w:ascii="Times New Roman" w:hAnsi="Times New Roman" w:cs="Times New Roman"/>
          <w:color w:val="000000"/>
          <w:sz w:val="24"/>
          <w:szCs w:val="24"/>
        </w:rPr>
      </w:pPr>
      <w:r>
        <w:rPr>
          <w:rFonts w:cs="Times New Roman" w:ascii="Times New Roman" w:hAnsi="Times New Roman"/>
          <w:color w:val="FF0000"/>
          <w:sz w:val="24"/>
          <w:szCs w:val="24"/>
          <w:u w:val="single"/>
        </w:rPr>
        <w:t>De nada sirve proclamar “es la primera y última vez”, porque nadie se lo creerá, sobre todo si la amenaza de bancarrota afecta a una o a varias economías de mayor tamañ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Es impensable que no se permita hundirse a Grecia por su impacto desestabilizador sobre la UEM y, por ejemplo, se dejase caer a España, que es la cuarta economía de la región, si se viese abocada a una crisis de deuda. </w:t>
      </w:r>
      <w:r>
        <w:rPr>
          <w:rFonts w:cs="Times New Roman" w:ascii="Times New Roman" w:hAnsi="Times New Roman"/>
          <w:color w:val="FF0000"/>
          <w:sz w:val="24"/>
          <w:szCs w:val="24"/>
          <w:u w:val="single"/>
        </w:rPr>
        <w:t>Es un caso de libro de inconsistencia temporal</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u w:val="single"/>
        </w:rPr>
        <w:t xml:space="preserve">Hay un mecanismo de ajuste más poderoso que cualquier arreglo normativo, que no puede ser burlado y ha funcionado con extraordinaria precisión: </w:t>
      </w:r>
      <w:r>
        <w:rPr>
          <w:rFonts w:cs="Times New Roman" w:ascii="Times New Roman" w:hAnsi="Times New Roman"/>
          <w:color w:val="FF0000"/>
          <w:sz w:val="24"/>
          <w:szCs w:val="24"/>
          <w:u w:val="single"/>
        </w:rPr>
        <w:t xml:space="preserve">la disciplina de los mercados.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Éstos han puesto en su punto de mira, y con razón, a los países inmersos en escenarios presupuestarios insostenibles y que no hacen nada o poco para corregirlos. A esas economías indisciplinadas, y sólo a ellas, les corresponde restaurar su solvencia y credibilidad. De lo contrario, pagarán las consecuencias.</w:t>
      </w:r>
    </w:p>
    <w:p>
      <w:pPr>
        <w:pStyle w:val="Normal"/>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Alemania y Francia lanzaron una propuesta el jueves que hace un llamado para que el corretaje europeo de seguros contra cesación de pagos, o CDS, sea llevado a cabo en bolsas transparentes y que se impongan períodos mínimos de tenencia de estos valores”... </w:t>
      </w:r>
      <w:r>
        <w:rPr>
          <w:rFonts w:cs="Times New Roman" w:ascii="Times New Roman" w:hAnsi="Times New Roman"/>
          <w:color w:val="000000"/>
          <w:sz w:val="24"/>
          <w:szCs w:val="24"/>
          <w:u w:val="single"/>
        </w:rPr>
        <w:t>Líderes de la Unión Europea proponen regulación para los CDS</w:t>
      </w:r>
      <w:r>
        <w:rPr>
          <w:rFonts w:cs="Times New Roman" w:ascii="Times New Roman" w:hAnsi="Times New Roman"/>
          <w:color w:val="000000"/>
          <w:sz w:val="24"/>
          <w:szCs w:val="24"/>
        </w:rPr>
        <w:t xml:space="preserve"> (The Wall Street Journal - </w:t>
      </w:r>
      <w:r>
        <w:rPr>
          <w:rFonts w:cs="Times New Roman" w:ascii="Times New Roman" w:hAnsi="Times New Roman"/>
          <w:b/>
          <w:color w:val="000000"/>
          <w:sz w:val="24"/>
          <w:szCs w:val="24"/>
        </w:rPr>
        <w:t>11/3/10</w:t>
      </w:r>
      <w:r>
        <w:rPr>
          <w:rFonts w:cs="Times New Roman" w:ascii="Times New Roman" w:hAnsi="Times New Roman"/>
          <w:color w:val="000000"/>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medidas están diseñadas para regular mejor un mercado que los dirigentes han culpado de sumar presión especulativa sobre el euro, a causa de la crisis de deuda grieg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canciller alemana Angela Merkel, el presidente francés Nicolas Sarkozy y los líderes de Luxemburgo y Grecia enviaron una carta al presidente de la Comisión Europea, José Manuel Barroso pidiendo una investigación sobre el rol de los seguros contra cesación de pagos en el corretaje de bonos soberanos en los países europe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roponemos que la… comisión inicie lo más pronto posible una investigación a nivel europeo sobre el papel y el impacto de las prácticas especulativas en conexión con el corretaje de CDS en los bonos soberanos de los países europeos", escribieron los líderes en su carta.</w:t>
      </w:r>
    </w:p>
    <w:p>
      <w:pPr>
        <w:pStyle w:val="Normal"/>
        <w:jc w:val="both"/>
        <w:rPr/>
      </w:pPr>
      <w:r>
        <w:rPr>
          <w:rFonts w:cs="Times New Roman" w:ascii="Times New Roman" w:hAnsi="Times New Roman"/>
          <w:color w:val="FF0000"/>
          <w:sz w:val="24"/>
          <w:szCs w:val="24"/>
          <w:u w:val="single"/>
        </w:rPr>
        <w:t>El presidente del Eurogrupo, Jean-Claude Juncker, quien representa a los 16 países de la zona euro y el primer ministro griego George Papandreu también firmaron el documen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líderes pidieron que la comisión, el brazo ejecutivo de la Unión Europea, examine la introducción de periodos mínimos de tenencia para las transacciones de CDS y que prohíba la adquisición de CDS que no sean usados como cobertura.</w:t>
      </w:r>
    </w:p>
    <w:p>
      <w:pPr>
        <w:pStyle w:val="Normal"/>
        <w:jc w:val="both"/>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Debemos prevenir que las acciones especulativas causen tanta incertidumbre en el mercado que los precios dejen de proveer una información certera y la financiación estatal alcance un nivel injustificablemente alto”, dijo la cart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lgunos dirigentes han sugerido que los especuladores han usado los CDS para apostar a que Grecia pasará apuros o no podrá pagar su deuda y esta especulación ha creado altos niveles de volatilidad que han hecho más complicado que el gobierno griego recaude la nueva deuda que necesit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os defensores de los CDS dicen que estos sirven un propósito útil, ya que permiten que los inversionistas en bonos compren protección en contra de una cesación de pagos.</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Es muy difícil el distinguir entre los especuladores y los tenedores de deuda que buscan asegurar su inversión”, dijo Jean-Francois Robin, un estratega de la firma francesa Natixi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autoridades regulatorias deberían tener acceso al portafolio actual de corretaje, incluyendo las transacciones de CDS, a través del reporte obligatorio de todas las transacciones de derivados a una cámara de comercio ubicada en Europa, una medida que permitirá que los reguladores identifiquen a los principales operadores y monitoreen su actividad, indicó la car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os reguladores deberían tener acceso ilimitado a los datos del mercado y deberían recibir la información detallada relevante de cámaras de comercio fuera de Europa, escribieron en la car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líderes también prometieron mejorar la seguridad de los mercados de derivados al exigir que todos los derivados elegibles coticen en bolsas o plataformas electrónicas, además de pasar por cámaras de compensación. </w:t>
      </w:r>
    </w:p>
    <w:p>
      <w:pPr>
        <w:pStyle w:val="Normal"/>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El ministro de Finanzas germano dice que si un país no controla sus finanzas no puede tener derecho a voto sobre las decisiones de otros miembros de la Unión y pide, en casos extremos, la expulsión del Eurogrupo si no cumple con sus compromisos”... </w:t>
      </w:r>
      <w:r>
        <w:rPr>
          <w:rFonts w:cs="Times New Roman" w:ascii="Times New Roman" w:hAnsi="Times New Roman"/>
          <w:color w:val="000000"/>
          <w:sz w:val="24"/>
          <w:szCs w:val="24"/>
          <w:u w:val="single"/>
        </w:rPr>
        <w:t>Alemania es partidaria de limitar el voto de los países que no controlen sus finanzas</w:t>
      </w:r>
      <w:r>
        <w:rPr>
          <w:rFonts w:cs="Times New Roman" w:ascii="Times New Roman" w:hAnsi="Times New Roman"/>
          <w:color w:val="000000"/>
          <w:sz w:val="24"/>
          <w:szCs w:val="24"/>
        </w:rPr>
        <w:t xml:space="preserve"> (Negocios.es - </w:t>
      </w:r>
      <w:r>
        <w:rPr>
          <w:rFonts w:cs="Times New Roman" w:ascii="Times New Roman" w:hAnsi="Times New Roman"/>
          <w:b/>
          <w:color w:val="000000"/>
          <w:sz w:val="24"/>
          <w:szCs w:val="24"/>
        </w:rPr>
        <w:t>12/3/10</w:t>
      </w:r>
      <w:r>
        <w:rPr>
          <w:rFonts w:cs="Times New Roman" w:ascii="Times New Roman" w:hAnsi="Times New Roman"/>
          <w:color w:val="000000"/>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l ministro alemán de Finanzas, Wolfgang Schäuble, se ha mostrado partidario de que en casos extremos y si un país no cumple con sus compromisos dentro del Eurogrupo se vea obligado a abandonar la Unión Monetaria.  </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 xml:space="preserve">Si un Estado del Eurogrupo no es capaz de recuperar la capacidad de competencia de su economía ni de sanear sus presupuestos públicos, como “última ratio” debería abandonar la Unión Monetaria, aunque podría continuar siendo miembro de la UE”, afirma Schäuble en un artículo que publica el 12/3 en el diario Financial Times Deutschlan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de suspender el voto de un país “no cooperativo” </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 xml:space="preserve">Un Estado que no controle sus finanzas no puede decidir sobre las finanzas de otros miembros del Eurogrupo”, señala el ministro alemán, quien exige que, para que la unión Monetaria continúe siendo operativa, “se debe poder suspender el derecho de voto de un país miembro no cooperativo en el Eurogrup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meros detalles del “FM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Schäuble ofrece además los primeros detalles de su iniciativa para la creación de un Fondo Monetario Europeo, del que debería hacerse uso solo en situaciones extremas y casos inevitables para rescatar a miembros de la Eurozona altamente endeudados.  </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 xml:space="preserve">Ayudas de emergencia para garantizar la liquidez podrían ser concedidas por un 'Fondo Monetario europeo' con el fin de limitar el peligro de una incapacidad de pago”, explica Schäuble en un artículo que escribe  en el rotativo Financial Times Deutschland.  </w:t>
      </w:r>
    </w:p>
    <w:p>
      <w:pPr>
        <w:pStyle w:val="Normal"/>
        <w:jc w:val="both"/>
        <w:rPr/>
      </w:pPr>
      <w:r>
        <w:rPr>
          <w:rFonts w:cs="Times New Roman" w:ascii="Times New Roman" w:hAnsi="Times New Roman"/>
          <w:color w:val="FF0000"/>
          <w:sz w:val="24"/>
          <w:szCs w:val="24"/>
          <w:u w:val="single"/>
        </w:rPr>
        <w:t xml:space="preserve">Añade que esas ayudas financieras solo deberían concederse en “casos de emergencia inevitables” que trajeran consigo un peligro para la estabilidad financiera de la totalidad del espacio del euro. </w:t>
      </w:r>
    </w:p>
    <w:p>
      <w:pPr>
        <w:pStyle w:val="Normal"/>
        <w:jc w:val="both"/>
        <w:rPr/>
      </w:pPr>
      <w:r>
        <w:rPr>
          <w:rFonts w:cs="Times New Roman" w:ascii="Times New Roman" w:hAnsi="Times New Roman"/>
          <w:color w:val="FF0000"/>
          <w:sz w:val="24"/>
          <w:szCs w:val="24"/>
          <w:u w:val="single"/>
        </w:rPr>
        <w:t xml:space="preserve">Las ayudas serían la “ultima ratio”, señala Schäuble, quien las liga además a estrictas condiciones. </w:t>
      </w:r>
    </w:p>
    <w:p>
      <w:pPr>
        <w:pStyle w:val="Normal"/>
        <w:jc w:val="both"/>
        <w:rPr/>
      </w:pPr>
      <w:r>
        <w:rPr>
          <w:rFonts w:cs="Times New Roman" w:ascii="Times New Roman" w:hAnsi="Times New Roman"/>
          <w:color w:val="FF0000"/>
          <w:sz w:val="24"/>
          <w:szCs w:val="24"/>
          <w:u w:val="single"/>
        </w:rPr>
        <w:t xml:space="preserve">Asimismo señala que “la decisión política sobre la concesión de esas ayudas debería tomarse en el seno del Eurogrupo de acuerdo con el Banco Central Europeo” y comenta que esas ayudas podrían verse obligatoriamente vinculadas a severas sanciones dentro del marco del procedimiento sobre los déficits presupuestarios. </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 xml:space="preserve">Se aplicarían y ejecutarían multas contra el país miembro inmediatamente después de aplicado el programa de ayuda y tras un tiempo de carencia”, añade el político cristianodemócrat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FME reforzaría la confianza de los mercados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La posibilidad de conceder ayudas ligadas a severas medidas de corrección político financieras reforzaría la confianza de los mercados, evitaría que se agudizara una crisis y haría superfluo para los países del Eurogrupo acudir al FMI, considera el ministro.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Sin embargo no se debe dar por hecha la concesión de ayudas de emergencia para garantizar la liquidez. Debe mantenerse la posibilidad de que un estado caiga en la insolvencia”, afirma el jefe del tesoro alemán.</w:t>
      </w:r>
    </w:p>
    <w:p>
      <w:pPr>
        <w:pStyle w:val="Normal"/>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Gordon Brown y Nicolas Sarkozy han concluido su reunión de hoy en Londres sin llegar a acuerdos sobre los próximos pasos en la reforma de la regulación financiera internac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ondres y París chocan por la regulación financiera</w:t>
      </w:r>
      <w:r>
        <w:rPr>
          <w:rFonts w:cs="Times New Roman" w:ascii="Times New Roman" w:hAnsi="Times New Roman"/>
          <w:color w:val="000000"/>
          <w:sz w:val="24"/>
          <w:szCs w:val="24"/>
        </w:rPr>
        <w:t xml:space="preserve"> (Expansión - </w:t>
      </w:r>
      <w:r>
        <w:rPr>
          <w:rFonts w:cs="Times New Roman" w:ascii="Times New Roman" w:hAnsi="Times New Roman"/>
          <w:b/>
          <w:color w:val="000000"/>
          <w:sz w:val="24"/>
          <w:szCs w:val="24"/>
        </w:rPr>
        <w:t>12/3/10</w:t>
      </w:r>
      <w:r>
        <w:rPr>
          <w:rFonts w:cs="Times New Roman" w:ascii="Times New Roman" w:hAnsi="Times New Roman"/>
          <w:color w:val="000000"/>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una rueda de prensa posterior al encuentro, el primer ministro británico y el presidente francés han reconocido sus diferencias sobre la directiva europea para regular los hedge funds y las firmas de capital riesgo. Tampoco hay acercamiento sobre la creación de un fondo monetario europeo, que Sarkozy apoya y Brown rechaza. Y han salido a flote diferencias sobre la fórmula de implantación de una tasa global a los banc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se al cruce de elogios y buenas palabras entre los dos mandatarios, las principales cuestiones de la agenda de la cumbre siguen abiertas. Sarkozy ha insistido en su deseo de promulgar una dura legislación europea contra los hedge funds, a quienes considera “culpables en buena parte de la crisis financiera”. Brown, por su parte, insiste en que su prioridad es “defender la fortaleza de la City”, distrito financiero londinense desde donde operan muchas firmas de inversión alternativa. El primer ministro se ha limitado a pedir que la directiva sea "equilibrada y fomente la transparencia" de hedge funds y firmas de capital ries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os gobernantes esperan que sus equipos de finanzas sean capaces de llegar a un consenso sobre esa directiva en los próximos dí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l asunto de la creación de un fondo monetario europeo, Gordon Brown ha dejado claro que “las actuales estructuras institucionales son las adecuadas para afrontar crisis como la de Grecia”, por lo que no sería necesaria la creación del nuevo organismo que promueve Sarkozy. Éste ha admitido implícitamente que este asunto debe ser lidiado por la Eurozona (a la que no pertenece Reino Unido), al indicar que “es normal que si se comparte una moneda, se muestre solidaridad hacia los países que lo pasan mal”.</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Tres franceses protagonizan una tragedia griega</w:t>
      </w:r>
      <w:r>
        <w:rPr>
          <w:rFonts w:cs="Times New Roman" w:ascii="Times New Roman" w:hAnsi="Times New Roman"/>
          <w:color w:val="000000"/>
          <w:sz w:val="24"/>
          <w:szCs w:val="24"/>
          <w:lang w:val="en-US"/>
        </w:rPr>
        <w:t xml:space="preserve"> (The Wall Street Journal - </w:t>
      </w:r>
      <w:r>
        <w:rPr>
          <w:rFonts w:cs="Times New Roman" w:ascii="Times New Roman" w:hAnsi="Times New Roman"/>
          <w:b/>
          <w:color w:val="000000"/>
          <w:sz w:val="24"/>
          <w:szCs w:val="24"/>
          <w:lang w:val="en-US"/>
        </w:rPr>
        <w:t>14/3/10</w:t>
      </w:r>
      <w:r>
        <w:rPr>
          <w:rFonts w:cs="Times New Roman" w:ascii="Times New Roman" w:hAnsi="Times New Roman"/>
          <w:color w:val="000000"/>
          <w:sz w:val="24"/>
          <w:szCs w:val="24"/>
          <w:lang w:val="en-US"/>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icolas Sarkozy, Jean-Claude Trichet y Dominique Strauss-Kahn intentan contener la crisis fiscal de Aten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Alessandra Galloni, en París, Bob Davis, en Washington, y Brian Blackstone, en Fráncfort) </w:t>
        <w:tab/>
        <w:tab/>
        <w:tab/>
        <w:tab/>
        <w:tab/>
        <w:t xml:space="preserve">                                    Lectura recomendad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es franceses figuran entre los grandes protagonistas de la crisis griega, pero a menudo van en direcciones distintas.</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l presidente del Banco Central Europeo, Jean-Claude Trichet; el presidente francés, Nicolas Sarkozy; y el jefe del Fondo Monetario Internacional, Dominique Strauss-Khan, están involucrados en el intento por impedir una cesación de pagos que tuviera repercusiones negativas en la economía mundial.</w:t>
      </w:r>
    </w:p>
    <w:p>
      <w:pPr>
        <w:pStyle w:val="Normal"/>
        <w:jc w:val="both"/>
        <w:rPr/>
      </w:pPr>
      <w:r>
        <w:rPr>
          <w:rFonts w:cs="Times New Roman" w:ascii="Times New Roman" w:hAnsi="Times New Roman"/>
          <w:color w:val="FF0000"/>
          <w:sz w:val="24"/>
          <w:szCs w:val="24"/>
          <w:u w:val="single"/>
        </w:rPr>
        <w:t>Pero cada uno interviene de un modo que refuerce la institución que lidera</w:t>
      </w:r>
      <w:r>
        <w:rPr>
          <w:rFonts w:cs="Times New Roman" w:ascii="Times New Roman" w:hAnsi="Times New Roman"/>
          <w:color w:val="000000"/>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o ha revelado diferencias que podrían afectar no sólo las políticas del rescate griego, sino también otros temas cómo cuáles son las mejores formas de impulsar el crecimiento y valorar las moneda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n última instancia, los tres tienen interés en que Grecia salga de esto de la mejor forma posible”, afirma Michel Camdessus, ex director gerente del FMI y gobernador honorario del banco central de Francia. “Pero también tienen roles diferentes que juga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arkozy y Trichet coinciden en que la Unión Europea debería entablar negociaciones con Atenas y que el FMI debería conservar un papel más secundario, el de brindar asistencia técnic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mbos, sin embargo, tienen preocupaciones un tanto diferentes.</w:t>
      </w:r>
    </w:p>
    <w:p>
      <w:pPr>
        <w:pStyle w:val="Normal"/>
        <w:jc w:val="both"/>
        <w:rPr/>
      </w:pPr>
      <w:r>
        <w:rPr>
          <w:rFonts w:cs="Times New Roman" w:ascii="Times New Roman" w:hAnsi="Times New Roman"/>
          <w:color w:val="FF0000"/>
          <w:sz w:val="24"/>
          <w:szCs w:val="24"/>
          <w:u w:val="single"/>
        </w:rPr>
        <w:t>La prioridad de Trichet es la credibilidad del euro y el bloque de 16 países que comparten la moneda</w:t>
      </w:r>
      <w:r>
        <w:rPr>
          <w:rFonts w:cs="Times New Roman" w:ascii="Times New Roman" w:hAnsi="Times New Roman"/>
          <w:color w:val="000000"/>
          <w:sz w:val="24"/>
          <w:szCs w:val="24"/>
        </w:rPr>
        <w:t xml:space="preserve">. Durante una conferencia de prensa realizada hace una semana, </w:t>
      </w:r>
      <w:r>
        <w:rPr>
          <w:rFonts w:cs="Times New Roman" w:ascii="Times New Roman" w:hAnsi="Times New Roman"/>
          <w:color w:val="FF0000"/>
          <w:sz w:val="24"/>
          <w:szCs w:val="24"/>
          <w:u w:val="single"/>
        </w:rPr>
        <w:t>el presidente del BCE cerró la puerta a cualquier participación del FMI en un eventual rescate griego, al afirmar que no sería “apropiado”.</w:t>
      </w:r>
    </w:p>
    <w:p>
      <w:pPr>
        <w:pStyle w:val="Normal"/>
        <w:jc w:val="both"/>
        <w:rPr/>
      </w:pPr>
      <w:r>
        <w:rPr>
          <w:rFonts w:cs="Times New Roman" w:ascii="Times New Roman" w:hAnsi="Times New Roman"/>
          <w:color w:val="FF0000"/>
          <w:sz w:val="24"/>
          <w:szCs w:val="24"/>
          <w:u w:val="single"/>
        </w:rPr>
        <w:t>Sarkozy, al igual que otros líderes europeos, comparte esa opinió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ero el mandatario de 55 años tiene un motivo adicional para mantener alejado al FMI. Strauss-Khan, de 60 años, podría ser un rival en las elecciones presidenciales de Francia en 2012.</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uando Sarkozy apoyó a Strauss-Khan para ser elegido al frente del FMI en 2007, se consideró ampliamente como una forma de exiliar un rival polític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n ese entonces, el FMI era una institución sin una misión clara. La economía global estaba en auge y pocos países necesitaban sus préstamos. Una de las primeras tareas de Strauss-Khan fue implementar los primeros despidos a gran escala de la entida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ero dos años en Washington elevaron el perfil internacional de Strauss-Khan, y su percepción entre los electores franceses, donde ya tenía credibilidad por preparar la entrada del país a la moneda única europea en 1999.</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trauss-Khan indicó hace poco que podría regresar a Francia para presentarse como candidato a la presidencia antes del fin de su mandato en el FMI, que se extiende hasta 2012.</w:t>
      </w:r>
    </w:p>
    <w:p>
      <w:pPr>
        <w:pStyle w:val="Normal"/>
        <w:jc w:val="both"/>
        <w:rPr/>
      </w:pPr>
      <w:r>
        <w:rPr>
          <w:rFonts w:cs="Times New Roman" w:ascii="Times New Roman" w:hAnsi="Times New Roman"/>
          <w:color w:val="000000"/>
          <w:sz w:val="24"/>
          <w:szCs w:val="24"/>
          <w:u w:val="single"/>
        </w:rPr>
        <w:t>El titular del Fondo “forjó una reputación que no hubiera tenido en épocas normales” debido al rol prominente del FMI en combatir la crisis global</w:t>
      </w:r>
      <w:r>
        <w:rPr>
          <w:rFonts w:cs="Times New Roman" w:ascii="Times New Roman" w:hAnsi="Times New Roman"/>
          <w:color w:val="000000"/>
          <w:sz w:val="24"/>
          <w:szCs w:val="24"/>
        </w:rPr>
        <w:t xml:space="preserve">, afirma Jean Pisani-Ferry, director de Bruegel, un centro de estudios económico en Bruselas. </w:t>
      </w:r>
      <w:r>
        <w:rPr>
          <w:rFonts w:cs="Times New Roman" w:ascii="Times New Roman" w:hAnsi="Times New Roman"/>
          <w:color w:val="000000"/>
          <w:sz w:val="24"/>
          <w:szCs w:val="24"/>
          <w:u w:val="single"/>
        </w:rPr>
        <w:t>“También es visto como el que habla y trabaja con los poderosos jefes de Esta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 portavoz de Sarkozy, al igual que uno de sus asesores, no respondió llamados en busca de comentarios.</w:t>
      </w:r>
    </w:p>
    <w:p>
      <w:pPr>
        <w:pStyle w:val="Normal"/>
        <w:jc w:val="both"/>
        <w:rPr/>
      </w:pPr>
      <w:r>
        <w:rPr>
          <w:rFonts w:cs="Times New Roman" w:ascii="Times New Roman" w:hAnsi="Times New Roman"/>
          <w:color w:val="000000"/>
          <w:sz w:val="24"/>
          <w:szCs w:val="24"/>
        </w:rPr>
        <w:t>Una vocera de Strauss-Khan señaló que las ambiciones políticas del jefe del FMI son “meras especulaciones, quizás naturales cuando se trata de alguien de la estatura del director ger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trauss-Khan se ha enfrentado al gobierno de Sarkozy. En medio de la crisis global, exhortó a Francia y a otros países europeos a expandir los paquetes de estímulo fiscal, mientras Sarkozy se concentró más en la necesidad de implementar una reforma regulatoria y controlar a los fondos de cobertura.</w:t>
      </w:r>
    </w:p>
    <w:p>
      <w:pPr>
        <w:pStyle w:val="Normal"/>
        <w:jc w:val="both"/>
        <w:rPr/>
      </w:pPr>
      <w:r>
        <w:rPr>
          <w:rFonts w:cs="Times New Roman" w:ascii="Times New Roman" w:hAnsi="Times New Roman"/>
          <w:color w:val="000000"/>
          <w:sz w:val="24"/>
          <w:szCs w:val="24"/>
        </w:rPr>
        <w:t>En otros temas económicos, sin embargo, tal vez no estén tan distantes. Sarkozy ha criticado la fortaleza del euro, que dificultó que empresas francesas vendieran sus productos en el extranjero. Strauss-Khan ha intentado numerosas tácticas -hasta ahora infructuosas- para que China devalúe su mone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políticas económicas que siguieron ambos, a su vez, los pusieron en conflicto con Trichet, cuyo mandato como presidente del BCE es controlar la inflación en la zona euro, sin interferencia de gobiernos deseosos de estimular el crecimiento interno.</w:t>
      </w:r>
    </w:p>
    <w:p>
      <w:pPr>
        <w:pStyle w:val="Normal"/>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Los ministros de Economía y Finanzas de la zona euro (Eurogrupo) acudirán al rescate de Grecia el próximo lunes. El Eurogrupo está dispuesto a avalar la deuda pública griega para reducir los costes de emisión que soporta el Gobierno de Papandreu”... </w:t>
      </w:r>
      <w:r>
        <w:rPr>
          <w:rFonts w:cs="Times New Roman" w:ascii="Times New Roman" w:hAnsi="Times New Roman"/>
          <w:color w:val="000000"/>
          <w:sz w:val="24"/>
          <w:szCs w:val="24"/>
          <w:u w:val="single"/>
        </w:rPr>
        <w:t>La zona euro avalará la deuda griega si se dispara su coste</w:t>
      </w:r>
      <w:r>
        <w:rPr>
          <w:rFonts w:cs="Times New Roman" w:ascii="Times New Roman" w:hAnsi="Times New Roman"/>
          <w:color w:val="000000"/>
          <w:sz w:val="24"/>
          <w:szCs w:val="24"/>
        </w:rPr>
        <w:t xml:space="preserve"> (Cinco Días - </w:t>
      </w:r>
      <w:r>
        <w:rPr>
          <w:rFonts w:cs="Times New Roman" w:ascii="Times New Roman" w:hAnsi="Times New Roman"/>
          <w:b/>
          <w:color w:val="000000"/>
          <w:sz w:val="24"/>
          <w:szCs w:val="24"/>
        </w:rPr>
        <w:t>13/3/10</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FF0000"/>
          <w:sz w:val="24"/>
          <w:szCs w:val="24"/>
          <w:u w:val="single"/>
        </w:rPr>
        <w:t>Tras varias semanas de trabajo sobre el posible rescate de Grecia, los expertos comunitarios han concluido que la solución más viable y políticamente digerible es la de avalar la deuda pública griega para permitir al Gobierno de Giorgios Papandreu que obtenga mejores condiciones en los mercados financier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decisión política sobre ese aval podría tomarse el mismo lunes (15/3) en Bruselas, durante la reunión del Consejo de Ministros de Economía y Finanzas de la zona euro (Eurogrupo), aunque las fuentes consultadas no descartan que se intente mantener en secreto hasta que sea necesario activarl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aval sería bilateral, aunque algunos socios siguen defendiendo que sea colectivo. El respaldo de países tan solventes como Alemania o Francia permitirá a Atenas obtener hasta 25.000 millones de euros en los próximos meses a un tipo de interés más asequible que el exigido por los mercados al Estado grie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 principios de marzo, Grecia tuvo que prometer un rendimiento del 6,25% para colocar 5.000 millones de euros a 10 años</w:t>
      </w:r>
      <w:r>
        <w:rPr>
          <w:rFonts w:cs="Times New Roman" w:ascii="Times New Roman" w:hAnsi="Times New Roman"/>
          <w:color w:val="000000"/>
          <w:sz w:val="24"/>
          <w:szCs w:val="24"/>
        </w:rPr>
        <w:t>. Si se mantiene ese nivel en las próximas emisiones, el servicio de la deuda podría absorber todos los esfuerzos de saneamiento fiscal puestos en marcha por Papandreu.</w:t>
      </w:r>
    </w:p>
    <w:p>
      <w:pPr>
        <w:pStyle w:val="Normal"/>
        <w:jc w:val="both"/>
        <w:rPr/>
      </w:pPr>
      <w:r>
        <w:rPr>
          <w:rFonts w:cs="Times New Roman" w:ascii="Times New Roman" w:hAnsi="Times New Roman"/>
          <w:color w:val="000000"/>
          <w:sz w:val="24"/>
          <w:szCs w:val="24"/>
          <w:u w:val="single"/>
        </w:rPr>
        <w:t>El aval de los países de la zona euro, en cambio, permitiría a Grecia acercarse a los costes de financiación que disfrutaba desde el comienzo de la zona euro, situados en torno al 4,5%, sólo muy ligeramente por encima de lo que paga Alemania</w:t>
      </w:r>
      <w:r>
        <w:rPr>
          <w:rFonts w:cs="Times New Roman" w:ascii="Times New Roman" w:hAnsi="Times New Roman"/>
          <w:color w:val="000000"/>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fuentes consultadas destacan que la fórmula de los avales permitirá ayudar a Grecia sin un desembolso monetario por parte de países como Alemania, donde la opinión pública se resiste a contemplar esa posibilidad. Los avales sólo se ejecutarían en caso de quiebra del Estado griego, una hipótesis descartada por casi todos los analist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solución contemplada otorga a la Comisión Europea las labores de vigilancia para garantizar que Grecia cumple los planes de austeridad con los que espera rebajar el déficit público este año hasta el 8,7% del PIB desde el 12,7% de 200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menaz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lín ha acabado resignándose a la necesidad de ayudar a Grecia para evitar un contagio en el resto de la zona euro y un daño a los bancos alemanes que figuran entre los principales acreedores de Aten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cambio, el ministro alemán de Finanzas, Wolfgang Schäuble, pidió el viernes un brutal endurecimiento de las normas del euro hasta el punto de expulsar a los países "que sean incapaces por sí mismos de consolidar sus presupuestos o recuperar la competitivida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imer rescate en 11 años de Unión Monetar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primera crisis soportada por la zona euro hizo saltar por los aires el Pacto de Estabilidad en 2003. La segunda, mucho mayor, se ha cargado el tabú de que ningún socio puede acudir al rescate de otro.</w:t>
      </w:r>
    </w:p>
    <w:p>
      <w:pPr>
        <w:pStyle w:val="Normal"/>
        <w:jc w:val="both"/>
        <w:rPr/>
      </w:pPr>
      <w:r>
        <w:rPr>
          <w:rFonts w:cs="Times New Roman" w:ascii="Times New Roman" w:hAnsi="Times New Roman"/>
          <w:color w:val="FF0000"/>
          <w:sz w:val="24"/>
          <w:szCs w:val="24"/>
          <w:u w:val="single"/>
        </w:rPr>
        <w:t>Grecia se convertirá el próximo lunes en el primer socio que recibe ayuda del resto de la Unión Monetaria para poder seguir a flote.</w:t>
      </w:r>
      <w:r>
        <w:rPr>
          <w:rFonts w:cs="Times New Roman" w:ascii="Times New Roman" w:hAnsi="Times New Roman"/>
          <w:color w:val="000000"/>
          <w:sz w:val="24"/>
          <w:szCs w:val="24"/>
        </w:rPr>
        <w:t xml:space="preserve"> El Consejo de Ministros de Economía de la euro zona, con la significativa ausencia del titular alemán (por enfermedad) concretará los planes de apoyo por los que ha venido clamando el Gobierno de Giorgios Papandreu desde principios de año.</w:t>
      </w:r>
    </w:p>
    <w:p>
      <w:pPr>
        <w:pStyle w:val="Normal"/>
        <w:jc w:val="both"/>
        <w:rPr/>
      </w:pPr>
      <w:r>
        <w:rPr>
          <w:rFonts w:cs="Times New Roman" w:ascii="Times New Roman" w:hAnsi="Times New Roman"/>
          <w:color w:val="FF0000"/>
          <w:sz w:val="24"/>
          <w:szCs w:val="24"/>
          <w:u w:val="single"/>
        </w:rPr>
        <w:t>Se acerca así al final la primera operación de rescate orquestada por la zona euro, para la que no había modelo ni guión a seguir</w:t>
      </w:r>
      <w:r>
        <w:rPr>
          <w:rFonts w:cs="Times New Roman" w:ascii="Times New Roman" w:hAnsi="Times New Roman"/>
          <w:color w:val="000000"/>
          <w:sz w:val="24"/>
          <w:szCs w:val="24"/>
        </w:rPr>
        <w:t xml:space="preserve">. Bruselas, Fráncfort y el resto de capitales europeas han tenido que improvisar, como ocurrió </w:t>
      </w:r>
      <w:r>
        <w:rPr>
          <w:rFonts w:cs="Times New Roman" w:ascii="Times New Roman" w:hAnsi="Times New Roman"/>
          <w:color w:val="000000"/>
          <w:sz w:val="24"/>
          <w:szCs w:val="24"/>
          <w:u w:val="single"/>
        </w:rPr>
        <w:t>en 2008 cuando se desplomaron varios bancos europeos por culpa de la caída de Lehman Brothers. La inyección de capital público fue entonces inmediata y las normas sobre ayudas de Estado quedaron en suspenso sin necesidad de discus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hora, los socios de la Unión han sido más precavidos. Primero, porque querían dar un escarmiento a Atenas para que empiece a respetar, por primera vez, las normas de un club al que se sumó de manera voluntaria hace nueve años. Y segundo, porque el caso griego sentará un precedente para el futuro de toda la Unión Monetaria.</w:t>
      </w:r>
    </w:p>
    <w:p>
      <w:pPr>
        <w:pStyle w:val="Normal"/>
        <w:jc w:val="both"/>
        <w:rPr/>
      </w:pPr>
      <w:r>
        <w:rPr>
          <w:rFonts w:cs="Times New Roman" w:ascii="Times New Roman" w:hAnsi="Times New Roman"/>
          <w:color w:val="FF0000"/>
          <w:sz w:val="24"/>
          <w:szCs w:val="24"/>
          <w:u w:val="single"/>
        </w:rPr>
        <w:t>Alemania y el Banco Central Europeo (BCE) quieren dejar claro que cualquier apoyo a Grecia respeta la cláusula de “no rescate” prevista en el Tratado de Maastricht. Al final parece que se ha buscado un artificio para que la ayuda no sea directa y así se respeten las normas, al menos sobre el papel, en el primer rescate en 11 años de historia del euro.</w:t>
      </w:r>
    </w:p>
    <w:p>
      <w:pPr>
        <w:pStyle w:val="Normal"/>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Los países de la zona euro han mantenido intensas reuniones con representantes de la Comisión Europea para concretar un plan de ayudas a Grecia y poner fin a la actual situación de incertidumbre. Una propuesta con una amplia gama de soluciones y mecanismos será presentada por la Comisión Europea en la reunión del eurogrupo del próximo 15 de marzo. Fuentes comunitarias reconocieron que desde hace semanas se están estudiando distintos mecanismos que puedan ser compatibles con el Tratado de Lisboa”... </w:t>
      </w:r>
      <w:r>
        <w:rPr>
          <w:rFonts w:cs="Times New Roman" w:ascii="Times New Roman" w:hAnsi="Times New Roman"/>
          <w:color w:val="000000"/>
          <w:sz w:val="24"/>
          <w:szCs w:val="24"/>
          <w:u w:val="single"/>
        </w:rPr>
        <w:t>Los países del euro ultiman un plan para dar soporte financiero a Grecia</w:t>
      </w:r>
      <w:r>
        <w:rPr>
          <w:rFonts w:cs="Times New Roman" w:ascii="Times New Roman" w:hAnsi="Times New Roman"/>
          <w:color w:val="000000"/>
          <w:sz w:val="24"/>
          <w:szCs w:val="24"/>
        </w:rPr>
        <w:t xml:space="preserve"> (El País - </w:t>
      </w:r>
      <w:r>
        <w:rPr>
          <w:rFonts w:cs="Times New Roman" w:ascii="Times New Roman" w:hAnsi="Times New Roman"/>
          <w:b/>
          <w:color w:val="000000"/>
          <w:sz w:val="24"/>
          <w:szCs w:val="24"/>
        </w:rPr>
        <w:t>13/3/10</w:t>
      </w:r>
      <w:r>
        <w:rPr>
          <w:rFonts w:cs="Times New Roman" w:ascii="Times New Roman" w:hAnsi="Times New Roman"/>
          <w:color w:val="000000"/>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tre las medidas que se barajan figuran un préstamo otorgado por los países de la zona euro, similar a los que la UE ha concedido a los países que no tienen la moneda única; una segunda opción sería una emisión de bonos de la UE garantizada por los países de la zona euro. Una tercera posibilidad sería la de avalar las emisiones de la deuda griega por parte de los miembros del eurogrupo. Fuentes comunitarias insistieron en que todas las iniciativas presentan serios problemas técnicos y de compatibilidad con el Tratado, lo que dificulta una solución rápid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uentes consultadas indican que el volumen de recursos que se manejan podría ascender a 25.000 millones de euros. Grecia tiene todavía necesidad de emitir en torno a unos 50.000 millones de euros este año tanto para renovar las emisiones que vencen durante este ejercicio, así como por las nuevas necesidades de financi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todo caso, el objetivo de estos mecanismos no es conceder dinero a Grecia sino facilitar a este país la financiación de su deuda a un precio más barato, que el que tiene que pagar por la actuación de los especuladores. Para ello se utilizaría la máxima garantía de la Unión o la de los países de la zona euro, según fuentes comunitarias.</w:t>
      </w:r>
    </w:p>
    <w:p>
      <w:pPr>
        <w:pStyle w:val="Normal"/>
        <w:jc w:val="both"/>
        <w:rPr/>
      </w:pPr>
      <w:r>
        <w:rPr>
          <w:rFonts w:cs="Times New Roman" w:ascii="Times New Roman" w:hAnsi="Times New Roman"/>
          <w:color w:val="000000"/>
          <w:sz w:val="24"/>
          <w:szCs w:val="24"/>
        </w:rPr>
        <w:t xml:space="preserve">El presidente de la Comisión Europea, José Manuel Barroso, confirmó el pasado martes que </w:t>
      </w:r>
      <w:r>
        <w:rPr>
          <w:rFonts w:cs="Times New Roman" w:ascii="Times New Roman" w:hAnsi="Times New Roman"/>
          <w:color w:val="000000"/>
          <w:sz w:val="24"/>
          <w:szCs w:val="24"/>
          <w:u w:val="single"/>
        </w:rPr>
        <w:t>la Comisión estaba trabajando “activamente con los miembros de la zona euro para diseñar un mecanismo que Grecia podría utilizar en caso de necesidad</w:t>
      </w:r>
      <w:r>
        <w:rPr>
          <w:rFonts w:cs="Times New Roman" w:ascii="Times New Roman" w:hAnsi="Times New Roman"/>
          <w:color w:val="000000"/>
          <w:sz w:val="24"/>
          <w:szCs w:val="24"/>
        </w:rPr>
        <w:t>”. Sin embargo, hasta el momento el primer ministro griego, Giorgios Papandreu, no ha solicitado públicamente ayuda financiera alguna.</w:t>
      </w:r>
    </w:p>
    <w:p>
      <w:pPr>
        <w:pStyle w:val="Normal"/>
        <w:jc w:val="both"/>
        <w:rPr/>
      </w:pPr>
      <w:r>
        <w:rPr>
          <w:rFonts w:cs="Times New Roman" w:ascii="Times New Roman" w:hAnsi="Times New Roman"/>
          <w:color w:val="000000"/>
          <w:sz w:val="24"/>
          <w:szCs w:val="24"/>
        </w:rPr>
        <w:t xml:space="preserve">Barroso señaló que tal mecanismo </w:t>
      </w:r>
      <w:r>
        <w:rPr>
          <w:rFonts w:cs="Times New Roman" w:ascii="Times New Roman" w:hAnsi="Times New Roman"/>
          <w:color w:val="000000"/>
          <w:sz w:val="24"/>
          <w:szCs w:val="24"/>
          <w:u w:val="single"/>
        </w:rPr>
        <w:t>“estaría en conformidad con el actual Tratado de Lisboa, y en particular con la cláusula de rescate e incluiría condiciones muy severas”.</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u w:val="single"/>
        </w:rPr>
        <w:t>Las cláusulas de no rescate impiden a los países de la zona euro asumir la deuda de otros países del grup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primera medida, la de los llamados préstamos back to back que la UE ha utilizado para rescatar a Letonia, Hungría y Rumania, fue una de las primeras medidas que se consideraron para Grecia. En estos tres casos, la Comisión, amparándose en la calificación AAA de la UE, obtiene financiación del mercado de capitales a precios más baratos y transfiere los fondos a los Estados necesitados. Los expertos encuentran dificultades en la aplicación de esta medida cuando la emisión no es de los Veintisiete, sino de 15 países. La emisión de eurobonos requiere un mecanismo muy complejo técnicamente y los avales presentan muchos problemas con el Tratado, por su proximidad con la prohibición del rescate, según fuentes jurídicas.</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Europa ensaya el gobierno económico </w:t>
      </w:r>
      <w:r>
        <w:rPr>
          <w:rFonts w:cs="Times New Roman" w:ascii="Times New Roman" w:hAnsi="Times New Roman"/>
          <w:color w:val="000000"/>
          <w:sz w:val="24"/>
          <w:szCs w:val="24"/>
        </w:rPr>
        <w:t xml:space="preserve">(El País - </w:t>
      </w:r>
      <w:r>
        <w:rPr>
          <w:rFonts w:cs="Times New Roman" w:ascii="Times New Roman" w:hAnsi="Times New Roman"/>
          <w:b/>
          <w:color w:val="000000"/>
          <w:sz w:val="24"/>
          <w:szCs w:val="24"/>
        </w:rPr>
        <w:t>14/3/10</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idea de crear un Fondo Monetario Europeo reaviva el debate sobre la integración fiscal - El giro de Berlín, que quiere repartir la factura del fiasco griego, es crucia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r Andreu Missé / Claudi Pérez - Bruselas)                                  Lectura recomendada</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Lo importante no es que Alemania proponga un Fondo Monetario Europeo (FME) sino que desee una mayor integración de la zona euro”, señalaba el pasado viernes una alta fuente diplomática en Bruselas. “Esto habría sido impensable”, añadía, “hace sólo unos meses”. En ese tiempo, la crisis griega ha puesto al descubierto el talón de Aquiles de la zona euro: la falta de un mecanismo de defensa que proteja a sus miembros cuando se vean sacudidos por la crisi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giro de Alemania y su interés por crear un FME para rescatar a los países con dificultades hay que entenderlo como un intento de evitar pagar toda la factura de sus socios. La búsqueda de soluciones a la crisis se convierte así en un revulsivo a la integración de la zona eu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FME es la más llamativa de las iniciativas surgidas al calor de la crisis para cimentar un nuevo gobierno económico europeo. En la misma línea, el primer ministro belga, Yves Leterme, ha planteado crear un Ministerio Europeo de Finanzas y una Agencia Europea de la Deuda.</w:t>
      </w:r>
    </w:p>
    <w:p>
      <w:pPr>
        <w:pStyle w:val="Normal"/>
        <w:jc w:val="both"/>
        <w:rPr/>
      </w:pPr>
      <w:r>
        <w:rPr>
          <w:rFonts w:cs="Times New Roman" w:ascii="Times New Roman" w:hAnsi="Times New Roman"/>
          <w:color w:val="000000"/>
          <w:sz w:val="24"/>
          <w:szCs w:val="24"/>
          <w:u w:val="single"/>
        </w:rPr>
        <w:t>No es un debate nuevo. Hace casi dos años, en el décimo aniversario de la moneda única, el entonces comisario de Asuntos Económicos, Joaquín Almunia, ya abogó por “reforzar la coordinación de las políticas presupuestarias y económicas” y promover “un gobierno eficaz” de la Unión Económica y Monetar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hasta hace muy pocas semanas la referencia a un gobierno económico de la zona euro, abanderada por el presidente francés, Nicolas Sarkozy, era instintivamente rechazada por Berlín. La crisis griega ha trastocado los poderes en la Unión. Ahora es Alemania la que sugiere un mecanismo de ayudas. Y son los pesos pesados del Banco Central Europeo, Jürgen Stark y Axel Weber, también alemanes, quienes se muestran radicalmente en contra de la idea del FME. Temen que interfiera en el creciente poder de la autoridad monetaria, que eclipsa a la Comisión y demás instituciones europeas. El presidente del BCE, Jean Claude Trichet, con más perspectiva política, ha insinuado su apoyo al Fon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FMI europeo sería el primer paso para coordinar mejor las políticas fiscales, la pata coja de la zona euro. Sus valedores replican a los halcones alemanes del BCE que impondría disciplina financiera. Además, terminaría con las dudas respecto a la solidaridad financiera entre europeos, que han permitido a los especuladores ganar dinero a espuertas, atacando la deuda griega.</w:t>
      </w:r>
    </w:p>
    <w:p>
      <w:pPr>
        <w:pStyle w:val="Normal"/>
        <w:jc w:val="both"/>
        <w:rPr/>
      </w:pPr>
      <w:r>
        <w:rPr>
          <w:rFonts w:cs="Times New Roman" w:ascii="Times New Roman" w:hAnsi="Times New Roman"/>
          <w:color w:val="FF0000"/>
          <w:sz w:val="24"/>
          <w:szCs w:val="24"/>
          <w:u w:val="single"/>
        </w:rPr>
        <w:t>La financiación y funcionamiento del FME presentan serias dudas, pero constituiría un paso decisivo hacia una política económica común. Sus promotores saben que no es una idea para mañana pues precisa la reforma del Tratado.</w:t>
      </w:r>
      <w:r>
        <w:rPr>
          <w:rFonts w:cs="Times New Roman" w:ascii="Times New Roman" w:hAnsi="Times New Roman"/>
          <w:color w:val="000000"/>
          <w:sz w:val="24"/>
          <w:szCs w:val="24"/>
        </w:rPr>
        <w:t xml:space="preserve"> Poul Nyrup Rasmussen, líder de los socialistas europeos, que atribuye la propuesta a “un plan original” de su partido, teme que el FME “se centre demasiado en el aspecto monetario en lugar de promover el crecimiento y el empleo”.</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uando una idea importante se pone sobre la mesa siempre surge una cacofonía de comentarios”, apunta el economista </w:t>
      </w:r>
      <w:r>
        <w:rPr>
          <w:rFonts w:cs="Times New Roman" w:ascii="Times New Roman" w:hAnsi="Times New Roman"/>
          <w:color w:val="000000"/>
          <w:sz w:val="24"/>
          <w:szCs w:val="24"/>
          <w:u w:val="single"/>
        </w:rPr>
        <w:t>Daniel Gros, del Centro de Estudios sobre Política Europea,</w:t>
      </w:r>
      <w:r>
        <w:rPr>
          <w:rFonts w:cs="Times New Roman" w:ascii="Times New Roman" w:hAnsi="Times New Roman"/>
          <w:color w:val="000000"/>
          <w:sz w:val="24"/>
          <w:szCs w:val="24"/>
        </w:rPr>
        <w:t xml:space="preserve"> que hace unas semanas lanzó una propuesta de diseño del Fondo. </w:t>
      </w:r>
      <w:r>
        <w:rPr>
          <w:rFonts w:cs="Times New Roman" w:ascii="Times New Roman" w:hAnsi="Times New Roman"/>
          <w:color w:val="000000"/>
          <w:sz w:val="24"/>
          <w:szCs w:val="24"/>
          <w:u w:val="single"/>
        </w:rPr>
        <w:t>“El FMI europeo sería muy positivo, tanto para resolver problemas fiscales como para prevenirlos, si se hace bien”, asegura Gros, que cree que 120.000 millones de euros serían suficientes para ayudar a países de tamaño medio.</w:t>
      </w:r>
    </w:p>
    <w:p>
      <w:pPr>
        <w:pStyle w:val="Normal"/>
        <w:jc w:val="both"/>
        <w:rPr/>
      </w:pPr>
      <w:r>
        <w:rPr>
          <w:rFonts w:cs="Times New Roman" w:ascii="Times New Roman" w:hAnsi="Times New Roman"/>
          <w:color w:val="000000"/>
          <w:sz w:val="24"/>
          <w:szCs w:val="24"/>
          <w:u w:val="single"/>
        </w:rPr>
        <w:t>Pero algunos expertos no tienen claro las ventajas. “Un FME sería más caro que el actual FMI para el mismo nivel de protección: cualquier sistema de seguro es más barato cuanto más diversificados estén los riesgos cubiertos. Además, puede ser difícil para países de la misma zona euro imponerse medidas los unos a los otros: pueden reverdecer las viejas animosidades entre vecinos, como ya ha sucedido entre Grecia y Alemania”, asegura Tomás Baliño, ex subdirector del FMI. “Pero”, admite, “puede servir para coordinar políticas fisca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uis Servén, economista del Banco Mundial, cree que el hecho de que un país de la eurozona acuda al FMI “suena a vergonzante fracaso”. “Esto, tomado literalmente, haría del FME una hoja de parra para cubrir las vergüenzas de la Unión”. Charles Wyplosz, del Graduate Institute de Ginebra, va un paso más allá. “El FME es otra mala idea, que nace la vacuidad del Plan de Estabilidad, y lo más probable es que falle. La política fiscal es un elemento de la soberanía nacional, y la creación de un nuevo fondo que imponga políticas a los Gobiernos indisciplinados es un error. La disciplina, en nuestras democracias, las deben imponer los ciudadanos, no los burócratas de Bruselas”.</w:t>
      </w:r>
    </w:p>
    <w:p>
      <w:pPr>
        <w:pStyle w:val="Normal"/>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El ministro alemán de finanzas, Wolfgang Schäuble, afirma que su iniciativa para la creación de un Fondo Monetario Europeo (FME) tiene justificación, ya que “necesitamos reglas más severas. El Pacto de Estabilidad no es suficiente”... </w:t>
      </w:r>
      <w:r>
        <w:rPr>
          <w:rFonts w:cs="Times New Roman" w:ascii="Times New Roman" w:hAnsi="Times New Roman"/>
          <w:color w:val="000000"/>
          <w:sz w:val="24"/>
          <w:szCs w:val="24"/>
          <w:u w:val="single"/>
        </w:rPr>
        <w:t>Alemania: “Necesitamos reglas más severas” en la Eurozona</w:t>
      </w:r>
      <w:r>
        <w:rPr>
          <w:rFonts w:cs="Times New Roman" w:ascii="Times New Roman" w:hAnsi="Times New Roman"/>
          <w:color w:val="000000"/>
          <w:sz w:val="24"/>
          <w:szCs w:val="24"/>
        </w:rPr>
        <w:t xml:space="preserve"> (El Economista - </w:t>
      </w:r>
      <w:r>
        <w:rPr>
          <w:rFonts w:cs="Times New Roman" w:ascii="Times New Roman" w:hAnsi="Times New Roman"/>
          <w:b/>
          <w:color w:val="000000"/>
          <w:sz w:val="24"/>
          <w:szCs w:val="24"/>
        </w:rPr>
        <w:t>15/3/10</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 xml:space="preserve">Entonces (cuando fue aprobado) no se pensó en la posibilidad de que un país del euro se volviera insolvente”, comenta Schäúble en una entrevista exclusiva (15/3) que publica el tabloide Bild, que le ha visitado en el hospital donde se recupera de una operación quirúrgica. </w:t>
      </w:r>
    </w:p>
    <w:p>
      <w:pPr>
        <w:pStyle w:val="Normal"/>
        <w:jc w:val="both"/>
        <w:rPr/>
      </w:pPr>
      <w:r>
        <w:rPr>
          <w:rFonts w:cs="Times New Roman" w:ascii="Times New Roman" w:hAnsi="Times New Roman"/>
          <w:color w:val="FF0000"/>
          <w:sz w:val="24"/>
          <w:szCs w:val="24"/>
          <w:u w:val="single"/>
        </w:rPr>
        <w:t xml:space="preserve">Agrega que “el FME no ha sido concebido para Grecia. Esto hay que dejarlo claro. La crisis actual hay que resolverla con los instrumentos actuales y el gobierno griego merece todo el respeto por sus esfuerzos de ahorr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Quien moviliza ahora la calle en contra (de dichos esfuerzos) es un irresponsable”, afirma Schäuble, quien desmiente los rumores sobre la posible concesión de créditos a Grecia para superar la crisis con el argumento de que “no hay una nueva situación”.</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Los ministros de Economía de la eurozona discuten este lunes 15 de marzo la crisis de endeudamiento de Grecia y el mecanismo que se está diseñando para rescatar al país de la quiebra si es necesario. Este mecanismo estaría dotado con entre 20.000 y 30.000 millones de euros en forma de garantías y créditos bilaterales y podría hacerse público este mismo lunes, según diversas informaciones periodísticas”... </w:t>
      </w:r>
      <w:r>
        <w:rPr>
          <w:rFonts w:cs="Times New Roman" w:ascii="Times New Roman" w:hAnsi="Times New Roman"/>
          <w:color w:val="000000"/>
          <w:sz w:val="24"/>
          <w:szCs w:val="24"/>
          <w:u w:val="single"/>
        </w:rPr>
        <w:t>El Ecofin podría hacer públicas hoy las medidas concretas del rescate a Grecia</w:t>
      </w:r>
      <w:r>
        <w:rPr>
          <w:rFonts w:cs="Times New Roman" w:ascii="Times New Roman" w:hAnsi="Times New Roman"/>
          <w:color w:val="000000"/>
          <w:sz w:val="24"/>
          <w:szCs w:val="24"/>
        </w:rPr>
        <w:t xml:space="preserve"> (Expansión - </w:t>
      </w:r>
      <w:r>
        <w:rPr>
          <w:rFonts w:cs="Times New Roman" w:ascii="Times New Roman" w:hAnsi="Times New Roman"/>
          <w:b/>
          <w:color w:val="000000"/>
          <w:sz w:val="24"/>
          <w:szCs w:val="24"/>
        </w:rPr>
        <w:t>15/3/10</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FF0000"/>
          <w:sz w:val="24"/>
          <w:szCs w:val="24"/>
          <w:u w:val="single"/>
        </w:rPr>
        <w:t>El propio presidente de la Comisión Europea, José Manuel Durao Barroso, confirmó el pasado martes (9/3) en la Eurocámara la existencia de este fondo para rescatar a Grecia. “La Comisión ha trabajado activamente con los Estados miembros de la eurozona para diseñar un mecanismo que Grecia podría usar en caso de necesidad. Este mecanismo se ajustará al actual Tratado de Lisboa, en particular a la cláusula que impide un rescate [en la eurozona] e incluirá duras condiciones”, anunció Barroso sin dar ningún detalle má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trataría de la contrapartida que ofrece la UE tras el último paquete de medidas de ajuste anunciado por el Gobierno griego para reducir su déficit del 12,7% al 8,7% del PIB este año y alejar el riesgo de quiebra. Entre ellas, se incluye la subida del IVA y los impuestos especiales sobre el alcohol y el tabaco, así como la reducción de las pagas extra de los funcionarios. Bruselas considera que estas medidas, que están provocando una fuerte contestación social, son de momento suficientes, aunque seguirá vigilando las cuentas griegas y presentará un nuevo informe en may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ondos de alto riesg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ministros de Economía de la eurozona hablarán también de la propuesta más a largo plazo de Alemania de crear un Fondo Monetario Europeo (FME), cuyo objetivo sería permitir en el futuro rescatar a países amenazados por crisis de endeudamiento como Grecia. La puesta en marcha de este Fondo se acompañará de un endurecimiento de las sanciones contra los países que incumplan los límites de déficit y deuda, hasta llegar a la expulsión de la eurozona. Ello exigiría una reforma de los Tratados, según ha dicho la canciller Angela Merke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crisis de endeudamiento griega será también abordada en la reunión de todos los ministros de Economía de la UE que se celebra el martes y que estará presidida por la vicepresidenta económica, Elena Salgado. La presidencia española tratará de lograr un acuerdo sobre la norma que regulará los fondos de alto riesgo pese a la resistencia de Reino Unido y las críticas de Estados Unidos, que considera que la directiva es proteccionista.</w:t>
      </w:r>
    </w:p>
    <w:p>
      <w:pPr>
        <w:pStyle w:val="Normal"/>
        <w:jc w:val="both"/>
        <w:rPr/>
      </w:pPr>
      <w:r>
        <w:rPr>
          <w:rFonts w:cs="Times New Roman" w:ascii="Times New Roman" w:hAnsi="Times New Roman"/>
          <w:color w:val="FF0000"/>
          <w:sz w:val="24"/>
          <w:szCs w:val="24"/>
        </w:rPr>
        <w:t>De hecho, el secretario del Tesoro, Tim Geithner, ha escrito una carta a Salgado y al comisario de Mercado Interior, Michel Barnier, en la que expresa su “preocupación” por considerar que la norma de la UE sobre “hedge funds” “discriminará a las empresas estadounidenses y les denegará el acceso al mercado de la UE del que ahora disfrut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presidencia española no se ha pronunciado, pero la Comisión asegura que esta norma no es proteccionista sino que se limita a cumplir los acuerdos del G-20 para que ningún instrumento financiero escape a la regulación.</w:t>
      </w:r>
    </w:p>
    <w:p>
      <w:pPr>
        <w:pStyle w:val="Normal"/>
        <w:jc w:val="both"/>
        <w:rPr/>
      </w:pPr>
      <w:r>
        <w:rPr>
          <w:rFonts w:cs="Times New Roman" w:ascii="Times New Roman" w:hAnsi="Times New Roman"/>
          <w:color w:val="FF0000"/>
          <w:sz w:val="24"/>
          <w:szCs w:val="24"/>
          <w:u w:val="single"/>
        </w:rPr>
        <w:t>De hecho, uno de los principales puntos de discrepancia que llega sin acuerdo a la reunión del martes (16/3) es el tratamiento que debe darse a los gestores de fondos de alto riesgo basados fuera de la UE. Reino Unido reclama que, si estos gestores son autorizados por el supervisor de un Estado miembro, se beneficien de un pasaporte europeo que les permita operar en todos los países de la UE. Ello permitiría que los 'hedge funds' basados en territorios dependientes de Reino Unido como Jersey o las islas Caimán puedan trabajar en toda la UE si los aprueba la autoridad británic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l resto de Estados miembros se oponen a dar un pasaporte europeo a los gestores de fondos extranjeros porque no estarán sometidos a las mismas exigencias de transparencia que impondrá la UE. Reclaman que se mantenga la situación actual, es decir, que los gestores de fuera de la UE tengan que pedir autorización en cada uno de los países en los que quieran operar.</w:t>
      </w:r>
    </w:p>
    <w:p>
      <w:pPr>
        <w:pStyle w:val="Normal"/>
        <w:jc w:val="both"/>
        <w:rPr/>
      </w:pPr>
      <w:r>
        <w:rPr>
          <w:rFonts w:cs="Times New Roman" w:ascii="Times New Roman" w:hAnsi="Times New Roman"/>
          <w:color w:val="000000"/>
          <w:sz w:val="24"/>
          <w:szCs w:val="24"/>
        </w:rPr>
        <w:t>La presidencia española no descarta aprobar la directiva incluso con el voto en contra de Reino Unido, pese a que en la City de Londres es donde se concentran la mayoría de los “hedge funds” europeos.</w:t>
      </w:r>
    </w:p>
    <w:p>
      <w:pPr>
        <w:pStyle w:val="Normal"/>
        <w:jc w:val="both"/>
        <w:rPr/>
      </w:pPr>
      <w:r>
        <w:rPr>
          <w:rFonts w:cs="Times New Roman" w:ascii="Times New Roman" w:hAnsi="Times New Roman"/>
          <w:color w:val="000000"/>
          <w:sz w:val="24"/>
          <w:szCs w:val="24"/>
        </w:rPr>
        <w:t>La norma sólo se aplicará a los gestores de “hedge funds” con una cartera de más de 100 millones de euros. Para los gestores que no recurran al apalancamiento el límite para escapar a la regulación será más alto, de 500 millones, por considerarse que no plantean un riesgo sistémic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ara operar en la UE, los gestores de fondos de alto riesgo deberán obtener la autorización del supervisor del Estado miembro en el que estén basados y estarán sujetos a supervisión y a controles estrictos, así como a duras exigencias de transparencia. Los supervisores tendrán todos los poderes necesarios para intervenir en caso de que el apalancamiento de los fondos suponga una amenaza para la estabilidad del mercado financier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Los gestores que cumplan estos requisitos tendrán derecho a gestionar y vender fondos no sólo en su propio país sino en toda la UE, es decir, se beneficiarán de un pasaporte europeo.</w:t>
      </w:r>
      <w:r>
        <w:rPr>
          <w:rFonts w:cs="Times New Roman" w:ascii="Times New Roman" w:hAnsi="Times New Roman"/>
          <w:color w:val="000000"/>
          <w:sz w:val="24"/>
          <w:szCs w:val="24"/>
        </w:rPr>
        <w:t xml:space="preserve"> La norma incluye además restricciones a las primas salariales que cobran los gestores. Francia considera insuficientes estos límites porque son menos estrictos que los que la normativa europea prevé para los directivos de banc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os ministros de Economía y Finanzas de la zona euro analizaron ayer qué medidas podrían adoptar en apoyo a los países con problemas de desequilibrios presupuestarios, sobre todo, Grecia.</w:t>
      </w:r>
    </w:p>
    <w:p>
      <w:pPr>
        <w:pStyle w:val="Normal"/>
        <w:jc w:val="both"/>
        <w:rPr/>
      </w:pPr>
      <w:r>
        <w:rPr>
          <w:rFonts w:cs="Times New Roman" w:ascii="Times New Roman" w:hAnsi="Times New Roman"/>
          <w:i/>
          <w:sz w:val="24"/>
          <w:szCs w:val="24"/>
        </w:rPr>
        <w:t xml:space="preserve">El Eurogrupo descartó la posibilidad de conceder avales, por lo que se especula que la solución consista en conceder préstamos a esos países. El presidente del Ecofin, Jean Claude Juncker, solo adelantó que “todos los Estados van a participar” y dejó la adopción definitiva de ese mecanismo en manos de los Jefes de Estado o de Gobierno de la Unión”… </w:t>
      </w:r>
      <w:r>
        <w:rPr>
          <w:rFonts w:cs="Times New Roman" w:ascii="Times New Roman" w:hAnsi="Times New Roman"/>
          <w:sz w:val="24"/>
          <w:szCs w:val="24"/>
          <w:u w:val="single"/>
        </w:rPr>
        <w:t>El eurogrupo decide que no se garantizarán préstamos para sanear la deuda de Grecia</w:t>
      </w:r>
      <w:r>
        <w:rPr>
          <w:rFonts w:cs="Times New Roman" w:ascii="Times New Roman" w:hAnsi="Times New Roman"/>
          <w:sz w:val="24"/>
          <w:szCs w:val="24"/>
        </w:rPr>
        <w:t xml:space="preserve"> (Expansión - </w:t>
      </w:r>
      <w:r>
        <w:rPr>
          <w:rFonts w:cs="Times New Roman" w:ascii="Times New Roman" w:hAnsi="Times New Roman"/>
          <w:b/>
          <w:sz w:val="24"/>
          <w:szCs w:val="24"/>
        </w:rPr>
        <w:t>16/3/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emania, en particular, exige que se respete escrupulosamente la cláusula del tratado europeo que prohíbe asumir la deuda de un socio de la Eurozona, o financiar directamente su déficit, para que la decisión no pueda ser recurrida como inconstitucional ante los tribunales alemanes.</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lemania, la carga del líder</w:t>
      </w:r>
      <w:r>
        <w:rPr>
          <w:rFonts w:cs="Times New Roman" w:ascii="Times New Roman" w:hAnsi="Times New Roman"/>
          <w:color w:val="000000"/>
          <w:sz w:val="24"/>
          <w:szCs w:val="24"/>
        </w:rPr>
        <w:t xml:space="preserve"> (Cinco Días - </w:t>
      </w:r>
      <w:r>
        <w:rPr>
          <w:rFonts w:cs="Times New Roman" w:ascii="Times New Roman" w:hAnsi="Times New Roman"/>
          <w:b/>
          <w:color w:val="000000"/>
          <w:sz w:val="24"/>
          <w:szCs w:val="24"/>
        </w:rPr>
        <w:t>16/3/10</w:t>
      </w: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Pierre Briançon)                                                                        Lectura recomendada</w:t>
      </w:r>
    </w:p>
    <w:p>
      <w:pPr>
        <w:pStyle w:val="Normal"/>
        <w:jc w:val="both"/>
        <w:rPr/>
      </w:pPr>
      <w:r>
        <w:rPr>
          <w:rFonts w:cs="Times New Roman" w:ascii="Times New Roman" w:hAnsi="Times New Roman"/>
          <w:color w:val="FF0000"/>
          <w:sz w:val="24"/>
          <w:szCs w:val="24"/>
          <w:u w:val="single"/>
        </w:rPr>
        <w:t>Por fin alguien dice en voz alta lo que otros muchos están pensando: es un problema alemán en Europa.</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u w:val="single"/>
        </w:rPr>
        <w:t>Christine Lagarde dice que el superávit comercial de Alemania, y la persistente desgana a impulsar significativamente la demanda interna, son una carga para el resto de la Unión Europea. La ministra de Finanzas francesa puede ser criticada por su lenguaje contundente y su falta de habilidades diplomáticas. Pero tiene una razón. Es hora de que Alemania acepte que su liderazgo en la eurozona supone también una responsabilidad.</w:t>
      </w:r>
    </w:p>
    <w:p>
      <w:pPr>
        <w:pStyle w:val="Normal"/>
        <w:jc w:val="both"/>
        <w:rPr/>
      </w:pPr>
      <w:r>
        <w:rPr>
          <w:rFonts w:cs="Times New Roman" w:ascii="Times New Roman" w:hAnsi="Times New Roman"/>
          <w:color w:val="000000"/>
          <w:sz w:val="24"/>
          <w:szCs w:val="24"/>
          <w:u w:val="single"/>
        </w:rPr>
        <w:t>Desde el principio, Alemania ha ejercido una fuerte influencia en el sistema monetario europeo. El BCE se inspira en el Bundesbank. Su misión oficial es combatir la inflación y mantener la estabilidad monetaria</w:t>
      </w:r>
      <w:r>
        <w:rPr>
          <w:rFonts w:cs="Times New Roman" w:ascii="Times New Roman" w:hAnsi="Times New Roman"/>
          <w:color w:val="000000"/>
          <w:sz w:val="24"/>
          <w:szCs w:val="24"/>
        </w:rPr>
        <w:t xml:space="preserve">. La Reserva Federal de EEUU, por ejemplo, debe preocuparse por el crecimiento económico. </w:t>
      </w:r>
      <w:r>
        <w:rPr>
          <w:rFonts w:cs="Times New Roman" w:ascii="Times New Roman" w:hAnsi="Times New Roman"/>
          <w:color w:val="000000"/>
          <w:sz w:val="24"/>
          <w:szCs w:val="24"/>
          <w:u w:val="single"/>
        </w:rPr>
        <w:t>El euro le ha proporcionado a Alemania una moneda que sin duda es más débil de lo que el marco podría haber sido, lo que impulsa sus exportaciones a todo el mund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ambién ha permitido a los productos alemanes ganar cuota de mercado en la zona euro, especialmente en los países que no tienen la misma disciplina de costes y fiscal y donde de pronto han sido privados de la herramienta de la devaluación de la mone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ironía es que Alemania predica por que se aplique su modelo de disciplina fiscal en toda la UE y, al mismo tiempo, es el principal beneficiario de los paquetes de estímulo que sus socios han aplicado para evitar la recesión mundial. En ninguna parte es más visible que con la crisis de Grecia, donde Berlín insiste que no quiere ayudar a Atenas, a pesar de que tiene un interés creado en mantener el euro saludable.</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Es cierto que el éxito de las exportaciones alemanas se debe a la fuerte disciplina de los costes laborales a la que se ha sometido a sí misma en los últimos diez años. Otros países deberían emular eso, al menos en parte.</w:t>
      </w:r>
      <w:r>
        <w:rPr>
          <w:rFonts w:cs="Times New Roman" w:ascii="Times New Roman" w:hAnsi="Times New Roman"/>
          <w:color w:val="FF0000"/>
          <w:sz w:val="24"/>
          <w:szCs w:val="24"/>
          <w:u w:val="single"/>
        </w:rPr>
        <w:t xml:space="preserve"> Pero el éxito del euro en el largo plazo -o, para el caso, de toda la UE- no puede descansar en todo el mundo que se vuelve más como Alemania. En algún momento, Alemania debe darse cuenta de que tiene que empezar a gastar, y convertirse un poco más como los demás.</w:t>
      </w:r>
    </w:p>
    <w:p>
      <w:pPr>
        <w:pStyle w:val="Normal"/>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El Gobierno español, que este semestre ejerce la presidencia semestral de la UE, ha anunciado este martes que queda aplazada la aprobación de una directiva que encorsete a los instrumentos alternativos de inversión como los hedge funds. Las presiones del secretario del Tesoro de Estados Unidos, Tim Geithner, para influir en la redacción de la futura directiva europea sobre gestores de fondos de inversión alternativos han surtido efecto”... </w:t>
      </w:r>
      <w:r>
        <w:rPr>
          <w:rFonts w:cs="Times New Roman" w:ascii="Times New Roman" w:hAnsi="Times New Roman"/>
          <w:color w:val="000000"/>
          <w:sz w:val="24"/>
          <w:szCs w:val="24"/>
          <w:u w:val="single"/>
        </w:rPr>
        <w:t>Bruselas aplazada la directiva sobre hedge funds tras las advertencias de EEUU</w:t>
      </w:r>
      <w:r>
        <w:rPr>
          <w:rFonts w:cs="Times New Roman" w:ascii="Times New Roman" w:hAnsi="Times New Roman"/>
          <w:color w:val="000000"/>
          <w:sz w:val="24"/>
          <w:szCs w:val="24"/>
        </w:rPr>
        <w:t xml:space="preserve"> (El Economista - </w:t>
      </w:r>
      <w:r>
        <w:rPr>
          <w:rFonts w:cs="Times New Roman" w:ascii="Times New Roman" w:hAnsi="Times New Roman"/>
          <w:b/>
          <w:color w:val="000000"/>
          <w:sz w:val="24"/>
          <w:szCs w:val="24"/>
        </w:rPr>
        <w:t>16/3/10</w:t>
      </w:r>
      <w:r>
        <w:rPr>
          <w:rFonts w:cs="Times New Roman" w:ascii="Times New Roman" w:hAnsi="Times New Roman"/>
          <w:color w:val="000000"/>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ena Salgado, vicepresidenta española y titular de las carteras de Economía y Hacienda, acudió este lunes a Bruselas con la intención de fraguar un acuerdo definitivo que fuera aceptable tanto para Reino Unido como para Franc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en vísperas de la reunión fue pública y notoria la presión ejercida por el secretario del Tesoro de Estados Unidos, Tim Geithner, sobre Salgado y sobre el francés Michel Barnier, comisario europeo de Mercado Interior y Servicios Financieros. Y es que el estadounidense se posicionaba a favor de las tesis británicas y advertía a los europeos de que no discriminaran a los hedge funds norteamericanos.</w:t>
      </w:r>
    </w:p>
    <w:p>
      <w:pPr>
        <w:pStyle w:val="Normal"/>
        <w:jc w:val="both"/>
        <w:rPr/>
      </w:pPr>
      <w:r>
        <w:rPr>
          <w:rFonts w:cs="Times New Roman" w:ascii="Times New Roman" w:hAnsi="Times New Roman"/>
          <w:color w:val="FF0000"/>
          <w:sz w:val="24"/>
          <w:szCs w:val="24"/>
          <w:u w:val="single"/>
        </w:rPr>
        <w:t>Francia y Alemania quieren mantener la situación actual con respecto a los fondos de alto riesgo que son gestionados desde fuera de la UE o que aún, estando gestionado desde centros financieros europeos como Londres, están implantados en paraísos fiscales como las Islas Caimán o las Islas británicas del Canal de la Manch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 decir, que para captar fondos en los diferentes países de la UE tienen que pedir permiso a todas y cada una de las autoridades de regulación y supervisión financiera de los Veintisie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aballo de Troy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Reino Unido y Estados Unidos defienden que la UE les conceda un pasaporte para que una vez que reciban la autorización en uno de los países del club, puedan operar con total libertad a lo largo y ancho de todo el mercado único continent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arís y Berlín consideran que ese pasaporte sería como un caballo de Troya a través del que se infiltrarían en la UE los tiburones de la especulación internacional. Los anglosajones acusan a franceses y alemanes de proteccionistas, y de boicotear la City de Londres en beneficio de Fráncfort y París.</w:t>
      </w:r>
    </w:p>
    <w:p>
      <w:pPr>
        <w:pStyle w:val="Normal"/>
        <w:jc w:val="both"/>
        <w:rPr/>
      </w:pPr>
      <w:r>
        <w:rPr>
          <w:rFonts w:cs="Times New Roman" w:ascii="Times New Roman" w:hAnsi="Times New Roman"/>
          <w:color w:val="000000"/>
          <w:sz w:val="24"/>
          <w:szCs w:val="24"/>
        </w:rPr>
        <w:t>La futura directiva sobre gestores de instrumentos de inversión alternativa pretende arrojar más transparencia sobre este mercado opaco.</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os responsables de la UE reconocen que no hay pruebas para acusar a este sector de la crisis financiera pero, dado el tamaño que están adquiriendo estos fondos, exigen que sean más transparentes para evitar que planteen riesgos sobre el conjunto del sistema financiero internacional.</w:t>
      </w:r>
    </w:p>
    <w:p>
      <w:pPr>
        <w:pStyle w:val="Normal"/>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Los ministros de Finanzas de la Unión Europea no consiguieron el martes alcanzar un acuerdo sobre una nueva normativa para los fondos de cobertura y las firmas de capital riesgo, dijeron funcionarios de la UE”... </w:t>
      </w:r>
      <w:r>
        <w:rPr>
          <w:rFonts w:cs="Times New Roman" w:ascii="Times New Roman" w:hAnsi="Times New Roman"/>
          <w:color w:val="000000"/>
          <w:sz w:val="24"/>
          <w:szCs w:val="24"/>
          <w:u w:val="single"/>
        </w:rPr>
        <w:t>Los ministros de finanzas de la Unión Europea no llegan a acuerdo sobre regulación de fondos de cobertura</w:t>
      </w:r>
      <w:r>
        <w:rPr>
          <w:rFonts w:cs="Times New Roman" w:ascii="Times New Roman" w:hAnsi="Times New Roman"/>
          <w:color w:val="000000"/>
          <w:sz w:val="24"/>
          <w:szCs w:val="24"/>
        </w:rPr>
        <w:t xml:space="preserve"> (The Wall Street Journal - </w:t>
      </w:r>
      <w:r>
        <w:rPr>
          <w:rFonts w:cs="Times New Roman" w:ascii="Times New Roman" w:hAnsi="Times New Roman"/>
          <w:b/>
          <w:color w:val="000000"/>
          <w:sz w:val="24"/>
          <w:szCs w:val="24"/>
        </w:rPr>
        <w:t>16/3/10</w:t>
      </w:r>
      <w:r>
        <w:rPr>
          <w:rFonts w:cs="Times New Roman" w:ascii="Times New Roman" w:hAnsi="Times New Roman"/>
          <w:color w:val="000000"/>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miembros del bloque han estado discutiendo sobre los así llamados fondos de inversión alternativa desde el año pasado, pero hay grandes divergencias entre los país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Reino Unido, cuya capital, Londres, es el mayor centro financiero de la UE, se opone a una regulación estricta que teme que haga que los inversionistas se marchen a otros lugares. Francia y Alemania, por contra, están a favor de unas normas más firmes sobre estos fondos, al considerar que conllevan un riesgo y provocan volatilidad en los merca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o de los puntos calientes es cómo trataría la nueva legislación a los fondos que tienen su sede fuera del bloque. Reino Unido quiere asegurarse de que esos fondos tienen acceso a inversionistas de la UE, mientras que Francia quiere limitar la obtención de recursos de esos fondos.</w:t>
      </w:r>
    </w:p>
    <w:p>
      <w:pPr>
        <w:pStyle w:val="Normal"/>
        <w:jc w:val="both"/>
        <w:rPr/>
      </w:pPr>
      <w:r>
        <w:rPr>
          <w:rFonts w:cs="Times New Roman" w:ascii="Times New Roman" w:hAnsi="Times New Roman"/>
          <w:color w:val="000000"/>
          <w:sz w:val="24"/>
          <w:szCs w:val="24"/>
          <w:u w:val="single"/>
        </w:rPr>
        <w:t>La aprobación de la nueva legislación requiere una mayoría cualificada. Los diplomáticos de la UE dicen que hay suficiente apoyo entre los 27 miembros de la Unión para aprobar las regulaciones en su forma actual, pese a las objeciones del Reino Unido. Sin embargo, el gobierno español insiste en que desea obtener “un consenso” antes de seguir adelante. Las medidas también necesitan la aprobación del parlamento europeo, que actualmente discute enmiendas a la legislación propuesta.</w:t>
      </w:r>
    </w:p>
    <w:p>
      <w:pPr>
        <w:pStyle w:val="Normal"/>
        <w:jc w:val="both"/>
        <w:rPr/>
      </w:pPr>
      <w:r>
        <w:rPr>
          <w:rFonts w:cs="Times New Roman" w:ascii="Times New Roman" w:hAnsi="Times New Roman"/>
          <w:color w:val="FF0000"/>
          <w:sz w:val="24"/>
          <w:szCs w:val="24"/>
          <w:u w:val="single"/>
        </w:rPr>
        <w:t>Un funcionario del Tesoro británico describió la demora en las negociaciones legislativas como “un buen resultado para el Reino Unido”. “Debemos mantener nuestra posición. Otros son dados a mostrarnos como antireformistas. Eso es equivocado. Lo que queremos es obtener un acuerdo que fortalezca al sistema sin sacrificar la competitividad”, dijo el funcionario.</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na propuesta que se encuentra bajo discusión es un sistema de “pasaportes” que le permitiría a los fondos extranjeros cooperar con un regulador de un estado de la Unión, permitiéndoles atraer inversiones a lo largo del bloque. Francia se opone vehementemente a esta idea, según un diplomático de la Unión Europea.</w:t>
      </w:r>
    </w:p>
    <w:p>
      <w:pPr>
        <w:pStyle w:val="Normal"/>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La Unión Europea ha aplazado una decisión sobre la nueva regulación prevista para los fondos de inversión especulativos, que hoy debían tomar los ministros de Economía y Finanzas de la UE”... </w:t>
      </w:r>
      <w:r>
        <w:rPr>
          <w:rFonts w:cs="Times New Roman" w:ascii="Times New Roman" w:hAnsi="Times New Roman"/>
          <w:color w:val="000000"/>
          <w:sz w:val="24"/>
          <w:szCs w:val="24"/>
          <w:u w:val="single"/>
        </w:rPr>
        <w:t>La UE aplaza decisión sobre la nueva regulación de los fondos especulativos</w:t>
      </w:r>
      <w:r>
        <w:rPr>
          <w:rFonts w:cs="Times New Roman" w:ascii="Times New Roman" w:hAnsi="Times New Roman"/>
          <w:color w:val="000000"/>
          <w:sz w:val="24"/>
          <w:szCs w:val="24"/>
        </w:rPr>
        <w:t xml:space="preserve"> (El Confidencial - </w:t>
      </w:r>
      <w:r>
        <w:rPr>
          <w:rFonts w:cs="Times New Roman" w:ascii="Times New Roman" w:hAnsi="Times New Roman"/>
          <w:b/>
          <w:color w:val="000000"/>
          <w:sz w:val="24"/>
          <w:szCs w:val="24"/>
        </w:rPr>
        <w:t>16/3/10</w:t>
      </w:r>
      <w:r>
        <w:rPr>
          <w:rFonts w:cs="Times New Roman" w:ascii="Times New Roman" w:hAnsi="Times New Roman"/>
          <w:color w:val="000000"/>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gún fuentes de la Presidencia de turno española, la retirada de este punto del orden del día se debe al deseo de reunir el mayor grado de acuerdo sobre esta directiva clave para el sector financiero y a la que se oponen Reino Unido y Estados Unidos. Londres se opone prácticamente en solitario a la directiva por considerar que perjudica a la City, donde se concentran entre el 70% y el 80% de los fondos europe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 directiva también ha provocado ya un enfrentamiento entre la UE y EEUU. De hecho, el secretario del Tesoro, Tim Geithner, ha escrito una carta a la vicepresidenta económica del Gobierno y presidenta de turno del Ecofin, Elena Salgado y al comisario de Mercado Interior, Michel Barnier, en la que expresa su “preocupación” por considerar que la norma de la UE sobre “hedge funds” “discriminará a las empresas estadounidenses y les denegará el acceso al mercado de la UE del que ahora disfruta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o de los principales puntos de discrepancia es el tratamiento que debe darse a los gestores de fondos de alto riesgo basados fuera de la UE. Reino Unido reclama que, si estos gestores son autorizados por el supervisor de un Estado miembro, se beneficien de un pasaporte europeo que les permita operar en todos los países de la UE. Ello permitiría que los 'hedge funds' basados en territorios dependientes de Reino Unido como Jersey o las islas Caimán puedan trabajar en toda la UE si los aprueba la autoridad británi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resto de estados miembros se opone a dar un pasaporte europeo a los gestores de fondos extranjeros porque no estarán sometidos a las mismas exigencias de transparencia que impondrá la UE. Reclaman que se mantenga la situación actual, es decir, que los gestores de fuera de la UE tengan que pedir autorización en cada uno de los países en los que quieran opera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norma sólo se aplicará a los gestores de 'hedge funds' con una cartera de más de 100 millones de euros. Para los gestores que no recurran al apalancamiento el límite para escapar a la regulación será más alto, de 500 millones, por considerarse que no plantean un riesgo sistémic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ara operar en la UE, los gestores de fondos de alto riesgo deberán obtener la autorización del supervisor del Estado miembro en el que estén basados y estarán sujetos a supervisión y a controles estrictos, así como a duras exigencias de transparencia. Los supervisores tendrán todos los poderes necesarios para intervenir en caso de que el apalancamiento de los fondos suponga una amenaza para la estabilidad del mercado financier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Los gestores que cumplan estos requisitos tendrán derecho a gestionar y vender fondos no sólo en su propio país sino en toda la UE, es decir, se beneficiarán de un pasaporte europe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 norma incluye además restricciones a las primas salariales que cobran los gestores</w:t>
      </w:r>
      <w:r>
        <w:rPr>
          <w:rFonts w:cs="Times New Roman" w:ascii="Times New Roman" w:hAnsi="Times New Roman"/>
          <w:color w:val="000000"/>
          <w:sz w:val="24"/>
          <w:szCs w:val="24"/>
        </w:rPr>
        <w:t>. Francia considera insuficientes estos límites porque son menos estrictos que los que la normativa europea prevé para los directivos de bancos.</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s exportaciones de Alemania, en el centro del debate en la crisis europea</w:t>
      </w:r>
      <w:r>
        <w:rPr>
          <w:rFonts w:cs="Times New Roman" w:ascii="Times New Roman" w:hAnsi="Times New Roman"/>
          <w:color w:val="000000"/>
          <w:sz w:val="24"/>
          <w:szCs w:val="24"/>
        </w:rPr>
        <w:t xml:space="preserve"> (The Wall Street Journal - </w:t>
      </w:r>
      <w:r>
        <w:rPr>
          <w:rFonts w:cs="Times New Roman" w:ascii="Times New Roman" w:hAnsi="Times New Roman"/>
          <w:b/>
          <w:color w:val="000000"/>
          <w:sz w:val="24"/>
          <w:szCs w:val="24"/>
        </w:rPr>
        <w:t>16/3/10</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Vanessa Fuhrmans) </w:t>
        <w:tab/>
        <w:tab/>
        <w:tab/>
        <w:t xml:space="preserve">                                    Lectura recomendada</w:t>
      </w:r>
    </w:p>
    <w:p>
      <w:pPr>
        <w:pStyle w:val="Normal"/>
        <w:jc w:val="both"/>
        <w:rPr/>
      </w:pPr>
      <w:r>
        <w:rPr>
          <w:rFonts w:cs="Times New Roman" w:ascii="Times New Roman" w:hAnsi="Times New Roman"/>
          <w:color w:val="000000"/>
          <w:sz w:val="24"/>
          <w:szCs w:val="24"/>
        </w:rPr>
        <w:t xml:space="preserve">Berlín.- </w:t>
      </w:r>
      <w:r>
        <w:rPr>
          <w:rFonts w:cs="Times New Roman" w:ascii="Times New Roman" w:hAnsi="Times New Roman"/>
          <w:color w:val="FF0000"/>
          <w:sz w:val="24"/>
          <w:szCs w:val="24"/>
          <w:u w:val="single"/>
        </w:rPr>
        <w:t>Lo que pone en juego el gobierno alemán al liderar un potencial rescate de Grecia a pesar de la resistencia popular interna tiene menos que ver con salvar al país heleno del colapso financiero que con proteger un factor clave de la economía de la zona euro: las exportaciones aleman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la vez, los considerables superávits comerciales de Alemania con sus vecinos del sur están motivando llamados para que haga más para ayudar a resolver los problemas de los atribulados estados miembros en lugar de ofrecer consejos sobre medidas de austeridad.</w:t>
      </w:r>
    </w:p>
    <w:p>
      <w:pPr>
        <w:pStyle w:val="Normal"/>
        <w:jc w:val="both"/>
        <w:rPr/>
      </w:pPr>
      <w:r>
        <w:rPr>
          <w:rFonts w:cs="Times New Roman" w:ascii="Times New Roman" w:hAnsi="Times New Roman"/>
          <w:color w:val="FF0000"/>
          <w:sz w:val="24"/>
          <w:szCs w:val="24"/>
          <w:u w:val="single"/>
        </w:rPr>
        <w:t>Alemania envía el 43% de sus exportaciones a los países dentro de la eurozona de 16 miembros. Los envíos a países en la vulnerable franja del sur de Europa -un grupo que incluye a Grecia, España, Portugal e Italia- representan alrededor de un 12% del tot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o significa que si los problemas de crédito de Grecia se extienden a países más grandes dentro del área de la moneda común, como España, las repercusiones para la economía alemana serían serias.</w:t>
      </w:r>
    </w:p>
    <w:p>
      <w:pPr>
        <w:pStyle w:val="Normal"/>
        <w:jc w:val="both"/>
        <w:rPr/>
      </w:pPr>
      <w:r>
        <w:rPr>
          <w:rFonts w:cs="Times New Roman" w:ascii="Times New Roman" w:hAnsi="Times New Roman"/>
          <w:color w:val="FF0000"/>
          <w:sz w:val="24"/>
          <w:szCs w:val="24"/>
          <w:u w:val="single"/>
        </w:rPr>
        <w:t>Alemania ha estado “financiando a gran parte de Europa” afirma Nick Kounis, economista jefe europeo de Fortis Bank, “pero también se beneficia mucho de la zona de la moneda úni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uchos economistas sostienen que el desequilibrio comercial de Alemania con sus vecinos del sur de la zona euro ha contribuido a sus problemas. La industria alemana impulsó la competitividad de sus exportaciones durante la última década en parte manteniendo los salarios sin cambi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e factor ha ayudado a las exportaciones alemanas, que representan alrededor del 40% de la economía del país. Los críticos afirman que la dinámica salarial también ha reducido el gasto de los consumidores alemanes, lo que perjudicó las exportaciones de otros países europeos a la mayor economía de Europ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resultado es uno de los mayores superávits comerciales del mundo, que alimenta al Producto Interno Bruto de Alemania pero que se resta del de sus vecino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No estoy seguro de que sea un modelo sustentable para todo el grupo”, indicó la ministra de Finanzas francesa, Christine Lagarde, en una entrevista con el Financial Times el lunes, al referirse a la presión de Alemania sobre sus costos laborales. “Claramente necesitamos una convergencia mejor”.</w:t>
      </w:r>
    </w:p>
    <w:p>
      <w:pPr>
        <w:pStyle w:val="Normal"/>
        <w:jc w:val="both"/>
        <w:rPr/>
      </w:pPr>
      <w:r>
        <w:rPr>
          <w:rFonts w:cs="Times New Roman" w:ascii="Times New Roman" w:hAnsi="Times New Roman"/>
          <w:color w:val="FF0000"/>
          <w:sz w:val="24"/>
          <w:szCs w:val="24"/>
          <w:u w:val="single"/>
        </w:rPr>
        <w:t>Una demanda más fuerte en Alemania podría impulsar el crecimiento económico en Grecia, España y otras economías con problemas, lo que les facilitaría poner en orden sus finanzas públicas. “Si los alemanes gastan más, importarían más” del resto de la zona euro, afirmó Howard Archer, economista europeo de IHS Global Insight en Londr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lemania, como China, se ha visto sometida a la presión internacional desde la crisis financiera de 2008 para reequilibrar su economía y hacerla menos dependiente de las exportaciones, y para contribuir más a la demanda global. “No podemos regresar a la era en la que los chinos o los alemanes u otros países simplemente nos venden todo, y nosotros nos endeudamos con tarjetas de crédito o préstamos hipotecarios pero no les vendemos nada a ellos”, afirmó el presidente estadounidense Barack Obama en septiembre.</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as autoridades alemanas rechazan las críticas sobre la concentración del país en las exportaciones. Durante una época de problemas económicos, Alemania no ha estado dispuesta a adoptar más medidas de estímulo porque aumentarían su déficit presupuestar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gasto del consumidor alemán cayó un 1% en el cuarto trimestre del año pasado, mientras las exportaciones saltaron un 3%, al beneficiarse de la recuperación de la demanda de otros países.</w:t>
      </w:r>
    </w:p>
    <w:p>
      <w:pPr>
        <w:pStyle w:val="Normal"/>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Rescate, qué rescate? La canciller alemana, Angela Merkel, ha mostrado hoy su versión más dura respecto a la crisis del euro dando a entender que no habrá rescate de Grecia y que no se debe descartar la expulsión de un miembro como “último recurso” si éste incumple el Pacto de Estabilidad de manera reiterada. Merkel dijo ante el Parlamento que el Pacto no funciona y que hay que buscar soluciones a largo plazo. Grecia es una bomba política en manos de Merkel: Alemania oriental no perdonaría un rescate”... </w:t>
      </w:r>
      <w:r>
        <w:rPr>
          <w:rFonts w:cs="Times New Roman" w:ascii="Times New Roman" w:hAnsi="Times New Roman"/>
          <w:color w:val="000000"/>
          <w:sz w:val="24"/>
          <w:szCs w:val="24"/>
          <w:u w:val="single"/>
        </w:rPr>
        <w:t>Ángela Merkel saca el dóberman a pasear para advertir sobre Grecia y la Eurozona</w:t>
      </w:r>
      <w:r>
        <w:rPr>
          <w:rFonts w:cs="Times New Roman" w:ascii="Times New Roman" w:hAnsi="Times New Roman"/>
          <w:color w:val="000000"/>
          <w:sz w:val="24"/>
          <w:szCs w:val="24"/>
        </w:rPr>
        <w:t xml:space="preserve"> (El Economista - </w:t>
      </w:r>
      <w:r>
        <w:rPr>
          <w:rFonts w:cs="Times New Roman" w:ascii="Times New Roman" w:hAnsi="Times New Roman"/>
          <w:b/>
          <w:color w:val="000000"/>
          <w:sz w:val="24"/>
          <w:szCs w:val="24"/>
        </w:rPr>
        <w:t>17/3/10</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FF0000"/>
          <w:sz w:val="24"/>
          <w:szCs w:val="24"/>
          <w:u w:val="single"/>
        </w:rPr>
        <w:t>Cualquier decisión respecto a Grecia debe ser tomada “con la vista puesta en la estabilidad del euro a largo plazo. La solidaridad a corto plazo no es la respuesta adecuada”, explicó la canciller. “No necesitamos una solución que ayude a corto plazo pero debilite a largo plazo”, añadió.</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sta idea contrasta con lo que dijo este lunes Joaquín Almunia, comisario de Competencia, que aunque valoró la idea de un Fondo Monetario Europeo a largo plazo creía que era necesario resolver algunas cuestiones a corto plazo.</w:t>
      </w:r>
    </w:p>
    <w:p>
      <w:pPr>
        <w:pStyle w:val="Normal"/>
        <w:jc w:val="both"/>
        <w:rPr/>
      </w:pPr>
      <w:r>
        <w:rPr>
          <w:rFonts w:cs="Times New Roman" w:ascii="Times New Roman" w:hAnsi="Times New Roman"/>
          <w:color w:val="FF0000"/>
          <w:sz w:val="24"/>
          <w:szCs w:val="24"/>
          <w:u w:val="single"/>
        </w:rPr>
        <w:t xml:space="preserve">También se pronunció a favor de la posibilidad de excluir de la zona euro, “como último recurso”, a un país que “no cumpla las condiciones una y otra vez”. Esa postura ya había sido defendida últimamente por su ministro de Finanzas, Wolfgang Schäuble. </w:t>
      </w:r>
    </w:p>
    <w:p>
      <w:pPr>
        <w:pStyle w:val="Normal"/>
        <w:jc w:val="both"/>
        <w:rPr/>
      </w:pPr>
      <w:r>
        <w:rPr>
          <w:rFonts w:cs="Times New Roman" w:ascii="Times New Roman" w:hAnsi="Times New Roman"/>
          <w:color w:val="FF0000"/>
          <w:sz w:val="24"/>
          <w:szCs w:val="24"/>
          <w:u w:val="single"/>
        </w:rPr>
        <w:t xml:space="preserve">Merkel insistió en que Europa es una comunidad solidaria en la que no se debe abandonar a nadie, pero que “de nada sirven únicamente las manifestaciones de amistad y las ayudas precipitadas”. Lo que hace falta es que Grecia “ataque el problema por la raíz y aplique rigurosamente su plan de ahorro”, dij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Pacto de Estabilidad no funcion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 xml:space="preserve">La situación de Grecia no es producto de las embestidas de los especuladores, estos sólo la han agravado, sino de una violación del Pacto de Estabilidad Europeo que se prolongó durante años”, dijo Merkel durante el debate presupuestario celebrado hoy en el Bundestag. </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 xml:space="preserve">Actualmente no tenemos los instrumentos adecuados. Cuando se ideó el tratado (de Maastricht) se planteó como sanción máxima para el país que viole el Pacto de Estabilidad que tenga que pagar una multa a la Comisión Europea. ¿Pero cómo lo va a hacer un país que no tiene dinero?”, agregó. </w:t>
      </w:r>
    </w:p>
    <w:p>
      <w:pPr>
        <w:pStyle w:val="Normal"/>
        <w:jc w:val="both"/>
        <w:rPr/>
      </w:pPr>
      <w:r>
        <w:rPr>
          <w:rFonts w:cs="Times New Roman" w:ascii="Times New Roman" w:hAnsi="Times New Roman"/>
          <w:color w:val="FF0000"/>
          <w:sz w:val="24"/>
          <w:szCs w:val="24"/>
          <w:u w:val="single"/>
        </w:rPr>
        <w:t xml:space="preserve">Merkel no entró en más detalles y tampoco se refirió a la propuesta de Schäuble de crear en el futuro un Fondo Monetario Europeo para evitar bancarrotas de socios, iniciativa que ella ha calificado de “un buen enfoque”, pero que, a su juicio debe entenderse como un “último recurso”, al final de “una cadena de reaccion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ura respuesta a Franci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ngela Merkel también defendió la fuerza exportadora de Alemania como uno de sus principales potenciales de competitividad y rechazó con ello las críticas de algunos socios que ven en el superávit comercial alemán un problema para el equilibrio de la zona del euro.</w:t>
      </w:r>
    </w:p>
    <w:p>
      <w:pPr>
        <w:pStyle w:val="Normal"/>
        <w:jc w:val="both"/>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 xml:space="preserve">No vamos a sacrificar nuestra fortaleza sólo porque se compran más nuestros productos que los de otros países”, dijo Merkel durante el debate presupuestario, en alusión a las críticas formuladas sobre todo por la ministra francesa de Finanzas, Christine Lagarde, que instó a Berlín a impulsar la demanda interior para ayudar a otros miembros. </w:t>
      </w:r>
    </w:p>
    <w:p>
      <w:pPr>
        <w:pStyle w:val="Normal"/>
        <w:jc w:val="both"/>
        <w:rPr/>
      </w:pPr>
      <w:r>
        <w:rPr>
          <w:rFonts w:cs="Times New Roman" w:ascii="Times New Roman" w:hAnsi="Times New Roman"/>
          <w:color w:val="000000"/>
          <w:sz w:val="24"/>
          <w:szCs w:val="24"/>
        </w:rPr>
        <w:t xml:space="preserve">La canciller reconoció que los elevados costes laborales alemanes son efectivamente un problema, pero </w:t>
      </w:r>
      <w:r>
        <w:rPr>
          <w:rFonts w:cs="Times New Roman" w:ascii="Times New Roman" w:hAnsi="Times New Roman"/>
          <w:color w:val="000000"/>
          <w:sz w:val="24"/>
          <w:szCs w:val="24"/>
          <w:u w:val="single"/>
        </w:rPr>
        <w:t>insistió en que sería una política de competitividad equivocada si Alemania sacrificara su potencia exportadora</w:t>
      </w:r>
      <w:r>
        <w:rPr>
          <w:rFonts w:cs="Times New Roman" w:ascii="Times New Roman" w:hAnsi="Times New Roman"/>
          <w:color w:val="000000"/>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erkel subrayó que el gobierno económico común que se plantea dentro de la Unión Europea es una idea acertada, pero sólo “si no se guía por el más lento, sino por el más rápido”. Sólo así, añadió, Europa puede ser una región competitiva a escala mundial.</w:t>
      </w:r>
    </w:p>
    <w:p>
      <w:pPr>
        <w:pStyle w:val="Normal"/>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El dóberman no para de ladrar. Michael Meister, portavoz de economía de la canciller alemana Angela Merkel, ha señalado hoy que Grecia debería dirigirse al FMI si necesita ayuda. Alemania, el país más poderoso y locomotora de la Zona Euro, se distancia definitivamente de la postura del BCE, de la Comisión Europea y del presidente francés, Nicolas Sarkozy, que prometieron ayudar al país y que descartaban acudir al FMI. Martin Feldstein: “Las alternativas son algún tipo de default o abandonar el euro, o las dos”... </w:t>
      </w:r>
      <w:r>
        <w:rPr>
          <w:rFonts w:cs="Times New Roman" w:ascii="Times New Roman" w:hAnsi="Times New Roman"/>
          <w:color w:val="000000"/>
          <w:sz w:val="24"/>
          <w:szCs w:val="24"/>
          <w:u w:val="single"/>
        </w:rPr>
        <w:t>¿La patada final? Alemania deja claro que Grecia debe pedir ayuda al FMI</w:t>
      </w:r>
      <w:r>
        <w:rPr>
          <w:rFonts w:cs="Times New Roman" w:ascii="Times New Roman" w:hAnsi="Times New Roman"/>
          <w:color w:val="000000"/>
          <w:sz w:val="24"/>
          <w:szCs w:val="24"/>
        </w:rPr>
        <w:t xml:space="preserve"> (El Economista - </w:t>
      </w:r>
      <w:r>
        <w:rPr>
          <w:rFonts w:cs="Times New Roman" w:ascii="Times New Roman" w:hAnsi="Times New Roman"/>
          <w:b/>
          <w:color w:val="000000"/>
          <w:sz w:val="24"/>
          <w:szCs w:val="24"/>
        </w:rPr>
        <w:t>18/3/10</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Tenemos que pensar sobre quien tiene los instrumentos para ayudar a que Grecia recupere el acceso a los mercados de capital", explicó Meister, que es diputado y miembro de la CDU, el partido de Merkel.</w:t>
      </w:r>
    </w:p>
    <w:p>
      <w:pPr>
        <w:pStyle w:val="Normal"/>
        <w:jc w:val="both"/>
        <w:rPr/>
      </w:pPr>
      <w:r>
        <w:rPr>
          <w:rFonts w:cs="Times New Roman" w:ascii="Times New Roman" w:hAnsi="Times New Roman"/>
          <w:color w:val="FF0000"/>
          <w:sz w:val="24"/>
          <w:szCs w:val="24"/>
          <w:u w:val="single"/>
        </w:rPr>
        <w:t>"Nadie más aparte del FMI tiene esos instrumentos”, sentenció el portavoz antes de añadir que intentar un rescate de Grecia sin la ayuda del FMI sería “un experimento muy os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s declaraciones están en línea con lo que dijo ayer Angela Merkel ante al Parlamento, que advirtió sobre la posibilidad de expulsión de algún miembro si no cumplía con el Pacto de Estabilidad de forma reiterad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emás, la canciller descartó soluciones a corto plazo aunque aseguró que Grecia no quedaría abandonada. También dijo que la Eurozona, tal y como está concebida ahora mismo, no funcio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olanda piensa igual que Alemani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r otro lado, según el periódico Het Financieele Dagbled, el parlamento holandés se opone a dar préstamos a Grecia y también cree que el Gobierno heleno debería pedir ayuda al FM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recia tiene vencimientos de deuda por unos 20.000 millones de euros hasta mayo. Sin embargo, los mercados dudan de que pueda acceder a esa financiació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demás de una posible expulsión de la Eurozona, el default va tomando forma en el horizonte como una opción para el país.</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Quo Vadis Europa?</w:t>
      </w:r>
      <w:r>
        <w:rPr>
          <w:rFonts w:cs="Times New Roman" w:ascii="Times New Roman" w:hAnsi="Times New Roman"/>
          <w:color w:val="000000"/>
          <w:sz w:val="24"/>
          <w:szCs w:val="24"/>
        </w:rPr>
        <w:t xml:space="preserve"> (BBCMundo - </w:t>
      </w:r>
      <w:r>
        <w:rPr>
          <w:rFonts w:cs="Times New Roman" w:ascii="Times New Roman" w:hAnsi="Times New Roman"/>
          <w:b/>
          <w:color w:val="000000"/>
          <w:sz w:val="24"/>
          <w:szCs w:val="24"/>
        </w:rPr>
        <w:t>17/3/10</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r Marcelo Justo)                                                                           Lectura recomendada</w:t>
      </w:r>
    </w:p>
    <w:p>
      <w:pPr>
        <w:pStyle w:val="Normal"/>
        <w:shd w:fill="FFFFFF" w:val="clear"/>
        <w:rPr>
          <w:rFonts w:ascii="Verdana" w:hAnsi="Verdana" w:eastAsia="Times New Roman" w:cs="Verdana"/>
          <w:color w:val="333333"/>
          <w:sz w:val="20"/>
          <w:szCs w:val="20"/>
          <w:lang w:eastAsia="es-ES"/>
        </w:rPr>
      </w:pPr>
      <w:r>
        <w:rPr>
          <w:rFonts w:cs="Times New Roman" w:ascii="Times New Roman" w:hAnsi="Times New Roman"/>
          <w:color w:val="000000"/>
          <w:sz w:val="24"/>
          <w:szCs w:val="24"/>
        </w:rPr>
        <w:tab/>
        <w:tab/>
        <w:tab/>
      </w:r>
      <w:r>
        <w:rPr>
          <w:rFonts w:eastAsia="Times New Roman" w:cs="Verdana" w:ascii="Verdana" w:hAnsi="Verdana"/>
          <w:color w:val="333333"/>
          <w:sz w:val="20"/>
          <w:szCs w:val="20"/>
          <w:lang w:eastAsia="es-ES"/>
        </w:rPr>
        <w:drawing>
          <wp:inline distT="0" distB="0" distL="0" distR="0">
            <wp:extent cx="2153285" cy="161798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67"/>
                    <a:srcRect l="-17" t="-22" r="-17" b="-22"/>
                    <a:stretch>
                      <a:fillRect/>
                    </a:stretch>
                  </pic:blipFill>
                  <pic:spPr bwMode="auto">
                    <a:xfrm>
                      <a:off x="0" y="0"/>
                      <a:ext cx="2153285" cy="1617980"/>
                    </a:xfrm>
                    <a:prstGeom prst="rect">
                      <a:avLst/>
                    </a:prstGeom>
                  </pic:spPr>
                </pic:pic>
              </a:graphicData>
            </a:graphic>
          </wp:inline>
        </w:drawing>
      </w:r>
    </w:p>
    <w:p>
      <w:pPr>
        <w:pStyle w:val="Normal"/>
        <w:shd w:fill="FFFFFF" w:val="clear"/>
        <w:spacing w:lineRule="auto" w:line="240" w:before="30" w:after="206"/>
        <w:rPr>
          <w:rFonts w:ascii="Verdana" w:hAnsi="Verdana" w:eastAsia="Times New Roman" w:cs="Verdana"/>
          <w:color w:val="666666"/>
          <w:sz w:val="17"/>
          <w:szCs w:val="17"/>
          <w:lang w:eastAsia="es-ES"/>
        </w:rPr>
      </w:pPr>
      <w:r>
        <w:rPr>
          <w:rFonts w:eastAsia="Verdana" w:cs="Verdana" w:ascii="Verdana" w:hAnsi="Verdana"/>
          <w:color w:val="666666"/>
          <w:sz w:val="17"/>
          <w:szCs w:val="17"/>
          <w:lang w:eastAsia="es-ES"/>
        </w:rPr>
        <w:t xml:space="preserve">                                  </w:t>
      </w:r>
      <w:r>
        <w:rPr>
          <w:rFonts w:eastAsia="Times New Roman" w:cs="Verdana" w:ascii="Verdana" w:hAnsi="Verdana"/>
          <w:color w:val="666666"/>
          <w:sz w:val="17"/>
          <w:szCs w:val="17"/>
          <w:lang w:eastAsia="es-ES"/>
        </w:rPr>
        <w:t>Una bandera, 27 miembros: ¿qué futur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ATADOS DE LA UNIÓN EUROPEA</w:t>
      </w:r>
    </w:p>
    <w:p>
      <w:pPr>
        <w:pStyle w:val="Normal"/>
        <w:jc w:val="both"/>
        <w:rPr/>
      </w:pPr>
      <w:r>
        <w:rPr>
          <w:rFonts w:cs="Times New Roman" w:ascii="Times New Roman" w:hAnsi="Times New Roman"/>
          <w:color w:val="000000"/>
          <w:sz w:val="24"/>
          <w:szCs w:val="24"/>
        </w:rPr>
        <w:t xml:space="preserve">Tratado de Roma (1957): fundación de la Comunidad Económica Europea con seis miembros. </w:t>
      </w:r>
    </w:p>
    <w:p>
      <w:pPr>
        <w:pStyle w:val="Normal"/>
        <w:jc w:val="both"/>
        <w:rPr/>
      </w:pPr>
      <w:r>
        <w:rPr>
          <w:rFonts w:cs="Times New Roman" w:ascii="Times New Roman" w:hAnsi="Times New Roman"/>
          <w:color w:val="000000"/>
          <w:sz w:val="24"/>
          <w:szCs w:val="24"/>
        </w:rPr>
        <w:t xml:space="preserve">Acta Única Europea (1986): firmada en 1986 con el objetivo de crear para 1992 un mercado común europeo con libre circulación de mercancías, capitales y servicio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tado de Maastricht (1992): cambia el nombre a Unión Europea que cuenta ya con 12 miembros y añade a la cooperación económica, una mayor integración europea en defensa, justicia y seguridad. </w:t>
      </w:r>
    </w:p>
    <w:p>
      <w:pPr>
        <w:pStyle w:val="Normal"/>
        <w:jc w:val="both"/>
        <w:rPr/>
      </w:pPr>
      <w:r>
        <w:rPr>
          <w:rFonts w:cs="Times New Roman" w:ascii="Times New Roman" w:hAnsi="Times New Roman"/>
          <w:color w:val="000000"/>
          <w:sz w:val="24"/>
          <w:szCs w:val="24"/>
        </w:rPr>
        <w:t xml:space="preserve">Tratado de Ámsterdam (1999): incorpora a la UE principios de libertad, democracia y respeto a los derechos humano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tado de Lisboa (2007): la Unión Europea cuenta con 27 miembros tras la incorporación en 2004 de diez países, la mayoría de Europa del Este y en 2007 de los dos últimos miembros en sumarse a la UE (Bulgaria y Rumani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economía estancada, el euro en crisis, un presidente de la comisión europea que nadie conoce, una responsable de Relaciones Exteriores igualmente anónima... la Unión Europea parece sumida en una crisis de identidad a más de 50 años del comienzo del proyecto paneurope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un discurso ante el parlamento alemán, la canciller Angela Merkel dijo este miércoles que los 16 países de la eurozona podían considerar la exclusión de uno de sus miembros para salvaguardar la estabilidad del eu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palabras de Merkel dejan en claro las dudas que suscita la crisis griega. La eurozona no logra ponerse de acuerdo para evitar la posible cesación de pagos de Grecia y parece mirar la crisis que se perfila en el horizonte de España, Portugal e Italia con la velocidad de reflejos de un conejo encandilado por los faros de un coche en medio de una carreter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ste lunes, en Bruselas, los 16 países hablaron de un plan de rescate, pero no precisaron cuánto dinero pondría sobre la mesa y qué canales adoptarían para la ayuda, datos esenciales para saber si Grecia cuenta con el apoyo que necesita para hacer frente a los 20.000 millones de euros que requiere de acá a mayo para evitar la cesación de pagos.</w:t>
      </w:r>
    </w:p>
    <w:p>
      <w:pPr>
        <w:pStyle w:val="Normal"/>
        <w:jc w:val="both"/>
        <w:rPr>
          <w:rFonts w:ascii="Times New Roman" w:hAnsi="Times New Roman" w:cs="Times New Roman"/>
          <w:color w:val="000000"/>
          <w:sz w:val="24"/>
          <w:szCs w:val="24"/>
        </w:rPr>
      </w:pPr>
      <w:r>
        <w:rPr>
          <w:rFonts w:cs="Times New Roman" w:ascii="Times New Roman" w:hAnsi="Times New Roman"/>
          <w:color w:val="FF0000"/>
          <w:sz w:val="24"/>
          <w:szCs w:val="24"/>
          <w:u w:val="single"/>
        </w:rPr>
        <w:t>En el plano diplomático se advierten más dudas que certez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ientras en las primeras décadas el proyecto paneuropeo crecía de los 6 miembros originales del Tratado de Roma (1957) a los 12 del Tratado de Maastricht (1992) y se convertía en la primera década del siglo 21 en una fuerza de 27 naciones, hoy, en medio de la debacle económica planetaria, está mostrando una alarmante falta de iniciativ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iotr Kaczynsky, investigador del Centro para Estudios Europeos de Bruselas, ve dos temas de fondo en esta crisi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Una parte de esta crisis de identidad es institucional. Otra histórica. Europa fue durante mucho tiempo el centro del planeta. Ya no lo es, pero todavía hay muchos países como el Reino Unido, Alemania o Francia que no se dan cuenta que sólo son relevantes como parte de una unidad superior”, señaló a BBC Mun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lguien a cargo?</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n lo institucional los críticos hablan de arteriosclerosis de un cuerpo demasiado grande para tener la vitalidad necesaria en un mundo que gira a una velocidad demenci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gún estos críticos un ejemplo de esta lentitud es el borrador del programa económico de los 27 miembros de la Unión Europea, Europa 2020, presentado el miércoles 3 de marzo.</w:t>
      </w:r>
    </w:p>
    <w:p>
      <w:pPr>
        <w:pStyle w:val="Normal"/>
        <w:jc w:val="both"/>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Mientras Grecia tiembla y sufre y los sospechosos habituales especulan contra el euro, a Bruselas sólo se le ocurre anunciar que fabricarán "un marco para afrontar las inminentes amenazas a la estabilidad financiera del euro”,</w:t>
      </w:r>
      <w:r>
        <w:rPr>
          <w:rFonts w:cs="Times New Roman" w:ascii="Times New Roman" w:hAnsi="Times New Roman"/>
          <w:color w:val="000000"/>
          <w:sz w:val="24"/>
          <w:szCs w:val="24"/>
        </w:rPr>
        <w:t xml:space="preserve"> señala en una columna en “El País” de España Xavier Vidal-Folch.</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Tratado de Lisboa, que entró en vigor en diciembre, es un intento de oxigenar una mecánica institucional que ha dado claras señales de oxidación.</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l Tratado otorgó más poder al Parlamento Europeo, aceleró los mecanismos de voto y creó dos nuevos puestos: presidente del Consejo Europeo y responsable de la política exterior del bloque comunitari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oblema es que debido a las innumerables tensiones políticas que conviven en la UE (estados chicos versus grandes, norte y sur, la dupla Alemania-Francia frente al Reino Unido) no se eligieron figuras con gravitación propia sino dos virtuales desconoci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i el ex primer ministro belga Herman Van Rompuy a cargo del ejecutivo ni la laborista británica Catherine Ashton titular de relaciones exteriores de la UE tienen, según los comentaristas, peso propio como para sentarse a negociar con Barack Obama, Hilary Clinton o Wen Jiao Bi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s la economía, estúpi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os vaivenes de la UE se hacen mucho más difíciles en medio de una crisis económi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los albores de la actual crisis, la UE reaccionó con celeridad para aprobar paquetes de estímulo fiscal que ayudaron a evitar una debacle como la de los años 30.</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en la zona del euro la crisis ha puesto al descubierto falencias, limitaciones y diferencias que, para algunos comentaristas, pueden ser let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 la noche a la mañana se supo que Grecia tenía un déficit fiscal de 12,7% más de cuatro veces superior al techo del 3% que rige para la eurozona.</w:t>
      </w:r>
    </w:p>
    <w:p>
      <w:pPr>
        <w:pStyle w:val="Normal"/>
        <w:jc w:val="both"/>
        <w:rPr/>
      </w:pPr>
      <w:r>
        <w:rPr>
          <w:rFonts w:cs="Times New Roman" w:ascii="Times New Roman" w:hAnsi="Times New Roman"/>
          <w:color w:val="FF0000"/>
          <w:sz w:val="24"/>
          <w:szCs w:val="24"/>
          <w:u w:val="single"/>
        </w:rPr>
        <w:t>Los críticos señalan que desde el lanzamiento de la moneda única europea se hizo la vista gorda sobre la “magia contable” que había en las cuentas fiscales de Aten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Otros indican que el euro tenía un pecado de origen: no se puede tener una misma moneda y autoridad monetaria (el Banco Central Europeo) sin tener una política fiscal común.</w:t>
      </w:r>
    </w:p>
    <w:p>
      <w:pPr>
        <w:pStyle w:val="Normal"/>
        <w:jc w:val="both"/>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Muchos economistas se opusieron a una creación prematura del euro porque no teníamos un nivel de integración política y económica que pudiera sostener la moneda. Al euro le falta un mecanismo de cohesión entre economías muy diferentes”, dijo a BBC Mundo Ansgar Belke, jefe de investigaciones del Instituto Alemán de Investigación económica, y observador del Banco Central Europeo.</w:t>
      </w:r>
    </w:p>
    <w:p>
      <w:pPr>
        <w:pStyle w:val="Normal"/>
        <w:jc w:val="both"/>
        <w:rPr/>
      </w:pPr>
      <w:r>
        <w:rPr>
          <w:rFonts w:cs="Times New Roman" w:ascii="Times New Roman" w:hAnsi="Times New Roman"/>
          <w:color w:val="000000"/>
          <w:sz w:val="24"/>
          <w:szCs w:val="24"/>
          <w:u w:val="single"/>
        </w:rPr>
        <w:t>Por el momento la crisis griega ha mostrado crecientes divisiones entre Alemania, reticente a toda ayuda, Francia, más negociadora, y países como España, Portugal e Italia, alarmados por lo que perciben como falta de “solidaridad”, un principio de la U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diós a la guerr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os defensores del proyecto pan europeo señalan que la UE sigue funcionando como un foco de estabilidad en un mundo sin brújul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n sus más de 50 años de existencia este proyecto, surgido de las cenizas de la segunda guerra mundial, ha superado crisis económicas, la guerra fría y el fin del comunismo sin derramamiento de sangre.</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 este éxito le ha sumado la integración de economías menos desarrolladas (como España y Portugal en los 80) que dieron un gran salto gracias a su incorporación al proyecto pan europeo y a la solidaridad de los fondos de cohesión (ayuda presupuestaria para el crecimiento de los menos desarrollados)</w:t>
      </w:r>
    </w:p>
    <w:p>
      <w:pPr>
        <w:pStyle w:val="Normal"/>
        <w:jc w:val="both"/>
        <w:rPr/>
      </w:pPr>
      <w:r>
        <w:rPr>
          <w:rFonts w:cs="Times New Roman" w:ascii="Times New Roman" w:hAnsi="Times New Roman"/>
          <w:color w:val="FF0000"/>
          <w:sz w:val="24"/>
          <w:szCs w:val="24"/>
          <w:u w:val="single"/>
        </w:rPr>
        <w:t>Estos dos pilares han sido un imán para aspirantes a incorporarse a la U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ara los atribulados países balcánicos, por ejemplo, la pertenencia al club europeo es una promesa de prosperidad y un paraguas protector a los conflictos armados que sacudieron la zona en los 90.</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muchos creen que la UE no está en condiciones de seguir ampliando el número de miembr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ace tiempo que el dilema es entre expandirse o profundizar. Mi opinión es que llegó el momento de consolidar el actual proceso”, indicó a BBC mundo Ansgar Belke.</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n medio de la actual incertidumbre mundial, no cabe duda que la economía será fundamental para que la UE recupere el ímpetu de otras épocas.</w:t>
      </w:r>
    </w:p>
    <w:p>
      <w:pPr>
        <w:pStyle w:val="Normal"/>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La Comisión Europea alertó ayer del riesgo de fracaso de los planes de ajuste fiscal de la mayoría de las economías de la zona euro, incluida España. Bruselas considera acertadas las medidas aprobadas hasta ahora, pero duda de la viabilidad de los objetivos marcados para el próximo trienio”... </w:t>
      </w:r>
      <w:r>
        <w:rPr>
          <w:rFonts w:cs="Times New Roman" w:ascii="Times New Roman" w:hAnsi="Times New Roman"/>
          <w:color w:val="000000"/>
          <w:sz w:val="24"/>
          <w:szCs w:val="24"/>
          <w:u w:val="single"/>
        </w:rPr>
        <w:t>La CE desconfía de los planes de ajuste de todas las grandes economías de la UE</w:t>
      </w:r>
      <w:r>
        <w:rPr>
          <w:rFonts w:cs="Times New Roman" w:ascii="Times New Roman" w:hAnsi="Times New Roman"/>
          <w:color w:val="000000"/>
          <w:sz w:val="24"/>
          <w:szCs w:val="24"/>
        </w:rPr>
        <w:t xml:space="preserve"> (Cinco Días - </w:t>
      </w:r>
      <w:r>
        <w:rPr>
          <w:rFonts w:cs="Times New Roman" w:ascii="Times New Roman" w:hAnsi="Times New Roman"/>
          <w:b/>
          <w:color w:val="000000"/>
          <w:sz w:val="24"/>
          <w:szCs w:val="24"/>
        </w:rPr>
        <w:t>18/3/10</w:t>
      </w:r>
      <w:r>
        <w:rPr>
          <w:rFonts w:cs="Times New Roman" w:ascii="Times New Roman" w:hAnsi="Times New Roman"/>
          <w:color w:val="000000"/>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revisiones de crecimiento demasiado optimistas; ingresos fiscales exagerados; falta de medidas concretas para volver a situar el déficit público por debajo del 3% marcado por las normas comunitarias. Son las tres preocupantes señas de identidad que dominan los programas de estabilidad y de convergencia de 14 países analizados ayer por la Comisión Europe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mo consecuencia, Bruselas teme que fracase de manera estrepitosa la estrategia de consolidación fiscal puesta en marcha tras la crisis y que en la mayoría de los casos debería completarse en 2013. Y esa lectura tiene visos de ser realidad porque los programas analizados corresponden a las mayores economías de la zona euro (Alemania, Francia, Italia, Holanda y España, entre otras) y de la UE (como Reino Unido o Sueci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os principales riesgos para el proceso de saneamiento radican en las hipótesis macroeconómicas un tanto optimistas y en la falta de precisión en las medidas de ajuste”, señaló en un comunicado el Comisario europeo de Asuntos Económicos, Olli Reh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ólo dos países tan periféricos como Estonia y Bulgaria prevén mantener sus números rojos por debajo del 3% durante todo el periodo analizado (2010-2103). El resto, sólo aspira a ese umbral sin concretar cómo lograrlo. Y en el caso más grave, el del Reino Unido, el programa presentado ni siquiera prevé cumplir el Pacto en el plazo más largo que se concedió el año pasado (hasta 2014).</w:t>
      </w:r>
    </w:p>
    <w:p>
      <w:pPr>
        <w:pStyle w:val="Normal"/>
        <w:jc w:val="both"/>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Los Gobiernos no parecen ser conscientes de que la recuperación no devolverá a la UE a tasas de crecimiento como las anteriores a la crisis”, señalaron ayer fuentes del departamento de Asuntos Económicos y Financieros de la CE, encargado de la revisión anual de los programas de estabilidad. Las mismas fuentes creen que esa falta de realismo ha llevado a la mayoría de las capitales a sobrevalorar la capacidad de recaudación fiscal que tendrán cuando regrese el crecimiento.</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ntro de la zona euro, la mayor divergencia para 2010 entre la previsión de crecimiento de la CE (de noviembre de 2009) y la de los programas de estabilidad se encuentra en Holanda y es de 120 puntos básicos. En 2011, la palma del optimismo se la llevan España y Finlandia, que mejoran en 80 puntos básicos el pronóstico de la CE.</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n el conjunto de la UE destacan los datos del Gobierno de Gordon Brown, que apuesta por un crecimiento que rebasa en 110 y 140 puntos básicos la previsión de la CE para 2010 y 2011.</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riesgo de un continuo descalabro fiscal resulta especialmente alarmante en un momento en que la deuda pública de la zona euro, según Bruselas, se puede disparar hasta casi el 90% del PIB el año que viene (71,9% en el caso de Españ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 puede colocar a los socios de la zona euro en una situación presupuestaria difícilmente sostenible por el impacto del envejecimiento de la población y el creciente coste del servicio financiero de la deu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ingún país detalla las medidas fiscales para 2011 y 20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ruselas ha evaluado los planes de estabilidad de este año más a ciegas que nunca porque ningún país ha detallado las medidas presupuestarias concretas para 2011 y 2012. Algunos países, como Bélgica, ni siquiera mencionan las del segundo ejercicio. Otros como Reino Unido no han puesto ningún límite de gasto a los ministerios. Berlín, París y Roma, al igual que Madrid, sólo especifican las medidas a adoptar durante el presente ejercic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Y las dudas de la CE aumentan en el caso de los objetivos de déficits marcados por España, Alemania o Italia, dada la importante descentralización de la política fiscal en esos tres países. Bruselas también se inquieta por la falta de margen de maniobra del programa francés, cuyos objetivos pueden frustrase si el crecimiento fuera menor de lo previsto. Aunque la CE acepta como eximente la incertidumbre económica, quiere más datos.</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 UE hace lo posible por alcanzar un acuerdo sobre inversiones alternativas</w:t>
      </w:r>
      <w:r>
        <w:rPr>
          <w:rFonts w:cs="Times New Roman" w:ascii="Times New Roman" w:hAnsi="Times New Roman"/>
          <w:color w:val="000000"/>
          <w:sz w:val="24"/>
          <w:szCs w:val="24"/>
        </w:rPr>
        <w:t xml:space="preserve"> (Expansión - </w:t>
      </w:r>
      <w:r>
        <w:rPr>
          <w:rFonts w:cs="Times New Roman" w:ascii="Times New Roman" w:hAnsi="Times New Roman"/>
          <w:b/>
          <w:color w:val="000000"/>
          <w:sz w:val="24"/>
          <w:szCs w:val="24"/>
        </w:rPr>
        <w:t>18/3/10</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r Nikki Tait)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firmar que la UE está apurando hasta el último momento para encontrar una solución a sus planes de regular los hedge fund (inversión alternativa) y las firmas de capital riesgo sería quedarse cor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spués de que las numerosas gestiones no dieran los frutos esperados de alcanzar un compromiso conjunto, la ministra española de Economía Elena Salgado, ha propuesto a sus homólogos de la UE ampliar varias semanas la ronda de negociaciones. Hace casi un año que la Comisión Europea dio a conocer por primera vez sus propuestas para regular el sector de los hedge fund”, iniciativa que ha sido objeto de numerosas crític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sde entonces, se han intensificado las campañas de los activistas del sector y se ha conseguido avanzar en muchos de los aspectos más polémicos, desde cómo definir los límites de los créditos a la normativa referente a la remuneración. El aspecto que más confrontación genera entre los ministros es el denominado elemento de “tercer país”, que definiría los términos y condiciones según los cuales los fondos no pertenecientes a la UE estarían obligados a cumplir con las nuevas normas si desean operar dentro del territor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ivergenci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idea es que esta iniciativa se pueda poner en práctica, dado que estas empresas ya están “protegidas” por la normativa de sus países de origen, equivalente a la de la U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 que más preocupa en Reino Unido es cómo se define esa equivalencia; también hay divergencias entre Reino Unido y otros estados miembros sobre el grado de potestad que se otorgaría a la Comisión Europea para imponer condiciones. Este aspecto enlaza con la cuestión de si se debería otorgar el llamado “pasaporte” de la UE a las gestoras de fondos autorizadas. Esta idea se introdujo en la propuesta original de la Comisión y tuvo una buena acogida en el sector, pero desde España acabó rechazándo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s crític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ara Reino Unido, que alberga el 80% del sector europeo de hedge fund, estos aspectos son sumamente importantes. La comunidad de gestoras de fondos ha criticado duramente la solución “desprovista de pasaporte” asegurando que es proteccionista, y que podría provocar represalias por parte de otras jurisdicciones. Londres también ha insistido ante las autoridades que, sin el pasaporte, la nueva normativa aportaría sólo inconvenientes, ya que durante la próxima década los costes reguladores se dispararía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obstante, Francia y otros estados miembros aseguran que se supone que el mercado único está diseñado para beneficiar en primer lugar a los miembros del bloque. “El pasaporte es una idea inconcebible para algunos países”, opinaba un alto cargo público.</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unque no esté completamente aislado, a Reino Unido, casi con toda seguridad, le faltarán los votos necesarios para bloquear la solución adoptada por España. No obstante, Madrid ha optado por no intentar imponer su solución, consciente de la importancia de Londres en el sector de los servicios financieros y con la vista puesta en las próximas elecciones generales que se celebran en Gran Bretaña.</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ecesitamos el mayor grado de consenso posible... Creemos que podemos conseguir más... Todavía quedan algunas semanas”, declaró Salgado. No obstante, la ministra también dejó claro que España sigue considerando “prioritaria” la firma de un acuerdo durante su presidencia, lo que hace pensar es que </w:t>
      </w:r>
      <w:r>
        <w:rPr>
          <w:rFonts w:cs="Times New Roman" w:ascii="Times New Roman" w:hAnsi="Times New Roman"/>
          <w:color w:val="000000"/>
          <w:sz w:val="24"/>
          <w:szCs w:val="24"/>
          <w:u w:val="single"/>
        </w:rPr>
        <w:t>el asunto volverá a plantearse durante las próximas reuniones de los ministros de Economía, en mayo o junio. Lo que está menos claro es si para entonces habrá cambios de opinión.</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l menos, las elecciones británicas se habrán celebrado ya, por lo que habrá menos obstáculos a que se aumente la presión para aprobar la normativa. Otra posibilidad sería relegar el asunto a la presidencia belga, alternativa que los observadores creen cada vez más probab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plazami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aplazamiento hace que la atención se centre ahora en el Parlamento Europeo, que deberá aprobar la nueva normativa antes de que la ley entre en vigor. Allí, un comité parlamentario analiza más de 1.600 enmiendas propuestas, por lo que resulta prácticamente imposible saber cómo será el texto definitivo.</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Jean-Paul Gauzes, el influyente eurodiputado francés que dirige el proceso, ha indicado que es partidario de una solución intermedia al pasaporte, aunque también cree que para ponerse en práctica debería haber un periodo de transición. Puede que la única certeza de esta batalla sobre la polémica legislación de hedge funds sea que se prolongará como poco durante mes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ifícil trayector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incipios de 2008</w:t>
      </w:r>
    </w:p>
    <w:p>
      <w:pPr>
        <w:pStyle w:val="Normal"/>
        <w:jc w:val="both"/>
        <w:rPr/>
      </w:pPr>
      <w:r>
        <w:rPr>
          <w:rFonts w:cs="Times New Roman" w:ascii="Times New Roman" w:hAnsi="Times New Roman"/>
          <w:color w:val="FF0000"/>
          <w:sz w:val="24"/>
          <w:szCs w:val="24"/>
        </w:rPr>
        <w:t xml:space="preserve">Crece el entusiasmo por la regulación de los hedge fund y de las firmas de capital riesgo </w:t>
      </w:r>
      <w:r>
        <w:rPr>
          <w:rFonts w:cs="Times New Roman" w:ascii="Times New Roman" w:hAnsi="Times New Roman"/>
          <w:sz w:val="24"/>
          <w:szCs w:val="24"/>
        </w:rPr>
        <w:t>entre los parlamentarios europe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 enero de 2009</w:t>
      </w:r>
    </w:p>
    <w:p>
      <w:pPr>
        <w:pStyle w:val="Normal"/>
        <w:jc w:val="both"/>
        <w:rPr/>
      </w:pPr>
      <w:r>
        <w:rPr>
          <w:rFonts w:cs="Times New Roman" w:ascii="Times New Roman" w:hAnsi="Times New Roman"/>
          <w:color w:val="000000"/>
          <w:sz w:val="24"/>
          <w:szCs w:val="24"/>
        </w:rPr>
        <w:t xml:space="preserve">José Manuel Durao Barroso, presidente de la Comisión Europea, </w:t>
      </w:r>
      <w:r>
        <w:rPr>
          <w:rFonts w:cs="Times New Roman" w:ascii="Times New Roman" w:hAnsi="Times New Roman"/>
          <w:color w:val="FF0000"/>
          <w:sz w:val="24"/>
          <w:szCs w:val="24"/>
        </w:rPr>
        <w:t>se dirige por escrito a los legisladores socialistas prometiendo nuevas regulacion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9 abril de 2009</w:t>
      </w:r>
    </w:p>
    <w:p>
      <w:pPr>
        <w:pStyle w:val="Normal"/>
        <w:jc w:val="both"/>
        <w:rPr/>
      </w:pPr>
      <w:r>
        <w:rPr>
          <w:rFonts w:cs="Times New Roman" w:ascii="Times New Roman" w:hAnsi="Times New Roman"/>
          <w:color w:val="FF0000"/>
          <w:sz w:val="24"/>
          <w:szCs w:val="24"/>
        </w:rPr>
        <w:t>La Comisión Europea publica un borrador que provoca una respuesta airada de la industria</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septiembre de 2009</w:t>
      </w:r>
    </w:p>
    <w:p>
      <w:pPr>
        <w:pStyle w:val="Normal"/>
        <w:jc w:val="both"/>
        <w:rPr/>
      </w:pPr>
      <w:r>
        <w:rPr>
          <w:rFonts w:cs="Times New Roman" w:ascii="Times New Roman" w:hAnsi="Times New Roman"/>
          <w:color w:val="FF0000"/>
          <w:sz w:val="24"/>
          <w:szCs w:val="24"/>
        </w:rPr>
        <w:t>El Parlamento Europeo comienza a debatir la propuesta. Suecia, recomienda introducir cambios y Reino Unido intensifica su campaña de presiones</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diciembre de 2009</w:t>
      </w:r>
    </w:p>
    <w:p>
      <w:pPr>
        <w:pStyle w:val="Normal"/>
        <w:jc w:val="both"/>
        <w:rPr/>
      </w:pPr>
      <w:r>
        <w:rPr>
          <w:rFonts w:cs="Times New Roman" w:ascii="Times New Roman" w:hAnsi="Times New Roman"/>
          <w:color w:val="FF0000"/>
          <w:sz w:val="24"/>
          <w:szCs w:val="24"/>
        </w:rPr>
        <w:t>El Parlamento Europeo declara que las propuestas son “prematuras”,</w:t>
      </w:r>
      <w:r>
        <w:rPr>
          <w:rFonts w:cs="Times New Roman" w:ascii="Times New Roman" w:hAnsi="Times New Roman"/>
          <w:color w:val="000000"/>
          <w:sz w:val="24"/>
          <w:szCs w:val="24"/>
        </w:rPr>
        <w:t xml:space="preserve"> un duro golpe a la presidencia sueca, que contaba con la aprobación de un acuerdo a finales de añ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3 febrero de 2010</w:t>
      </w:r>
    </w:p>
    <w:p>
      <w:pPr>
        <w:pStyle w:val="Normal"/>
        <w:jc w:val="both"/>
        <w:rPr/>
      </w:pPr>
      <w:r>
        <w:rPr>
          <w:rFonts w:cs="Times New Roman" w:ascii="Times New Roman" w:hAnsi="Times New Roman"/>
          <w:color w:val="FF0000"/>
          <w:sz w:val="24"/>
          <w:szCs w:val="24"/>
        </w:rPr>
        <w:t>Jean Paul Gauzes, el europarlamentario responsable de sacar adelante la propuesta, se muestra “optimista</w:t>
      </w:r>
      <w:r>
        <w:rPr>
          <w:rFonts w:cs="Times New Roman" w:ascii="Times New Roman" w:hAnsi="Times New Roman"/>
          <w:color w:val="000000"/>
          <w:sz w:val="24"/>
          <w:szCs w:val="24"/>
        </w:rPr>
        <w:t>” ante las perspectivas de llegar a un acuer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marzo de 2010</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Tim Geithner, secretario del Tesoro estadounidense, advierte de que la normativa podría provocar una crisis entre EEUU y la UE por la presunta discriminación a los grupos estadounidens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 marzo de 2010</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Los ministros de Finanzas de la UE abandonan los esfuerzos de alcanzar una solución inmediata después de que Gordon Brown rechazara aceptar el acuerdo.</w:t>
      </w:r>
    </w:p>
    <w:p>
      <w:pPr>
        <w:pStyle w:val="Normal"/>
        <w:jc w:val="both"/>
        <w:rPr/>
      </w:pPr>
      <w:r>
        <w:rPr>
          <w:rFonts w:cs="Times New Roman" w:ascii="Times New Roman" w:hAnsi="Times New Roman"/>
          <w:color w:val="000000"/>
          <w:sz w:val="24"/>
          <w:szCs w:val="24"/>
          <w:lang w:val="en-US"/>
        </w:rPr>
        <w:t>(The Financial Times Limited 2010. All Rights Reserved)</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Crisis del euro - </w:t>
      </w:r>
      <w:r>
        <w:rPr>
          <w:rFonts w:cs="Times New Roman" w:ascii="Times New Roman" w:hAnsi="Times New Roman"/>
          <w:sz w:val="24"/>
          <w:szCs w:val="24"/>
          <w:u w:val="single"/>
        </w:rPr>
        <w:t>La hora de Alemania</w:t>
      </w:r>
      <w:r>
        <w:rPr>
          <w:rFonts w:cs="Times New Roman" w:ascii="Times New Roman" w:hAnsi="Times New Roman"/>
          <w:sz w:val="24"/>
          <w:szCs w:val="24"/>
        </w:rPr>
        <w:t xml:space="preserve"> (Libertad Digital - </w:t>
      </w:r>
      <w:r>
        <w:rPr>
          <w:rFonts w:cs="Times New Roman" w:ascii="Times New Roman" w:hAnsi="Times New Roman"/>
          <w:b/>
          <w:sz w:val="24"/>
          <w:szCs w:val="24"/>
        </w:rPr>
        <w:t>17/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GEES)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emania parece haber llegado a una conclusión: o se cumplen los tratados o se hacen cumplir. Sólo hay una salida: que permanezcan en el euro los que puedan seguir en él.</w:t>
      </w:r>
    </w:p>
    <w:p>
      <w:pPr>
        <w:pStyle w:val="Normal"/>
        <w:jc w:val="both"/>
        <w:rPr/>
      </w:pPr>
      <w:r>
        <w:rPr>
          <w:rFonts w:cs="Times New Roman" w:ascii="Times New Roman" w:hAnsi="Times New Roman"/>
          <w:sz w:val="24"/>
          <w:szCs w:val="24"/>
          <w:u w:val="single"/>
        </w:rPr>
        <w:t xml:space="preserve">Como en un chiste, va Merkel y le dice a Zapatero: “Tengo dos noticias, una buena y una mala”. Primero la buena, responde éste. “Hemos decidido hacerte caso y adoptar las sanciones que propusiste al empezar tu presidencia europea”. Muy bien; ¿y la mala? “Que tienes un año si no quieres que te expulsemos del euro”. </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Mientras se volatiliza la UE, Alemania surge como único defensor de la ortodoxia jurídica y económica.</w:t>
      </w:r>
      <w:r>
        <w:rPr>
          <w:rFonts w:cs="Times New Roman" w:ascii="Times New Roman" w:hAnsi="Times New Roman"/>
          <w:sz w:val="24"/>
          <w:szCs w:val="24"/>
        </w:rPr>
        <w:t xml:space="preserve"> </w:t>
      </w:r>
      <w:r>
        <w:rPr>
          <w:rFonts w:cs="Times New Roman" w:ascii="Times New Roman" w:hAnsi="Times New Roman"/>
          <w:sz w:val="24"/>
          <w:szCs w:val="24"/>
          <w:u w:val="single"/>
        </w:rPr>
        <w:t>Ya el Tratado de Lisboa, contrariamente a la interpretación que se ha vendido, constata la paralización de la UE y la renacionalización de las políticas, pero la querencia a saltarse los tratados llega hoy a niveles insospechados. Así, se lleva mes y pico haciendo como que se discute el rescate de Grecia cuando el artículo 123 del Tratado de Funcionamiento de la UE y el 21 del Estatuto del BCE lo prohíben. Cierto, los tratados pueden cambiarse. Pero la modificación que se vislumbra es otra, y viene determinada por la triple crisis económica.</w:t>
      </w:r>
    </w:p>
    <w:p>
      <w:pPr>
        <w:pStyle w:val="Normal"/>
        <w:jc w:val="both"/>
        <w:rPr/>
      </w:pPr>
      <w:r>
        <w:rPr>
          <w:rFonts w:cs="Times New Roman" w:ascii="Times New Roman" w:hAnsi="Times New Roman"/>
          <w:color w:val="FF0000"/>
          <w:sz w:val="24"/>
          <w:szCs w:val="24"/>
          <w:u w:val="single"/>
        </w:rPr>
        <w:t>Hay una primera crisis financiera en los Estados del euro -no sólo, también en economías tan esenciales como la americana o la británica- provocada por un exceso de deuda, causado por el rescate de los bancos y los llamados planes de estímulo que sustituyeron al debilitado crédito privado. Sobre esta se superpone otra, la segunda, menos coyuntural, que es la del Estado del bienestar, o del despilfarro público, generada por las ineficiencias de innumerables sujetos públicos a los que hay que añadir el decrecimiento demográfico que afecta dramáticamente el gasto en pensiones. Lo que se deduce de ambas es que la premisa de la espiral de gasto -que los Estados no pueden quebrar-, era mentir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fin, tercera calamidad, que no es ocioso recordar: la burbuja económica estalló porque los tipos, habiendo sido excesivamente bajos, generaron inversiones ineficientes. Llámense derivados o ladrillos, esto es secundario. Por razones políticas, se ha decidido resolver la cosa manteniendo los tipos a un nivel cero en Estados Unidos y al 1%, en la zona euro. Resulta que los tipos de interés son como las manzanas, existen en la realidad, no son una ficción. Son el precio que hay que pagarle al que tiene el dinero por no gastárselo hoy, que es cuando le apetece, para que demore su disfrute. Pero gracias a la simbiosis política de los bancos centrales con los políticos, no siempre coincide con lo que mandaría el mercado. Es decir, no sólo nos hemos empeñado, sino que es probable que lo hayamos hecho en gastos superflu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Qué hacer? Para algunos -no entre los más tontos, pero sí los más descarados, la ministra francesa de Economía- ha de prevalecer de nuevo la política. Ha tenido el valor de decirle a los alemanes que es su exceso de ahorro y la falta de demanda interna lo que impide salir de la crisis. C’est magnifique, mais ce n’est pas de l’économi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ero lo que esto evoca es que el problema económico es una broma comparado con sus consecuencias políticas: Alemania no quiere asumir el gasto de un rescate y el mando que ello conlleva porque tiene miedo de ejercer ese poder, y porque su lozanía tampoco es tanta. Y es de suponer que no serán muchos los que quieran entregar, mucho menos por la vía de hecho, la soberanía presupuestaria, núcleo esencial teórico de las democracias parlamentarias, en manos de un directorio en Bruselas o Berlín. Esto tendría repercusiones difíciles de evaluar. Algo de ello se ve ya en Greci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sí que Alemania parece haber llegado a una conclusión: o se cumplen los tratados o se hacen cumplir. Sólo hay una salida: que permanezcan en el euro los que puedan seguir en él, y lo demuestren habiendo hecho sus reformas en un año, y que salgan los demás. ¿Es esto lo que nadie está diciendo pero todo el mundo ha asumido ya en Bruselas? Pues que salga el presidente de turno y lo explique, si es que se ha enterado de algo. Basta de despotism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enudo viaje de dos años vulnerando todas las reglas, económicas y jurídicas, para acabar concluyendo que hay que seguirlas.</w:t>
      </w:r>
    </w:p>
    <w:p>
      <w:pPr>
        <w:pStyle w:val="Normal"/>
        <w:jc w:val="both"/>
        <w:rPr/>
      </w:pPr>
      <w:r>
        <w:rPr>
          <w:rFonts w:cs="Times New Roman" w:ascii="Times New Roman" w:hAnsi="Times New Roman"/>
          <w:sz w:val="24"/>
          <w:szCs w:val="24"/>
        </w:rPr>
        <w:t>(GEES, Grupo de Estudios Estratégico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Un Fondo Monetario Europeo? España sería uno de los primeros “rescatados”</w:t>
      </w:r>
      <w:r>
        <w:rPr>
          <w:rFonts w:cs="Times New Roman" w:ascii="Times New Roman" w:hAnsi="Times New Roman"/>
          <w:sz w:val="24"/>
          <w:szCs w:val="24"/>
        </w:rPr>
        <w:t xml:space="preserve"> (Expansión - </w:t>
      </w:r>
      <w:r>
        <w:rPr>
          <w:rFonts w:cs="Times New Roman" w:ascii="Times New Roman" w:hAnsi="Times New Roman"/>
          <w:b/>
          <w:sz w:val="24"/>
          <w:szCs w:val="24"/>
        </w:rPr>
        <w:t>19/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Edward Hugh)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a de las cosas más curiosas que he observado últimamente mirando la televisión, es que mientras ha habido muchos comentarios relacionados a propósito de poner en marcha un Fondo Monetario Europeo, parece que nadie ha sentido la necesidad de explicar cuáles serán los primeros clientes de esta entidad, ni mucho menos se ha atrevido a nombrar el país que tiene muchos números de encabezar la lista de invitados a la fiesta: el Reino de Españ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mejante lapsus ya lo voy a corregir yo, en este espacio. Es evidente que el nombre de Grecia está en la mente de todos, pero el de España no queda demasiado atrás, ni tiene razones de sentir ningún tipo de envidia por el tratamiento especial que Grecia está recibiendo en estos momentos.</w:t>
      </w:r>
    </w:p>
    <w:p>
      <w:pPr>
        <w:pStyle w:val="Normal"/>
        <w:jc w:val="both"/>
        <w:rPr/>
      </w:pPr>
      <w:r>
        <w:rPr>
          <w:rFonts w:cs="Times New Roman" w:ascii="Times New Roman" w:hAnsi="Times New Roman"/>
          <w:color w:val="FF0000"/>
          <w:sz w:val="24"/>
          <w:szCs w:val="24"/>
          <w:u w:val="single"/>
        </w:rPr>
        <w:t>Según el ministro de Finanzas alemán Wolfgang Schäuble, la propuesta de crear un Fondo Monetario Europeo será respaldado por sanciones bastante severas en el intento por hacer que los países cumplan la disciplina presupuestaria y, de hecho, quien no cumpla puede enfrentarse a la expulsión de la zona euro “como último recurso”.</w:t>
      </w:r>
    </w:p>
    <w:p>
      <w:pPr>
        <w:pStyle w:val="Normal"/>
        <w:jc w:val="both"/>
        <w:rPr/>
      </w:pPr>
      <w:r>
        <w:rPr>
          <w:rFonts w:cs="Times New Roman" w:ascii="Times New Roman" w:hAnsi="Times New Roman"/>
          <w:color w:val="FF0000"/>
          <w:sz w:val="24"/>
          <w:szCs w:val="24"/>
          <w:u w:val="single"/>
        </w:rPr>
        <w:t>Como el Financial Times señala en un editorial, Wolfgang Schäuble, parece más preocupado por la estabilidad que por el crecimiento, ya que quiere crear la nueva estructura de supervisión económica destinada a preservar el “equilibrio interno de la zona euro”, donde el énfasis se pone en la rectitud fiscal, mientras que hay pocos indicios de cómo las economías de la periferia de Europa van a encontrar su camino de regreso al crecimien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parte más importante de la propuesta del señor Schäuble se encuentra en un conjunto de nuevos instrumentos destinados a impedir que los países de la zona euro acumulen grandes déficits fiscale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De hecho, en su artículo el Ministro revela hasta donde los halcones fiscales de Berlín están dispuestos a llegar en su determinación de imponer el rigor fiscal, amenazando incluso en negar el acceso a los fondos de cohesión de la Unión Europea, la eliminación de derechos de voto en las comisiones ministeriales e incluso la suspensión, en el peor de los casos, de la pertenencia a la zona del euro.</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Gideon Rachman en su Blog del Financial Times</w:t>
      </w:r>
      <w:r>
        <w:rPr>
          <w:rFonts w:cs="Times New Roman" w:ascii="Times New Roman" w:hAnsi="Times New Roman"/>
          <w:sz w:val="24"/>
          <w:szCs w:val="24"/>
        </w:rPr>
        <w:t xml:space="preserve"> va directamente al grano de la cuestión, en un artículo adecuadamente titulado </w:t>
      </w:r>
      <w:r>
        <w:rPr>
          <w:rFonts w:cs="Times New Roman" w:ascii="Times New Roman" w:hAnsi="Times New Roman"/>
          <w:sz w:val="24"/>
          <w:szCs w:val="24"/>
          <w:u w:val="single"/>
        </w:rPr>
        <w:t>“la cámara de tortura de Wolfgang Schäuble”, donde di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Podría ser que el señor Schäuble en realidad quisiera convencer a los griegos y a otros posibles malhechores que el costo de permanecer en la zona del euro es prohibitivamente alto? Porque mas allá de su declaración de que “no hay alternativa a la unión monetaria”, el ministro de Finanzas alemán en realidad plantea otra alternativa en la cual los países débiles deberían ser expulsados del euro. Él escribe - “Si un miembro de la zona del euro se encuentra incapaz, en última instancia, de consolidar sus presupuestos o restablecer su competitividad, el país debería, como último recurso, salir de la unión monetaria”. Él no dice puede, dice debería. Esto me parece decisivo. En esencia, el gobierno alemán está proponiendo que se expulsen a los débiles de la zona euro”. </w:t>
      </w:r>
    </w:p>
    <w:p>
      <w:pPr>
        <w:pStyle w:val="Normal"/>
        <w:jc w:val="both"/>
        <w:rPr/>
      </w:pPr>
      <w:r>
        <w:rPr>
          <w:rFonts w:cs="Times New Roman" w:ascii="Times New Roman" w:hAnsi="Times New Roman"/>
          <w:color w:val="FF0000"/>
          <w:sz w:val="24"/>
          <w:szCs w:val="24"/>
          <w:u w:val="single"/>
        </w:rPr>
        <w:t>El verdadero problema con todo esto es que el diagnóstico que se encuentra detrás de sus propuestas es, con toda probabilidad, equivocado</w:t>
      </w:r>
      <w:r>
        <w:rPr>
          <w:rFonts w:cs="Times New Roman" w:ascii="Times New Roman" w:hAnsi="Times New Roman"/>
          <w:sz w:val="24"/>
          <w:szCs w:val="24"/>
        </w:rPr>
        <w:t>. No todos los países de la periferia de Europa están sufriendo el mismo problema, y no todos ellos han ido derrochando desde el punto de vista fiscal en el pasado, y aunque todos los países más vulnerables necesitan tomar medidas para corregir su gran déficit fiscal, esto por sí solo no restablecerá el crecimiento. Lo que sí que hará es elevar sustancialmente la temperatura política en los países afectados, y además el proceso puede resultar bastante doloroso, y por eso, no sin razón, el Señor Rachman nos habla del uso de los instrumentos de tortu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tonces, ¿cuál es la alternativa? El primer paso hacia un nuevo planteamiento sería que los respectivos gobiernos dejan de negar la gravedad de los problemas a los que se enfrentan sus países.</w:t>
      </w:r>
    </w:p>
    <w:p>
      <w:pPr>
        <w:pStyle w:val="Normal"/>
        <w:jc w:val="both"/>
        <w:rPr>
          <w:rFonts w:ascii="Times New Roman" w:hAnsi="Times New Roman" w:cs="Times New Roman"/>
          <w:sz w:val="24"/>
          <w:szCs w:val="24"/>
        </w:rPr>
      </w:pPr>
      <w:r>
        <w:rPr>
          <w:rFonts w:cs="Times New Roman" w:ascii="Times New Roman" w:hAnsi="Times New Roman"/>
          <w:sz w:val="24"/>
          <w:szCs w:val="24"/>
        </w:rPr>
        <w:t>(Ver Primera Tabla en página horizontal)</w:t>
      </w:r>
    </w:p>
    <w:p>
      <w:pPr>
        <w:pStyle w:val="Normal"/>
        <w:jc w:val="both"/>
        <w:rPr/>
      </w:pPr>
      <w:r>
        <w:rPr>
          <w:rFonts w:cs="Times New Roman" w:ascii="Times New Roman" w:hAnsi="Times New Roman"/>
          <w:color w:val="FF0000"/>
          <w:sz w:val="24"/>
          <w:szCs w:val="24"/>
          <w:u w:val="single"/>
        </w:rPr>
        <w:t>Por lo tanto, ellos deben aceptar el hecho de que volver a los déficits dentro del límite del 3% en el 2013 implicaría un crecimiento negativo durante todo el periodo de ajuste</w:t>
      </w:r>
      <w:r>
        <w:rPr>
          <w:rFonts w:cs="Times New Roman" w:ascii="Times New Roman" w:hAnsi="Times New Roman"/>
          <w:sz w:val="24"/>
          <w:szCs w:val="24"/>
          <w:u w:val="single"/>
        </w:rPr>
        <w:t xml:space="preserve">, y no, como pasa ahora, presentarnos cifras de crecimiento económico que proceden más de los sueños de una Alicia perdida en el país de las maravillas que de cualquier tipo de análisis sensato de las posibilidades reales. </w:t>
      </w:r>
    </w:p>
    <w:p>
      <w:pPr>
        <w:pStyle w:val="Normal"/>
        <w:jc w:val="both"/>
        <w:rPr/>
      </w:pPr>
      <w:r>
        <w:rPr>
          <w:rFonts w:cs="Times New Roman" w:ascii="Times New Roman" w:hAnsi="Times New Roman"/>
          <w:sz w:val="24"/>
          <w:szCs w:val="24"/>
          <w:u w:val="single"/>
        </w:rPr>
        <w:t>De hecho, Daniel Gros, uno de los economistas que ha inspirado la propuesta de crear un fondo europeo, reconoce claramente esta realidad.</w:t>
      </w:r>
      <w:r>
        <w:rPr>
          <w:rFonts w:cs="Times New Roman" w:ascii="Times New Roman" w:hAnsi="Times New Roman"/>
          <w:sz w:val="24"/>
          <w:szCs w:val="24"/>
        </w:rPr>
        <w:t xml:space="preserve"> En un estudio donde explica la gravedad de la crisis que espera a estos países, </w:t>
      </w:r>
      <w:r>
        <w:rPr>
          <w:rFonts w:cs="Times New Roman" w:ascii="Times New Roman" w:hAnsi="Times New Roman"/>
          <w:sz w:val="24"/>
          <w:szCs w:val="24"/>
          <w:u w:val="single"/>
        </w:rPr>
        <w:t>dice lo siguiente</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El impacto del ajuste fiscal sobre la producción en todos los países implicados, a excepción de Italia, es sin duda tan grande como para ser políticamente inviable....</w:t>
      </w:r>
      <w:r>
        <w:rPr>
          <w:rFonts w:cs="Times New Roman" w:ascii="Times New Roman" w:hAnsi="Times New Roman"/>
          <w:sz w:val="24"/>
          <w:szCs w:val="24"/>
        </w:rPr>
        <w:t xml:space="preserve"> Para Grecia, por ejemplo, aun suponiendo una tasa de crecimiento subyacente tendencial del 3% anual, la caída prevista en el PIB seguiría siendo alrededor del 15% " (ver última columna en “Table 1”, 24.6 – 9 = 15, en el caso de un ajuste de 3 años).</w:t>
      </w:r>
    </w:p>
    <w:p>
      <w:pPr>
        <w:pStyle w:val="Normal"/>
        <w:jc w:val="both"/>
        <w:rPr/>
      </w:pPr>
      <w:r>
        <w:rPr>
          <w:rFonts w:cs="Times New Roman" w:ascii="Times New Roman" w:hAnsi="Times New Roman"/>
          <w:sz w:val="24"/>
          <w:szCs w:val="24"/>
        </w:rPr>
        <w:t xml:space="preserve">Eso significaría, en el caso de España, una bajada del PIB de un 16,5% (ver “Table 1”) menos el crecimiento tendencial, que en la actualidad, después de la caída de la construcción, es muy difícil de estimar pero en todo caso es muy inferior del 3% anual. </w:t>
      </w:r>
      <w:r>
        <w:rPr>
          <w:rFonts w:cs="Times New Roman" w:ascii="Times New Roman" w:hAnsi="Times New Roman"/>
          <w:sz w:val="24"/>
          <w:szCs w:val="24"/>
          <w:u w:val="single"/>
        </w:rPr>
        <w:t>Gros basa sus argumentos en la aplicación de un multiplicador keynesiano clásico (es decir, él intenta estimar el impacto que la reducción del gasto puede tener en la medida en que se propaga a través de toda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Ver Segunda Tabla en página horizontal)</w:t>
      </w:r>
    </w:p>
    <w:p>
      <w:pPr>
        <w:pStyle w:val="Normal"/>
        <w:jc w:val="both"/>
        <w:rPr>
          <w:rFonts w:ascii="Times New Roman" w:hAnsi="Times New Roman" w:cs="Times New Roman"/>
          <w:sz w:val="24"/>
          <w:szCs w:val="24"/>
        </w:rPr>
      </w:pPr>
      <w:r>
        <w:rPr>
          <w:rFonts w:cs="Times New Roman" w:ascii="Times New Roman" w:hAnsi="Times New Roman"/>
          <w:sz w:val="24"/>
          <w:szCs w:val="24"/>
        </w:rPr>
        <w:t>La realidad es que el sector privado de España (hogares y empresas) se encuentra más endeudado aún que el gobierno, y por lo tanto, una expansión significativa en su deuda es altamente improbable, lo que significa que unas tasas de crecimiento del consumo privado de alrededor del 2% durante el ajuste (como se presenta en el Programa de Estabilidad) son totalmente irre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sí que, como Daniel Gros pregunta, ¿qué pueden hacer Grecia, España, Portugal, Irlanda, etc. para escapar del círculo vicioso - tipo argentino - de mayores primas de riesgo y bajas perspectivas económicas al que se enfrentan? La única manera de hacerlo es hacer que estos países sean más competitivos y así estimular las exportaciones. Como Gros afirm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to sólo puede lograrse a través de una reducción de los salarios (o de los costos de producción) en el sector privado de entre 10 y 20%. Recortes en los salarios de este orden de magnitud se encontrarán con una resistencia popular fuerte. Semejantes cambios sólo podrían venir al final de un proceso muy doloroso, cuando el desempleo haya alcanzado cotas nunca antes vistas, o podrían llegar mucho antes, como resultado de un pacto de estado en el que el gobierno, los partidos de la oposición y los interlocutores sociales estén de acuerdo en lo que se necesita en las circunstancias actuales”.</w:t>
      </w:r>
    </w:p>
    <w:p>
      <w:pPr>
        <w:pStyle w:val="Normal"/>
        <w:jc w:val="both"/>
        <w:rPr/>
      </w:pPr>
      <w:r>
        <w:rPr>
          <w:rFonts w:eastAsia="Times New Roman"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Así que existe, pues, una alternativa. No todos tenemos que ir a visitar la cámara de tortura. Lo que necesitamos hacer es tratar de simular una devaluación externa a través de una vía interna</w:t>
      </w:r>
      <w:r>
        <w:rPr>
          <w:rFonts w:cs="Times New Roman" w:ascii="Times New Roman" w:hAnsi="Times New Roman"/>
          <w:sz w:val="24"/>
          <w:szCs w:val="24"/>
        </w:rPr>
        <w:t xml:space="preserve">. Ésta seguramente no sería indolora del todo (además, los bancos no estarían nada contentos, debido al impacto en sus balances), pero es la única manera razonable de salir adelante si España quiere mantener su participación en la zona euro frente al endurecimiento del discurso alemán. </w:t>
      </w:r>
    </w:p>
    <w:p>
      <w:pPr>
        <w:pStyle w:val="Normal"/>
        <w:jc w:val="both"/>
        <w:rPr>
          <w:rFonts w:ascii="Times New Roman" w:hAnsi="Times New Roman" w:cs="Times New Roman"/>
          <w:sz w:val="24"/>
          <w:szCs w:val="24"/>
          <w:u w:val="single"/>
        </w:rPr>
      </w:pPr>
      <w:r>
        <w:rPr>
          <w:rFonts w:cs="Times New Roman" w:ascii="Times New Roman" w:hAnsi="Times New Roman"/>
          <w:color w:val="FF0000"/>
          <w:sz w:val="24"/>
          <w:szCs w:val="24"/>
          <w:u w:val="single"/>
        </w:rPr>
        <w:t>Y en cuanto a Alemania, sólo mirando la tabla siguiente, es fácil de ver que el déficit por cuenta corriente en el sur de Europa tiene su reflejo en el superávit alemán.</w:t>
      </w:r>
      <w:r>
        <w:rPr>
          <w:rFonts w:cs="Times New Roman" w:ascii="Times New Roman" w:hAnsi="Times New Roman"/>
          <w:sz w:val="24"/>
          <w:szCs w:val="24"/>
        </w:rPr>
        <w:t xml:space="preserve"> </w:t>
      </w:r>
      <w:r>
        <w:rPr>
          <w:rFonts w:cs="Times New Roman" w:ascii="Times New Roman" w:hAnsi="Times New Roman"/>
          <w:sz w:val="24"/>
          <w:szCs w:val="24"/>
          <w:u w:val="single"/>
        </w:rPr>
        <w:t>Conformándose con ejercer una presión fiscal inaguantable sobre sus propios socios en la zona euro, Alemania sólo conseguiría enviarse a sí mismo, una vez más, a la recesión (y como sostengo aquí, bien pudiera haber sucedido y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la propuesta alemana no ha permanecido sin respuesta por mucho tiempo. Esta semana, y otra vez desde las páginas del Financial Times, la Ministra de Financias francesa Christine Lagarde lo deja claro, los superávits de comercio alemán, edificados gracias a unos costes laborales en un apretón hacen insostenible el ajuste por parte de otros países de la zona euro.</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Podrían) los que tienen superávits hacer un poquito para ayudar? Se necesitan dos para bailar un tango”, dijo en una entrevista “No puede ser que esto sólo se trate de la aplicación de unos principios de déficit. Es evidente que Alemania ha hecho un trabajo increíblemente bueno durante los últimos 10 años, una mejora de la competitividad y una presión muy alta sobre sus costes laborales. Cuando miramos los costes laborales unitarios a Alemania, vemos que han hecho un gran trabajo en ese sentido. Pero no estoy seguro de que este sea un modelo sostenible a largo plazo para el conjunto del grupo. Es evidente que necesitamos una mejor convergencia entre país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sz w:val="24"/>
          <w:szCs w:val="24"/>
        </w:rPr>
      </w:pPr>
      <w:r>
        <w:rPr/>
        <w:drawing>
          <wp:inline distT="0" distB="0" distL="0" distR="0">
            <wp:extent cx="6056630" cy="361823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68"/>
                    <a:srcRect l="-6" t="-10" r="-6" b="-10"/>
                    <a:stretch>
                      <a:fillRect/>
                    </a:stretch>
                  </pic:blipFill>
                  <pic:spPr bwMode="auto">
                    <a:xfrm>
                      <a:off x="0" y="0"/>
                      <a:ext cx="6056630" cy="36182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Evidentemente, todas las partes tienen un interés común aquí - tanto a nivel de estado como a nivel de la Comunidad Europea. Podemos hacer este ajuste de la manera más difícil, o entre todos podemos hacerlo de la manera más fácil, ¿qué prefiere?</w:t>
      </w:r>
      <w:r>
        <w:rPr>
          <w:rFonts w:cs="Times New Roman" w:ascii="Times New Roman" w:hAnsi="Times New Roman"/>
          <w:sz w:val="24"/>
          <w:szCs w:val="24"/>
        </w:rPr>
        <w:t xml:space="preserve"> Para poder hacer esa elección, los españoles necesitan estar bien informados sobre el alcance real de su situación, y para poder tomar la decisión sabia necesitan “entrar en razón” y asumir que la culpa y la responsabilidad aquí la tenemos entre todos, ya que las fórmulas para salir de la crisis sin dolor ahora han quedado atrás, debido a los casi tres años de inactividad total.</w: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both"/>
        <w:rPr>
          <w:rFonts w:ascii="Times New Roman" w:hAnsi="Times New Roman" w:cs="Times New Roman"/>
          <w:sz w:val="24"/>
          <w:szCs w:val="24"/>
        </w:rPr>
      </w:pPr>
      <w:r>
        <w:rPr/>
        <w:drawing>
          <wp:inline distT="0" distB="0" distL="0" distR="0">
            <wp:extent cx="8059420" cy="50387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69"/>
                    <a:srcRect l="-4" t="-7" r="-4" b="-7"/>
                    <a:stretch>
                      <a:fillRect/>
                    </a:stretch>
                  </pic:blipFill>
                  <pic:spPr bwMode="auto">
                    <a:xfrm>
                      <a:off x="0" y="0"/>
                      <a:ext cx="8059420" cy="50387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8714740" cy="302006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70"/>
                    <a:srcRect l="-4" t="-12" r="-4" b="-12"/>
                    <a:stretch>
                      <a:fillRect/>
                    </a:stretch>
                  </pic:blipFill>
                  <pic:spPr bwMode="auto">
                    <a:xfrm>
                      <a:off x="0" y="0"/>
                      <a:ext cx="8714740" cy="3020060"/>
                    </a:xfrm>
                    <a:prstGeom prst="rect">
                      <a:avLst/>
                    </a:prstGeom>
                  </pic:spPr>
                </pic:pic>
              </a:graphicData>
            </a:graphic>
          </wp:inline>
        </w:drawing>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El presidente de la Comisión Europea, José Manuel Durao Barroso, subrayaba hoy que sacar a un país de la zona euro es una hipótesis que no contemplan los tratados europeos y no descarta que Grecia pueda recurrir al Fondo Monetario Internacional (FMI)”... </w:t>
      </w:r>
      <w:r>
        <w:rPr>
          <w:rFonts w:cs="Times New Roman" w:ascii="Times New Roman" w:hAnsi="Times New Roman"/>
          <w:sz w:val="24"/>
          <w:szCs w:val="24"/>
          <w:u w:val="single"/>
        </w:rPr>
        <w:t>Barroso recuerda que sacar a un país del euro está descartado con los tratados actuales</w:t>
      </w:r>
      <w:r>
        <w:rPr>
          <w:rFonts w:cs="Times New Roman" w:ascii="Times New Roman" w:hAnsi="Times New Roman"/>
          <w:sz w:val="24"/>
          <w:szCs w:val="24"/>
        </w:rPr>
        <w:t xml:space="preserve"> (Expansión - </w:t>
      </w:r>
      <w:r>
        <w:rPr>
          <w:rFonts w:cs="Times New Roman" w:ascii="Times New Roman" w:hAnsi="Times New Roman"/>
          <w:b/>
          <w:sz w:val="24"/>
          <w:szCs w:val="24"/>
        </w:rPr>
        <w:t>19/3/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La exclusión de uno de los miembros de la zona euro “no se puede contemplar en el marco actual. Iría incluso contra los tratados”, ha afirmado Barroso en una entrevista al canal de televisión “France 24”.</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cuanto a la posibilidad de que Grecia termine recurriendo al FMI, no la descarta en la medida en que recuerda que ese país forma parte del fondo, al igual que el resto de los Estados de la Unión Europe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De hecho, los Estados miembros son de lejos la principal fuente de ingresos para el FMI”, ha añadido, antes de considerar que utilizar su dispositivo para el salvamento financiero “no es una cuestión de prestigio, es una cuestión de ver cuál es la mejor manera de responder a la situación”.</w:t>
      </w:r>
    </w:p>
    <w:p>
      <w:pPr>
        <w:pStyle w:val="Normal"/>
        <w:jc w:val="both"/>
        <w:rPr/>
      </w:pPr>
      <w:r>
        <w:rPr>
          <w:rFonts w:cs="Times New Roman" w:ascii="Times New Roman" w:hAnsi="Times New Roman"/>
          <w:sz w:val="24"/>
          <w:szCs w:val="24"/>
        </w:rPr>
        <w:t>Ha insistido en que puesto que “Grecia ha tomado decisiones muy valientes y muy difíciles que sin duda tienen un costo para el pueblo griego, ahora los otros Estados miembros tienen que asumir sus obligaciones, en particular en la zona euro, para garantizar la estabilidad de la zona”.</w:t>
      </w:r>
    </w:p>
    <w:p>
      <w:pPr>
        <w:pStyle w:val="Normal"/>
        <w:jc w:val="both"/>
        <w:rPr/>
      </w:pPr>
      <w:r>
        <w:rPr>
          <w:rFonts w:cs="Times New Roman" w:ascii="Times New Roman" w:hAnsi="Times New Roman"/>
          <w:color w:val="FF0000"/>
          <w:sz w:val="24"/>
          <w:szCs w:val="24"/>
          <w:u w:val="single"/>
        </w:rPr>
        <w:t>Barroso estima que la creación de un fondo monetario europeo “es una idea interesante, pero a medio o largo plazo” puesto que habría que modificar los tratados, que como lo muestra la experiencia cuesta mucho tiemp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odemos esperar a un fondo monetario europeo para dar una respuesta a la situación más urgente que tenemos”, ha comentado en una clara alusión a la deuda grieg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 Ministerio de Finanzas alemán calcula que un eventual Fondo Monetario Europeo necesitaría un capital de unos 200.000 millones de euros, según la información que publicará el semanario “Der Spiegel” en su próxima edición del lunes”... </w:t>
      </w:r>
      <w:r>
        <w:rPr>
          <w:rFonts w:cs="Times New Roman" w:ascii="Times New Roman" w:hAnsi="Times New Roman"/>
          <w:sz w:val="24"/>
          <w:szCs w:val="24"/>
          <w:u w:val="single"/>
        </w:rPr>
        <w:t>Alemania calcula que un Fondo Monetario Europeo requeriría 200.000 millones</w:t>
      </w:r>
      <w:r>
        <w:rPr>
          <w:rFonts w:cs="Times New Roman" w:ascii="Times New Roman" w:hAnsi="Times New Roman"/>
          <w:sz w:val="24"/>
          <w:szCs w:val="24"/>
        </w:rPr>
        <w:t xml:space="preserve"> (El Economista - </w:t>
      </w:r>
      <w:r>
        <w:rPr>
          <w:rFonts w:cs="Times New Roman" w:ascii="Times New Roman" w:hAnsi="Times New Roman"/>
          <w:b/>
          <w:sz w:val="24"/>
          <w:szCs w:val="24"/>
        </w:rPr>
        <w:t>20/3/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expertos del Ministerio han elaborado varias opciones sobre cómo podrían recaudarse estos fondos, desde la aportación de divisas por parte de los bancos centrales de la zona del euro, pasando por la captación de créditos en el mercado para las operaciones de rescate o incluso la aportación de fondos de cada país dependiendo de su tamaño o de sus necesidades presupuestari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rotativo, señala que si se optara por hacer aportaciones atendiendo al tamaño económico de cada país, Alemania debería poner sobre la mesa unos 50.000 millones de euros.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uidado con tanto optimismo</w:t>
      </w:r>
      <w:r>
        <w:rPr>
          <w:rFonts w:cs="Times New Roman" w:ascii="Times New Roman" w:hAnsi="Times New Roman"/>
          <w:sz w:val="24"/>
          <w:szCs w:val="24"/>
        </w:rPr>
        <w:t xml:space="preserve"> (El País - </w:t>
      </w:r>
      <w:r>
        <w:rPr>
          <w:rFonts w:cs="Times New Roman" w:ascii="Times New Roman" w:hAnsi="Times New Roman"/>
          <w:b/>
          <w:sz w:val="24"/>
          <w:szCs w:val="24"/>
        </w:rPr>
        <w:t>21/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críticas a los programas de estabilidad ocultan la falta de credibilidad del pacto </w:t>
      </w:r>
    </w:p>
    <w:p>
      <w:pPr>
        <w:pStyle w:val="Normal"/>
        <w:jc w:val="both"/>
        <w:rPr>
          <w:rFonts w:ascii="Times New Roman" w:hAnsi="Times New Roman" w:cs="Times New Roman"/>
          <w:sz w:val="24"/>
          <w:szCs w:val="24"/>
        </w:rPr>
      </w:pPr>
      <w:r>
        <w:rPr>
          <w:rFonts w:cs="Times New Roman" w:ascii="Times New Roman" w:hAnsi="Times New Roman"/>
          <w:sz w:val="24"/>
          <w:szCs w:val="24"/>
        </w:rPr>
        <w:t>(Por Alicia González)</w:t>
        <w:tab/>
        <w:tab/>
        <w:tab/>
        <w:tab/>
        <w:t xml:space="preserve">                                    Lectura recomendad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 Comisión debería pensárselo dos veces. Su análisis de los planes de estabilidad es que todos los Gobiernos se equivocan en sus previsiones. Lo mismo quien está equivocada es la propia Comisión”. Para José Carlos Díez, economista jefe de Intermoney, no hay duda de quién yerra a la hora de las estimaciones de crecimiento sobre las que se basan los planes de estabilidad</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El mensaje de la oficina que dirige Olli Rehn ha sido inequívoco y bastante generalizado: las previsiones de crecimiento de la mayoría de los Estados miembros son optimistas -y, por tanto, difícilmente se cumplirán los programas de ajuste- y falta concreción sobre cómo se implementarán esos planes. A día de hoy, sólo Estonia y Letonia cumplen los criterios del pacto, “pero sólo porque, dada su precaria situación económica, nadie les prestó dinero y eso evitó un endeudamiento excesivo”, aclara Díez.</w:t>
      </w:r>
    </w:p>
    <w:p>
      <w:pPr>
        <w:pStyle w:val="Normal"/>
        <w:jc w:val="both"/>
        <w:rPr/>
      </w:pPr>
      <w:r>
        <w:rPr>
          <w:rFonts w:cs="Times New Roman" w:ascii="Times New Roman" w:hAnsi="Times New Roman"/>
          <w:sz w:val="24"/>
          <w:szCs w:val="24"/>
        </w:rPr>
        <w:t>Lo cierto es que las previsiones presentadas por las mayores economías europeas (Alemania, Francia, Italia y España) sí resultan más generosas que las que les presumen otros organismos como el Fondo Monetario Internacional (FMI) o la Organización para la Cooperación y el Desarrollo Económico (OCDE). De hecho, el FMI estima que el crecimiento español en 2011 será justo la mitad que lo que calcula el Gobierno español (0,9% frente al 1,8%). “Es verdad que la previsión de crecimiento del PIB es mayor que la nuestra y, lo que es peor, la elasticidad de los ingresos (cómo reaccionan los ingresos al crecimiento) es más alta que la que ofrece la economía española en estos momentos. Eso obligará al Gobierno a ajustar el plan a la realidad”, asegura Alfonso García Mora, director general de Analistas Financieros Internacionales (AFI).</w:t>
      </w:r>
    </w:p>
    <w:p>
      <w:pPr>
        <w:pStyle w:val="Normal"/>
        <w:jc w:val="both"/>
        <w:rPr/>
      </w:pPr>
      <w:r>
        <w:rPr>
          <w:rFonts w:cs="Times New Roman" w:ascii="Times New Roman" w:hAnsi="Times New Roman"/>
          <w:sz w:val="24"/>
          <w:szCs w:val="24"/>
        </w:rPr>
        <w:t>Y al igual que España, todas las grandes economías de la Unión Europea. “Es verdad que se han recortado muchas partidas, pero sin tocar los grandes capítulos de gasto, la sanidad, las pensiones y el desempleo; esos recortes son el chocolate del loro, llega un momento en que no se puede reducir más”, advierte García Mora.</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Si en una recesión normal el Pacto de Estabilidad y Crecimiento adolece de falta de flexibilidad y de realismo, en una recesión de la magnitud de la que hemos atravesado queda fuera de cualquier estándar”, apunta José Carlos Díez. “De hecho, si los Gobiernos se hubieran atenido al pacto en 2009, en estos momentos estaríamos hablando de una depresión en toda regla”, remat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todo caso, ¿es realista y sensato exigir el cumplimiento del pacto, dada la debilidad de la recuperación o ante la recesión de la que aún no han salido países como Españ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uchos analistas vienen alertando del riesgo de una recaída en la recuperación, un escenario con forma de W. Sobre todo en Estados Unidos y Reino Unido, donde el fin de la recesión ha venido de la mano de la acumulación de inventarios, de los stocks. Pero cuando ese proceso termine, y no puede durar eternamente, no parece que la demanda interna, golpeada por unos elevados niveles de desempleo, vaya a coger el testigo del crecimiento.</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Ese mismo riesgo corre Europa si sigue al pie de la letra las recomendaciones de la Comisión”, advierte García Mora. “Simultanear la retirada de estímulos monetarios y fiscales puede provocar sin duda una recaída”. El Banco Central Europeo (BCE) mantiene los tipos de interés en el 1%, pero ya ha empezado a retirar parte del exceso de liquidez que inyectó al sistema en lo peor de la crisis.</w:t>
      </w:r>
    </w:p>
    <w:p>
      <w:pPr>
        <w:pStyle w:val="Normal"/>
        <w:jc w:val="both"/>
        <w:rPr/>
      </w:pPr>
      <w:r>
        <w:rPr>
          <w:rFonts w:cs="Times New Roman" w:ascii="Times New Roman" w:hAnsi="Times New Roman"/>
          <w:sz w:val="24"/>
          <w:szCs w:val="24"/>
        </w:rPr>
        <w:t xml:space="preserve">Además, las bases de la recuperación europea son bastante endebles. Basta mirar la composición del PIB de Alemania -la locomotora europea- en el cuarto trimestre: la demanda interna vuelve a caer y sólo las exportaciones tiran del crecimiento. Pero los datos del arranque del año arrojan una sombra de duda mayor: las ventas al exterior cayeron un 6,3% en enero respecto a diciembre. </w:t>
      </w:r>
      <w:r>
        <w:rPr>
          <w:rFonts w:cs="Times New Roman" w:ascii="Times New Roman" w:hAnsi="Times New Roman"/>
          <w:color w:val="FF0000"/>
          <w:sz w:val="24"/>
          <w:szCs w:val="24"/>
          <w:u w:val="single"/>
        </w:rPr>
        <w:t>Los analistas confían en que la tendencia se enderece a lo largo del año, pero, como recordaba recientemente la ministra de Economía francesa, Christine Lagarde, Alemania no podría tener superávit comercial si el resto de los países de la región no compraran sus productos, lo que les lleva irremediablemente al déficit. “Hacen falta dos para bailar un tango”, remataba Lagar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abultados números rojos de las cuentas públicas son fiel reflejo de la gravedad de la crisis y ahora se exige a los países un ajuste de varios puntos del PIB en corto plazo de tiempo, apenas tres años. Un esfuerzo sin precedentes, según coinciden García Mora y Díez, que por ambicioso corre el riesgo de ser irrealizable y, con ello, sufrir una nueva pérdida de credibilidad.</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as dudas sobre la credibilidad de la eurozona se reflejan en la caída de la cotización euro”, que ha perdido casi un 10% frente al dólar desde mediados de noviembre, apunta el director general de AFI. Buena parte de esa caída está vinculada a la crisis de Grecia, pero por los mismos motivos: la incapacidad de la Unión Europea para resolver sus propios problemas. Y vista la reacción de los líderes europeos, no parece que sea algo que se vaya a recuperar a corto plazo.</w:t>
      </w:r>
    </w:p>
    <w:p>
      <w:pPr>
        <w:pStyle w:val="Normal"/>
        <w:jc w:val="both"/>
        <w:rPr>
          <w:rFonts w:ascii="Times New Roman" w:hAnsi="Times New Roman" w:cs="Times New Roman"/>
          <w:sz w:val="24"/>
          <w:szCs w:val="24"/>
        </w:rPr>
      </w:pPr>
      <w:r>
        <w:rPr>
          <w:rFonts w:cs="Times New Roman" w:ascii="Times New Roman" w:hAnsi="Times New Roman"/>
          <w:sz w:val="24"/>
          <w:szCs w:val="24"/>
        </w:rPr>
        <w:t>¡Expulsado del euro!</w:t>
      </w:r>
    </w:p>
    <w:p>
      <w:pPr>
        <w:pStyle w:val="Normal"/>
        <w:jc w:val="both"/>
        <w:rPr/>
      </w:pPr>
      <w:r>
        <w:rPr>
          <w:rFonts w:cs="Times New Roman" w:ascii="Times New Roman" w:hAnsi="Times New Roman"/>
          <w:color w:val="FF0000"/>
          <w:sz w:val="24"/>
          <w:szCs w:val="24"/>
          <w:u w:val="single"/>
        </w:rPr>
        <w:t>Alemania ha vuelto a erigirse en el supuesto guardián de las esencias europeas. Esta misma semana, la propia canciller, Angela Merkel, apuntaba como una posibilidad que se expulsara del euro a quienes incumplieran “reiteradamente y a largo plazo” el Pacto de Estabilidad y Crecimiento (PEC).</w:t>
      </w:r>
    </w:p>
    <w:p>
      <w:pPr>
        <w:pStyle w:val="Normal"/>
        <w:jc w:val="both"/>
        <w:rPr/>
      </w:pPr>
      <w:r>
        <w:rPr>
          <w:rFonts w:cs="Times New Roman" w:ascii="Times New Roman" w:hAnsi="Times New Roman"/>
          <w:color w:val="FF0000"/>
          <w:sz w:val="24"/>
          <w:szCs w:val="24"/>
          <w:u w:val="single"/>
        </w:rPr>
        <w:t>¡Qué pronto olvida Berlín que la primera reforma del pacto vino motivada por su propio incumplimiento! Fue en 2003 cuando se reformó el pacto para evitar la aplicación de sanciones contra Francia y Alemania por déficit excesivo durante cuatro años consecutivos. “Tenemos un problema de inconsistencia evidente”, admite Alfonso García Mora, director general de AFI.</w:t>
      </w:r>
    </w:p>
    <w:p>
      <w:pPr>
        <w:pStyle w:val="Normal"/>
        <w:jc w:val="both"/>
        <w:rPr/>
      </w:pPr>
      <w:r>
        <w:rPr>
          <w:rFonts w:cs="Times New Roman" w:ascii="Times New Roman" w:hAnsi="Times New Roman"/>
          <w:sz w:val="24"/>
          <w:szCs w:val="24"/>
          <w:u w:val="single"/>
        </w:rPr>
        <w:t>Por si fuera poco, la crisis actual ha puesto además de manifiesto que el PEC no sirve para monitorizar la verdadera salud de las finanzas públicas y el comportamiento que éstas tendrán ante una hipotética crisis</w:t>
      </w:r>
      <w:r>
        <w:rPr>
          <w:rFonts w:cs="Times New Roman" w:ascii="Times New Roman" w:hAnsi="Times New Roman"/>
          <w:sz w:val="24"/>
          <w:szCs w:val="24"/>
        </w:rPr>
        <w:t>. Ya son muchos los expertos que, como Jean Pisani-Ferry, director del think tank económico Bruegel, apuestan por su reforma para incluir otros parámetros, como la evolución del crédito o la balanza por cuenta corri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 sobre todo, por la necesidad de definir una hoja de ruta para abordar los episodios de crisis dentro de una unión monetaria. El Tratado, tal y como está redactado, no admite la posibilidad de que un país tenga problemas. Simplemente, niega que vaya a darse el caso, en contra de lo que la realidad ha demostrado con Grec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bien es cierto que la bonanza económica en estos años ha hecho posible la convergencia dentro del euro, la crisis ha acentuado las disparidades entre las economías y será con esa divergencia con la que tendrá que lidiar la política monetaria en los próximos meses.</w:t>
      </w:r>
    </w:p>
    <w:p>
      <w:pPr>
        <w:pStyle w:val="Normal"/>
        <w:jc w:val="both"/>
        <w:rPr/>
      </w:pPr>
      <w:r>
        <w:rPr>
          <w:rFonts w:cs="Times New Roman" w:ascii="Times New Roman" w:hAnsi="Times New Roman"/>
          <w:sz w:val="24"/>
          <w:szCs w:val="24"/>
        </w:rPr>
        <w:t xml:space="preserve">Y los líderes europeos, antes o después.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competitiva economía alemana es la migraña de Grecia, España e Irlanda</w:t>
      </w:r>
      <w:r>
        <w:rPr>
          <w:rFonts w:cs="Times New Roman" w:ascii="Times New Roman" w:hAnsi="Times New Roman"/>
          <w:sz w:val="24"/>
          <w:szCs w:val="24"/>
        </w:rPr>
        <w:t xml:space="preserve"> (The Wall Street Journal - </w:t>
      </w:r>
      <w:r>
        <w:rPr>
          <w:rFonts w:cs="Times New Roman" w:ascii="Times New Roman" w:hAnsi="Times New Roman"/>
          <w:b/>
          <w:sz w:val="24"/>
          <w:szCs w:val="24"/>
        </w:rPr>
        <w:t>22/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Brian Blackstone) </w:t>
        <w:tab/>
        <w:tab/>
        <w:tab/>
        <w:tab/>
        <w:t xml:space="preserve">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Grecia y el resto de las economías europeas en la sala de cuidados intensivos afrontan una amenaza que no pueden resolver mediante un recorte del gasto público o un alza de los impuestos: la pérdida de competitividad.</w:t>
      </w:r>
    </w:p>
    <w:p>
      <w:pPr>
        <w:pStyle w:val="Normal"/>
        <w:jc w:val="both"/>
        <w:rPr/>
      </w:pPr>
      <w:r>
        <w:rPr>
          <w:rFonts w:cs="Times New Roman" w:ascii="Times New Roman" w:hAnsi="Times New Roman"/>
          <w:sz w:val="24"/>
          <w:szCs w:val="24"/>
          <w:u w:val="single"/>
        </w:rPr>
        <w:t>A los ojos de esos países, el villano es Alemania -la mayor economía de la zona euro-, que en los últimos años también se ha vuelto la más competitiva. Alemania hace más difícil que sus vecinos compitan para vender sus bienes y servicios tanto en el mercado interno como en el exterior, un factor que, a su vez, afecta su capacidad para reducir su endeudamien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 cierto que los salarios alemanes son elevados, pero una productividad aun más alta significa que es relativamente barato contratar empleados y producir bienes manufacturados de alta calidad en Alemania, incluso comparada con Grecia, Portugal o España, países que tradicionalmente han tenido costos menore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 competitividad es el factor clave en todo este debate”</w:t>
      </w:r>
      <w:r>
        <w:rPr>
          <w:rFonts w:cs="Times New Roman" w:ascii="Times New Roman" w:hAnsi="Times New Roman"/>
          <w:sz w:val="24"/>
          <w:szCs w:val="24"/>
        </w:rPr>
        <w:t xml:space="preserve"> sobre las finanzas fiscales, afirma Peter Jungen, presidente de la junta directiva de Peter Jungen Holding GmbH, una firma especializada en inversiones en nuevas compañías, y presidente del Centro sobre Capitalismo y Sociedad de la Universidad de Columbia.</w:t>
      </w:r>
    </w:p>
    <w:p>
      <w:pPr>
        <w:pStyle w:val="Normal"/>
        <w:jc w:val="both"/>
        <w:rPr/>
      </w:pPr>
      <w:r>
        <w:rPr>
          <w:rFonts w:cs="Times New Roman" w:ascii="Times New Roman" w:hAnsi="Times New Roman"/>
          <w:color w:val="FF0000"/>
          <w:sz w:val="24"/>
          <w:szCs w:val="24"/>
          <w:u w:val="single"/>
        </w:rPr>
        <w:t>Christine Lagarde, la ministra de Finanzas de Francia, causó revuelo en Europa la semana pasada cuando cuestionó abiertamente el modelo exportador alemán y sugirió que el país evaluara políticas para fortalecer la demanda interna. “Es obvio que Alemania ha hecho un trabajo excelente en los últimos 10 años más o menos, mejorando la competitividad, poniendo mucha presión en sus costos laborales… No estoy segura de que sea un modelo sostenible a largo plazo y para todo el grupo de países”, indicó Lagarde en una entrevista con el periódico Financial Times.</w:t>
      </w:r>
    </w:p>
    <w:p>
      <w:pPr>
        <w:pStyle w:val="Normal"/>
        <w:jc w:val="both"/>
        <w:rPr/>
      </w:pPr>
      <w:r>
        <w:rPr>
          <w:rFonts w:cs="Times New Roman" w:ascii="Times New Roman" w:hAnsi="Times New Roman"/>
          <w:color w:val="FF0000"/>
          <w:sz w:val="24"/>
          <w:szCs w:val="24"/>
          <w:u w:val="single"/>
        </w:rPr>
        <w:t>Al mantener un estricto control sobre los costos laborales, las exportaciones alemanas pueden competir en precio a pesar de la fortaleza del euro. Pero esto se produce a costa de la cuota de mercado de otros países de la zona euro, afirman los críticos. Mientras Alemania logró un excedente comercial de 136.000 millones de euros (US$ 185.000 millones) el año pasado, España, Grecia y Portugal registraron déficits considerables.</w:t>
      </w:r>
    </w:p>
    <w:p>
      <w:pPr>
        <w:pStyle w:val="Normal"/>
        <w:jc w:val="both"/>
        <w:rPr/>
      </w:pPr>
      <w:r>
        <w:rPr>
          <w:rFonts w:cs="Times New Roman" w:ascii="Times New Roman" w:hAnsi="Times New Roman"/>
          <w:color w:val="FF0000"/>
          <w:sz w:val="24"/>
          <w:szCs w:val="24"/>
          <w:u w:val="single"/>
        </w:rPr>
        <w:t>La reacción de Alemania no se hizo esperar. El ministro de Economía, Rainer Bruederle, calificó de “injustas” las críticas en circunstancias en que otros países habían “vivido por encima de sus medios y descuidado su competitividad”.</w:t>
      </w:r>
    </w:p>
    <w:p>
      <w:pPr>
        <w:pStyle w:val="Normal"/>
        <w:jc w:val="both"/>
        <w:rPr/>
      </w:pPr>
      <w:r>
        <w:rPr>
          <w:rFonts w:cs="Times New Roman" w:ascii="Times New Roman" w:hAnsi="Times New Roman"/>
          <w:sz w:val="24"/>
          <w:szCs w:val="24"/>
          <w:u w:val="single"/>
        </w:rPr>
        <w:t>Hay tres maneras para que los países aumenten el atractivo internacional de sus productos: controlar el crecimiento de los costos laborales, mejorar la productividad y devaluar sus divisas</w:t>
      </w:r>
      <w:r>
        <w:rPr>
          <w:rFonts w:cs="Times New Roman" w:ascii="Times New Roman" w:hAnsi="Times New Roman"/>
          <w:sz w:val="24"/>
          <w:szCs w:val="24"/>
        </w:rPr>
        <w:t xml:space="preserve">. </w:t>
      </w:r>
      <w:r>
        <w:rPr>
          <w:rFonts w:cs="Times New Roman" w:ascii="Times New Roman" w:hAnsi="Times New Roman"/>
          <w:sz w:val="24"/>
          <w:szCs w:val="24"/>
          <w:u w:val="single"/>
        </w:rPr>
        <w:t>La última opción no está disponible para la zona euro al tener una moneda única que sigue estando, teniendo en cuenta varios indicadores, sobrevaluada. Y las dos primeras, si bien ayudan con el paso del tiempo, implican sacrificios económicos durante añ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emania ya pasó por este proceso. Enfrentada al colapso de la burbuja tecnológica hace diez años y la competencia de los países de bajos costos de Europa del Este, las empresas alemanas recortaron el crecimiento salarial mientras el gobierno impuso estrictas políticas dirigidas a reducir el desempleo a largo plazo.</w:t>
      </w:r>
    </w:p>
    <w:p>
      <w:pPr>
        <w:pStyle w:val="Normal"/>
        <w:jc w:val="both"/>
        <w:rPr/>
      </w:pPr>
      <w:r>
        <w:rPr>
          <w:rFonts w:cs="Times New Roman" w:ascii="Times New Roman" w:hAnsi="Times New Roman"/>
          <w:sz w:val="24"/>
          <w:szCs w:val="24"/>
          <w:u w:val="single"/>
        </w:rPr>
        <w:t>La estrategia funcionó</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Según la Comisión Europa, desde el lanzamiento del euro en 1999, los costos laborales por unidad de producción en Alemania han caído alrededor de 15%. Por el contrario, estos costos subieron 3,5% en Grecia, 10% en España y 13% en Irlanda y Portugal durante el mismo período.</w:t>
      </w:r>
    </w:p>
    <w:p>
      <w:pPr>
        <w:pStyle w:val="Normal"/>
        <w:jc w:val="both"/>
        <w:rPr/>
      </w:pPr>
      <w:r>
        <w:rPr>
          <w:rFonts w:cs="Times New Roman" w:ascii="Times New Roman" w:hAnsi="Times New Roman"/>
          <w:sz w:val="24"/>
          <w:szCs w:val="24"/>
          <w:u w:val="single"/>
        </w:rPr>
        <w:t>Esto no quiere decir que los trabajadores alemanes son baratos. Los salarios y prestaciones en el sector manufacturero están entre los más altos de Europa, a unos 34 euros (US$ 46) por hora, según el Instituto de Economía Alemana. Los de Grecia son la mitad y los de Portugal incluso inferiores. Pero estos países perdieron terreno porque la productividad en Alemania subió mucho más rápido que en la mayor parte de Europa del sur, es decir, las compañías alemanas pueden producir más por menos. “Hay que alinear los salarios con los aumentos de productividad”, afirma Michael Hesse, economista jefe de Allianz S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países europeos en apuros tienen que hacer mucho más que restringir los costos laborales, afirman los economistas.</w:t>
      </w:r>
    </w:p>
    <w:p>
      <w:pPr>
        <w:pStyle w:val="Normal"/>
        <w:jc w:val="both"/>
        <w:rPr/>
      </w:pPr>
      <w:r>
        <w:rPr>
          <w:rFonts w:cs="Times New Roman" w:ascii="Times New Roman" w:hAnsi="Times New Roman"/>
          <w:sz w:val="24"/>
          <w:szCs w:val="24"/>
          <w:u w:val="single"/>
        </w:rPr>
        <w:t>España debe encontrar nuevas fuentes de crecimiento para reemplazar la burbuja de bienes raíces que impulsó la economía -a la postre en forma insostenible- en los últimos diez años. Irlanda se las tendrá que arreglar con las menores contribuciones de las industrias inmobiliaria y financiera. Por su parte, Grecia tiene que recortar el número de puestos de trabajo y los salarios del sector público. Hasta que esto ocurra, el crecimiento será muy lento, como lo demuestran los altos niveles de desempleo en los tres países.</w:t>
      </w:r>
    </w:p>
    <w:p>
      <w:pPr>
        <w:pStyle w:val="Normal"/>
        <w:jc w:val="both"/>
        <w:rPr>
          <w:rFonts w:ascii="Times New Roman" w:hAnsi="Times New Roman" w:cs="Times New Roman"/>
          <w:sz w:val="24"/>
          <w:szCs w:val="24"/>
        </w:rPr>
      </w:pPr>
      <w:r>
        <w:rPr>
          <w:rFonts w:cs="Times New Roman" w:ascii="Times New Roman" w:hAnsi="Times New Roman"/>
          <w:sz w:val="24"/>
          <w:szCs w:val="24"/>
        </w:rPr>
        <w:t>Esto tiene un gran efecto en los presupuestos gubernamentales. Las reducciones de gastos y las alzas de impuestos, especialmente en Irlanda y Grecia, han recibido el apoyo de funcionarios europeos. El objetivo es reducir los déficits de dos dígitos como porcentaje del PIB a un nivel inferior a 3% del PIB en sólo tres años. Pero hay un problema: no servirán de mucho a menos que las economías crezcan, lo que aportaría más ingresos tributarios y reduciría la presión sobre el gasto social.</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 w:eastAsia="es-ES"/>
        </w:rPr>
        <w:drawing>
          <wp:inline distT="0" distB="0" distL="0" distR="0">
            <wp:extent cx="5285740" cy="31242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71"/>
                    <a:srcRect l="-5" t="-9" r="-5" b="-9"/>
                    <a:stretch>
                      <a:fillRect/>
                    </a:stretch>
                  </pic:blipFill>
                  <pic:spPr bwMode="auto">
                    <a:xfrm>
                      <a:off x="0" y="0"/>
                      <a:ext cx="5285740" cy="3124200"/>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lang w:val="en" w:eastAsia="es-ES"/>
        </w:rPr>
      </w:pPr>
      <w:r>
        <w:rPr>
          <w:rFonts w:eastAsia="Times New Roman" w:cs="Times New Roman" w:ascii="Times New Roman" w:hAnsi="Times New Roman"/>
          <w:color w:val="000000"/>
          <w:sz w:val="24"/>
          <w:szCs w:val="24"/>
          <w:lang w:val="en" w:eastAsia="es-E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ast minute” sobre el estado de la des-Unión Europea (Semana de Pasión)</w:t>
      </w:r>
    </w:p>
    <w:p>
      <w:pPr>
        <w:pStyle w:val="Normal"/>
        <w:jc w:val="both"/>
        <w:rPr/>
      </w:pPr>
      <w:r>
        <w:rPr>
          <w:rFonts w:cs="Times New Roman" w:ascii="Times New Roman" w:hAnsi="Times New Roman"/>
          <w:b/>
          <w:sz w:val="24"/>
          <w:szCs w:val="24"/>
        </w:rPr>
        <w:t xml:space="preserve">The Hall of Fame (con todas las principales estrellas sobre el escenario): 25-26 de marzo de 2010 ¿Cumbre de Jefes de Estado y de Gobierno, Reunión de “donantes”, o una vulgar “gracieta” en la capital mundial del Comic? </w:t>
      </w:r>
    </w:p>
    <w:p>
      <w:pPr>
        <w:pStyle w:val="Normal"/>
        <w:jc w:val="both"/>
        <w:rPr>
          <w:rFonts w:ascii="Times New Roman" w:hAnsi="Times New Roman" w:cs="Times New Roman"/>
          <w:b/>
          <w:b/>
          <w:sz w:val="24"/>
          <w:szCs w:val="24"/>
        </w:rPr>
      </w:pPr>
      <w:r>
        <w:rPr>
          <w:rFonts w:cs="Times New Roman" w:ascii="Times New Roman" w:hAnsi="Times New Roman"/>
          <w:b/>
          <w:sz w:val="24"/>
          <w:szCs w:val="24"/>
        </w:rPr>
        <w:t>Últimas “deposiciones” del Estado de Descontrol Europeo: una vez evacuada la “gran responsabilidad” y después de haber hecho uso del “papel importante”, se ruega “tirar de la cisterna”. That’s i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jo a ustedes una reseña de los acontecimientos más recientes, previos al “cierre de edición”. Un presente europeo, plagado de contradicciones y declaraciones cruzadas, en el cual, a esta altura del espectáculo, lamentablemente, sólo es posible constatar que la “gran cuestión” (exigir a los países que viven por encima de sus posibilidades, que se aten los machos y afronten los problemas que tienen: “que cada palo aguante su vela”, o una huída -generalizada- hacia adelante: “café para todos”, y hacer economías en “el chocolate del loro”), sigue sin resolvers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 medio de la mayor crisis económica europea desde el fin de la Segunda Guerra Mundial, los “grandes bonetes” sólo han logrado pasar de la “inconsistencia” a la “incontinencia” (y viceversa), lo que alimenta la sospecha que todo pueda terminar como La Parrala: “como te digo esto te puedo decir lo otro”…</w:t>
      </w:r>
    </w:p>
    <w:p>
      <w:pPr>
        <w:pStyle w:val="Normal"/>
        <w:jc w:val="both"/>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El estribillo de La Parrala</w:t>
      </w:r>
    </w:p>
    <w:p>
      <w:pPr>
        <w:pStyle w:val="Normal"/>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rPr>
        <w:t>Que sí, que sí, que sí, que sí,</w:t>
      </w:r>
    </w:p>
    <w:p>
      <w:pPr>
        <w:pStyle w:val="Normal"/>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rPr>
        <w:t>que a La Parrala le gusta el vino.</w:t>
      </w:r>
    </w:p>
    <w:p>
      <w:pPr>
        <w:pStyle w:val="Normal"/>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rPr>
        <w:t>Que no, que no, que no, que no,</w:t>
      </w:r>
    </w:p>
    <w:p>
      <w:pPr>
        <w:pStyle w:val="Normal"/>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rPr>
        <w:t>ni el aguardiente ni el marrasquino,</w:t>
      </w:r>
    </w:p>
    <w:p>
      <w:pPr>
        <w:pStyle w:val="Normal"/>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rPr>
        <w:t>Que sí, que sí, que sí, que sí,</w:t>
      </w:r>
    </w:p>
    <w:p>
      <w:pPr>
        <w:pStyle w:val="Normal"/>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rPr>
        <w:t>que si no bebe no “pue” cantar,</w:t>
      </w:r>
    </w:p>
    <w:p>
      <w:pPr>
        <w:pStyle w:val="Normal"/>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rPr>
        <w:t xml:space="preserve">que no, que no, que no, que no,          </w:t>
      </w:r>
    </w:p>
    <w:p>
      <w:pPr>
        <w:pStyle w:val="Normal"/>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rPr>
        <w:t>que sólo bebe para olvid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Frente a tanta “incompetencia perfecta”, como ciudadano europeo (contribuyente y elector), ¿sería mucho pedir una postura única y coherente? Digo y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erkel, la irritante</w:t>
      </w:r>
      <w:r>
        <w:rPr>
          <w:rFonts w:cs="Times New Roman" w:ascii="Times New Roman" w:hAnsi="Times New Roman"/>
          <w:sz w:val="24"/>
          <w:szCs w:val="24"/>
        </w:rPr>
        <w:t xml:space="preserve"> (El País - </w:t>
      </w:r>
      <w:r>
        <w:rPr>
          <w:rFonts w:cs="Times New Roman" w:ascii="Times New Roman" w:hAnsi="Times New Roman"/>
          <w:b/>
          <w:sz w:val="24"/>
          <w:szCs w:val="24"/>
        </w:rPr>
        <w:t>21/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anciller alemana sorprende a sus aliados con una retórica amenazante </w:t>
      </w:r>
    </w:p>
    <w:p>
      <w:pPr>
        <w:pStyle w:val="Normal"/>
        <w:jc w:val="both"/>
        <w:rPr/>
      </w:pPr>
      <w:r>
        <w:rPr>
          <w:rFonts w:cs="Times New Roman" w:ascii="Times New Roman" w:hAnsi="Times New Roman"/>
          <w:sz w:val="24"/>
          <w:szCs w:val="24"/>
        </w:rPr>
        <w:t>(Por Pierre Briançon)                                                                        Lectura recomenda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Qué mosca le ha picado a Angela Merkel? En las dos últimas semanas, la canciller alemana ha sorprendido a sus aliados europeos con una retórica amenazante que contradecía a veces la posición de su Gobierno con respecto a Grecia, los desequilibrios mundiales, la cooperación económica y la situación general en la zona euro. No cabe duda de que su numerito de policía malo es bien visto por la opinión pública alemana, pero Alemania, como principal beneficiario político y económico de la creación de la zona euro, no se puede permitir estar en desacuerdo con sus socios demasiado tiemp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arrebatos de Merkel tienen una sencilla explicación: la política nacional. Se enfrenta a unas duras elecciones regionales que podrían provocar que su coalición en el poder perdiese la mayoría en el Bundesrat alemán, la Cámara alta del Parlamento. Merkel también tiene que lidiar con sus díscolos aliados en el Gobierno, el FDP. Este partido, que presta su apoyo a los Gobiernos en minoría, encabeza una campaña en contra del plan de rescate europeo para Grecia, la principal fuente de discrepancia de Alemania con sus vecin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otro lado, esto arroja luz sobre la disparidad existente entre las declaraciones de Merkel y las de su Gobierno. Un funcionario alemán anónimo insinuó esta semana que Berlín no se opondría a la intervención del Fondo Monetario Internacional para ayudar a Grecia. Esto contradice lo que manifestó claramente el ministro de Economía alemán unas semanas atrás, cuando parecía que se encontraba en sintonía con otros miembros de la zona euro. Merkel también ha pedido que la zona euro busque un mecanismo para expulsar a un miembro fiscalmente indisciplinado. De inmediato, y acertadamente, Jean-Claude Trichet, el presidente del Banco Central Europeo, criticó con virulencia la idea calificándola de absurda. Todo esto sucedía mientras la canciller alemana afirmaba que no habría rescate para Grecia, a la vez que firmaba comunicados de prensa de la zona euro en los que se daba a entender todo lo contrario.</w:t>
      </w:r>
    </w:p>
    <w:p>
      <w:pPr>
        <w:pStyle w:val="Normal"/>
        <w:jc w:val="both"/>
        <w:rPr/>
      </w:pPr>
      <w:r>
        <w:rPr>
          <w:rFonts w:cs="Times New Roman" w:ascii="Times New Roman" w:hAnsi="Times New Roman"/>
          <w:sz w:val="24"/>
          <w:szCs w:val="24"/>
          <w:u w:val="single"/>
        </w:rPr>
        <w:t>Mientras tanto, Merkel, con su postura de no arrepentimiento y de no compromiso en relación con el superávit comercial de Alemania, se está ganando la enemistad de sus socios europeos. Insinúa que la manera de que el resto del mundo salga de la depresión mundial es parecerse más a Alemania.</w:t>
      </w:r>
      <w:r>
        <w:rPr>
          <w:rFonts w:cs="Times New Roman" w:ascii="Times New Roman" w:hAnsi="Times New Roman"/>
          <w:sz w:val="24"/>
          <w:szCs w:val="24"/>
        </w:rPr>
        <w:t xml:space="preserve"> Pero su modelo de exportaciones en auge, crecimiento estancado y alto desempleo no es uno que los demás deseen imitar. </w:t>
      </w:r>
      <w:r>
        <w:rPr>
          <w:rFonts w:cs="Times New Roman" w:ascii="Times New Roman" w:hAnsi="Times New Roman"/>
          <w:sz w:val="24"/>
          <w:szCs w:val="24"/>
          <w:u w:val="single"/>
        </w:rPr>
        <w:t xml:space="preserve">Y mientras Alemania insta a sus socios a que se decanten por el camino de la deflación hacia una prosperidad difícil de alcanzar, el país debería plantearse por encima de todo que el resto de la UE es algo más que un puñado de irresponsables agoreros del déficit. También es, y con diferencia, su mayor mercado. </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La canciller alemana Angela Merkel dijo que Grecia no necesita apoyo financiero y que los líderes de la Unión Europea no deberían convertir la pregunta de si ayudar o no a Grecia en el centro de su cumbre en Bruselas a finales de esta semana”... </w:t>
      </w:r>
      <w:r>
        <w:rPr>
          <w:rFonts w:cs="Times New Roman" w:ascii="Times New Roman" w:hAnsi="Times New Roman"/>
          <w:sz w:val="24"/>
          <w:szCs w:val="24"/>
          <w:u w:val="single"/>
        </w:rPr>
        <w:t>Merkel asegura que Grecia no necesita ayuda financiera</w:t>
      </w:r>
      <w:r>
        <w:rPr>
          <w:rFonts w:cs="Times New Roman" w:ascii="Times New Roman" w:hAnsi="Times New Roman"/>
          <w:sz w:val="24"/>
          <w:szCs w:val="24"/>
        </w:rPr>
        <w:t xml:space="preserve"> (The Wall Street Journal - </w:t>
      </w:r>
      <w:r>
        <w:rPr>
          <w:rFonts w:cs="Times New Roman" w:ascii="Times New Roman" w:hAnsi="Times New Roman"/>
          <w:b/>
          <w:sz w:val="24"/>
          <w:szCs w:val="24"/>
        </w:rPr>
        <w:t>21/3/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En una entrevista con Deutschlandfunk radio, Merkel advirtió a otros líderes europeos que no deberían perturbar a los mercados financieros al crear “expectativas falsas” de que habrá una decisión sobre si brindar o no ayuda a Grecia esta semana. Insistió en que Grecia debería salir por si misma de sus problemas de deuda, pese a los llamados de otros líderes europeos para que Alemania respalde un mayor apoyo a Grec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tensiones entre Alemania y otros países de la Unión Europea sobre cómo manejar la crisis de deuda griega y las demás tensiones económicas del bloque están creciendo antes de la cumbre de dos días de la Unión Europea a iniciarse el jueves en Bruselas. Otros líderes europeos se han mostrado cada vez más frustrados con la decisión de Alemania de bloquear medidas más fuertes al interior de la euro zona que buscan acabar con la incertidumbre sobre la habilidad de Grecia para pagar sus deudas.</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alemán enfrenta una fuerte resistencia por parte de los votantes locales y de los legisladores a cualquier rescate de miembros de la euro zona que, a diferencia de Alemania, hayan seguido políticas relajadas de gasto en los últimos añ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comentarios de Merkel fueron una contestación implícita a los del presidente de la Comisión Europea, José Manuel Barroso, quien pidió a los miembros de la Unión Europea el viernes que acuerden un paquete de ayuda de préstamos bilaterales para Grecia en la reunión de esta semana, luego que Atenas dijera la semana pasada que tendría que recurrir al Fondo Monetarios Internacional para obtener ayud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No hay una insolvencia en el horizonte”, dijo Merkel el 20/3. “No creo que Grecia tenga necesidades financieras agudas de la comunicad europea y eso es lo que el primer ministro griego me dice”.</w:t>
      </w:r>
    </w:p>
    <w:p>
      <w:pPr>
        <w:pStyle w:val="Normal"/>
        <w:jc w:val="both"/>
        <w:rPr/>
      </w:pPr>
      <w:r>
        <w:rPr>
          <w:rFonts w:cs="Times New Roman" w:ascii="Times New Roman" w:hAnsi="Times New Roman"/>
          <w:sz w:val="24"/>
          <w:szCs w:val="24"/>
        </w:rPr>
        <w:t>Funcionarios griegos dicen que no están pidiendo dinero, pero el primer ministro Giorgios Papandreu dijo a mediados de marzo que le gustaría que otros gobiernos europeos pusieran una oferta de dinero sobre la mesa para que los mercados financieros vean que Grecia tiene una malla de seguridad.</w:t>
      </w:r>
    </w:p>
    <w:p>
      <w:pPr>
        <w:pStyle w:val="Normal"/>
        <w:jc w:val="both"/>
        <w:rPr>
          <w:rFonts w:ascii="Times New Roman" w:hAnsi="Times New Roman" w:cs="Times New Roman"/>
          <w:sz w:val="24"/>
          <w:szCs w:val="24"/>
        </w:rPr>
      </w:pPr>
      <w:r>
        <w:rPr>
          <w:rFonts w:cs="Times New Roman" w:ascii="Times New Roman" w:hAnsi="Times New Roman"/>
          <w:sz w:val="24"/>
          <w:szCs w:val="24"/>
        </w:rPr>
        <w:t>Eso permitiría a Grecia el tomar prestado en los mercados de bonos a tasas menos altas, dijo Papandre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lemania dice por primera vez las razones para no rescatar a Grecia</w:t>
      </w:r>
      <w:r>
        <w:rPr>
          <w:rFonts w:cs="Times New Roman" w:ascii="Times New Roman" w:hAnsi="Times New Roman"/>
          <w:sz w:val="24"/>
          <w:szCs w:val="24"/>
        </w:rPr>
        <w:t xml:space="preserve"> (Negocios.es - </w:t>
      </w:r>
      <w:r>
        <w:rPr>
          <w:rFonts w:cs="Times New Roman" w:ascii="Times New Roman" w:hAnsi="Times New Roman"/>
          <w:b/>
          <w:sz w:val="24"/>
          <w:szCs w:val="24"/>
        </w:rPr>
        <w:t>22/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Más tensión para Grecia, Bruselas, Alemania y en el conjunto de la Eurozona. El país germano alega razones jurídicas para no acudir al rescate del país heleno”... </w:t>
      </w:r>
      <w:r>
        <w:rPr>
          <w:rFonts w:cs="Times New Roman" w:ascii="Times New Roman" w:hAnsi="Times New Roman"/>
          <w:sz w:val="24"/>
          <w:szCs w:val="24"/>
          <w:u w:val="single"/>
        </w:rPr>
        <w:t>Alemania dice por primera vez las razones para no rescatar a Grecia</w:t>
      </w:r>
      <w:r>
        <w:rPr>
          <w:rFonts w:cs="Times New Roman" w:ascii="Times New Roman" w:hAnsi="Times New Roman"/>
          <w:sz w:val="24"/>
          <w:szCs w:val="24"/>
        </w:rPr>
        <w:t xml:space="preserve"> (Negocios.es - </w:t>
      </w:r>
      <w:r>
        <w:rPr>
          <w:rFonts w:cs="Times New Roman" w:ascii="Times New Roman" w:hAnsi="Times New Roman"/>
          <w:b/>
          <w:sz w:val="24"/>
          <w:szCs w:val="24"/>
        </w:rPr>
        <w:t>22/3/10</w:t>
      </w:r>
      <w:r>
        <w:rPr>
          <w:rFonts w:cs="Times New Roman" w:ascii="Times New Roman" w:hAnsi="Times New Roman"/>
          <w:sz w:val="24"/>
          <w:szCs w:val="24"/>
        </w:rPr>
        <w:t xml:space="preserve">) </w:t>
      </w:r>
    </w:p>
    <w:p>
      <w:pPr>
        <w:pStyle w:val="Normal"/>
        <w:jc w:val="both"/>
        <w:rPr/>
      </w:pPr>
      <w:r>
        <w:rPr>
          <w:rFonts w:cs="Times New Roman" w:ascii="Times New Roman" w:hAnsi="Times New Roman"/>
          <w:color w:val="FF0000"/>
          <w:sz w:val="24"/>
          <w:szCs w:val="24"/>
          <w:u w:val="single"/>
        </w:rPr>
        <w:t>El secretario alemán de Asuntos Exteriores, Werner Hoyer, ha alegado “cuestiones jurídicas” domésticas para justificar el rechazo de Berlín a apoyar un plan europeo de rescate a Grecia en la cumbre de Jefes de Estado y de Gobierno que se celebrará el 25 y 26 de marzo en Bruselas.</w:t>
      </w:r>
    </w:p>
    <w:p>
      <w:pPr>
        <w:pStyle w:val="Normal"/>
        <w:jc w:val="both"/>
        <w:rPr/>
      </w:pPr>
      <w:r>
        <w:rPr>
          <w:rFonts w:cs="Times New Roman" w:ascii="Times New Roman" w:hAnsi="Times New Roman"/>
          <w:color w:val="FF0000"/>
          <w:sz w:val="24"/>
          <w:szCs w:val="24"/>
          <w:u w:val="single"/>
        </w:rPr>
        <w:t xml:space="preserve">Hoyer ha reconocido que Alemania tiene “un papel muy importante que jugar” en la solución al problema de la deuda griega pero advirtió de que también tiene una “gran responsabilidad” con el Pacto de Estabilidad y Crecimiento y con los alemane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 xml:space="preserve">Tiene una gran responsabilidad con Grecia y con el Pacto de Estabilidad (pero también) con el propio país porque hay una cuestión jurídica que resolver”, dijo el responsable alemán a su llegada al Consejo de Ministros de Asuntos Exteriores de la UE que preparan hoy la cumbre de líderes en la que el tema griego protagonizará los debates. </w:t>
      </w:r>
    </w:p>
    <w:p>
      <w:pPr>
        <w:pStyle w:val="Normal"/>
        <w:jc w:val="both"/>
        <w:rPr/>
      </w:pPr>
      <w:r>
        <w:rPr>
          <w:rFonts w:cs="Times New Roman" w:ascii="Times New Roman" w:hAnsi="Times New Roman"/>
          <w:sz w:val="24"/>
          <w:szCs w:val="24"/>
          <w:u w:val="single"/>
        </w:rPr>
        <w:t>El presidente de la Comisión Europea, José Manuel Durao Barroso, ha pedido aprobar “lo antes posible” un plan de “préstamos bilaterales coordinados” para rescatar a Grecia si se agrava su crisis de endeudamien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o obstante, la canciller alemana, Angela Merkel, es contraria a aprobar un mecanismo de rescate a Atenas alegando que las autoridades griegas no han pedido esta ayuda a la UE. </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En las puertas de la cumbre de Jefes de Estado y de Gobierno que celebrará la Unión Europea los próximos jueves y viernes para dar una solución al “problema griego”, los líderes europeos están lanzando señales inequívocas de conflicto ante el abordaje del rescate. Mientras Merkel cree que la agenda de trabajo de la reunión no se debe focalizar en conceder ayudas para el país heleno y que éste debe concentrarse en consolidar su programa de austeridad, los principales socios comunitarios consideran prioritario y urgente instaurar un mecanismo comunitario que lo salve de la bancarrota y ponga fin a creciente inseguridad del euro”... </w:t>
      </w:r>
      <w:r>
        <w:rPr>
          <w:rFonts w:cs="Times New Roman" w:ascii="Times New Roman" w:hAnsi="Times New Roman"/>
          <w:sz w:val="24"/>
          <w:szCs w:val="24"/>
          <w:u w:val="single"/>
        </w:rPr>
        <w:t>Los socios del euro, divididos ante el rescate a Grecia</w:t>
      </w:r>
      <w:r>
        <w:rPr>
          <w:rFonts w:cs="Times New Roman" w:ascii="Times New Roman" w:hAnsi="Times New Roman"/>
          <w:sz w:val="24"/>
          <w:szCs w:val="24"/>
        </w:rPr>
        <w:t xml:space="preserve"> (Expansión - </w:t>
      </w:r>
      <w:r>
        <w:rPr>
          <w:rFonts w:cs="Times New Roman" w:ascii="Times New Roman" w:hAnsi="Times New Roman"/>
          <w:b/>
          <w:sz w:val="24"/>
          <w:szCs w:val="24"/>
        </w:rPr>
        <w:t>22/3/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16 socios del euro siguen divididos respecto a la mejor forma de afrontar la crisis financiera de Grecia para salvarla de la bancarrota, que ha llevado a la moneda única a su primera gran crisis en sus once años de existencia y a su cotización más baja en estas últimas dos seman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ientras algunos creen que la UE está lista para proponer un instrumento de asistencia coordinada a Grecia a través de préstamos bilaterales, otros gobiernos no están tan seguros, pero temen la reacción de los mercados si el paquete de ayudas no se instaurara, y el motor de la economía comunitaria, Alemania, condiciona su decisión a sus problemas internos.</w:t>
      </w:r>
    </w:p>
    <w:p>
      <w:pPr>
        <w:pStyle w:val="Normal"/>
        <w:jc w:val="both"/>
        <w:rPr/>
      </w:pPr>
      <w:r>
        <w:rPr>
          <w:rFonts w:cs="Times New Roman" w:ascii="Times New Roman" w:hAnsi="Times New Roman"/>
          <w:sz w:val="24"/>
          <w:szCs w:val="24"/>
          <w:u w:val="single"/>
        </w:rPr>
        <w:t>La oposición de la canciller alemana a la insistencia del presidente de la Comisión Europea</w:t>
      </w:r>
      <w:r>
        <w:rPr>
          <w:rFonts w:cs="Times New Roman" w:ascii="Times New Roman" w:hAnsi="Times New Roman"/>
          <w:sz w:val="24"/>
          <w:szCs w:val="24"/>
        </w:rPr>
        <w:t xml:space="preserve">, José Manuel Durão Barroso, de instaurar un mecanismo comunitario de ayudas que dé tijeretazo a las especulaciones en torno al euro, y que el 22/3 ha refrendado Berlusconi, </w:t>
      </w:r>
      <w:r>
        <w:rPr>
          <w:rFonts w:cs="Times New Roman" w:ascii="Times New Roman" w:hAnsi="Times New Roman"/>
          <w:sz w:val="24"/>
          <w:szCs w:val="24"/>
          <w:u w:val="single"/>
        </w:rPr>
        <w:t>tiene su explicación en un inminente episodio electoral de Alemania, cuyo resultado podría perjudicar a la coalición de centro derecha que mantiene ahora a Merkel en el poder con mayoría absoluta</w:t>
      </w:r>
      <w:r>
        <w:rPr>
          <w:rFonts w:cs="Times New Roman" w:ascii="Times New Roman" w:hAnsi="Times New Roman"/>
          <w:sz w:val="24"/>
          <w:szCs w:val="24"/>
        </w:rPr>
        <w:t>. Se trata de las elecciones en mayo en Renania-Westfalia del Norte, el Länder más poblado de Alemania. Con un electorado atenazado por la crisis económica y contrario a instaurar un paquete de ayudas para Grecia, una hipotética victoria contra Merkel pondría su Gobierno entre las cuerdas y por tanto, cualquier declaración y decisión sobre el rescate griego está, por tanto, condicionada a esta fecha clave.</w:t>
      </w:r>
    </w:p>
    <w:p>
      <w:pPr>
        <w:pStyle w:val="Normal"/>
        <w:jc w:val="both"/>
        <w:rPr/>
      </w:pPr>
      <w:r>
        <w:rPr>
          <w:rFonts w:cs="Times New Roman" w:ascii="Times New Roman" w:hAnsi="Times New Roman"/>
          <w:sz w:val="24"/>
          <w:szCs w:val="24"/>
          <w:u w:val="single"/>
        </w:rPr>
        <w:t>Precisamente un sondeo FT/Harris publicado el 22/3 revela que un tercio de los alemanes cree que Grecia debería dejar la moneda única. Es más, cuatro de cada diez alemanes cree que a su país le iría mucho mejor fuera del bloque europeo, informa Reute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tanto, y mientras no se sepa el resultado de unas elecciones que podrían perjudicar a sus planes económicos, entre otros, la promesa electoral de bajar los impuestos, la canciller se mantiene firme en su postura e insiste en que actualmente no hay necesidad de aprobar un mecanismo de ayudas financieras a Grecia, pese a la insistencia de otros socios e insiste en entrevistas en cadenas de radio germanas que Grecia no tiene “problemas financieros acuciantes” que hagan necesario darle ayuda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No creo que Grecia tenga problemas financieros acuciantes ni necesite dinero”, ha declarado Merkel, refrendada por una llamada telefónica del primer ministro griego, Giorgios Papandreu, que insta a sus socios europeos a que aprueben un instrumento de ayuda financiera para su país sin que suponga, necesariamente uso del dinero: “Cuando tengamos ese instrumento en marcha, será suficiente para tranquilizar a los mercados, decirles que se ha terminado la especulación. Podría ser que nunca necesitáramos emplearlo”, señaló el líder griego el 18/3</w:t>
      </w:r>
      <w:r>
        <w:rPr>
          <w:rFonts w:cs="Times New Roman" w:ascii="Times New Roman" w:hAnsi="Times New Roman"/>
          <w:sz w:val="24"/>
          <w:szCs w:val="24"/>
        </w:rPr>
        <w:t xml:space="preserve">. Usando las declaraciones Papandreu como acicate para las suyas propias, Merkel insiste en Grecia ha adoptado unas medidas draconianas de austeridad y por tanto, de momento </w:t>
      </w:r>
      <w:r>
        <w:rPr>
          <w:rFonts w:cs="Times New Roman" w:ascii="Times New Roman" w:hAnsi="Times New Roman"/>
          <w:sz w:val="24"/>
          <w:szCs w:val="24"/>
          <w:u w:val="single"/>
        </w:rPr>
        <w:t>“no hay urgencia para darle fondos (...) ni hay que crear turbulencias en los mercados creando falsas expectativas ante el debate”</w:t>
      </w:r>
      <w:r>
        <w:rPr>
          <w:rFonts w:cs="Times New Roman" w:ascii="Times New Roman" w:hAnsi="Times New Roman"/>
          <w:sz w:val="24"/>
          <w:szCs w:val="24"/>
        </w:rPr>
        <w:t>, ha señalado el 22/3, en referencia la cumbre de esa semana, en la emisora Deutschlandfunk.</w:t>
      </w:r>
    </w:p>
    <w:p>
      <w:pPr>
        <w:pStyle w:val="Normal"/>
        <w:jc w:val="both"/>
        <w:rPr/>
      </w:pPr>
      <w:r>
        <w:rPr>
          <w:rFonts w:cs="Times New Roman" w:ascii="Times New Roman" w:hAnsi="Times New Roman"/>
          <w:sz w:val="24"/>
          <w:szCs w:val="24"/>
          <w:u w:val="single"/>
        </w:rPr>
        <w:t>Paralelamente a Merkel, Barroso insiste hoy en una entrevista concedida al diario Handelsblatt que para la Unión Europea es “urgente” resolver el problema heleno “a pesar de los compromisos políticos internos de la agenda de los países miembros”, ha dicho, en clara alusión a Merkel. “Asegurar la estabilidad del euro es también prioritario para la propia Alemania”, continúa en la entrevista, “por tanto estoy seguro de que su aportación para resolver la crisis será constructiva”, añade, impreciso en la entrevist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ras comentar que la solución pasa por la concesión de créditos bilaterales de los socios de la UE a Grecia en el caso de que Atenas pida ayuda, Barroso señala que “tampoco habrá un automatismo. Los jefes de Gobierno de la Eurozona decidirán si conceden y la cuantía de los créditos. Grecia debe además cumplir estrictas condiciones”.</w:t>
      </w:r>
    </w:p>
    <w:p>
      <w:pPr>
        <w:pStyle w:val="Normal"/>
        <w:jc w:val="both"/>
        <w:rPr/>
      </w:pPr>
      <w:r>
        <w:rPr>
          <w:rFonts w:cs="Times New Roman" w:ascii="Times New Roman" w:hAnsi="Times New Roman"/>
          <w:sz w:val="24"/>
          <w:szCs w:val="24"/>
          <w:u w:val="single"/>
        </w:rPr>
        <w:t>Mientras, el primer ministro Italiano, Silvio Berlusconi, que hasta ahora se había mostrado como un apoyo débil para la eurozona, ha declarado que está “absolutamente a favor” de instaurar un mecanismo común de ayudas, e incluso ha ido más allá afirmando que “la Unión Europea no tendría razón de existir si sus miembros no se mostraran firmes y unidos para ayudar a uno de sus socios en problem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opinión pública italiana también se encuentra dividida al respecto, al igual que sucede en Francia, pero ambos gobernantes se han mostrado partidarios al rescate ya que se temen que un giro de los mercados ante la eventualidad de que Grecia no obtuviera ayudas o fueran demasiado imprecisas podría volverse contra ellos mismos, y lo mismo ha hecho Austri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n España, la mayoría de los sondeos son partidarios al rescate, al igual que el Gobierno</w:t>
      </w:r>
      <w:r>
        <w:rPr>
          <w:rFonts w:cs="Times New Roman" w:ascii="Times New Roman" w:hAnsi="Times New Roman"/>
          <w:sz w:val="24"/>
          <w:szCs w:val="24"/>
        </w:rPr>
        <w:t>. El ministro español de Exteriores, Miguel Ángel Moratinos se ha mostrado "seguro" de que el 25 y 26/3 se acordará el apoyo a Grecia, según informa Efe desde Bruselas, “La Presidencia española va a trabajar para eso. Creemos que es un momento importante para el futuro de la UE y para el futuro del euro”, señaló Moratinos a su llegada a la reunión de ministros de Exteriores comunitarios que se celebra el 22/3 en la capital belga. Moratinos aseguró que España -junto al presidente del Consejo Europeo, Herman Van Rompuy, y el resto de socios- hará “todos los esfuerzos” para dar “confianza” y “solidaridad” a Grecia.</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La perspectiva de que Grecia reciba un paquete de ayudas de Europa se tornó más lejana el lunes, después de que Alemania hiciera una sugerencia más clara para que el Fondo Monetario Internacional cargue con el peso del rescate en caso de que la insolvencia amenace a las cuentas públicas griegas”... </w:t>
      </w:r>
      <w:r>
        <w:rPr>
          <w:rFonts w:cs="Times New Roman" w:ascii="Times New Roman" w:hAnsi="Times New Roman"/>
          <w:sz w:val="24"/>
          <w:szCs w:val="24"/>
          <w:u w:val="single"/>
        </w:rPr>
        <w:t>Alemania sugiere que Grecia acuda al FMI, alejando la posibilidad de un rescate europeo</w:t>
      </w:r>
      <w:r>
        <w:rPr>
          <w:rFonts w:cs="Times New Roman" w:ascii="Times New Roman" w:hAnsi="Times New Roman"/>
          <w:sz w:val="24"/>
          <w:szCs w:val="24"/>
        </w:rPr>
        <w:t xml:space="preserve"> (The Wall Street Journal - </w:t>
      </w:r>
      <w:r>
        <w:rPr>
          <w:rFonts w:cs="Times New Roman" w:ascii="Times New Roman" w:hAnsi="Times New Roman"/>
          <w:b/>
          <w:sz w:val="24"/>
          <w:szCs w:val="24"/>
        </w:rPr>
        <w:t>22/3/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n este caso, la ayuda financiera del FMI es claramente un asunto para la canciller y el Gobierno alemán”, dijo el portavoz Ulrich Wilhelm durante una conferencia en Berlín.</w:t>
      </w:r>
    </w:p>
    <w:p>
      <w:pPr>
        <w:pStyle w:val="Normal"/>
        <w:jc w:val="both"/>
        <w:rPr/>
      </w:pPr>
      <w:r>
        <w:rPr>
          <w:rFonts w:cs="Times New Roman" w:ascii="Times New Roman" w:hAnsi="Times New Roman"/>
          <w:sz w:val="24"/>
          <w:szCs w:val="24"/>
          <w:u w:val="single"/>
        </w:rPr>
        <w:t>Ya el 14/3, la canciller alemana Angela Merkel señaló que los líderes europeos en su cumbre del jueves (25/3) y el viernes (26/3) no llegarían a un acuerdo sobre los detalles de un plan de rescate para Grecia, a pesar de la presión de la Comisión Europea para que se elabore un plan de contingencia.</w:t>
      </w:r>
    </w:p>
    <w:p>
      <w:pPr>
        <w:pStyle w:val="Normal"/>
        <w:jc w:val="both"/>
        <w:rPr/>
      </w:pPr>
      <w:r>
        <w:rPr>
          <w:rFonts w:cs="Times New Roman" w:ascii="Times New Roman" w:hAnsi="Times New Roman"/>
          <w:color w:val="FF0000"/>
          <w:sz w:val="24"/>
          <w:szCs w:val="24"/>
          <w:u w:val="single"/>
        </w:rPr>
        <w:t>La negativa de Alemania a respaldar un paquete de ayuda de la Unión Europea para Grecia y la creciente perspectiva de que no habrá plan sin el FMI (15/3) sumió a Atenas en la confusión.</w:t>
      </w:r>
    </w:p>
    <w:p>
      <w:pPr>
        <w:pStyle w:val="Normal"/>
        <w:jc w:val="both"/>
        <w:rPr/>
      </w:pPr>
      <w:r>
        <w:rPr>
          <w:rFonts w:cs="Times New Roman" w:ascii="Times New Roman" w:hAnsi="Times New Roman"/>
          <w:color w:val="FF0000"/>
          <w:sz w:val="24"/>
          <w:szCs w:val="24"/>
          <w:u w:val="single"/>
        </w:rPr>
        <w:t>Durante una conferencia, el viceprimer ministro griego Theodore Pangalos advirtió de que los líderes de la UE dañarán la integridad de los dieciséis países que componen la zona euro si no ayudan a Grecia para disipar los rumores sobre los bonos griego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Si no hay herramienta, ni un arma sobre la mesa (...) si los especuladores no están preocupados por perder nada, entonces el euro no tiene sentido”, dijo Pangalos. “Si eso sucede, el objetivo de la unificación europea se retrasará muchas décadas”.</w:t>
      </w:r>
    </w:p>
    <w:p>
      <w:pPr>
        <w:pStyle w:val="Normal"/>
        <w:jc w:val="both"/>
        <w:rPr/>
      </w:pPr>
      <w:r>
        <w:rPr>
          <w:rFonts w:cs="Times New Roman" w:ascii="Times New Roman" w:hAnsi="Times New Roman"/>
          <w:sz w:val="24"/>
          <w:szCs w:val="24"/>
          <w:u w:val="single"/>
        </w:rPr>
        <w:t>Pangalos también acusó al Gobierno alemán de permitir de manera implícita que los bancos germanos ataquen a los mercados de un miembro de la zona euro. “Algunos en Alemania están haciendo dinero”, dij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euro se debilitó conforme parecían ahondarse las divisiones sobre la crisis de deuda griega.</w:t>
      </w:r>
    </w:p>
    <w:p>
      <w:pPr>
        <w:pStyle w:val="Normal"/>
        <w:jc w:val="both"/>
        <w:rPr/>
      </w:pPr>
      <w:r>
        <w:rPr>
          <w:rFonts w:cs="Times New Roman" w:ascii="Times New Roman" w:hAnsi="Times New Roman"/>
          <w:sz w:val="24"/>
          <w:szCs w:val="24"/>
        </w:rPr>
        <w:t>El euro caía un 0,3% frente al dólar y toca un mínimo diario de US$ 1,3463. Bajaba también de forma similar hasta 0,8990 libras esterlinas, también un mínimo diario.</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s líneas de combate se están endureciendo”, señaló Simon Derrick, analista de divisas de The Bank of New York Mellon en Londres.</w:t>
      </w:r>
    </w:p>
    <w:p>
      <w:pPr>
        <w:pStyle w:val="Normal"/>
        <w:jc w:val="both"/>
        <w:rPr/>
      </w:pPr>
      <w:r>
        <w:rPr>
          <w:rFonts w:cs="Times New Roman" w:ascii="Times New Roman" w:hAnsi="Times New Roman"/>
          <w:sz w:val="24"/>
          <w:szCs w:val="24"/>
        </w:rPr>
        <w:t>El primer ministro heleno, Giorgios Papandreu ha pedido a los mandatarios de la UE que alcancen un acuerdo en la semana del 25/3 sobre un respaldo financiero que permita apuntalar la confianza de los inversores y rebajar los “brutales” intereses que se ve obligada a pagar Grecia cuando emite nueva deu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un movimiento considerado como política arriesgada, Atenas dijo que siempre podría recurrir al FMI, una solución que muchos países de la eurozona consideran una intrusión bochornosa en sus asuntos propios.</w:t>
      </w:r>
    </w:p>
    <w:p>
      <w:pPr>
        <w:pStyle w:val="Normal"/>
        <w:jc w:val="both"/>
        <w:rPr/>
      </w:pPr>
      <w:r>
        <w:rPr>
          <w:rFonts w:cs="Times New Roman" w:ascii="Times New Roman" w:hAnsi="Times New Roman"/>
          <w:sz w:val="24"/>
          <w:szCs w:val="24"/>
        </w:rPr>
        <w:t>Otros funcionarios griegos que hablaron el 22/3 en condición de anonimato dijeron que las esperanzas de que se llegue a un acuerdo en el seno de la UE en la semana del 25/3 son escasas por la oposición de Aleman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 los asuntos internos de Grecia pasan a estar controlados por la sede del FMI en Washington, su Gobierno podría entrar en una crisis política. Los observadores creen que Papandreu podría verse aún más presionado si el FMI exige más restricciones además de las medidas de austeridad fiscal impuestas este añ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FMI goza de muy poca popularidad entre los griegos, que creen que ha condenado a la miseria a todo país que le ha pedido que le rescate”, dijo una fuente cercana a la línea de pensamiento del Gobierno. “Si Grecia se vuelve hacia el FMI el Gobierno podría terminar con otro gran problema en sus manos”.</w:t>
      </w:r>
    </w:p>
    <w:p>
      <w:pPr>
        <w:pStyle w:val="Normal"/>
        <w:jc w:val="both"/>
        <w:rPr>
          <w:rFonts w:ascii="Times New Roman" w:hAnsi="Times New Roman" w:cs="Times New Roman"/>
          <w:sz w:val="24"/>
          <w:szCs w:val="24"/>
        </w:rPr>
      </w:pPr>
      <w:r>
        <w:rPr>
          <w:rFonts w:cs="Times New Roman" w:ascii="Times New Roman" w:hAnsi="Times New Roman"/>
          <w:sz w:val="24"/>
          <w:szCs w:val="24"/>
        </w:rPr>
        <w:t>Grecia está sometida a una intensa presión por la UE y los mercados financieros para recortar su déficit público, que según informó el banco central alcanzó el 12,9% del producto interior bruto el año pasado, algo por encima de la estimación oficial del Gobierno del 12,7%.</w:t>
      </w:r>
    </w:p>
    <w:p>
      <w:pPr>
        <w:pStyle w:val="Normal"/>
        <w:jc w:val="both"/>
        <w:rPr>
          <w:rFonts w:ascii="Times New Roman" w:hAnsi="Times New Roman" w:cs="Times New Roman"/>
          <w:sz w:val="24"/>
          <w:szCs w:val="24"/>
        </w:rPr>
      </w:pPr>
      <w:r>
        <w:rPr>
          <w:rFonts w:cs="Times New Roman" w:ascii="Times New Roman" w:hAnsi="Times New Roman"/>
          <w:sz w:val="24"/>
          <w:szCs w:val="24"/>
        </w:rPr>
        <w:t>Grecia necesita refinanciar una deuda que vence a finales de mayo de más de 22.000 millones de euros. Desde el comienzo del año, Grecia ha colocado con éxito en dos ocasiones bonos a largo plazo, y ha recaudado fondos mediante una colocación privada y algunas subastas de letras a corto plazo.</w:t>
      </w:r>
    </w:p>
    <w:p>
      <w:pPr>
        <w:pStyle w:val="Normal"/>
        <w:jc w:val="both"/>
        <w:rPr>
          <w:rFonts w:ascii="Times New Roman" w:hAnsi="Times New Roman" w:cs="Times New Roman"/>
          <w:sz w:val="24"/>
          <w:szCs w:val="24"/>
        </w:rPr>
      </w:pPr>
      <w:r>
        <w:rPr>
          <w:rFonts w:cs="Times New Roman" w:ascii="Times New Roman" w:hAnsi="Times New Roman"/>
          <w:sz w:val="24"/>
          <w:szCs w:val="24"/>
        </w:rPr>
        <w:t>Grecia tiene que recaudar otros 16.000 millones de euros para cumplir con los plazos de reembolso, dijo el estratega de Deutsche Bank Michael Gittle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s haber recaudado 5.000 millones de euros con la reciente emisión de bonos ahora tienen que tener 7.000 millones de euros en efectivo, así que el país no está desesperado todavía”, señaló. “Esta reunión (la cumbre de la UE) y las discusiones sobre Grecia probablemente son el principal riesgo para los mercados esta semana”.</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El presidente del Banco Central Europeo (BCE), Jean-Claude Trichet, ha advertido hoy de que sólo se justificaría un apoyo financiero de los socios europeos a Grecia, si la situación fuera “extraordinaria” y afectara a la estabilidad del conjunto de la zona euro”...</w:t>
      </w:r>
      <w:r>
        <w:rPr>
          <w:rFonts w:cs="Times New Roman" w:ascii="Times New Roman" w:hAnsi="Times New Roman"/>
          <w:sz w:val="24"/>
          <w:szCs w:val="24"/>
        </w:rPr>
        <w:t xml:space="preserve"> </w:t>
      </w:r>
      <w:r>
        <w:rPr>
          <w:rFonts w:cs="Times New Roman" w:ascii="Times New Roman" w:hAnsi="Times New Roman"/>
          <w:sz w:val="24"/>
          <w:szCs w:val="24"/>
          <w:u w:val="single"/>
        </w:rPr>
        <w:t>Trichet sólo contempla la ayuda a Grecia, si la Eurozona se viera amenazada</w:t>
      </w:r>
      <w:r>
        <w:rPr>
          <w:rFonts w:cs="Times New Roman" w:ascii="Times New Roman" w:hAnsi="Times New Roman"/>
          <w:sz w:val="24"/>
          <w:szCs w:val="24"/>
        </w:rPr>
        <w:t xml:space="preserve"> (Cinco Días - </w:t>
      </w:r>
      <w:r>
        <w:rPr>
          <w:rFonts w:cs="Times New Roman" w:ascii="Times New Roman" w:hAnsi="Times New Roman"/>
          <w:b/>
          <w:sz w:val="24"/>
          <w:szCs w:val="24"/>
        </w:rPr>
        <w:t>22/3/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una intervención ante el Parlamento Europeo, Trichet ha puesto tres condiciones para que un apoyo financiero de los gobiernos europeos al Estado heleno sea aceptable para el BCE.</w:t>
      </w:r>
    </w:p>
    <w:p>
      <w:pPr>
        <w:pStyle w:val="Normal"/>
        <w:jc w:val="both"/>
        <w:rPr/>
      </w:pPr>
      <w:r>
        <w:rPr>
          <w:rFonts w:cs="Times New Roman" w:ascii="Times New Roman" w:hAnsi="Times New Roman"/>
          <w:color w:val="FF0000"/>
          <w:sz w:val="24"/>
          <w:szCs w:val="24"/>
          <w:u w:val="single"/>
        </w:rPr>
        <w:t>En primer lugar, ha explicado, “no debemos confundir una transferencia o subvención con un préstamo”.</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Sólo podría tratarse de préstamos no concesionarios, que no impliquen elementos de subvención”, según Trichet.</w:t>
      </w:r>
    </w:p>
    <w:p>
      <w:pPr>
        <w:pStyle w:val="Normal"/>
        <w:jc w:val="both"/>
        <w:rPr/>
      </w:pPr>
      <w:r>
        <w:rPr>
          <w:rFonts w:cs="Times New Roman" w:ascii="Times New Roman" w:hAnsi="Times New Roman"/>
          <w:color w:val="FF0000"/>
          <w:sz w:val="24"/>
          <w:szCs w:val="24"/>
          <w:u w:val="single"/>
        </w:rPr>
        <w:t>En segundo lugar, además de la aplicación normal del Pacto de Estabilidad y Crecimiento, que contiene exigencias y contempla sanciones, la concesión de esas ayudas tendría que quedar sujeta a una “condicionalidad especial muy rigurosa”.</w:t>
      </w:r>
    </w:p>
    <w:p>
      <w:pPr>
        <w:pStyle w:val="Normal"/>
        <w:jc w:val="both"/>
        <w:rPr/>
      </w:pPr>
      <w:r>
        <w:rPr>
          <w:rFonts w:cs="Times New Roman" w:ascii="Times New Roman" w:hAnsi="Times New Roman"/>
          <w:color w:val="FF0000"/>
          <w:sz w:val="24"/>
          <w:szCs w:val="24"/>
          <w:u w:val="single"/>
        </w:rPr>
        <w:t>Por último, “la situación tiene que ser realmente extraordinaria y crear un problema a toda la zona euro”. “Eso es lo que han dicho los líderes europeos el pasado 11 de febrero”.</w:t>
      </w:r>
    </w:p>
    <w:p>
      <w:pPr>
        <w:pStyle w:val="Normal"/>
        <w:jc w:val="both"/>
        <w:rPr/>
      </w:pPr>
      <w:r>
        <w:rPr>
          <w:rFonts w:cs="Times New Roman" w:ascii="Times New Roman" w:hAnsi="Times New Roman"/>
          <w:color w:val="FF0000"/>
          <w:sz w:val="24"/>
          <w:szCs w:val="24"/>
          <w:u w:val="single"/>
        </w:rPr>
        <w:t>Se trataría, pues, según el presidente del BCE, de “un apoyo no concesionario, con condiciones muy rigurosas, y con un elemento de estabilización para toda la zona eu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n otra intervención previa ante la misma comisión del PE, el presidente del Eurogrupo, el luxemburgués Jean-Claude Juncker, ha dejado abierta la posibilidad de que el Fondo Monetario Internacional (FMI) contribuya, con algo más que asesoramiento técnico, al mecanismo que los dieciséis socios del euro están estudiando. </w:t>
      </w:r>
    </w:p>
    <w:p>
      <w:pPr>
        <w:pStyle w:val="Normal"/>
        <w:jc w:val="both"/>
        <w:rPr/>
      </w:pPr>
      <w:r>
        <w:rPr>
          <w:rFonts w:cs="Times New Roman" w:ascii="Times New Roman" w:hAnsi="Times New Roman"/>
          <w:color w:val="FF0000"/>
          <w:sz w:val="24"/>
          <w:szCs w:val="24"/>
          <w:u w:val="single"/>
        </w:rPr>
        <w:t xml:space="preserve">Juncker ha enfriado, no obstante, las expectativas de que dicho instrumento europeo, reclamado insistentemente por Atenas para rebajar la presión de los mercados, pudiera ser acordado por los jefes de Estado o Gobierno en la cumbre que celebrarán el jueves y viernes próximos en Brusela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n su opinión, “no es imprescindible” que los líderes decidan esta semana (25 y 26/3). “Es prematuro cerrar este debate”, ha afirmado el primer ministro luxemburgués, quien ha indicado que todavía se trabaja en detalles técnicos y Grecia “no ha solicitado ayud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Juncker, como recientemente la Comisión Europea (CE), se ha pronunciado a favor de un mecanismo intergubernamental que consistiría en ayudas bilaterales coordinadas, de estado a estado, al que podría tal vez aportar recursos el FMI. Pero el presidente del Eurogrupo (el foro que reúne a los dieciséis ministros de Finanzas de la zona euro) se ha declarado en contra de que el caso griego sea trasladado sin más al FMI. </w:t>
      </w:r>
    </w:p>
    <w:p>
      <w:pPr>
        <w:pStyle w:val="Normal"/>
        <w:jc w:val="both"/>
        <w:rPr/>
      </w:pPr>
      <w:r>
        <w:rPr>
          <w:rFonts w:cs="Times New Roman" w:ascii="Times New Roman" w:hAnsi="Times New Roman"/>
          <w:color w:val="FF0000"/>
          <w:sz w:val="24"/>
          <w:szCs w:val="24"/>
          <w:u w:val="single"/>
        </w:rPr>
        <w:t xml:space="preserve">Trichet, por su lado, ha vuelto a considerar “absurda” la idea de expulsar a un estado de la unión monetaria, porque nada así contemplan los tratados, en contra de lo que ha llegado a sugerir la canciller alemana, Angela Merkel. El presidente del BCE ha insistido en que los países que han adoptado el euro comparten “un destino común” y que la Unión, que “no es un estado federal en absoluto”, dispone de los instrumentos necesarios para salir de la crisis actual. </w:t>
      </w:r>
    </w:p>
    <w:p>
      <w:pPr>
        <w:pStyle w:val="Normal"/>
        <w:jc w:val="both"/>
        <w:rPr/>
      </w:pPr>
      <w:r>
        <w:rPr>
          <w:rFonts w:cs="Times New Roman" w:ascii="Times New Roman" w:hAnsi="Times New Roman"/>
          <w:color w:val="FF0000"/>
          <w:sz w:val="24"/>
          <w:szCs w:val="24"/>
          <w:u w:val="single"/>
        </w:rPr>
        <w:t xml:space="preserve">Ha insistido con vehemencia, a este respecto, en la aplicación “estricta” del Pacto de estabilidad, que obliga a los estados de la UE a mantener las finanzas públicas en equilibrio a medio plazo. Y a los gobiernos les ha instado a asumir su responsabilidad y ejercer “sin complacencias” la “presión de los pares” sobre los países incumplidores. </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Ha sido esa presión política, en el seno del Eurogrupo, la que ha llevado al Gobierno griego, según Trichet, a adoptar “valientes” medidas de ajuste que le deben permitir reducir este año el déficit de un 12,7% del PIB al 8,7%. </w:t>
      </w:r>
      <w:r>
        <w:rPr>
          <w:rFonts w:cs="Times New Roman" w:ascii="Times New Roman" w:hAnsi="Times New Roman"/>
          <w:color w:val="FF0000"/>
          <w:sz w:val="24"/>
          <w:szCs w:val="24"/>
          <w:u w:val="single"/>
        </w:rPr>
        <w:t xml:space="preserve">El mensaje de la autoridad monetaria no ha podido ser más claro: “que cada palo aguante su vela”, ha dicho Triche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simismo, ha urgido a los gobiernos a que concedan inmediatamente poderes a Eurostat, la oficina estadística de la Unión Europea (UE), para que pueda auditar sobre el terreno las cuentas de los estados miembros, y no se repita la falsificación reiterada de datos que ha agravado el caso griego. Por otro lado, según Juncker, en el origen del colapso de las finanzas griegas está la pérdida de competitividad constante que ha registrado el país desde su adhesión al eur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ambién Trichet ha reconocido la necesidad de una mayor vigilancia de estos desequilibrios macroeconómicos dentro de la zona, pero ha rebatido las críticas que se dirigen contra Alemania por su persistente superávit en la balanza de pagos, que ahogaría las posibilidades de recuperación de los socios deficitario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legítimo ahorrar, crear reservas, cuando se hace frente al problema de una población envejecida”, ha dicho el presidente del BCE. Antes bien, el responsable europeo ha querido hacer un llamamiento a los “países rezagados” para que aumenten su competitividad relativa respecto a Alemania y sitúen su nivel de inflación en el entorno de la media europea.</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El vicepresidente la Comisión Europa y comisario de Competencia, Joaquín Almunia, apostó hoy por utilizar los instrumentos que ofrece el Pacto de Estabilidad y Crecimiento (PEC) para forzar a los países a reducir su nivel de endeudamiento público porque, en caso contrario, no va a funcionar bien el conjunto de políticas fiscales y presupuestarias. En la presentación del libro “El euro al rescate de Europa”, Almunia insistió en que, además de por el déficit, es necesario preocuparse por la deuda pública, después de que el promedio de endeudamiento en la zona euro haya aumentado en veinte puntos en tres años y que, según las previsiones, se puede tardar más de 10 años en absorber. Por ello, incidió en que hay que hacer un esfuerzo por reformar el PEC en esta parte con el objetivo de “cambiar la tendencia de endeudamiento de estos países”. Asimismo, Almunia solicitó a los líderes políticos que apoyen el pacto “tal cual es y no como lo interpretan algunos”... </w:t>
      </w:r>
      <w:r>
        <w:rPr>
          <w:rFonts w:cs="Times New Roman" w:ascii="Times New Roman" w:hAnsi="Times New Roman"/>
          <w:sz w:val="24"/>
          <w:szCs w:val="24"/>
          <w:u w:val="single"/>
        </w:rPr>
        <w:t>Almunia quiere utilizar el PEC para forzar a los países a reducir su deuda</w:t>
      </w:r>
      <w:r>
        <w:rPr>
          <w:rFonts w:cs="Times New Roman" w:ascii="Times New Roman" w:hAnsi="Times New Roman"/>
          <w:sz w:val="24"/>
          <w:szCs w:val="24"/>
        </w:rPr>
        <w:t xml:space="preserve"> (Negocios.es - </w:t>
      </w:r>
      <w:r>
        <w:rPr>
          <w:rFonts w:cs="Times New Roman" w:ascii="Times New Roman" w:hAnsi="Times New Roman"/>
          <w:b/>
          <w:sz w:val="24"/>
          <w:szCs w:val="24"/>
        </w:rPr>
        <w:t>22/3/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 xml:space="preserve">Además, recalcó que no sólo hay que hacer frente a los desequilibrios de política fiscal y presupuestaria, sino también a otros problemas macroeconómicos estructurales como el déficit por cuenta corriente o la evolución divergente de los costes laborales unitarios que existen en algunos países con respecto a la media. Esto está provocando, según Almunia, una pérdida “continua y constante” de competitividad precio, ligada a un endeudamiento “continuo y constante” del sector privad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vicepresidente de la CE subrayó que la crisis económica ha demostrado que “no basta con poder endeudarse con la propia moneda”, y alertó de que están surgiendo nuevos desafíos, que se añaden a la presión de tener las cuentas públicas en orden, y que no pueden atajarse con el PEC, sino que requieren “más coordinación” para establecer políticas económicas.</w:t>
      </w:r>
    </w:p>
    <w:p>
      <w:pPr>
        <w:pStyle w:val="Normal"/>
        <w:jc w:val="both"/>
        <w:rPr/>
      </w:pPr>
      <w:r>
        <w:rPr>
          <w:rFonts w:cs="Times New Roman" w:ascii="Times New Roman" w:hAnsi="Times New Roman"/>
          <w:color w:val="FF0000"/>
          <w:sz w:val="24"/>
          <w:szCs w:val="24"/>
          <w:u w:val="single"/>
        </w:rPr>
        <w:t xml:space="preserve">Asimismo, Almunia afirmó que si el debate sobre la ayuda a Grecia no se resuelve bien, la zona euro puede entrar en una situación “muy difícil”. Por ello, incidió en la necesidad de afrontar los problemas de fondo, pero no “como una huida hacia adelante”. </w:t>
      </w:r>
    </w:p>
    <w:p>
      <w:pPr>
        <w:pStyle w:val="Normal"/>
        <w:jc w:val="both"/>
        <w:rPr/>
      </w:pPr>
      <w:r>
        <w:rPr>
          <w:rFonts w:cs="Times New Roman" w:ascii="Times New Roman" w:hAnsi="Times New Roman"/>
          <w:color w:val="FF0000"/>
          <w:sz w:val="24"/>
          <w:szCs w:val="24"/>
          <w:u w:val="single"/>
        </w:rPr>
        <w:t xml:space="preserve">Almunia reconoció que los países más competitivos deben contribuir a ayudar a aquellos países con elevados déficit por cuenta corriente, algo a lo que se niega Alemania, que tiene argumentos “muy fuertes a su favor, pero no el cien por cien de la razón”, porque podría perder competitividad y arriesgarse a un incremento de la demanda interna por ayudar “a países que viven por encima de sus posibilidades”. </w:t>
      </w:r>
    </w:p>
    <w:p>
      <w:pPr>
        <w:pStyle w:val="Normal"/>
        <w:jc w:val="both"/>
        <w:rPr/>
      </w:pPr>
      <w:r>
        <w:rPr>
          <w:rFonts w:cs="Times New Roman" w:ascii="Times New Roman" w:hAnsi="Times New Roman"/>
          <w:color w:val="FF0000"/>
          <w:sz w:val="24"/>
          <w:szCs w:val="24"/>
          <w:u w:val="single"/>
        </w:rPr>
        <w:t>En este sentido, consideró que la idea de crear un Fondo Monetario Europeo es “una huida hacia adelante” y subrayó que no es viable en términos políticos iniciar la reforma de los tratados con este objetivo</w:t>
      </w:r>
      <w:r>
        <w:rPr>
          <w:rFonts w:cs="Times New Roman" w:ascii="Times New Roman" w:hAnsi="Times New Roman"/>
          <w:sz w:val="24"/>
          <w:szCs w:val="24"/>
        </w:rPr>
        <w:t xml:space="preserve">. Además, apuntó que probablemente ningún país va a dar un paso en este sentido, algo que consideró positivo. A pesar de todo, Almunia reconoció que la situación de Grecia requiere el apoyo y solidaridad en la medida en que todas la autoridades griegas “se aten los machos y afronten los problemas que tienen”.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l comisario de Competencia también criticó la sugerencia realizada por la canciller alemana Angela Merkel de excluir de la zona euro a aquellos países que no cumplan con el rigor presupuestario y apliquen las reformas necesarias, al señalar que sería “un debate penoso y difícil” y con unas consecuencias inimaginables para toda la Unión Europea. “Llevaría a riesgos de fractura no sólo de la zona euro”, alertó. </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Por otra parte, reconoció que existen “evidentes” problemas de gobernanza en la zona euro, derivados del hecho de que el Eurogrupo sigue siendo “una organización informal”. Además, la crisis económica ha puesto de manifiesto la débil representación exterior de la moneda única, que no cuenta con una “voz clara”. Asimismo, resaltó que el PEC, que ha funcionado bien desde que fue revisado en 2005, está lastrado por una falta de credibilidad desde que en el año 2003 Francia y Alemania se negaran a que se aplicase la normativa en sus países</w:t>
      </w:r>
      <w:r>
        <w:rPr>
          <w:rFonts w:cs="Times New Roman" w:ascii="Times New Roman" w:hAnsi="Times New Roman"/>
          <w:sz w:val="24"/>
          <w:szCs w:val="24"/>
        </w:rPr>
        <w:t>. Sin embargo, destacó que existe una opinión generalizada de que la moneda única ha dado una estabilidad, no sólo a los países miembros de la eurozona, sino también a aquellos que pretenden formar parte de este grupo, y ha demostrado ser una buena estrategia de avance en momentos “tan duros y delicados como esta crisis”.</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La campaña emprendida por el presidente del Banco Central Europeo, Jean Claude Trichet, para que los gobiernos de los diferentes países aprendan la lección tras la crisis provocada por el déficit fiscal griego puede provocar un conflicto transatlántico con su homólogo estadounidense, Ben Bernanke y acabar llevando al euro a sus mínimos de 2006, según publica este martes Bloomberg.com”...</w:t>
      </w:r>
      <w:r>
        <w:rPr>
          <w:rFonts w:cs="Times New Roman" w:ascii="Times New Roman" w:hAnsi="Times New Roman"/>
          <w:sz w:val="24"/>
          <w:szCs w:val="24"/>
        </w:rPr>
        <w:t xml:space="preserve"> </w:t>
      </w:r>
      <w:r>
        <w:rPr>
          <w:rFonts w:cs="Times New Roman" w:ascii="Times New Roman" w:hAnsi="Times New Roman"/>
          <w:sz w:val="24"/>
          <w:szCs w:val="24"/>
          <w:u w:val="single"/>
        </w:rPr>
        <w:t>Grecia va camino de provocar un conflicto entre Trichet y Bernanke que lleve al euro a mínimos de 2006</w:t>
      </w:r>
      <w:r>
        <w:rPr>
          <w:rFonts w:cs="Times New Roman" w:ascii="Times New Roman" w:hAnsi="Times New Roman"/>
          <w:sz w:val="24"/>
          <w:szCs w:val="24"/>
        </w:rPr>
        <w:t xml:space="preserve"> (El Confidencial - </w:t>
      </w:r>
      <w:r>
        <w:rPr>
          <w:rFonts w:cs="Times New Roman" w:ascii="Times New Roman" w:hAnsi="Times New Roman"/>
          <w:b/>
          <w:sz w:val="24"/>
          <w:szCs w:val="24"/>
        </w:rPr>
        <w:t>23/3/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ientras los inversores están forzando a Grecia, España, Portugal e Irlanda a acometer importantes recortes presupuestarios, la retirada de los estímulos puestos en marcha durante la crisis financiera está aumentando el riesgo de una segunda inmersión en recesión e, incluso, provocar un estado de deflación en todos o casi todos los 16 países de la zona euro. Así, la posibilidad de que la expansión económica se produzca de forma más lenta ha llevado a analistas de entidades como Deutsche Bank o HSBC a asegurar que Trichet puede tardar más tiempo en subir los tipos de interés de lo que pensaba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sí, la política monetaria de Trichet contrastaría con la del presidente de la Reserva Federal, Ben Bernanke, si el banquero central de Estados Unidos toma la batuta de la subida de tipos mientras que los legisladores muestran pocos signos de atacar un déficit presupuestario de más del 10% del Producto Interior Bruto del país. Con esta situación, BlueGold Capital Management se ha aventurado a predecir que el euro caerá hasta los 1,2 dólares por primera vez desde marzo de 2006.</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 divergencia en materia de política económica es uno de los pilares centrales de mi visión de lo que va a ocurrir más adelante”, ha asegurado Stephen Jen, director del hedge fund en Bloomberg. “Es una de las muchas razones por la que los inversores tienen que ser cautos sobre el euro”.</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Líderes de la zona euro trabajaban el martes en un acuerdo que podría asegurar el respaldo de Alemania a un rescate financiero de Grecia. A cambio, otro grupo de países permitiría que el Fondo Monetario Internacional juegue un papel predominante en la asistencia, informaron funcionarios europeos de alto nivel”... </w:t>
      </w:r>
      <w:r>
        <w:rPr>
          <w:rFonts w:cs="Times New Roman" w:ascii="Times New Roman" w:hAnsi="Times New Roman"/>
          <w:sz w:val="24"/>
          <w:szCs w:val="24"/>
          <w:u w:val="single"/>
        </w:rPr>
        <w:t>Los líderes europeos buscan un compromiso para ayudar a Grecia</w:t>
      </w:r>
      <w:r>
        <w:rPr>
          <w:rFonts w:cs="Times New Roman" w:ascii="Times New Roman" w:hAnsi="Times New Roman"/>
          <w:sz w:val="24"/>
          <w:szCs w:val="24"/>
        </w:rPr>
        <w:t xml:space="preserve"> (The Wall Street Journal - </w:t>
      </w:r>
      <w:r>
        <w:rPr>
          <w:rFonts w:cs="Times New Roman" w:ascii="Times New Roman" w:hAnsi="Times New Roman"/>
          <w:b/>
          <w:sz w:val="24"/>
          <w:szCs w:val="24"/>
        </w:rPr>
        <w:t>23/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 todos modos, Alemania, que ha estado presionando para que el FMI sea parte de cualquier paquete de rescate, está imponiendo duras condiciones: la canciller Angela Merkel insiste en que Grecia sólo recibiría la ayuda si una cesación de pago de su deuda se vuelve inminente. Eso significa que Atenas debe agotar todas las posibilidades de recaudación de fondos en los mercados de capital, explican fuentes cercanas a Merke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lín insiste además en que los gobiernos de la Unión Europea deben avanzar hacia un control económico más centralizado con reglas más estrictas que disciplinen a los miembros más caprichosos.</w:t>
      </w:r>
    </w:p>
    <w:p>
      <w:pPr>
        <w:pStyle w:val="Normal"/>
        <w:jc w:val="both"/>
        <w:rPr>
          <w:rFonts w:ascii="Times New Roman" w:hAnsi="Times New Roman" w:cs="Times New Roman"/>
          <w:sz w:val="24"/>
          <w:szCs w:val="24"/>
        </w:rPr>
      </w:pPr>
      <w:r>
        <w:rPr>
          <w:rFonts w:cs="Times New Roman" w:ascii="Times New Roman" w:hAnsi="Times New Roman"/>
          <w:sz w:val="24"/>
          <w:szCs w:val="24"/>
        </w:rPr>
        <w:t>En Alemania, la mayor economía de la zona euro, los votantes y legisladores se oponen enérgicamente a pagar el costo de un rescate de Grecia, en caso de que sea necesario. Francia y otras potencias del continente, no obstante, se resisten a dejar que un miembro de la zona euro acuda al FMI, lo que consideran un paso humillante que pone en riesgo la credibilidad de la moneda común.</w:t>
      </w:r>
    </w:p>
    <w:p>
      <w:pPr>
        <w:pStyle w:val="Normal"/>
        <w:jc w:val="both"/>
        <w:rPr/>
      </w:pPr>
      <w:r>
        <w:rPr>
          <w:rFonts w:cs="Times New Roman" w:ascii="Times New Roman" w:hAnsi="Times New Roman"/>
          <w:sz w:val="24"/>
          <w:szCs w:val="24"/>
          <w:u w:val="single"/>
        </w:rPr>
        <w:t>Sin embargo, ante la cercanía de nuevas emisiones de deuda por parte del gobierno griego y las altas expectativas generadas por la cumbre en Bruselas del 25 y 26 de marzo, se estaría formando un consenso, dijeron autoridades. Una aseguró que el bloque está cerca de “alcanzar un acuerdo”. Los líderes de la Unión Europea intensificaron su presión para que los problemas de Grecia sean abordados en la cumbre de Bruselas y dieron muestras claras de de que permitirían la intervención del FMI si eso es lo que los alemanes piden a cambio de su apoyo.</w:t>
      </w:r>
    </w:p>
    <w:p>
      <w:pPr>
        <w:pStyle w:val="Normal"/>
        <w:jc w:val="both"/>
        <w:rPr/>
      </w:pPr>
      <w:r>
        <w:rPr>
          <w:rFonts w:cs="Times New Roman" w:ascii="Times New Roman" w:hAnsi="Times New Roman"/>
          <w:sz w:val="24"/>
          <w:szCs w:val="24"/>
          <w:u w:val="single"/>
        </w:rPr>
        <w:t>Aunque el primer ministro de Luxemburgo, Jean-Claude Juncker, no descarta que al final el FMI participe del rescate, el 22/3 dejó claro que esa no es su primera opción. Juncker, quien es también director del concejo de ministros de Finanzas de la zona euro, ha sido por largo tiempo un defensor de que el grupo afronte sus problemas de manera interna.</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Necesitamos un compromiso de parte de Grecia”, señaló el 23/3 el ministro italiano de Relaciones Exteriores, Franco Frattini, según AFP. “Cuando un país de la zona euro atraviesa una etapa difícil, tenemos el deber moral e institucional de intervenir”.</w:t>
      </w:r>
    </w:p>
    <w:p>
      <w:pPr>
        <w:pStyle w:val="Normal"/>
        <w:jc w:val="both"/>
        <w:rPr/>
      </w:pPr>
      <w:r>
        <w:rPr>
          <w:rFonts w:cs="Times New Roman" w:ascii="Times New Roman" w:hAnsi="Times New Roman"/>
          <w:color w:val="FF0000"/>
          <w:sz w:val="24"/>
          <w:szCs w:val="24"/>
          <w:u w:val="single"/>
        </w:rPr>
        <w:t>Pero alcanzar un acuerdo el 25 y 26/3 es muy complicado. Las autoridades europeas advirtieron que los líderes de la UE no tienen que tomar una decisión sobre Grecia en la anticipada cumbre de Bruselas. En cambio, el debate se centra en cómo y bajo qué condiciones podría suministrarse ayuda más adela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gún fuentes cercanas, Alemania y otros países discrepan en varios puntos. Entre las diferencias: qué o quién provocaría un paquete de ayuda, quién dirigiría su implementación y qué tanta información deberían revelar los líderes de la UE a los nerviosos mercados de capital a los que Grecia ha estado acudiendo en busca de dine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este momento, Alemania sólo está dispuesta a aceptar un mecanismo de ayuda, pero no a dar la luz verde para un rescate. Berlín teme que ofrecer un plan detallado animará a Grecia a usarlo en vez de implementar primero severos recortes presupuestarios, dijeron fuentes al tan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Queda por ver cuánta participación Francia y otros países están dispuestos a permitirle al FMI. El presidente francés, Nicolas Sarkozy, ha dicho en las últimas semanas que quiere que la UE, no el FMI, asuma el liderazgo en la elaboración de las medidas de ayuda. Hasta el momento, la mayoría de los líderes de la zona euro se han opuesto a préstamos del organismo internacional.</w:t>
      </w:r>
    </w:p>
    <w:p>
      <w:pPr>
        <w:pStyle w:val="Normal"/>
        <w:jc w:val="both"/>
        <w:rPr/>
      </w:pPr>
      <w:r>
        <w:rPr>
          <w:rFonts w:cs="Times New Roman" w:ascii="Times New Roman" w:hAnsi="Times New Roman"/>
          <w:sz w:val="24"/>
          <w:szCs w:val="24"/>
          <w:u w:val="single"/>
        </w:rPr>
        <w:t>No obstante, el 22/3 el ministro de Relaciones Exteriores francés, Bernard Kouchner, dijo que no se descarta una solución que involucre al FMI. El brazo ejecutivo de la UE, la Comisión Europea, también ha indicado que está abierto a la participación del FMI.</w:t>
      </w:r>
    </w:p>
    <w:p>
      <w:pPr>
        <w:pStyle w:val="Normal"/>
        <w:jc w:val="both"/>
        <w:rPr/>
      </w:pPr>
      <w:r>
        <w:rPr>
          <w:rFonts w:cs="Times New Roman" w:ascii="Times New Roman" w:hAnsi="Times New Roman"/>
          <w:sz w:val="24"/>
          <w:szCs w:val="24"/>
        </w:rPr>
        <w:t>El primer ministro de Grecia, Giorgios Papandreu, ha indicado en repetidas ocasiones que en este momento su país no necesita dinero de la zona euro, pero ha pedido que los gobiernos europeos declaren que Grecia tiene la opción de acudir a ellos en última instancia, con el fin de garantizar a los mercados de bonos que Grecia no caerá en una cesación de pagos y así reducir los costos de la deuda.</w:t>
      </w:r>
    </w:p>
    <w:p>
      <w:pPr>
        <w:pStyle w:val="Normal"/>
        <w:jc w:val="both"/>
        <w:rPr>
          <w:rFonts w:ascii="Times New Roman" w:hAnsi="Times New Roman" w:cs="Times New Roman"/>
          <w:sz w:val="24"/>
          <w:szCs w:val="24"/>
        </w:rPr>
      </w:pPr>
      <w:r>
        <w:rPr>
          <w:rFonts w:cs="Times New Roman" w:ascii="Times New Roman" w:hAnsi="Times New Roman"/>
          <w:sz w:val="24"/>
          <w:szCs w:val="24"/>
        </w:rPr>
        <w:t>El 21/3, Merkel reconoció en la radio alemana que “a Grecia le gustaría tener cierta claridad sobre una eventualidad que aún no ha descartado del todo” y recalcó que Atenas no ha solicitado ayuda. También afirmó que Grecia debe resolver su crisis fiscal mediante la implementación de las medidas de austeridad que prometió.</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negociadores trabajan en el lenguaje de un mecanismo de rescate que le daría a Grecia las garantías que busca y, al mismo tiempo, satisfaría el deseo de Alemania de que se recurra al mecanismo sólo en última instanc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emania también quiere un acuerdo que promueva la inclusión de nuevas medidas al pacto de estabilidad fiscal de la zona euro para evitar que sus miembros caigan en déficits excesivos así como la adopción de nuevas sanciones para quienes no cumplan las reglas.</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Los gobiernos alemán y francés han llegado a una solución de compromiso para la aprobación de un mecanismo de ayuda a Grecia, ante la reunión de los líderes de la zona euro convocada por el presidente del Consejo Europeo, Herman Van Rompuy, según la edición digital del diario “Süddeutsche Zeitung”...</w:t>
      </w:r>
      <w:r>
        <w:rPr>
          <w:rFonts w:cs="Times New Roman" w:ascii="Times New Roman" w:hAnsi="Times New Roman"/>
          <w:sz w:val="24"/>
          <w:szCs w:val="24"/>
        </w:rPr>
        <w:t xml:space="preserve"> </w:t>
      </w:r>
      <w:r>
        <w:rPr>
          <w:rFonts w:cs="Times New Roman" w:ascii="Times New Roman" w:hAnsi="Times New Roman"/>
          <w:sz w:val="24"/>
          <w:szCs w:val="24"/>
          <w:u w:val="single"/>
        </w:rPr>
        <w:t>Berlín y París acuerdan una solución para las ayudas a Grecia</w:t>
      </w:r>
      <w:r>
        <w:rPr>
          <w:rFonts w:cs="Times New Roman" w:ascii="Times New Roman" w:hAnsi="Times New Roman"/>
          <w:sz w:val="24"/>
          <w:szCs w:val="24"/>
        </w:rPr>
        <w:t xml:space="preserve"> (Negocios.es - </w:t>
      </w:r>
      <w:r>
        <w:rPr>
          <w:rFonts w:cs="Times New Roman" w:ascii="Times New Roman" w:hAnsi="Times New Roman"/>
          <w:b/>
          <w:sz w:val="24"/>
          <w:szCs w:val="24"/>
        </w:rPr>
        <w:t>23/3/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 xml:space="preserve">De acuerdo con ese medio, la canciller Angela Merkel y el presidente Nicolas Sarkozy habrían pactado el establecimiento de ese mecanismo de ayuda, en que se recurriría como último extremo al Fondo Monetario Internacional (FMI), si a Grecia se le agotan las vías de financiación del mercado, y que tal crédito sería complementado de forma voluntaria por algunos países de la U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n ello se resolvería el disenso latente entre París y Berlín, ya que hasta ahora Merkel ha insistido en que no habría ayudas más que como solución de emergencia, mientras que Sarkozy rehuía la vía del FMI.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gún el diario, que cita a fuentes del grupo parlamentario cristianodemócrata (CDU), Merkel considera que “en caso de urgencia” se celebraría una reunión del FMI para abordar esa cuestión, un extremo que tampoco descartó el presidente de la Comisión Europea, José Manuel Durao Barroso (23/3). </w:t>
      </w:r>
    </w:p>
    <w:p>
      <w:pPr>
        <w:pStyle w:val="Normal"/>
        <w:jc w:val="both"/>
        <w:rPr/>
      </w:pPr>
      <w:r>
        <w:rPr>
          <w:rFonts w:cs="Times New Roman" w:ascii="Times New Roman" w:hAnsi="Times New Roman"/>
          <w:sz w:val="24"/>
          <w:szCs w:val="24"/>
          <w:u w:val="single"/>
        </w:rPr>
        <w:t xml:space="preserve">Para la canciller, las ayudas por parte europea a Grecia deberían hacerse a través de aportaciones “voluntarias y bilaterales” de algunos estados miembros con Atenas. </w:t>
      </w:r>
    </w:p>
    <w:p>
      <w:pPr>
        <w:pStyle w:val="Normal"/>
        <w:jc w:val="both"/>
        <w:rPr/>
      </w:pPr>
      <w:r>
        <w:rPr>
          <w:rFonts w:cs="Times New Roman" w:ascii="Times New Roman" w:hAnsi="Times New Roman"/>
          <w:sz w:val="24"/>
          <w:szCs w:val="24"/>
        </w:rPr>
        <w:t xml:space="preserve">El rotativo, señala que ese nuevo compromiso entre Francia y Alemania, del que falta por concretar detalles, se ultimará antes de abrirse el Consejo Europeo que se celebrará del jueves 25 al viernes 26 de marzo en Bruselas. De ser así, Merkel habría rectificado en el firme rechazo mostrado hasta ahora a que en esa cumbre pueda aprobarse ningún mecanismo de ayuda económica a Gre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anciller había afirmado estos días que de la cita no iba a salir ninguna decisión definitiva relativa al caso griego, cuestión que la había colocado en una posición de confrontación no sólo respecto a París, sino también de otros socios de la eurozona, partidarios de establecer tales mecanismos. </w:t>
      </w:r>
    </w:p>
    <w:p>
      <w:pPr>
        <w:pStyle w:val="Normal"/>
        <w:jc w:val="both"/>
        <w:rPr>
          <w:rFonts w:ascii="Times New Roman" w:hAnsi="Times New Roman" w:cs="Times New Roman"/>
          <w:sz w:val="24"/>
          <w:szCs w:val="24"/>
        </w:rPr>
      </w:pPr>
      <w:r>
        <w:rPr>
          <w:rFonts w:cs="Times New Roman" w:ascii="Times New Roman" w:hAnsi="Times New Roman"/>
          <w:sz w:val="24"/>
          <w:szCs w:val="24"/>
        </w:rPr>
        <w:t>Entre otras cosas, Merkel apostaba por la implicación del FMI por el temor a que una intervención meramente europea en apoyo de Grecia vulnerara las normas comunitari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ras vencer la resistencia de Alemania, la Unión Europea podría cerrar pronto un acuerdo para rescatar a Grecia, si se agrava su crisis de endeudamiento, según informa Europa Press. El plan incluiría préstamos bilaterales coordinados de los países de la eurozona (como pidió Bruselas) -probablemente en función de su PIB- así como una contribución del Fondo Monetario Internacional (FMI). El principio de acuerdo ha sido responsabilidad del gobierno germano y del gal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mayor parte de la asistencia a Grecia, alrededor de dos tercios del total, será suministrada por los países de la eurozona en forma de los citados préstamos. El resto lo suministrará el FMI después de que su intervención haya sido reclamada por Alemania y otros países como Italia, Países Bajos o Finlandia. El montante de la ayuda se situará alrededor de 22.000 millones de euros y el tipo de interés que deberá pagar el Gobierno de Atenas “será la media de la eurozona”, según fuentes europe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incipal escollo es cómo responder a la exigencia de Alemania de endurecer en el futuro las sanciones a los países que no respeten los límites de déficit y deuda. Berlín ha llegado a proponer que se expulse de la eurozona a los incumplidores, pero el resto de países ve con reservas esta propuesta y no quiere iniciar una nueva reforma del Tratado.</w:t>
      </w:r>
    </w:p>
    <w:p>
      <w:pPr>
        <w:pStyle w:val="Normal"/>
        <w:jc w:val="both"/>
        <w:rPr/>
      </w:pPr>
      <w:r>
        <w:rPr>
          <w:rFonts w:cs="Times New Roman" w:ascii="Times New Roman" w:hAnsi="Times New Roman"/>
          <w:color w:val="FF0000"/>
          <w:sz w:val="24"/>
          <w:szCs w:val="24"/>
          <w:u w:val="single"/>
        </w:rPr>
        <w:t>El endurecimiento de las sanciones es una de las condiciones que ha fijado Alemania para aprobar el rescate de Grecia, según asegura la prensa alemana</w:t>
      </w:r>
      <w:r>
        <w:rPr>
          <w:rFonts w:cs="Times New Roman" w:ascii="Times New Roman" w:hAnsi="Times New Roman"/>
          <w:sz w:val="24"/>
          <w:szCs w:val="24"/>
          <w:u w:val="single"/>
        </w:rPr>
        <w:t>.</w:t>
      </w:r>
      <w:r>
        <w:rPr>
          <w:rFonts w:cs="Times New Roman" w:ascii="Times New Roman" w:hAnsi="Times New Roman"/>
          <w:sz w:val="24"/>
          <w:szCs w:val="24"/>
        </w:rPr>
        <w:t xml:space="preserve"> Hasta ahora, la canciller Angela Merkel se había opuesto a cualquier asistencia financiera alegando que Grecia no lo necesita y que el plan de ajuste aprobado por el Gobierno de Atenas será suficiente para hacer frente a su crisis de endeudamiento.</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El otro requisito que ha fijado Alemania es la participación del Fondo Monetario Internacional, algo que ni la Comisión ni la mayoría de los países de la eurozona veían con buenos ojos por considerar que podría dañar la credibilidad de la moneda únic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uropa y el rescate de Grecia: cómo están las negociaciones</w:t>
      </w:r>
      <w:r>
        <w:rPr>
          <w:rFonts w:cs="Times New Roman" w:ascii="Times New Roman" w:hAnsi="Times New Roman"/>
          <w:sz w:val="24"/>
          <w:szCs w:val="24"/>
        </w:rPr>
        <w:t xml:space="preserve"> (Expansión - </w:t>
      </w:r>
      <w:r>
        <w:rPr>
          <w:rFonts w:cs="Times New Roman" w:ascii="Times New Roman" w:hAnsi="Times New Roman"/>
          <w:b/>
          <w:sz w:val="24"/>
          <w:szCs w:val="24"/>
        </w:rPr>
        <w:t>24/3/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ublicado por Financial Times)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Los líderes políticos de los 16 miembros de la eurozona se encontraban enfrascados el martes por la noche en negociaciones urgentes para resolver sus diferencias sobre la asistencia financiera a Grecia, después de que Alemania haya desvelado sus condiciones para llegar a un acuer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rancia y España han pedido una reunión de los dieciséis jefes de Estado y de Gobierno para el próximo jueves, justo después de la cumbre que se celebrará entre los 27 miembros de la Unión Europea. Pero ni Bruselas ni Berlín querían convocar tal reunión a menos que hubiera acuerdo a la vist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Gobierno alemán dijo el martes que no había posibilidad de llegar a un acuerdo al respecto esta semana, y aseguró que Grecia debería demostrar que es incapaz de captar dinero en el mercado internacional de capitales para que la ayuda sea justificada.</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Alemania también reclama que el Fondo Monetario Internacional haga una “contribución sustancial” en un posible rescate a Grecia, y pide que las negociaciones empiecen con un endurecimiento de las medidas para reforzar la disciplina presupuestaria de la eurozona, incluso si eso supone una renegociación del Tratado de Lisbo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Los diplomáticos franceses todavía creen que es posible llegar a un acuerdo marco de ayuda a Grecia entre los miembros de la Unión Europea el mismo jueves, o, al menos, entre los miembros de la eurozona. Pero Angela Merkel, canciller alemana, está empeñada en que la ayuda financiera a Grecia debe ser un “mecanismo de último recurso”.</w:t>
      </w:r>
    </w:p>
    <w:p>
      <w:pPr>
        <w:pStyle w:val="Normal"/>
        <w:jc w:val="both"/>
        <w:rPr>
          <w:rFonts w:ascii="Times New Roman" w:hAnsi="Times New Roman" w:cs="Times New Roman"/>
          <w:sz w:val="24"/>
          <w:szCs w:val="24"/>
        </w:rPr>
      </w:pPr>
      <w:r>
        <w:rPr>
          <w:rFonts w:cs="Times New Roman" w:ascii="Times New Roman" w:hAnsi="Times New Roman"/>
          <w:sz w:val="24"/>
          <w:szCs w:val="24"/>
        </w:rPr>
        <w:t>José Manuel Barroso, presidente de la Unión Europa, ha pedido un acuerdo para establecer un mecanismo de emergencia bajo el que Grecia pudiera recibir créditos bilaterales de otros miembros de la eurozona.</w:t>
      </w:r>
    </w:p>
    <w:p>
      <w:pPr>
        <w:pStyle w:val="Normal"/>
        <w:jc w:val="both"/>
        <w:rPr>
          <w:rFonts w:ascii="Times New Roman" w:hAnsi="Times New Roman" w:cs="Times New Roman"/>
          <w:sz w:val="24"/>
          <w:szCs w:val="24"/>
        </w:rPr>
      </w:pPr>
      <w:r>
        <w:rPr>
          <w:rFonts w:cs="Times New Roman" w:ascii="Times New Roman" w:hAnsi="Times New Roman"/>
          <w:sz w:val="24"/>
          <w:szCs w:val="24"/>
        </w:rPr>
        <w:t>Un diplomático senior alemán ha advertido que tal acuerdo no debe verse como un compromiso de que se vaya a dar dinero. Afirmó que si hubiera un acuerdo en este sentido, sólo se activaría si Grecia no pudiera emitir deuda en el mercado internacional.</w:t>
      </w:r>
    </w:p>
    <w:p>
      <w:pPr>
        <w:pStyle w:val="Normal"/>
        <w:jc w:val="both"/>
        <w:rPr/>
      </w:pPr>
      <w:r>
        <w:rPr>
          <w:rFonts w:cs="Times New Roman" w:ascii="Times New Roman" w:hAnsi="Times New Roman"/>
          <w:color w:val="FF0000"/>
          <w:sz w:val="24"/>
          <w:szCs w:val="24"/>
          <w:u w:val="single"/>
        </w:rPr>
        <w:t>Hubo indicios de que París y Berlín podrían llegar a un acuerdo sobre la participación del FMI, gracias a las cesiones del presidente francés Nicolas Sarkozy. La postura alemana emergió como respuesta a la creciente presión por parte de la Comisión Europea y de otros estados miembros de la UE para alcanzar un acuerdo en la cumbre de esta semana.</w:t>
      </w:r>
    </w:p>
    <w:p>
      <w:pPr>
        <w:pStyle w:val="Normal"/>
        <w:jc w:val="both"/>
        <w:rPr/>
      </w:pPr>
      <w:r>
        <w:rPr>
          <w:rFonts w:cs="Times New Roman" w:ascii="Times New Roman" w:hAnsi="Times New Roman"/>
          <w:sz w:val="24"/>
          <w:szCs w:val="24"/>
        </w:rPr>
        <w:t>En una entrevista concedida el lunes al Financial Times, Barroso dijo que un acuerdo rápido sobre un mecanismo de ayuda era necesario para dar seguridad a los mercados financieros y asegurar la estabilidad del euro. Barroso aseguró que Angela Merkel respaldaría un acuerdo ya que es una “europea comprometida”.</w:t>
      </w:r>
    </w:p>
    <w:p>
      <w:pPr>
        <w:pStyle w:val="Normal"/>
        <w:jc w:val="both"/>
        <w:rPr>
          <w:rFonts w:ascii="Times New Roman" w:hAnsi="Times New Roman" w:cs="Times New Roman"/>
          <w:sz w:val="24"/>
          <w:szCs w:val="24"/>
        </w:rPr>
      </w:pPr>
      <w:r>
        <w:rPr>
          <w:rFonts w:cs="Times New Roman" w:ascii="Times New Roman" w:hAnsi="Times New Roman"/>
          <w:sz w:val="24"/>
          <w:szCs w:val="24"/>
        </w:rPr>
        <w:t>La respuesta alemana ha sido que el Gobierno de Berlín está “negociando en el interés de Europa, y demostrando su compromiso con Europa al defender la estabilidad del eu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petición alemana que puede recibir más oposición por parte de sus socios es la insistencia en que hay que negociar nuevas reglas para reforzar la disciplina presupuestaria, incluso si eso supone cambios en los tratado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La participación del FMI en el paquete de rescate griego es un debate mucho más abierto.</w:t>
      </w:r>
      <w:r>
        <w:rPr>
          <w:rFonts w:cs="Times New Roman" w:ascii="Times New Roman" w:hAnsi="Times New Roman"/>
          <w:sz w:val="24"/>
          <w:szCs w:val="24"/>
        </w:rPr>
        <w:t xml:space="preserve"> Ha habido claras divisiones en la propia Alemania sobre este asunto, pero los asesores de Merkel han ganado finalmente el debate al ministro de Finanzas, Wolfgang Schäuble, que se oponía a ell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unque Alemania ha aparecido cada vez más aislada en la eurozona al rechazar un rescate formal para Grecia, no parece probable que se llegue a ningún acuerdo sin el consentimiento de Berlín.</w:t>
      </w:r>
    </w:p>
    <w:p>
      <w:pPr>
        <w:pStyle w:val="Normal"/>
        <w:jc w:val="both"/>
        <w:rPr>
          <w:rFonts w:ascii="Times New Roman" w:hAnsi="Times New Roman" w:cs="Times New Roman"/>
          <w:sz w:val="24"/>
          <w:szCs w:val="24"/>
        </w:rPr>
      </w:pPr>
      <w:r>
        <w:rPr>
          <w:rFonts w:cs="Times New Roman" w:ascii="Times New Roman" w:hAnsi="Times New Roman"/>
          <w:sz w:val="24"/>
          <w:szCs w:val="24"/>
        </w:rPr>
        <w:t>Es posible no obstante que haya un principio de acuerdo esta semana -si se incluyen las condiciones en las que se implementaría un rescate-, siempre que no se establezca una conexión directa con la crisis de Grecia, y sólo si no implica un rescate automático de su economía.</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Alemania apoya una salida a Grecia siempre y cuando se apruebe una sustancial inyección de liquidez por parte del Fondo Monetario Internacional. Además, Merkel asegura que su país es solidario”...</w:t>
      </w:r>
      <w:r>
        <w:rPr>
          <w:rFonts w:cs="Times New Roman" w:ascii="Times New Roman" w:hAnsi="Times New Roman"/>
          <w:sz w:val="24"/>
          <w:szCs w:val="24"/>
        </w:rPr>
        <w:t xml:space="preserve"> </w:t>
      </w:r>
      <w:r>
        <w:rPr>
          <w:rFonts w:cs="Times New Roman" w:ascii="Times New Roman" w:hAnsi="Times New Roman"/>
          <w:sz w:val="24"/>
          <w:szCs w:val="24"/>
          <w:u w:val="single"/>
        </w:rPr>
        <w:t>Merkel, a favor del rescate griego si hay “ayuda sustancial del FMI”</w:t>
      </w:r>
      <w:r>
        <w:rPr>
          <w:rFonts w:cs="Times New Roman" w:ascii="Times New Roman" w:hAnsi="Times New Roman"/>
          <w:sz w:val="24"/>
          <w:szCs w:val="24"/>
        </w:rPr>
        <w:t xml:space="preserve"> (Negocios.es - </w:t>
      </w:r>
      <w:r>
        <w:rPr>
          <w:rFonts w:cs="Times New Roman" w:ascii="Times New Roman" w:hAnsi="Times New Roman"/>
          <w:b/>
          <w:sz w:val="24"/>
          <w:szCs w:val="24"/>
        </w:rPr>
        <w:t>24/3/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La canciller alemana, Angela Merkel, acude a la cumbre de Bruselas (25 y 26/3) sintiéndose abanderada de la estabilidad del euro y por ello dirá “no” a todo lo que implique una ayuda “precipitada” a Grecia.</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En contra de lo que ha señalado estos días uno de sus aliados tradicionales, el presidente de la Comisión Europea, José Manuel Durao Barroso, </w:t>
      </w:r>
      <w:r>
        <w:rPr>
          <w:rFonts w:cs="Times New Roman" w:ascii="Times New Roman" w:hAnsi="Times New Roman"/>
          <w:sz w:val="24"/>
          <w:szCs w:val="24"/>
          <w:u w:val="single"/>
        </w:rPr>
        <w:t>Merkel no ve que la solidaridad deba anteponerse a la estabilidad de la moneda única.</w:t>
      </w:r>
    </w:p>
    <w:p>
      <w:pPr>
        <w:pStyle w:val="Normal"/>
        <w:jc w:val="both"/>
        <w:rPr/>
      </w:pPr>
      <w:r>
        <w:rPr>
          <w:rFonts w:cs="Times New Roman" w:ascii="Times New Roman" w:hAnsi="Times New Roman"/>
          <w:sz w:val="24"/>
          <w:szCs w:val="24"/>
        </w:rPr>
        <w:t>Alemania no es insolidaria, y mantiene el compromiso alcanzado en el Consejo del pasado 11 de febrero, en el que los jefes de Estado o Gobierno se comprometieron a respaldar a Grecia si surge esa necesidad.</w:t>
      </w:r>
    </w:p>
    <w:p>
      <w:pPr>
        <w:pStyle w:val="Normal"/>
        <w:jc w:val="both"/>
        <w:rPr/>
      </w:pPr>
      <w:r>
        <w:rPr>
          <w:rFonts w:cs="Times New Roman" w:ascii="Times New Roman" w:hAnsi="Times New Roman"/>
          <w:sz w:val="24"/>
          <w:szCs w:val="24"/>
          <w:u w:val="single"/>
        </w:rPr>
        <w:t>En tal caso, Alemania apoyaría la idea de que las ayudas se realicen “con una aportación sustancial del FMI”, a la que “todos los países de la Eurozona” podrían sumar una cantidad voluntar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as ayudas bilaterales, insistieron las fuentes, “en ningún caso” deben interpretarse como subvenciones, es decir, no deberían darse a un interés reducido.</w:t>
      </w:r>
    </w:p>
    <w:p>
      <w:pPr>
        <w:pStyle w:val="Normal"/>
        <w:jc w:val="both"/>
        <w:rPr/>
      </w:pPr>
      <w:r>
        <w:rPr>
          <w:rFonts w:cs="Times New Roman" w:ascii="Times New Roman" w:hAnsi="Times New Roman"/>
          <w:sz w:val="24"/>
          <w:szCs w:val="24"/>
        </w:rPr>
        <w:t>En cualquier caso, todo este debate, sobre el que todavía no hay consenso entre todos los socios</w:t>
      </w:r>
      <w:r>
        <w:rPr>
          <w:rFonts w:cs="Times New Roman" w:ascii="Times New Roman" w:hAnsi="Times New Roman"/>
          <w:sz w:val="24"/>
          <w:szCs w:val="24"/>
          <w:u w:val="single"/>
        </w:rPr>
        <w:t>, no será tema oficial del Consejo Europeo, pues “sólo atañe en principio al Eurogrupo”,</w:t>
      </w:r>
      <w:r>
        <w:rPr>
          <w:rFonts w:cs="Times New Roman" w:ascii="Times New Roman" w:hAnsi="Times New Roman"/>
          <w:sz w:val="24"/>
          <w:szCs w:val="24"/>
        </w:rPr>
        <w:t xml:space="preserve"> y por tanto es improbable que quede incluido en las conclusiones de la cumbre, insistieron esas fuente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Quién dice que es mejor europeo? el que ofrece ayudas rápidas poniendo así en peligro la estabilidad y no el que piensa a largo plazo y da prioridad a ésta”, dijeron el 24/3 fuentes del Gobierno de Merkel que hablaron bajo condición de anonima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n ello, las citadas fuentes reaccionaron a las crecientes críticas que se oyen desde varias capitales y que ven un cambio de rumbo en la política alemana, y temen que el Gobierno de Berlín abandone su tradicional postura como guardián del europeísmo y se convierta en un nacionalista que sólo vela por sus intereses.</w:t>
      </w:r>
    </w:p>
    <w:p>
      <w:pPr>
        <w:pStyle w:val="Normal"/>
        <w:jc w:val="both"/>
        <w:rPr/>
      </w:pPr>
      <w:r>
        <w:rPr>
          <w:rFonts w:cs="Times New Roman" w:ascii="Times New Roman" w:hAnsi="Times New Roman"/>
          <w:sz w:val="24"/>
          <w:szCs w:val="24"/>
          <w:u w:val="single"/>
        </w:rPr>
        <w:t>El diario “Frankfurter Allgemeine” sostenía el 24/3 en su editorial que la crisis de la deuda de Grecia ha puesto de manifiesto una evolución en la política alemana que se aleja de la línea de anteponer los intereses europeos a los nacion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erkel sabe que tiene el respaldo de la población en esta cuestión, no sólo por el temor histórico que existe en Alemania a toda devaluación monetaria, sino porque la mayoría no entiende por qué haya que salir en rescate de un país que no ha cuidado sus cuentas, sentimiento que se ha alimentado desde la prensa populist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nsciente de que cuenta con el apoyo popular y con unas importantes elecciones regionales en puertas, Merkel ha preferido así apostar por mantener un pulso contra otros socios europe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tro de los argumentos que se esgrimen entre los círculos gubernamentales es el temor a que cualquier indicio que apunte a una posible violación de las reglas de los tratados europeos, concretamente la cláusula que impide salir en rescate de un socio, pueda llevar nuevamente a demandas ante el Tribunal Constitucion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ese motivo, fuentes del Gobierno que hablaron bajo condición de anonimato volvieron a insistir en que Alemania no ve todavía llegado el momento para actuar en la causa Grecia, y es por eso que tampoco ve sentido en convocar una reunión del Eurogrupo.</w:t>
      </w:r>
    </w:p>
    <w:p>
      <w:pPr>
        <w:pStyle w:val="Normal"/>
        <w:jc w:val="both"/>
        <w:rPr/>
      </w:pPr>
      <w:r>
        <w:rPr>
          <w:rFonts w:cs="Times New Roman" w:ascii="Times New Roman" w:hAnsi="Times New Roman"/>
          <w:sz w:val="24"/>
          <w:szCs w:val="24"/>
          <w:u w:val="single"/>
        </w:rPr>
        <w:t>Las citadas fuentes sostuvieron el 24/3 que dicha reunión sólo tendría sentido si hubiera algo que decidir, lo que, desde la postura alemana, “no es el caso”.</w:t>
      </w:r>
    </w:p>
    <w:p>
      <w:pPr>
        <w:pStyle w:val="Normal"/>
        <w:jc w:val="both"/>
        <w:rPr/>
      </w:pPr>
      <w:r>
        <w:rPr>
          <w:rFonts w:cs="Times New Roman" w:ascii="Times New Roman" w:hAnsi="Times New Roman"/>
          <w:color w:val="FF0000"/>
          <w:sz w:val="24"/>
          <w:szCs w:val="24"/>
          <w:u w:val="single"/>
        </w:rPr>
        <w:t>Oficialmente, Merkel se mantiene firme en su postura de que no hay motivo alguno para activar ningún mecanismo de ayuda para Grecia, en primer lugar “porque Grecia no lo ha pedido”, y en segundo porque “no es necesario” mientras el país heleno pueda refinanciar su deuda en el mercado.</w:t>
      </w:r>
    </w:p>
    <w:p>
      <w:pPr>
        <w:pStyle w:val="Normal"/>
        <w:jc w:val="both"/>
        <w:rPr/>
      </w:pPr>
      <w:r>
        <w:rPr>
          <w:rFonts w:cs="Times New Roman" w:ascii="Times New Roman" w:hAnsi="Times New Roman"/>
          <w:sz w:val="24"/>
          <w:szCs w:val="24"/>
        </w:rPr>
        <w:t xml:space="preserve">Las citadas fuentes no quisieron confirmar tampoco que Francia y Alemania hayan llegado a un acuerdo </w:t>
      </w:r>
      <w:r>
        <w:rPr>
          <w:rFonts w:cs="Times New Roman" w:ascii="Times New Roman" w:hAnsi="Times New Roman"/>
          <w:sz w:val="24"/>
          <w:szCs w:val="24"/>
          <w:u w:val="single"/>
        </w:rPr>
        <w:t>respecto a una posible inclusión del Fondo Monetario Internacional (FMI) en el mecanismo de ayudas</w:t>
      </w:r>
      <w:r>
        <w:rPr>
          <w:rFonts w:cs="Times New Roman" w:ascii="Times New Roman" w:hAnsi="Times New Roman"/>
          <w:sz w:val="24"/>
          <w:szCs w:val="24"/>
        </w:rPr>
        <w:t xml:space="preserve">, pero </w:t>
      </w:r>
      <w:r>
        <w:rPr>
          <w:rFonts w:cs="Times New Roman" w:ascii="Times New Roman" w:hAnsi="Times New Roman"/>
          <w:sz w:val="24"/>
          <w:szCs w:val="24"/>
          <w:u w:val="single"/>
        </w:rPr>
        <w:t>afirmaron que “ahora son muchos más socios los que apoyan esta idea que hace unas semanas”.</w:t>
      </w:r>
    </w:p>
    <w:p>
      <w:pPr>
        <w:pStyle w:val="Normal"/>
        <w:jc w:val="both"/>
        <w:rPr/>
      </w:pPr>
      <w:r>
        <w:rPr>
          <w:rFonts w:cs="Times New Roman" w:ascii="Times New Roman" w:hAnsi="Times New Roman"/>
          <w:color w:val="FF0000"/>
          <w:sz w:val="24"/>
          <w:szCs w:val="24"/>
          <w:u w:val="single"/>
        </w:rPr>
        <w:t>El Gobierno alemán no descarta una operación de ayuda a Grecia, pero sólo la ve como “ultima ratio” para el caso de que el país heleno no logre colocar ya sus bonos de deuda en el mercado.</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Las negociaciones sobre el recate griego siguen en el mismo punto que ayer, pero el Banco Central Europeo (BCE) ha dado un toque de atención a la canciller alemana, Angela Merkel. La institución le ha mandado el siguiente mensaje a Merkel: el coste de la inacción podría ser mayor que ofrecer ayudas temporales a Grecia”... </w:t>
      </w:r>
      <w:r>
        <w:rPr>
          <w:rFonts w:cs="Times New Roman" w:ascii="Times New Roman" w:hAnsi="Times New Roman"/>
          <w:sz w:val="24"/>
          <w:szCs w:val="24"/>
          <w:u w:val="single"/>
        </w:rPr>
        <w:t>El BCE reprocha a Merkel que no hacer nada es peor aún que prestar dinero a Grecia</w:t>
      </w:r>
      <w:r>
        <w:rPr>
          <w:rFonts w:cs="Times New Roman" w:ascii="Times New Roman" w:hAnsi="Times New Roman"/>
          <w:sz w:val="24"/>
          <w:szCs w:val="24"/>
        </w:rPr>
        <w:t xml:space="preserve"> (Expansión - </w:t>
      </w:r>
      <w:r>
        <w:rPr>
          <w:rFonts w:cs="Times New Roman" w:ascii="Times New Roman" w:hAnsi="Times New Roman"/>
          <w:b/>
          <w:sz w:val="24"/>
          <w:szCs w:val="24"/>
        </w:rPr>
        <w:t>24/3/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Si Grecia sucumbe, Alemania y otros líderes europeos acabarán pagando incluso más que si hubieran dado apoyo financiero de forma temporal”, asegura Bini Smaghi, miembro del comité ejecutivo del BCE, en una entrevista que se publicará el 25/3 en el diario Die Zeit.</w:t>
      </w:r>
    </w:p>
    <w:p>
      <w:pPr>
        <w:pStyle w:val="Normal"/>
        <w:jc w:val="both"/>
        <w:rPr/>
      </w:pPr>
      <w:r>
        <w:rPr>
          <w:rFonts w:cs="Times New Roman" w:ascii="Times New Roman" w:hAnsi="Times New Roman"/>
          <w:color w:val="FF0000"/>
          <w:sz w:val="24"/>
          <w:szCs w:val="24"/>
          <w:u w:val="single"/>
        </w:rPr>
        <w:t>Bini también ha repetido que la feroz oposición del BCE a la asistencia del FMI en el rescate griego va más allá de una cuestión técnica. “Si el FMI participa, la imagen del euro sería la de una moneda que sólo es capaz de sobrevivir con la ayuda externa de una organización internacional. La reacción de los mercados en los últimos días ha mostrado que el apoyo del FMI puede ser perjudicial para la estabilidad del eu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s palabras llegan en mitad del estancamiento de las negociaciones. Los líderes europeos de los 16 miembros de la eurozona están enfrascados intentando resolver sus diferencias sobre la asistencia financiera a Grecia, después de que Alemania haya desvelado sus condiciones para llegar a un acuerdo.</w:t>
      </w:r>
    </w:p>
    <w:p>
      <w:pPr>
        <w:pStyle w:val="Normal"/>
        <w:jc w:val="both"/>
        <w:rPr>
          <w:rFonts w:ascii="Times New Roman" w:hAnsi="Times New Roman" w:cs="Times New Roman"/>
          <w:sz w:val="24"/>
          <w:szCs w:val="24"/>
        </w:rPr>
      </w:pPr>
      <w:r>
        <w:rPr>
          <w:rFonts w:cs="Times New Roman" w:ascii="Times New Roman" w:hAnsi="Times New Roman"/>
          <w:sz w:val="24"/>
          <w:szCs w:val="24"/>
        </w:rPr>
        <w:t>Francia y España han pedido una reunión de los dieciséis jefes de Estado y de Gobierno para el próximo jueves, pero ni Bruselas ni Berlín querían convocar tal reunión a menos que hubiera acuerdo a la vista.</w:t>
      </w:r>
    </w:p>
    <w:p>
      <w:pPr>
        <w:pStyle w:val="Normal"/>
        <w:jc w:val="both"/>
        <w:rPr/>
      </w:pPr>
      <w:r>
        <w:rPr>
          <w:rFonts w:cs="Times New Roman" w:ascii="Times New Roman" w:hAnsi="Times New Roman"/>
          <w:sz w:val="24"/>
          <w:szCs w:val="24"/>
          <w:u w:val="single"/>
        </w:rPr>
        <w:t>El Gobierno alemán ya ha dicho que no hay posibilidad de llegar a un acuerdo al respecto esta semana, y aseguró que Grecia debería demostrar que es incapaz de captar dinero en el mercado internacional de capitales para que la ayuda sea justificada. Merkel quiere que la ayuda a Grecia sea “un mecanismo de último recurso”.</w:t>
      </w:r>
    </w:p>
    <w:p>
      <w:pPr>
        <w:pStyle w:val="Normal"/>
        <w:jc w:val="both"/>
        <w:rPr/>
      </w:pPr>
      <w:r>
        <w:rPr>
          <w:rFonts w:cs="Times New Roman" w:ascii="Times New Roman" w:hAnsi="Times New Roman"/>
          <w:sz w:val="24"/>
          <w:szCs w:val="24"/>
          <w:u w:val="single"/>
        </w:rPr>
        <w:t>Alemania también reclama que el FMI haga una “contribución sustancial” en un posible rescate a Grecia, y pide que las negociaciones empiecen con un endurecimiento de las medidas para reforzar la disciplina presupuestaria de la eurozona, incluso si eso supone una renegociación del Tratado de Lisboa. Este último punto se presenta como el más polémico entre los socios europeos.</w:t>
      </w:r>
    </w:p>
    <w:p>
      <w:pPr>
        <w:pStyle w:val="Normal"/>
        <w:jc w:val="both"/>
        <w:rPr>
          <w:rFonts w:ascii="Times New Roman" w:hAnsi="Times New Roman" w:cs="Times New Roman"/>
          <w:sz w:val="24"/>
          <w:szCs w:val="24"/>
        </w:rPr>
      </w:pPr>
      <w:r>
        <w:rPr>
          <w:rFonts w:cs="Times New Roman" w:ascii="Times New Roman" w:hAnsi="Times New Roman"/>
          <w:sz w:val="24"/>
          <w:szCs w:val="24"/>
        </w:rPr>
        <w:t>A pesar de las discrepancias (sobre todo por parte de Alemania) parece posible no obstante que haya un principio de acuerdo, siempre que no se establezca una conexión directa entre las medidas que se adopten y la crisis de Grecia, y sólo si no implica un rescate automático de su economía.</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La CE urge a los líderes de la zona del euro a tomar una decisión política rápida sobre un mecanismo europeo de ayuda financiera al país heleno. Bruselas siembra el pánico,  aunque se produzca el rescate, “ni Grecia ni la zona euro están fuera de peligro todavía”... </w:t>
      </w:r>
      <w:r>
        <w:rPr>
          <w:rFonts w:cs="Times New Roman" w:ascii="Times New Roman" w:hAnsi="Times New Roman"/>
          <w:sz w:val="24"/>
          <w:szCs w:val="24"/>
          <w:u w:val="single"/>
        </w:rPr>
        <w:t>Bruselas siembra el pánico: aunque se rescate a Grecia la eurozona está en peligro</w:t>
      </w:r>
      <w:r>
        <w:rPr>
          <w:rFonts w:cs="Times New Roman" w:ascii="Times New Roman" w:hAnsi="Times New Roman"/>
          <w:sz w:val="24"/>
          <w:szCs w:val="24"/>
        </w:rPr>
        <w:t xml:space="preserve"> (Libertad Digital - </w:t>
      </w:r>
      <w:r>
        <w:rPr>
          <w:rFonts w:cs="Times New Roman" w:ascii="Times New Roman" w:hAnsi="Times New Roman"/>
          <w:b/>
          <w:sz w:val="24"/>
          <w:szCs w:val="24"/>
        </w:rPr>
        <w:t>24/3/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La Comisión Europea ha urgido el 24/3 a los líderes de la zona del euro a tomar una decisión política rápida sobre un mecanismo europeo de ayuda financiera a Grecia, que contribuya a estabilizar la Eurozona.</w:t>
      </w:r>
    </w:p>
    <w:p>
      <w:pPr>
        <w:pStyle w:val="Normal"/>
        <w:jc w:val="both"/>
        <w:rPr/>
      </w:pPr>
      <w:r>
        <w:rPr>
          <w:rFonts w:cs="Times New Roman" w:ascii="Times New Roman" w:hAnsi="Times New Roman"/>
          <w:color w:val="FF0000"/>
          <w:sz w:val="24"/>
          <w:szCs w:val="24"/>
          <w:u w:val="single"/>
        </w:rPr>
        <w:t>El comisario europeo de Asuntos económicos y monetarios, Olli Rehn, ha afirmado en rueda de prensa que, pese a las medidas de ajuste adoptadas por el Gobierno griego, “ni Grecia ni la zona euro están fuera de peligro” todavía. El Colegio de comisarios ha celebrado el 24/3 un debate “muy serio y sustancial”, según Rehn, sobre la crisis presupuestaria en Grecia y sus efectos en el conjunto de la zona.</w:t>
      </w:r>
    </w:p>
    <w:p>
      <w:pPr>
        <w:pStyle w:val="Normal"/>
        <w:jc w:val="both"/>
        <w:rPr/>
      </w:pPr>
      <w:r>
        <w:rPr>
          <w:rFonts w:cs="Times New Roman" w:ascii="Times New Roman" w:hAnsi="Times New Roman"/>
          <w:sz w:val="24"/>
          <w:szCs w:val="24"/>
          <w:u w:val="single"/>
        </w:rPr>
        <w:t>El comisario ha aprovechado una comparecencia prevista ante los medios de comunicación para leer un comunicado, en nombre del Ejecutivo de la UE, en el que se insta a los dieciséis líderes de la Eurozona a decidir sobre Grecia en las próximas horas. La Comisión, ha afirmado Rehn, “anima a los estados miembros de la zona euro a tomar una decisión política sobre un mecanismo que asegure la estabilidad dentro de la zona euro en su conjunto”.</w:t>
      </w:r>
    </w:p>
    <w:p>
      <w:pPr>
        <w:pStyle w:val="Normal"/>
        <w:jc w:val="both"/>
        <w:rPr>
          <w:rFonts w:ascii="Times New Roman" w:hAnsi="Times New Roman" w:cs="Times New Roman"/>
          <w:sz w:val="24"/>
          <w:szCs w:val="24"/>
        </w:rPr>
      </w:pPr>
      <w:r>
        <w:rPr>
          <w:rFonts w:cs="Times New Roman" w:ascii="Times New Roman" w:hAnsi="Times New Roman"/>
          <w:sz w:val="24"/>
          <w:szCs w:val="24"/>
        </w:rPr>
        <w:t>El comisario no ha querido pronunciarse sobre si habrá o no finalmente una reunión de los dieciséis miembros del euro, antes de que comience el 25/3 por la tarde la cumbre trimestral de todos los jefes de estado o gobierno de la Unión Europea.</w:t>
      </w:r>
    </w:p>
    <w:p>
      <w:pPr>
        <w:pStyle w:val="Normal"/>
        <w:jc w:val="both"/>
        <w:rPr>
          <w:rFonts w:ascii="Times New Roman" w:hAnsi="Times New Roman" w:cs="Times New Roman"/>
          <w:sz w:val="24"/>
          <w:szCs w:val="24"/>
        </w:rPr>
      </w:pPr>
      <w:r>
        <w:rPr>
          <w:rFonts w:cs="Times New Roman" w:ascii="Times New Roman" w:hAnsi="Times New Roman"/>
          <w:sz w:val="24"/>
          <w:szCs w:val="24"/>
        </w:rPr>
        <w:t>La organización de ese encuentro al máximo nivel corresponde, ha indicado Rehn, al presidente del Consejo Europeo, Herman Van Rompuy, y al del propio Eurogrupo, Jean-Claude Juncker. Pero la CE considera, según el responsable económico, que “si hay posibilidad de tener una decisión política, una reunión de ese tipo sería útil”.</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Hoy (24/3) hemos tenido un debate muy serio y sustancial sobre Grecia en el Colegio de comisarios”, y en la discusión ha quedado claro, según el resumen ofrecido por Rehn, que Grecia está ahora “en la vía para lograr la reducción del déficit” exigida para 2010, tras las medidas aprobadas por el parlamento griego a principios de mes. Ese drástico plan de ajuste “supondrá un antes y un después en la historia fiscal de Grecia”.</w:t>
      </w:r>
    </w:p>
    <w:p>
      <w:pPr>
        <w:pStyle w:val="Normal"/>
        <w:jc w:val="both"/>
        <w:rPr/>
      </w:pPr>
      <w:r>
        <w:rPr>
          <w:rFonts w:cs="Times New Roman" w:ascii="Times New Roman" w:hAnsi="Times New Roman"/>
          <w:color w:val="FF0000"/>
          <w:sz w:val="24"/>
          <w:szCs w:val="24"/>
          <w:u w:val="single"/>
        </w:rPr>
        <w:t>Ahora bien, ha advertido Rehn, “ni Grecia ni la zona euro están fuera de peligro todavía”, porque sigue existiendo preocupación por la estabilidad financiera en la zona. Por este motivo, el Ejecutivo comunitario “anima a los estados de la Eurozona a tomar una decisión política sobre un mecanismo que asegure la estabilidad de la zona en su conjunto”.</w:t>
      </w:r>
    </w:p>
    <w:p>
      <w:pPr>
        <w:pStyle w:val="Normal"/>
        <w:jc w:val="both"/>
        <w:rPr/>
      </w:pPr>
      <w:r>
        <w:rPr>
          <w:rFonts w:cs="Times New Roman" w:ascii="Times New Roman" w:hAnsi="Times New Roman"/>
          <w:color w:val="FF0000"/>
          <w:sz w:val="24"/>
          <w:szCs w:val="24"/>
          <w:u w:val="single"/>
        </w:rPr>
        <w:t>Dicho mecanismo “debería poder ser activado rápidamente, en caso de necesidad” y sería conforme con las disposiciones del tratado, especialmente con la cláusula que prohíbe el rescate puro y simple de un estado excesivamente endeudado. La Comisión “está lista para poner en marcha ese marco europeo de coordinación” de una asistencia que sería “condicional” y “sin ningún automatismo”.</w:t>
      </w:r>
    </w:p>
    <w:p>
      <w:pPr>
        <w:pStyle w:val="Normal"/>
        <w:jc w:val="both"/>
        <w:rPr>
          <w:rFonts w:ascii="Times New Roman" w:hAnsi="Times New Roman" w:cs="Times New Roman"/>
          <w:sz w:val="24"/>
          <w:szCs w:val="24"/>
        </w:rPr>
      </w:pPr>
      <w:r>
        <w:rPr>
          <w:rFonts w:cs="Times New Roman" w:ascii="Times New Roman" w:hAnsi="Times New Roman"/>
          <w:sz w:val="24"/>
          <w:szCs w:val="24"/>
        </w:rPr>
        <w:t>Rehn ha explicado que la CE trabaja estrechamente con todos los miembros de la zona y con los presidentes del Consejo Europeo y del Eurogrupo para llegar a esa solución “esta semana”, en el contexto de la cumbre que comienza el 25/3.</w:t>
      </w:r>
    </w:p>
    <w:p>
      <w:pPr>
        <w:pStyle w:val="Normal"/>
        <w:jc w:val="both"/>
        <w:rPr/>
      </w:pPr>
      <w:r>
        <w:rPr>
          <w:rFonts w:cs="Times New Roman" w:ascii="Times New Roman" w:hAnsi="Times New Roman"/>
          <w:color w:val="FF0000"/>
          <w:sz w:val="24"/>
          <w:szCs w:val="24"/>
          <w:u w:val="single"/>
        </w:rPr>
        <w:t>Preguntado por la opinión de la CE acerca de una hipotética participación del Fondo Monetario Internacional (FMI), el comisario ha destacado que Bruselas “prefiere una facilidad financiera europea para un problema europeo”. Esa facilidad deberá tener, según la Comisión, una dirección europea e ir ligada a condiciones decididas por los europeos, en este caso por los miembros de la Eurozon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Dicho esto”, ha añadido Rehn, “no queremos entrar en ningún debate teológico sobre el FMI. Concibo al FMI como un socio, y ya estamos cooperando estrechamente con él; confiamos en su experiencia”. “Tenemos sentido de la urgencia y buscamos un solución que esté basada claramente en la UE y en condiciones definidas por la Unión”, ha insistido.</w:t>
      </w:r>
    </w:p>
    <w:p>
      <w:pPr>
        <w:pStyle w:val="Normal"/>
        <w:jc w:val="both"/>
        <w:rPr>
          <w:rFonts w:ascii="Times New Roman" w:hAnsi="Times New Roman" w:cs="Times New Roman"/>
          <w:sz w:val="24"/>
          <w:szCs w:val="24"/>
        </w:rPr>
      </w:pPr>
      <w:r>
        <w:rPr>
          <w:rFonts w:cs="Times New Roman" w:ascii="Times New Roman" w:hAnsi="Times New Roman"/>
          <w:sz w:val="24"/>
          <w:szCs w:val="24"/>
        </w:rPr>
        <w:t>Rehn no ha querido comentar qué pasaría si los europeos no logran ponerse de acuerdo en la próxima reunión, para no “adelantarse a los acontecimientos” ni “poner a nadie contra la pared”. Pero ha garantizado que el presidente del Consejo Europeo “está trabajando a marchas forzadas” en un mecanismo que pueda garantizar la estabilidad financiera de la zona eur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disyuntiva de Europa: privilegiar el crecimiento o la red de protección</w:t>
      </w:r>
      <w:r>
        <w:rPr>
          <w:rFonts w:cs="Times New Roman" w:ascii="Times New Roman" w:hAnsi="Times New Roman"/>
          <w:sz w:val="24"/>
          <w:szCs w:val="24"/>
        </w:rPr>
        <w:t xml:space="preserve"> (The Wall Street Journal - </w:t>
      </w:r>
      <w:r>
        <w:rPr>
          <w:rFonts w:cs="Times New Roman" w:ascii="Times New Roman" w:hAnsi="Times New Roman"/>
          <w:b/>
          <w:sz w:val="24"/>
          <w:szCs w:val="24"/>
        </w:rPr>
        <w:t>25/3/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Por Marcus Walker y Alessandra Galloni)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Los líderes europeos que se reunirán hoy en Bruselas corren contra el reloj para resolver la crisis de Grecia. Sin embargo, para muchos expertos el auténtico remedio para los problemas de confianza que aquejan a la zona euro va mucho más allá: una muy necesitada reconfiguración de las economías más importantes del bloque, empezando por las de Alemania y Franc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temores de que los gobiernos del bloque no logren zanjar sus diferencias sobre un posible paquete de rescate para Grecia arrastró ayer al euro a su nivel más bajo en 10 meses. La calificación de la deuda de Portugal fue rebajada por Fitch Ratings, lo que pone de relieve el riesgo de que la crisis fiscal de Grecia se contagie a otras economías en apur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 trata de un panorama diametralmente opuesto a la visión que acompañó el lanzamiento de la moneda común en 199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aquel entonces, los promotores del euro auguraron un renacimiento del viejo continente impulsado por la modernización de estados de bienestar poco eficientes y la liberalización de mercados excesivamente regulados. Diez años después, la zona euro lucha por apuntarse a la recuperación económica global que arrancó en Asia y se ha propagado a EE.UU. y parte de América Latina.</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US" w:eastAsia="en-US"/>
        </w:rPr>
        <w:drawing>
          <wp:inline distT="0" distB="0" distL="0" distR="0">
            <wp:extent cx="4067175" cy="32099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72"/>
                    <a:srcRect l="-9" t="-11" r="-9" b="-11"/>
                    <a:stretch>
                      <a:fillRect/>
                    </a:stretch>
                  </pic:blipFill>
                  <pic:spPr bwMode="auto">
                    <a:xfrm>
                      <a:off x="0" y="0"/>
                      <a:ext cx="4067175" cy="32099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hora de las reforma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miembros del bloque de 16 países afrontan un dilema: o estimulan la economía mediante el cumplimiento de viejas promesas para recortar las prestaciones y flexibilizar los mercados laborales o, como advierten muchos economistas, lidian con una década de estancamiento económic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zona euro ha perdido dinamismo durante los primeros 10 años de la moneda común, con un crecimiento anualizado de 1,7% de 2000 a 2008, una caída frente al 2% de los años 90. La próxima década podría ser peor. El mayor endeudamiento de los gobiernos y una mayor población de jubilados forzarán un alza de impuestos, que pesará tanto sobre empresas como consumidore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 verdadera pregunta que esta crisis nos plantea a todos es: ¿en qué medida podrán los países aceptar una auténtica reforma?”, señala Thierry Breton, ex ministro francés de Finanzas que ahora se desempeña como presidente ejecutivo de la firma de tecnología de la información Atos Origin S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decisiones que se adopten tienen ramificaciones globales. La zona euro es la mayor economía unificada del mundo después de Estados Unidos y una fuente primordial de demanda global de bienes y servicios. Una Europa alicaída pone en peligro el crecimiento equilibrado y sostenible del resto del mun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n embargo, la predisposición hacia profundos cambios estructurales es muy baja en un continente acostumbrado a las generosas prestaciones del Estado y las fuertes protecciones labor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Incluso en las épocas de vacas gordas, los europeos se resisten a adoptar un modelo de capitalismo estadounidense, donde estiman que a menudo impera la ley del más fuerte. En los momentos de vacas flacas, los electores tienden a priorizar la seguridad económica frente al cambio.</w:t>
      </w:r>
    </w:p>
    <w:p>
      <w:pPr>
        <w:pStyle w:val="Normal"/>
        <w:jc w:val="both"/>
        <w:rPr>
          <w:rFonts w:ascii="Times New Roman" w:hAnsi="Times New Roman" w:cs="Times New Roman"/>
          <w:sz w:val="24"/>
          <w:szCs w:val="24"/>
        </w:rPr>
      </w:pPr>
      <w:r>
        <w:rPr>
          <w:rFonts w:cs="Times New Roman" w:ascii="Times New Roman" w:hAnsi="Times New Roman"/>
          <w:sz w:val="24"/>
          <w:szCs w:val="24"/>
        </w:rPr>
        <w:t>La clara derrota del partido conservador francés en las elecciones regionales del fin de semana pasado fue interpretada como un aviso de que muchos votantes encuentran que los intentos del presidente Nicolas Sarkozy de abrir Francia a los negocios y reducir algunos beneficios públicos son una medicina difícil de tomar.</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Se suponía que el euro sería un trampolín para lograr una mayor productividad y crecimiento al promover una mayor integración entre las economías (europeas)”, afirma Simon Tilford, economista jefe del Centro para la Reforma Europea, un centro de estudios en Londres. “En su lugar, la integración está perdiendo vigor. La falta de flexibilidad en los mercados de trabajo y productos genera serias preguntas sobre las posibilidades que tiene el euro de cumplir con su potenc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uridad y cambi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reformas estructurales parecen ser la última gran esperanza, en parte debido a que los países de la zona euro disponen de pocas alternativas para reactivar sus economías. No pueden, por ejemplo, modificar las tasas de interés para estimular el crédito, ya que la política monetaria está en manos del Banco Central Europeo. La moneda común, asimismo, implica que los países carecen de una divisa nacional que puedan devaluar, una medida que abarataría sus exportaciones.</w:t>
      </w:r>
    </w:p>
    <w:p>
      <w:pPr>
        <w:pStyle w:val="Normal"/>
        <w:jc w:val="both"/>
        <w:rPr/>
      </w:pPr>
      <w:r>
        <w:rPr>
          <w:rFonts w:cs="Times New Roman" w:ascii="Times New Roman" w:hAnsi="Times New Roman"/>
          <w:color w:val="FF0000"/>
          <w:sz w:val="24"/>
          <w:szCs w:val="24"/>
          <w:u w:val="single"/>
        </w:rPr>
        <w:t>La alternativa restante, según numerosos economistas, pasa por la reforma del querido “modelo soci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o significa limitar las pensiones y los beneficios a quienes realmente los necesiten, en vez de mantener a personas perfectamente capacitadas para trabajar pero a las que les resulta más cómodo vivir del Estado, y eliminar leyes laborales y empresariales que disuaden el emprendimiento y la creación de empleos.</w:t>
      </w:r>
    </w:p>
    <w:p>
      <w:pPr>
        <w:pStyle w:val="Normal"/>
        <w:jc w:val="both"/>
        <w:rPr/>
      </w:pPr>
      <w:r>
        <w:rPr>
          <w:rFonts w:cs="Times New Roman" w:ascii="Times New Roman" w:hAnsi="Times New Roman"/>
          <w:sz w:val="24"/>
          <w:szCs w:val="24"/>
        </w:rPr>
        <w:t>Este es el camino que prefiere Carlos Bock. El graduado alemán con un título de administración de empresas pasó meses, inmerso en la densa burocracia del país, antes de instalar un negocio de computadoras y cibercafé en 2004. Antes de ofrecer una taza de café, cuenta, tuvo que obtener una licencia para regentar una "empresa gastronómica". Uno de los 38 requisitos le exigía asistir a un curso de manejo higiénico de carne picada.</w:t>
      </w:r>
    </w:p>
    <w:p>
      <w:pPr>
        <w:pStyle w:val="Normal"/>
        <w:jc w:val="both"/>
        <w:rPr>
          <w:rFonts w:ascii="Times New Roman" w:hAnsi="Times New Roman" w:cs="Times New Roman"/>
          <w:sz w:val="24"/>
          <w:szCs w:val="24"/>
        </w:rPr>
      </w:pPr>
      <w:r>
        <w:rPr>
          <w:rFonts w:cs="Times New Roman" w:ascii="Times New Roman" w:hAnsi="Times New Roman"/>
          <w:sz w:val="24"/>
          <w:szCs w:val="24"/>
        </w:rPr>
        <w:t>Bock cerró el negocio en 2008. Las estrictas regulaciones y protecciones sociales alemanas favorecen a las empresas establecidas y trabajadores veteranos frente a los proyectos nuevos y emprendedores, lamenta el empresario. También tuvo que hacer frente a la renuencia de los consumidores a abrir sus billeteras, un problema que los economistas atribuyen en parte a los altos impuestos sobre las empresas, que reducen el salario neto de los trabajador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i los mercados fueran más libres, habría más caos al principio, pero con el tiempo alcanzaríamos un mejor nivel económico”, sostiene.</w:t>
      </w:r>
    </w:p>
    <w:p>
      <w:pPr>
        <w:pStyle w:val="Normal"/>
        <w:jc w:val="both"/>
        <w:rPr/>
      </w:pPr>
      <w:r>
        <w:rPr>
          <w:rFonts w:cs="Times New Roman" w:ascii="Times New Roman" w:hAnsi="Times New Roman"/>
          <w:sz w:val="24"/>
          <w:szCs w:val="24"/>
          <w:u w:val="single"/>
        </w:rPr>
        <w:t>Políticos en toda Europa afirman que la causa de la reforma no está perdida. Xavier Musca, subsecretario general de Sarkozy, dice que el ánimo a favor de la reforma ha recobrado impulso a partir de 2007. “El gobierno está estimulando a los empleados a trabajar más y buscando una mayor competencia en el sector minorista... Ahora, también vamos a acelerar la reforma del sistema de pensiones”, expli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última instancia, algunos gobiernos no tendrán otra alternativa. Alemania acaba de aprobar una ley que garantiza a los jubilados de la tercera edad que sus pensiones no van a disminuir, una promesa costosa que, en la opinión de varios economistas, pesará sobre futuros empleados y las empresas a menos que se reforme el sistem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Ahora no nos quedará otra opción que emprender reformas”, señala Michael Fuchs, un legislador de la Unión Demócrata Cristina, el partido de la canciller alemana Angela Merkel.</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El rescate de Grecia seguía anoche en el aire. Berlín no acepta una intervención de la zona euro y prefiere préstamos bilaterales y voluntarios como complemento a un plan del FMI”... </w:t>
      </w:r>
      <w:r>
        <w:rPr>
          <w:rFonts w:cs="Times New Roman" w:ascii="Times New Roman" w:hAnsi="Times New Roman"/>
          <w:sz w:val="24"/>
          <w:szCs w:val="24"/>
          <w:u w:val="single"/>
        </w:rPr>
        <w:t>Berlín deja a Grecia al albur de ayudas voluntarias y bilaterales</w:t>
      </w:r>
      <w:r>
        <w:rPr>
          <w:rFonts w:cs="Times New Roman" w:ascii="Times New Roman" w:hAnsi="Times New Roman"/>
          <w:sz w:val="24"/>
          <w:szCs w:val="24"/>
        </w:rPr>
        <w:t xml:space="preserve"> (Cinco Días - </w:t>
      </w:r>
      <w:r>
        <w:rPr>
          <w:rFonts w:cs="Times New Roman" w:ascii="Times New Roman" w:hAnsi="Times New Roman"/>
          <w:b/>
          <w:sz w:val="24"/>
          <w:szCs w:val="24"/>
        </w:rPr>
        <w:t>25/3/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La suerte de Grecia se jugaba anoche entre Berlín y París. En la noche del 24/3, Alemania mantenía su negativa a respaldar una intervención de la zona euro y se decantaba por dejar el posible rescate de Grecia a la aportación bilateral de préstamos por parte de los socios de la Unión Monetaria que acepten colaborar. El grueso de la operación, en todo caso, correría a cargo del Fondo Monetario Internacion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Gobierno de Angela Merkel evitaría así la creación de un mecanismo de rescate comunitario que podría servir de precedente para futuras crisis. Una amenaza que ayer ganó fuerza con la creciente atención de los mercados a la situación de la deuda pública portugues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pesar de la resistencia alemana, la mayoría de los socios de la Unión Monetaria y de las instituciones europeas desean zanjar hoy mismo la inestabilidad generada por la desconfianza hacia la deuda pública griega.</w:t>
      </w:r>
    </w:p>
    <w:p>
      <w:pPr>
        <w:pStyle w:val="Normal"/>
        <w:jc w:val="both"/>
        <w:rPr/>
      </w:pPr>
      <w:r>
        <w:rPr>
          <w:rFonts w:cs="Times New Roman" w:ascii="Times New Roman" w:hAnsi="Times New Roman"/>
          <w:sz w:val="24"/>
          <w:szCs w:val="24"/>
          <w:u w:val="single"/>
        </w:rPr>
        <w:t>El presidente de la Comisión Europea, José Manuel Barroso, urgió  “a crear dentro de la zona euro un instrumento para una acción coordinada que podría utilizarse para facilitar asistencia a Grecia en caso de necesidad”. Los principales grupos del Parlamento Europeo (populares, socialistas y liberales) también pidieron una respuesta sin más dilación. “Es absolutamente necesario que se encuentre de una solución para la crisis griega”, señaló el eurodiputado francés Joseph Daul, presidente del grupo Popul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entre los partidarios del rescate tampoco hay unanimidad. Mientras Barroso y el PP aceptan la intervención del FMI, el Banco Central Europeo arremetió contra esa posibilidad. “El euro daría la imagen de que sólo puede sobrevivir con apoyo externo”, advirtió Lorenzo Bini Smaghi, del comité ejecutivo del B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empeño de Alemania en impedir cualquier medida de apoyo comunitario a Grecia está causando un serio malestar entre buena parte de los socios de la Unión Monetaria. En Bruselas, las fuentes más benignas atribuyen la actitud de la canciller Angela Merkel a su alianza gubernamental con los liberales, que ha resultado más incómoda y euroescéptica de lo esperado. Otros acusan a la presidenta del Gobierno alemán de electoralismo y de rendirse ante las opiniones más populistas y nacionalistas de su paí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n Alemania se ha instalado la falsa tesis de que en la UE todo lo pagan ellos”, lamenta un alto cargo comunitario. Otra fuente subraya que el posible rescate de Grecia “lo pagaríamos todos, no sólo Aleman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un así, parece evidente que a Berlín le correspondería la mayor aportación si el reparto de la carga se hace en relación con el PIB o con la cuota de participación en el BCE (los dos baremos manejados hasta ahora). El PIB alemán es el 27% de la zona euro, frene al 11,7% de España. En el BCE, el Bundesbank tiene el 18% del capital y el Banco de España, 8,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erkel contra Europa: cita clave en Bruselas para definir el rescate griego</w:t>
      </w:r>
      <w:r>
        <w:rPr>
          <w:rFonts w:cs="Times New Roman" w:ascii="Times New Roman" w:hAnsi="Times New Roman"/>
          <w:sz w:val="24"/>
          <w:szCs w:val="24"/>
        </w:rPr>
        <w:t xml:space="preserve"> (El Confidencial - </w:t>
      </w:r>
      <w:r>
        <w:rPr>
          <w:rFonts w:cs="Times New Roman" w:ascii="Times New Roman" w:hAnsi="Times New Roman"/>
          <w:b/>
          <w:sz w:val="24"/>
          <w:szCs w:val="24"/>
        </w:rPr>
        <w:t>25/3/10</w:t>
      </w:r>
      <w:r>
        <w:rPr>
          <w:rFonts w:cs="Times New Roman" w:ascii="Times New Roman" w:hAnsi="Times New Roman"/>
          <w:sz w:val="24"/>
          <w:szCs w:val="24"/>
        </w:rPr>
        <w:t>)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La canciller alemana, Angela Merkel, resistió ayer, a pocas horas del comienzo de una cumbre europea decisiva en Bruselas, la presión de sus principales socios europeos en favor de un mecanismo de ayuda a la endeudada Grecia. En los mercados cambiarios, la moneda única europea volvió a caer acosada por la incertidumbre en torno al destino de las finanzas públicas griegas y la noticia de la devaluación de la deuda portuguesa. Hoy ha llegado a perder los 1,33 dólares y se mueve en mínimos de diez meses frente a la moneda estadouniden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se a los llamamientos de la Comisión Europea, del presidente de turno de la UE, José Luis Rodríguez Zapatero, y del presidente francés, Nicolas Sarkozy, la canciller alemana seguía ayer por la tarde sin dar su visto bueno a una reunión de los dieciséis líderes de la zona euro para dar un respiro a Grecia.</w:t>
      </w:r>
    </w:p>
    <w:p>
      <w:pPr>
        <w:pStyle w:val="Normal"/>
        <w:jc w:val="both"/>
        <w:rPr/>
      </w:pPr>
      <w:r>
        <w:rPr>
          <w:rFonts w:cs="Times New Roman" w:ascii="Times New Roman" w:hAnsi="Times New Roman"/>
          <w:sz w:val="24"/>
          <w:szCs w:val="24"/>
          <w:u w:val="single"/>
        </w:rPr>
        <w:t>Aunque el martes se daba por seguro el encuentro de jefes de Estado y de Gobierno de los países de la moneda única antes de la cumbre de los Veintisiete, la tardanza en convocar la reunión y las dudas expresadas de nuevo desde Berlín han elevado la incertidumbre al máximo. Fuentes del Gobierno alemán volvieron a insistir hoy en que no ha llegado el momento de actuar en la causa de Grecia porque el Gobierno heleno “no lo ha pedido” y puede seguir financiándose en el mercado.</w:t>
      </w:r>
    </w:p>
    <w:p>
      <w:pPr>
        <w:pStyle w:val="Normal"/>
        <w:jc w:val="both"/>
        <w:rPr/>
      </w:pPr>
      <w:r>
        <w:rPr>
          <w:rFonts w:cs="Times New Roman" w:ascii="Times New Roman" w:hAnsi="Times New Roman"/>
          <w:sz w:val="24"/>
          <w:szCs w:val="24"/>
        </w:rPr>
        <w:t xml:space="preserve">Mientras, los contactos y las llamadas a la acción se han redoblado en las últimas horas entre los responsables europeos, para intentar vencer la resistencia de Merkel. </w:t>
      </w:r>
      <w:r>
        <w:rPr>
          <w:rFonts w:cs="Times New Roman" w:ascii="Times New Roman" w:hAnsi="Times New Roman"/>
          <w:sz w:val="24"/>
          <w:szCs w:val="24"/>
          <w:u w:val="single"/>
        </w:rPr>
        <w:t>El presidente del Consejo Europeo, Herman Van Rompuy, viajó ayer a París para tratar el tema con el presidente francés, Nicolas Sarkozy, durante un almuerzo de trabajo del que sólo ha trascendido la “completa coincidencia de puntos de vista, así como su determinación común de llegar a un acuerdo”.</w:t>
      </w:r>
    </w:p>
    <w:p>
      <w:pPr>
        <w:pStyle w:val="Normal"/>
        <w:jc w:val="both"/>
        <w:rPr/>
      </w:pPr>
      <w:r>
        <w:rPr>
          <w:rFonts w:cs="Times New Roman" w:ascii="Times New Roman" w:hAnsi="Times New Roman"/>
          <w:sz w:val="24"/>
          <w:szCs w:val="24"/>
          <w:u w:val="single"/>
        </w:rPr>
        <w:t>El día anterior, Sarkozy departió con el jefe de Gobierno español, José Luis Rodríguez Zapatero, y ambos pidieron públicamente la celebración de la reunión de líderes de la Eurozona</w:t>
      </w:r>
      <w:r>
        <w:rPr>
          <w:rFonts w:cs="Times New Roman" w:ascii="Times New Roman" w:hAnsi="Times New Roman"/>
          <w:sz w:val="24"/>
          <w:szCs w:val="24"/>
        </w:rPr>
        <w:t xml:space="preserve"> hoy, antes del inicio del Consejo Europeo de primavera. Por otro lado, desde Bruselas, </w:t>
      </w:r>
      <w:r>
        <w:rPr>
          <w:rFonts w:cs="Times New Roman" w:ascii="Times New Roman" w:hAnsi="Times New Roman"/>
          <w:sz w:val="24"/>
          <w:szCs w:val="24"/>
          <w:u w:val="single"/>
        </w:rPr>
        <w:t>el presidente de la Comisión Europea, José Manuel Durao Barroso, volvió a instar hoy a los gobiernos a pactar cuanto antes un instrumento financiero con el que asistir a Grecia en caso de que el país lo necesite porque no pueda seguir financiándose a precios razonables.</w:t>
      </w:r>
    </w:p>
    <w:p>
      <w:pPr>
        <w:pStyle w:val="Normal"/>
        <w:jc w:val="both"/>
        <w:rPr/>
      </w:pPr>
      <w:r>
        <w:rPr>
          <w:rFonts w:cs="Times New Roman" w:ascii="Times New Roman" w:hAnsi="Times New Roman"/>
          <w:sz w:val="24"/>
          <w:szCs w:val="24"/>
        </w:rPr>
        <w:t xml:space="preserve">El presidente del Ejecutivo comunitario apeló a la “responsabilidad” y “solidaridad” de los líderes europeos e insistió en que ese mecanismo sería una suerte de "red de seguridad" que sólo sería utilizado "en caso de que se agotaran otras soluciones". El mensaje de Barroso en el Parlamento Europeo, que le brindó su apoyo, insistía en la línea expresada horas antes por </w:t>
      </w:r>
      <w:r>
        <w:rPr>
          <w:rFonts w:cs="Times New Roman" w:ascii="Times New Roman" w:hAnsi="Times New Roman"/>
          <w:sz w:val="24"/>
          <w:szCs w:val="24"/>
          <w:u w:val="single"/>
        </w:rPr>
        <w:t>el comisario europeo de Asuntos Económicos, Olli Rehn, quien también animó a los líderes comunitarios a ponerse de acuerdo sobre una fórmula de apoyo a Atenas, con objeto de eliminar la incertidumbre que alimenta la especulación, y proteger la estabilidad de toda la zona euro.</w:t>
      </w:r>
    </w:p>
    <w:p>
      <w:pPr>
        <w:pStyle w:val="Normal"/>
        <w:jc w:val="both"/>
        <w:rPr/>
      </w:pPr>
      <w:r>
        <w:rPr>
          <w:rFonts w:cs="Times New Roman" w:ascii="Times New Roman" w:hAnsi="Times New Roman"/>
          <w:sz w:val="24"/>
          <w:szCs w:val="24"/>
          <w:u w:val="single"/>
        </w:rPr>
        <w:t>Pese al duro ajuste aprobado por Atenas, “ni Grecia ni la zona euro están fuera de peligro” todavía, alertó Rehn.</w:t>
      </w:r>
      <w:r>
        <w:rPr>
          <w:rFonts w:cs="Times New Roman" w:ascii="Times New Roman" w:hAnsi="Times New Roman"/>
          <w:sz w:val="24"/>
          <w:szCs w:val="24"/>
        </w:rPr>
        <w:t xml:space="preserve"> Las incógnitas sobre la modalidad y cantidad de la ayuda, así como sobre la eventual participación del Fondo Monetario Internacional (FMI) también siguen sin despejarse y fuentes diplomáticas aseguran que el tema “está aún muy abierto”.</w:t>
      </w:r>
    </w:p>
    <w:p>
      <w:pPr>
        <w:pStyle w:val="Normal"/>
        <w:jc w:val="both"/>
        <w:rPr>
          <w:rFonts w:ascii="Times New Roman" w:hAnsi="Times New Roman" w:cs="Times New Roman"/>
          <w:sz w:val="24"/>
          <w:szCs w:val="24"/>
        </w:rPr>
      </w:pPr>
      <w:r>
        <w:rPr>
          <w:rFonts w:cs="Times New Roman" w:ascii="Times New Roman" w:hAnsi="Times New Roman"/>
          <w:sz w:val="24"/>
          <w:szCs w:val="24"/>
        </w:rPr>
        <w:t>Se estudiará la participación del FMI</w:t>
      </w:r>
    </w:p>
    <w:p>
      <w:pPr>
        <w:pStyle w:val="Normal"/>
        <w:jc w:val="both"/>
        <w:rPr/>
      </w:pPr>
      <w:r>
        <w:rPr>
          <w:rFonts w:cs="Times New Roman" w:ascii="Times New Roman" w:hAnsi="Times New Roman"/>
          <w:sz w:val="24"/>
          <w:szCs w:val="24"/>
          <w:u w:val="single"/>
        </w:rPr>
        <w:t>Las mismas fuentes explicaron en Bruselas que el encaje de la participación del FMI en la modalidad de ayuda a Grecia es uno de los temas que están discutiendo Van Rompuy, Merkel, Sarkozy, Papandreu y el resto de los “actores principales” de la negociación</w:t>
      </w:r>
      <w:r>
        <w:rPr>
          <w:rFonts w:cs="Times New Roman" w:ascii="Times New Roman" w:hAnsi="Times New Roman"/>
          <w:sz w:val="24"/>
          <w:szCs w:val="24"/>
        </w:rPr>
        <w:t xml:space="preserve">. </w:t>
      </w:r>
      <w:r>
        <w:rPr>
          <w:rFonts w:cs="Times New Roman" w:ascii="Times New Roman" w:hAnsi="Times New Roman"/>
          <w:sz w:val="24"/>
          <w:szCs w:val="24"/>
          <w:u w:val="single"/>
        </w:rPr>
        <w:t>El Gobierno de Alemania ha presionado para que la ayuda, en caso de que finalmente sea habilitada, contenga “una aportación sustancial del Fondo Monetario Internacional”, a la que “todos los países de la Eurozona” podrían sumar una cantidad voluntaria, según informaciones aparecidas en la prensa loc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participación del FMI es una opción que en principio fue descartada pero que ha ido sumando adeptos en la última semana aunque la Comisión Europea, el Banco Central Europeo, Sarkozy y el propio gobierno griego han apostado en todo momento por un apoyo de los Dieciséi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in embargo, fuentes diplomáticas aseguran que “nadie desea” que la “solución europea” sea arrancada a costa de poner en peligro la supervivencia de la coalición de Gobierno en Alemania, donde los liberales se muestran extremadamente reacios a cualquier operación que se asemeje a un rescate prohibido por el Tratado europeo</w:t>
      </w:r>
      <w:r>
        <w:rPr>
          <w:rFonts w:cs="Times New Roman" w:ascii="Times New Roman" w:hAnsi="Times New Roman"/>
          <w:sz w:val="24"/>
          <w:szCs w:val="24"/>
        </w:rPr>
        <w:t>. La proximidad de las elecciones regionales en el estado federado de Renania del Norte-Westfalia, crucial para la coalición democristiano-liberal, explicaría la resistencia de la canciller a zanjar ya la operación en apoyo de Grecia.</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El presidente del Banco Central Europeo, Jean-Claude Trichet, ofreció el jueves socorro al atribulado Gobierno griego al decir que el organismo seguirá aceptando el próximo año bonos con calificaciones de hasta BBB- como garantía”...</w:t>
      </w:r>
      <w:r>
        <w:rPr>
          <w:rFonts w:cs="Times New Roman" w:ascii="Times New Roman" w:hAnsi="Times New Roman"/>
          <w:sz w:val="24"/>
          <w:szCs w:val="24"/>
          <w:u w:val="single"/>
        </w:rPr>
        <w:t xml:space="preserve"> Trichet le ofrece la pipa de la paz al gobierno de Grecia</w:t>
      </w:r>
      <w:r>
        <w:rPr>
          <w:rFonts w:cs="Times New Roman" w:ascii="Times New Roman" w:hAnsi="Times New Roman"/>
          <w:sz w:val="24"/>
          <w:szCs w:val="24"/>
        </w:rPr>
        <w:t xml:space="preserve"> (The Wall Street Journal - </w:t>
      </w:r>
      <w:r>
        <w:rPr>
          <w:rFonts w:cs="Times New Roman" w:ascii="Times New Roman" w:hAnsi="Times New Roman"/>
          <w:b/>
          <w:sz w:val="24"/>
          <w:szCs w:val="24"/>
        </w:rPr>
        <w:t>25/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obstante, el BCE no dará préstamos tan altos a los títulos de menor calificación como a los que tengan una calificación de AA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e anuncio es muy tranquilizador para los tenedores de deuda estatal griega, que se habría vuelto inservible como garantía para el BCE si el banco hubiera mantenido sus planes de aumentar el rating mínimo aceptable al nivel previo a la crisis financier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BCE redujo el límite de rating crediticio aceptable a BBB- desde A- para luchar contra la crisis financiera. Esta medida estaba pensada para garantizar a los bancos el acceso a cantidades suficientes de crédito del BCE tras el cierre de los mercados crediticios interbancarios a todas las entidades excepto las más solventes.</w:t>
      </w:r>
    </w:p>
    <w:p>
      <w:pPr>
        <w:pStyle w:val="Normal"/>
        <w:jc w:val="both"/>
        <w:rPr>
          <w:rFonts w:ascii="Times New Roman" w:hAnsi="Times New Roman" w:cs="Times New Roman"/>
          <w:sz w:val="24"/>
          <w:szCs w:val="24"/>
        </w:rPr>
      </w:pPr>
      <w:r>
        <w:rPr>
          <w:rFonts w:cs="Times New Roman" w:ascii="Times New Roman" w:hAnsi="Times New Roman"/>
          <w:sz w:val="24"/>
          <w:szCs w:val="24"/>
        </w:rPr>
        <w:t>Grecia, cuyo déficit público casi alcanzó el pasado año el 13% del Producto Interno Bruto y cuya deuda supera con creces el 100% del PIB, es el ejemplo más claro del deterioro generalizado de las cuentas públicas en la eurozona, que ha lastrado fuertemente al euro este año.</w:t>
      </w:r>
    </w:p>
    <w:p>
      <w:pPr>
        <w:pStyle w:val="Normal"/>
        <w:jc w:val="both"/>
        <w:rPr>
          <w:rFonts w:ascii="Times New Roman" w:hAnsi="Times New Roman" w:cs="Times New Roman"/>
          <w:sz w:val="24"/>
          <w:szCs w:val="24"/>
        </w:rPr>
      </w:pPr>
      <w:r>
        <w:rPr>
          <w:rFonts w:cs="Times New Roman" w:ascii="Times New Roman" w:hAnsi="Times New Roman"/>
          <w:sz w:val="24"/>
          <w:szCs w:val="24"/>
        </w:rPr>
        <w:t>El propio Trichet ha indicado que el BCE considera “valiente y convincente” el plan de recorte del déficit del primer ministro heleno, Giorgios Papandreu.</w:t>
      </w:r>
    </w:p>
    <w:p>
      <w:pPr>
        <w:pStyle w:val="Normal"/>
        <w:jc w:val="both"/>
        <w:rPr/>
      </w:pPr>
      <w:r>
        <w:rPr>
          <w:rFonts w:cs="Times New Roman" w:ascii="Times New Roman" w:hAnsi="Times New Roman"/>
          <w:color w:val="FF0000"/>
          <w:sz w:val="24"/>
          <w:szCs w:val="24"/>
          <w:u w:val="single"/>
        </w:rPr>
        <w:t>El grado de preocupación internacional por el tema quedó claro el jueves cuando Zhu Min, vicegobernador del Banco Popular de China, calificó el problema de deuda de Grecia de “punta del iceberg”.</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No vemos acciones decididas que digan al mercado: 'podemos solucionarlo, podemos cerrarlo'”, indicó Zhu, que añadió que las “mayores preocupaciones hoy son obviamente España e Italia”.</w:t>
      </w:r>
    </w:p>
    <w:p>
      <w:pPr>
        <w:pStyle w:val="Normal"/>
        <w:jc w:val="both"/>
        <w:rPr>
          <w:rFonts w:ascii="Times New Roman" w:hAnsi="Times New Roman" w:cs="Times New Roman"/>
          <w:sz w:val="24"/>
          <w:szCs w:val="24"/>
        </w:rPr>
      </w:pPr>
      <w:r>
        <w:rPr>
          <w:rFonts w:cs="Times New Roman" w:ascii="Times New Roman" w:hAnsi="Times New Roman"/>
          <w:sz w:val="24"/>
          <w:szCs w:val="24"/>
        </w:rPr>
        <w:t>Sus comentarios llevaron al euro a un nuevo mínimo de 10 meses de US$ 1,3283.</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Si la zona euro no acuerda un plan de ayuda a Grecia se corre el riesgo de “un tsunami” financiero en otros países de la UE como España, Portugal, Reino Unido o Francia, ha advertido Viviane Reding, comisaria europea de Justicia... </w:t>
      </w:r>
      <w:r>
        <w:rPr>
          <w:rFonts w:cs="Times New Roman" w:ascii="Times New Roman" w:hAnsi="Times New Roman"/>
          <w:sz w:val="24"/>
          <w:szCs w:val="24"/>
        </w:rPr>
        <w:t xml:space="preserve">- </w:t>
      </w:r>
      <w:r>
        <w:rPr>
          <w:rFonts w:cs="Times New Roman" w:ascii="Times New Roman" w:hAnsi="Times New Roman"/>
          <w:sz w:val="24"/>
          <w:szCs w:val="24"/>
          <w:u w:val="single"/>
        </w:rPr>
        <w:t>Bruselas alerta del riesgo de un “tsunami” financiero si no se ayuda a Grecia</w:t>
      </w:r>
      <w:r>
        <w:rPr>
          <w:rFonts w:cs="Times New Roman" w:ascii="Times New Roman" w:hAnsi="Times New Roman"/>
          <w:sz w:val="24"/>
          <w:szCs w:val="24"/>
        </w:rPr>
        <w:t xml:space="preserve"> (Cinco Días - </w:t>
      </w:r>
      <w:r>
        <w:rPr>
          <w:rFonts w:cs="Times New Roman" w:ascii="Times New Roman" w:hAnsi="Times New Roman"/>
          <w:b/>
          <w:sz w:val="24"/>
          <w:szCs w:val="24"/>
        </w:rPr>
        <w:t>25/3/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Hay que ayudarle, porque no hacerlo tendrá una influencia sobre todos los demás que no van tan bien, como España y Portugal, como Reino Unido, como Francia”, afirmó Reding en unas declaraciones a la cadena de radio Bel RTL.</w:t>
      </w:r>
    </w:p>
    <w:p>
      <w:pPr>
        <w:pStyle w:val="Normal"/>
        <w:jc w:val="both"/>
        <w:rPr/>
      </w:pPr>
      <w:r>
        <w:rPr>
          <w:rFonts w:cs="Times New Roman" w:ascii="Times New Roman" w:hAnsi="Times New Roman"/>
          <w:color w:val="FF0000"/>
          <w:sz w:val="24"/>
          <w:szCs w:val="24"/>
          <w:u w:val="single"/>
        </w:rPr>
        <w:t>Preguntada sobre el caso británico, Reding precisó que la situación presupuestaria del Gobierno de Londres está “muy, muy mal”, ya que tiene “un presupuesto de austeridad muy duro”.</w:t>
      </w:r>
    </w:p>
    <w:p>
      <w:pPr>
        <w:pStyle w:val="Normal"/>
        <w:jc w:val="both"/>
        <w:rPr/>
      </w:pPr>
      <w:r>
        <w:rPr>
          <w:rFonts w:cs="Times New Roman" w:ascii="Times New Roman" w:hAnsi="Times New Roman"/>
          <w:color w:val="FF0000"/>
          <w:sz w:val="24"/>
          <w:szCs w:val="24"/>
          <w:u w:val="single"/>
        </w:rPr>
        <w:t>A pesar de que Grecia ha cometido "bastantes errores" es un miembro de la familia de la zona euro. “Hay un país que está en dificultades y hay que ayudarle porque si no lo hacemos habrá un “tsunami” en otros países. Hagámoslo”, recalcó.</w:t>
      </w:r>
    </w:p>
    <w:p>
      <w:pPr>
        <w:pStyle w:val="Normal"/>
        <w:jc w:val="both"/>
        <w:rPr/>
      </w:pPr>
      <w:r>
        <w:rPr>
          <w:rFonts w:cs="Times New Roman" w:ascii="Times New Roman" w:hAnsi="Times New Roman"/>
          <w:sz w:val="24"/>
          <w:szCs w:val="24"/>
          <w:u w:val="single"/>
        </w:rPr>
        <w:t>La comisaria luxemburguesa dijo que ha hablado “varias veces” de esta cuestión con la canciller alemana, Angela Merkel, cuyo Gobierno se opone en solitario en la UE a un mecanismo de ayuda europea a Grecia.</w:t>
      </w:r>
    </w:p>
    <w:p>
      <w:pPr>
        <w:pStyle w:val="Normal"/>
        <w:jc w:val="both"/>
        <w:rPr/>
      </w:pPr>
      <w:r>
        <w:rPr>
          <w:rFonts w:cs="Times New Roman" w:ascii="Times New Roman" w:hAnsi="Times New Roman"/>
          <w:sz w:val="24"/>
          <w:szCs w:val="24"/>
          <w:u w:val="single"/>
        </w:rPr>
        <w:t>Merkel “tiene un grave problema político en casa”, ya que “todo su pueblo está en contra” de la ayuda a Grecia después de que los medios de comunicación alemanes han tratado la cuestión “con un populismo extraordinario”, añadió la comisaria europea. “Pensaba que habíamos dejado esta fase, si alguien hace algo mal hay que decirlo y luego corregirlo, pero lanzar a un pueblo contra el otro... no es bueno, no es mi Europa”, lamentó.</w:t>
      </w:r>
    </w:p>
    <w:p>
      <w:pPr>
        <w:pStyle w:val="Normal"/>
        <w:jc w:val="both"/>
        <w:rPr/>
      </w:pPr>
      <w:r>
        <w:rPr>
          <w:rFonts w:cs="Times New Roman" w:ascii="Times New Roman" w:hAnsi="Times New Roman"/>
          <w:color w:val="FF0000"/>
          <w:sz w:val="24"/>
          <w:szCs w:val="24"/>
          <w:u w:val="single"/>
        </w:rPr>
        <w:t>En todo caso, Viviane Reding insistió en que “Grecia puede ser el debut de un “tsunami”. Debemos ayudar a Grecia simplemente para mantener la coherencia en Europa”.</w:t>
      </w:r>
    </w:p>
    <w:p>
      <w:pPr>
        <w:pStyle w:val="Normal"/>
        <w:jc w:val="both"/>
        <w:rPr/>
      </w:pPr>
      <w:r>
        <w:rPr>
          <w:rFonts w:cs="Times New Roman" w:ascii="Times New Roman" w:hAnsi="Times New Roman"/>
          <w:sz w:val="24"/>
          <w:szCs w:val="24"/>
        </w:rPr>
        <w:t>Trichet pide “responsabilidad” a los países del euro</w:t>
      </w:r>
    </w:p>
    <w:p>
      <w:pPr>
        <w:pStyle w:val="Normal"/>
        <w:jc w:val="both"/>
        <w:rPr/>
      </w:pPr>
      <w:r>
        <w:rPr>
          <w:rFonts w:cs="Times New Roman" w:ascii="Times New Roman" w:hAnsi="Times New Roman"/>
          <w:color w:val="FF0000"/>
          <w:sz w:val="24"/>
          <w:szCs w:val="24"/>
          <w:u w:val="single"/>
        </w:rPr>
        <w:t>Por otro lado, el presidente del Banco Central Europeo (BCE), Jean-Claude Trichet, reclamó hoy “responsabilidad” a los países de la eurozona para adoptar las “decisiones fundamentales” que exige la actual situación de inestabilidad provocada por los problemas de endeudamiento de Grecia porque comparten un “destino común”.</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el primer ministro griego, Giorgios Papandreu, aseguró hoy que su país “saldrá adelante sean cuales sean las decisiones que se tomen hoy (25/3)” en Brusela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Francia y Alemania llegan a un acuerdo de ayuda para Grecia</w:t>
      </w:r>
      <w:r>
        <w:rPr>
          <w:rFonts w:cs="Times New Roman" w:ascii="Times New Roman" w:hAnsi="Times New Roman"/>
          <w:sz w:val="24"/>
          <w:szCs w:val="24"/>
        </w:rPr>
        <w:t xml:space="preserve"> (The Wall Street Journal - </w:t>
      </w:r>
      <w:r>
        <w:rPr>
          <w:rFonts w:cs="Times New Roman" w:ascii="Times New Roman" w:hAnsi="Times New Roman"/>
          <w:b/>
          <w:sz w:val="24"/>
          <w:szCs w:val="24"/>
        </w:rPr>
        <w:t>25/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Charles Forelle y Marcus Walker)  </w:t>
        <w:tab/>
        <w:tab/>
        <w:tab/>
        <w:tab/>
        <w:t>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Francia y Alemania respaldaron un acuerdo bajo el cual los países de la unión Europea y el Fondo Monetario Internacional tendrían un papel conjunto en un rescate griego que ascendería a 23.000 millones de euros (US$ 30.734 millon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solución que logró el apoyo de los reacios alemanes para un posible paquete de rescate griego también pone al bloque en una posición que algunos consideran como vergonzosa: el tener que acudir a una organización que usualmente organiza rescate para países en desarroll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esidente francés Nicolas Sarkozy y la canciller alemana Angela Merkel, se reunieron en esta ciudad antes de la cumbre de los 27 líderes de la unión Europea y llegaron a un acuerdo bajo el cual los países de la UE dirigirían un posible rescate de Grecia y contribuirían con la mayoría de su financiación, mientras que el FMI tendría un rol de apoyo, dijeron fuentes al tanto.</w:t>
      </w:r>
    </w:p>
    <w:p>
      <w:pPr>
        <w:pStyle w:val="Normal"/>
        <w:jc w:val="both"/>
        <w:rPr/>
      </w:pPr>
      <w:r>
        <w:rPr>
          <w:rFonts w:cs="Times New Roman" w:ascii="Times New Roman" w:hAnsi="Times New Roman"/>
          <w:color w:val="FF0000"/>
          <w:sz w:val="24"/>
          <w:szCs w:val="24"/>
          <w:u w:val="single"/>
        </w:rPr>
        <w:t>La ayuda no sería automática, dijo una fuente y sólo se daría si Grecia la necesita y la pide. No se tiene claro exactamente qué condiciones activarían el paquete de ayuda. La fuente dijo que Grecia pagaría “tasas de mercado” de interés sobre préstamos de los países de la UE, pero con la expectativa de que los rendimientos exigidos por los inversionistas caigan tras el anuncio de la posible ayuda. El FMI, que presta con sus propios fondos, muy probablemente proveería mejores términ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acuerdo sobre los términos de ayuda, incluso sin un pacto final, es un gran avance para la zona euro, la cual ha sufrido por más de un mes para determinar la forma de proveer ayuda a Grecia, luego de decir vagamente en febrero que haría algo de ser necesario. No hay un manual de instrucciones para rescatar a un país de la euro zona que esté cerca de una cesación de pagos y los tratados de la UE contienen cláusulas que evitan que los países asuman las obligaciones de sus pares en problem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as cláusulas fueron principalmente el resultado de la resistencia alemana al momento de la creación del euro, quienes no querían tener que usar su fortaleza económica para ayudar a un vecino menos frug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a precisamente fue la situación que se presentó este año, cuando quedó claro que Grecia, agobiada por una creciente deuda y déficit, no podría refinanciar sus préstamos a las altas tasas que los mercados, actualmente sensibles al riesgo, están cobran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emania, reacia a cargar con un peso sustancial en un rescate griego, se pronunció en contra de la ayuda. Sin embargo, indicó esta semana que le daría apoyo a un sistema de préstamos de países más fuertes a Grecia, como último recurso. Su precio fue que el FMI también estuviera involucrado.</w:t>
      </w:r>
    </w:p>
    <w:p>
      <w:pPr>
        <w:pStyle w:val="Normal"/>
        <w:jc w:val="both"/>
        <w:rPr>
          <w:rFonts w:ascii="Times New Roman" w:hAnsi="Times New Roman" w:cs="Times New Roman"/>
          <w:sz w:val="24"/>
          <w:szCs w:val="24"/>
        </w:rPr>
      </w:pPr>
      <w:r>
        <w:rPr>
          <w:rFonts w:cs="Times New Roman" w:ascii="Times New Roman" w:hAnsi="Times New Roman"/>
          <w:sz w:val="24"/>
          <w:szCs w:val="24"/>
        </w:rPr>
        <w:t>El déficit del gobierno griego alcanzó cerca del 13% del producto interno bruto el año pasado, muy por encima del límite de 3% prescrito por las reglas de la zona euro. Su deuda era 113% del PIB, frente a un límite de 60%. Años de esfuerzos de funcionarios de la UE para presionar a Grecia para que cambiara sus políticas de gasto tuvieron poco efec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erkel dijo que apoya la propuesta del ministro de finanzas alemán Wolfgang Schäuble de un Fondo Monetario Europeo y el poder de excluir a países del bloque que no cumplan con lo pactado, ambas medidas radicales que requerirán un largo proceso de ratificación y la aprobación de los 27 estados miembros de la U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Respaldaré los cambios necesarios al tratado”, dijo Merke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UE llega a un acuerdo de rescate para Grecia</w:t>
      </w:r>
      <w:r>
        <w:rPr>
          <w:rFonts w:cs="Times New Roman" w:ascii="Times New Roman" w:hAnsi="Times New Roman"/>
          <w:sz w:val="24"/>
          <w:szCs w:val="24"/>
        </w:rPr>
        <w:t xml:space="preserve"> (The Wall Street Journal - </w:t>
      </w:r>
      <w:r>
        <w:rPr>
          <w:rFonts w:cs="Times New Roman" w:ascii="Times New Roman" w:hAnsi="Times New Roman"/>
          <w:b/>
          <w:sz w:val="24"/>
          <w:szCs w:val="24"/>
        </w:rPr>
        <w:t>26/3/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Por Charles Forelle y Marcus Walker)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Los líderes de los 16 gobiernos de la zona euro accedieron a apoyar un acuerdo de rescate para Grecia bajo el cual los países del bloque y el Fondo Monetario Internacional jugarán un papel conjunto en cualquier tipo de asistenc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consenso sobre los términos de la ayuda representa un gran avance para el grupo, que ha estado dividido por semanas sobre cómo lidiar con los problemas de deuda de los grieg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compromiso alcanzado, que incluye el apoyo del renuente gobierno alemán, pone al bloque económico en la vergonzosa situación de acudir a una organización (el FMI) que usualmente orquesta rescates para países en desarroll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esidente francés, Nicolas Sarkozy, y la canciller alemana, Angela Merkel, se reunieron en esta ciudad antes de la cumbre de los líderes de la Unión Europea y llegaron a un acuerdo bajo el cual los países de la UE dirigirían un posible rescate de Grecia y contribuirían con la mayoría de la financiación, mientras que el FMI tendría un rol de apoy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ayuda no sería automática, dijo una fuente, y sólo se concedería si Grecia la necesita. El compromiso franco-alemán le otorga a Grecia la seguridad de que será ayudada por el resto de Europa, pero también le confiere a Merkel la potestad de tener la última palabra para decidir si poner en marcha el rescate. Los países de la zona euro deben estar de acuerdo de forma unánime antes de desembolsar cualquier ayuda, según el acuerdo.</w:t>
      </w:r>
    </w:p>
    <w:p>
      <w:pPr>
        <w:pStyle w:val="Normal"/>
        <w:jc w:val="both"/>
        <w:rPr/>
      </w:pPr>
      <w:r>
        <w:rPr>
          <w:rFonts w:cs="Times New Roman" w:ascii="Times New Roman" w:hAnsi="Times New Roman"/>
          <w:color w:val="FF0000"/>
          <w:sz w:val="24"/>
          <w:szCs w:val="24"/>
          <w:u w:val="single"/>
        </w:rPr>
        <w:t>El texto final no deja muy claro qué constituiría una necesidad de ayuda, y sólo especifica que la asistencia se extendería como recurso de última instancia, como insistió Merkel, y si los mercados financieros resultan ser “insufici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 final, la necesidad de unanimidad significa que Alemania tendrá la última palabra para decidir si Grecia recibe los fondos.</w:t>
      </w:r>
    </w:p>
    <w:p>
      <w:pPr>
        <w:pStyle w:val="Normal"/>
        <w:jc w:val="both"/>
        <w:rPr/>
      </w:pPr>
      <w:r>
        <w:rPr>
          <w:rFonts w:cs="Times New Roman" w:ascii="Times New Roman" w:hAnsi="Times New Roman"/>
          <w:sz w:val="24"/>
          <w:szCs w:val="24"/>
          <w:u w:val="single"/>
        </w:rPr>
        <w:t>Atenas ha argumentado por semanas que la tasa de interés de más de 6% que actualmente debe aceptar para pedir dinero prestado en los mercados de bonos es inaceptable</w:t>
      </w:r>
      <w:r>
        <w:rPr>
          <w:rFonts w:cs="Times New Roman" w:ascii="Times New Roman" w:hAnsi="Times New Roman"/>
          <w:sz w:val="24"/>
          <w:szCs w:val="24"/>
        </w:rPr>
        <w:t>. El primer ministro del país, Giorgios Papandreu, ha estado presionando a los otros miembros de la UE para que reduzcan los costos de deuda de Grecia.</w:t>
      </w:r>
    </w:p>
    <w:p>
      <w:pPr>
        <w:pStyle w:val="Normal"/>
        <w:jc w:val="both"/>
        <w:rPr/>
      </w:pPr>
      <w:r>
        <w:rPr>
          <w:rFonts w:cs="Times New Roman" w:ascii="Times New Roman" w:hAnsi="Times New Roman"/>
          <w:sz w:val="24"/>
          <w:szCs w:val="24"/>
          <w:u w:val="single"/>
        </w:rPr>
        <w:t>Pero un alto funcionario alemán dijo que los altos costos de crédito no serían “ciertamente” suficientes para activar el paquete de rescate. “'Insuficiente' no debería entenderse como 'incómodo' u 'oneroso'”, dijo el funcionari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os países de la zona euro han tratado por más de un mes de encontrar la forma de ayudar a Grecia, después de haber asegurado en febrero que harían algo, si era necesario.</w:t>
      </w:r>
      <w:r>
        <w:rPr>
          <w:rFonts w:cs="Times New Roman" w:ascii="Times New Roman" w:hAnsi="Times New Roman"/>
          <w:sz w:val="24"/>
          <w:szCs w:val="24"/>
        </w:rPr>
        <w:t xml:space="preserve"> No hay un manual de instrucciones para rescatar a un país de la zona euro que esté al borde de una cesación de pagos y los tratados del bloque contienen cláusulas que evitan que los países asuman las obligaciones de sus pares en problemas.</w:t>
      </w:r>
    </w:p>
    <w:p>
      <w:pPr>
        <w:pStyle w:val="Normal"/>
        <w:jc w:val="both"/>
        <w:rPr>
          <w:rFonts w:ascii="Times New Roman" w:hAnsi="Times New Roman" w:cs="Times New Roman"/>
          <w:sz w:val="24"/>
          <w:szCs w:val="24"/>
        </w:rPr>
      </w:pPr>
      <w:r>
        <w:rPr>
          <w:rFonts w:cs="Times New Roman" w:ascii="Times New Roman" w:hAnsi="Times New Roman"/>
          <w:sz w:val="24"/>
          <w:szCs w:val="24"/>
        </w:rPr>
        <w:t>Estas cláusulas fueron principalmente el resultado de la resistencia alemana en el momento de la creación del euro, ya que el país no quería tener que usar su fortaleza económica (ganada a pulso) para ayudar a un vecino menos frugal.</w:t>
      </w:r>
    </w:p>
    <w:p>
      <w:pPr>
        <w:pStyle w:val="Normal"/>
        <w:jc w:val="both"/>
        <w:rPr>
          <w:rFonts w:ascii="Times New Roman" w:hAnsi="Times New Roman" w:cs="Times New Roman"/>
          <w:sz w:val="24"/>
          <w:szCs w:val="24"/>
        </w:rPr>
      </w:pPr>
      <w:r>
        <w:rPr>
          <w:rFonts w:cs="Times New Roman" w:ascii="Times New Roman" w:hAnsi="Times New Roman"/>
          <w:sz w:val="24"/>
          <w:szCs w:val="24"/>
        </w:rPr>
        <w:t>Precisamente esa fue la situación que se presentó este año, cuando quedó claro que Grecia, agobiada por una creciente deuda y déficit, no podría refinanciar sus préstamos a las altas tasas que los mercados, de nuevo sensibles al riesgo, están cobrando.</w:t>
      </w:r>
    </w:p>
    <w:p>
      <w:pPr>
        <w:pStyle w:val="Normal"/>
        <w:jc w:val="both"/>
        <w:rPr>
          <w:rFonts w:ascii="Times New Roman" w:hAnsi="Times New Roman" w:cs="Times New Roman"/>
          <w:sz w:val="24"/>
          <w:szCs w:val="24"/>
        </w:rPr>
      </w:pPr>
      <w:r>
        <w:rPr>
          <w:rFonts w:cs="Times New Roman" w:ascii="Times New Roman" w:hAnsi="Times New Roman"/>
          <w:sz w:val="24"/>
          <w:szCs w:val="24"/>
        </w:rPr>
        <w:t>Alemania, reacia a cargar con un peso sustancial en un rescate griego, se pronunció en contra de la ayuda. Sin embargo, esta semana indicó que, como última instancia, le daría apoyo a un sistema de préstamos de países más fuertes a Grecia. Su condición fue que el FMI también estuviera involucr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lemania se impone en la crisis del eurogrupo: el FMI asumirá hasta el 50% de un rescate a Grecia</w:t>
      </w:r>
      <w:r>
        <w:rPr>
          <w:rFonts w:cs="Times New Roman" w:ascii="Times New Roman" w:hAnsi="Times New Roman"/>
          <w:sz w:val="24"/>
          <w:szCs w:val="24"/>
        </w:rPr>
        <w:t xml:space="preserve"> (Expansión - </w:t>
      </w:r>
      <w:r>
        <w:rPr>
          <w:rFonts w:cs="Times New Roman" w:ascii="Times New Roman" w:hAnsi="Times New Roman"/>
          <w:b/>
          <w:sz w:val="24"/>
          <w:szCs w:val="24"/>
        </w:rPr>
        <w:t>26/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Ramón R. Lavín - Bruselas) </w:t>
        <w:tab/>
        <w:tab/>
        <w:tab/>
        <w:tab/>
        <w:t xml:space="preserve">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Sarkozy y Merkel concretaron ayer un acuerdo que sólo se aplicará en casos de extrema necesidad. España compromete unos 2.500 millones en préstamos bilaterales al Ejecutivo helen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Francia y Alemania lograron ayer un principio de acuerdo sobre un plan europeo para rescatar a Grecia en una reunión que celebraron los mandatarios de ambos países, Nicolas Sarkozy y Angela Merkel, previa a la cumbre de la Unión Europea en Bruselas. Al cierre de esta edición, no había todavía acuerdo definitivo, pero el compromiso franco-alemán, base de las negociaciones, prevé un instrumento conjunto de financiación con una parte importante del FMI y préstamos voluntarios bilaterales, entre los socios del Eurogrup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parte del FMI se destinaría a financiar los problemas de balanza de pagos y, aunque el borrador no contenía cifras, se hablaba ayer de que esa parte de la ayuda podría estar entre el 33% y el 50% del total. Los europeos se encargarían del resto. España aportaría el 12% –más de 2.000 millones–, según fuentes de la delegación española, a la espera de lo que aporten los demás, ya que no todos estaban dispuestos a colabora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solución pasaba, al cierre de esta edición, por un anuncio de colaboración entre los países europeos y el FMI, en la que la parte europea serían préstamos bilaterales, aunque los países de la UE siguen confiados en que el plan de consolidación griego hará innecesario este mecanismo de ayuda a Grecia. La clave de reparto de los préstamos bilaterales seguía ayer en discusión. El tipo de interés se calculará según la media de los mercados.</w:t>
      </w:r>
    </w:p>
    <w:p>
      <w:pPr>
        <w:pStyle w:val="Normal"/>
        <w:jc w:val="both"/>
        <w:rPr/>
      </w:pPr>
      <w:r>
        <w:rPr>
          <w:rFonts w:cs="Times New Roman" w:ascii="Times New Roman" w:hAnsi="Times New Roman"/>
          <w:color w:val="FF0000"/>
          <w:sz w:val="24"/>
          <w:szCs w:val="24"/>
          <w:u w:val="single"/>
        </w:rPr>
        <w:t>Sería la primera vez que el FMI interviniese en los asuntos de la eurozona, muy a pesar de la gran mayoría de socios</w:t>
      </w:r>
      <w:r>
        <w:rPr>
          <w:rFonts w:cs="Times New Roman" w:ascii="Times New Roman" w:hAnsi="Times New Roman"/>
          <w:sz w:val="24"/>
          <w:szCs w:val="24"/>
        </w:rPr>
        <w:t>. El montante total de los prestamos sería de alrededor de 22.000 millones de euros, de los que España aportaría el 12%.</w:t>
      </w:r>
    </w:p>
    <w:p>
      <w:pPr>
        <w:pStyle w:val="Normal"/>
        <w:jc w:val="both"/>
        <w:rPr>
          <w:rFonts w:ascii="Times New Roman" w:hAnsi="Times New Roman" w:cs="Times New Roman"/>
          <w:sz w:val="24"/>
          <w:szCs w:val="24"/>
        </w:rPr>
      </w:pPr>
      <w:r>
        <w:rPr>
          <w:rFonts w:cs="Times New Roman" w:ascii="Times New Roman" w:hAnsi="Times New Roman"/>
          <w:sz w:val="24"/>
          <w:szCs w:val="24"/>
        </w:rPr>
        <w:t>Endurecimien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cambio, Alemania obtendría un refuerzo futuro de la disciplina presupuestaria en la zona euro, con la posibilidad de imponer sanciones para los países que no cumplan esos requisitos. La canciller alemana, Angela Merkel, fue tajante en cuanto al momento en el que se pondría en marcha el mecanismo, “solo como último recurso”.</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de la Comisión Europea (CE), José Manuel Durao Barroso, consideraba “impensable”, que los líderes de la Unión Europea (UE), no alcanzasen un acuerdo para responder a la grave crisis presupuestaria en Grecia. En la misma línea el presidente del gobierno, José Luis Rodríguez Zapatero, calificó de “razonable” la propuesta sobre la mesa, en la que las aportaciones de los países de la zona euro se completarían con la participación del FMI, aunque Zapatero insistió en que la solución debería ser básicamente europe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ngela Merkel advirtió antes de llegar a Bruselas, de que “este plan solo se activará en el último momento, si Grecia acusa problemas de insolvencia”, ya que, según el Gobierno alemán, el plan de choque adoptado por el Gobierno griego será suficiente para tranquilizar a los mercados, lo que la realidad ha desmentido.</w:t>
      </w:r>
    </w:p>
    <w:p>
      <w:pPr>
        <w:pStyle w:val="Normal"/>
        <w:jc w:val="both"/>
        <w:rPr/>
      </w:pPr>
      <w:r>
        <w:rPr>
          <w:rFonts w:cs="Times New Roman" w:ascii="Times New Roman" w:hAnsi="Times New Roman"/>
          <w:sz w:val="24"/>
          <w:szCs w:val="24"/>
          <w:u w:val="single"/>
        </w:rPr>
        <w:t>La activación del mecanismo de ayuda a Grecia se deberá adoptar con el apoyo unánime de todos los países miembros de la eurozona, por lo que Alemania conserva el derecho a veto en la concesión de esas ayud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ngela Merkel impone su criterio: será el FMI el que salga al rescate de Grecia</w:t>
      </w:r>
      <w:r>
        <w:rPr>
          <w:rFonts w:cs="Times New Roman" w:ascii="Times New Roman" w:hAnsi="Times New Roman"/>
          <w:sz w:val="24"/>
          <w:szCs w:val="24"/>
        </w:rPr>
        <w:t xml:space="preserve"> (El Confidencial - </w:t>
      </w:r>
      <w:r>
        <w:rPr>
          <w:rFonts w:cs="Times New Roman" w:ascii="Times New Roman" w:hAnsi="Times New Roman"/>
          <w:b/>
          <w:sz w:val="24"/>
          <w:szCs w:val="24"/>
        </w:rPr>
        <w:t>26/3/10</w:t>
      </w:r>
      <w:r>
        <w:rPr>
          <w:rFonts w:cs="Times New Roman" w:ascii="Times New Roman" w:hAnsi="Times New Roman"/>
          <w:sz w:val="24"/>
          <w:szCs w:val="24"/>
        </w:rPr>
        <w:t>)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La canciller alemana, Angela Merkel, se salió ayer finalmente con la suya. Los países de la zona euro han acordado que sea el Fondo Monetario Internacional (FMI) quien, en caso de ser necesario, salga al rescate de Grecia para evitar su caída. Esperan que el anuncio desanime a los especuladores y este socio de la Eurozona pueda refinanciar su enorme deuda a un coste razonabl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spués de semanas de incertidumbre y declaraciones contradictorias, los Dieciséis llegaron  anoche a un compromiso que proporciona a Grecia un respiro, para seguir adelante con su draconiano plan de ajuste. Finalmente, los socios más reacios a una intervención del FMI, empezando por Francia, han tenido que aceptar que la institución con sede en Washington lidere el rescate eventual de un miembro de la Eurozon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la idea de ver desembarcar en la zona euro a los especialistas del Fondo se oponían nada menos que el Banco Central Europeo (BCE), guardián de la política monetaria europea, y la Comisión de la UE.</w:t>
      </w:r>
    </w:p>
    <w:p>
      <w:pPr>
        <w:pStyle w:val="Normal"/>
        <w:jc w:val="both"/>
        <w:rPr/>
      </w:pPr>
      <w:r>
        <w:rPr>
          <w:rFonts w:cs="Times New Roman" w:ascii="Times New Roman" w:hAnsi="Times New Roman"/>
          <w:color w:val="FF0000"/>
          <w:sz w:val="24"/>
          <w:szCs w:val="24"/>
          <w:u w:val="single"/>
        </w:rPr>
        <w:t xml:space="preserve">Pero el compromiso, fraguado en un encuentro bilateral entre el presidente Nicolas Sarkozy y la canciller prevé que los europeos activarán, si llega el caso, un mecanismo propio en favor de Grecia que consistirá en préstamos bilaterales de los miembros de la Eurozona y en “sustanciales” créditos del FMI. </w:t>
      </w:r>
    </w:p>
    <w:p>
      <w:pPr>
        <w:pStyle w:val="Normal"/>
        <w:jc w:val="both"/>
        <w:rPr>
          <w:rFonts w:ascii="Times New Roman" w:hAnsi="Times New Roman" w:cs="Times New Roman"/>
          <w:sz w:val="24"/>
          <w:szCs w:val="24"/>
        </w:rPr>
      </w:pPr>
      <w:r>
        <w:rPr>
          <w:rFonts w:cs="Times New Roman" w:ascii="Times New Roman" w:hAnsi="Times New Roman"/>
          <w:sz w:val="24"/>
          <w:szCs w:val="24"/>
        </w:rPr>
        <w:t>La ayuda europea, última opción</w:t>
      </w:r>
    </w:p>
    <w:p>
      <w:pPr>
        <w:pStyle w:val="Normal"/>
        <w:jc w:val="both"/>
        <w:rPr/>
      </w:pPr>
      <w:r>
        <w:rPr>
          <w:rFonts w:cs="Times New Roman" w:ascii="Times New Roman" w:hAnsi="Times New Roman"/>
          <w:color w:val="FF0000"/>
          <w:sz w:val="24"/>
          <w:szCs w:val="24"/>
          <w:u w:val="single"/>
        </w:rPr>
        <w:t>El apoyo europeo “complementa la financiación del FMI”, y será considerado “ultima ratio”, es decir, un recurso utilizable sólo si la financiación del mercado resultara insuficiente para evitar la quiebra del Estado griego.</w:t>
      </w:r>
    </w:p>
    <w:p>
      <w:pPr>
        <w:pStyle w:val="Normal"/>
        <w:jc w:val="both"/>
        <w:rPr/>
      </w:pPr>
      <w:r>
        <w:rPr>
          <w:rFonts w:cs="Times New Roman" w:ascii="Times New Roman" w:hAnsi="Times New Roman"/>
          <w:color w:val="FF0000"/>
          <w:sz w:val="24"/>
          <w:szCs w:val="24"/>
          <w:u w:val="single"/>
        </w:rPr>
        <w:t>Según la declaración aprobada, “cualquier desembolso de créditos bilaterales será decidido por los países miembros del área euro por unanimidad”, lo que equivale a conceder a Alemania, el socio más reticente, un derecho de veto. Estará “sujeto a estrictas condiciones” y se basará en una evaluación por parte de la Comisión Europea y del Banco Central Europeo, lo que garantiza que el control del proceso queda en Europ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objetivo de este mecanismo no será ofrecer financiación a tipos medios de interés de la zona euro, sino crear incentivos para volver a la financiación del mercado lo antes posible con precios adecuados al riesgo”, puntualiza la declaración. Aunque no se precisa a qué tipos de interés prestarían dinero a Grecia sus socios, sí se aclara que no serán “concesionales”, esto es, que “no tendrán ningún elemento de subsidio”.</w:t>
      </w:r>
    </w:p>
    <w:p>
      <w:pPr>
        <w:pStyle w:val="Normal"/>
        <w:jc w:val="both"/>
        <w:rPr/>
      </w:pPr>
      <w:r>
        <w:rPr>
          <w:rFonts w:cs="Times New Roman" w:ascii="Times New Roman" w:hAnsi="Times New Roman"/>
          <w:color w:val="FF0000"/>
          <w:sz w:val="24"/>
          <w:szCs w:val="24"/>
          <w:u w:val="single"/>
        </w:rPr>
        <w:t>Además, se promete que las decisiones que se tomen de acuerdo con este mecanismo “se ajustarán plenamente al marco del Tratado y a las legislaciones nacionales”, lo que debería tranquilizar a Alemania. El Gobierno de la canciller Merkel puso innumerables objeciones a cualquier operación que se asemejase a un rescate, por razones de principio y también de coyuntura política intern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Grecia, opina Berlín, es la única responsable del castigo de los mercados, por sus políticas presupuestarias insanas y por haber falsificado reiteradamente las cuentas públicas, y engañado a Bruselas. Pero el pulso librado por los especuladores financieros, que han apostado a que lograrían la quiebra del Estado heleno, amenazaba ya con contagiarse a otros miembros de la zona y desestabilizar al eu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declaración trata de levantar un muro frente a la especulación, como ha asegurado a las claras el primer ministro portugués, José Sócrates, quien ha visto también esta semana cómo las agencias rebajaban la calificación de la deuda soberana de su país. Y abre la vía a un fortalecimiento de los instrumentos de la unión monetaria europea para hacer frente a crisis de solvencia futuras, para las que no estaba preparada según todos los analista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Nos comprometemos”, han afirmado los Dieciséis, “a promover una coordinación fuerte de las políticas económicas en Europa”. “La situación actual demuestra la necesidad de fortalecer y complementar el marco actual para garantizar la sostenibilidad fiscal en la zona euro y aumentar su capacidad para actuar en tiempos de crisis”, añaden.</w:t>
      </w:r>
    </w:p>
    <w:p>
      <w:pPr>
        <w:pStyle w:val="Normal"/>
        <w:jc w:val="both"/>
        <w:rPr/>
      </w:pPr>
      <w:r>
        <w:rPr>
          <w:rFonts w:cs="Times New Roman" w:ascii="Times New Roman" w:hAnsi="Times New Roman"/>
          <w:color w:val="FF0000"/>
          <w:sz w:val="24"/>
          <w:szCs w:val="24"/>
          <w:u w:val="single"/>
        </w:rPr>
        <w:t>Para el futuro, los gobiernos de la Eurozona creen que “debe fortalecerse la vigilancia de los riesgos económicos y presupuestarios y los instrumentos para su prevención, incluido el Procedimiento de Déficit Excesivo”. Dicho procedimiento, contenido en el llamado Pacto de estabilidad, no ha servido manifiestamente para evitar el derrapaje de las finanzas públicas griegas.</w:t>
      </w:r>
    </w:p>
    <w:p>
      <w:pPr>
        <w:pStyle w:val="Normal"/>
        <w:jc w:val="both"/>
        <w:rPr/>
      </w:pPr>
      <w:r>
        <w:rPr>
          <w:rFonts w:cs="Times New Roman" w:ascii="Times New Roman" w:hAnsi="Times New Roman"/>
          <w:color w:val="FF0000"/>
          <w:sz w:val="24"/>
          <w:szCs w:val="24"/>
          <w:u w:val="single"/>
        </w:rPr>
        <w:t>Bajo la presión de Merkel, los miembros del euro han encargado al presidente de Consejo Europeo, Herman Van Rompuy, que abra la vía a un reforzamiento “del marco jurídico” de manera que no vuelva a repetirse una crisis como ésta.</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El mecanismo de ayuda financiera para Grecia acordado el jueves por los líderes de la eurozona resulta factible, pero es poco probable que sea activado, indicó el presidente del Banco Central Europeo (BCE), Jean-Claude Trichet, quien se mostró confiado en que “el mecanismo decidido hoy no necesitará ser activado y que Grecia recobrará progresivamente la confianza del mercado”, manifestó”... </w:t>
      </w:r>
      <w:r>
        <w:rPr>
          <w:rFonts w:cs="Times New Roman" w:ascii="Times New Roman" w:hAnsi="Times New Roman"/>
          <w:sz w:val="24"/>
          <w:szCs w:val="24"/>
          <w:u w:val="single"/>
        </w:rPr>
        <w:t>Trichet confía en que el plan de rescate no tenga que ser activado</w:t>
      </w:r>
      <w:r>
        <w:rPr>
          <w:rFonts w:cs="Times New Roman" w:ascii="Times New Roman" w:hAnsi="Times New Roman"/>
          <w:sz w:val="24"/>
          <w:szCs w:val="24"/>
        </w:rPr>
        <w:t xml:space="preserve"> (El Economista - </w:t>
      </w:r>
      <w:r>
        <w:rPr>
          <w:rFonts w:cs="Times New Roman" w:ascii="Times New Roman" w:hAnsi="Times New Roman"/>
          <w:b/>
          <w:sz w:val="24"/>
          <w:szCs w:val="24"/>
        </w:rPr>
        <w:t>26/3/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toy muy feliz de que el Gobierno de la Eurozona haya encontrado una solución factible”, señaló. “Considero que esta solución preserva, lo que para nosotros es decisivo, las responsabilidades de los gobiernos de la eurozona”, agregó, después de que los periodistas le preguntaran tras una sesión informativa del presidente de la Unión Europea, Herman Van Rompuy, y el presidente de la Comisión Europea, José Manuel Durao Barroso.</w:t>
      </w:r>
    </w:p>
    <w:p>
      <w:pPr>
        <w:pStyle w:val="Normal"/>
        <w:jc w:val="both"/>
        <w:rPr/>
      </w:pPr>
      <w:r>
        <w:rPr>
          <w:rFonts w:cs="Times New Roman" w:ascii="Times New Roman" w:hAnsi="Times New Roman"/>
          <w:color w:val="FF0000"/>
          <w:sz w:val="24"/>
          <w:szCs w:val="24"/>
          <w:u w:val="single"/>
        </w:rPr>
        <w:t>Según destacó, la credibilidad de Grecia está mejorando, por lo que el mecanismo acordado por los líderes, que combina dinero del Fondo Monetario Internacional (FMI) y préstamos bilaterales de la eurozona, no será necesario. “Confiado de que el mecanismo decidido hoy (25/3) no necesitará ser activado y que Grecia recobrará progresivamente la confianza el mercado”, manifestó.</w:t>
      </w:r>
    </w:p>
    <w:p>
      <w:pPr>
        <w:pStyle w:val="Normal"/>
        <w:jc w:val="both"/>
        <w:rPr/>
      </w:pPr>
      <w:r>
        <w:rPr>
          <w:rFonts w:cs="Times New Roman" w:ascii="Times New Roman" w:hAnsi="Times New Roman"/>
          <w:color w:val="FF0000"/>
          <w:sz w:val="24"/>
          <w:szCs w:val="24"/>
          <w:u w:val="single"/>
        </w:rPr>
        <w:t>En su opinión, la participación del FMI en el mecanismo de ayuda no infringe la independencia del BCE y deja sin alteraciones las responsabilidades de gobierno de la eurozona. “La independencia del banco central es sacrosanta y nadie está poniendo eso en duda por un segundo”, dijo Trichet, quién previamente había expresado su oposición a la participación del FMI en la ayuda para Greci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Tenemos gran respeto por la habilidad del FMI, trabajamos con el FMI en Atenas (...) Nunca dije que la intervención del FMI fuera esto o aquello. Siempre he dicho que debemos tener la máxima responsabilidad por los gobiernos de la eurozona”, declaró.</w:t>
      </w:r>
    </w:p>
    <w:p>
      <w:pPr>
        <w:pStyle w:val="Normal"/>
        <w:jc w:val="both"/>
        <w:rPr>
          <w:rFonts w:ascii="Times New Roman" w:hAnsi="Times New Roman" w:cs="Times New Roman"/>
          <w:sz w:val="24"/>
          <w:szCs w:val="24"/>
        </w:rPr>
      </w:pPr>
      <w:r>
        <w:rPr>
          <w:rFonts w:cs="Times New Roman" w:ascii="Times New Roman" w:hAnsi="Times New Roman"/>
          <w:sz w:val="24"/>
          <w:szCs w:val="24"/>
        </w:rPr>
        <w:t>Los líderes de la eurozona acordaron que el mecanismo de ayuda sólo sería activado como último recurso, si la financiación del mercado resulta insuficiente, y que el desembolso de préstamos dependería de la evaluación de la Comisión Europea y el BCE. En este sentido, explicó que el BCE observará “la situación y haces una evaluación sobre la inestabilidad financiera que se derivaría de esto para el país y la eurozona (...) ese es el criterio, pero reitero que para trabajar nosotros no asumimos que esto empezará a funcionar”.</w:t>
      </w:r>
    </w:p>
    <w:p>
      <w:pPr>
        <w:pStyle w:val="Normal"/>
        <w:jc w:val="both"/>
        <w:rPr/>
      </w:pPr>
      <w:r>
        <w:rPr>
          <w:rFonts w:cs="Times New Roman" w:ascii="Times New Roman" w:hAnsi="Times New Roman"/>
          <w:color w:val="FF0000"/>
          <w:sz w:val="24"/>
          <w:szCs w:val="24"/>
          <w:u w:val="single"/>
        </w:rPr>
        <w:t>Trichet recibió con beneplácito un llamamiento de los líderes de la eurozona para fortalecer las reglas de presupuesto de la UE para que una crisis de deuda en Grecia no vuelva a ocurrir. “Estoy complacido de ver que los jefes de Estado y Gobierno acordaron que necesitamos incrementar nuestra vigilancia y que necesitamos reforzar nuestra capacidad para vigilar (políticas fiscales)”, expresó.</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El presidente permanente del Consejo Europeo, Herman Van Rompuy, afirmó que los problemas económicos de España y Portugal son “completamente diferentes” a los de Grecia y que los mercados “se darán cuenta” de esto en días. En su opinión, que el Eurogrupo y el FMI se conviertan en garantes de que no se dejará caer al país heleno bastará para reducir los spreads y hacer la situación “soportable”… </w:t>
      </w:r>
      <w:r>
        <w:rPr>
          <w:rFonts w:cs="Times New Roman" w:ascii="Times New Roman" w:hAnsi="Times New Roman"/>
          <w:sz w:val="24"/>
          <w:szCs w:val="24"/>
          <w:u w:val="single"/>
        </w:rPr>
        <w:t>Rompuy: la situación de España y Portugal es “completamente diferente” a la de Grecia</w:t>
      </w:r>
      <w:r>
        <w:rPr>
          <w:rFonts w:cs="Times New Roman" w:ascii="Times New Roman" w:hAnsi="Times New Roman"/>
          <w:sz w:val="24"/>
          <w:szCs w:val="24"/>
        </w:rPr>
        <w:t xml:space="preserve"> (El Economista - </w:t>
      </w:r>
      <w:r>
        <w:rPr>
          <w:rFonts w:cs="Times New Roman" w:ascii="Times New Roman" w:hAnsi="Times New Roman"/>
          <w:b/>
          <w:sz w:val="24"/>
          <w:szCs w:val="24"/>
        </w:rPr>
        <w:t>26/3/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l ser preguntado por si Portugal sería el siguiente país que tendrá que recurrir al fondo de salvamento, Van Rompuy insistió en que “las situaciones no son comparables y los mercados se darán también cuenta los próximos días”, insistió, dando a entender que ninguno de los dos países necesitará recurrir al mecanismo acordado para rescatar a Atena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n este sentido, el presidente del Consejo Europeo resaltó que el diferencial de interés de la deuda de Portugal respecto al bono alemán se sitúa en torno a un punto y el de España en 0,7 puntos, mientras que el spread de Grecia se llegó a acercar a los 4 puntos. </w:t>
      </w:r>
    </w:p>
    <w:p>
      <w:pPr>
        <w:pStyle w:val="Normal"/>
        <w:jc w:val="both"/>
        <w:rPr/>
      </w:pPr>
      <w:r>
        <w:rPr>
          <w:rFonts w:cs="Times New Roman" w:ascii="Times New Roman" w:hAnsi="Times New Roman"/>
          <w:color w:val="FF0000"/>
          <w:sz w:val="24"/>
          <w:szCs w:val="24"/>
          <w:u w:val="single"/>
        </w:rPr>
        <w:t xml:space="preserve">Según explicó que “estamos convencidos de que el hecho de que el Eurogrupo y el FMI se conviertan en garantes de que no se dejará caer a Grecia bastará para reducir los spreads y hacer que la situación sea soportable”, afirmó el presidente del Consejo Europeo. </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 xml:space="preserve">El problema griego sería también completamente diferente si no hubiera habido ese fraude estadístico que ha provocado grandes dudas sobre la credibilidad de todas las medidas e iniciativas griegas”, añadió. </w:t>
      </w:r>
    </w:p>
    <w:p>
      <w:pPr>
        <w:pStyle w:val="Normal"/>
        <w:jc w:val="both"/>
        <w:rPr/>
      </w:pPr>
      <w:r>
        <w:rPr>
          <w:rFonts w:cs="Times New Roman" w:ascii="Times New Roman" w:hAnsi="Times New Roman"/>
          <w:color w:val="FF0000"/>
          <w:sz w:val="24"/>
          <w:szCs w:val="24"/>
          <w:u w:val="single"/>
        </w:rPr>
        <w:t xml:space="preserve">Van Rompuy consideró que la decisión sobre el plan de rescate es “muy importante no sólo para Grecia, sino también para la estabilidad de la Eurozona y para la estabilidad monetaria internacional”. “Hemos adoptado las decisiones que debíamos adoptar”, aseguró. </w:t>
      </w:r>
    </w:p>
    <w:p>
      <w:pPr>
        <w:pStyle w:val="Normal"/>
        <w:jc w:val="both"/>
        <w:rPr/>
      </w:pPr>
      <w:r>
        <w:rPr>
          <w:rFonts w:cs="Times New Roman" w:ascii="Times New Roman" w:hAnsi="Times New Roman"/>
          <w:sz w:val="24"/>
          <w:szCs w:val="24"/>
        </w:rPr>
        <w:t xml:space="preserve">También explicó que todos los países de la eurozona se han declarado dispuestos a participar en el mecanismo de préstamos bilaterales a Grecia, pero </w:t>
      </w:r>
      <w:r>
        <w:rPr>
          <w:rFonts w:cs="Times New Roman" w:ascii="Times New Roman" w:hAnsi="Times New Roman"/>
          <w:sz w:val="24"/>
          <w:szCs w:val="24"/>
          <w:u w:val="single"/>
        </w:rPr>
        <w:t xml:space="preserve">se declaró convencido de que no será necesario desembolsar los fondos. “Esperamos que no deba ser activado porque confiamos en que dé garantías a todos los poseedores de deuda griega de que la eurozona nunca dejará caer a Grecia”, insistió. </w:t>
      </w:r>
    </w:p>
    <w:p>
      <w:pPr>
        <w:pStyle w:val="Normal"/>
        <w:jc w:val="both"/>
        <w:rPr/>
      </w:pPr>
      <w:r>
        <w:rPr>
          <w:rFonts w:cs="Times New Roman" w:ascii="Times New Roman" w:hAnsi="Times New Roman"/>
          <w:sz w:val="24"/>
          <w:szCs w:val="24"/>
          <w:u w:val="single"/>
        </w:rPr>
        <w:t xml:space="preserve">Sobre la posibilidad de que se reformen los Tratados para poder expulsar en el futuro de la eurozona a los países que incumplan los límites de déficit y deuda, tal y como pide Alemania, Van Rompuy dijo que sólo se hará esta propuesta si hay “consenso”. </w:t>
      </w:r>
    </w:p>
    <w:p>
      <w:pPr>
        <w:pStyle w:val="Normal"/>
        <w:jc w:val="both"/>
        <w:rPr/>
      </w:pPr>
      <w:r>
        <w:rPr>
          <w:rFonts w:cs="Times New Roman" w:ascii="Times New Roman" w:hAnsi="Times New Roman"/>
          <w:color w:val="FF0000"/>
          <w:sz w:val="24"/>
          <w:szCs w:val="24"/>
          <w:u w:val="single"/>
        </w:rPr>
        <w:t>Por su parte, el presidente de la Comisión, José Manuel Durao Barroso, defendió la participación del FMI en el plan de rescate, pese a las reticencias iniciales de la mayoría de los países de la eurozona, porque “era la única manera de lograr el consens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rescate griego costará 75.000 millones y abre la puerta a expulsar países</w:t>
      </w:r>
      <w:r>
        <w:rPr>
          <w:rFonts w:cs="Times New Roman" w:ascii="Times New Roman" w:hAnsi="Times New Roman"/>
          <w:sz w:val="24"/>
          <w:szCs w:val="24"/>
        </w:rPr>
        <w:t xml:space="preserve"> (Libertad Digital - </w:t>
      </w:r>
      <w:r>
        <w:rPr>
          <w:rFonts w:cs="Times New Roman" w:ascii="Times New Roman" w:hAnsi="Times New Roman"/>
          <w:b/>
          <w:sz w:val="24"/>
          <w:szCs w:val="24"/>
        </w:rPr>
        <w:t>26/3/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eurogrupo oculta información. El plan de rescate griego podría costar 75.000 millones de euros, el triple de lo estimado. El FMI será el protagonista, Berlín tendrá capacidad de veto y se debate la expulsión de países y eliminar el derecho de voto a Grecia.</w:t>
      </w:r>
    </w:p>
    <w:p>
      <w:pPr>
        <w:pStyle w:val="Normal"/>
        <w:jc w:val="both"/>
        <w:rPr>
          <w:rFonts w:ascii="Times New Roman" w:hAnsi="Times New Roman" w:cs="Times New Roman"/>
          <w:sz w:val="24"/>
          <w:szCs w:val="24"/>
        </w:rPr>
      </w:pPr>
      <w:r>
        <w:rPr>
          <w:rFonts w:cs="Times New Roman" w:ascii="Times New Roman" w:hAnsi="Times New Roman"/>
          <w:sz w:val="24"/>
          <w:szCs w:val="24"/>
        </w:rPr>
        <w:t>(Por M. Llamas)</w:t>
        <w:tab/>
        <w:tab/>
        <w:tab/>
        <w:tab/>
        <w:tab/>
        <w:tab/>
        <w:t xml:space="preserve">            Lectura recomendada</w:t>
      </w:r>
    </w:p>
    <w:p>
      <w:pPr>
        <w:pStyle w:val="Normal"/>
        <w:jc w:val="both"/>
        <w:rPr/>
      </w:pPr>
      <w:r>
        <w:rPr>
          <w:rFonts w:cs="Times New Roman" w:ascii="Times New Roman" w:hAnsi="Times New Roman"/>
          <w:color w:val="FF0000"/>
          <w:sz w:val="24"/>
          <w:szCs w:val="24"/>
          <w:u w:val="single"/>
        </w:rPr>
        <w:t>El comunicado oficial publicado ayer por los líderes de la UE sobre el plan de rescate griego no descubre todas sus cartas y da una imagen distorsionada de la realidad. El plan, que logró el respaldo de los jefes de Estado y de Gobierno de la eurozona, fue pactado previamente por Francia y Alemania y, en esencia, consiste en la combinación de préstamos bilaterales voluntarios por parte de los países miembros con una aportación “sustancial” del Fondo Monetario Internacional (FMI).</w:t>
      </w:r>
    </w:p>
    <w:p>
      <w:pPr>
        <w:pStyle w:val="Normal"/>
        <w:jc w:val="both"/>
        <w:rPr/>
      </w:pPr>
      <w:r>
        <w:rPr>
          <w:rFonts w:cs="Times New Roman" w:ascii="Times New Roman" w:hAnsi="Times New Roman"/>
          <w:sz w:val="24"/>
          <w:szCs w:val="24"/>
          <w:u w:val="single"/>
        </w:rPr>
        <w:t xml:space="preserve">Preguntado por los detalles del reparto de las contribuciones o de los tipos de interés aplicables, el presidente galo, Nicolas Sarkozy, rechazó hablar de cifras bajo la excusa de que serían “utilizadas de inmediato por la especulación”. “El objetivo es decir que Grecia no está sola”, recalcó, para después apuntar la “solidaridad” de los países europeos. </w:t>
      </w:r>
      <w:r>
        <w:rPr>
          <w:rFonts w:cs="Times New Roman" w:ascii="Times New Roman" w:hAnsi="Times New Roman"/>
          <w:color w:val="FF0000"/>
          <w:sz w:val="24"/>
          <w:szCs w:val="24"/>
          <w:u w:val="single"/>
        </w:rPr>
        <w:t>Las claves anunciadas giran en torno a tres ejes fundamentales:</w:t>
      </w:r>
    </w:p>
    <w:p>
      <w:pPr>
        <w:pStyle w:val="Normal"/>
        <w:jc w:val="both"/>
        <w:rPr>
          <w:rFonts w:ascii="Times New Roman" w:hAnsi="Times New Roman" w:cs="Times New Roman"/>
          <w:sz w:val="24"/>
          <w:szCs w:val="24"/>
          <w:u w:val="single"/>
        </w:rPr>
      </w:pPr>
      <w:r>
        <w:rPr>
          <w:rFonts w:cs="Times New Roman" w:ascii="Times New Roman" w:hAnsi="Times New Roman"/>
          <w:color w:val="FF0000"/>
          <w:sz w:val="24"/>
          <w:szCs w:val="24"/>
          <w:u w:val="single"/>
        </w:rPr>
        <w:t>En primer lugar, se trata de un plan “preventivo” y su objetivo es “no utilizarlo”, según Sarkozy</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Pero ¿cómo? La cuestión es que será el FMI el primero en desembarcar en Atenas, aportando la primera tanda de ayudas financieras, siempre y cuando Grecia pida apoyo oficialmente</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s decir, una vez que el Gobierno heleno se declare en quiebra.</w:t>
      </w:r>
      <w:r>
        <w:rPr>
          <w:rFonts w:cs="Times New Roman" w:ascii="Times New Roman" w:hAnsi="Times New Roman"/>
          <w:sz w:val="24"/>
          <w:szCs w:val="24"/>
        </w:rPr>
        <w:t xml:space="preserve"> Algo que es tan sólo cuestión de tiempo, según los analistas de la banca internacional. </w:t>
      </w:r>
      <w:r>
        <w:rPr>
          <w:rFonts w:cs="Times New Roman" w:ascii="Times New Roman" w:hAnsi="Times New Roman"/>
          <w:sz w:val="24"/>
          <w:szCs w:val="24"/>
          <w:u w:val="single"/>
        </w:rPr>
        <w:t>Si la ayuda del FMI no es suficiente, será entonces cuando se discutirá la aprobación de créditos bilaterales “voluntarios” por parte de los socios comunitario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En segundo lugar, el plan estará dotado con hasta 25.000 millones de euro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l FMI contribuiría con 10.000 millones de euros, mientras que los préstamos bilaterales voluntarios oscilarían entre los 12.000 y los 15.000 millones de euros.</w:t>
      </w:r>
      <w:r>
        <w:rPr>
          <w:rFonts w:cs="Times New Roman" w:ascii="Times New Roman" w:hAnsi="Times New Roman"/>
          <w:sz w:val="24"/>
          <w:szCs w:val="24"/>
        </w:rPr>
        <w:t xml:space="preserve"> Según las fuentes consultadas, las contribuciones de los países de la eurozona se basarán en sus respectivas cuotas en el capital del Banco Central Europeo (BCE).  </w:t>
      </w:r>
    </w:p>
    <w:p>
      <w:pPr>
        <w:pStyle w:val="Normal"/>
        <w:jc w:val="both"/>
        <w:rPr/>
      </w:pPr>
      <w:r>
        <w:rPr>
          <w:rFonts w:cs="Times New Roman" w:ascii="Times New Roman" w:hAnsi="Times New Roman"/>
          <w:sz w:val="24"/>
          <w:szCs w:val="24"/>
          <w:u w:val="single"/>
        </w:rPr>
        <w:t>La cuota de España en el capital del BCE asciende al 8,3%. No obstante, la contribución final española podría situarse alrededor del 12,5% del total</w:t>
      </w:r>
      <w:r>
        <w:rPr>
          <w:rFonts w:cs="Times New Roman" w:ascii="Times New Roman" w:hAnsi="Times New Roman"/>
          <w:sz w:val="24"/>
          <w:szCs w:val="24"/>
        </w:rPr>
        <w:t>, teniendo en cuenta que los países de fuera de la eurozona, que también aportan capital al Banco, no contribuirán en principio al rescate griego.</w:t>
      </w:r>
    </w:p>
    <w:p>
      <w:pPr>
        <w:pStyle w:val="Normal"/>
        <w:jc w:val="both"/>
        <w:rPr/>
      </w:pPr>
      <w:r>
        <w:rPr>
          <w:rFonts w:cs="Times New Roman" w:ascii="Times New Roman" w:hAnsi="Times New Roman"/>
          <w:sz w:val="24"/>
          <w:szCs w:val="24"/>
        </w:rPr>
        <w:t xml:space="preserve">Considerando estas variables, las autoridades españolas calculan que aportarán al plan unos 2.000 millones de euros. El presidente del Gobierno, José Luis Rodríguez Zapatero, aclaró que esta participación computará como deuda y no como déficit al tratarse de préstamos. </w:t>
      </w:r>
      <w:r>
        <w:rPr>
          <w:rFonts w:cs="Times New Roman" w:ascii="Times New Roman" w:hAnsi="Times New Roman"/>
          <w:sz w:val="24"/>
          <w:szCs w:val="24"/>
          <w:u w:val="single"/>
        </w:rPr>
        <w:t>La cuota de Alemania se sitúa en el 18,9%, la de Francia en el 14,2% y la de Italia en el 12,4%.</w:t>
      </w:r>
    </w:p>
    <w:p>
      <w:pPr>
        <w:pStyle w:val="Normal"/>
        <w:jc w:val="both"/>
        <w:rPr>
          <w:rFonts w:ascii="Times New Roman" w:hAnsi="Times New Roman" w:cs="Times New Roman"/>
          <w:sz w:val="24"/>
          <w:szCs w:val="24"/>
        </w:rPr>
      </w:pPr>
      <w:r>
        <w:rPr>
          <w:rFonts w:cs="Times New Roman" w:ascii="Times New Roman" w:hAnsi="Times New Roman"/>
          <w:sz w:val="24"/>
          <w:szCs w:val="24"/>
        </w:rPr>
        <w:t>Nuevas sanciones</w:t>
      </w:r>
    </w:p>
    <w:p>
      <w:pPr>
        <w:pStyle w:val="Normal"/>
        <w:jc w:val="both"/>
        <w:rPr/>
      </w:pPr>
      <w:r>
        <w:rPr>
          <w:rFonts w:cs="Times New Roman" w:ascii="Times New Roman" w:hAnsi="Times New Roman"/>
          <w:color w:val="FF0000"/>
          <w:sz w:val="24"/>
          <w:szCs w:val="24"/>
          <w:u w:val="single"/>
        </w:rPr>
        <w:t>En tercer lugar, se creará un grupo de expertos con representantes de los Gobiernos, la Comisión Europea (CE) y el Banco Central Europeo (BCE) para endurecer las sanciones contra los países que superen los límites de déficit y deuda, y evitar así que se repita un nuevo caso como el de Grecia</w:t>
      </w:r>
      <w:r>
        <w:rPr>
          <w:rFonts w:cs="Times New Roman" w:ascii="Times New Roman" w:hAnsi="Times New Roman"/>
          <w:sz w:val="24"/>
          <w:szCs w:val="24"/>
        </w:rPr>
        <w:t xml:space="preserve">. </w:t>
      </w:r>
      <w:r>
        <w:rPr>
          <w:rFonts w:cs="Times New Roman" w:ascii="Times New Roman" w:hAnsi="Times New Roman"/>
          <w:sz w:val="24"/>
          <w:szCs w:val="24"/>
          <w:u w:val="single"/>
        </w:rPr>
        <w:t>Las propuestas deberán estar listas antes de que acabe el año.</w:t>
      </w:r>
      <w:r>
        <w:rPr>
          <w:rFonts w:cs="Times New Roman" w:ascii="Times New Roman" w:hAnsi="Times New Roman"/>
          <w:sz w:val="24"/>
          <w:szCs w:val="24"/>
        </w:rPr>
        <w:t xml:space="preserve"> Asimismo, el eurogrupo trabajará para avanzar hacia una gobernanza económica europea, reforzando la cooperación de los socios en esta mater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or último, dos medidas adicionales. Los créditos bilaterales no ofrecerán financiación “a los tipos de interés medios de la zona euro”, sino que fijarán “incentivos para volver a la financiación del mercado lo antes posible mediante un precio basado en el riesgo”. Es decir, los tipos de interés no incluirán ningún tipo de subvención.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n la actualidad, Grecia paga un interés superior al 6% en su deuda pública a 10 años.</w:t>
      </w:r>
      <w:r>
        <w:rPr>
          <w:rFonts w:cs="Times New Roman" w:ascii="Times New Roman" w:hAnsi="Times New Roman"/>
          <w:sz w:val="24"/>
          <w:szCs w:val="24"/>
        </w:rPr>
        <w:t xml:space="preserve"> Además, el BCE acordó ayer extender más allá de 2010 sus mecanismos de liquidez para seguir aceptando como colateral deuda de baja calidad. De este modo, permitirá seguir usando los bonos helenos como garantía para conceder préstamos, salvando así a las entidades alemanas y francesas y, por extensión, dando aire al sistema financiero griego, que podrá descontar tales bonos en la ventanilla del BCE para lograr liquidez.</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variables ocultas</w:t>
      </w:r>
    </w:p>
    <w:p>
      <w:pPr>
        <w:pStyle w:val="Normal"/>
        <w:jc w:val="both"/>
        <w:rPr/>
      </w:pPr>
      <w:r>
        <w:rPr>
          <w:rFonts w:cs="Times New Roman" w:ascii="Times New Roman" w:hAnsi="Times New Roman"/>
          <w:color w:val="FF0000"/>
          <w:sz w:val="24"/>
          <w:szCs w:val="24"/>
          <w:u w:val="single"/>
        </w:rPr>
        <w:t>Hasta aquí lo que se ve, pero existen otras variables no tan explícitas que se han intentado ocultar</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La más importante se refiere al coste real del rescate. El eurogrupo estima que ascenderá a cerca de 25.000 millones de euros, pero esta cuantía tan sólo serviría para cubrir las necesidades de financiación de Grecia hasta mayo. Por ello, según los analistas consultados por la revista británica The Economist, la factura será muy superior. En concreto, 75.000 millones de euros, el triple de lo estimado inicialmente por Bruselas.</w:t>
      </w:r>
    </w:p>
    <w:p>
      <w:pPr>
        <w:pStyle w:val="Normal"/>
        <w:jc w:val="both"/>
        <w:rPr/>
      </w:pPr>
      <w:r>
        <w:rPr>
          <w:rFonts w:cs="Times New Roman" w:ascii="Times New Roman" w:hAnsi="Times New Roman"/>
          <w:color w:val="FF0000"/>
          <w:sz w:val="24"/>
          <w:szCs w:val="24"/>
          <w:u w:val="single"/>
        </w:rPr>
        <w:t>El plan tan sólo es una “solución temporal. Se necesitarán años para reparar las finanzas públicas de Grecia, lo que significa un fondo de rescate mucho más grande si se quiere evitar la quiebra”</w:t>
      </w:r>
      <w:r>
        <w:rPr>
          <w:rFonts w:cs="Times New Roman" w:ascii="Times New Roman" w:hAnsi="Times New Roman"/>
          <w:sz w:val="24"/>
          <w:szCs w:val="24"/>
        </w:rPr>
        <w:t xml:space="preserve">. </w:t>
      </w:r>
      <w:r>
        <w:rPr>
          <w:rFonts w:cs="Times New Roman" w:ascii="Times New Roman" w:hAnsi="Times New Roman"/>
          <w:sz w:val="24"/>
          <w:szCs w:val="24"/>
          <w:u w:val="single"/>
        </w:rPr>
        <w:t>Atenas deberá recibir asistencia financiera mientras lleva a cabo un ambicioso plan de ajuste fiscal, el mayor de su historia. Y ello, sin poder devaluar su moneda. De ahí que, según los expertos, precisará mucho más tiempo para lograr el ansiado reequilibrio fiscal. En concreto, cinco años para reducir el déficit al 3% del PIB (en la actualidad roza el 13%).</w:t>
      </w:r>
    </w:p>
    <w:p>
      <w:pPr>
        <w:pStyle w:val="NormalWeb"/>
        <w:jc w:val="center"/>
        <w:rPr/>
      </w:pPr>
      <w:r>
        <w:rPr/>
        <w:drawing>
          <wp:inline distT="0" distB="0" distL="0" distR="0">
            <wp:extent cx="2561590" cy="224663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73"/>
                    <a:srcRect l="-14" t="-16" r="-14" b="-16"/>
                    <a:stretch>
                      <a:fillRect/>
                    </a:stretch>
                  </pic:blipFill>
                  <pic:spPr bwMode="auto">
                    <a:xfrm>
                      <a:off x="0" y="0"/>
                      <a:ext cx="2561590" cy="2246630"/>
                    </a:xfrm>
                    <a:prstGeom prst="rect">
                      <a:avLst/>
                    </a:prstGeom>
                  </pic:spPr>
                </pic:pic>
              </a:graphicData>
            </a:graphic>
          </wp:inline>
        </w:drawing>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proyecciones indican que Grecia precisará un endeudamiento extra de 75.000 millones de euros hasta 2014, con lo que su nivel de deuda escalará hasta el 152% del PIB. “Esta cifra es un indicador aproximado de la cantidad de ayuda financiera que puede requerir Grecia”, indica el semanario.</w:t>
      </w:r>
    </w:p>
    <w:p>
      <w:pPr>
        <w:pStyle w:val="Normal"/>
        <w:jc w:val="both"/>
        <w:rPr>
          <w:rFonts w:ascii="Times New Roman" w:hAnsi="Times New Roman" w:cs="Times New Roman"/>
          <w:sz w:val="24"/>
          <w:szCs w:val="24"/>
        </w:rPr>
      </w:pPr>
      <w:r>
        <w:rPr>
          <w:rFonts w:cs="Times New Roman" w:ascii="Times New Roman" w:hAnsi="Times New Roman"/>
          <w:sz w:val="24"/>
          <w:szCs w:val="24"/>
        </w:rPr>
        <w:t>Expulsión de países</w:t>
      </w:r>
    </w:p>
    <w:p>
      <w:pPr>
        <w:pStyle w:val="Normal"/>
        <w:jc w:val="both"/>
        <w:rPr/>
      </w:pPr>
      <w:r>
        <w:rPr>
          <w:rFonts w:cs="Times New Roman" w:ascii="Times New Roman" w:hAnsi="Times New Roman"/>
          <w:color w:val="FF0000"/>
          <w:sz w:val="24"/>
          <w:szCs w:val="24"/>
          <w:u w:val="single"/>
        </w:rPr>
        <w:t>Por otro lado, en el ámbito del endurecimiento de sanciones, los líderes de la UE han rechazado ofrecer detalle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Sin embargo, el acuerdo alcanzado entre Berlín y París, base del plan acordado ayer, incluye la posibilidad de reformar los tratados de la UE para negar el derecho a voto en el seno de la UE a los países que precisen ayuda y sean reiteradamente incumplidores con el Pacto de Estabilidad y Crecimiento (déficit máximo del 3% y deuda del 60% del PIB).</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 más, ambos países acordaron también la expulsión de países de la zona euro, tal y como exigía la canciller alemana, Angela Merkel. Sobre este aspecto, los líderes reunidos ayer tan sólo señalaron que están abiertos a estudiar "todas las opciones", incluida pues la expulsión del euro acordada entre ambas potenci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demás, la concesión in extermis de los citados préstamos bilaterales voluntarios, en caso de que sea necesario, dependerá en última instancia de la voluntad de Berlín, ya que deberán ser acordados por unanimidad entre los miembros de la zona euro.</w:t>
      </w:r>
    </w:p>
    <w:p>
      <w:pPr>
        <w:pStyle w:val="Normal"/>
        <w:jc w:val="both"/>
        <w:rPr/>
      </w:pPr>
      <w:r>
        <w:rPr>
          <w:rFonts w:cs="Times New Roman" w:ascii="Times New Roman" w:hAnsi="Times New Roman"/>
          <w:color w:val="FF0000"/>
          <w:sz w:val="24"/>
          <w:szCs w:val="24"/>
          <w:u w:val="single"/>
        </w:rPr>
        <w:t>Por último, la intervención del FMI no es vista con buenos ojos por el BCE</w:t>
      </w:r>
      <w:r>
        <w:rPr>
          <w:rFonts w:cs="Times New Roman" w:ascii="Times New Roman" w:hAnsi="Times New Roman"/>
          <w:sz w:val="24"/>
          <w:szCs w:val="24"/>
        </w:rPr>
        <w:t xml:space="preserve">. El presidente de la entidad, </w:t>
      </w:r>
      <w:r>
        <w:rPr>
          <w:rFonts w:cs="Times New Roman" w:ascii="Times New Roman" w:hAnsi="Times New Roman"/>
          <w:sz w:val="24"/>
          <w:szCs w:val="24"/>
          <w:u w:val="single"/>
        </w:rPr>
        <w:t xml:space="preserve">Jean-Claude Trichet, señaló ayer en la cadena de televisión francesa Public Senat que el apoyo financiero a Grecia procedente del exterior (FMI) es “muy, muy mal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oras después, sin embargo, Trichet negó haber criticado la intervención del Fondo. “Nunca lo he dicho. Siempre he dicho que lo que era importante era preservar la responsabilidad de los gobiernos de la zona euro”, aseguró Trichet en rueda de prensa en Bruselas al término de la cumbre de Jefes de Estado y de Gobierno de la Unión Europea. “Estoy contento con el acuerdo”.</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La Comisión Europea aseguró este martes que la crisis económica y financiera internacional ha generado una especial “necesidad” de consolidación de las cuentas públicas en la mayoría de los países y que en el conjunto de la Unión Europea la consolidación fiscal para restablecer la sostenibilidad podría exceder los 800.000 millones en los próximos años”... </w:t>
      </w:r>
      <w:r>
        <w:rPr>
          <w:rFonts w:cs="Times New Roman" w:ascii="Times New Roman" w:hAnsi="Times New Roman"/>
          <w:sz w:val="24"/>
          <w:szCs w:val="24"/>
          <w:u w:val="single"/>
        </w:rPr>
        <w:t>Bruselas calcula que la UE necesitará más de 800.000 millones de euros para consolidar sus cuentas públicas</w:t>
      </w:r>
      <w:r>
        <w:rPr>
          <w:rFonts w:cs="Times New Roman" w:ascii="Times New Roman" w:hAnsi="Times New Roman"/>
          <w:sz w:val="24"/>
          <w:szCs w:val="24"/>
        </w:rPr>
        <w:t xml:space="preserve"> (El Confidencial - </w:t>
      </w:r>
      <w:r>
        <w:rPr>
          <w:rFonts w:cs="Times New Roman" w:ascii="Times New Roman" w:hAnsi="Times New Roman"/>
          <w:b/>
          <w:sz w:val="24"/>
          <w:szCs w:val="24"/>
        </w:rPr>
        <w:t>6/4/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n un informe presentado el día 6 y que analizarán a mediados de abril en Madrid los ministros de Economía y Finanzas de la UE, Bruselas plantea por tanto analizar fuentes de financiación innovadoras, para paliar el impacto presupuestario de los retos mundiales vinculados al sector financiero, el cambio climático y el desarrollo. Entre las propuestas, figura aplicar un impuesto a las prácticas de riesgo de los bancos y gravar las emisiones de carbon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tre otras cosas, el documento recuerda que los planes de rescate del sector público para acudir en ayuda de los bancos fueron del orden de más de 1,5 trillones de euros y que eso “no se puede repetir”.</w:t>
      </w:r>
    </w:p>
    <w:p>
      <w:pPr>
        <w:pStyle w:val="Normal"/>
        <w:jc w:val="both"/>
        <w:rPr>
          <w:rFonts w:ascii="Times New Roman" w:hAnsi="Times New Roman" w:cs="Times New Roman"/>
          <w:sz w:val="24"/>
          <w:szCs w:val="24"/>
        </w:rPr>
      </w:pPr>
      <w:r>
        <w:rPr>
          <w:rFonts w:cs="Times New Roman" w:ascii="Times New Roman" w:hAnsi="Times New Roman"/>
          <w:sz w:val="24"/>
          <w:szCs w:val="24"/>
        </w:rPr>
        <w:t>También subraya que el acuerdo de la cumbre de Copenhague para que los países desarrollados ayuden a los menos desarrollados a luchar contra el cambio climático fue de 30.000 millones de dólares de aquí a 2012, cantidad a la que la UE aportará 7.2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Además, se quieren movilizar para 2020 fondos públicos y privados por un montante aproximado de 100.000 millones de dólares para que los países pobres cumplan sus objetivos.</w:t>
      </w:r>
    </w:p>
    <w:p>
      <w:pPr>
        <w:pStyle w:val="Normal"/>
        <w:jc w:val="both"/>
        <w:rPr>
          <w:rFonts w:ascii="Times New Roman" w:hAnsi="Times New Roman" w:cs="Times New Roman"/>
          <w:sz w:val="24"/>
          <w:szCs w:val="24"/>
        </w:rPr>
      </w:pPr>
      <w:r>
        <w:rPr>
          <w:rFonts w:cs="Times New Roman" w:ascii="Times New Roman" w:hAnsi="Times New Roman"/>
          <w:sz w:val="24"/>
          <w:szCs w:val="24"/>
        </w:rPr>
        <w:t>A ello hay que añadir, prosigue el informe de la CE, los compromisos adquiridos para alcanzar los Objetivos de Desarrollo del Milenio mediante el aumento de la Ayuda Oficial al Desarrollo (AOD) al 0,7% del PIB en 2015, lo que supondrá unos 100.000 millones de euros.</w:t>
      </w:r>
    </w:p>
    <w:p>
      <w:pPr>
        <w:pStyle w:val="Normal"/>
        <w:jc w:val="both"/>
        <w:rPr>
          <w:rFonts w:ascii="Times New Roman" w:hAnsi="Times New Roman" w:cs="Times New Roman"/>
          <w:sz w:val="24"/>
          <w:szCs w:val="24"/>
        </w:rPr>
      </w:pPr>
      <w:r>
        <w:rPr>
          <w:rFonts w:cs="Times New Roman" w:ascii="Times New Roman" w:hAnsi="Times New Roman"/>
          <w:sz w:val="24"/>
          <w:szCs w:val="24"/>
        </w:rPr>
        <w:t>En principio, todas estas pruebas a las que se verán sometidas las arcas públicas pueden superarse reduciendo otros gastos o incrementando los ingresos de los impuestos tradicion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obstante, la CE considera que, mientras que este tipo de esfuerzos siguen siendo necesarios y deben ser prioritarios en la agenda política, tienen que explorarse “nuevas vías” a la luz de que las necesidades financieras serán altas y las fuentes innovadoras de financiación pueden tener un papel nada desdeñable tanto en la consolidación fiscal como en el crecimiento sostenible que, por lo demás, figura en la estrategia económica de la UE para 202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 Anexo: El rincón de los gurús (la dictadura intelectual)</w:t>
      </w:r>
      <w:r>
        <w:rPr>
          <w:b/>
        </w:rPr>
        <w:tab/>
        <w:tab/>
      </w:r>
    </w:p>
    <w:p>
      <w:pPr>
        <w:pStyle w:val="Normal"/>
        <w:shd w:fill="FFFFFF" w:val="clear"/>
        <w:spacing w:lineRule="auto" w:line="240" w:before="0" w:after="150"/>
        <w:rPr/>
      </w:pPr>
      <w:r>
        <w:rPr>
          <w:rFonts w:eastAsia="Times New Roman" w:cs="Arial" w:ascii="Arial" w:hAnsi="Arial"/>
          <w:color w:val="000000"/>
          <w:sz w:val="15"/>
          <w:szCs w:val="15"/>
          <w:lang w:eastAsia="es-ES"/>
        </w:rPr>
        <w:tab/>
        <w:tab/>
      </w:r>
      <w:r>
        <w:rPr>
          <w:rFonts w:eastAsia="Times New Roman" w:cs="Arial" w:ascii="Arial" w:hAnsi="Arial"/>
          <w:color w:val="000000"/>
          <w:sz w:val="15"/>
          <w:szCs w:val="15"/>
          <w:lang w:val="en-US" w:eastAsia="en-US"/>
        </w:rPr>
        <w:drawing>
          <wp:inline distT="0" distB="0" distL="0" distR="0">
            <wp:extent cx="2495550" cy="2495550"/>
            <wp:effectExtent l="0" t="0" r="0" b="0"/>
            <wp:docPr id="4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5" descr=""/>
                    <pic:cNvPicPr>
                      <a:picLocks noChangeAspect="1" noChangeArrowheads="1"/>
                    </pic:cNvPicPr>
                  </pic:nvPicPr>
                  <pic:blipFill>
                    <a:blip r:embed="rId74"/>
                    <a:srcRect l="-11" t="-11" r="-11" b="-11"/>
                    <a:stretch>
                      <a:fillRect/>
                    </a:stretch>
                  </pic:blipFill>
                  <pic:spPr bwMode="auto">
                    <a:xfrm>
                      <a:off x="0" y="0"/>
                      <a:ext cx="2495550" cy="2495550"/>
                    </a:xfrm>
                    <a:prstGeom prst="rect">
                      <a:avLst/>
                    </a:prstGeom>
                  </pic:spPr>
                </pic:pic>
              </a:graphicData>
            </a:graphic>
          </wp:inline>
        </w:drawing>
      </w:r>
      <w:r>
        <w:rPr>
          <w:rFonts w:eastAsia="Times New Roman" w:cs="Arial" w:ascii="Arial" w:hAnsi="Arial"/>
          <w:color w:val="000000"/>
          <w:sz w:val="15"/>
          <w:szCs w:val="15"/>
          <w:lang w:eastAsia="es-ES"/>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286250" cy="246634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75"/>
                    <a:srcRect l="-8" t="-15" r="-8" b="-15"/>
                    <a:stretch>
                      <a:fillRect/>
                    </a:stretch>
                  </pic:blipFill>
                  <pic:spPr bwMode="auto">
                    <a:xfrm>
                      <a:off x="0" y="0"/>
                      <a:ext cx="4286250" cy="2466340"/>
                    </a:xfrm>
                    <a:prstGeom prst="rect">
                      <a:avLst/>
                    </a:prstGeom>
                  </pic:spPr>
                </pic:pic>
              </a:graphicData>
            </a:graphic>
          </wp:inline>
        </w:drawing>
      </w:r>
    </w:p>
    <w:p>
      <w:pPr>
        <w:pStyle w:val="Normal"/>
        <w:jc w:val="both"/>
        <w:rPr/>
      </w:pPr>
      <w:r>
        <w:rPr>
          <w:rFonts w:cs="Times New Roman" w:ascii="Times New Roman" w:hAnsi="Times New Roman"/>
          <w:b/>
          <w:sz w:val="24"/>
          <w:szCs w:val="24"/>
        </w:rPr>
        <w:t xml:space="preserve">Coda: Sería de agradecer que algunos de estos “escribas” (no digo todos) recuperaran su capacidad para armar las conciencias, inspirar entusiasmo y ofrecer esperanza en una vida más digna que su actual caricatura. Bastaría con decir la verdad y enfrentarse a las consecuencias. ¡Ah, pero son relativistas culturales! Y por lo tanto para ellos (no digo todos) la verdad es un efecto mediático. Ahí estamos… entre la pantalla total y el tecno-utopianismo. De la falacia “ultraliberal” al socialismo “de mercado”. Una perspectiva binaria del autoritarismo posmoderno.                                     </w:t>
      </w:r>
    </w:p>
    <w:p>
      <w:pPr>
        <w:pStyle w:val="Normal"/>
        <w:jc w:val="both"/>
        <w:rPr/>
      </w:pPr>
      <w:r>
        <w:rPr>
          <w:rFonts w:cs="Times New Roman" w:ascii="Times New Roman" w:hAnsi="Times New Roman"/>
          <w:b/>
          <w:sz w:val="24"/>
          <w:szCs w:val="24"/>
        </w:rPr>
        <w:t xml:space="preserve">No todo el “capital intelectual” creado por estos gurús mediáticos está destinado a producir “bienes sociales”; los “males sociales” son también inevitables. Aunque hay muchas razones para ser escépticos, les ofrezco algunas “deposiciones” y dejo a vuestro criterio su reflexiva “interpretación”. ¿Caperucitas o lobos? En su caso: ¿le corresponde a la Unión Europea representar el papel de la “abuelita”?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tragedia griega merece el interés global</w:t>
      </w:r>
      <w:r>
        <w:rPr>
          <w:rFonts w:cs="Times New Roman" w:ascii="Times New Roman" w:hAnsi="Times New Roman"/>
          <w:sz w:val="24"/>
          <w:szCs w:val="24"/>
        </w:rPr>
        <w:t xml:space="preserve"> (Expansión - </w:t>
      </w:r>
      <w:r>
        <w:rPr>
          <w:rFonts w:cs="Times New Roman" w:ascii="Times New Roman" w:hAnsi="Times New Roman"/>
          <w:b/>
          <w:sz w:val="24"/>
          <w:szCs w:val="24"/>
        </w:rPr>
        <w:t>20/1/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or Martin Wolf)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Gobierno griego ha prometido reducir su déficit fiscal desde aproximadamente el 12,7% del producto interior bruto (PIB) el año pasado al 3% en 2012. ¿Podrá conseguirlo? No es muy probab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Grecia no es más que el canario de la mina de carbón fiscal. Otros miembros de la eurozona también sufren presiones para rebajar sus déficits fiscales. ¿Qué efecto podría tener esa presión sobre los miembros más vulnerables, la eurozona y la economía mundial?</w:t>
      </w:r>
    </w:p>
    <w:p>
      <w:pPr>
        <w:pStyle w:val="Normal"/>
        <w:jc w:val="both"/>
        <w:rPr/>
      </w:pPr>
      <w:r>
        <w:rPr>
          <w:rFonts w:cs="Times New Roman" w:ascii="Times New Roman" w:hAnsi="Times New Roman"/>
          <w:sz w:val="24"/>
          <w:szCs w:val="24"/>
          <w:u w:val="single"/>
        </w:rPr>
        <w:t>Después de haber falsificado sus datos durante años, defraudando la confianza de sus socios, Grecia ha caído en desgracia. Sin embargo, incluso si merece parte de la culpa, la labor que va a acometer es de proporciones astronómicas</w:t>
      </w:r>
      <w:r>
        <w:rPr>
          <w:rFonts w:cs="Times New Roman" w:ascii="Times New Roman" w:hAnsi="Times New Roman"/>
          <w:sz w:val="24"/>
          <w:szCs w:val="24"/>
        </w:rPr>
        <w:t>. En particular, a diferencia de la mayoría de los países con enormes déficit fiscales –como, por ejemplo, Reino Unido–, Grecia no puede compensar el impacto del ajuste fiscal relajando la política monetaria o depreciando su divisa.</w:t>
      </w:r>
    </w:p>
    <w:p>
      <w:pPr>
        <w:pStyle w:val="Normal"/>
        <w:jc w:val="both"/>
        <w:rPr/>
      </w:pPr>
      <w:r>
        <w:rPr>
          <w:rFonts w:cs="Times New Roman" w:ascii="Times New Roman" w:hAnsi="Times New Roman"/>
          <w:sz w:val="24"/>
          <w:szCs w:val="24"/>
          <w:u w:val="single"/>
        </w:rPr>
        <w:t>Grecia es miembro de una unión monetaria que cuenta con la política de divisas más severa de entre las grandes economías, tal y como señalaba esta semana en Financial Times Paul de Grauwe, de la universidad de Leuven</w:t>
      </w:r>
      <w:r>
        <w:rPr>
          <w:rFonts w:cs="Times New Roman" w:ascii="Times New Roman" w:hAnsi="Times New Roman"/>
          <w:sz w:val="24"/>
          <w:szCs w:val="24"/>
        </w:rPr>
        <w:t>. Según la Organización para la Cooperación y el Desarrollo Económico (OCDE), la demanda doméstica final real de la eurozona se estancará en 2010. En el caso de Alemania, la previsión es que crezca un 0,2%.</w:t>
      </w:r>
    </w:p>
    <w:p>
      <w:pPr>
        <w:pStyle w:val="Normal"/>
        <w:jc w:val="both"/>
        <w:rPr/>
      </w:pPr>
      <w:r>
        <w:rPr>
          <w:rFonts w:cs="Times New Roman" w:ascii="Times New Roman" w:hAnsi="Times New Roman"/>
          <w:sz w:val="24"/>
          <w:szCs w:val="24"/>
          <w:u w:val="single"/>
        </w:rPr>
        <w:t>El euro también se ha fortalecido en términos reales más que ninguna otra divisa desde su lanzamiento en 1999</w:t>
      </w:r>
      <w:r>
        <w:rPr>
          <w:rFonts w:cs="Times New Roman" w:ascii="Times New Roman" w:hAnsi="Times New Roman"/>
          <w:sz w:val="24"/>
          <w:szCs w:val="24"/>
        </w:rPr>
        <w:t xml:space="preserve">. </w:t>
      </w:r>
      <w:r>
        <w:rPr>
          <w:rFonts w:cs="Times New Roman" w:ascii="Times New Roman" w:hAnsi="Times New Roman"/>
          <w:sz w:val="24"/>
          <w:szCs w:val="24"/>
          <w:u w:val="single"/>
        </w:rPr>
        <w:t>Para agravar la situación, Grecia y otros países periféricos han perdido competitividad dentro de la zona</w:t>
      </w:r>
      <w:r>
        <w:rPr>
          <w:rFonts w:cs="Times New Roman" w:ascii="Times New Roman" w:hAnsi="Times New Roman"/>
          <w:sz w:val="24"/>
          <w:szCs w:val="24"/>
        </w:rPr>
        <w:t>. Los costes laborales por empleado crecieron en Grecia un 23% con respecto a Alemania entre principios del año 2000 y el segundo trimestre de 2009, algo que también sucede en el caso de otros miembros periféricos.</w:t>
      </w:r>
    </w:p>
    <w:p>
      <w:pPr>
        <w:pStyle w:val="Normal"/>
        <w:jc w:val="both"/>
        <w:rPr/>
      </w:pPr>
      <w:r>
        <w:rPr>
          <w:rFonts w:cs="Times New Roman" w:ascii="Times New Roman" w:hAnsi="Times New Roman"/>
          <w:sz w:val="24"/>
          <w:szCs w:val="24"/>
        </w:rPr>
        <w:t>Finalmente, incluso si el ajuste fiscal redujera los márgenes de los bonos griegos frente a los bonos alemanes -un indicador del riesgo de impago de Grecia-, no supondría un gran beneficio para las finanzas públicas y la economía. Es cierto, a principios de esta semana, el diferencial griego sobre los bonos germanos era de 2,74 puntos porcentuales. Pero los márgenes sólo han sido amplios dos años. También es probable que el impacto de los tipos de interés más bajos del sector público sobre los pagados por el sector privado sea bastante pequeño.</w:t>
      </w:r>
    </w:p>
    <w:p>
      <w:pPr>
        <w:pStyle w:val="Normal"/>
        <w:jc w:val="both"/>
        <w:rPr/>
      </w:pPr>
      <w:r>
        <w:rPr>
          <w:rFonts w:cs="Times New Roman" w:ascii="Times New Roman" w:hAnsi="Times New Roman"/>
          <w:sz w:val="24"/>
          <w:szCs w:val="24"/>
          <w:u w:val="single"/>
        </w:rPr>
        <w:t>Teniendo en cuenta estas severas restricciones, un fuerte ajuste fiscal estructural dará lugar a una profunda recesión. Seguramente, eso aumentará el déficit cíclic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Asumamos, con prudencia, que por cada punto porcentual de endurecimiento fiscal hubiera, en compensación, 0,2 puntos de deterioro fiscal. Entonces, el ajuste estructural necesario para reducir el déficit actual al 3% del PIB se aproximaría a los 12 puntos porcentuales.</w:t>
      </w:r>
      <w:r>
        <w:rPr>
          <w:rFonts w:cs="Times New Roman" w:ascii="Times New Roman" w:hAnsi="Times New Roman"/>
          <w:sz w:val="24"/>
          <w:szCs w:val="24"/>
        </w:rPr>
        <w:t xml:space="preserve"> El Gobierno griego se encontraría con que, por cada paso que diera hacia adelante, sufriría un pequeño retroceso. Hasta el momento, Grecia no ha sufrido una recesión significativa. Parece que eso cambiará. </w:t>
      </w:r>
      <w:r>
        <w:rPr>
          <w:rFonts w:cs="Times New Roman" w:ascii="Times New Roman" w:hAnsi="Times New Roman"/>
          <w:sz w:val="24"/>
          <w:szCs w:val="24"/>
          <w:u w:val="single"/>
        </w:rPr>
        <w:t>El Gobierno pronto se encontrará con unos sectores público y privado en una situación lamentable, sin instrumentos políticos</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problemas de Grecia son extremos, porque de entre los países miembros vulnerables de la eurozona, sólo ella sufre tanto un alto déficit fiscal como una alta deuda. Otros países que cuentan con altos déficits fiscales son Irlanda (12,2% del PIB en 2009) y España (9,6%). Pero, mientras que los préstamos netos públicos alcanzaron el 86% del PIB a finales de 2009 en Grecia, según la OCDE, en Irlanda y España sólo ascendieron al 25% y el 33% respectivamente. Entretanto, Italia, con un ratio de deuda neta del 97%, registró un déficit de “únicamente” el 5,5%. Portugal se encuentra en un término medio, con una deuda neta del 56% del PIB y un déficit del 6,7%. Así, el reto para Grecia es mayor y más apremiante que para el resto de país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un artículo en Financial Times la semana pasada, Desmond Lachman, del Instituto de Empresa Americano, concluía que Grecia se vería obligada a abandonar la eurozona. Simon Tilford, del Centro para la Reforma Europea londinense, expuso en estas páginas, por el contrario, que debe ser rescatada. Existen otras dos posibilidades: que Grecia no ceda; o que simplemente cometa impago.</w:t>
      </w:r>
    </w:p>
    <w:p>
      <w:pPr>
        <w:pStyle w:val="Normal"/>
        <w:jc w:val="both"/>
        <w:rPr/>
      </w:pPr>
      <w:r>
        <w:rPr>
          <w:rFonts w:cs="Times New Roman" w:ascii="Times New Roman" w:hAnsi="Times New Roman"/>
          <w:sz w:val="24"/>
          <w:szCs w:val="24"/>
          <w:u w:val="single"/>
        </w:rPr>
        <w:t>¿Cuál es más probable? No lo sé. Pero el impago no puede ser una solución. Grecia se vería obligada a reducir su déficit en medio de una debacle económica nacional. La salida de la eurozona supondría una catástrofe política. Cualquiera de estas eventualidades (por no hablar de las dos juntas) contagiaría a los miembros vulnerables, con efectos letale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De repente, lo impensable sería posible. La eurozona podría tener que hacer frente, entonces, a una oleada de crisis de la deuda soberana y del sector financiero que haría que lo sucedido en 2009 pareciera una fiest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 mismo tiempo, un rescate de la eurozona originaría un enorme riesgo moral para los políticos. Sólo sería posible si la eurozona ejerciese posteriormente cierto grado de control directo sobre las decisiones fiscales de los estados miembros. En pocas palabras, sería la vía más rápida hacia la unión política que muchos consideraron en un principio una condición necesaria para el éxito del proyecto.</w:t>
      </w:r>
    </w:p>
    <w:p>
      <w:pPr>
        <w:pStyle w:val="Normal"/>
        <w:jc w:val="both"/>
        <w:rPr/>
      </w:pPr>
      <w:r>
        <w:rPr>
          <w:rFonts w:cs="Times New Roman" w:ascii="Times New Roman" w:hAnsi="Times New Roman"/>
          <w:sz w:val="24"/>
          <w:szCs w:val="24"/>
          <w:u w:val="single"/>
        </w:rPr>
        <w:t>Dada la terrible dificultad de todas las alternativas, estoy seguro de que se harán esfuerzos para evitarlas el máximo tiempo posible. Lo mismo sucederá en el resto de países. Todos se verán obligados a aceptar prolongadas recesiones</w:t>
      </w:r>
      <w:r>
        <w:rPr>
          <w:rFonts w:cs="Times New Roman" w:ascii="Times New Roman" w:hAnsi="Times New Roman"/>
          <w:sz w:val="24"/>
          <w:szCs w:val="24"/>
        </w:rPr>
        <w:t>. Pero en ausencia de una sólida demanda en el resto de la eurozona o de un tipo de cambio más bajo -ambos dependientes de las decisiones del Banco Central Europeo- es muy probable que la vía de la desinflación competitiva para alcanzar la prosperidad fracase. Algunos países pueden verse sumidos en un estancamiento a largo plazo.</w:t>
      </w:r>
    </w:p>
    <w:p>
      <w:pPr>
        <w:pStyle w:val="Normal"/>
        <w:jc w:val="both"/>
        <w:rPr/>
      </w:pPr>
      <w:r>
        <w:rPr>
          <w:rFonts w:cs="Times New Roman" w:ascii="Times New Roman" w:hAnsi="Times New Roman"/>
          <w:sz w:val="24"/>
          <w:szCs w:val="24"/>
          <w:u w:val="single"/>
        </w:rPr>
        <w:t>Entretanto, tras haber perdido sus viejos motores de demanda interna, a la eurozona sólo le queda esperar un crecimiento más rápido de las exportaciones netas. Lo mismo sucede en el caso de los países afectados por la crisis financiera, como Reino Unido y EEUU. Y en el de un Japón en recesión. También, especialmente, en China. O el resto del mundo comienza a consumir en masa, o estos países -que representan el 70% de la economía mundial- se van a sentir defraudados.</w:t>
      </w:r>
    </w:p>
    <w:p>
      <w:pPr>
        <w:pStyle w:val="Normal"/>
        <w:jc w:val="both"/>
        <w:rPr/>
      </w:pPr>
      <w:r>
        <w:rPr>
          <w:rFonts w:cs="Times New Roman" w:ascii="Times New Roman" w:hAnsi="Times New Roman"/>
          <w:sz w:val="24"/>
          <w:szCs w:val="24"/>
        </w:rPr>
        <w:t xml:space="preserve">Algunos, sabiendo de mi oposición a la entrada de Reino Unido en la eurozona, supondrán que siento cierto placer con estas dificultades. Todo lo contrario, temo las peligrosas consecuencias. Pero este es, sin duda, el tipo de dificultades que me preocupaban. </w:t>
      </w:r>
      <w:r>
        <w:rPr>
          <w:rFonts w:cs="Times New Roman" w:ascii="Times New Roman" w:hAnsi="Times New Roman"/>
          <w:color w:val="FF0000"/>
          <w:sz w:val="24"/>
          <w:szCs w:val="24"/>
          <w:u w:val="single"/>
        </w:rPr>
        <w:t>La mayor parte del tiempo, disponer de una divisa independiente no es más que un incordio. Pero, de vez en cuando, y de forma bastante impredecible, los países necesitan desesperadamente una válvula de seguridad</w:t>
      </w:r>
      <w:r>
        <w:rPr>
          <w:rFonts w:cs="Times New Roman" w:ascii="Times New Roman" w:hAnsi="Times New Roman"/>
          <w:sz w:val="24"/>
          <w:szCs w:val="24"/>
        </w:rPr>
        <w:t>. Tal y como el profesor de Grauwe nos recuerda, en los años 30 esa ayuda era necesaria. Nuestra propia época plantea retos que parecen similares. Los problemas surgen. Los miembros de la eurozona deseaban con fervor la creación del euro. Ahora deben superar las dificultades que se presenten cuando, como ahora, surge algún problema.</w:t>
      </w:r>
    </w:p>
    <w:p>
      <w:pPr>
        <w:pStyle w:val="Normal"/>
        <w:jc w:val="both"/>
        <w:rPr/>
      </w:pPr>
      <w:r>
        <w:rPr>
          <w:rFonts w:cs="Times New Roman" w:ascii="Times New Roman" w:hAnsi="Times New Roman"/>
          <w:sz w:val="24"/>
          <w:szCs w:val="24"/>
          <w:lang w:val="en-US"/>
        </w:rPr>
        <w:t>(The Financial Times Limited 2009. All Rights Reserved)</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prender de Europa</w:t>
      </w:r>
      <w:r>
        <w:rPr>
          <w:rFonts w:cs="Times New Roman" w:ascii="Times New Roman" w:hAnsi="Times New Roman"/>
          <w:sz w:val="24"/>
          <w:szCs w:val="24"/>
        </w:rPr>
        <w:t xml:space="preserve"> (El País - </w:t>
      </w:r>
      <w:r>
        <w:rPr>
          <w:rFonts w:cs="Times New Roman" w:ascii="Times New Roman" w:hAnsi="Times New Roman"/>
          <w:b/>
          <w:sz w:val="24"/>
          <w:szCs w:val="24"/>
        </w:rPr>
        <w:t>24/1/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Paul Krugman)</w:t>
      </w:r>
    </w:p>
    <w:p>
      <w:pPr>
        <w:pStyle w:val="Normal"/>
        <w:jc w:val="both"/>
        <w:rPr/>
      </w:pPr>
      <w:r>
        <w:rPr>
          <w:rFonts w:cs="Times New Roman" w:ascii="Times New Roman" w:hAnsi="Times New Roman"/>
          <w:sz w:val="24"/>
          <w:szCs w:val="24"/>
          <w:u w:val="single"/>
        </w:rPr>
        <w:t xml:space="preserve">La reforma sanitaria ha provocado muchos lloriqueos y rasgado de vestiduras entre los conservadores. Y no me refiero solamente a los más radicales. Hasta los conservadores más serenos han estado lanzando advertencias atroces sobre que la sanidad de Obama convertirá a EEUU en una democracia social de tipo europeo. </w:t>
      </w:r>
      <w:r>
        <w:rPr>
          <w:rFonts w:cs="Times New Roman" w:ascii="Times New Roman" w:hAnsi="Times New Roman"/>
          <w:color w:val="FF0000"/>
          <w:sz w:val="24"/>
          <w:szCs w:val="24"/>
          <w:u w:val="single"/>
        </w:rPr>
        <w:t>Y todo el mundo sabe que Europa ha perdido todo su dinamismo económico.</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Sin embargo, por extraño que parezca, lo que todo el mundo sabe no es verdad. Europa tiene sus problemas económicos; ¿quién no? Pero la historia que oímos constantemente (de una economía estancada en la que los impuestos elevados y los beneficios sociales generosos han eliminado los incentivos, y detenido el crecimiento y la innovación) se parece poco a los hechos, sorprendentemente positivos. La lección de Europa es en realidad la opuesta a la que cuentan los conservadores: </w:t>
      </w:r>
      <w:r>
        <w:rPr>
          <w:rFonts w:cs="Times New Roman" w:ascii="Times New Roman" w:hAnsi="Times New Roman"/>
          <w:color w:val="FF0000"/>
          <w:sz w:val="24"/>
          <w:szCs w:val="24"/>
          <w:u w:val="single"/>
        </w:rPr>
        <w:t>Europa es un éxito económico, y ese éxito demuestra que la democracia social funcion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 hecho, el éxito económico de Europa debería resultar evidente incluso sin estadísticas. Para aquellos estadounidenses que han visitado París: ¿les parecía pobre y atrasada? ¿Qué me dicen de Frankfurt o Londres? Siempre deberían tener en cuenta que cuando se trata de qué creer -las estadísticas económicas oficiales o lo que uno ve con sus mentirosos ojos- son los ojos los que dicen la verdad.</w:t>
      </w:r>
    </w:p>
    <w:p>
      <w:pPr>
        <w:pStyle w:val="Normal"/>
        <w:jc w:val="both"/>
        <w:rPr/>
      </w:pPr>
      <w:r>
        <w:rPr>
          <w:rFonts w:cs="Times New Roman" w:ascii="Times New Roman" w:hAnsi="Times New Roman"/>
          <w:color w:val="FF0000"/>
          <w:sz w:val="24"/>
          <w:szCs w:val="24"/>
          <w:u w:val="single"/>
        </w:rPr>
        <w:t>En cualquier caso, las estadísticas confirman lo que ven los ojos. Es cierto que la economía de EEUU ha crecido más deprisa que la europea en la última generación. Desde 1980 -cuando nuestra política giró bruscamente hacia la derecha, mientras que la de Europa no lo hizo- el PIB real de EEUU ha crecido, de media, un 3% al año. Mientras tanto, la UE de los 15 -el bloque de los 15 países que eran miembros de la Unión Europea antes de que ésta se ampliase para incluir a una serie de antiguos países comunistas- sólo ha crecido un 2,2% al año. ¡EEUU se impone!</w:t>
      </w:r>
    </w:p>
    <w:p>
      <w:pPr>
        <w:pStyle w:val="Normal"/>
        <w:jc w:val="both"/>
        <w:rPr/>
      </w:pPr>
      <w:r>
        <w:rPr>
          <w:rFonts w:cs="Times New Roman" w:ascii="Times New Roman" w:hAnsi="Times New Roman"/>
          <w:color w:val="FF0000"/>
          <w:sz w:val="24"/>
          <w:szCs w:val="24"/>
          <w:u w:val="single"/>
        </w:rPr>
        <w:t>O puede que no. Todo lo que nos dice esto es que hemos tenido un crecimiento demográfico más rápido. Desde 1980, el PIB real per cápita -que es el que importa para determinar la calidad de vida- ha aumentado casi al mismo ritmo en EEUU y en la UE de los 15: 1,95% al año en EEUU; 1,83% en Europa.</w:t>
      </w:r>
    </w:p>
    <w:p>
      <w:pPr>
        <w:pStyle w:val="Normal"/>
        <w:jc w:val="both"/>
        <w:rPr/>
      </w:pPr>
      <w:r>
        <w:rPr>
          <w:rFonts w:cs="Times New Roman" w:ascii="Times New Roman" w:hAnsi="Times New Roman"/>
          <w:color w:val="FF0000"/>
          <w:sz w:val="24"/>
          <w:szCs w:val="24"/>
          <w:u w:val="single"/>
        </w:rPr>
        <w:t>¿Y qué pasa con la tecnología?</w:t>
      </w:r>
      <w:r>
        <w:rPr>
          <w:rFonts w:cs="Times New Roman" w:ascii="Times New Roman" w:hAnsi="Times New Roman"/>
          <w:sz w:val="24"/>
          <w:szCs w:val="24"/>
        </w:rPr>
        <w:t xml:space="preserve"> A finales de los años noventa, era posible sostener que la revolución de la tecnología de la información estaba pasando de largo a Europa. Pero, desde entonces, Europa ha acelerado en muchos sentidos. </w:t>
      </w:r>
      <w:r>
        <w:rPr>
          <w:rFonts w:cs="Times New Roman" w:ascii="Times New Roman" w:hAnsi="Times New Roman"/>
          <w:color w:val="FF0000"/>
          <w:sz w:val="24"/>
          <w:szCs w:val="24"/>
          <w:u w:val="single"/>
        </w:rPr>
        <w:t>La banda ancha, en concreto, está casi igual de extendida en Europa que en Estados Unidos, y es mucho más rápida y barata.</w:t>
      </w:r>
    </w:p>
    <w:p>
      <w:pPr>
        <w:pStyle w:val="Normal"/>
        <w:jc w:val="both"/>
        <w:rPr/>
      </w:pPr>
      <w:r>
        <w:rPr>
          <w:rFonts w:cs="Times New Roman" w:ascii="Times New Roman" w:hAnsi="Times New Roman"/>
          <w:color w:val="FF0000"/>
          <w:sz w:val="24"/>
          <w:szCs w:val="24"/>
          <w:u w:val="single"/>
        </w:rPr>
        <w:t>¿Y qué hay del empleo?</w:t>
      </w:r>
      <w:r>
        <w:rPr>
          <w:rFonts w:cs="Times New Roman" w:ascii="Times New Roman" w:hAnsi="Times New Roman"/>
          <w:sz w:val="24"/>
          <w:szCs w:val="24"/>
        </w:rPr>
        <w:t xml:space="preserve"> En esto se puede afirmar que a EEUU le va mejor: las tasas de paro europeas suelen ser significativamente mayores que la estadounidense, y la fracción de la población con trabajo, menor. Pero si la visión que tienen es la de millones de adultos con la edad perfecta para trabajar sentados sin nada que hacer, viviendo del paro, piensen otra vez. </w:t>
      </w:r>
      <w:r>
        <w:rPr>
          <w:rFonts w:cs="Times New Roman" w:ascii="Times New Roman" w:hAnsi="Times New Roman"/>
          <w:color w:val="FF0000"/>
          <w:sz w:val="24"/>
          <w:szCs w:val="24"/>
          <w:u w:val="single"/>
        </w:rPr>
        <w:t>En 2008, el 80% de los adultos de entre 25 y 54 años de la UE de los 15 tenían trabajo (y el 83% en Francia). Eso es aproximadamente lo mismo que en EE UU. Los europeos tienen menos tendencia que nosotros a trabajar cuando son jóvenes o mayores, pero ¿es eso algo negativo?</w:t>
      </w:r>
    </w:p>
    <w:p>
      <w:pPr>
        <w:pStyle w:val="Normal"/>
        <w:jc w:val="both"/>
        <w:rPr/>
      </w:pPr>
      <w:r>
        <w:rPr>
          <w:rFonts w:cs="Times New Roman" w:ascii="Times New Roman" w:hAnsi="Times New Roman"/>
          <w:color w:val="FF0000"/>
          <w:sz w:val="24"/>
          <w:szCs w:val="24"/>
          <w:u w:val="single"/>
        </w:rPr>
        <w:t>Y además, los europeos son bastantes productivos: trabajan menos horas, pero la producción por hora en Francia y Alemania está cerca de la de EEUU.</w:t>
      </w:r>
    </w:p>
    <w:p>
      <w:pPr>
        <w:pStyle w:val="Normal"/>
        <w:jc w:val="both"/>
        <w:rPr/>
      </w:pPr>
      <w:r>
        <w:rPr>
          <w:rFonts w:cs="Times New Roman" w:ascii="Times New Roman" w:hAnsi="Times New Roman"/>
          <w:color w:val="FF0000"/>
          <w:sz w:val="24"/>
          <w:szCs w:val="24"/>
          <w:u w:val="single"/>
        </w:rPr>
        <w:t>La cuestión no es que Europa sea una utopía. Como EEUU, está teniendo problemas para lidiar con la actual crisis financiera. Como Estados Unidos, los grandes países de Europa se enfrentan a graves problemas fiscales a largo plazo y, como algunos estados concretos de Estados Unidos, algunos países europeos se tambalean al borde de la crisis fiscal. (Sacramento es ahora la Atenas de Estados Unidos, en el mal sentido). Pero desde una perspectiva general, la economía europea funciona; crece; es tan dinámica, teniéndolo todo en cuenta, como la nuestra.</w:t>
      </w:r>
    </w:p>
    <w:p>
      <w:pPr>
        <w:pStyle w:val="Normal"/>
        <w:jc w:val="both"/>
        <w:rPr/>
      </w:pPr>
      <w:r>
        <w:rPr>
          <w:rFonts w:cs="Times New Roman" w:ascii="Times New Roman" w:hAnsi="Times New Roman"/>
          <w:color w:val="FF0000"/>
          <w:sz w:val="24"/>
          <w:szCs w:val="24"/>
          <w:u w:val="single"/>
        </w:rPr>
        <w:t>Entonces, ¿por qué muchos expertos nos pintan un cuadro tan diferente? Porque, según el dogma económico dominante en EEUU -y al decir esto me refiero a muchos demócratas, así como a prácticamente todos los republicanos- la democracia social de tipo europeo debería ser un completo desastre. Y la gente tiende a ver lo que quiere ver.</w:t>
      </w:r>
    </w:p>
    <w:p>
      <w:pPr>
        <w:pStyle w:val="Normal"/>
        <w:jc w:val="both"/>
        <w:rPr/>
      </w:pPr>
      <w:r>
        <w:rPr>
          <w:rFonts w:cs="Times New Roman" w:ascii="Times New Roman" w:hAnsi="Times New Roman"/>
          <w:color w:val="FF0000"/>
          <w:sz w:val="24"/>
          <w:szCs w:val="24"/>
          <w:u w:val="single"/>
        </w:rPr>
        <w:t>Al fin y al cabo, mientras que la información sobre la defunción económica de Europa se exagera, no se hace lo mismo con la referida a sus impuestos elevados y beneficios generosos. Los impuestos en los principales países europeos están entre el 36 y el 44% del PIB, en comparación con el 28% en EEUU. La asistencia sanitaria universal es, bueno, universal. El gasto social es inmensamente superior al de EEUU. Así que, si hubiese algo de verdad en las suposiciones económicas que predominan en los debates públicos estadounidenses -sobre todo, la creencia de que la subida, incluso moderada, de impuestos a los ricos y las prestaciones para los pobres eliminarían radicalmente los incentivos para trabajar, invertir e innovar- Europa sería la economía estancada y decadente de la leyenda. Pero no lo es.</w:t>
      </w:r>
    </w:p>
    <w:p>
      <w:pPr>
        <w:pStyle w:val="Normal"/>
        <w:jc w:val="both"/>
        <w:rPr/>
      </w:pPr>
      <w:r>
        <w:rPr>
          <w:rFonts w:cs="Times New Roman" w:ascii="Times New Roman" w:hAnsi="Times New Roman"/>
          <w:sz w:val="24"/>
          <w:szCs w:val="24"/>
        </w:rPr>
        <w:t xml:space="preserve">Europa se presenta a menudo como una historia con moraleja, una demostración de que si uno trata de hacer la economía menos brutal, de ocuparse mejor de sus conciudadanos cuando pasan por malos momentos, uno terminará destruyendo el progreso económico. </w:t>
      </w:r>
      <w:r>
        <w:rPr>
          <w:rFonts w:cs="Times New Roman" w:ascii="Times New Roman" w:hAnsi="Times New Roman"/>
          <w:color w:val="FF0000"/>
          <w:sz w:val="24"/>
          <w:szCs w:val="24"/>
          <w:u w:val="single"/>
        </w:rPr>
        <w:t>Pero lo que la experiencia europea realmente demuestra es lo contrario: la justicia social y el progreso pueden ir de la mano.</w:t>
      </w:r>
    </w:p>
    <w:p>
      <w:pPr>
        <w:pStyle w:val="Normal"/>
        <w:jc w:val="both"/>
        <w:rPr/>
      </w:pPr>
      <w:r>
        <w:rPr>
          <w:rFonts w:cs="Times New Roman" w:ascii="Times New Roman" w:hAnsi="Times New Roman"/>
          <w:sz w:val="24"/>
          <w:szCs w:val="24"/>
        </w:rPr>
        <w:t>(Paul Krugman es profesor de Economía en la Universidad de Princeton y premio Nobel de Economía 2008. (c) 2010 New York Times News Service)</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Joseph Stiglitz critica el plan de reducción de déficit de Grecia</w:t>
      </w:r>
      <w:r>
        <w:rPr>
          <w:rFonts w:cs="Times New Roman" w:ascii="Times New Roman" w:hAnsi="Times New Roman"/>
          <w:sz w:val="24"/>
          <w:szCs w:val="24"/>
        </w:rPr>
        <w:t xml:space="preserve"> (The Wall Street Journal - </w:t>
      </w:r>
      <w:r>
        <w:rPr>
          <w:rFonts w:cs="Times New Roman" w:ascii="Times New Roman" w:hAnsi="Times New Roman"/>
          <w:b/>
          <w:sz w:val="24"/>
          <w:szCs w:val="24"/>
        </w:rPr>
        <w:t>2/2/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ebastián Moffet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lan de Grecia para recortar su déficit presupuestal en medio de la creciente presión de sus vecinos europeos podría frenar el crecimiento del país, advirtió el economista Joseph Stiglitz.</w:t>
      </w:r>
    </w:p>
    <w:p>
      <w:pPr>
        <w:pStyle w:val="Normal"/>
        <w:jc w:val="both"/>
        <w:rPr/>
      </w:pPr>
      <w:r>
        <w:rPr>
          <w:rFonts w:cs="Times New Roman" w:ascii="Times New Roman" w:hAnsi="Times New Roman"/>
          <w:sz w:val="24"/>
          <w:szCs w:val="24"/>
        </w:rPr>
        <w:t>El gobierno griego ha esbozado recortes de gastos y medidas para incrementar los ingresos por impuestos, en un esfuerzo por frenar el déficit presupuestal a 3% de producto interno bruto para 2012 frente a 13% del PIN en 2009. El primer ministro George Papandreu anunció el martes un congelamiento para todos los salarios de los empleados públicos y dijo que se movería para elevar los impuestos a la gasolin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ero sin medidas para estimular la economía, tales como fondos de desarrollo y otros medios para incrementar la liquidez, la reducción del déficit podría desacelerar el crecimiento, dijo Stiglitz</w:t>
      </w:r>
      <w:r>
        <w:rPr>
          <w:rFonts w:cs="Times New Roman" w:ascii="Times New Roman" w:hAnsi="Times New Roman"/>
          <w:sz w:val="24"/>
          <w:szCs w:val="24"/>
        </w:rPr>
        <w:t>, profesor de la Universidad de Columbia y ganador del Premio Nobel de economía en 20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crecimiento más lento a su vez podría generar menos ingresos impositivos y terminaría incrementando el déficit.</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Yo advertiría seriamente en contra del fetichismo del déficit”, dijo Stiglitz en una conferencia de prensa en Atenas. “Si usted tiene menos éxito (estimulando la economía a través de otros medios), entonces me comenzaría a preocupar”.</w:t>
      </w:r>
    </w:p>
    <w:p>
      <w:pPr>
        <w:pStyle w:val="Normal"/>
        <w:jc w:val="both"/>
        <w:rPr>
          <w:rFonts w:ascii="Times New Roman" w:hAnsi="Times New Roman" w:cs="Times New Roman"/>
          <w:sz w:val="24"/>
          <w:szCs w:val="24"/>
        </w:rPr>
      </w:pPr>
      <w:r>
        <w:rPr>
          <w:rFonts w:cs="Times New Roman" w:ascii="Times New Roman" w:hAnsi="Times New Roman"/>
          <w:sz w:val="24"/>
          <w:szCs w:val="24"/>
        </w:rPr>
        <w:t>La Comisión Europea planea publicar el miércoles un informe que ofrece su apoyo a las medidas de austeridad griegas, que se ajustan a los procedimientos establecidos en el tratado que gobierna a la UE.</w:t>
      </w:r>
    </w:p>
    <w:p>
      <w:pPr>
        <w:pStyle w:val="Normal"/>
        <w:jc w:val="both"/>
        <w:rPr>
          <w:rFonts w:ascii="Times New Roman" w:hAnsi="Times New Roman" w:cs="Times New Roman"/>
          <w:sz w:val="24"/>
          <w:szCs w:val="24"/>
        </w:rPr>
      </w:pPr>
      <w:r>
        <w:rPr>
          <w:rFonts w:cs="Times New Roman" w:ascii="Times New Roman" w:hAnsi="Times New Roman"/>
          <w:sz w:val="24"/>
          <w:szCs w:val="24"/>
        </w:rPr>
        <w:t>Cuando un país del bloque rompe el techo de déficit presupuestal de 3% del PIB, la comisión y los ministros de finanzas de la UE establecen un cronograma para regresar a esa meta.</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de la Comisión Europea José Manuel Barroso, dijo el martes que la comisión apoyaría el plan presupuestal del país, indicando que aún quedaban riesgos para la economía griega.</w:t>
      </w:r>
    </w:p>
    <w:p>
      <w:pPr>
        <w:pStyle w:val="Normal"/>
        <w:jc w:val="both"/>
        <w:rPr>
          <w:rFonts w:ascii="Times New Roman" w:hAnsi="Times New Roman" w:cs="Times New Roman"/>
          <w:sz w:val="24"/>
          <w:szCs w:val="24"/>
        </w:rPr>
      </w:pPr>
      <w:r>
        <w:rPr>
          <w:rFonts w:cs="Times New Roman" w:ascii="Times New Roman" w:hAnsi="Times New Roman"/>
          <w:sz w:val="24"/>
          <w:szCs w:val="24"/>
        </w:rPr>
        <w:t>Los mercados financieros, siguiendo el ejemplo de la rebaja de calificaciones por parte de las firmas calificadoras, han vendido deuda del gobierno griego. Grecia ahora tiene que pagar más para tomar prestado dinero que otras economías de la euro zona. El diferencial entre el rendimiento del bono a 10 años del gobierno y su equivalente alemán alcanzó más de cuatro puntos porcentuales la semana pasa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efectos en la economía griega de estas medidas podrían ser devastadores. Recortar el déficit del sector público a la mitad impulsaría la tasa de desempleo del 9,3% actual a 16%, según predijo el martes la firma de investigación financiera estadounidense High Frequency Economic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iglitz dijo que las medidas anteriores de austeridad no funcionaron como se anticipaba, como por ejemplo sucedió en Asia occidental hace una década. Él aseguró que Irlanda, la cual recortó los salarios de los empleados públicos para tratar de arreglar su déficit, vivía una experiencia similar en estos moment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El tipo de política que Irlanda usó no tuvo los efectos” anticipados por la gente que los recomendó, dijo. “Hay cierta gente en la Unión Europea que creen en el fetichismo del déficit y obtienen un cierto confort al hablar con durez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ejemos que Grecia se tome unas vacaciones de la eurozona</w:t>
      </w:r>
      <w:r>
        <w:rPr>
          <w:rFonts w:cs="Times New Roman" w:ascii="Times New Roman" w:hAnsi="Times New Roman"/>
          <w:sz w:val="24"/>
          <w:szCs w:val="24"/>
        </w:rPr>
        <w:t xml:space="preserve"> (Expansión - </w:t>
      </w:r>
      <w:r>
        <w:rPr>
          <w:rFonts w:cs="Times New Roman" w:ascii="Times New Roman" w:hAnsi="Times New Roman"/>
          <w:b/>
          <w:sz w:val="24"/>
          <w:szCs w:val="24"/>
        </w:rPr>
        <w:t>18/2/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or Martin Feldstein)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garantías de crédito o los préstamos temporales de Alemania y Francia pueden permitir a Grecia evitar una nueva crisis de refinanciación a finales de esta primaver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los parches financieros temporales no abordarán el verdadero problema: el déficit presupuestario de Grecia, que asciende al 13% del producto interior bruto (PIB). Para evitar una explosión del ratio deuda gubernamental/PIB, Grecia debe reducir sus futuros presupuestos anuales y subir los impuestos de forma que, juntos, equivalgan al menos al 10% del PIB.</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desgracia, semejante contracción fiscal provocaría un fuerte aumento de la tasa de desempleo, que se sitúa ya en el 10%; y la oposición política hace que una actuación así sea imposible.</w:t>
      </w:r>
    </w:p>
    <w:p>
      <w:pPr>
        <w:pStyle w:val="Normal"/>
        <w:jc w:val="both"/>
        <w:rPr/>
      </w:pPr>
      <w:r>
        <w:rPr>
          <w:rFonts w:cs="Times New Roman" w:ascii="Times New Roman" w:hAnsi="Times New Roman"/>
          <w:color w:val="FF0000"/>
          <w:sz w:val="24"/>
          <w:szCs w:val="24"/>
          <w:u w:val="single"/>
        </w:rPr>
        <w:t>Si Grecia dispusiera aún de su propia divisa podría, en paralelo, devaluar el dracma para reducir las importaciones y aumentar las exportaciones, recortando su déficit comercial del 15% del PIB</w:t>
      </w:r>
      <w:r>
        <w:rPr>
          <w:rFonts w:cs="Times New Roman" w:ascii="Times New Roman" w:hAnsi="Times New Roman"/>
          <w:sz w:val="24"/>
          <w:szCs w:val="24"/>
        </w:rPr>
        <w:t xml:space="preserve">. El PIB y el índice de ocupados de Grecia podrían crecer entonces si el aumento de las exportaciones y el descenso de las importaciones aportasen más al empleo y a la producción que lo perdido por medio de las subidas de impuestos y el recorte del gasto gubernamental. </w:t>
      </w:r>
      <w:r>
        <w:rPr>
          <w:rFonts w:cs="Times New Roman" w:ascii="Times New Roman" w:hAnsi="Times New Roman"/>
          <w:sz w:val="24"/>
          <w:szCs w:val="24"/>
          <w:u w:val="single"/>
        </w:rPr>
        <w:t>Pero como Grecia no dispone ya de su propia divisa, no es libre para seguir esta estrategia</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sí que, ¿qué puede hacer? Puede, sencillamente, subir los impuestos y reducir el gasto, pidiendo a su población que sufra muchos años con un alto índice de paro. O puede buscar un rescate real de sus socios europeos, por el que estos den al Gobierno griego, año tras año, suficiente dinero como para pagar sus deudas sin tener que aumentar los impuest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Incluso si el pequeño tamaño de la economía griega lo hiciera posible, esta opción sería rechazada, ya que Alemania y Francia temerían, con acierto, que al hacerlo surgieran presiones para efectuar rescates similares de países de la eurozona más grandes. Otra opción es que Grecia salga de la eurozona, iniciando, tal vez, un proceso en el que otros países con grandes déficit fiscales y comerciales también la abandonen.</w:t>
      </w:r>
    </w:p>
    <w:p>
      <w:pPr>
        <w:pStyle w:val="Normal"/>
        <w:jc w:val="both"/>
        <w:rPr/>
      </w:pPr>
      <w:r>
        <w:rPr>
          <w:rFonts w:cs="Times New Roman" w:ascii="Times New Roman" w:hAnsi="Times New Roman"/>
          <w:sz w:val="24"/>
          <w:szCs w:val="24"/>
        </w:rPr>
        <w:t xml:space="preserve">Ninguna de las opciones anteriores resulta atractiva para Grecia o sus socios de la eurozona. </w:t>
      </w:r>
      <w:r>
        <w:rPr>
          <w:rFonts w:cs="Times New Roman" w:ascii="Times New Roman" w:hAnsi="Times New Roman"/>
          <w:color w:val="FF0000"/>
          <w:sz w:val="24"/>
          <w:szCs w:val="24"/>
          <w:u w:val="single"/>
        </w:rPr>
        <w:t>Pero existe una mejor idea que podría preservar la moneda única al tiempo que ayudase al atribulado país a ajustar sus déficit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resto de la eurozona podría permitir a Grecia ausentarse temporalmente con el derecho y la obligación de volver con un tipo de cambio más competitiv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ara ser más exactos, Grecia cambiaría su divisa del euro al dracma, con una tasa inicial de cambio de un euro por dracma. Los balances y las deudas de los bancos seguirían estando denominados en euros. Los salarios y los precios se establecerían en dracmas.</w:t>
      </w:r>
    </w:p>
    <w:p>
      <w:pPr>
        <w:pStyle w:val="Normal"/>
        <w:jc w:val="both"/>
        <w:rPr/>
      </w:pPr>
      <w:r>
        <w:rPr>
          <w:rFonts w:cs="Times New Roman" w:ascii="Times New Roman" w:hAnsi="Times New Roman"/>
          <w:color w:val="FF0000"/>
          <w:sz w:val="24"/>
          <w:szCs w:val="24"/>
          <w:u w:val="single"/>
        </w:rPr>
        <w:t>Si el acuerdo exigiese que Grecia se reincorporarse con un tipo de cambio de 1,3 dracmas por euro, la divisa griega caería inmediatamente cerca de un 30% en relación a la moneda común europea y a otras divisas. Si la inflación inducida de Grecia es baja, o simplemente inexistente, los productos griegos serían sustancialmente más competitivos tanto en el mercado doméstico como en los extranjeros</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cambio del permiso para reajustar su tasa de cambio, Grecia tendría que aceptar severas medidas fiscales para reducir su déficit con rapidez y mantenerlo en un nivel bajo. Aunque el mayor coste de las importaciones reduciría los ingresos reales locales, el daño se vería limitado por el hecho de que las importaciones representan menos del 20% del PIB grieg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be la posibilidad de que otros miembros de la eurozona pusieran objeciones a concederle a Grecia esta mejora en la competitividad. Podrían temer que otros países con grandes déficit comerciales presionen para obtener acuerdos similare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Pero permitir que Grecia reajuste su tasa de cambio podría seguir siendo mejor que la opción de que el país abandone de forma permanente la eurozona</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Sería sin duda preferible a condenar a los griegos a una década de padecimient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También sería mejor que la idea de que Alemania y otros países ofrezcan una asistencia financiera constante a Grecia, ya que ese proceso podría hacer que el propio Berlín quiera abandonar la eurozona.</w:t>
      </w:r>
    </w:p>
    <w:p>
      <w:pPr>
        <w:pStyle w:val="Normal"/>
        <w:jc w:val="both"/>
        <w:rPr/>
      </w:pPr>
      <w:r>
        <w:rPr>
          <w:rFonts w:cs="Times New Roman" w:ascii="Times New Roman" w:hAnsi="Times New Roman"/>
          <w:color w:val="FF0000"/>
          <w:sz w:val="24"/>
          <w:szCs w:val="24"/>
          <w:u w:val="single"/>
        </w:rPr>
        <w:t>La unión económica y monetaria europea tiene dos imperfecciones básicas. Primero, obliga a los distintos países a vivir con un tipo de interés y de cambio que puede no ser adecuado para todos los miembros. Segundo, la combinación de una divisa única con políticas presupuestarias independientes fomenta el derroche fiscal. La situación griega es la manifestación de estos defectos.</w:t>
      </w:r>
      <w:r>
        <w:rPr>
          <w:rFonts w:cs="Times New Roman" w:ascii="Times New Roman" w:hAnsi="Times New Roman"/>
          <w:sz w:val="24"/>
          <w:szCs w:val="24"/>
        </w:rPr>
        <w:t xml:space="preserve"> Si los líderes políticos quieren, no obstante, preservar el actual sistema, permitir que Grecia reajuste su tasa de cambio de forma temporal puede ser la mejor opción.</w:t>
      </w:r>
    </w:p>
    <w:p>
      <w:pPr>
        <w:pStyle w:val="Normal"/>
        <w:jc w:val="both"/>
        <w:rPr>
          <w:rFonts w:ascii="Times New Roman" w:hAnsi="Times New Roman" w:cs="Times New Roman"/>
          <w:sz w:val="24"/>
          <w:szCs w:val="24"/>
        </w:rPr>
      </w:pPr>
      <w:r>
        <w:rPr>
          <w:rFonts w:cs="Times New Roman" w:ascii="Times New Roman" w:hAnsi="Times New Roman"/>
          <w:sz w:val="24"/>
          <w:szCs w:val="24"/>
        </w:rPr>
        <w:t>(Martin Feldstein, profesor de Economía en Harvard y presidente emérito de la Oficina Nacional de Investigaciones Económica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No es la mejor idea, pero es la única viable”: Marc Faber habla del rescate de Grecia</w:t>
      </w:r>
      <w:r>
        <w:rPr>
          <w:rFonts w:cs="Times New Roman" w:ascii="Times New Roman" w:hAnsi="Times New Roman"/>
          <w:sz w:val="24"/>
          <w:szCs w:val="24"/>
        </w:rPr>
        <w:t xml:space="preserve"> (El Economista - </w:t>
      </w:r>
      <w:r>
        <w:rPr>
          <w:rFonts w:cs="Times New Roman" w:ascii="Times New Roman" w:hAnsi="Times New Roman"/>
          <w:b/>
          <w:sz w:val="24"/>
          <w:szCs w:val="24"/>
        </w:rPr>
        <w:t>19/2/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Por José Luis de Haro / Nueva York)</w:t>
      </w:r>
    </w:p>
    <w:p>
      <w:pPr>
        <w:pStyle w:val="Normal"/>
        <w:jc w:val="both"/>
        <w:rPr/>
      </w:pPr>
      <w:r>
        <w:rPr>
          <w:rFonts w:cs="Times New Roman" w:ascii="Times New Roman" w:hAnsi="Times New Roman"/>
          <w:color w:val="FF0000"/>
          <w:sz w:val="24"/>
          <w:szCs w:val="24"/>
          <w:u w:val="single"/>
        </w:rPr>
        <w:t>El influyente inversor internacional Marc Faber aseguraba durante una conversación con elEconomista que tanto España como Portugal “se encuentran en la misma mala situación que Grecia”. “En el caso español hay que tener en cuenta que su economía es más grande y eso podría ser peligroso”, dijo. Grecia podría emitir bonos a 10 años la semana que viene por 5.000 millones.</w:t>
      </w:r>
    </w:p>
    <w:p>
      <w:pPr>
        <w:pStyle w:val="Normal"/>
        <w:jc w:val="both"/>
        <w:rPr/>
      </w:pPr>
      <w:r>
        <w:rPr>
          <w:rFonts w:cs="Times New Roman" w:ascii="Times New Roman" w:hAnsi="Times New Roman"/>
          <w:color w:val="FF0000"/>
          <w:sz w:val="24"/>
          <w:szCs w:val="24"/>
          <w:u w:val="single"/>
        </w:rPr>
        <w:t>El inversor apuntó que la Unión Europea tiene dos opciones a partir de ahora: disolverse o permanecer unida y “después de todo este tiempo, todos los esfuerzos se orientan a permanecer en un mismo bloque”.</w:t>
      </w:r>
    </w:p>
    <w:p>
      <w:pPr>
        <w:pStyle w:val="Normal"/>
        <w:jc w:val="both"/>
        <w:rPr/>
      </w:pPr>
      <w:r>
        <w:rPr>
          <w:rFonts w:cs="Times New Roman" w:ascii="Times New Roman" w:hAnsi="Times New Roman"/>
          <w:color w:val="FF0000"/>
          <w:sz w:val="24"/>
          <w:szCs w:val="24"/>
          <w:u w:val="single"/>
        </w:rPr>
        <w:t xml:space="preserve">Con este objetivo, Faber puso de manifiesto que “la Unión Europea acabará prestando dinero a todos estos países pero las condiciones de los préstamos serán bastante duras, algo que no beneficiará a dichas economías a largo plazo”. </w:t>
      </w:r>
    </w:p>
    <w:p>
      <w:pPr>
        <w:pStyle w:val="Normal"/>
        <w:jc w:val="both"/>
        <w:rPr/>
      </w:pPr>
      <w:r>
        <w:rPr>
          <w:rFonts w:cs="Times New Roman" w:ascii="Times New Roman" w:hAnsi="Times New Roman"/>
          <w:color w:val="FF0000"/>
          <w:sz w:val="24"/>
          <w:szCs w:val="24"/>
          <w:u w:val="single"/>
        </w:rPr>
        <w:t>En este sentido, el gurú explicó que el rescate de la UE al gobierno griego “no es la mejor idea, pero es la única viable a día de hoy”.</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problema es que en la actualidad es difícil aumentar los impuestos lo suficiente para corregir estos excesos, por eso tanto en Europa como algunos estados de EEUU tendrán que ser ayudados por los bancos centrales o por otros gobiernos”, apuntó.</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nte la polémica suscitada por los artículos publicados en Der Spiegel y The New York Times, en los que se destapó la relación entre varias entidades de Wall Street y algunos gobiernos europeos, incluído el griego, para maquillar las cuentas públicas, el famoso gurú confirmó este hecho y reiteró la necesidad de regular este tipo de operaciones. </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Por supuesto que los bancos de inversión, como Goldman Sachs, han ayudado a gobiernos europeos a esconder algunos esqueletos en el armario pero ante todo hay que entender el contexto donde ésta situación tuvo lugar”, aseguró Fab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fin y al cabo estos hechos “tuvieron lugar ante la falta total de supervisión regulatoria y en un momento en que la política monetaria tomaba un rumbo expansivo”, matizó el Faber. </w:t>
      </w:r>
    </w:p>
    <w:p>
      <w:pPr>
        <w:pStyle w:val="Normal"/>
        <w:jc w:val="both"/>
        <w:rPr>
          <w:rFonts w:ascii="Times New Roman" w:hAnsi="Times New Roman" w:cs="Times New Roman"/>
          <w:sz w:val="24"/>
          <w:szCs w:val="24"/>
        </w:rPr>
      </w:pPr>
      <w:r>
        <w:rPr>
          <w:rFonts w:cs="Times New Roman" w:ascii="Times New Roman" w:hAnsi="Times New Roman"/>
          <w:sz w:val="24"/>
          <w:szCs w:val="24"/>
        </w:rPr>
        <w:t>EEUU y su deud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n lo que se refiere a la deuda de Estados Unidos, Faber no dudó en reiterar que el país perdió hace tiempo la triple A y que el gobierno norteamericano “siempre solventa sus problemas deficitarios imprimiendo más dinero”.</w:t>
      </w:r>
    </w:p>
    <w:p>
      <w:pPr>
        <w:pStyle w:val="Normal"/>
        <w:jc w:val="both"/>
        <w:rPr/>
      </w:pPr>
      <w:r>
        <w:rPr>
          <w:rFonts w:cs="Times New Roman" w:ascii="Times New Roman" w:hAnsi="Times New Roman"/>
          <w:sz w:val="24"/>
          <w:szCs w:val="24"/>
          <w:u w:val="single"/>
        </w:rPr>
        <w:t>Desde su punto de vista esta “es una forma de impago de deuda”, aunque, por supuesto, siempre provocará que las agencias de calificación mantengan impoluto el rating de la deuda estadounidense.</w:t>
      </w:r>
    </w:p>
    <w:p>
      <w:pPr>
        <w:pStyle w:val="Normal"/>
        <w:jc w:val="both"/>
        <w:rPr/>
      </w:pPr>
      <w:r>
        <w:rPr>
          <w:rFonts w:cs="Times New Roman" w:ascii="Times New Roman" w:hAnsi="Times New Roman"/>
          <w:sz w:val="24"/>
          <w:szCs w:val="24"/>
        </w:rPr>
        <w:t>Aún así, el inversor recordó que “AIG o muchas otras entidades también mantuvieron su calificación hasta tener que ser rescatadas o sometidas a la bancarrota”.</w:t>
      </w:r>
    </w:p>
    <w:p>
      <w:pPr>
        <w:pStyle w:val="Normal"/>
        <w:jc w:val="both"/>
        <w:rPr>
          <w:rFonts w:ascii="Times New Roman" w:hAnsi="Times New Roman" w:cs="Times New Roman"/>
          <w:sz w:val="24"/>
          <w:szCs w:val="24"/>
        </w:rPr>
      </w:pPr>
      <w:r>
        <w:rPr>
          <w:rFonts w:cs="Times New Roman" w:ascii="Times New Roman" w:hAnsi="Times New Roman"/>
          <w:sz w:val="24"/>
          <w:szCs w:val="24"/>
        </w:rPr>
        <w:t>Por último, Faber aseguró que la volatilidad seguirá estando presente en la renta variable de EEUU. “En las últimas semanas hemos visto una caída media del 10 por ciento por lo que en las próximas jornadas podríamos experimentar un nuevo rally alcista”, aseguró. “En general creo que este año no será tan bueno para las acciones convencionales como fue 2009”, añadió.</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Turno para Italia: Robert Mundell cree que es “la mayor amenaza para el euro”</w:t>
      </w:r>
      <w:r>
        <w:rPr>
          <w:rFonts w:cs="Times New Roman" w:ascii="Times New Roman" w:hAnsi="Times New Roman"/>
          <w:sz w:val="24"/>
          <w:szCs w:val="24"/>
        </w:rPr>
        <w:t xml:space="preserve"> (El Economista - </w:t>
      </w:r>
      <w:r>
        <w:rPr>
          <w:rFonts w:cs="Times New Roman" w:ascii="Times New Roman" w:hAnsi="Times New Roman"/>
          <w:b/>
          <w:sz w:val="24"/>
          <w:szCs w:val="24"/>
        </w:rPr>
        <w:t>18/2/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u w:val="single"/>
        </w:rPr>
        <w:t>Empezó por Grecia, se trasladó a Portugal y después a España. Y ahora le toca el turno a Italia, que se ha convertido en el nuevo blanco de las especulaciones por sus cuentas públicas y por el uso de derivados por parte de sus ayuntamientos para “esconder” deudas. En palabras del Nobel de Economía, Robert Mundell, "Italia es la mayor amenaza para el euro". Grecia podría emitir bonos a 10 años la semana que viene por 5.000 mill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yer, el Tribunal de Cuentas italiano (Corte dei Conti) advirtió de que los derivados que habían adquirido los municipios del país pondrían en peligro las finanzas públicas durante décadas. Y es que el uso de derivados no se limita a los gobiernos, como en el caso de Grecia o la propia Italia, que los utilizó para unirse al eu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problema no es pequeño, ya que el tribunal calcula que unos 500 municipios tienen contratos por valor de 35.000 millones de euros, cantidad equivalente a un tercio del total de la deuda conjunta de las regiones, provincias y ayuntamientos. </w:t>
      </w:r>
    </w:p>
    <w:p>
      <w:pPr>
        <w:pStyle w:val="Normal"/>
        <w:jc w:val="both"/>
        <w:rPr/>
      </w:pPr>
      <w:r>
        <w:rPr>
          <w:rFonts w:cs="Times New Roman" w:ascii="Times New Roman" w:hAnsi="Times New Roman"/>
          <w:sz w:val="24"/>
          <w:szCs w:val="24"/>
          <w:u w:val="single"/>
        </w:rPr>
        <w:t>Este tipo de contratos estaban diseñados, entre otras cosas, para cubrir los riesgos que suponen las variaciones de los tipos de interés para las emisiones de bonos. Sin embargo, al igual que en Grecia, se utilizaron para obtener liquidez para el gasto corriente o incluso, según el tribunal, con “fines especulativo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Gobierno italiano permitió este tipo de maniobras en 2002, pero el año pasado las prohibió y obligó a que toda la liquidez obtenida por estos medios tuviera que ser contabilizada como deuda.</w:t>
      </w:r>
      <w:r>
        <w:rPr>
          <w:rFonts w:cs="Times New Roman" w:ascii="Times New Roman" w:hAnsi="Times New Roman"/>
          <w:sz w:val="24"/>
          <w:szCs w:val="24"/>
        </w:rPr>
        <w:t xml:space="preserve"> Aún con todo, los municipios italianos se enfrentan a pérdidas potenciales enormes, que en 2008, según el Banco de Italia, ascendieron a casi 2.000 millones de euros. El único respiro es que al estar muchos de ellos ligados a los tipos de interés, la bajada de los mismos ha aliviado las pérdid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batalla entre las instituciones y los bancos ya se ha trasladado a los tribunales. El año pasado, por ejemplo, fueron incautados 476 millones a JP Morgan, Deutsche Bank y UBS, entre otros, acusados de haber estafado al ayuntamiento de Milán con contratos de derivados.</w:t>
      </w:r>
    </w:p>
    <w:p>
      <w:pPr>
        <w:pStyle w:val="Normal"/>
        <w:jc w:val="both"/>
        <w:rPr>
          <w:rFonts w:ascii="Times New Roman" w:hAnsi="Times New Roman" w:cs="Times New Roman"/>
          <w:sz w:val="24"/>
          <w:szCs w:val="24"/>
        </w:rPr>
      </w:pPr>
      <w:r>
        <w:rPr>
          <w:rFonts w:cs="Times New Roman" w:ascii="Times New Roman" w:hAnsi="Times New Roman"/>
          <w:sz w:val="24"/>
          <w:szCs w:val="24"/>
        </w:rPr>
        <w:t>Italia: “La mayor amenaza para el euro”</w:t>
      </w:r>
    </w:p>
    <w:p>
      <w:pPr>
        <w:pStyle w:val="Normal"/>
        <w:jc w:val="both"/>
        <w:rPr/>
      </w:pPr>
      <w:r>
        <w:rPr>
          <w:rFonts w:cs="Times New Roman" w:ascii="Times New Roman" w:hAnsi="Times New Roman"/>
          <w:color w:val="FF0000"/>
          <w:sz w:val="24"/>
          <w:szCs w:val="24"/>
          <w:u w:val="single"/>
        </w:rPr>
        <w:t>Por otro lado, Italia, cargada con la segunda deuda más onerosa de la Eurozona, es la “mayor amenaza” para la economía del bloque de 16 miembros, según el premio Nobel de Economía Robert Mundell.</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Italia tiene que preocuparse”, dijo ayer Mundell, profesor en la Universidad de Columbia, en una entrevista a Bloomberg en Nueva York.</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Sería muy difícil rescatar a Italia. Tenemos que asegurarnos de que lo que se haga con Grecia, y posiblemente con Portugal y quizá con Irlanda, salve a Italia de ese problema”.</w:t>
      </w:r>
    </w:p>
    <w:p>
      <w:pPr>
        <w:pStyle w:val="Normal"/>
        <w:jc w:val="both"/>
        <w:rPr>
          <w:rFonts w:ascii="Times New Roman" w:hAnsi="Times New Roman" w:cs="Times New Roman"/>
          <w:sz w:val="24"/>
          <w:szCs w:val="24"/>
        </w:rPr>
      </w:pPr>
      <w:r>
        <w:rPr>
          <w:rFonts w:cs="Times New Roman" w:ascii="Times New Roman" w:hAnsi="Times New Roman"/>
          <w:sz w:val="24"/>
          <w:szCs w:val="24"/>
        </w:rPr>
        <w:t>Las autoridades italianas han tratado de impedir que se meta a Italia en el mismo saco que a otras economías menores de la Eurozona, las cuales han creado preocupación respecto de su capacidad para controlar sus déficits y deudas.</w:t>
      </w:r>
    </w:p>
    <w:p>
      <w:pPr>
        <w:pStyle w:val="Normal"/>
        <w:jc w:val="both"/>
        <w:rPr>
          <w:rFonts w:ascii="Times New Roman" w:hAnsi="Times New Roman" w:cs="Times New Roman"/>
          <w:sz w:val="24"/>
          <w:szCs w:val="24"/>
        </w:rPr>
      </w:pPr>
      <w:r>
        <w:rPr>
          <w:rFonts w:cs="Times New Roman" w:ascii="Times New Roman" w:hAnsi="Times New Roman"/>
          <w:sz w:val="24"/>
          <w:szCs w:val="24"/>
        </w:rPr>
        <w:t>El primer ministro Silvio Berlusconi dijo el 10 de febrero que esos países estaban “mucho peor” que Italia y que “los mercados nos brindaron su confianz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undel explicó que el alto nivel de deuda de Italia crearía problemas para toda la región del euro si los crecientes costes financieros dificultan el pago de intereses por los préstamos del país. Italia tiene una deuda de cerca de 1,8 billones de euros, más de cinco veces la de Grecia y el equivalente de alrededor de un cuarto de la deuda de la Eurozona.</w:t>
      </w:r>
    </w:p>
    <w:p>
      <w:pPr>
        <w:pStyle w:val="Normal"/>
        <w:jc w:val="both"/>
        <w:rPr>
          <w:rFonts w:ascii="Times New Roman" w:hAnsi="Times New Roman" w:cs="Times New Roman"/>
          <w:sz w:val="24"/>
          <w:szCs w:val="24"/>
        </w:rPr>
      </w:pPr>
      <w:r>
        <w:rPr>
          <w:rFonts w:cs="Times New Roman" w:ascii="Times New Roman" w:hAnsi="Times New Roman"/>
          <w:sz w:val="24"/>
          <w:szCs w:val="24"/>
        </w:rPr>
        <w:t>El déficit italiano es del 5,3% del PIB, mucho menos que los de España o Grecia. Sin embargo, los bonos italianos a 10 años cotizan con un diferencial respecto al bund alemán de 85 puntos básicos, en niveles muy similares a los de los bonos españole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os obstáculos políticos impedirán que Grecia salga del euro</w:t>
      </w:r>
      <w:r>
        <w:rPr>
          <w:rFonts w:cs="Times New Roman" w:ascii="Times New Roman" w:hAnsi="Times New Roman"/>
          <w:sz w:val="24"/>
          <w:szCs w:val="24"/>
        </w:rPr>
        <w:t xml:space="preserve"> (Libertad Digital - </w:t>
      </w:r>
      <w:r>
        <w:rPr>
          <w:rFonts w:cs="Times New Roman" w:ascii="Times New Roman" w:hAnsi="Times New Roman"/>
          <w:b/>
          <w:sz w:val="24"/>
          <w:szCs w:val="24"/>
        </w:rPr>
        <w:t>19/2/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recia se mantendrá en el euro. Al menos ésa es la apuesta de Credit Suisse, que en su último informe sobre la economía europea lo deja claro: “hay obstáculos políticos” que impedirán que se deje caer al país heleno.  </w:t>
      </w:r>
    </w:p>
    <w:p>
      <w:pPr>
        <w:pStyle w:val="Normal"/>
        <w:jc w:val="both"/>
        <w:rPr/>
      </w:pPr>
      <w:r>
        <w:rPr>
          <w:rFonts w:cs="Times New Roman" w:ascii="Times New Roman" w:hAnsi="Times New Roman"/>
          <w:sz w:val="24"/>
          <w:szCs w:val="24"/>
        </w:rPr>
        <w:t>(Por D. Sorian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banco suizo asegura que “las probabilidades de salida de la Unión Monetaria son mucho menores”, puesto que la permanencia de Grecia dentro de la zona euro hace mucho más sencillo que otros países le ayuden en caso de dificultades.</w:t>
      </w:r>
    </w:p>
    <w:p>
      <w:pPr>
        <w:pStyle w:val="Normal"/>
        <w:jc w:val="both"/>
        <w:rPr/>
      </w:pPr>
      <w:r>
        <w:rPr>
          <w:rFonts w:cs="Times New Roman" w:ascii="Times New Roman" w:hAnsi="Times New Roman"/>
          <w:sz w:val="24"/>
          <w:szCs w:val="24"/>
        </w:rPr>
        <w:t xml:space="preserve">De esta manera, los analistas de Credit Suisse aseguran que la salida del euro no es sólo una “cuestión de competitividad”, sino que tiene otras implicaciones dentro de la UE. </w:t>
      </w:r>
      <w:r>
        <w:rPr>
          <w:rFonts w:cs="Times New Roman" w:ascii="Times New Roman" w:hAnsi="Times New Roman"/>
          <w:sz w:val="24"/>
          <w:szCs w:val="24"/>
          <w:u w:val="single"/>
        </w:rPr>
        <w:t>Por eso, destacan que la retirada debería ser “pactada” con el resto de los miembros (lo que evitaría el efecto sorpresa) y provocaría numerosos “problemas políticos” dentro de la Un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demás, el mismo informe señala que la salida del euro supondría “una importante subida” de los tipos de interés y, además, “no hay certeza de que la subsiguiente depreciación de la moneda griega” fuera a suponer una mejora de su competitividad por un largo período de tiemp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ena dirección”</w:t>
      </w:r>
    </w:p>
    <w:p>
      <w:pPr>
        <w:pStyle w:val="Normal"/>
        <w:jc w:val="both"/>
        <w:rPr>
          <w:rFonts w:ascii="Times New Roman" w:hAnsi="Times New Roman" w:cs="Times New Roman"/>
          <w:sz w:val="24"/>
          <w:szCs w:val="24"/>
        </w:rPr>
      </w:pPr>
      <w:r>
        <w:rPr>
          <w:rFonts w:cs="Times New Roman" w:ascii="Times New Roman" w:hAnsi="Times New Roman"/>
          <w:sz w:val="24"/>
          <w:szCs w:val="24"/>
        </w:rPr>
        <w:t>En el aspecto puramente económico, el estudio defiende que las medidas planteadas por el Gobierno griego son “particularmente ambiciosas” y van encaminadas en la “buena dirección”. Además, el “apoyo” del pueblo que muestran las encuestas hará más fácil su implantación.</w:t>
      </w:r>
    </w:p>
    <w:p>
      <w:pPr>
        <w:pStyle w:val="Normal"/>
        <w:jc w:val="both"/>
        <w:rPr/>
      </w:pPr>
      <w:r>
        <w:rPr>
          <w:rFonts w:cs="Times New Roman" w:ascii="Times New Roman" w:hAnsi="Times New Roman"/>
          <w:sz w:val="24"/>
          <w:szCs w:val="24"/>
        </w:rPr>
        <w:t>En el otro lado de la balanza, el documento destaca que los mercados se mantienen “escépticos” ante el “esfuerzo sin precedentes” que requerirá su aplicación. Así, para incrementar el peso del Estado en la economía, aumentar la recaudación impositiva y rebajar la deuda pública, el Ejecutivo ha planteado “un incremento permanente en numerosos impuestos”, estimado en 2.600 millones de euros; un aumento del tipo aplicable a los beneficios empresariales (supondrá 1.300 millones); y una mejora en los mecanismos de “lucha contra la evasión fiscal” (que podría aportar hasta 1.200 millone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nseñando a los PIIGS a volar</w:t>
      </w:r>
      <w:r>
        <w:rPr>
          <w:rFonts w:cs="Times New Roman" w:ascii="Times New Roman" w:hAnsi="Times New Roman"/>
          <w:sz w:val="24"/>
          <w:szCs w:val="24"/>
        </w:rPr>
        <w:t xml:space="preserve"> (Expansión - </w:t>
      </w:r>
      <w:r>
        <w:rPr>
          <w:rFonts w:cs="Times New Roman" w:ascii="Times New Roman" w:hAnsi="Times New Roman"/>
          <w:b/>
          <w:sz w:val="24"/>
          <w:szCs w:val="24"/>
        </w:rPr>
        <w:t>21/2/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or Nouriel Roubini)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problemas fiscales de Grecia son, como he dicho en muchas oportunidades, sólo la punta de un iceberg global. Ya que el próximo capítulo de la reciente crisis financiera global será el creciente riesgo soberano, especialmente en las economías avanzadas que tienen voluminosos déficits presupuestarios y acumulan grandes cantidades de deuda pública, a la vez que socializan las pérdidas financieras privadas para reanimar el crecimiento económic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or cierto, la historia sugiere que una recesión severa y la socialización de las pérdidas privadas suelen derivar en un incremento insostenible de la deuda pública. Es más, después de unos años, a las crisis financieras ocasionadas por una deuda y un apalancamiento excesivos, les siguen impagos soberanos y/o una inflación alta que aniquila el valor real de las deudas públic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recia también es una temprana advertencia para la eurozona, donde todas las economías PIIGS (Portugal, Italia, Irlanda, Grecia y España) padecen los problemas gemelos de la sostenibilidad de la deuda pública y la sostenibilidad de la deuda externa. El acceso al euro y las “operaciones de convergencia” alcistas empujaron los rendimientos de los bonos en esos países hacia el nivel de los bonos alemanes, con el consiguiente auge del crédito que favoreció un crecimiento excesivo del consum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larios y productivida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mayoría de estas economías sufría una pérdida de sus mercados exportadores a manos de Asia, con sus bajos salarios. Una década de crecimiento salarial que superó las ganancias de productividad condujo a una apreciación real, a la pérdida de competitividad y a grandes déficits por cuenta corriente. </w:t>
      </w:r>
    </w:p>
    <w:p>
      <w:pPr>
        <w:pStyle w:val="Normal"/>
        <w:jc w:val="both"/>
        <w:rPr/>
      </w:pPr>
      <w:r>
        <w:rPr>
          <w:rFonts w:cs="Times New Roman" w:ascii="Times New Roman" w:hAnsi="Times New Roman"/>
          <w:sz w:val="24"/>
          <w:szCs w:val="24"/>
          <w:u w:val="single"/>
        </w:rPr>
        <w:t xml:space="preserve">En España e Irlanda, el boom inmobiliario exacerbó los desequilibrios externos al reducir la tasa de ahorro nacional, inflar el consumo y fomentar la inversión residencial. Y la apreciación del euro en los últimos años -impulsada en parte por la política monetaria excesivamente ceñida del Banco Central Europeo- fue el clavo final en el ataúd de la competitividad. </w:t>
      </w:r>
    </w:p>
    <w:p>
      <w:pPr>
        <w:pStyle w:val="Normal"/>
        <w:jc w:val="both"/>
        <w:rPr/>
      </w:pPr>
      <w:r>
        <w:rPr>
          <w:rFonts w:cs="Times New Roman" w:ascii="Times New Roman" w:hAnsi="Times New Roman"/>
          <w:color w:val="FF0000"/>
          <w:sz w:val="24"/>
          <w:szCs w:val="24"/>
          <w:u w:val="single"/>
        </w:rPr>
        <w:t xml:space="preserve">En consecuencia, restablecer la competitividad, no sólo el ajuste fiscal, es necesario para reanimar el crecimiento sostenido. Existen sólo tres maneras de lograrlo. Una década de deflación funcionaría, pero estaría acompañada por una estagnación económica, volviéndose así -como sucedió en Argentina a principios de esta década- políticamente insostenible, con el resultado de una devaluación (salida del euro) e incumplimiento de pag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celerar las reformas estructurales para aumentar la productividad controlando al mismo tiempo el crecimiento de los salarios públicos y privados es la estrategia correcta, pero, igual que antes, resulta políticamente difícil de implementar. </w:t>
      </w:r>
    </w:p>
    <w:p>
      <w:pPr>
        <w:pStyle w:val="Normal"/>
        <w:jc w:val="both"/>
        <w:rPr/>
      </w:pPr>
      <w:r>
        <w:rPr>
          <w:rFonts w:cs="Times New Roman" w:ascii="Times New Roman" w:hAnsi="Times New Roman"/>
          <w:color w:val="FF0000"/>
          <w:sz w:val="24"/>
          <w:szCs w:val="24"/>
          <w:u w:val="single"/>
        </w:rPr>
        <w:t xml:space="preserve">O se podría tener un euro más débil si el BCE estuviera dispuesto -cosa poco probable- a relajar la política monetaria un poco más para permitir una depreciación real. Sin embargo, un euro más débil no eliminaría la necesidad de reformas estructurales; de lo contrario, los beneficios muy probablemente irían a parar a países como Alemania que implementaron reformas dolorosas para restablecer la competitividad mediante una reducción de los costes laborales unitarios relativos. </w:t>
      </w:r>
    </w:p>
    <w:p>
      <w:pPr>
        <w:pStyle w:val="Normal"/>
        <w:jc w:val="both"/>
        <w:rPr/>
      </w:pPr>
      <w:r>
        <w:rPr>
          <w:rFonts w:cs="Times New Roman" w:ascii="Times New Roman" w:hAnsi="Times New Roman"/>
          <w:color w:val="FF0000"/>
          <w:sz w:val="24"/>
          <w:szCs w:val="24"/>
          <w:u w:val="single"/>
        </w:rPr>
        <w:t xml:space="preserve">Un programa sombra o real del Fondo Monetario Internacional mejoraría enormemente la credibilidad de una política de reducción fiscal y reformas estructurales. En ese marco, la Comisión Europea impondría una condicionalidad fiscal y estructural a Grecia, mientras que la UE y/o el BCE ofrecerían financiación, algo que sería absolutamente necesario, porque aunque se anuncie el programa de reforma mejor concebido, no bastaría para restablecer la credibilidad perdida en las políticas. </w:t>
      </w:r>
    </w:p>
    <w:p>
      <w:pPr>
        <w:pStyle w:val="Normal"/>
        <w:jc w:val="both"/>
        <w:rPr/>
      </w:pPr>
      <w:r>
        <w:rPr>
          <w:rFonts w:cs="Times New Roman" w:ascii="Times New Roman" w:hAnsi="Times New Roman"/>
          <w:color w:val="FF0000"/>
          <w:sz w:val="24"/>
          <w:szCs w:val="24"/>
          <w:u w:val="single"/>
        </w:rPr>
        <w:t xml:space="preserve">Los mercados seguirían mostrándose escépticos, especialmente si la implementación conduce a manifestaciones callejeras, disturbios, huelgas y una pereza parlamentaria. Hasta que no se restablezca la credibilidad, perduraría el riesgo de un ataque especulativo sobre la deuda pública -reflejado en el actual aumento de los márgenes de las coberturas por riesgo crediticio-, en vista del actual déficit presupuestario y la necesidad de refinanciar deuda por vencer. </w:t>
      </w:r>
    </w:p>
    <w:p>
      <w:pPr>
        <w:pStyle w:val="Normal"/>
        <w:jc w:val="both"/>
        <w:rPr/>
      </w:pPr>
      <w:r>
        <w:rPr>
          <w:rFonts w:cs="Times New Roman" w:ascii="Times New Roman" w:hAnsi="Times New Roman"/>
          <w:color w:val="FF0000"/>
          <w:sz w:val="24"/>
          <w:szCs w:val="24"/>
          <w:u w:val="single"/>
        </w:rPr>
        <w:t xml:space="preserve">Teniendo en cuenta que la Unión Europea no tiene antecedentes en materia de imponer condicionalidad, y que la financiación del BCE podría ser vista como una forma de rescate, un programa formal del FMI sería la mejor estrategia. Los programas más exitosos emprendidos en presencia de un riesgo de crisis de financiamiento de deuda fiscal y/o externa fueron aquellos -como México, Turquía y Brasil- donde una gran cantidad de apoyo para liquidez/financiamiento por parte del FMI fortaleció un compromiso cada vez más creíble con el ajuste y la reform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as garantías de préstamos de Alemania y/o la UE son menos deseables que un programa del FMI, ya que resulta muy difícil diseñar e implementar condicionalidad de manera creíble con estas garantías. El respaldo del FMI, por otro lado, se paga en cuotas y está condicionado al logro de varios objetivos de políticas en el transcurso del tiemp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Hasta hace poco, las autoridades griegas y la UE habían negado la necesidad de financiación, por temor a que esto se viera como una señal de debilidad y creara un estigma. Fue un grave error. El ajuste fiscal y la reforma estructural sin financiación son más frágiles y tienen más riesgos de fallar sin un fondo de liquidez que impida una gran demanda de deuda pública mientras se implementan las políticas apropiadas y gradualmente se gana credibilidad.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l mismo tiempo, si Grecia no ajusta plenamente sus políticas para restablecer la sustentabilidad fiscal y la competitividad, un rescate parcial por parte de la UE y del BCE seguiría siendo posible a fin de evitar el riesgo de contagio al resto de la eurozona y la consiguiente amenaza a la supervivencia de la unión monetaria. Un incumplimiento de pago de Grecia, después de todo, podría tener los mismos efectos sistémicos globales que el colapso de Lehman Brothers en 2008.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diferenciales de riesgo soberano ya le están poniendo precio al riesgo de un efecto dominó de Grecia a España, Portugal y otros miembros de la eurozona. A la UE y al BCE les preocupa el peligro moral de cualquier “rescate”. Pero ésa es precisamente la razón por la cual un programa creíble del FMI que vincule el respaldo financiero al logro progresivo de los objetivos de reforma fiscal y estructural es la manera correcta de enseñarle a Grecia y a otros PIIGS a volar.</w:t>
      </w:r>
    </w:p>
    <w:p>
      <w:pPr>
        <w:pStyle w:val="Normal"/>
        <w:spacing w:lineRule="auto" w:line="24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l test del euro va más allá de Grecia</w:t>
      </w:r>
      <w:r>
        <w:rPr>
          <w:rFonts w:eastAsia="Times New Roman" w:cs="Times New Roman" w:ascii="Times New Roman" w:hAnsi="Times New Roman"/>
          <w:sz w:val="24"/>
          <w:szCs w:val="24"/>
          <w:lang w:eastAsia="es-ES"/>
        </w:rPr>
        <w:t xml:space="preserve"> (Expansión - </w:t>
      </w:r>
      <w:r>
        <w:rPr>
          <w:rFonts w:eastAsia="Times New Roman" w:cs="Times New Roman" w:ascii="Times New Roman" w:hAnsi="Times New Roman"/>
          <w:b/>
          <w:sz w:val="24"/>
          <w:szCs w:val="24"/>
          <w:lang w:eastAsia="es-ES"/>
        </w:rPr>
        <w:t>23/2/10</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or George Soros - Financial Times)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Según recuerda Otmar Issing, uno de los padres del euro, los principios bajo los que se fundó la moneda única contemplaban la unidad monetaria, pero no política.</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os estados que lo integran establecieron un banco central común. El euro, cuya viabilidad se pone ahora en entredicho, se basó en unos principios únicos y extraordinarios.</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Para su correcto funcionamiento, una moneda debe contar con un Banco Central y un Departamento del Tesoro; este último debe estar disponible en tiempos de crisis. Cuando el sistema financiero esté a punto de colapsar, el Banco Central puede proporcionar liquidez, pero sólo el Tesoro puede resolver los problemas de solvencia.</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La UE estableció objetivos limitados, pero políticamente factibles, consciente de que se necesitarían medidas adicionales en el futuro. Pero, por diversas razones, el proceso se quedó en punto muerto. Lo mismo ocurre con el euro. La crisis de 2008 puso de manifiesto su defectuoso sistema, cuando los miembros tuvieron que rescatar a sus sistemas bancarios de forma independiente. La crisis de la deuda griega ha llevado la situación a un punto culminante. Si los países miembros son incapaces de avanzar, el proyecto del euro podría fracasar</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unque Maastricht estableció unos límites que los miembros de la eurozona debían respetar, los anteriores gobiernos griegos los incumplieron. La situación llegó al límite cuando el Ejecutivo de Papandreu anunció un déficit presupuestario del 12,7% en 2009, noticia que alarmó tanto a las autoridades europeas como a los mercados. </w:t>
      </w:r>
      <w:r>
        <w:rPr>
          <w:rFonts w:eastAsia="Times New Roman" w:cs="Times New Roman" w:ascii="Times New Roman" w:hAnsi="Times New Roman"/>
          <w:sz w:val="24"/>
          <w:szCs w:val="24"/>
          <w:u w:val="single"/>
          <w:lang w:eastAsia="es-ES"/>
        </w:rPr>
        <w:t>Aunque las autoridades europeas han aceptado el plan de reducción del déficit griego, los mercados siguen nervioso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La prima de riesgo de los bonos del Gobierno griego ronda el 3%, privando a Grecia de la mayor parte de los beneficios de los miembros del eur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De continuar así, es probable que Grecia no sea capaz de salir de su difícil situación</w:t>
      </w:r>
      <w:r>
        <w:rPr>
          <w:rFonts w:eastAsia="Times New Roman" w:cs="Times New Roman" w:ascii="Times New Roman" w:hAnsi="Times New Roman"/>
          <w:sz w:val="24"/>
          <w:szCs w:val="24"/>
          <w:lang w:eastAsia="es-ES"/>
        </w:rPr>
        <w:t>. Llevar más allá los recortes presupuestarios incrementaría la depresión económica, reduciendo los ingresos impositivos y empeorando el ratio deuda/PIB. Teniendo en cuenta ese peligro, la prima de riesgo no volverá a su nivel anterior, en ausencia de ayuda exterior. La situación se ve agravada por el mercado de swaps de crédito (CDS). La especulación en CDS puede conducir a un incremento de las primas de riesgo.</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Conscientes de la gravedad de la situación, en la última reunión del Ecofin los ministros de Economía y Finanzas de la Unión se comprometieron por primera vez a garantizar la estabilidad financiera en la zona euro. Pero aún no han encontrado un mecanismo para hacerlo, porque las medidas institucionales actuales no garantizan esa estabilidad</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o más eficaz sería garantizar solidariamente la refinanciación de deuda griega, por ejemplo, el 75% de la deuda a su vencimiento, siempre que Grecia cumpla sus objetivos, y dejando que Atenas financie el resto de sus necesidades como mejor pueda. Esto reduciría significativamente el coste de financiación, y equivaldría a medidas de préstamo condicionadas por el FMI.</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Pero esto es políticamente inviable ahora mismo, dado que Alemania se opone firmemente a cubrir el despilfarro de sus socios. Por lo tanto, habrá que encontrar acuerdos provisionales.</w:t>
      </w:r>
      <w:r>
        <w:rPr>
          <w:rFonts w:eastAsia="Times New Roman" w:cs="Times New Roman" w:ascii="Times New Roman" w:hAnsi="Times New Roman"/>
          <w:sz w:val="24"/>
          <w:szCs w:val="24"/>
          <w:lang w:eastAsia="es-ES"/>
        </w:rPr>
        <w:t xml:space="preserve"> El gobierno de Papandreu está decidido a corregir los abusos del pasado y goza del apoyo de la opinión pública, dispuesta a aceptar la austeridad mientras se corrigen los abusos presupuestarios. </w:t>
      </w:r>
      <w:r>
        <w:rPr>
          <w:rFonts w:eastAsia="Times New Roman" w:cs="Times New Roman" w:ascii="Times New Roman" w:hAnsi="Times New Roman"/>
          <w:sz w:val="24"/>
          <w:szCs w:val="24"/>
          <w:u w:val="single"/>
          <w:lang w:eastAsia="es-ES"/>
        </w:rPr>
        <w:t>La asistencia provisional debería ser suficiente para Grecia, pero no para España, Italia, Portugal e Irlan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Sus economías son una parte demasiado extensa de la eurozona para recibir ayudas similares a las de Grecia. La supervivencia de ésta no garantiza el futuro del euro. Sin duda, serán necesarios un control más exhaustivo y medidas institucionales condicionadas</w:t>
      </w:r>
      <w:r>
        <w:rPr>
          <w:rFonts w:eastAsia="Times New Roman" w:cs="Times New Roman" w:ascii="Times New Roman" w:hAnsi="Times New Roman"/>
          <w:sz w:val="24"/>
          <w:szCs w:val="24"/>
          <w:lang w:eastAsia="es-ES"/>
        </w:rPr>
        <w:t xml:space="preserve">. La cuestión es si existe voluntad política para adoptar las medidas necesarias para la supervivencia de la eurozona.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u w:val="single"/>
        </w:rPr>
        <w:t>Rogoff asegura que “unos cuantos” países suspenderán pagos</w:t>
      </w:r>
      <w:r>
        <w:rPr>
          <w:rFonts w:cs="Times New Roman" w:ascii="Times New Roman" w:hAnsi="Times New Roman"/>
          <w:sz w:val="24"/>
          <w:szCs w:val="24"/>
        </w:rPr>
        <w:t xml:space="preserve"> (El Economista - </w:t>
      </w:r>
      <w:r>
        <w:rPr>
          <w:rFonts w:cs="Times New Roman" w:ascii="Times New Roman" w:hAnsi="Times New Roman"/>
          <w:b/>
          <w:sz w:val="24"/>
          <w:szCs w:val="24"/>
        </w:rPr>
        <w:t>23/2/10</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ofesor de Harvard y ex economista jefe del FMI Kenneth Rogoff cree que el incremento de la deuda pública va a provocar que algunos países suspendan pagos y obligará a EEUU a recortar drásticamente el gasto.</w:t>
      </w:r>
    </w:p>
    <w:p>
      <w:pPr>
        <w:pStyle w:val="Normal"/>
        <w:jc w:val="both"/>
        <w:rPr/>
      </w:pPr>
      <w:r>
        <w:rPr>
          <w:rFonts w:cs="Times New Roman" w:ascii="Times New Roman" w:hAnsi="Times New Roman"/>
          <w:color w:val="FF0000"/>
          <w:sz w:val="24"/>
          <w:szCs w:val="24"/>
          <w:u w:val="single"/>
        </w:rPr>
        <w:t>Rogoff, en un discurso en un foro en Tokio, ha destacado que tras las crisis bancarias “normalmente vemos unos cuantos defaults de países en unos años. Predigo que lo volveremos a ver”. Además, el economista cree que los mercados finalmente elevarán de nuevo los rendimientos de los bonos y que países europeos como Grecia o Portugal “tendrán muchos problema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 muy difícil calcular cuándo, pero pasará”, explicó Rogoff. “En los países ricos -EEUU, Alemania y Japón- vamos a ver un crecimiento lento. Se apretarán el cinturón cuando llegue el problema con los tipos de interés. Lo manejará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hora mismo, la deuda de Grecia es de 298.500 millones de euros, según el gobierno heleno. Esto es más de 5 veces lo que debían Rusia cuando suspendió pagos en 1998 y Argentina en 2001, cuando también dejó de pagar.</w:t>
      </w:r>
    </w:p>
    <w:p>
      <w:pPr>
        <w:pStyle w:val="Normal"/>
        <w:jc w:val="both"/>
        <w:rPr/>
      </w:pPr>
      <w:r>
        <w:rPr>
          <w:rFonts w:cs="Times New Roman" w:ascii="Times New Roman" w:hAnsi="Times New Roman"/>
          <w:sz w:val="24"/>
          <w:szCs w:val="24"/>
          <w:u w:val="single"/>
        </w:rPr>
        <w:t>La mayor deuda del mundo es la de Japón, 10,7 billones de dólares, y según Rogoff la política fiscal del país “está fuera de control”. Esta deuda supone más que el PIB del Reino Unido, Francia e Italia, juntos.</w:t>
      </w:r>
    </w:p>
    <w:p>
      <w:pPr>
        <w:pStyle w:val="Normal"/>
        <w:jc w:val="both"/>
        <w:rPr>
          <w:rFonts w:ascii="Times New Roman" w:hAnsi="Times New Roman" w:cs="Times New Roman"/>
          <w:sz w:val="24"/>
          <w:szCs w:val="24"/>
        </w:rPr>
      </w:pPr>
      <w:r>
        <w:rPr>
          <w:rFonts w:cs="Times New Roman" w:ascii="Times New Roman" w:hAnsi="Times New Roman"/>
          <w:sz w:val="24"/>
          <w:szCs w:val="24"/>
        </w:rPr>
        <w:t>Rogoff anticipó en verano de 2008 que lo peor no había pasado y predijo que quebraría alguno de los grandes bancos de EEUU. En septiembre, cayó Lehman Brothers, desatando la tormenta financiera.</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postar por Grecia</w:t>
      </w:r>
      <w:r>
        <w:rPr>
          <w:rFonts w:cs="Times New Roman" w:ascii="Times New Roman" w:hAnsi="Times New Roman"/>
          <w:sz w:val="24"/>
          <w:szCs w:val="24"/>
        </w:rPr>
        <w:t xml:space="preserve"> (El Mundo - </w:t>
      </w:r>
      <w:r>
        <w:rPr>
          <w:rFonts w:cs="Times New Roman" w:ascii="Times New Roman" w:hAnsi="Times New Roman"/>
          <w:b/>
          <w:sz w:val="24"/>
          <w:szCs w:val="24"/>
        </w:rPr>
        <w:t>28/2/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r Robert J. Samuelso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ría posible en otras circunstancias desechar las noticias de Grecia y su deuda como la aburrida crónica de los mercados financieros. Pero hay mucho más. Lo que está sucediendo en Atenas ilustra dos problemas más generalizados que afectan a centenares de millones de personas en todas partes: el futuro del estado del bienestar y el destino de la moneda única europea. La relevancia de Grecia trasciende las altas finanz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odas las sociedades avanzadas, incluido Estados Unidos, gozan de las ventajas del estado de bienestar. Aunque los detalles difieren, sus fines son similares: apoyar a los parados, los pobres, los discapacitados y los ancianos. Todos los estados del bienestar se enfrentan a problemas similares: su emergente coste a medida que las poblaciones envejecen; la excesiva dependencia de la financiación de la deuda y la presión por reducir el endeudamiento, lo que genera más tensión para reducir el gasto social. Deuda elevada y estado del bienestar son antónimos. Que la colisión despierte la agitación social y económica o no es una cuestión abierta.</w:t>
      </w:r>
    </w:p>
    <w:p>
      <w:pPr>
        <w:pStyle w:val="Normal"/>
        <w:jc w:val="both"/>
        <w:rPr/>
      </w:pPr>
      <w:r>
        <w:rPr>
          <w:rFonts w:cs="Times New Roman" w:ascii="Times New Roman" w:hAnsi="Times New Roman"/>
          <w:color w:val="FF0000"/>
          <w:sz w:val="24"/>
          <w:szCs w:val="24"/>
          <w:u w:val="single"/>
        </w:rPr>
        <w:t>Grecia es el primer acto de esta obra</w:t>
      </w:r>
      <w:r>
        <w:rPr>
          <w:rFonts w:cs="Times New Roman" w:ascii="Times New Roman" w:hAnsi="Times New Roman"/>
          <w:sz w:val="24"/>
          <w:szCs w:val="24"/>
        </w:rPr>
        <w:t>. Sus problemas presupuestarios ya han generado protestas callejeras. Según las cifras, la tesitura en la que se encuentra el país mediterráneo es delicada. Durante el ejercicio 2009, su deuda pública -básicamente suma de los déficits de los ejercicios anteriores- fue del 113% de su economía real (PIB), el déficit presupuestario era del 12,7% del PIB y los extranjeros son acreedores de los dos tercios de la deuda, según informa el Instituto de Finanzas Internacion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crisis se originó a causa del temor a que Grecia no fuera capaz de refinanciar casi 17.000 millones de euros (alrededor de 23.000 millones de dólares) en deuda pública con vencimiento en abril y mayo de este año, según indica Jeffrey Anderson, del Instituto. Si los agentes de crédito se echaran atrás, el Estado griego quedaría en situación de descubierto y el incumplimiento de las obligaciones causaría pérdidas a los bancos y al resto de inversores. Por sí solo, esto no sería una calamidad, porque Grecia es un país pequeño (su población es de 11 millones de habitantes). Pero un descubierto griego podría socavar la confianza de los mercados en la capacidad del resto de países de la zona euro de extinguir su deuda. Los descubiertos en cadena amenazarían la recuperación económica mundial. Los países que se mencionan con mayor frecuencia son España, Portugal e Irlan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ómo evitarlo es lo que los 16 países de la zona euro, con Francia y Alemania a la cabeza, debaten ahora. La adopción del euro por parte de Grecia ha contribuido a la crisis. Durante años se permitió que Grecia se endeudara a tipos de interés muy bajos, gracias a la premisa generalizada de que el bloque euro no permitiría que uno de sus miembros quedara en descubierto, por lo que sería rescatado por los demás. Estas expectativas constituyeron la garantía implícita de la deuda de Grecia y de otros países de la zona euro. Si Grecia no paga, la garantía se evapora y ello, eventualmente, provoca la huida de la deuda pública de otros países.</w:t>
      </w:r>
    </w:p>
    <w:p>
      <w:pPr>
        <w:pStyle w:val="Normal"/>
        <w:jc w:val="both"/>
        <w:rPr/>
      </w:pPr>
      <w:r>
        <w:rPr>
          <w:rFonts w:cs="Times New Roman" w:ascii="Times New Roman" w:hAnsi="Times New Roman"/>
          <w:color w:val="FF0000"/>
          <w:sz w:val="24"/>
          <w:szCs w:val="24"/>
          <w:u w:val="single"/>
        </w:rPr>
        <w:t>Pero en la práctica, el plan de rescate está resultando ser tremendamente polémico. Si se ayuda a Grecia, ¿no pedirán -o exigirán- los demás países el rescate? ¿Es esto posible, teniendo en cuenta que hasta Francia y Alemania tienen deudas considerables, y que el plan de rescate griego es especialmente impopular en Alemania?</w:t>
      </w:r>
      <w:r>
        <w:rPr>
          <w:rFonts w:cs="Times New Roman" w:ascii="Times New Roman" w:hAnsi="Times New Roman"/>
          <w:sz w:val="24"/>
          <w:szCs w:val="24"/>
        </w:rPr>
        <w:t xml:space="preserve"> Una forma de acallar la polémica es que </w:t>
      </w:r>
      <w:r>
        <w:rPr>
          <w:rFonts w:cs="Times New Roman" w:ascii="Times New Roman" w:hAnsi="Times New Roman"/>
          <w:sz w:val="24"/>
          <w:szCs w:val="24"/>
          <w:u w:val="single"/>
        </w:rPr>
        <w:t>Grecia implante una dura austeridad que reduzca su endeudamiento</w:t>
      </w:r>
      <w:r>
        <w:rPr>
          <w:rFonts w:cs="Times New Roman" w:ascii="Times New Roman" w:hAnsi="Times New Roman"/>
          <w:sz w:val="24"/>
          <w:szCs w:val="24"/>
        </w:rPr>
        <w:t xml:space="preserve">. Atenas ya se ha comprometido a reducir el número de funcionarios y a aumentar los impuestos de las bebidas alcohólicas, el tabaco y los combustibles. </w:t>
      </w:r>
      <w:r>
        <w:rPr>
          <w:rFonts w:cs="Times New Roman" w:ascii="Times New Roman" w:hAnsi="Times New Roman"/>
          <w:color w:val="FF0000"/>
          <w:sz w:val="24"/>
          <w:szCs w:val="24"/>
          <w:u w:val="single"/>
        </w:rPr>
        <w:t>Pero los demás países de la zona euro quieren más. Su dilema reside en que tanto abandonar como rescatar a Grecia es una apuesta de riesgo.</w:t>
      </w:r>
    </w:p>
    <w:p>
      <w:pPr>
        <w:pStyle w:val="Normal"/>
        <w:jc w:val="both"/>
        <w:rPr/>
      </w:pPr>
      <w:r>
        <w:rPr>
          <w:rFonts w:cs="Times New Roman" w:ascii="Times New Roman" w:hAnsi="Times New Roman"/>
          <w:color w:val="FF0000"/>
          <w:sz w:val="24"/>
          <w:szCs w:val="24"/>
          <w:u w:val="single"/>
        </w:rPr>
        <w:t>Para algunos economistas, la situación de Grecia es tan grave que el descubierto en la servidumbre de la deuda es inevitable, aunque sucederá dentro de unos años. La austeridad requerida sería demasiado rigurosa, según Desmond Lachman, del American Enterprise Institute</w:t>
      </w:r>
      <w:r>
        <w:rPr>
          <w:rFonts w:cs="Times New Roman" w:ascii="Times New Roman" w:hAnsi="Times New Roman"/>
          <w:sz w:val="24"/>
          <w:szCs w:val="24"/>
        </w:rPr>
        <w:t xml:space="preserve">. Grecia necesitaría recortes del gasto y subidas tributarias equivalentes al 10% del PIB, dice. La recesión galopante resultante agravaría el paro existente, cifrado ya en torno al 10%. </w:t>
      </w:r>
      <w:r>
        <w:rPr>
          <w:rFonts w:cs="Times New Roman" w:ascii="Times New Roman" w:hAnsi="Times New Roman"/>
          <w:sz w:val="24"/>
          <w:szCs w:val="24"/>
          <w:u w:val="single"/>
        </w:rPr>
        <w:t>“Ningún país en su sano juicio va a aceptar eso”,</w:t>
      </w:r>
      <w:r>
        <w:rPr>
          <w:rFonts w:cs="Times New Roman" w:ascii="Times New Roman" w:hAnsi="Times New Roman"/>
          <w:sz w:val="24"/>
          <w:szCs w:val="24"/>
        </w:rPr>
        <w:t xml:space="preserve"> dice Lachman. </w:t>
      </w:r>
      <w:r>
        <w:rPr>
          <w:rFonts w:cs="Times New Roman" w:ascii="Times New Roman" w:hAnsi="Times New Roman"/>
          <w:color w:val="FF0000"/>
          <w:sz w:val="24"/>
          <w:szCs w:val="24"/>
          <w:u w:val="single"/>
        </w:rPr>
        <w:t>Grecia podría lograr un rescate temporal, pero en algún momento dejaría de poder pagar la servidumbre de la deuda y volvería a su antigua moneda: el dracma.</w:t>
      </w:r>
    </w:p>
    <w:p>
      <w:pPr>
        <w:pStyle w:val="Normal"/>
        <w:jc w:val="both"/>
        <w:rPr/>
      </w:pPr>
      <w:r>
        <w:rPr>
          <w:rFonts w:cs="Times New Roman" w:ascii="Times New Roman" w:hAnsi="Times New Roman"/>
          <w:color w:val="FF0000"/>
          <w:sz w:val="24"/>
          <w:szCs w:val="24"/>
          <w:u w:val="single"/>
        </w:rPr>
        <w:t>Concebido como instrumento para unir a Europa, el euro divide cada vez má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Nadie quiere a Grecia en descubierto, pero tampoco pagar el precio de la prevención.</w:t>
      </w:r>
      <w:r>
        <w:rPr>
          <w:rFonts w:cs="Times New Roman" w:ascii="Times New Roman" w:hAnsi="Times New Roman"/>
          <w:sz w:val="24"/>
          <w:szCs w:val="24"/>
        </w:rPr>
        <w:t xml:space="preserve"> Lachman cree que con su propia moneda Grecia seguiría el camino de la depreciación para impulsar las exportaciones y la reactivación económica. Pero si otros países abandonan el euro, podrían estallar conflictos de cambio. </w:t>
      </w:r>
      <w:r>
        <w:rPr>
          <w:rFonts w:cs="Times New Roman" w:ascii="Times New Roman" w:hAnsi="Times New Roman"/>
          <w:color w:val="FF0000"/>
          <w:sz w:val="24"/>
          <w:szCs w:val="24"/>
          <w:u w:val="single"/>
        </w:rPr>
        <w:t>La amenaza para el bloque euro proviene en última instancia de un estado del bienestar saturado.</w:t>
      </w:r>
      <w:r>
        <w:rPr>
          <w:rFonts w:cs="Times New Roman" w:ascii="Times New Roman" w:hAnsi="Times New Roman"/>
          <w:sz w:val="24"/>
          <w:szCs w:val="24"/>
        </w:rPr>
        <w:t xml:space="preserve"> La situación de Grecia es muy difícil porque una baja tasa de natalidad y una población que envejece muy rápido han elevado automáticamente el gasto público en la tercera edad, a la vez que el Gobierno intenta recortar su propio gasto. </w:t>
      </w:r>
      <w:r>
        <w:rPr>
          <w:rFonts w:cs="Times New Roman" w:ascii="Times New Roman" w:hAnsi="Times New Roman"/>
          <w:color w:val="FF0000"/>
          <w:sz w:val="24"/>
          <w:szCs w:val="24"/>
          <w:u w:val="single"/>
        </w:rPr>
        <w:t>La viabilidad del estado del bienestar actual está en el air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asi todos los países avanzados -Estados Unidos, Reino Unido, Alemania, Italia, Francia, Japón, Bélgica...- se enfrentan a una combinación de enorme déficit presupuestario, importante endeudamiento, una población que envejece y parálisis política. Es una mezcla inestable. Los déficit actuales pueden ayudar a la recuperación económica, pero su persistencia amenaza la prosperidad a largo plazo. Las mismas opciones desagradables a las que ahora se enfrenta Grecia aguardan a las naciones más ricas. Incluso si se actúa como si sucediera lo contrario.</w:t>
      </w:r>
    </w:p>
    <w:p>
      <w:pPr>
        <w:pStyle w:val="Normal"/>
        <w:jc w:val="both"/>
        <w:rPr/>
      </w:pPr>
      <w:r>
        <w:rPr>
          <w:rFonts w:cs="Times New Roman" w:ascii="Times New Roman" w:hAnsi="Times New Roman"/>
          <w:sz w:val="24"/>
          <w:szCs w:val="24"/>
        </w:rPr>
        <w:t>(Robert J. Samuelson es analista del diario The Washington Post)</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 pesadilla de Alemania con la crisis de la eurozona</w:t>
      </w:r>
      <w:r>
        <w:rPr>
          <w:rFonts w:cs="Times New Roman" w:ascii="Times New Roman" w:hAnsi="Times New Roman"/>
          <w:color w:val="000000"/>
          <w:sz w:val="24"/>
          <w:szCs w:val="24"/>
        </w:rPr>
        <w:t xml:space="preserve"> (Expansión - </w:t>
      </w:r>
      <w:r>
        <w:rPr>
          <w:rFonts w:cs="Times New Roman" w:ascii="Times New Roman" w:hAnsi="Times New Roman"/>
          <w:b/>
          <w:color w:val="000000"/>
          <w:sz w:val="24"/>
          <w:szCs w:val="24"/>
        </w:rPr>
        <w:t>10/3/10</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Martin Wolf)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sde que se fundara la República Federal, Alemania ha tenido dos objetivos estratégicos fundamentales: finanzas sólidas e integración europea. Ambos eran los imperativos aprendidos de las calamidades del siglo XX. El euro es la encarnación de estos objetivos, que ahora parecen incompatib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uál sería entonces la respuesta adecuada, acudir al rescate de los infractores, fortaleciendo la cohesión de la eurozona, pero poniendo en peligro la estabilidad monetaria o permitir la quiebra de aquellos reforzando la credibilidad monetaria pero debilitando la cohesión? Alemania fue capaz de evitar esta tesitura antes de la adopción de la moneda única: los países menos competitivos sencillamente se devaluab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debate interno que hay en Alemania asume, erróneamente, que la respuesta está en que todos los miembros adopten su modelo. Pero Alemania sólo es el país que es, una economía con disciplina fiscal, débil demanda interna y un enorme excedente de exportaciones, porque los demás miembros de la eurozona no se le parecen.</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u actual modelo económico vulnera el principio de universalidad del mayor filósofo alemán, Emmanuel Kant. Es fácil llegar a la conclusión de que un país está inmerso en una crisis por culpa de sus descuidos en el caso de Grec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gún el último informe sobre las perspectivas económicas de la Organización para la Cooperación y el Desarrollo Económico, el año pasado, la deuda pública bruta del país fue del 115% del PIB, el déficit gubernamental alcanzó el 12,7% del PIB y el déficit por cuenta corriente se situó en el 11,1%.</w:t>
      </w:r>
    </w:p>
    <w:p>
      <w:pPr>
        <w:pStyle w:val="Normal"/>
        <w:jc w:val="both"/>
        <w:rPr/>
      </w:pPr>
      <w:r>
        <w:rPr>
          <w:rFonts w:cs="Times New Roman" w:ascii="Times New Roman" w:hAnsi="Times New Roman"/>
          <w:color w:val="000000"/>
          <w:sz w:val="24"/>
          <w:szCs w:val="24"/>
          <w:u w:val="single"/>
        </w:rPr>
        <w:t>Éste, por tanto, sería el clásico ejemplo de intervención del FMI</w:t>
      </w:r>
      <w:r>
        <w:rPr>
          <w:rFonts w:cs="Times New Roman" w:ascii="Times New Roman" w:hAnsi="Times New Roman"/>
          <w:color w:val="000000"/>
          <w:sz w:val="24"/>
          <w:szCs w:val="24"/>
        </w:rPr>
        <w:t xml:space="preserve">. El organismo ofrecería liquidez de forma temporal a cambio de un mayor rigor fiscal. </w:t>
      </w:r>
      <w:r>
        <w:rPr>
          <w:rFonts w:cs="Times New Roman" w:ascii="Times New Roman" w:hAnsi="Times New Roman"/>
          <w:color w:val="000000"/>
          <w:sz w:val="24"/>
          <w:szCs w:val="24"/>
          <w:u w:val="single"/>
        </w:rPr>
        <w:t>Sin embargo, el Ejecutivo alemán rechaza la idea de que un organismo externo dicte la política de un país de la zona eu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mo alternativa propone la creación de un Fondo Monetario Europeo que proporcione liquidez con condiciones. Bajo la dirección de otros miembros de la zona euro, el FME diseñaría la política fiscal del país al que ha destinado su ayu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Gobierno alemán también insiste en la imposición de penalizaciones. Entre las propuestas están: la suspensión de los subsidios de la UE, los llamados “fondos de cohesión”, a países que no cumplan con la disciplina fiscal, la suspensión de los derechos de voto en las reuniones ministeriales e incluso la exclusión de la eurozon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a idea que ha despertado menos polémica es la imposición de penalizaciones, que ya contemplaba el Pacto de Estabilidad y Crecimiento de la UE. No obstante, para la creación del FME sería necesario un nuevo tratado, al igual que para la exclusión de las instituciones de la eurozona (aunque el país afectado siguiera utilizando el euro). No obstante, hasta ahora no ha servido de mucho penalizar a los países con dificultades fiscales. Además, ahora mismo, habría que sancionar a casi todos los miembros. Un grave error es pensar que la mayor amenaza es la falta de disciplina fiscal. Grecia es un caso excepcion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Sus actuales excesos fiscales no son resultado de su indisciplina monetaria, sino de la falta de disciplina privada</w:t>
      </w:r>
      <w:r>
        <w:rPr>
          <w:rFonts w:cs="Times New Roman" w:ascii="Times New Roman" w:hAnsi="Times New Roman"/>
          <w:color w:val="000000"/>
          <w:sz w:val="24"/>
          <w:szCs w:val="24"/>
        </w:rPr>
        <w:t>. Sin embargo, esta última es un elemento inherente al funcionamiento de la propia eurozona. La actual situación tiene su origen en la situación económica de la zona euro antes de la crisis, con un nivel razonable de demanda global. La explicación se entiende mejor comparando los balances financieros de los miembros de la eurozona en 2006, antes de la crisis, y en 2009, en su peor momen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balance entre ingresos y gastos en los sectores público y privado debe sumar cero. En 2006, Alemania, Holanda y Austria registraron enormes excedentes privados con respecto al PIB, frente a los cuantiosos déficits de los sectores privados de Portugal, Irlanda, Grecia y España. Las posiciones fiscales se mantuvieron bajo control en todos los países: Irlanda y España llegaron incluso a tener excedentes fiscales importantes, aunque ilusori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ientras, los excedentes privados de Alemania y Holanda compensaron las cuantiosas salidas de capital. En conjunto, hay ciertos desequilibrios del sector privado, aunque una aparente estabilidad fiscal, en países que cumplen los criterios del déficit fiscal establecidos en el Trat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spués llegó la crisis y, con ella, el recorte de gastos de los sectores privados. En 2009, estos registraban enormes excedentes en casi todos los países de la eurozona: ¡ahora todos son alemanes! ¿Dónde está el contrapeso? En los déficit fiscales. El panorama de Irlanda y España es desolador. A corto plazo, es imposible cambiar los balances externos de la noche a la mañana, sobre todo cuando la demanda interna de los países excedentarios es tan débi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hora Alemania insiste en que todos los países eliminen su exceso de déficit fiscal cuanto antes. Sin embargo, eso sólo sería posible si los balances por cuenta corriente o los balances privados sufrieran un deterioro. Para que un balance privado vaya a menos, tendría que producirse un aumento del gasto privado financiado con deuda. En el caso de los balances por cuenta corriente, hay dos opciones: primera, deben sufrir un deterioro en el resto de la eurozona para que países como Alemania reduzcan sus excedentes privados. Segunda, el balance general de la zona euro debe acercarse al excedente, una política proteccionista.</w:t>
      </w:r>
    </w:p>
    <w:p>
      <w:pPr>
        <w:pStyle w:val="Normal"/>
        <w:jc w:val="both"/>
        <w:rPr/>
      </w:pPr>
      <w:r>
        <w:rPr>
          <w:rFonts w:cs="Times New Roman" w:ascii="Times New Roman" w:hAnsi="Times New Roman"/>
          <w:color w:val="000000"/>
          <w:sz w:val="24"/>
          <w:szCs w:val="24"/>
        </w:rPr>
        <w:t>En la práctica, el resultado más probable consecuencia de los recortes fiscales sería una crisis en los países con grandes déficit externos y fiscales. Dada la falta de competitividad de países con esos déficits externos y la debilidad de la demanda en el resto de la eurozona, esas crisis podrían prolongarse durante mucho tiempo. La cuestión es si las poblaciones de estos países soportarían una situación de estas características. De no hacerlo, surgirán crisis políticas de consecuencias impredecib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ngamos las cosas claras: El sector privado de Alemania y sus excedentes por cuenta corriente hacen que a sus vecinos les resulte imposible eliminar sus déficits fiscales, a menos que estén dispuestos a asumir una larga crisis. El problema podría solventarse si la eurozona se desplazara hacia el excedente externo. Me pregunto qué explicación les daría a sus socios mundi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ambién podría resolverse con una política monetaria expansionista del BCE que estimulara el gasto público en los países con excedente y aumentara la inflación de Alemania muy por encima de la media de la eurozona. Alemania está atrapada en su propia concepción. Quiere que sus vecinos se le parezcan lo más posible, algo tremendamente difícil, dado que no se puede extender su deficiente demanda interna a todo el mundo.</w:t>
      </w:r>
    </w:p>
    <w:p>
      <w:pPr>
        <w:pStyle w:val="Normal"/>
        <w:jc w:val="both"/>
        <w:rPr>
          <w:rFonts w:ascii="Times New Roman" w:hAnsi="Times New Roman" w:cs="Times New Roman"/>
          <w:color w:val="000000"/>
          <w:sz w:val="24"/>
          <w:szCs w:val="24"/>
        </w:rPr>
      </w:pPr>
      <w:r>
        <w:rPr>
          <w:rFonts w:cs="Times New Roman" w:ascii="Times New Roman" w:hAnsi="Times New Roman"/>
          <w:color w:val="FF0000"/>
          <w:sz w:val="24"/>
          <w:szCs w:val="24"/>
          <w:u w:val="single"/>
        </w:rPr>
        <w:t>Como habría dicho Hegel, otro gran filósofo alemán, la tesis alemana necesita una antítesis en Españ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hora que la burbuja del sector privado ha estallado, asistimos a un caos fiscal de la eurozona. Paradójicamente, Alemania tendría que renunciar a parte de su idiosincrasia para que la eurozona pudiera acercarse a su modelo.</w:t>
      </w:r>
    </w:p>
    <w:p>
      <w:pPr>
        <w:pStyle w:val="Normal"/>
        <w:jc w:val="both"/>
        <w:rPr/>
      </w:pPr>
      <w:r>
        <w:rPr>
          <w:rFonts w:cs="Times New Roman" w:ascii="Times New Roman" w:hAnsi="Times New Roman"/>
          <w:color w:val="000000"/>
          <w:sz w:val="24"/>
          <w:szCs w:val="24"/>
          <w:lang w:val="en-US"/>
        </w:rPr>
        <w:t>(The Financial Times Limited 2010. All Rights Reserved)</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gela Merkel y los especuladores</w:t>
      </w:r>
      <w:r>
        <w:rPr>
          <w:rFonts w:cs="Times New Roman" w:ascii="Times New Roman" w:hAnsi="Times New Roman"/>
          <w:color w:val="000000"/>
          <w:sz w:val="24"/>
          <w:szCs w:val="24"/>
        </w:rPr>
        <w:t xml:space="preserve"> (Expansión - </w:t>
      </w:r>
      <w:r>
        <w:rPr>
          <w:rFonts w:cs="Times New Roman" w:ascii="Times New Roman" w:hAnsi="Times New Roman"/>
          <w:b/>
          <w:color w:val="000000"/>
          <w:sz w:val="24"/>
          <w:szCs w:val="24"/>
        </w:rPr>
        <w:t>11/3/10</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Pedro Schwartz)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os gobernantes de los grandes países de la UE se quejan de que los especuladores han puesto en peligro la solvencia de Grecia e, incluso, han arrojado dudas sobre la solidez de la moneda europe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señora canciller de Alemania, Angela Merkel, ha llegado a decir que no era tolerable que esos especuladores hicieran tambalearse algún Estado de la Unión, como si tuvieran bula los Estados aunque falten a todos sus deber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son los especuladores los culpables de esa debacle. Son los gobiernos griegos los que se han puesto en el disparadero de suspender pagos. Son esos gobiernos los que, durante años, no sólo han gastado más de lo que se podían permitir, sino que han falseado las cuentas públicas para esconder el tamaño del déficit.</w:t>
      </w:r>
    </w:p>
    <w:p>
      <w:pPr>
        <w:pStyle w:val="Normal"/>
        <w:jc w:val="both"/>
        <w:rPr/>
      </w:pPr>
      <w:r>
        <w:rPr>
          <w:rFonts w:cs="Times New Roman" w:ascii="Times New Roman" w:hAnsi="Times New Roman"/>
          <w:color w:val="000000"/>
          <w:sz w:val="24"/>
          <w:szCs w:val="24"/>
          <w:u w:val="single"/>
        </w:rPr>
        <w:t>Más aún, al añadir a la pródiga política fiscal una detestable política económica, con concesiones laborales y sociales demagógicas, y mucha indulgencia ante la corrupción y la evasión de impuestos, esos gobiernos han reducido la capacidad de crecimiento del país y, por ende, los ingresos esperados del Estado</w:t>
      </w:r>
      <w:r>
        <w:rPr>
          <w:rFonts w:cs="Times New Roman" w:ascii="Times New Roman" w:hAnsi="Times New Roman"/>
          <w:color w:val="000000"/>
          <w:sz w:val="24"/>
          <w:szCs w:val="24"/>
        </w:rPr>
        <w:t xml:space="preserve">. Durante los años de bajos tipos de interés marcados por el BCE, disimularon todos estos fallos tomando crédito en el extranjero. Los mercados financieros han estado indulgentes con Grecia durante más tiempo del razonable. </w:t>
      </w:r>
      <w:r>
        <w:rPr>
          <w:rFonts w:cs="Times New Roman" w:ascii="Times New Roman" w:hAnsi="Times New Roman"/>
          <w:color w:val="000000"/>
          <w:sz w:val="24"/>
          <w:szCs w:val="24"/>
          <w:u w:val="single"/>
        </w:rPr>
        <w:t>De repente, todo se ha descubierto, y la señora Merkel se vuelve contra los mercados y acusa a los operadores de especular “contra” la deuda pública griega y el mismísimo euro.</w:t>
      </w:r>
    </w:p>
    <w:p>
      <w:pPr>
        <w:pStyle w:val="Normal"/>
        <w:jc w:val="both"/>
        <w:rPr/>
      </w:pPr>
      <w:r>
        <w:rPr>
          <w:rFonts w:cs="Times New Roman" w:ascii="Times New Roman" w:hAnsi="Times New Roman"/>
          <w:color w:val="000000"/>
          <w:sz w:val="24"/>
          <w:szCs w:val="24"/>
          <w:u w:val="single"/>
        </w:rPr>
        <w:t>El airado público y la prensa oportunista han dirigido sus dardos contra dos dianas: los financieros del estilo de George Soros y los mercados privados de Credit Default Swaps (CDS)</w:t>
      </w:r>
      <w:r>
        <w:rPr>
          <w:rFonts w:cs="Times New Roman" w:ascii="Times New Roman" w:hAnsi="Times New Roman"/>
          <w:color w:val="000000"/>
          <w:sz w:val="24"/>
          <w:szCs w:val="24"/>
        </w:rPr>
        <w:t>. Cuando Soros escribe un artículo sobre el euro, como el del 21 de febrero pasado en Financial Times, en el que se leía que “el sistema del euro tiene un defecto evidente”, los mercados de divisas se echan a temblar. Todos recordamos cómo Soros apostó contra la libra esterlina en 1992 y consiguió expulsarla del Sistema Monetario Europeo. De hecho, hizo un gran favor a Reino Unido, cuyo Gobierno conservador, bajo la dirección del europeísta John Major, se empeñaba en mantener la libra pegada al marco, a un tipo de cambio excesivamente alto: el Gobierno quedó tocado, pero la economía respiró. Soros no tenía la culpa de que la esterlina estuviera enferma, ni tampoco de que la deuda soberana griega sea poco de fi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bertura de riesgos</w:t>
      </w:r>
    </w:p>
    <w:p>
      <w:pPr>
        <w:pStyle w:val="Normal"/>
        <w:jc w:val="both"/>
        <w:rPr/>
      </w:pPr>
      <w:r>
        <w:rPr>
          <w:rFonts w:cs="Times New Roman" w:ascii="Times New Roman" w:hAnsi="Times New Roman"/>
          <w:color w:val="000000"/>
          <w:sz w:val="24"/>
          <w:szCs w:val="24"/>
          <w:u w:val="single"/>
        </w:rPr>
        <w:t>Igual pasa con los CDS. Son instrumentos financieros que la gente no entiende, y menos los políticos.</w:t>
      </w:r>
      <w:r>
        <w:rPr>
          <w:rFonts w:cs="Times New Roman" w:ascii="Times New Roman" w:hAnsi="Times New Roman"/>
          <w:color w:val="000000"/>
          <w:sz w:val="24"/>
          <w:szCs w:val="24"/>
        </w:rPr>
        <w:t xml:space="preserve"> Un swap es un contrato por el que un comprador hace unos pagos regulares al vendedor, para recibir un abono si ocurre el incidente cubierto, como podría ser una subida de los tipos de interés o la devaluación de una moneda. En los CDS, el comprador del swap contrata una indemnización si un bono o préstamo no se atienden debidamente. </w:t>
      </w:r>
      <w:r>
        <w:rPr>
          <w:rFonts w:cs="Times New Roman" w:ascii="Times New Roman" w:hAnsi="Times New Roman"/>
          <w:color w:val="000000"/>
          <w:sz w:val="24"/>
          <w:szCs w:val="24"/>
          <w:u w:val="single"/>
        </w:rPr>
        <w:t>Se parecen a un contrato de seguro, sólo que, en este caso, se permite al comprador del swap no ser dueño del bono en cuestión y sólo estar buscando un hedge o cobertura. Esos CDS son en realidad puts sobre la deuda griega. Por ejemplo, un banco alemán que hubiera dado un crédito a un naviero griego podría comprar un CDS sobre un bono soberano que no posee para cubrirse del riesgo-país.</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ecisamente esa posibilidad de comprar swaps “desnudos”, contratados sin poseer el activo subyacente, es la que ha puesto nerviosos a políticos y periodistas, apurados por los incidentes griegos. Sostienen que eso supone apostar contra la deuda pública griega y encarecer los fondos que el Estado griego quiera pedir al mercado. Eso equivale a decir que los posibles demandantes de deuda soberana griega se han venido fijando en la sobreprima que los compradores de CDS han tenido que pagar para obtener el seguro: muy dudoso, cuando el volumen de los swap es tan exiguo en relación con el montante total de la deuda grieg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os clientes que Goldman Sachs invitó a desayunar al Hotel de la Grande Bretagne, a la vista del Partenón, decidieron comprar CDS porque habían perdido la confianza en el Estado griego y porque esos instrumentos estaban aún muy baratos. Cuando los bancos comerciales, especialmente alemanes, descubrieron de repente lo poco que valía el papel griego en cartera, se lanzaron a comprar CDS, que estaban más baratos que si Goldman Sachs y sus clientes no los hubieran acumulado. Los especuladores les hicieron un gran favor, al tiempo que, como en el dicho, “se ponían las bot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mpoco veo porqué el comprar CDS sin tener el activo protegido pueda dar lugar a un conflicto de interés. Cuando los dueños de restaurantes chinos de San Francisco se aseguraron hasta las cejas antes de que, ¡oh casualidad!, hubiera una epidemia de incendios, el hecho de que fueran dueños del activo asegurado más bien fue un incentivo de las conflagraciones. </w:t>
      </w:r>
      <w:r>
        <w:rPr>
          <w:rFonts w:cs="Times New Roman" w:ascii="Times New Roman" w:hAnsi="Times New Roman"/>
          <w:color w:val="000000"/>
          <w:sz w:val="24"/>
          <w:szCs w:val="24"/>
          <w:u w:val="single"/>
        </w:rPr>
        <w:t>Si los hedge funds que compraron CDS contra la deuda soberana griega hubieran tenido en cartera los bonos así cubiertos, el incentivo para inundar el mercado vendiendo ese papel habría sido vehemente</w:t>
      </w:r>
      <w:r>
        <w:rPr>
          <w:rFonts w:cs="Times New Roman" w:ascii="Times New Roman" w:hAnsi="Times New Roman"/>
          <w:color w:val="000000"/>
          <w:sz w:val="24"/>
          <w:szCs w:val="24"/>
        </w:rPr>
        <w:t>. En este mundo de envidiosos, sólo pueden ponerse las botas Messi o Ronaldinho.</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ómo gestionar la explosión de deuda soberana</w:t>
      </w:r>
      <w:r>
        <w:rPr>
          <w:rFonts w:cs="Times New Roman" w:ascii="Times New Roman" w:hAnsi="Times New Roman"/>
          <w:color w:val="000000"/>
          <w:sz w:val="24"/>
          <w:szCs w:val="24"/>
        </w:rPr>
        <w:t xml:space="preserve"> (Expansión - </w:t>
      </w:r>
      <w:r>
        <w:rPr>
          <w:rFonts w:cs="Times New Roman" w:ascii="Times New Roman" w:hAnsi="Times New Roman"/>
          <w:b/>
          <w:color w:val="000000"/>
          <w:sz w:val="24"/>
          <w:szCs w:val="24"/>
        </w:rPr>
        <w:t>11/3/10</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Por Mohamed El-Erian)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da cierto tiempo, el mundo se enfrenta a un grave suceso económico que se malinterpreta en un primer momento y se considera poco relevante, y que posteriormente coge desprevenidos a gobiernos, empresas y hogares.</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emos asistido a varios ejemplos en los últimos 10 años, entre ellos la emergencia de China como una importante influencia sobre la dinámica del crecimiento, los precios, el empleo y la riqueza en todo el mundo. También incluiría la dramática sobre-expansión, y el espectacular colapso posterior, del sector inmobiliario y de la banca en la sombra en las economías estadounidense y británica, regidas por las finanzas.</w:t>
      </w:r>
    </w:p>
    <w:p>
      <w:pPr>
        <w:pStyle w:val="Normal"/>
        <w:jc w:val="both"/>
        <w:rPr/>
      </w:pPr>
      <w:r>
        <w:rPr>
          <w:rFonts w:cs="Times New Roman" w:ascii="Times New Roman" w:hAnsi="Times New Roman"/>
          <w:color w:val="FF0000"/>
          <w:sz w:val="24"/>
          <w:szCs w:val="24"/>
          <w:u w:val="single"/>
        </w:rPr>
        <w:t>Ahora, todos deberíamos estar prestando atención a un nuevo problema: el significativo deterioro simultáneo de las finanzas públicas de muchas economías desarrolladas. En la actualidad esto se analiza principalmente -y en exceso- a través del estrecho prisma de Grecia. En el futuro, se reconocerá por lo que es: un importante cambio de régimen en las economías desarrolladas con efectos trascendentales y duraderos. Para adelantarnos al proceso, deberíamos mantener en mente los siguientes seis puntos.</w:t>
      </w:r>
    </w:p>
    <w:p>
      <w:pPr>
        <w:pStyle w:val="Normal"/>
        <w:jc w:val="both"/>
        <w:rPr/>
      </w:pPr>
      <w:r>
        <w:rPr>
          <w:rFonts w:cs="Times New Roman" w:ascii="Times New Roman" w:hAnsi="Times New Roman"/>
          <w:color w:val="FF0000"/>
          <w:sz w:val="24"/>
          <w:szCs w:val="24"/>
          <w:u w:val="single"/>
        </w:rPr>
        <w:t>Primero, a nivel más básico, lo que estamos experimentando se define mejor como el último de una serie de trastornos en los balances</w:t>
      </w:r>
      <w:r>
        <w:rPr>
          <w:rFonts w:cs="Times New Roman" w:ascii="Times New Roman" w:hAnsi="Times New Roman"/>
          <w:color w:val="000000"/>
          <w:sz w:val="24"/>
          <w:szCs w:val="24"/>
        </w:rPr>
        <w:t xml:space="preserve">. En 2008 y 2009, los gobiernos tuvieron que actuar para evitar la implosión simultánea del sector inmobiliario, las finanzas y el consumo. </w:t>
      </w:r>
      <w:r>
        <w:rPr>
          <w:rFonts w:cs="Times New Roman" w:ascii="Times New Roman" w:hAnsi="Times New Roman"/>
          <w:color w:val="000000"/>
          <w:sz w:val="24"/>
          <w:szCs w:val="24"/>
          <w:u w:val="single"/>
        </w:rPr>
        <w:t>El mundo tiene que afrontar ahora las consecuencias derivadas de cómo se hizo.</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a deuda soberana estadounidense ha aumentado 20 puntos porcentuales del producto interior bruto (PIB) en menos de dos años, una cifra antes inconcebible. Incluso bajo un escenario de crecimiento favorable, se prevé que el ratio deuda/PIB siga aumentando los próximos 10 años.</w:t>
      </w:r>
    </w:p>
    <w:p>
      <w:pPr>
        <w:pStyle w:val="Normal"/>
        <w:jc w:val="both"/>
        <w:rPr/>
      </w:pPr>
      <w:r>
        <w:rPr>
          <w:rFonts w:cs="Times New Roman" w:ascii="Times New Roman" w:hAnsi="Times New Roman"/>
          <w:color w:val="000000"/>
          <w:sz w:val="24"/>
          <w:szCs w:val="24"/>
        </w:rPr>
        <w:t xml:space="preserve">Son muchos los análisis que señalan la naturaleza generalizada de los trastornos en las finanzas públicas. Mi preferido es el de Willem Buiter, economista jefe de Citi. </w:t>
      </w:r>
      <w:r>
        <w:rPr>
          <w:rFonts w:cs="Times New Roman" w:ascii="Times New Roman" w:hAnsi="Times New Roman"/>
          <w:color w:val="FF0000"/>
          <w:sz w:val="24"/>
          <w:szCs w:val="24"/>
          <w:u w:val="single"/>
        </w:rPr>
        <w:t>Más del 40% del PIB global se localiza ahora en jurisdicciones (en su inmensa mayoría en las economías desarrolladas) que gestionan déficit fiscales del 10% del PIB o superiores. Durante gran parte de los últimos 30 años, esta cifra fluctuó entre el 0% y el 5%, y se concentraba en las economías emergentes.</w:t>
      </w:r>
    </w:p>
    <w:p>
      <w:pPr>
        <w:pStyle w:val="Normal"/>
        <w:jc w:val="both"/>
        <w:rPr/>
      </w:pPr>
      <w:r>
        <w:rPr>
          <w:rFonts w:cs="Times New Roman" w:ascii="Times New Roman" w:hAnsi="Times New Roman"/>
          <w:color w:val="FF0000"/>
          <w:sz w:val="24"/>
          <w:szCs w:val="24"/>
          <w:u w:val="single"/>
        </w:rPr>
        <w:t>Segundo, el impacto sobre las finanzas públicas está minando la relevancia analítica de las clasificaciones convenciona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onsideremos el viejo concepto de una gran división entre las economías desarrolladas y emergentes. A un creciente número de los primeros se le presentan ahora unas perspectivas económicas y financieras significativamente peores, y más puntos vulnerables, que a un número cada vez mayor de los últim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ercero, la cuestión no es si los gobiernos de las economías avanzadas harán ajustes; que los realizarán. La verdadera pregunta se refiere a la naturaleza del ajuste (ordenado o desordenado), a la fecha y al impacto colater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mo es natural, los gobiernos aspiran a superar la dinámica de las deudas incobrables a través de la ordenada (y relativamente indolora) combinación de crecimiento y voluntad del sector privado para mantener y aumentar sus títulos de deuda gubernamental. Sin embargo, teniendo en cuenta los índices inusualmente altos de paro, el débil crecimiento, los grandes déficits y la incertidumbre reguladora, ese objetivo afronta importantes contratiemp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países se verán obligados así a tomar difíciles decisiones en relación a las subidas de impuestos y los recortes del gasto. Si estas no se materializan a tiempo, el universo de posibles consecuencias se expandirá para incluir el aumento excesivo de la deuda y, como posibilidad extrema, el impago y la confiscación.</w:t>
      </w:r>
    </w:p>
    <w:p>
      <w:pPr>
        <w:pStyle w:val="Normal"/>
        <w:jc w:val="both"/>
        <w:rPr/>
      </w:pPr>
      <w:r>
        <w:rPr>
          <w:rFonts w:cs="Times New Roman" w:ascii="Times New Roman" w:hAnsi="Times New Roman"/>
          <w:color w:val="FF0000"/>
          <w:sz w:val="24"/>
          <w:szCs w:val="24"/>
          <w:u w:val="single"/>
        </w:rPr>
        <w:t>Cuarto, los gobiernos pueden imponer soluciones a otros sectores de la economía domésti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o harán tomando y desviando recursos. Esto adquiere especial relevancia cuando el margen para la migración trasfronteriza de actividades es limitado, tal y como sucede ahora dada la naturaleza generalizada de los daños a las finanzas públicas.</w:t>
      </w:r>
    </w:p>
    <w:p>
      <w:pPr>
        <w:pStyle w:val="Normal"/>
        <w:jc w:val="both"/>
        <w:rPr/>
      </w:pPr>
      <w:r>
        <w:rPr>
          <w:rFonts w:cs="Times New Roman" w:ascii="Times New Roman" w:hAnsi="Times New Roman"/>
          <w:color w:val="FF0000"/>
          <w:sz w:val="24"/>
          <w:szCs w:val="24"/>
          <w:u w:val="single"/>
        </w:rPr>
        <w:t>Quinto, la dimensión internacional complicará el ajuste fiscal interno que afrontan las economías desarrolla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 eficacia de la consolidación fiscal no sólo depende de la voluntad y capacidad de un gobierno para implementar medidas a medio plazo. También se ve influenciada por lo que decidan hacer otros país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os cinco puntos apoyan la idea de que el daño causado a los balances públicos es de gran relevancia para un amplio número de sectores y mercados. Por el momento, sin embargo, la inclinación es a restar importancia al impacto calificándolo de aislado, temporal y reversible.</w:t>
      </w:r>
    </w:p>
    <w:p>
      <w:pPr>
        <w:pStyle w:val="Normal"/>
        <w:jc w:val="both"/>
        <w:rPr/>
      </w:pPr>
      <w:r>
        <w:rPr>
          <w:rFonts w:cs="Times New Roman" w:ascii="Times New Roman" w:hAnsi="Times New Roman"/>
          <w:color w:val="FF0000"/>
          <w:sz w:val="24"/>
          <w:szCs w:val="24"/>
          <w:u w:val="single"/>
        </w:rPr>
        <w:t>Todo esto lleva al sexto y último punto. Deberíamos esperar (en lugar de sorprendernos) que los daños tarden en reconocerse por parte tanto del sector público como del privad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No hay estrategias sencillas a las que recurrir ante nuevos problemas sistémicos. Esto lleva a muchos a volver a modelos analíticos retrógrados, cuya idea central consiste esencialmente en hacer caso omiso de la nueva realidad del sistem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iste otra complicación más. Es necesario reconocer la situación a tiempo, pero no basta. Debe ir seguido de la respuesta adecuada. Aquí, la historia sugiere que a gobiernos y empresas no les resulta sencillo superar la tiranía de compromisos internos anticuados.</w:t>
      </w:r>
    </w:p>
    <w:p>
      <w:pPr>
        <w:pStyle w:val="Normal"/>
        <w:jc w:val="both"/>
        <w:rPr>
          <w:rFonts w:ascii="Times New Roman" w:hAnsi="Times New Roman" w:cs="Times New Roman"/>
          <w:color w:val="000000"/>
          <w:sz w:val="24"/>
          <w:szCs w:val="24"/>
        </w:rPr>
      </w:pPr>
      <w:r>
        <w:rPr>
          <w:rFonts w:cs="Times New Roman" w:ascii="Times New Roman" w:hAnsi="Times New Roman"/>
          <w:color w:val="FF0000"/>
          <w:sz w:val="24"/>
          <w:szCs w:val="24"/>
          <w:u w:val="single"/>
        </w:rPr>
        <w:t>¿Dónde nos lleva todo esto? Nuestra sensación es que la importancia del daño causado a las finanzas públicas de las economías desarrolladas aún no se ha apreciado y comprendido en su justa medida</w:t>
      </w:r>
      <w:r>
        <w:rPr>
          <w:rFonts w:cs="Times New Roman" w:ascii="Times New Roman" w:hAnsi="Times New Roman"/>
          <w:color w:val="000000"/>
          <w:sz w:val="24"/>
          <w:szCs w:val="24"/>
        </w:rPr>
        <w:t>. Sin embargo, con el tiempo, quedará patente su gran trascendencia. Cuanto antes se reconozca, más probabilidades habrá, de evitar los trastornos y no verse afectados por ellos.</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or qué la Unión Monetaria Europea pasa su mayor crisis</w:t>
      </w:r>
      <w:r>
        <w:rPr>
          <w:rFonts w:cs="Times New Roman" w:ascii="Times New Roman" w:hAnsi="Times New Roman"/>
          <w:color w:val="000000"/>
          <w:sz w:val="24"/>
          <w:szCs w:val="24"/>
        </w:rPr>
        <w:t xml:space="preserve"> (Expansión - </w:t>
      </w:r>
      <w:r>
        <w:rPr>
          <w:rFonts w:cs="Times New Roman" w:ascii="Times New Roman" w:hAnsi="Times New Roman"/>
          <w:b/>
          <w:color w:val="000000"/>
          <w:sz w:val="24"/>
          <w:szCs w:val="24"/>
        </w:rPr>
        <w:t>13/3/10</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Wolfgang Schäuble)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Grecia ha llegado a una encrucijada. Por primera vez, la eurozona mantiene un estrecho control sobre la política fiscal y económica de uno de los países miembros de la unión monetaria europea.</w:t>
      </w:r>
    </w:p>
    <w:p>
      <w:pPr>
        <w:pStyle w:val="Normal"/>
        <w:jc w:val="both"/>
        <w:rPr/>
      </w:pPr>
      <w:r>
        <w:rPr>
          <w:rFonts w:cs="Times New Roman" w:ascii="Times New Roman" w:hAnsi="Times New Roman"/>
          <w:color w:val="FF0000"/>
          <w:sz w:val="24"/>
          <w:szCs w:val="24"/>
          <w:u w:val="single"/>
        </w:rPr>
        <w:t>El caso de Grecia nos sirve de aviso para extraer lecciones para la unión monetaria</w:t>
      </w:r>
      <w:r>
        <w:rPr>
          <w:rFonts w:cs="Times New Roman" w:ascii="Times New Roman" w:hAnsi="Times New Roman"/>
          <w:color w:val="000000"/>
          <w:sz w:val="24"/>
          <w:szCs w:val="24"/>
        </w:rPr>
        <w:t xml:space="preserve">. No pienso en medidas específicas para estabilizar Grecia. Tampoco en discutir sobre una forma de gobierno económico que mejore la coordinación en política económica en la UE. </w:t>
      </w:r>
      <w:r>
        <w:rPr>
          <w:rFonts w:cs="Times New Roman" w:ascii="Times New Roman" w:hAnsi="Times New Roman"/>
          <w:color w:val="FF0000"/>
          <w:sz w:val="24"/>
          <w:szCs w:val="24"/>
          <w:u w:val="single"/>
        </w:rPr>
        <w:t>Mis ideas van dirigidas a crear una unión monetaria más resistente a una crisis.</w:t>
      </w:r>
    </w:p>
    <w:p>
      <w:pPr>
        <w:pStyle w:val="Normal"/>
        <w:jc w:val="both"/>
        <w:rPr/>
      </w:pPr>
      <w:r>
        <w:rPr>
          <w:rFonts w:cs="Times New Roman" w:ascii="Times New Roman" w:hAnsi="Times New Roman"/>
          <w:color w:val="FF0000"/>
          <w:sz w:val="24"/>
          <w:szCs w:val="24"/>
          <w:u w:val="single"/>
        </w:rPr>
        <w:t>El euro ha demostrado ser un elemento de estabilidad fiable durante la crisis</w:t>
      </w:r>
      <w:r>
        <w:rPr>
          <w:rFonts w:cs="Times New Roman" w:ascii="Times New Roman" w:hAnsi="Times New Roman"/>
          <w:color w:val="000000"/>
          <w:sz w:val="24"/>
          <w:szCs w:val="24"/>
        </w:rPr>
        <w:t xml:space="preserve">. Nos ha protegido de unas turbulencias en las divisas europeas que, de lo contrario, habrían agravado la situación en Europa. </w:t>
      </w:r>
      <w:r>
        <w:rPr>
          <w:rFonts w:cs="Times New Roman" w:ascii="Times New Roman" w:hAnsi="Times New Roman"/>
          <w:color w:val="000000"/>
          <w:sz w:val="24"/>
          <w:szCs w:val="24"/>
          <w:u w:val="single"/>
        </w:rPr>
        <w:t>Sin embargo, la unión monetaria afronta un momento decisivo. Las secuelas de la crisis se están haciendo más visibles, los mercados laborales de algunos países languidecen y la deuda gubernamental excede los límites permisibles prácticamente en todas las region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ólo hay un camino a seguir: todos los miembros de la eurozona tienen que adherirse nuevamente al pacto de estabilidad y crecimiento lo antes posible. Hago hincapié en este mensaje porque tengo la impresión de que los mercados financieros globales parecen estar hablando con más claridad que muchas de las voces de la esfera política.</w:t>
      </w:r>
    </w:p>
    <w:p>
      <w:pPr>
        <w:pStyle w:val="Normal"/>
        <w:jc w:val="both"/>
        <w:rPr/>
      </w:pPr>
      <w:r>
        <w:rPr>
          <w:rFonts w:cs="Times New Roman" w:ascii="Times New Roman" w:hAnsi="Times New Roman"/>
          <w:color w:val="FF0000"/>
          <w:sz w:val="24"/>
          <w:szCs w:val="24"/>
          <w:u w:val="single"/>
        </w:rPr>
        <w:t>Se han revelado graves problemas estructurales en algunos estados de la zona euro -debilidades que hay que abordar mediante un largo y doloroso proceso de ajuste-. El control de la política fiscal y económica de la eurozona no bastó para evitar tendencias no deseadas. Por lo tanto, debemos hacer un uso más decisivo de los instrumentos a nuestra disposición. A partir de ahora, un estado miembro con un déficit excesivo no debería recibir fondos de cohesión de la UE si no ahorra lo sufici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 obvio que el conjunto de leyes europeas aún está incompleto. La unión monetaria no está preparada para situaciones de extrema severidad como la actual y que demandan una intervención exhaustiva para evitar mayores riesgos para el sistema. La confianza en que el control presupuestario era eficaz, hacía inconcebible el desequilibrio actual.</w:t>
      </w:r>
    </w:p>
    <w:p>
      <w:pPr>
        <w:pStyle w:val="Normal"/>
        <w:jc w:val="both"/>
        <w:rPr/>
      </w:pPr>
      <w:r>
        <w:rPr>
          <w:rFonts w:cs="Times New Roman" w:ascii="Times New Roman" w:hAnsi="Times New Roman"/>
          <w:color w:val="FF0000"/>
          <w:sz w:val="24"/>
          <w:szCs w:val="24"/>
          <w:u w:val="single"/>
        </w:rPr>
        <w:t>Si deseamos que el euro sea sólido y estable -que fue nuestra condición para dejar el marco y su alta credibilidad por la divisa común- tenemos que estar preparados para integrarnos más en la eurozona. La coordinación entre los miembros del euro tiene que ser más trascendental; deben asumir un papel activo en las políticas del resto de socios.</w:t>
      </w:r>
    </w:p>
    <w:p>
      <w:pPr>
        <w:pStyle w:val="Normal"/>
        <w:jc w:val="both"/>
        <w:rPr>
          <w:rFonts w:ascii="Times New Roman" w:hAnsi="Times New Roman" w:cs="Times New Roman"/>
          <w:color w:val="000000"/>
          <w:sz w:val="24"/>
          <w:szCs w:val="24"/>
        </w:rPr>
      </w:pPr>
      <w:r>
        <w:rPr>
          <w:rFonts w:cs="Times New Roman" w:ascii="Times New Roman" w:hAnsi="Times New Roman"/>
          <w:color w:val="FF0000"/>
          <w:sz w:val="24"/>
          <w:szCs w:val="24"/>
          <w:u w:val="single"/>
        </w:rPr>
        <w:t>Sé que habrá que superar una fuerte oposición política. Sin embargo, estoy convencido de que desde la perspectiva de Alemania, la integración europea, la unión monetaria y el euro son la única opción</w:t>
      </w:r>
      <w:r>
        <w:rPr>
          <w:rFonts w:cs="Times New Roman" w:ascii="Times New Roman" w:hAnsi="Times New Roman"/>
          <w:color w:val="000000"/>
          <w:sz w:val="24"/>
          <w:szCs w:val="24"/>
        </w:rPr>
        <w:t xml:space="preserve">. La capacidad de los europeos para cooperar a la hora de afrontar las adversidades es decisiva. </w:t>
      </w:r>
      <w:r>
        <w:rPr>
          <w:rFonts w:cs="Times New Roman" w:ascii="Times New Roman" w:hAnsi="Times New Roman"/>
          <w:color w:val="000000"/>
          <w:sz w:val="24"/>
          <w:szCs w:val="24"/>
          <w:u w:val="single"/>
        </w:rPr>
        <w:t>Por primera vez, ha quedado patente que un miembro de la unión monetaria con débiles fundamentos económicos puede perder con rapidez la confianza de los mercados financieros globales ante una grave crisis presupuestaria</w:t>
      </w:r>
      <w:r>
        <w:rPr>
          <w:rFonts w:cs="Times New Roman" w:ascii="Times New Roman" w:hAnsi="Times New Roman"/>
          <w:color w:val="000000"/>
          <w:sz w:val="24"/>
          <w:szCs w:val="24"/>
        </w:rPr>
        <w:t>. Esto plantea preguntas en torno a cómo sería posible ofrecer apoyo a un estado miembro y, simultáneamente, evitar la amenaza de impago cuando ese país esté consolidando sus finanzas.</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stas funciones las ha asumido tradicionalmente en muchas crisis el Fondo Monetario Internacional, con buenos resultados. Para un miembro de la unión monetaria, este enfoque no está exento de problemas debido a un área central de la política común, que recibe el nombre de política monetaria. Por tanto, la implicación del FMI está siendo objeto de un acalorado debate.</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s mejor que los estados miembros de la eurozona se preparen para esas crisis y aumenten su marco institucional. Podría aprovecharse la experiencia adquirida del uso de los instrumentos de ayuda financiera a medio plazo de la UE para estados miembros que no pertenecen a la eurozona. En mayo de 2009, se aumentó de forma sustancial la financiación en base a las considerables dificultades económicas que afrontaban algunos estados miembros del centro y el este de Europa. Esto ayudó a controlar las consecuencias de una crisi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miembros de la eurozona también podrían recibir liquidez de emergencia de un “fondo monetario europeo” para reducir el riesgo de impagos. Habrá que imponer condiciones estrictas y un precio prohibitivo para que esa ayuda sólo se obtenga en casos de emergencias que supongan una amenaza para la estabilidad financiera de toda la zona euro.</w:t>
      </w:r>
    </w:p>
    <w:p>
      <w:pPr>
        <w:pStyle w:val="Normal"/>
        <w:jc w:val="both"/>
        <w:rPr/>
      </w:pPr>
      <w:r>
        <w:rPr>
          <w:rFonts w:cs="Times New Roman" w:ascii="Times New Roman" w:hAnsi="Times New Roman"/>
          <w:color w:val="FF0000"/>
          <w:sz w:val="24"/>
          <w:szCs w:val="24"/>
          <w:u w:val="single"/>
        </w:rPr>
        <w:t>Este efecto debería reforzarse excluyendo al país afectado del proceso de toma de decisiones -la ayuda debe ser el último recurso-. Las decisiones políticas sobre la ayuda deberían tomarse en el Eurogrupo y con el acuerdo del Banco Central Europeo. La ayuda de emergencia también podría vincularse de forma obligatoria a sanciones más estrictas dentro del marco de las medidas relativas al déficit presupuestario.</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as multas monetarias podrían imponerse inmediatamente y, una vez finalizado el periodo de ayudas y normalización, aplicarse contra el estado miembro sin posibilidad de reclamación. La perspectiva de asociar las ayudas de emergencia con severas actuaciones correctivas fiscales aumentaría la confianza de los mercados financieros, previniendo un agravamiento de la crisis y evitando la necesidad de los miembros de la eurozona de recurrir al FMI en el futu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ayuda de emergencia nunca debe darse por sentada. En principio, la quiebra de un estado debe seguir siendo una posibilidad. Afrontar una realidad incómoda podría ser la mejor opción bajo ciertas condiciones. La unión monetaria y el euro están mejor protegidos si la eurozona mantiene su credibilidad y capacidad de actuación, incluso en situaciones difíci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o necesariamente implica la retirada del derecho a voto en el Eurogrupo de un estado miembro poco dispuesto a cooperar. No debe permitirse que un país en cuyas finanzas reine el desorden participe en decisiones que afecten a las finanzas de otro miembro del euro. Si un estado de la eurozona es finalmente incapaz de consolidar sus presupuestos o de recuperar su competitividad, este país, al menos como último recurso, debería abandonar la unión monetaria, pero podría seguir formando parte de la U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demás, debería suspenderse durante un año el derecho de voto de un miembro de la eurozona si se determina que este país violó de forma intencionada la legislación económica y monetaria europea. El verdadero alcance del desastre presupuestario griego no quedó patente hasta que se salió a la luz el pasado otoño la manipulación de las estadísticas. Soy partidario de que la oficina estadística de la UE, el Eurostat, pueda inspeccionar las cuentas públicas cuando la sospecha de manipulación esté justificad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in duda, hará falta una gran voluntad política para adaptar con rapidez las reglas de la unión monetaria de forma que se ajusten a las nuevas realidades. Pero no existe una alternativa a la unión monetaria. Hay algunos que podrían pensar que su escepticismo sobre el euro ha quedado justificado. Están pasando por alto los puntos fuertes de Europa y los problemas que están afrontando otras importantes regiones económicas del mundo.</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e necesita más calma. En términos de estabilidad, el euro está al mismo nivel que el marco, hay poca inflación y los costes de financiación generalmente son bajos. El euro es en la actualidad la segunda divisa de reserva e inversión más importante. Uno de los principales motivos es que los mercados financieros muestran una gran confianza en el BCE.</w:t>
      </w:r>
    </w:p>
    <w:p>
      <w:pPr>
        <w:pStyle w:val="Normal"/>
        <w:jc w:val="both"/>
        <w:rPr/>
      </w:pPr>
      <w:r>
        <w:rPr>
          <w:rFonts w:cs="Times New Roman" w:ascii="Times New Roman" w:hAnsi="Times New Roman"/>
          <w:color w:val="000000"/>
          <w:sz w:val="24"/>
          <w:szCs w:val="24"/>
          <w:u w:val="single"/>
        </w:rPr>
        <w:t>Para mantener esta confianza, hay que salir con rapidez de la crisis. Esta credibilidad supone una ventaja para la unión monetaria a la hora de superar la crisis financiera</w:t>
      </w:r>
      <w:r>
        <w:rPr>
          <w:rFonts w:cs="Times New Roman" w:ascii="Times New Roman" w:hAnsi="Times New Roman"/>
          <w:color w:val="000000"/>
          <w:sz w:val="24"/>
          <w:szCs w:val="24"/>
        </w:rPr>
        <w:t>. Si conseguimos que las políticas fiscales de los estados miembros vuelvan a la senda adecuada, esta crisis habrá provocado un cambio para mejor.</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or qué no hay más opción que resolver la crisis griega</w:t>
      </w:r>
      <w:r>
        <w:rPr>
          <w:rFonts w:cs="Times New Roman" w:ascii="Times New Roman" w:hAnsi="Times New Roman"/>
          <w:color w:val="000000"/>
          <w:sz w:val="24"/>
          <w:szCs w:val="24"/>
        </w:rPr>
        <w:t xml:space="preserve"> (El País - </w:t>
      </w:r>
      <w:r>
        <w:rPr>
          <w:rFonts w:cs="Times New Roman" w:ascii="Times New Roman" w:hAnsi="Times New Roman"/>
          <w:b/>
          <w:color w:val="000000"/>
          <w:sz w:val="24"/>
          <w:szCs w:val="24"/>
        </w:rPr>
        <w:t>14/3/10</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Por Paul de Grauwe)</w:t>
      </w:r>
    </w:p>
    <w:p>
      <w:pPr>
        <w:pStyle w:val="Normal"/>
        <w:jc w:val="both"/>
        <w:rPr/>
      </w:pPr>
      <w:r>
        <w:rPr>
          <w:rFonts w:cs="Times New Roman" w:ascii="Times New Roman" w:hAnsi="Times New Roman"/>
          <w:color w:val="FF0000"/>
          <w:sz w:val="24"/>
          <w:szCs w:val="24"/>
          <w:u w:val="single"/>
        </w:rPr>
        <w:t>La principal responsabilidad de la crisis griega recae en Grecia, pero las autoridades de la zona euro también tienen parte de culpa. Han permitido que un problema local degenere en una crisis sistémica de toda la zo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os gobiernos no han indicado claramente que estén dispuestos a ayudar a Grecia. El Banco Central Europeo, a su vez, ha generado dudas sobre la idoneidad de la deuda del Gobierno griego como aval para la provisión de liquidez. Cuando la clasificación de la deuda soberana griega quedó rebajada a BBB+, las instituciones financieras se deshicieron de los bonos del Estado griegos, lo cual precipitó la crisis. Incertidumbres similares penden como una espada de Damocles sobre los mercados de bonos del Estado de los países más débiles de la zona eu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largo plazo, es posible que la zona euro necesite crear un Fondo Monetario Europeo. A corto plazo, es imprescindible que se ponga fin a la crisis de la deuda del Gobierno griego, por tres motivos. Primero, si se permite que la crisis griega desemboque en una situación de impago, se corre el riesgo de generar una epidemia que afectaría a otros mercados de bonos del Estado de la zona eu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gundo, la epidemia contagiaría al sector bancario de la zona euro. Muchos bancos han empezado a recuperarse de la crisis bancaria solicitando préstamos a corto plazo e invirtiendo en bonos del Estado. Una crisis de los bonos del Estado provocaría grandes pérdidas, y posiblemente otra crisis bancar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ercero, la consecuencia podría ser una fuerte subida de la rentabilidad de los bonos del Estado en varios países. Esto obligaría a los gobiernos a recortar las políticas fiscales, lo que tendría un efecto deflacionario y se correría el peligro de sumir las economías de la zona euro en una recesión aún más profunda después de una ligera recuper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autoridades de la zona euro se enfrentan ahora a una elección entre dos males. El primero se deriva del riesgo moral. El segundo mal surge a raíz de los efectos contagiosos que tendría el permitir que Grecia incumpla los pagos relacionados con el sistema bancario y las políticas macroeconómicas de la zona euro. Las autoridades tienen que elegir el mal menor, que en este caso es el segun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nque no cabe duda de que la crisis debe atajarse cuanto antes mejor, se ha cuestionado la legalidad y la capacidad financiera de la Unión para organizar un rescate económico. </w:t>
      </w:r>
      <w:r>
        <w:rPr>
          <w:rFonts w:cs="Times New Roman" w:ascii="Times New Roman" w:hAnsi="Times New Roman"/>
          <w:color w:val="000000"/>
          <w:sz w:val="24"/>
          <w:szCs w:val="24"/>
          <w:u w:val="single"/>
        </w:rPr>
        <w:t>La cláusula antirescate es mucho menos restrictiva de lo que suele afirmarse.</w:t>
      </w:r>
      <w:r>
        <w:rPr>
          <w:rFonts w:cs="Times New Roman" w:ascii="Times New Roman" w:hAnsi="Times New Roman"/>
          <w:color w:val="000000"/>
          <w:sz w:val="24"/>
          <w:szCs w:val="24"/>
        </w:rPr>
        <w:t xml:space="preserve"> Y Grecia es relativamente pequeña comparada con la zona euro en conju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Otro elemento que falta es una posible declaración del BCE acerca de su política de garantías</w:t>
      </w:r>
      <w:r>
        <w:rPr>
          <w:rFonts w:cs="Times New Roman" w:ascii="Times New Roman" w:hAnsi="Times New Roman"/>
          <w:color w:val="000000"/>
          <w:sz w:val="24"/>
          <w:szCs w:val="24"/>
        </w:rPr>
        <w:t xml:space="preserve">. Se mantiene la incertidumbre sobre lo que hará el BCE en los próximos meses con la deuda pública griega. </w:t>
      </w:r>
      <w:r>
        <w:rPr>
          <w:rFonts w:cs="Times New Roman" w:ascii="Times New Roman" w:hAnsi="Times New Roman"/>
          <w:color w:val="000000"/>
          <w:sz w:val="24"/>
          <w:szCs w:val="24"/>
          <w:u w:val="single"/>
        </w:rPr>
        <w:t>El BCE debería indicar claramente que seguirá aceptando la deuda del Gobierno griego como garantía, independientemente de las clasificaciones elaboradas por los organismos pertinentes.</w:t>
      </w:r>
    </w:p>
    <w:p>
      <w:pPr>
        <w:pStyle w:val="Normal"/>
        <w:jc w:val="both"/>
        <w:rPr/>
      </w:pPr>
      <w:r>
        <w:rPr>
          <w:rFonts w:cs="Times New Roman" w:ascii="Times New Roman" w:hAnsi="Times New Roman"/>
          <w:color w:val="FF0000"/>
          <w:sz w:val="24"/>
          <w:szCs w:val="24"/>
          <w:u w:val="single"/>
        </w:rPr>
        <w:t>La experiencia que ahora tenemos con la política del BCE respecto a la idoneidad de los bonos del Estado como aval para las inyecciones de liquidez nos lleva a la conclusión de que hay una necesidad urgente de que el BCE cambie de política. Más concretamente, el BCE debería interrumpir su política de encargar los análisis del riesgo de los países a organismos de clasificación estadounidenses. Estos últimos tienen un historial pésimo. Depender de dichos organismos es simplemente inaceptable.</w:t>
      </w:r>
      <w:r>
        <w:rPr>
          <w:rFonts w:cs="Times New Roman" w:ascii="Times New Roman" w:hAnsi="Times New Roman"/>
          <w:color w:val="000000"/>
          <w:sz w:val="24"/>
          <w:szCs w:val="24"/>
        </w:rPr>
        <w:t xml:space="preserve"> Contribuye a desestabilizar los mercados financieros en general y la zona euro en particular. </w:t>
      </w:r>
      <w:r>
        <w:rPr>
          <w:rFonts w:cs="Times New Roman" w:ascii="Times New Roman" w:hAnsi="Times New Roman"/>
          <w:color w:val="000000"/>
          <w:sz w:val="24"/>
          <w:szCs w:val="24"/>
          <w:u w:val="single"/>
        </w:rPr>
        <w:t>Está claro que el BCE no debería ser una fuente primaria de inestabilidad financiera en la zona eu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l BCE está más preparado que los organismos de clasificación para la labor de analizar la solvencia de los Estados miembros de la zona euro. Cuenta con un conjunto de analistas altamente capacitados que son igual de competentes o más que los que trabajan para los organismos de clasific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la larga, se necesita una reforma mucho más profunda que deje claro que los miembros de la zona euro se toman en serio su deseo de preservarla. De lo contrario, pocas dudas puede haber de que la eurozona no tiene futur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ul De Grauwe es catedrático de Economía en la Katholieke Universiteit de Lovaina - Bélgica).</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Tribuna: Laboratorio de ideas - </w:t>
      </w:r>
      <w:r>
        <w:rPr>
          <w:rFonts w:cs="Times New Roman" w:ascii="Times New Roman" w:hAnsi="Times New Roman"/>
          <w:color w:val="000000"/>
          <w:sz w:val="24"/>
          <w:szCs w:val="24"/>
          <w:u w:val="single"/>
        </w:rPr>
        <w:t xml:space="preserve">Los peligros de la reducción del déficit </w:t>
      </w:r>
      <w:r>
        <w:rPr>
          <w:rFonts w:cs="Times New Roman" w:ascii="Times New Roman" w:hAnsi="Times New Roman"/>
          <w:color w:val="000000"/>
          <w:sz w:val="24"/>
          <w:szCs w:val="24"/>
        </w:rPr>
        <w:t xml:space="preserve">(El País - </w:t>
      </w:r>
      <w:r>
        <w:rPr>
          <w:rFonts w:cs="Times New Roman" w:ascii="Times New Roman" w:hAnsi="Times New Roman"/>
          <w:b/>
          <w:color w:val="000000"/>
          <w:sz w:val="24"/>
          <w:szCs w:val="24"/>
        </w:rPr>
        <w:t>14/3/10</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lang w:val="en-US"/>
        </w:rPr>
        <w:t>(Por Joseph E. Stiglitz)</w:t>
      </w:r>
    </w:p>
    <w:p>
      <w:pPr>
        <w:pStyle w:val="Normal"/>
        <w:jc w:val="both"/>
        <w:rPr/>
      </w:pPr>
      <w:r>
        <w:rPr>
          <w:rFonts w:cs="Times New Roman" w:ascii="Times New Roman" w:hAnsi="Times New Roman"/>
          <w:color w:val="FF0000"/>
          <w:sz w:val="24"/>
          <w:szCs w:val="24"/>
          <w:u w:val="single"/>
        </w:rPr>
        <w:t>Una ola de austeridad fiscal se precipita sobre Europa y Estados Unid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 magnitud del déficit presupuestario -como la de la recesión- ha tomado a todos por sorpresa. Pero, pese a las protestas de los antes defensores de la desregulación, que quisieran que el Gobierno siguiera siendo pasivo, la mayoría de los economistas creen que el gasto público ha tenido un impacto positivo que ha ayudado a evitar otra Gran Depresió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mayoría de los economistas también coinciden en que es un error mirar solamente un lado de la hoja de balance (ya sea en el sector público o privado). Uno debe evitar fijarse solamente en las deudas de una empresa; también hay que ver sus activos. Esto debería servir para responder a los halcones del sector financiero, quienes están dando la alarma sobre el gasto público.</w:t>
      </w:r>
    </w:p>
    <w:p>
      <w:pPr>
        <w:pStyle w:val="Normal"/>
        <w:jc w:val="both"/>
        <w:rPr/>
      </w:pPr>
      <w:r>
        <w:rPr>
          <w:rFonts w:cs="Times New Roman" w:ascii="Times New Roman" w:hAnsi="Times New Roman"/>
          <w:color w:val="FF0000"/>
          <w:sz w:val="24"/>
          <w:szCs w:val="24"/>
          <w:u w:val="single"/>
        </w:rPr>
        <w:t>Después de todo, incluso los halcones del déficit reconocen que deberíamos concentrarnos en la deuda nacional de largo plazo y no en el déficit actual</w:t>
      </w:r>
      <w:r>
        <w:rPr>
          <w:rFonts w:cs="Times New Roman" w:ascii="Times New Roman" w:hAnsi="Times New Roman"/>
          <w:color w:val="000000"/>
          <w:sz w:val="24"/>
          <w:szCs w:val="24"/>
        </w:rPr>
        <w:t xml:space="preserve">. El gasto, especialmente en inversión educativa, tecnológica y en infraestructura, puede realmente conducir a la disminución del déficit a largo plazo. </w:t>
      </w:r>
      <w:r>
        <w:rPr>
          <w:rFonts w:cs="Times New Roman" w:ascii="Times New Roman" w:hAnsi="Times New Roman"/>
          <w:color w:val="FF0000"/>
          <w:sz w:val="24"/>
          <w:szCs w:val="24"/>
          <w:u w:val="single"/>
        </w:rPr>
        <w:t>La visión miope de los bancos contribuyó a crear la crisis; no podemos dejar que la visión miope del Gobierno -empujado por el sector financiero- la prolongue.</w:t>
      </w:r>
    </w:p>
    <w:p>
      <w:pPr>
        <w:pStyle w:val="Normal"/>
        <w:jc w:val="both"/>
        <w:rPr/>
      </w:pPr>
      <w:r>
        <w:rPr>
          <w:rFonts w:cs="Times New Roman" w:ascii="Times New Roman" w:hAnsi="Times New Roman"/>
          <w:color w:val="000000"/>
          <w:sz w:val="24"/>
          <w:szCs w:val="24"/>
          <w:u w:val="single"/>
        </w:rPr>
        <w:t>Un crecimiento más acelerado y los rendimientos de la inversión pública producen mayores ingresos fiscales, y un rendimiento de entre el 5% y el 6% es más que suficiente para compensar los incrementos temporales de la deuda nacional</w:t>
      </w:r>
      <w:r>
        <w:rPr>
          <w:rFonts w:cs="Times New Roman" w:ascii="Times New Roman" w:hAnsi="Times New Roman"/>
          <w:color w:val="000000"/>
          <w:sz w:val="24"/>
          <w:szCs w:val="24"/>
        </w:rPr>
        <w:t>. Un análisis de costo-beneficio (que tome en consideración otros impactos, además de los del presupuesto) hace que esos gastos, incluso financiados con deuda, sean todavía más atractivos.</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inalmente, la mayoría de los economistas están de acuerdo en que, aparte de estas consideraciones, el tamaño adecuado del déficit depende en parte del estado de la economía. Una economía con poco dinamismo requiere de un déficit mayor, y el tamaño apropiado del déficit frente a la recesión depende de circunstancias precisas.</w:t>
      </w:r>
    </w:p>
    <w:p>
      <w:pPr>
        <w:pStyle w:val="Normal"/>
        <w:jc w:val="both"/>
        <w:rPr/>
      </w:pPr>
      <w:r>
        <w:rPr>
          <w:rFonts w:cs="Times New Roman" w:ascii="Times New Roman" w:hAnsi="Times New Roman"/>
          <w:color w:val="000000"/>
          <w:sz w:val="24"/>
          <w:szCs w:val="24"/>
          <w:u w:val="single"/>
        </w:rPr>
        <w:t>Es aquí donde difieren los economist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s previsiones son siempre difíciles</w:t>
      </w:r>
      <w:r>
        <w:rPr>
          <w:rFonts w:cs="Times New Roman" w:ascii="Times New Roman" w:hAnsi="Times New Roman"/>
          <w:color w:val="000000"/>
          <w:sz w:val="24"/>
          <w:szCs w:val="24"/>
        </w:rPr>
        <w:t xml:space="preserve">, pero en especial en tiempos tan complicados. Lo que ha sucedido no es (por suerte) algo que ocurra todos los días; </w:t>
      </w:r>
      <w:r>
        <w:rPr>
          <w:rFonts w:cs="Times New Roman" w:ascii="Times New Roman" w:hAnsi="Times New Roman"/>
          <w:color w:val="000000"/>
          <w:sz w:val="24"/>
          <w:szCs w:val="24"/>
          <w:u w:val="single"/>
        </w:rPr>
        <w:t>sería una tontería mirar las pesadas recuperaciones para predecir la actu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n Estados Unidos, por ejemplo, la morosidad y las ejecuciones hipotecarias están en niveles no vistos en tres cuartos de siglo; la disminución de crédito en 2009 fue la mayor desde 1942. Las comparaciones con la Gran Depresión también son engañosas porque hoy la economía es muy diferente en muchos sentidos. Y casi todos los llamados expertos han probado ser altamente falibles -muestra de ello son las sombrías previsiones que hizo la Reserva Federal de Estados Unidos antes de que estallara la crisi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obstante, incluso con déficit importantes, el crecimiento económico en Estados Unidos y Europa es anémico, y las previsiones de crecimiento del sector privado indican que, en ausencia de un apoyo continuo del Gobierno, existe el riesgo de un estancamiento sostenido -que el crecimiento sea demasiado débil para que el empleo vuelva a sus niveles normales pronto-.</w:t>
      </w:r>
    </w:p>
    <w:p>
      <w:pPr>
        <w:pStyle w:val="Normal"/>
        <w:jc w:val="both"/>
        <w:rPr/>
      </w:pPr>
      <w:r>
        <w:rPr>
          <w:rFonts w:cs="Times New Roman" w:ascii="Times New Roman" w:hAnsi="Times New Roman"/>
          <w:color w:val="FF0000"/>
          <w:sz w:val="24"/>
          <w:szCs w:val="24"/>
          <w:u w:val="single"/>
        </w:rPr>
        <w:t>Los riesgos son asimétricos: si estas previsiones son equivocadas y se da una recuperación más sólida, entonces, por supuesto, se pueden reducir los gastos y/o aumentar los impuestos. Pero si son correctas, entonces una salida prematura del gasto deficitario podría conducir nuevamente a la economía a la recesió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Ésta es una de las lecciones que aprendimos de la experiencia de Estados Unidos durante la Gran Depresión. También es una de las lecciones de la experiencia de Japón a finales de los noven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stos puntos son particularmente pertinentes para las economías más afectadas. Por ejemplo, Reino Unido ha tenido más problemas que otros países por una razón obvia: tuvo una burbuja inmobiliaria [aunque menos grave que la de España] y las finanzas, que estuvieron en el epicentro de la crisis, desempeñaron un papel más importante en su economía que en la de otros país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hecho de que el Reino Unido haya tenido resultados más débiles no es resultado de políticas peores; en efecto, en comparación con Estados Unidos, sus rescates bancarios y políticas para el mercado laboral fueron mucho mejores en varios sentidos. Evitó el enorme desperdicio de recursos humanos que acompaña al alto índice de desempleo en Estados Unidos, donde casi una de cada cinco personas que buscan un empleo a tiempo completo no lo encuentran.</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 medida que la economía global vuelva a crecer, los Gobiernos deberán preparar, evidentemente, planes para elevar los impuestos y recortar el gasto. Inevitablemente, el equilibrio adecuado será tema de controversia. Principios como el de que "es mejor gravar cosas malas que buenas" podrían sugerir el establecimiento de impuestos medioambientales.</w:t>
      </w:r>
    </w:p>
    <w:p>
      <w:pPr>
        <w:pStyle w:val="Normal"/>
        <w:jc w:val="both"/>
        <w:rPr/>
      </w:pPr>
      <w:r>
        <w:rPr>
          <w:rFonts w:cs="Times New Roman" w:ascii="Times New Roman" w:hAnsi="Times New Roman"/>
          <w:color w:val="000000"/>
          <w:sz w:val="24"/>
          <w:szCs w:val="24"/>
          <w:u w:val="single"/>
        </w:rPr>
        <w:t>El sector financiero ha impuesto enormes externalidades sobre el resto de la sociedad. La industria financiera estadounidense contaminó al mundo con hipotecas tóxicas, y en consonancia con el principio "el que contamina, paga", se les deberían cobrar los impuest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demás, los impuestos bien diseñados sobre el sector financiero podrían ayudar a aliviar los problemas causados por un excesivo apalancamiento y los bancos, que son demasiado grandes para fracas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os impuestos sobre las actividades especulativas podrían alentar a los bancos a poner más atención en su desempeño social primordial como institución de crédi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n el largo plazo, la mayoría de los economistas coinciden en que los Gobiernos, especialmente los de los países industrializados avanzados con poblaciones que envejecen, deberían estar preocupados por la creación de políticas sostenibles. Sin embargo, debemos estar atentos al fetichismo del déficit. El déficit para financiar la guerra o para ayudar gratuitamente al sector financiero (como ocurrió en una escala masiva en Estados Unidos) generó pasivos sin contar con los activos que los respaldaran, imponiendo una carga para las generaciones futur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 obstante, las inversiones públicas de altos rendimientos que se pagan por sí solas pueden mejorar realmente el bienestar de dichas generaciones, y sería una tontería doble dejarles la carga de deudas correspondientes a gastos improductivos y después recortar las inversiones productiv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s son preguntas para más adelante -al menos, en muchos países, las perspectivas de una recuperación sólida son, en el mejor de los casos, para uno o dos años. Por el momento, la economía es clara: reducir el gasto público no es un riesgo que valga la pena tomar.</w:t>
      </w:r>
    </w:p>
    <w:p>
      <w:pPr>
        <w:pStyle w:val="Normal"/>
        <w:jc w:val="both"/>
        <w:rPr/>
      </w:pPr>
      <w:r>
        <w:rPr>
          <w:rFonts w:cs="Times New Roman" w:ascii="Times New Roman" w:hAnsi="Times New Roman"/>
          <w:color w:val="000000"/>
          <w:sz w:val="24"/>
          <w:szCs w:val="24"/>
        </w:rPr>
        <w:t>(Joseph E. Stiglitz es catedrático de la Universidad de Columbia y premio Nobel de Economía en 2001. © Project Syndicate, 2010)</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educir la eurozona o crear una unión fiscal</w:t>
      </w:r>
      <w:r>
        <w:rPr>
          <w:rFonts w:cs="Times New Roman" w:ascii="Times New Roman" w:hAnsi="Times New Roman"/>
          <w:color w:val="000000"/>
          <w:sz w:val="24"/>
          <w:szCs w:val="24"/>
        </w:rPr>
        <w:t xml:space="preserve"> (Expansión - </w:t>
      </w:r>
      <w:r>
        <w:rPr>
          <w:rFonts w:cs="Times New Roman" w:ascii="Times New Roman" w:hAnsi="Times New Roman"/>
          <w:b/>
          <w:color w:val="000000"/>
          <w:sz w:val="24"/>
          <w:szCs w:val="24"/>
        </w:rPr>
        <w:t>15/3/10</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Por Wolfgang Münchau)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e sentí desconcertado cuando Wolfgang Schäuble, el ministro de Finanzas alemán, propuso un Fondo Monetario Europeo (FME). No me esperaba algo así. ¿Era un intento por desviar la atención del rescate que se avecina de Grecia, tal y como me sugirió un observador? No parece verosímil. ¿O tal vez supone un cambio genuino en la postura de Alemania? ¿Me había perdido algo?</w:t>
      </w:r>
    </w:p>
    <w:p>
      <w:pPr>
        <w:pStyle w:val="Normal"/>
        <w:jc w:val="both"/>
        <w:rPr/>
      </w:pPr>
      <w:r>
        <w:rPr>
          <w:rFonts w:cs="Times New Roman" w:ascii="Times New Roman" w:hAnsi="Times New Roman"/>
          <w:color w:val="000000"/>
          <w:sz w:val="24"/>
          <w:szCs w:val="24"/>
          <w:u w:val="single"/>
        </w:rPr>
        <w:t>Cuando leí minuciosamente la propuesta completa, la niebla se disipó</w:t>
      </w:r>
      <w:r>
        <w:rPr>
          <w:rFonts w:cs="Times New Roman" w:ascii="Times New Roman" w:hAnsi="Times New Roman"/>
          <w:color w:val="000000"/>
          <w:sz w:val="24"/>
          <w:szCs w:val="24"/>
        </w:rPr>
        <w:t xml:space="preserve"> -o tal vez es que mi confusión aumentó aún más-. </w:t>
      </w:r>
      <w:r>
        <w:rPr>
          <w:rFonts w:cs="Times New Roman" w:ascii="Times New Roman" w:hAnsi="Times New Roman"/>
          <w:color w:val="000000"/>
          <w:sz w:val="24"/>
          <w:szCs w:val="24"/>
          <w:u w:val="single"/>
        </w:rPr>
        <w:t>Me di cuenta de que el FME no es más que una cortina de humo.</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u w:val="single"/>
        </w:rPr>
        <w:t>Lo verdaderamente importante de esta propuesta es que los países podrían abandonar la eurozona sin salir de la UE. No se trata de dar apoyo a los países con problemas, sino de ayudarles a salir.</w:t>
      </w:r>
    </w:p>
    <w:p>
      <w:pPr>
        <w:pStyle w:val="Normal"/>
        <w:jc w:val="both"/>
        <w:rPr/>
      </w:pPr>
      <w:r>
        <w:rPr>
          <w:rFonts w:cs="Times New Roman" w:ascii="Times New Roman" w:hAnsi="Times New Roman"/>
          <w:color w:val="FF0000"/>
          <w:sz w:val="24"/>
          <w:szCs w:val="24"/>
          <w:u w:val="single"/>
        </w:rPr>
        <w:t xml:space="preserve">El mensaje político del plan Schäuble es que Grecia será el último rescate de la historia. </w:t>
      </w:r>
      <w:r>
        <w:rPr>
          <w:rFonts w:cs="Times New Roman" w:ascii="Times New Roman" w:hAnsi="Times New Roman"/>
          <w:color w:val="000000"/>
          <w:sz w:val="24"/>
          <w:szCs w:val="24"/>
        </w:rPr>
        <w:t xml:space="preserve">A medida que avanzaban los preparativos para un rescate, la reacción de la opinión pública alemana se ha vuelto más hostil. </w:t>
      </w:r>
      <w:r>
        <w:rPr>
          <w:rFonts w:cs="Times New Roman" w:ascii="Times New Roman" w:hAnsi="Times New Roman"/>
          <w:color w:val="FF0000"/>
          <w:sz w:val="24"/>
          <w:szCs w:val="24"/>
          <w:u w:val="single"/>
        </w:rPr>
        <w:t>Si el plan Schäuble estuviera en vigor, Grecia ya habría salido del eu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s difícil concebir una situación bajo ese plan en la que un país simultáneamente cumpla el criterio para recibir ayuda, y la necesite.</w:t>
      </w:r>
    </w:p>
    <w:p>
      <w:pPr>
        <w:pStyle w:val="Normal"/>
        <w:jc w:val="both"/>
        <w:rPr/>
      </w:pPr>
      <w:r>
        <w:rPr>
          <w:rFonts w:cs="Times New Roman" w:ascii="Times New Roman" w:hAnsi="Times New Roman"/>
          <w:color w:val="FF0000"/>
          <w:sz w:val="24"/>
          <w:szCs w:val="24"/>
          <w:u w:val="single"/>
        </w:rPr>
        <w:t>La postura alemana es transparente, consistente y equivocada</w:t>
      </w:r>
      <w:r>
        <w:rPr>
          <w:rFonts w:cs="Times New Roman" w:ascii="Times New Roman" w:hAnsi="Times New Roman"/>
          <w:color w:val="000000"/>
          <w:sz w:val="24"/>
          <w:szCs w:val="24"/>
        </w:rPr>
        <w:t xml:space="preserve">. Se reafirma con cada nueva resolución de su tribunal constitucional. </w:t>
      </w:r>
      <w:r>
        <w:rPr>
          <w:rFonts w:cs="Times New Roman" w:ascii="Times New Roman" w:hAnsi="Times New Roman"/>
          <w:color w:val="000000"/>
          <w:sz w:val="24"/>
          <w:szCs w:val="24"/>
          <w:u w:val="single"/>
        </w:rPr>
        <w:t>El consenso en Alemania es que la divisa única debe asentarse sobre los pilares de la estabilidad de los precios y la rectitud fis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sto, lógicamente, implica que todos los ajustes deben realizarse a través del sector privado o de las cuentas corrientes</w:t>
      </w:r>
      <w:r>
        <w:rPr>
          <w:rFonts w:cs="Times New Roman" w:ascii="Times New Roman" w:hAnsi="Times New Roman"/>
          <w:color w:val="000000"/>
          <w:sz w:val="24"/>
          <w:szCs w:val="24"/>
        </w:rPr>
        <w:t xml:space="preserve">. El actual clima global no hace esta última opción muy probable, así que todas las modificaciones recaerán sobre el sector privado. </w:t>
      </w:r>
      <w:r>
        <w:rPr>
          <w:rFonts w:cs="Times New Roman" w:ascii="Times New Roman" w:hAnsi="Times New Roman"/>
          <w:color w:val="FF0000"/>
          <w:sz w:val="24"/>
          <w:szCs w:val="24"/>
          <w:u w:val="single"/>
        </w:rPr>
        <w:t>Si la vida en la eurozona se hace intolerable, la salida se convertirá en el mecanismo de resolución de un impago.</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u w:val="single"/>
        </w:rPr>
        <w:t>Y cuando se incluye la posibilidad legal de una salida, la dinámica económica y política cambia, y la amenaza de un abandono podría convertirse en una profecía que conlleve su propio cumplimiento</w:t>
      </w:r>
      <w:r>
        <w:rPr>
          <w:rFonts w:cs="Times New Roman" w:ascii="Times New Roman" w:hAnsi="Times New Roman"/>
          <w:color w:val="000000"/>
          <w:sz w:val="24"/>
          <w:szCs w:val="24"/>
        </w:rPr>
        <w:t>. Esto no se aplica sólo a Grecia, sino también a una serie de países que han perdido competitividad frente a Alemania.</w:t>
      </w:r>
    </w:p>
    <w:p>
      <w:pPr>
        <w:pStyle w:val="Normal"/>
        <w:jc w:val="both"/>
        <w:rPr/>
      </w:pPr>
      <w:r>
        <w:rPr>
          <w:rFonts w:cs="Times New Roman" w:ascii="Times New Roman" w:hAnsi="Times New Roman"/>
          <w:color w:val="000000"/>
          <w:sz w:val="24"/>
          <w:szCs w:val="24"/>
          <w:u w:val="single"/>
        </w:rPr>
        <w:t>Antes, daba por hecho que Alemania tenía intereses nacionales en preservar la eurozona, ya que sus exportadores son los que más se benefician de una tasa de cambio estable. Por lo tanto, pensé que Alemania -pese a la retórica- haría lo que fuera necesario en última instancia para evitar una ruptura. Sería lo más racional. Pero creo que estaba equivoca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demás, el plan Schäuble no contiene ninguna disposición que en algún momento pudiera ser vinculante para Alemania. Le permitiría seguir adelante, sin obstáculos, con su estrategia económica unilateral para erradicar el déficit presupuestario en 2016. Incluso si los gobiernos del sur de Europa tomasen conciencia y aceptasen la necesidad de efectuar profundas reformas, tendrían dificultades para reducir una diferencia competitiva con respecto a Alemania que sigue aumentando. Por lo tanto, no veo cómo va a encontrar el plan apoyo político.</w:t>
      </w:r>
    </w:p>
    <w:p>
      <w:pPr>
        <w:pStyle w:val="Normal"/>
        <w:jc w:val="both"/>
        <w:rPr/>
      </w:pPr>
      <w:r>
        <w:rPr>
          <w:rFonts w:cs="Times New Roman" w:ascii="Times New Roman" w:hAnsi="Times New Roman"/>
          <w:color w:val="000000"/>
          <w:sz w:val="24"/>
          <w:szCs w:val="24"/>
          <w:u w:val="single"/>
        </w:rPr>
        <w:t>No habría ningún problema con un FME como un sencillo sistema de seguro, financiado exclusivamente por países con déficit excesivos en su propio beneficio. Esto podría hacerse mediante una mejora de la cooperación, que permita a un subconjunto de miembros de la UE -en este caso la eurozona- crear instituciones específicas.</w:t>
      </w:r>
    </w:p>
    <w:p>
      <w:pPr>
        <w:pStyle w:val="Normal"/>
        <w:jc w:val="both"/>
        <w:rPr/>
      </w:pPr>
      <w:r>
        <w:rPr>
          <w:rFonts w:cs="Times New Roman" w:ascii="Times New Roman" w:hAnsi="Times New Roman"/>
          <w:color w:val="FF0000"/>
          <w:sz w:val="24"/>
          <w:szCs w:val="24"/>
          <w:u w:val="single"/>
        </w:rPr>
        <w:t>La propuesta Schäuble en su estado actual exigiría un cambio absoluto en los tratados europeos -y nadie quiere recorrer esa senda ahora-. Algunas de sus sugerencias son increíblemente extremas, privando, por ejemplo, a los países con déficit excesivos de sus derechos democráticos de voto, o reteniendo los pagos de los fondos de cohesión de la UE. No habrá mayoría en ninguno de estos aspectos, y mucho menos la unanimidad que exigiría un cambio de este tipo. Y a la inversa, dudo de que Alemania aceptase la creación de un mecanismo formal de rescate sin un refuerzo simultáneo del pacto de estabilida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sí que la consecuencia más probable es que la situación siga en un punto muerto.</w:t>
      </w:r>
    </w:p>
    <w:p>
      <w:pPr>
        <w:pStyle w:val="Normal"/>
        <w:jc w:val="both"/>
        <w:rPr/>
      </w:pPr>
      <w:r>
        <w:rPr>
          <w:rFonts w:cs="Times New Roman" w:ascii="Times New Roman" w:hAnsi="Times New Roman"/>
          <w:color w:val="FF0000"/>
          <w:sz w:val="24"/>
          <w:szCs w:val="24"/>
          <w:u w:val="single"/>
        </w:rPr>
        <w:t>Extraigo dos conclusiones principales de todo este desorden</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u w:val="single"/>
        </w:rPr>
        <w:t>La primera es que una unión monetaria que comprenda a 16 o más estados miembros de la UE exigirá en última instancia una unión fiscal en toda regla, o se verá abocada al fracaso</w:t>
      </w:r>
      <w:r>
        <w:rPr>
          <w:rFonts w:cs="Times New Roman" w:ascii="Times New Roman" w:hAnsi="Times New Roman"/>
          <w:color w:val="000000"/>
          <w:sz w:val="24"/>
          <w:szCs w:val="24"/>
        </w:rPr>
        <w:t xml:space="preserve">. En teoría, todo lo que se necesitaría es una autoridad que ordene a Alemania y a España cambiar sus políticas. Pero en la práctica, resultará imposible obligar a grandes países soberanos a adoptar políticas contra su voluntad. El Consejo Europeo desempeñará un papel más importante en la futura coordinación política, pero </w:t>
      </w:r>
      <w:r>
        <w:rPr>
          <w:rFonts w:cs="Times New Roman" w:ascii="Times New Roman" w:hAnsi="Times New Roman"/>
          <w:color w:val="000000"/>
          <w:sz w:val="24"/>
          <w:szCs w:val="24"/>
          <w:u w:val="single"/>
        </w:rPr>
        <w:t>sería de ingenuos pensar que los líderes europeos abordarán el problema de los desequilibrios internos, cuando ni siquiera lo reconoc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i lo que se quiere es tratar el problema extremo de la negociación de un nuevo tratado, habría que abordar una unión fiscal, en lugar de malgastar recursos en un fondo monetario trucado. Desde luego, es algo que no sucederá.</w:t>
      </w:r>
    </w:p>
    <w:p>
      <w:pPr>
        <w:pStyle w:val="Normal"/>
        <w:jc w:val="both"/>
        <w:rPr/>
      </w:pPr>
      <w:r>
        <w:rPr>
          <w:rFonts w:cs="Times New Roman" w:ascii="Times New Roman" w:hAnsi="Times New Roman"/>
          <w:color w:val="FF0000"/>
          <w:sz w:val="24"/>
          <w:szCs w:val="24"/>
          <w:u w:val="single"/>
        </w:rPr>
        <w:t>La segunda conclusión es que aún es posible una unión monetaria basada en normas, pero sólo entre un grupo de países similares -en términos de desarrollo económico, y de actitud hacia la política económica-. Sólo un número relativamente pequeño de países es capaz de sostener una unión monetaria con Alemania desde el punto de vista político y económico.</w:t>
      </w:r>
    </w:p>
    <w:p>
      <w:pPr>
        <w:pStyle w:val="Normal"/>
        <w:jc w:val="both"/>
        <w:rPr/>
      </w:pPr>
      <w:r>
        <w:rPr>
          <w:rFonts w:cs="Times New Roman" w:ascii="Times New Roman" w:hAnsi="Times New Roman"/>
          <w:color w:val="FF0000"/>
          <w:sz w:val="24"/>
          <w:szCs w:val="24"/>
          <w:u w:val="single"/>
        </w:rPr>
        <w:t>La propuesta Schäuble me dice que el conservadurismo alemán anhela la segunda opció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eberían tener cuidado con lo que desean. De una forma u otra podrían acabar consiguiéndolo.</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inancial Times Limited 2010. All Rights Reserved)</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stados de riesgo</w:t>
      </w:r>
      <w:r>
        <w:rPr>
          <w:rFonts w:cs="Times New Roman" w:ascii="Times New Roman" w:hAnsi="Times New Roman"/>
          <w:color w:val="000000"/>
          <w:sz w:val="24"/>
          <w:szCs w:val="24"/>
        </w:rPr>
        <w:t xml:space="preserve"> (Expansión - </w:t>
      </w:r>
      <w:r>
        <w:rPr>
          <w:rFonts w:cs="Times New Roman" w:ascii="Times New Roman" w:hAnsi="Times New Roman"/>
          <w:b/>
          <w:color w:val="000000"/>
          <w:sz w:val="24"/>
          <w:szCs w:val="24"/>
        </w:rPr>
        <w:t>17/3/10</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Nouriel Roubini)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a Gran Recesión del período 2008-2009 fue desencadenada por una excesiva acumulación de deuda y apalancamiento por parte de las familias, las entidades financieras e, incluso, el sector empresarial en muchas economías avanzadas. Mientras que se habla mucho de desapalancamiento a medida que la crisis va remitiendo, la realidad es que la deuda del sector privado se ha estabilizado en niveles muy alt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cambio, a consecuencia del estímulo fiscal y la socialización de parte de las pérdidas del sector privado, ahora hay un reapalancamiento en masa del sector público. Se ven déficit de más del 10% del PIB en muchas economías avanzadas y se espera que los coeficientes entre deuda y PIB aumenten marcadamente... en algunos casos, hasta duplicarse en los próximos añ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mo demuestra el nuevo libro de Carmen Reinhart y Ken Rogoff, This Time is Different (“Esta vez es diferente”), semejantes crisis en los balances generales han originado históricamente recuperaciones lentas, anémicas e inferiores a la tendencia normal durante muchos años. Los problemas de la deuda soberana son otra posibilidad nada despreciable, en vista del reapalancamiento en masa del sector públic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los países que no pueden emitir deuda en su propia moneda (tradicionalmente, las economías con mercados en ascenso) o que emiten deuda en ella, pero no pueden acuñar moneda independientemente (como en la zona del euro), los déficit fiscales insostenibles provocan con frecuencia una crisis crediticia, una quiebra soberana u otra forma coercitiva de reestructuración de la deuda públic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n países que reciben préstamos en su propia moneda y pueden monetizar la deuda pública, una crisis de deuda soberana resulta improbable, pero la monetización de los déficit fiscales puede llegar a provocar una inflación elevada y la inflación es –como la quiebra– un impuesto sobre el capital de los titulares de deuda pública, pues reduce el valor real de las obligaciones nominales con tipos de interés fijos.</w:t>
      </w:r>
    </w:p>
    <w:p>
      <w:pPr>
        <w:pStyle w:val="Normal"/>
        <w:jc w:val="both"/>
        <w:rPr/>
      </w:pPr>
      <w:r>
        <w:rPr>
          <w:rFonts w:cs="Times New Roman" w:ascii="Times New Roman" w:hAnsi="Times New Roman"/>
          <w:color w:val="FF0000"/>
          <w:sz w:val="24"/>
          <w:szCs w:val="24"/>
          <w:u w:val="single"/>
        </w:rPr>
        <w:t>Así, los recientes problemas afrontados por Grecia son sólo la punta del iceberg de la deuda soberana en muchas economías avanzadas (y un número menor de mercados en ascenso). Los “grupos de autodefensa” de los mercados de bonos ya han puesto su mira en Grecia, España, Portugal, Reino Unido, Irlanda e Islandia, con lo que han provocando un aumento de los réditos de los bonos estatales. En su momento, pueden poner el foco en otros países -incluso Japón y Estados Unidos- en los que la política fiscal siga un camino insostenible.</w:t>
      </w:r>
    </w:p>
    <w:p>
      <w:pPr>
        <w:pStyle w:val="Normal"/>
        <w:jc w:val="both"/>
        <w:rPr/>
      </w:pPr>
      <w:r>
        <w:rPr>
          <w:rFonts w:cs="Times New Roman" w:ascii="Times New Roman" w:hAnsi="Times New Roman"/>
          <w:color w:val="000000"/>
          <w:sz w:val="24"/>
          <w:szCs w:val="24"/>
          <w:u w:val="single"/>
        </w:rPr>
        <w:t>En la mayoría de las economías avanzadas, las poblaciones de más edad -problema grave en Europa y Japón- exacerban el problema de la sostenibilidad fiscal</w:t>
      </w:r>
      <w:r>
        <w:rPr>
          <w:rFonts w:cs="Times New Roman" w:ascii="Times New Roman" w:hAnsi="Times New Roman"/>
          <w:color w:val="000000"/>
          <w:sz w:val="24"/>
          <w:szCs w:val="24"/>
        </w:rPr>
        <w:t>, pues la disminución de los niveles de población aumenta la carga de las responsabilidades no financiadas del sector público, en particular los sistemas de seguridad social y asistencia de salud. Un aumento bajo o negativo de la población entraña un posible crecimiento económico menor y, por tanto, una dinámica deuda-PIB peor y graves dudas en aumento sobre la sostenibilidad de la deuda del sector públic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solidación y reces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dilema estriba en que, mientras que la consolidación fiscal es necesaria para prevenir un aumento insostenible del número de bonos soberanos, los efectos a corto plazo del aumento de los impuestos y de la reducción del gasto del Estado suelen causar una contracción, lo que también complica la dinámica de la deuda pública e impide el restablecimiento de su sostenibilidad. De hecho, ésa fue la trampa que afrontó Argentina en el período 1998-2001, cuando la necesaria contracción fiscal exacerbó la recesión y, con el tiempo, provocó la quiebr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países como los miembros de la zona del euro, una pérdida de competitividad exterior, causada por una política monetaria restrictiva y una moneda fuerte, la erosión de la ventaja comparativa a largo plazo respecto de los mercados en ascenso y un aumento de los salarios superior al de la productividad imponen limitaciones suplementarias a la reanudación del crecimiento. Si no se recupera el crecimiento, los problemas fiscales empeorarán, al tiempo que dificultarán más la aplicación de las dolorosas reformas necesarias para restaurar la competitivida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tonces puede crearse un círculo vicioso de varios déficit de deuda pública, desfases de la cuenta corriente, empeoramiento de la dinámica de la deuda externa y estancamiento del crecimiento, lo que, con el tiempo, puede provocar una quiebra de la deuda externa y del sector público de los miembros de la zona del euro, además de la salida de la Unión Monetaria por parte de las economías frágiles que no puedan ajustarse ni reformarse con suficiente rapidez.</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Rescates” insuficient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aportación de liquidez por un prestador internacional de último recurso –el Banco Central Europeo, el Fondo Monetario Internacional o, incluso, un nuevo Fondo Monetario Europeo– podría prevenir que un problema de falta de liquidez se convirtiera en un problema de insolvencia, pero, si un país es efectivamente insolvente y no sólo carente de liquidez, semejantes “rescates” no pueden impedir una quiebra y una devaluación, tarde o temprano, (o la salida de la Unión Monetaria), porque el prestador internacional de último recurso dejará en algún momento de financiar una dinámica de deuda insostenible, como ocurrió en Argentina (y en Rusia en 1998).</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l saneamiento de una elevada deuda del sector privado y la disminución de los coeficientes de deuda pública tan sólo mediante el crecimiento resulta particularmente difícil, si una crisis de balances generales provoca una recuperación anémica y la reducción de los coeficientes de deuda mediante el aumento del ahorro se presta a una paradoja: la de que un aumento demasiado rápido de los ahorros ahonda la recesión y empeora los coeficientes de deuda. A fin de cuentas, la resolución de los problemas planteados por el apalancamiento del sector privado mediante la socialización de las pérdidas privadas y el reapalancamiento del sector público es arriesg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l mejor de los casos, habrá que aumentar impuestos, tarde o temprano, y reducir gasto, con su consiguiente efecto negativo en el crecimiento; en el peor, el resultado puede ser impuestos directos sobre el capital (quiebra) o indirectos (infl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 deben resolver los problemas que plantea la deuda privada insostenible mediante quiebras, reducciones de la deuda y conversión de ésta en acciones. En cambio, si se socializan demasiado las deudas privadas, las economías avanzadas afrontarán un futuro sombrío: graves problemas de sostenibilidad con su deuda pública, privada y extranjera, junto con perspectivas muy poco prometedoras de crecimiento económico.</w:t>
      </w:r>
    </w:p>
    <w:p>
      <w:pPr>
        <w:pStyle w:val="Normal"/>
        <w:jc w:val="both"/>
        <w:rPr/>
      </w:pPr>
      <w:r>
        <w:rPr>
          <w:rFonts w:cs="Times New Roman" w:ascii="Times New Roman" w:hAnsi="Times New Roman"/>
          <w:color w:val="000000"/>
          <w:sz w:val="24"/>
          <w:szCs w:val="24"/>
        </w:rPr>
        <w:t>(Profesor de Economía en Stern School of Business de la Universidad de Nueva York y presidente de Roubini Global Economics)</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Feldstein: el plan de Grecia fallará y podría abandonar la Eurozona</w:t>
      </w:r>
      <w:r>
        <w:rPr>
          <w:rFonts w:cs="Times New Roman" w:ascii="Times New Roman" w:hAnsi="Times New Roman"/>
          <w:color w:val="000000"/>
          <w:sz w:val="24"/>
          <w:szCs w:val="24"/>
        </w:rPr>
        <w:t xml:space="preserve"> (El Economista - </w:t>
      </w:r>
      <w:r>
        <w:rPr>
          <w:rFonts w:cs="Times New Roman" w:ascii="Times New Roman" w:hAnsi="Times New Roman"/>
          <w:b/>
          <w:color w:val="000000"/>
          <w:sz w:val="24"/>
          <w:szCs w:val="24"/>
        </w:rPr>
        <w:t>17/3/10</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ofesor de Harvard Martin Feldstein, que ya advirtió hace dos décadas sobre la viabilidad del euro, cree que el plan de austeridad de Grecia fallará y el país podría verse obligado a salirse del euro para solventar sus problemas fiscales.</w:t>
      </w:r>
    </w:p>
    <w:p>
      <w:pPr>
        <w:pStyle w:val="Normal"/>
        <w:jc w:val="both"/>
        <w:rPr/>
      </w:pPr>
      <w:r>
        <w:rPr>
          <w:rFonts w:cs="Times New Roman" w:ascii="Times New Roman" w:hAnsi="Times New Roman"/>
          <w:color w:val="FF0000"/>
          <w:sz w:val="24"/>
          <w:szCs w:val="24"/>
          <w:u w:val="single"/>
        </w:rPr>
        <w:t>"La idea de que Grecia puede reducir el déficit del 12 al 3% en dos años parece fantasía", explicó en una entrevista Feldstein</w:t>
      </w:r>
      <w:r>
        <w:rPr>
          <w:rFonts w:cs="Times New Roman" w:ascii="Times New Roman" w:hAnsi="Times New Roman"/>
          <w:color w:val="000000"/>
          <w:sz w:val="24"/>
          <w:szCs w:val="24"/>
        </w:rPr>
        <w:t xml:space="preserve">, que ha sido asesor de presidentes de EEUU desde Ronald Reagan y que actualmente también trabaja para Obama. </w:t>
      </w:r>
      <w:r>
        <w:rPr>
          <w:rFonts w:cs="Times New Roman" w:ascii="Times New Roman" w:hAnsi="Times New Roman"/>
          <w:color w:val="FF0000"/>
          <w:sz w:val="24"/>
          <w:szCs w:val="24"/>
          <w:u w:val="single"/>
        </w:rPr>
        <w:t>“Las alternativas son algún tipo de default o abandonar el euro, o las dos”.</w:t>
      </w:r>
    </w:p>
    <w:p>
      <w:pPr>
        <w:pStyle w:val="Normal"/>
        <w:jc w:val="both"/>
        <w:rPr/>
      </w:pPr>
      <w:r>
        <w:rPr>
          <w:rFonts w:cs="Times New Roman" w:ascii="Times New Roman" w:hAnsi="Times New Roman"/>
          <w:color w:val="FF0000"/>
          <w:sz w:val="24"/>
          <w:szCs w:val="24"/>
          <w:u w:val="single"/>
        </w:rPr>
        <w:t>Esta idea de Feldstein, que fue uno de los candidatos a sustituir a Greenspan en la Reserva Federal, llega cinco años después de que dijera que las reglas del euro generaban “un sesgo muy fuerte hacia grandes déficits fiscales crónicos” y apenas un año después de que dijera por primera vez que el bloque podría deshacer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 default educado</w:t>
      </w:r>
    </w:p>
    <w:p>
      <w:pPr>
        <w:pStyle w:val="Normal"/>
        <w:jc w:val="both"/>
        <w:rPr/>
      </w:pPr>
      <w:r>
        <w:rPr>
          <w:rFonts w:cs="Times New Roman" w:ascii="Times New Roman" w:hAnsi="Times New Roman"/>
          <w:color w:val="FF0000"/>
          <w:sz w:val="24"/>
          <w:szCs w:val="24"/>
          <w:u w:val="single"/>
        </w:rPr>
        <w:t>Según este reconocido economista, Grecia necesitará encontrar alternativas para afrontar la crisis, como por ejemplo encontrar “una manera educada” de hacer defaul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ntro de esta posibilidad sugiere convencer a los inversores de cambiar bonos que maduran ahora por activos más a largo plazo con menores intereses. También tiene la opción que no desea nadie: salirse del euro, devaluar y volver a Eurolandia una vez que hubiera solucionado sus problemas fiscales, según Feldstei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economista advierte que la opción de abandonar la moneda única permitiría mejorar las exportaciones de Grecia, pero que esta estrategia también requeriría recortes de gasto, menores salarios e incrementos de impuesto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Si lo pones todo en conjunto, no parece que los países estén deseando ponerse a la cola para hacer esto”, explicó a Bloomberg. Y aunque un rescate sería una “solución relativamente menos dolorosa”, Feldstein dijo que generaría rechazó entre los votantes y supondría un riesgo, ya que otras naciones podrían demandarlos igualmente.</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eldstein cree que los problemas de origen del euro fueron enmascarados por el crecimiento global durante su primera década, y que ahora esos fallos, como tipos uniformes para economías diversas con diferentes disciplinas fiscales, han aflorado. A pesar de ello, cree que el euro se va a apreciar frente al dólar por el déficit comercial de EEUU.</w:t>
      </w:r>
    </w:p>
    <w:p>
      <w:pPr>
        <w:pStyle w:val="Normal"/>
        <w:jc w:val="both"/>
        <w:rPr/>
      </w:pPr>
      <w:r>
        <w:rPr>
          <w:rFonts w:cs="Times New Roman" w:ascii="Times New Roman" w:hAnsi="Times New Roman"/>
          <w:color w:val="FF0000"/>
          <w:sz w:val="24"/>
          <w:szCs w:val="24"/>
          <w:u w:val="single"/>
        </w:rPr>
        <w:t>El economista cree que el abandono del euro por parte de algunos países no es “impensable” y que es “ciertamente posible, incluso si todo el consejo económico que se le diera a un Gobierno fuera 'No deberías hacer esto'”. “Los políticos no siempre escuchan a sus economist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 sé si hay una buena solución a este problema”, concluyó Feldstein.</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hina y Alemania se unen para imponer la deflación global</w:t>
      </w:r>
      <w:r>
        <w:rPr>
          <w:rFonts w:cs="Times New Roman" w:ascii="Times New Roman" w:hAnsi="Times New Roman"/>
          <w:sz w:val="24"/>
          <w:szCs w:val="24"/>
        </w:rPr>
        <w:t xml:space="preserve"> (Expansión - </w:t>
      </w:r>
      <w:r>
        <w:rPr>
          <w:rFonts w:cs="Times New Roman" w:ascii="Times New Roman" w:hAnsi="Times New Roman"/>
          <w:b/>
          <w:sz w:val="24"/>
          <w:szCs w:val="24"/>
        </w:rPr>
        <w:t>17/3/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or Martin Wolf)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Chimania” habló la semana pasada y el mundo escuchó. ¿Era coherente lo que dijo? No. ¿Mostraba un tono de superioridad? Sin duda. ¿Eran peligrosas sus palabras? Sí. ¿Prevalecerán, pese a todo, ideas más sensatas? Lo dudo.</w:t>
      </w:r>
    </w:p>
    <w:p>
      <w:pPr>
        <w:pStyle w:val="Normal"/>
        <w:jc w:val="both"/>
        <w:rPr/>
      </w:pPr>
      <w:r>
        <w:rPr>
          <w:rFonts w:cs="Times New Roman" w:ascii="Times New Roman" w:hAnsi="Times New Roman"/>
          <w:sz w:val="24"/>
          <w:szCs w:val="24"/>
          <w:u w:val="single"/>
        </w:rPr>
        <w:t>Es posible que hayan escuchado el término Chimérica -un neologismo acuñado por el historiador de Harvard Niall Ferguson y por Moritz Schularick, de la Universidad Libre de Berlín, para describir una supuesta fusión entre las economías china y estadounidense-. Puede que también hayan oído hablar de Chindia, inventado por Jairam Ramesh, un político indio, para describir al nuevo gigante asiático compuest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Dejen que les presente a Chimania, una combinación de los mayores exportadores netos del mundo: China, con un superávit por cuenta corriente previsto este año en 291.000 millones de dólares (212 millones de euros), y Alemania, con un excedente estimado en 187.000 millones de dólar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n duda, China y Alemania, son muy distintos. Sin embargo, pese a todas sus diferencias, comparten algunas características: son los mayores exportadores mundiales de productos manufacturados (China ya ha adelantado a Alemania); tienen inmensos excedentes de ahorros sobre la inversión; y disfrutan de enormes superávit comerci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mbos también creen que sus clientes deberían seguir comprando, pero dejar al mismo tiempo de solicitar créditos irresponsables. Teniendo en cuenta que sus superávit conllevan el déficit de otros, esta postura resulta incoherente. Los países excedentarios tienen que financiar a los deficitarios. Si el volumen de deuda crece demasiado, los deudores cometerán impago. De llegar a suceder algo así, los cacareados “ahorros” de los países con superávit demostrarán haber sido una ilusión: los recursos financieros del vendedor se convertirán, a posteriori, en las ayudas a las exportacion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mpiezo a preguntarme si la economía global abierta sobrevivirá a esta crisis. Es posible que la eurozona también corra cierto peligro. Las intervenciones la semana pasada de Wen Jiabao, el primer ministro chino, y de Wolfgang Schäuble, el ministro de Finanzas alemán, muestran perfectamente estos riesg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argumento central de Schäuble no era el discutible Fondo Monetario Europeo, que no podría, incluso aunque se llegase a un acuerdo y se crease, alterar las presiones generadas por los inmensos desequilibrios macroeconómicos dentro de la eurozona. Sus ideas más importantes son: combinar las ayudas a países con excesivos déficit fiscales con severas multas; suspender el derecho de voto de los miembros del eurogrupo que demuestren un comportamiento irresponsable; y permitir que un miembro abandone la unión monetaria, pero que siga formando parte de la UE. De repente, la eurozona no es tan irrevocable: así lo ha dicho Aleman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ueden extraerse tres conclusiones de esta propuesta del país más poderoso de Europa: primero, tendrá un impacto principalmente deflacionista; segundo, no es viable; y, tercero, podría preparar el camino para la salida de Alemania de la eurozo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pliqué el primer punto la semana pasada. Si Alemania obtiene lo que quiere, la segunda mayor economía del mundo jugaría un papel negativo a la hora de buscar una salida a la crisis global de demanda. La eurozona no exportaría la demanda que el mundo necesita en la actualidad. En su lugar, exportaría un exceso de oferta.</w:t>
      </w:r>
    </w:p>
    <w:p>
      <w:pPr>
        <w:pStyle w:val="Normal"/>
        <w:jc w:val="both"/>
        <w:rPr/>
      </w:pPr>
      <w:r>
        <w:rPr>
          <w:rFonts w:cs="Times New Roman" w:ascii="Times New Roman" w:hAnsi="Times New Roman"/>
          <w:sz w:val="24"/>
          <w:szCs w:val="24"/>
          <w:u w:val="single"/>
        </w:rPr>
        <w:t xml:space="preserve">Imaginemos que los países más débiles de la eurozona se vieran obligados a efectuar un fuerte recorte de sus déficits fiscales. Sin duda, esto debilitaría la economía de toda la eurozona. Pero también derivaría en un deterioro fiscal en Alemania y Francia. Imaginemos que Alemania asumiese el coste. ¿Ordenaría a Francia que hiciera lo mismo? Después de todo, el Gobierno francés gestiona ya un déficit que la Organización para la Cooperación y el Desarrollo Económico prevé próximo al 9% del producto interior bruto este año. ¿Cree Schäuble que Francia podría ser multada? Seguramente no. Sin embargo, no son las finanzas públicas griegas las que amenazan la estabilidad de la eurozona. No son más que una mera bagatela. El peligro reside en las finanzas de los grandes países. </w:t>
      </w:r>
      <w:r>
        <w:rPr>
          <w:rFonts w:cs="Times New Roman" w:ascii="Times New Roman" w:hAnsi="Times New Roman"/>
          <w:color w:val="FF0000"/>
          <w:sz w:val="24"/>
          <w:szCs w:val="24"/>
          <w:u w:val="single"/>
        </w:rPr>
        <w:t>Como Alemania no pudo obligar a esos países a mostrar una buena conducta y no tiene posibilidad alguna de expulsar de la eurozona a los miembros cuya gestión desapruebe, tendría que ser ella misma la que se marchase. Esta es la lógica de las ideas de Schäuble. También debe resultar obvio para é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emania forma parte de una unión monetaria supuestamente irrevocable con algunos de sus principales clientes. Ahora quiere que busquen la prosperidad mediante la deflación en un entorno de débil demanda agregada crónica. Wen tiene la misma idea. Pero, en su caso, la economía que quiere que persiga este objetivo es la estadounidense. Muy poco probab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un discurso durante la clausura del Congreso del Partido Comunista, Wen declaró: “Lo que no entiendo es que un país deprecie su propia divisa, e intente presionar a otros para que revaloricen las suyas, con el objetivo de aumentar las exportaciones. En mi opinión, eso es proteccionismo”. También insistió en que le preocupaba la seguridad de las inversiones de China en dóla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e pregunto qué pretendía Wen con todo esto, aparte de decirle a EEUU que deje tranquila la política monetaria china. Si el deseo de EEUU de un dólar más débil es “proteccionista”, ¿cuánto más no lo será la determinación de China de mantener un bajo valor para su divisa, pase lo que pase? No hay nada evidentemente “proteccionista” en pedirle a un país con un inmenso superávit por cuenta corriente que lo reduzca, en un momento de débil demanda global. Si entiendo bien la postura de China, lo que quiere es que EEUU recupere la competitividad, en su lugar, mediante la contracción fiscal y monetaria y, es de suponer, la caída de los precios domésticos. Eso sería terrible para EEUU, pero también para China y el resto del mundo. Es algo que no va a suceder. China seguramente lo sepa.</w:t>
      </w:r>
    </w:p>
    <w:p>
      <w:pPr>
        <w:pStyle w:val="Normal"/>
        <w:jc w:val="both"/>
        <w:rPr/>
      </w:pPr>
      <w:r>
        <w:rPr>
          <w:rFonts w:cs="Times New Roman" w:ascii="Times New Roman" w:hAnsi="Times New Roman"/>
          <w:color w:val="FF0000"/>
          <w:sz w:val="24"/>
          <w:szCs w:val="24"/>
          <w:u w:val="single"/>
        </w:rPr>
        <w:t>Detrás de todo esto existe una división fundamental. Los países excedentarios insisten en que todo siga como antes. Pero se niegan a aceptar que su dependencia de las exportaciones se volverá en su contra cuando desaparezcan sus clientes. De hecho, es justo lo que está sucediendo. Entretanto, los países que gestionaron altos déficit externos en el pasado sólo podrán reducir los enormes déficits fiscales, resultado del desapalancamiento de sus sectores privados tras el estallido de la burbuja, aumentando sus exportaciones netas. Si los países excedentarios no son capaces de compensar ese cambio, mediante la expansión de la demanda agregada, el mundo se verá sumido inevitablemente en una guerra que le empobrecerá: cada país intentará desesperadamente colocar sus excedentes a sus socios comerciales. Este fue uno de los motivos de la catástrofe de los años 30.</w:t>
      </w:r>
    </w:p>
    <w:p>
      <w:pPr>
        <w:pStyle w:val="Normal"/>
        <w:jc w:val="both"/>
        <w:rPr/>
      </w:pPr>
      <w:r>
        <w:rPr>
          <w:rFonts w:cs="Times New Roman" w:ascii="Times New Roman" w:hAnsi="Times New Roman"/>
          <w:color w:val="FF0000"/>
          <w:sz w:val="24"/>
          <w:szCs w:val="24"/>
          <w:u w:val="single"/>
        </w:rPr>
        <w:t>En esta guerra, es muy poco probable que los países excedentarios se alcen con la victoria. Los trastornos en la eurozona serían muy malos para el sector industrial alemán. El proteccionismo en EEUU no beneficiaría a China. Aquellos a los que los dioses desean destruir, primero los vuelven locos</w:t>
      </w:r>
      <w:r>
        <w:rPr>
          <w:rFonts w:cs="Times New Roman" w:ascii="Times New Roman" w:hAnsi="Times New Roman"/>
          <w:sz w:val="24"/>
          <w:szCs w:val="24"/>
        </w:rPr>
        <w:t>. Aún no es demasiado tarde para cooperar y buscar soluciones. Ambas partes tienen que hacer ajustes. Olvídense de tanta moralidad y apliquen algo de sentido común.</w:t>
      </w:r>
    </w:p>
    <w:p>
      <w:pPr>
        <w:pStyle w:val="Normal"/>
        <w:jc w:val="both"/>
        <w:rPr/>
      </w:pPr>
      <w:r>
        <w:rPr>
          <w:rFonts w:cs="Times New Roman" w:ascii="Times New Roman" w:hAnsi="Times New Roman"/>
          <w:sz w:val="24"/>
          <w:szCs w:val="24"/>
          <w:lang w:val="en-US"/>
        </w:rPr>
        <w:t>(The Financial Times Limited 2010. All Rights Reserved)</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reforma financiera - Europa se deja arrebatar el liderazgo</w:t>
      </w:r>
      <w:r>
        <w:rPr>
          <w:rFonts w:cs="Times New Roman" w:ascii="Times New Roman" w:hAnsi="Times New Roman"/>
          <w:sz w:val="24"/>
          <w:szCs w:val="24"/>
        </w:rPr>
        <w:t xml:space="preserve"> (Cinco Días - </w:t>
      </w:r>
      <w:r>
        <w:rPr>
          <w:rFonts w:cs="Times New Roman" w:ascii="Times New Roman" w:hAnsi="Times New Roman"/>
          <w:b/>
          <w:sz w:val="24"/>
          <w:szCs w:val="24"/>
        </w:rPr>
        <w:t>22/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s discrepancias entre los socios y la falta de liderazgo cortan el impulso con el que la UE emprendió el proceso de reformas hace año y med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Bernardo de Miguel - Bruselas) </w:t>
      </w:r>
    </w:p>
    <w:p>
      <w:pPr>
        <w:pStyle w:val="Normal"/>
        <w:jc w:val="both"/>
        <w:rPr/>
      </w:pPr>
      <w:r>
        <w:rPr>
          <w:rFonts w:cs="Times New Roman" w:ascii="Times New Roman" w:hAnsi="Times New Roman"/>
          <w:color w:val="FF0000"/>
          <w:sz w:val="24"/>
          <w:szCs w:val="24"/>
          <w:u w:val="single"/>
        </w:rPr>
        <w:t>La Unión Europea interpretó la debacle financiera de 2008 como una oportunidad histórica para cuestionar el capitalismo financiero impulsado por EEUU. Y sustituirlo por otro basado en una regulación estricta que pusiera al sector bancario al servicio de la economía re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uropa ganó en noviembre de 2008 (estreno del nuevo G-20 en Washington) el primer asalto en ese combate gracias al ímpetu de Nicolas Sarkozy, presidente francés y entonces presidente de turno de la UE, y al desprestigio de una administración Bush que agonizab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abril de 2009, en Londres, el G-20 todavía seguía bajo el liderazgo europeo, aunque el recién estrenado Barack Obama empezó a mostrar el desapego de EEUU hacia ese foro. Un año después de aquella cita, el G-20 parece a punto de la desbandada y Europa parece perder aliento. El Viejo Continente sigue sin concretar ninguna de las grandes reformas del sector financiero iniciadas con tanto frenesí tras la caída de Lehman Brothers y su devastador efecto en el sector bancario comunitario.</w:t>
      </w:r>
    </w:p>
    <w:p>
      <w:pPr>
        <w:pStyle w:val="Normal"/>
        <w:jc w:val="both"/>
        <w:rPr/>
      </w:pPr>
      <w:r>
        <w:rPr>
          <w:rFonts w:cs="Times New Roman" w:ascii="Times New Roman" w:hAnsi="Times New Roman"/>
          <w:sz w:val="24"/>
          <w:szCs w:val="24"/>
          <w:u w:val="single"/>
        </w:rPr>
        <w:t>LOS “HEDGE FUNDS”</w:t>
      </w:r>
      <w:r>
        <w:rPr>
          <w:rFonts w:cs="Times New Roman" w:ascii="Times New Roman" w:hAnsi="Times New Roman"/>
          <w:color w:val="FF0000"/>
          <w:sz w:val="24"/>
          <w:szCs w:val="24"/>
          <w:u w:val="single"/>
        </w:rPr>
        <w:t xml:space="preserve"> han sido la última prueba de que la UE no continúa tan unida frente a los supuestos excesos especulativos del sector financiero y de que los operadores pueden explotar las diferencias entre los socios comunitarios. La semana pasada, los ministros de Economía y Finanzas de la UE (Ecofin) debían haber aprobado el primer borrador de la directiva AIFM (gestores de fondos de inversión alternativos), que por primera vez someterá a control a los grandes fondos de alto riesgo y a los de inversión privada (private equity). Pero la resistencia de Londres, con llamada incluida del primer ministro británico Gordon Brown al presidente del Gobierno español y presidente de turno de la UE, José Luis Rodríguez Zapatero, desbarató la iniciativa. La presidencia española insiste en que intentará cerrar un acuerdo antes del 30 de junio. Pero ya nadie se atreve a apostar por el cumplimiento de ese objetivo. Y, mucho menos, sobre la ambición del contenido de la futura ley. La City londinense quiere relajar la norma, para poder comercializar en toda Europa fondos domiciliados en jurisdicciones extracomunitarias de dudosa reputación.</w:t>
      </w:r>
    </w:p>
    <w:p>
      <w:pPr>
        <w:pStyle w:val="Normal"/>
        <w:jc w:val="both"/>
        <w:rPr/>
      </w:pPr>
      <w:r>
        <w:rPr>
          <w:rFonts w:cs="Times New Roman" w:ascii="Times New Roman" w:hAnsi="Times New Roman"/>
          <w:sz w:val="24"/>
          <w:szCs w:val="24"/>
          <w:u w:val="single"/>
        </w:rPr>
        <w:t>LOS CDS</w:t>
      </w:r>
      <w:r>
        <w:rPr>
          <w:rFonts w:cs="Times New Roman" w:ascii="Times New Roman" w:hAnsi="Times New Roman"/>
          <w:color w:val="FF0000"/>
          <w:sz w:val="24"/>
          <w:szCs w:val="24"/>
          <w:u w:val="single"/>
        </w:rPr>
        <w:t xml:space="preserve"> se han convertido en el nuevo frente abierto por la Comisión Europea, forzada por la presión de Berlín y París, que temen el impacto de la crisis griega en los bancos alemanes y franceses. Y la secuencia se repite en relación con otras ofensivas en el sector financiero</w:t>
      </w:r>
      <w:r>
        <w:rPr>
          <w:rFonts w:cs="Times New Roman" w:ascii="Times New Roman" w:hAnsi="Times New Roman"/>
          <w:sz w:val="24"/>
          <w:szCs w:val="24"/>
        </w:rPr>
        <w:t xml:space="preserve">. Primero, el organismo presidido por José Manuel Barroso descubre el problema, tras cinco años predicando los beneficios de la innovación financiera. Segundo, el Saulo comunitario se recupera de la caída y anuncia una intervención para acabar con el desaguisado. En el caso concreto de los credit default swaps (CDS), ese anuncio llegó la semana pasada por boca del nuevo comisario europeo de Mercado Interior, Michael Barnier. </w:t>
      </w:r>
      <w:r>
        <w:rPr>
          <w:rFonts w:cs="Times New Roman" w:ascii="Times New Roman" w:hAnsi="Times New Roman"/>
          <w:color w:val="FF0000"/>
          <w:sz w:val="24"/>
          <w:szCs w:val="24"/>
          <w:u w:val="single"/>
        </w:rPr>
        <w:t>De momento, el objetivo sería prohibir la compraventa de CDS a los inversores que no poseen el título a cuyo riesgo desean dar cobertura. La prioridad es evitar las posiciones bajistas, al menos, en relación con la deuda soberana</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Pero instantes después del anuncio empieza la tercera fase. Fuentes comunitarias explican que “aún no se sabe qué instrumento legislativo se utilizará”. Ni siquiera, “si tendrá carácter vinculante o no”. Para cuando llegue la propuesta oficial, es fácil adivinar la cuarta y última fase, porque ha ocurrido con el resto de iniciativas: el impulso político, alentado ahora por el supuesto daño de los CDS a la deuda griega, se habrá disipado. Y la propuesta vagará entre el Ecofin y el Parlamento Europeo durante meses o años, hasta que una versión aguada llegue al Diario Oficial.</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 REFORMA DE LA SUPERVISIÓN FINANCIERA</w:t>
      </w:r>
      <w:r>
        <w:rPr>
          <w:rFonts w:cs="Times New Roman" w:ascii="Times New Roman" w:hAnsi="Times New Roman"/>
          <w:color w:val="FF0000"/>
          <w:sz w:val="24"/>
          <w:szCs w:val="24"/>
          <w:u w:val="single"/>
        </w:rPr>
        <w:t xml:space="preserve"> sí que arrancó con gran fuerza en la Unión Europea. El desplome de algunos bancos transfronterizos, como el belga-holandés Fortis, puso de manifestó la necesidad contar con un mecanismo de supervisión supranacional para algunas entidades. En consecuencia, Bruselas prepara la creación de tres autoridades de supervisión (para banca, seguros y mercados bursátiles) que dictarán normas de obligado cumplimiento por las grandes entidades y podrán zanjar posibles conflictos entre las autoridades de los países donde opera un mismo banco. El proceso está bastante avanzado, pero de nuevo a base de concesiones a los partidarios de un mínimo común denominador, es decir, el Reino Unido.</w:t>
      </w:r>
      <w:r>
        <w:rPr>
          <w:rFonts w:cs="Times New Roman" w:ascii="Times New Roman" w:hAnsi="Times New Roman"/>
          <w:sz w:val="24"/>
          <w:szCs w:val="24"/>
        </w:rPr>
        <w:t xml:space="preserve"> El Parlamento Europeo ha advertido que exigirá un texto más ambicioso cuando se pronuncie el próximo mes de mayo. </w:t>
      </w:r>
      <w:r>
        <w:rPr>
          <w:rFonts w:cs="Times New Roman" w:ascii="Times New Roman" w:hAnsi="Times New Roman"/>
          <w:color w:val="FF0000"/>
          <w:sz w:val="24"/>
          <w:szCs w:val="24"/>
          <w:u w:val="single"/>
        </w:rPr>
        <w:t>Y la entrada en funcionamiento de las tres autoridades, prevista para este año, comienza a retrasarse y ya se habla de 2011 como muy pronto. O sea, tres años después de la caída de Forti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LOS “BONUS”</w:t>
      </w:r>
      <w:r>
        <w:rPr>
          <w:rFonts w:cs="Times New Roman" w:ascii="Times New Roman" w:hAnsi="Times New Roman"/>
          <w:color w:val="FF0000"/>
          <w:sz w:val="24"/>
          <w:szCs w:val="24"/>
          <w:u w:val="single"/>
        </w:rPr>
        <w:t xml:space="preserve"> multimillonarios del sector financiero fueron otro frente de batalla nada más comenzar la crisis. De momento, el plan de limitarlos no ha pasado de ser una recomendación comunitaria</w:t>
      </w:r>
      <w:r>
        <w:rPr>
          <w:rFonts w:cs="Times New Roman" w:ascii="Times New Roman" w:hAnsi="Times New Roman"/>
          <w:sz w:val="24"/>
          <w:szCs w:val="24"/>
        </w:rPr>
        <w:t xml:space="preserve">. El proyecto de directiva sobre requisitos de capital incorpora algunas normas sobre los sistemas de remuneración en el sector bancario para limitar la asunción de riesgos y permitirá a los reguladores sancionar a las entidades que no las cumplan. </w:t>
      </w:r>
      <w:r>
        <w:rPr>
          <w:rFonts w:cs="Times New Roman" w:ascii="Times New Roman" w:hAnsi="Times New Roman"/>
          <w:color w:val="FF0000"/>
          <w:sz w:val="24"/>
          <w:szCs w:val="24"/>
          <w:u w:val="single"/>
        </w:rPr>
        <w:t>El texto se podría votar en el Parlamento Europeo el próximo mes de abril. Pero si todo va bien, no estará en vigor hasta primeros de 2011 como mínimo.</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EL FONDO DE RESCATE</w:t>
      </w:r>
      <w:r>
        <w:rPr>
          <w:rFonts w:cs="Times New Roman" w:ascii="Times New Roman" w:hAnsi="Times New Roman"/>
          <w:color w:val="FF0000"/>
          <w:sz w:val="24"/>
          <w:szCs w:val="24"/>
          <w:u w:val="single"/>
        </w:rPr>
        <w:t xml:space="preserve"> bancario del que empezó a hablar el viernes pasado el comisario Barnier es otro ejemplo de que Bruselas empieza a perder el liderazgo de la reforma. La Administración Obama lo planteó a principios de año, anunció su financiación a través de un impuesto a la banca e indicó que espera recaudar 90.000 millones de euros. La UE empezará a debatirlo el 16 de abril en el Ecofin de Madrid. Quizá algún día incluso el organismo comunitario llegue a aprobarl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Fondo Monetario Europeo o no querer ver el problema</w:t>
      </w:r>
      <w:r>
        <w:rPr>
          <w:rFonts w:cs="Times New Roman" w:ascii="Times New Roman" w:hAnsi="Times New Roman"/>
          <w:sz w:val="24"/>
          <w:szCs w:val="24"/>
        </w:rPr>
        <w:t xml:space="preserve"> (El Confidencial - </w:t>
      </w:r>
      <w:r>
        <w:rPr>
          <w:rFonts w:cs="Times New Roman" w:ascii="Times New Roman" w:hAnsi="Times New Roman"/>
          <w:b/>
          <w:sz w:val="24"/>
          <w:szCs w:val="24"/>
        </w:rPr>
        <w:t>23/3/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or J. Jacks) </w:t>
      </w:r>
    </w:p>
    <w:p>
      <w:pPr>
        <w:pStyle w:val="Normal"/>
        <w:jc w:val="both"/>
        <w:rPr/>
      </w:pPr>
      <w:r>
        <w:rPr>
          <w:rFonts w:cs="Times New Roman" w:ascii="Times New Roman" w:hAnsi="Times New Roman"/>
          <w:sz w:val="24"/>
          <w:szCs w:val="24"/>
          <w:u w:val="single"/>
        </w:rPr>
        <w:t>El profesor Ramachandran del Laboratorio del Cerebro de la Universidad de California estudió el autoengaño en personas con parálisis. Comprobó que los pacientes se auto convencían de que no tenían ningún miembro paralizado. Cuando se les explicaba la cruda realidad, la negaban, inventaban excusas para justificar la falta de movilidad y creaban “mecanismos psicológicos de defensa” antes que aceptar que estaban equivocados</w:t>
      </w:r>
      <w:r>
        <w:rPr>
          <w:rFonts w:cs="Times New Roman" w:ascii="Times New Roman" w:hAnsi="Times New Roman"/>
          <w:sz w:val="24"/>
          <w:szCs w:val="24"/>
        </w:rPr>
        <w:t>. (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reciente descoordinación de nuestros dirigentes hace pensar si de verdad quieren solucionar la crisis o, por el contrario, necesitan una visita al profesor Ramachandra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febrero, se proponía aquí un modesto conjunto de propuestas para una reforma total de la presente Unión Europea (UE). Entre ellas, la Propuesta 7, la “creación de un Fondo de Ayuda para momentos de crisis económicas o eventos inespera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n vez de una reforma real, y ante la declaración del FMI de estar listo para intervenir en Grecia, Wolfgang Schauble, el ministro alemán de Finanzas, y de la mano de la Comisión Europea, aboga ahora por crear un Fondo Monetario Europeo (FME). El FME se financiaría por los países que incumplieran Maastricht con el pago del 1% anual de sus excesos de deuda (sobre el límite del 60%) y un 1% anual sobre el exceso de déficit (sobre el límite del 3%). Para obligar a mantener las cuentas saneadas, los países incumplidores no podrían acceder al Fondo.   </w:t>
      </w:r>
    </w:p>
    <w:p>
      <w:pPr>
        <w:pStyle w:val="Normal"/>
        <w:jc w:val="both"/>
        <w:rPr/>
      </w:pPr>
      <w:r>
        <w:rPr>
          <w:rFonts w:cs="Times New Roman" w:ascii="Times New Roman" w:hAnsi="Times New Roman"/>
          <w:sz w:val="24"/>
          <w:szCs w:val="24"/>
          <w:u w:val="single"/>
        </w:rPr>
        <w:t xml:space="preserve">Bien, no es una reforma total pero es algo. Quizás. </w:t>
      </w:r>
      <w:r>
        <w:rPr>
          <w:rFonts w:cs="Times New Roman" w:ascii="Times New Roman" w:hAnsi="Times New Roman"/>
          <w:color w:val="FF0000"/>
          <w:sz w:val="24"/>
          <w:szCs w:val="24"/>
          <w:u w:val="single"/>
        </w:rPr>
        <w:t xml:space="preserve">Miren la panoplia de declaraciones cruzadas. </w:t>
      </w:r>
    </w:p>
    <w:p>
      <w:pPr>
        <w:pStyle w:val="Normal"/>
        <w:jc w:val="both"/>
        <w:rPr/>
      </w:pPr>
      <w:r>
        <w:rPr>
          <w:rFonts w:cs="Times New Roman" w:ascii="Times New Roman" w:hAnsi="Times New Roman"/>
          <w:color w:val="FF0000"/>
          <w:sz w:val="24"/>
          <w:szCs w:val="24"/>
          <w:u w:val="single"/>
        </w:rPr>
        <w:t xml:space="preserve">A pesar del apoyo de la Comisión, el señor Rhen, el comisario para Asuntos Económicos, dice que el FME no serviría para Grecia, ya que “se trata de hacer mejoras para el futuro”. Michael Offer, del Ministerio alemán de Finanzas, coincide al decir que “un FME no es la solución para Grecia”. Días más tarde, Otmar Issing (antiguo economista jefe del BCE) dice que Grecia debería de ir al FMI ya y olvidarse de ayudas de la UE. Posteriormente, la Sra. Merkel comenta que “el FME sería una buena idea” mientras que el Sr. Stark (BCE) rechaza la idea porque “sería incompatible con los principios de la UE”. Ante la falta de ayuda concreta, el premier Papandreu dice que “la solución es el FMI”. El presidente francés, Nicolas Sarkozy, desautoriza al premier griego y declara que “si necesita ayuda, estaremos allí” (¿quiénes?) a lo que la Sra. Merkel responde que “nadie, aparte del FMI, tiene instrumentos para garantizar el acceso a los mercados a Grecia”. </w:t>
      </w:r>
    </w:p>
    <w:p>
      <w:pPr>
        <w:pStyle w:val="Normal"/>
        <w:jc w:val="both"/>
        <w:rPr/>
      </w:pPr>
      <w:r>
        <w:rPr>
          <w:rFonts w:cs="Times New Roman" w:ascii="Times New Roman" w:hAnsi="Times New Roman"/>
          <w:color w:val="FF0000"/>
          <w:sz w:val="24"/>
          <w:szCs w:val="24"/>
          <w:u w:val="single"/>
        </w:rPr>
        <w:t>¿Es posible mayor contradicción en unas autoridades? ¿Puede un país depender de esta descoordinación? ¿Se imaginan una empresa en la que el CEO dijera “blanco” el lunes, el CFO “negro” el martes y el director de Ventas “azul” el miércoles? Pues esa es la U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stas contradicciones se originan por dos razones: a) porque se pretende evitar explicar a los ciudadanos que la crisis es, en una gran parte, por la forma en la que la UME se creó, b) porque los agentes de esta UE persiguen sus intereses y no los de sus ciudadan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l primer motivo ya se habló. Respecto al segundo, ¿qué intereses buscan estos actores que impiden una postura única y coherente sobre Grecia y el FME?</w:t>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Francia &amp; el Sr. Sarkozy: Sarkozy no puede permitir que el FMI ayude a Grecia porque el Sr. Strauss-Kahn aparecería como el salvador de la Unión en las elecciones francesas</w:t>
      </w:r>
      <w:r>
        <w:rPr>
          <w:rFonts w:cs="Times New Roman" w:ascii="Times New Roman" w:hAnsi="Times New Roman"/>
          <w:sz w:val="24"/>
          <w:szCs w:val="24"/>
        </w:rPr>
        <w:t xml:space="preserve">. </w:t>
      </w:r>
      <w:r>
        <w:rPr>
          <w:rFonts w:cs="Times New Roman" w:ascii="Times New Roman" w:hAnsi="Times New Roman"/>
          <w:sz w:val="24"/>
          <w:szCs w:val="24"/>
          <w:u w:val="single"/>
        </w:rPr>
        <w:t>Pero por otra parte, las entidades financieras francesas están comprometidas en Grecia, con lo que el FME es una solución aceptable.</w:t>
      </w:r>
    </w:p>
    <w:p>
      <w:pPr>
        <w:pStyle w:val="Normal"/>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Alemania &amp; la Sra. Merkel: Por política domestica y legislación constitucional, la Sra. Merkel no puede aprobar una ayuda a Greci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ero por otro lado, debe proteger a “sus” entidades. Garantizar préstamos bancarios a Grecia en lugar de préstamos directos o usar el KfW sería un mal menor, y si no, que intervenga el FMI. </w:t>
      </w:r>
    </w:p>
    <w:p>
      <w:pPr>
        <w:pStyle w:val="Normal"/>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Grecia &amp; el Sr. Papandreu: el Sr. Papandreu prefiere el FMI que las medidas alemanas. Reducción de salarios públicos y devaluación interna como propone Berlín se entendería como una entrega de la soberanía a Alemania. Pedir ayuda a la Unión implicaría perder la capacidad de voto en la Unión, así que mejor un SBA a 36 meses con el respaldo del FMI (EEUU) y de paso se evitaría los ataques “especulativos”. </w:t>
      </w:r>
    </w:p>
    <w:p>
      <w:pPr>
        <w:pStyle w:val="Normal"/>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Entidades Financieras francesas y alemanas: ya están protegidas del impago y algunas incluso apuestan por ello. Mejor el FME para así poder canalizar las ayudas y recibir las comisiones junto con la seguridad del cobro de los préstamos concedidos.</w:t>
      </w:r>
    </w:p>
    <w:p>
      <w:pPr>
        <w:pStyle w:val="Normal"/>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Wolfgang Schäuble: el FME es el “comodín” para que un país salga, se le expulse o se vaya del euro sin dejar la Unión. Se evitaría la ruptura y se crearía un núcleo “duro” con Alemania y países del Norte y Francia con el Benelux. Lógico que se le eligiera para impulsar la idea.</w:t>
      </w:r>
      <w:r>
        <w:rPr>
          <w:rFonts w:cs="Times New Roman" w:ascii="Times New Roman" w:hAnsi="Times New Roman"/>
          <w:sz w:val="24"/>
          <w:szCs w:val="24"/>
        </w:rPr>
        <w:t xml:space="preserve"> Jefe de la Oficina de Kohl, creador de la UE, parte en la Unificación y amigo de K. Lamers. Nadie mejor para el trabajo. </w:t>
      </w:r>
    </w:p>
    <w:p>
      <w:pPr>
        <w:pStyle w:val="Normal"/>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El BCE: que unos miembros apoyen la creación del FME mientras otros la rechazan solo evidencia que el BCE esta en otros asuntos más importantes</w:t>
      </w:r>
      <w:r>
        <w:rPr>
          <w:rFonts w:cs="Times New Roman" w:ascii="Times New Roman" w:hAnsi="Times New Roman"/>
          <w:sz w:val="24"/>
          <w:szCs w:val="24"/>
        </w:rPr>
        <w:t>. (2) (3).</w:t>
      </w:r>
    </w:p>
    <w:p>
      <w:pPr>
        <w:pStyle w:val="Normal"/>
        <w:jc w:val="both"/>
        <w:rPr/>
      </w:pPr>
      <w:r>
        <w:rPr>
          <w:rFonts w:cs="Times New Roman" w:ascii="Times New Roman" w:hAnsi="Times New Roman"/>
          <w:sz w:val="24"/>
          <w:szCs w:val="24"/>
        </w:rPr>
        <w:t xml:space="preserve">7. </w:t>
      </w:r>
      <w:r>
        <w:rPr>
          <w:rFonts w:cs="Times New Roman" w:ascii="Times New Roman" w:hAnsi="Times New Roman"/>
          <w:sz w:val="24"/>
          <w:szCs w:val="24"/>
          <w:u w:val="single"/>
        </w:rPr>
        <w:t>España: el cambio de actitud de nuestra Presidencia sobre los Hedge Funds después que la propuesta estuviera ya pre-aprobada da cierto tiempo al Gobierno. ¿Y algunos todavía no entienden porque España coloca su deuda sin problema y mantiene su rating?</w:t>
      </w:r>
      <w:r>
        <w:rPr>
          <w:rFonts w:cs="Times New Roman" w:ascii="Times New Roman" w:hAnsi="Times New Roman"/>
          <w:sz w:val="24"/>
          <w:szCs w:val="24"/>
        </w:rPr>
        <w:t xml:space="preserve"> (4)</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Todos estos dimes y diretes para no admitir que “esta” Unión fue un error. Que no hay intención real de ayudar a los países con problemas y que Grecia no tiene capacidad por si sola para reducir su déficit al 3%, salvo que aplique un ajuste brutal que implique la destrucción del 30% de su PIB. </w:t>
      </w:r>
    </w:p>
    <w:p>
      <w:pPr>
        <w:pStyle w:val="Normal"/>
        <w:jc w:val="both"/>
        <w:rPr>
          <w:rFonts w:ascii="Times New Roman" w:hAnsi="Times New Roman" w:cs="Times New Roman"/>
          <w:sz w:val="24"/>
          <w:szCs w:val="24"/>
        </w:rPr>
      </w:pPr>
      <w:r>
        <w:rPr>
          <w:rFonts w:cs="Times New Roman" w:ascii="Times New Roman" w:hAnsi="Times New Roman"/>
          <w:sz w:val="24"/>
          <w:szCs w:val="24"/>
        </w:rPr>
        <w:t>Al menos la ministra de Finanzas francesa se atreve a decir que la competitividad de Alemania ha llevado (junto con los desmanes de gobiernos, entidades financieras y parte de sus ciudadanos) a Grecia, España, Portugal e Irlanda a su situación presente y que mientras no se resuelva  este problema, reducir salarios y gastos no solucionará nada.</w:t>
      </w:r>
    </w:p>
    <w:p>
      <w:pPr>
        <w:pStyle w:val="Normal"/>
        <w:jc w:val="both"/>
        <w:rPr/>
      </w:pPr>
      <w:r>
        <w:rPr>
          <w:rFonts w:cs="Times New Roman" w:ascii="Times New Roman" w:hAnsi="Times New Roman"/>
          <w:sz w:val="24"/>
          <w:szCs w:val="24"/>
        </w:rPr>
        <w:t xml:space="preserve">Mientras, en España, a lo nuestro, discutiendo sobre el IVA como si lo que decidan sobre qué hacer con Grecia no nos afecta. El IVA no es la cuestión. La cuestión real es cuándo se admitirá que se necesita ayuda para salir de esta crisis. Seguimos perdiendo el tiempo. Lo demás son excusas de los pacientes del profesor Ramachandran. </w:t>
      </w:r>
    </w:p>
    <w:p>
      <w:pPr>
        <w:pStyle w:val="Normal"/>
        <w:jc w:val="both"/>
        <w:rPr>
          <w:rFonts w:ascii="Times New Roman" w:hAnsi="Times New Roman" w:cs="Times New Roman"/>
          <w:sz w:val="24"/>
          <w:szCs w:val="24"/>
        </w:rPr>
      </w:pPr>
      <w:r>
        <w:rPr>
          <w:rFonts w:cs="Times New Roman" w:ascii="Times New Roman" w:hAnsi="Times New Roman"/>
          <w:sz w:val="24"/>
          <w:szCs w:val="24"/>
        </w:rPr>
        <w:t>(1) Con el debido respeto y consideración para las personas con parálisis, en este artículo sólo se describe el estud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erá motivo de otra columna los lamentables “manejos” en la renovación del BCE con Constancio, Mersch, Draghi y Web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Christian Noyer, el gobernador del Banco de Francia, acaba de ser elegido nuevo chairman del BIS. Volveremos sobre esto más tarde. </w:t>
      </w:r>
    </w:p>
    <w:p>
      <w:pPr>
        <w:pStyle w:val="Normal"/>
        <w:jc w:val="both"/>
        <w:rPr>
          <w:rFonts w:ascii="Times New Roman" w:hAnsi="Times New Roman" w:cs="Times New Roman"/>
          <w:sz w:val="24"/>
          <w:szCs w:val="24"/>
        </w:rPr>
      </w:pPr>
      <w:r>
        <w:rPr>
          <w:rFonts w:cs="Times New Roman" w:ascii="Times New Roman" w:hAnsi="Times New Roman"/>
          <w:sz w:val="24"/>
          <w:szCs w:val="24"/>
        </w:rPr>
        <w:t>(4) Muy descriptiva la “doblez” de la Comisión Europea y del comisario Barnier ante la carta del Sr. Geithner. Si alguien creía que la City estaba acabada, que espere sentado. Si alguien pensaba que el euro y la Unión eran competencia al dólar y a EEUU, tambié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cuesta para los lectores (que deseen responder evidentemente): </w:t>
      </w:r>
    </w:p>
    <w:p>
      <w:pPr>
        <w:pStyle w:val="Normal"/>
        <w:jc w:val="both"/>
        <w:rPr/>
      </w:pPr>
      <w:r>
        <w:rPr>
          <w:rFonts w:cs="Times New Roman" w:ascii="Times New Roman" w:hAnsi="Times New Roman"/>
          <w:sz w:val="24"/>
          <w:szCs w:val="24"/>
        </w:rPr>
        <w:t>Cuando la Sra. Merkel dice en marzo de 2010 que se necesita “un Tratado en el cual se pueda excluir a un país del euro si rompe una vez y otra los Criterios de Maastricht”, ¿a qué países creen ustedes que se refiere?:</w:t>
      </w:r>
    </w:p>
    <w:p>
      <w:pPr>
        <w:pStyle w:val="Normal"/>
        <w:jc w:val="both"/>
        <w:rPr>
          <w:rFonts w:ascii="Times New Roman" w:hAnsi="Times New Roman" w:cs="Times New Roman"/>
          <w:sz w:val="24"/>
          <w:szCs w:val="24"/>
        </w:rPr>
      </w:pPr>
      <w:r>
        <w:rPr>
          <w:rFonts w:cs="Times New Roman" w:ascii="Times New Roman" w:hAnsi="Times New Roman"/>
          <w:sz w:val="24"/>
          <w:szCs w:val="24"/>
        </w:rPr>
        <w:t>a) ¿A Alemania cuando sistemáticamente incumplió el Criterio del 60% de deuda sobre PIB hasta alcanzar el 67.9% en 2006?</w:t>
      </w:r>
    </w:p>
    <w:p>
      <w:pPr>
        <w:pStyle w:val="Normal"/>
        <w:jc w:val="both"/>
        <w:rPr/>
      </w:pPr>
      <w:r>
        <w:rPr>
          <w:rFonts w:cs="Times New Roman" w:ascii="Times New Roman" w:hAnsi="Times New Roman"/>
          <w:sz w:val="24"/>
          <w:szCs w:val="24"/>
        </w:rPr>
        <w:t>b) ¿A Alemania cuando incumplió el Criterio del 3% de déficit en 2002 (3.7%), en 2003 (4%), en 2004 (3.7%) y en 2005 (3.2%)?</w:t>
      </w:r>
    </w:p>
    <w:p>
      <w:pPr>
        <w:pStyle w:val="Normal"/>
        <w:jc w:val="both"/>
        <w:rPr>
          <w:rFonts w:ascii="Times New Roman" w:hAnsi="Times New Roman" w:cs="Times New Roman"/>
          <w:sz w:val="24"/>
          <w:szCs w:val="24"/>
        </w:rPr>
      </w:pPr>
      <w:r>
        <w:rPr>
          <w:rFonts w:cs="Times New Roman" w:ascii="Times New Roman" w:hAnsi="Times New Roman"/>
          <w:sz w:val="24"/>
          <w:szCs w:val="24"/>
        </w:rPr>
        <w:t>c) ¿A Grecia, España, Portugal y a Irlanda en estos momento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euro necesita un Tesoro único y emitir su propia “deuda” para competir con el dólar</w:t>
      </w:r>
      <w:r>
        <w:rPr>
          <w:rFonts w:cs="Times New Roman" w:ascii="Times New Roman" w:hAnsi="Times New Roman"/>
          <w:sz w:val="24"/>
          <w:szCs w:val="24"/>
        </w:rPr>
        <w:t xml:space="preserve"> (El Confidencial - </w:t>
      </w:r>
      <w:r>
        <w:rPr>
          <w:rFonts w:cs="Times New Roman" w:ascii="Times New Roman" w:hAnsi="Times New Roman"/>
          <w:b/>
          <w:sz w:val="24"/>
          <w:szCs w:val="24"/>
        </w:rPr>
        <w:t>23/3/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or María Benito)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papel del euro tras diez años de vida y una grave crisis financiera mundial ha sido puesto en entredicho por unos y destacado por otros. La divisa europea ha sido un eficaz paraguas ante el entorno económico adverso de los dos últimos años, pero la crisis ha constatado que los mecanismos de coordinación macroeconómica en la zona euro son mejorables.</w:t>
      </w:r>
    </w:p>
    <w:p>
      <w:pPr>
        <w:pStyle w:val="Normal"/>
        <w:jc w:val="both"/>
        <w:rPr/>
      </w:pPr>
      <w:r>
        <w:rPr>
          <w:rFonts w:cs="Times New Roman" w:ascii="Times New Roman" w:hAnsi="Times New Roman"/>
          <w:sz w:val="24"/>
          <w:szCs w:val="24"/>
          <w:u w:val="single"/>
        </w:rPr>
        <w:t>También ha puesto en evidencia que la unión monetaria no cuenta con un mecanismo de toma de decisiones suficientemente centralizado y efectiv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stas son dos de las conclusiones del libro “El euro, al rescate de Europa”, publicado por el Real Instituto Elcano y coordinado por Federico Steinberg, uno de los investigadores de la institución. Ahora es el momento de superar las debilidades del euro, tal y como destacó ayer en la presentación del documento el comisario europeo de Competencia, Joaquín Almunia.</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demás, existen importantes diferencias en cuanto a la confianza que los Gobiernos tienen en la efectividad de la política fiscal discrecional, subraya Steinberg en su introducción, en la que afirma que “en contra de lo que los europeos más optimistas deseaban, la crisis ha demostrado que el euro todavía no está preparado para reemplazar al dólar como moneda de reserva interior”. </w:t>
      </w:r>
    </w:p>
    <w:p>
      <w:pPr>
        <w:pStyle w:val="Normal"/>
        <w:jc w:val="both"/>
        <w:rPr/>
      </w:pPr>
      <w:r>
        <w:rPr>
          <w:rFonts w:cs="Times New Roman" w:ascii="Times New Roman" w:hAnsi="Times New Roman"/>
          <w:color w:val="FF0000"/>
          <w:sz w:val="24"/>
          <w:szCs w:val="24"/>
          <w:u w:val="single"/>
        </w:rPr>
        <w:t>La moneda única, que no tiene detrás ni un Estado, ni un ejército como el dólar, seguirá por detrás del billete verde “mientras no emita su propia deuda”, destaca Steinberg</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sta es una de las tesis del estadounidense Barry Eichengreen, autor del primero de los cinco capítulos del libro. Eichengreen, profesor de economía en la Universidad de Berkeley (California), considera que “hasta que la zona euro no emita un instrumento homogéneo de deuda y cohesione su gobernanza interna, tendrá problemas para rivalizar con el dólar”. Se trata de construir un Tesoro Único en la eurozona que financie las políticas económicas impulsadas desde Bruselas, como hace EEUU.</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or su parte, Charles Wyplosz, profesor del Graduate Institute de Ginebra y autor de otro de los capítulos, piensa que es necesario avanzar en la creación de un “mercado financiero único” con un regulador central. Aunque no cree que esto vaya a suceder a corto plazo, debido a las luchas territoriales y a “los desacuerdos filosóficos e ideológic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odos los autores coinciden en que la respuesta europea a la crisis fue la adecuada y sin la moneda única podría haber tenido unas “consecuencias económicas y sociales catastróficas”. Pero en el libro se subraya que, además de contar con mecanismos más flexibles de respuesta a la crisis, sería bueno tener una cara del euro. Una idea en la que insistió Almunia, que dijo que uno de los “límites claros” de la moneda única es “la débil representación exterior: hay demasiadas voces, está mal organizado”. </w:t>
      </w:r>
    </w:p>
    <w:p>
      <w:pPr>
        <w:pStyle w:val="Normal"/>
        <w:jc w:val="both"/>
        <w:rPr/>
      </w:pPr>
      <w:r>
        <w:rPr>
          <w:rFonts w:cs="Times New Roman" w:ascii="Times New Roman" w:hAnsi="Times New Roman"/>
          <w:sz w:val="24"/>
          <w:szCs w:val="24"/>
          <w:u w:val="single"/>
        </w:rPr>
        <w:t xml:space="preserve">Otro de los límites que el comisario percibe es que “el Pacto de Estabilidad está lastrado en la opinión pública, porque desde la crisis de noviembre de 2003 -cuando Francia y Alemania se enfrentaron al pacto tras superar el déficit público que permite- hay un déficit de credibilidad”.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mo dicen Jean Pisani-Ferry y André Sapir, “el meollo del problema es la falta de una entidad política en la zona euro que sea capaz de tomar decisiones financieras y fiscales apropiadas en tiempos difíciles”.  Creen que las debilidades del euro se podrían subsanar, en parte, mediante el aumento del poder del Eurogrupo, aunque son pesimistas sobre que esto se pueda conseguir a corto o medio plaz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l euro se ha ganado la confianza de los mercados internacionales en poco tiempo, pero aún le falta mucho camino por recorrer para alcanzar el estatus internacional que tiene el dólar. Guillermo de la Dehesa, otro de los autores del documento, defiende que la moneda única todavía sufre “una clara desventaja estructural, con poco atractivo más allá de las fronteras de Europa” y salvo que se haga un esfuerzo importante para superar los obstáculos que tiene por delante, el euro seguirá sin alcanzar al dólar.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e la Dehesa se pregunta si los líderes europeos podrán emprender las reformas necesarias para mejorar la estructura de gobernanza de la Unión Económica Monetaria y si podrán elaborar las políticas necesarias para promover el papel del euro sin provocar un conflicto grave con Estados Unidos. De momento, afirma, Europa no ha aprovechado la oportunidad que le ha brindado la crisis para tomar impulso como divisa de referencia. </w:t>
      </w:r>
    </w:p>
    <w:p>
      <w:pPr>
        <w:pStyle w:val="Normal"/>
        <w:jc w:val="both"/>
        <w:rPr>
          <w:rFonts w:ascii="Times New Roman" w:hAnsi="Times New Roman" w:cs="Times New Roman"/>
          <w:sz w:val="24"/>
          <w:szCs w:val="24"/>
        </w:rPr>
      </w:pPr>
      <w:r>
        <w:rPr>
          <w:rFonts w:cs="Times New Roman" w:ascii="Times New Roman" w:hAnsi="Times New Roman"/>
          <w:sz w:val="24"/>
          <w:szCs w:val="24"/>
        </w:rPr>
        <w:t>Por otra parte, ayer el banco BNP Paribas advertía de que el problema de deuda de Grecia no es la única preocupación que mina al euro. La entidad apuntaba a los riesgos deflacionarios derivados de la consolidación fiscal en los países de la periferia de la eurozona, que serán aún mayores si los países centrales de la unión, como Alemania, cumplen la limitación fiscal que piden algunas voces. “Se espera que el euro siga extremadamente vulnerable y seguimos apostando por aprovechar cualquier rebote del euro frente al dólar como una oportunidad para vender”, dijo el banc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tiglitz apuesta por nuevos estímulos para evitar una doble recesión</w:t>
      </w:r>
      <w:r>
        <w:rPr>
          <w:rFonts w:cs="Times New Roman" w:ascii="Times New Roman" w:hAnsi="Times New Roman"/>
          <w:sz w:val="24"/>
          <w:szCs w:val="24"/>
        </w:rPr>
        <w:t xml:space="preserve"> (Libertad Digital - </w:t>
      </w:r>
      <w:r>
        <w:rPr>
          <w:rFonts w:cs="Times New Roman" w:ascii="Times New Roman" w:hAnsi="Times New Roman"/>
          <w:b/>
          <w:sz w:val="24"/>
          <w:szCs w:val="24"/>
        </w:rPr>
        <w:t>24/3/10</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EUU y Europa no están camino de la recuperación económica y si no hay una segunda ronda de paquetes de estímulo económico hay un riesgo muy serio de una doble caída o de que el crecimiento sea cercano a cero, aseguró en Pekín el premio Nobel de Economía (2001) Joseph Stiglitz.</w:t>
      </w:r>
    </w:p>
    <w:p>
      <w:pPr>
        <w:pStyle w:val="Normal"/>
        <w:jc w:val="both"/>
        <w:rPr>
          <w:rFonts w:ascii="Times New Roman" w:hAnsi="Times New Roman" w:cs="Times New Roman"/>
          <w:sz w:val="24"/>
          <w:szCs w:val="24"/>
        </w:rPr>
      </w:pPr>
      <w:r>
        <w:rPr>
          <w:rFonts w:cs="Times New Roman" w:ascii="Times New Roman" w:hAnsi="Times New Roman"/>
          <w:sz w:val="24"/>
          <w:szCs w:val="24"/>
        </w:rPr>
        <w:t>(Por Rita Álvarez Tudela / Pekí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gobiernos deben ser muy cuidadosos acerca de qué hacer con su estímulo, o de lo contrario la economía puede volver a bajar, dijo Stiglitz, quien puntualizó que países como EEUU, China y otros europeos deben ser conscientes de que si no tienen cuidado las señales de recuperación podrían ser sustituidas de nuevo por la recesió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l crecimiento y el empleo son, en última estancia, el centro de atención entre Estados Unidos y China”, recalcó </w:t>
      </w:r>
      <w:r>
        <w:rPr>
          <w:rFonts w:cs="Times New Roman" w:ascii="Times New Roman" w:hAnsi="Times New Roman"/>
          <w:sz w:val="24"/>
          <w:szCs w:val="24"/>
          <w:u w:val="single"/>
        </w:rPr>
        <w:t>el profesor de la Universidad de Columbia, quien se situó al lado de los pesimistas sobre la situación de la economí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Antes de la crisis, la economía estadounidense y la de todo el mundo era un boom de consumo unido a una burbuja inmobiliaria, pero esa burbuja era insostenible”, añadió Stiglitz, quien también nombró a España en varias ocasi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resultado de la burbuja inmobiliaria fue que los ahorros en EEUU bajaron hasta cero, mientras que cuando estalló volvieron a situarse a un nivel más normal, aunque todavía no alcanzan el 7%, considerado históricamente como el nivel normal de ahorro.</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En EEUU el ahorro doméstico ha aumentado, pero el estatal ha bajado y esto es uno de los motivos de preocupación”, puntualizó el economista, que participa estos días en el China Development Forum.</w:t>
      </w:r>
    </w:p>
    <w:p>
      <w:pPr>
        <w:pStyle w:val="Normal"/>
        <w:jc w:val="both"/>
        <w:rPr>
          <w:rFonts w:ascii="Times New Roman" w:hAnsi="Times New Roman" w:cs="Times New Roman"/>
          <w:sz w:val="24"/>
          <w:szCs w:val="24"/>
        </w:rPr>
      </w:pPr>
      <w:r>
        <w:rPr>
          <w:rFonts w:cs="Times New Roman" w:ascii="Times New Roman" w:hAnsi="Times New Roman"/>
          <w:sz w:val="24"/>
          <w:szCs w:val="24"/>
        </w:rPr>
        <w:t>Stiglitz recordó las estadísticas que señalan que en 2010 el número de estadounidenses que podrían perder su casa serían entre unos 2,5 y 3 millones, una cifra más alta que la registrada en los dos años anteriores.</w:t>
      </w:r>
    </w:p>
    <w:p>
      <w:pPr>
        <w:pStyle w:val="Normal"/>
        <w:jc w:val="both"/>
        <w:rPr>
          <w:rFonts w:ascii="Times New Roman" w:hAnsi="Times New Roman" w:cs="Times New Roman"/>
          <w:sz w:val="24"/>
          <w:szCs w:val="24"/>
        </w:rPr>
      </w:pPr>
      <w:r>
        <w:rPr>
          <w:rFonts w:cs="Times New Roman" w:ascii="Times New Roman" w:hAnsi="Times New Roman"/>
          <w:sz w:val="24"/>
          <w:szCs w:val="24"/>
        </w:rPr>
        <w:t>Además, precisó que uno de cada cinco estadounidenses que quieren obtener un trabajo de jornada completa no consiguen encontrarlo, y mirando de cerca el ejemplo de grupos sociales como los jóvenes, “los números son más altos, con unas estadísticas oficiales del 25% de desemplea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consejeros del presidente de EEUU, Barack Obama, dieron una respuesta insuficiente a la crisis para minimizar sus efectos, lamentó Stiglitz. Además, agregó que dieron la impresión al público de que la situación había estallado “sin haber hecho nada malo”. Por esta razón, el paquete de estímulo que se presentó fue “demasiado pequeño”, aunque sirviese para bajar la tasa de desemple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La lección es que debemos de ser muy cuidadosos con la forma en que gastamos el dinero”, dijo, dando el ejemplo militar, en el que “hemos gastado millones de dólares en explosivos que no funcionan y en objetivos que no existen, así que ésta sería un área a la que volvería y gastaría ese dinero en tecnologí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specto a la decisión tomada por la Reserva Federal estadounidense de parar de comprar la deuda hipotecaria este mes, Stiglitz dijo que dejar de hacerlo puede conducir “a un incremento de la tasa de interés hipotecari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unque el premio Nobel cree que la situación de la deuda hipotecaria en algunos países es peor que en EEUU, y citó la presión que se está produciendo en países como España y Grecia, donde ahora se pretende recortar el gasto público.</w:t>
      </w:r>
    </w:p>
    <w:p>
      <w:pPr>
        <w:pStyle w:val="Normal"/>
        <w:jc w:val="both"/>
        <w:rPr>
          <w:rFonts w:ascii="Times New Roman" w:hAnsi="Times New Roman" w:cs="Times New Roman"/>
          <w:sz w:val="24"/>
          <w:szCs w:val="24"/>
        </w:rPr>
      </w:pPr>
      <w:r>
        <w:rPr>
          <w:rFonts w:cs="Times New Roman" w:ascii="Times New Roman" w:hAnsi="Times New Roman"/>
          <w:sz w:val="24"/>
          <w:szCs w:val="24"/>
        </w:rPr>
        <w:t>"China debe ser consciente de esto", dijo Stiglitz, ya que aunque su crecimiento económico se situó en un 8,7% en 2009 y es un país que presenta signos de recuperación, cuando se habla de retirar el estímulo fiscal, China tampoco está preparada. “Estará lista cuando los otros estén listos".</w:t>
      </w:r>
    </w:p>
    <w:p>
      <w:pPr>
        <w:pStyle w:val="Normal"/>
        <w:jc w:val="both"/>
        <w:rPr>
          <w:rFonts w:ascii="Times New Roman" w:hAnsi="Times New Roman" w:cs="Times New Roman"/>
          <w:sz w:val="24"/>
          <w:szCs w:val="24"/>
        </w:rPr>
      </w:pPr>
      <w:r>
        <w:rPr>
          <w:rFonts w:cs="Times New Roman" w:ascii="Times New Roman" w:hAnsi="Times New Roman"/>
          <w:sz w:val="24"/>
          <w:szCs w:val="24"/>
        </w:rPr>
        <w:t>Para Stiglizt, el crecimiento de China depende en parte de la recuperación económica de las grandes potencias, ya que si el resto del mundo se vuelve más débil, las exportaciones del país asiático se verán también disminuida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uropa, en la encrucijada</w:t>
      </w:r>
      <w:r>
        <w:rPr>
          <w:rFonts w:cs="Times New Roman" w:ascii="Times New Roman" w:hAnsi="Times New Roman"/>
          <w:sz w:val="24"/>
          <w:szCs w:val="24"/>
        </w:rPr>
        <w:t xml:space="preserve"> (Libertad Digital - </w:t>
      </w:r>
      <w:r>
        <w:rPr>
          <w:rFonts w:cs="Times New Roman" w:ascii="Times New Roman" w:hAnsi="Times New Roman"/>
          <w:b/>
          <w:sz w:val="24"/>
          <w:szCs w:val="24"/>
        </w:rPr>
        <w:t>23/3/10</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Manuel Llam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 acerca el momento de la verdad. La resolución de la crisis griega modificará los actuales mimbres sobre los que se sustenta la estructura política comunitaria. La zona euro, y la Unión Europea en su conjunto, se enfrentan al reto más complicado y farragoso desde la puesta en marcha de la moneda úni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mo resultado, la tensión se masca en el ambiente: Sarkozy, Zapatero y Barroso defienden el rescate de Grecia mediante la concesión de créditos bilaterales; la canciller alemana, Angela Merkel, rechaza frontalmente esta opción y abre la puerta al desembarco del Fondo Monetario Internacional (FMI) en Atenas; una postura que no comparte su ministro de Finanzas, Wolfgang Schäuble, que apoya el rescate y la creación de un Fondo Monetario Europeo; mientras, el Banco Central Europeo se opone a la petición griega de recibir créditos blandos (a tipos de interés inferiores al mercado).</w:t>
      </w:r>
    </w:p>
    <w:p>
      <w:pPr>
        <w:pStyle w:val="Normal"/>
        <w:jc w:val="both"/>
        <w:rPr/>
      </w:pPr>
      <w:r>
        <w:rPr>
          <w:rFonts w:cs="Times New Roman" w:ascii="Times New Roman" w:hAnsi="Times New Roman"/>
          <w:sz w:val="24"/>
          <w:szCs w:val="24"/>
          <w:u w:val="single"/>
        </w:rPr>
        <w:t>El proceso, de momento, se mantiene en stand by, pero el tiempo se agota</w:t>
      </w:r>
      <w:r>
        <w:rPr>
          <w:rFonts w:cs="Times New Roman" w:ascii="Times New Roman" w:hAnsi="Times New Roman"/>
          <w:sz w:val="24"/>
          <w:szCs w:val="24"/>
        </w:rPr>
        <w:t xml:space="preserve">. El Gobierno griego necesita colocar en el mercado bonos por valor de 10.000 millones de euros en las próximas semanas, y el interés de su deuda a 10 años ronda el 6,4%, el más alto desde finales de febrero. </w:t>
      </w:r>
      <w:r>
        <w:rPr>
          <w:rFonts w:cs="Times New Roman" w:ascii="Times New Roman" w:hAnsi="Times New Roman"/>
          <w:sz w:val="24"/>
          <w:szCs w:val="24"/>
          <w:u w:val="single"/>
        </w:rPr>
        <w:t>La situación se agrava y el tono de las declaraciones se dispara, hasta el punto de que Atenas tacha de “miserables” a los alema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si ello fuera poco, también saltan chispas entre París y Berlín, los ejes de la UE, después de que el Gobierno francés denunciara la alta competitividad de la economía germana como detonante de los desequilibrios internos que vive la Unión.</w:t>
      </w:r>
    </w:p>
    <w:p>
      <w:pPr>
        <w:pStyle w:val="Normal"/>
        <w:jc w:val="both"/>
        <w:rPr/>
      </w:pPr>
      <w:r>
        <w:rPr>
          <w:rFonts w:cs="Times New Roman" w:ascii="Times New Roman" w:hAnsi="Times New Roman"/>
          <w:color w:val="FF0000"/>
          <w:sz w:val="24"/>
          <w:szCs w:val="24"/>
          <w:u w:val="single"/>
        </w:rPr>
        <w:t>Pero, ¿qué le pasa a Europa? Bruselas se encuentra en una encrucijada</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l rescate griego crearía un peligroso precedente a nivel político y minaría la fortaleza del euro. Por su parte, la intervención del FMI chocaría, inevitablemente, con las competencias de Bruselas y el BCE. Por último, la expulsión o abandono del euro por parte de Grecia marcaría el principio del fin del bloque común, además de un impacto colosal en la economía griega y en la banca europea.</w:t>
      </w:r>
    </w:p>
    <w:p>
      <w:pPr>
        <w:pStyle w:val="Normal"/>
        <w:jc w:val="both"/>
        <w:rPr/>
      </w:pPr>
      <w:r>
        <w:rPr>
          <w:rFonts w:cs="Times New Roman" w:ascii="Times New Roman" w:hAnsi="Times New Roman"/>
          <w:color w:val="FF0000"/>
          <w:sz w:val="24"/>
          <w:szCs w:val="24"/>
          <w:u w:val="single"/>
        </w:rPr>
        <w:t>Sin embargo, lo más preocupante es la sombra creciente de un gobierno único, un “gobierno económico común” a nivel europeo, tal y como reclaman ahora al unísono Sarkozy y Zapater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Con la excusa de la crisis, la elite política comunitaria aspira a acrecentar su ya de por sí elefantiásico poder. Llegado el caso, la hegemonía de Bruselas sobre los países socios acabaría por eliminar de facto la escasa soberanía política de la que gozan hoy en día los europeos. Y es que, un “gobierno económico” es la antesala de un “gobierno único europeo”, que escapará por completo al control de los individuos. Huyan, como del demonio, de las “gobernanzas” en bloque, ya que la historia nos ha demostrado, una y otra vez, que a más gobierno menos libertad, y a mayor expansión geográfica menor posibilidad de escapatoria (voto con los pies).</w:t>
      </w:r>
    </w:p>
    <w:p>
      <w:pPr>
        <w:pStyle w:val="Normal"/>
        <w:jc w:val="both"/>
        <w:rPr/>
      </w:pPr>
      <w:r>
        <w:rPr>
          <w:rFonts w:cs="Times New Roman" w:ascii="Times New Roman" w:hAnsi="Times New Roman"/>
          <w:sz w:val="24"/>
          <w:szCs w:val="24"/>
        </w:rPr>
        <w:t>Espero y deseo que Merkel imponga su criterio y, en caso de rescate, sea finalmente el FMI el que acuda en ayuda de los griegos, por más que les pese a Barroso y a los defensores del “gobierno mundial”.</w:t>
      </w:r>
    </w:p>
    <w:p>
      <w:pPr>
        <w:pStyle w:val="Normal"/>
        <w:jc w:val="both"/>
        <w:rPr/>
      </w:pPr>
      <w:r>
        <w:rPr>
          <w:rFonts w:cs="Times New Roman" w:ascii="Times New Roman" w:hAnsi="Times New Roman"/>
          <w:sz w:val="24"/>
          <w:szCs w:val="24"/>
        </w:rPr>
        <w:t>(Manuel Llamas es jefe de Economía de Libertad Digital y miembro del Instituto Juan de Mariana)</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excesiva eficiencia puede ser perjudicial para la economía mundial</w:t>
      </w:r>
      <w:r>
        <w:rPr>
          <w:rFonts w:cs="Times New Roman" w:ascii="Times New Roman" w:hAnsi="Times New Roman"/>
          <w:sz w:val="24"/>
          <w:szCs w:val="24"/>
        </w:rPr>
        <w:t xml:space="preserve"> (Expansión - </w:t>
      </w:r>
      <w:r>
        <w:rPr>
          <w:rFonts w:cs="Times New Roman" w:ascii="Times New Roman" w:hAnsi="Times New Roman"/>
          <w:b/>
          <w:sz w:val="24"/>
          <w:szCs w:val="24"/>
        </w:rPr>
        <w:t>24/3/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Martin Wolf)</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emania dijo “no”. Es la conclusión más importante que puede extraerse del debate sobre la política económica de la eurozona. Lo que el Gobierno alemán dice es que la eurozona debe convertirse en una Alemania más grande. Pero esta política tendría implicaciones profundamente negativas para la economía mundi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carta de Ulrich Wilhelm, secretario de Estado y portavoz del Gobierno, a Financial Times esta semana, y el artículo de la semana pasada de mi amigo Otmar Issing, ex miembro del consejo del Banco Central Europeo, son significativos no sólo por lo que dicen sino por lo que dejan de decir. La observación que hacen es que Alemania no se arriesgará a minar su competitividad. Lo que no reconocen es que a la economía mundial le aguarda un difícil ajuste, al que tienen que contribuir la eurozona y Aleman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obre el primer argumento, Issing es bastante claro: “Tras años de divergencias entre el coste laboral por trabajador y la pérdida de competitividad en una serie de países, está ganando terreno la idea de que la economía con el mayor superávit, Alemania, debería ayudar subiendo los salarios en interés de los países deficitarios y del conjunto de la comunidad”. Sin embargo, insiste, los salarios incluso en Alemania siguen siendo demasiado altos, teniendo en cuenta el elevado índice de desemple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e cuesta discrepar. Muchos países entraron en la unión monetaria sin reconocer las implicaciones para los mercados laborales. En lugar de efectuar las reformas que exige la pertenencia, disfrutaron de una fiesta irrepetible. La fiesta se ha terminado. Teniendo en cuenta que los costes laborales por trabajador se han estancado en Alemania y que el euro aún muestra solidez, los costes laborales en los países periféricos de Europa tienen que caer marcadamente. A estos países no les queda otra alternativa, dentro de la unión monetaria en la que decidieron entra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obre el segundo, en cambio, Wilhelm comenta algo inquietante: “La clave para corregir los desequilibrios en la eurozona y recuperar la estabilidad fiscal está en mejorar la competitividad en el conjunto de Europa. Cuantos más países con déficit por cuenta corriente sean capaces de aumentar su competitividad, más fácil les resultará reducir su déficit público y de comercio exterior. Una política menos centrada en la estabilidad en Alemania perjudicaría al conjunto de la eurozo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puedo estar de acuerdo. Lo que resulta fascinante de estas palabras es que no se hace mención alguna a la demanda. Wilhelm es partidario de una política egoísta en base a la cual cada país intente arrebatar cuota de mercado al resto. En un momento de debilidad global, es un consejo contraproducente tanto para la eurozona como para el resto del mun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 que Alemania quiere, más concretamente, es una fuerte reducción de los déficits fiscales en toda la eurozona. Ante la contracción del déficit fiscal y el debilitamiento de la producción, la solución para cada país estaría en la caída de los costes laborales relativos por empleado y el aumento de las exportaciones netas. De dar resultado, cada nación traspasaría la debilidad económica a otros países de la eurozona o, más probablemente, del resto del mundo, gracias a un mayor superávit de las exportaciones netas de la eurozon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gún la Organización para la Cooperación y el Desarrollo Económico, el déficit fiscal general de la eurozona se aproximará al 7% del PIB este año. Asumamos que se reduce rápidamente al 3%, mientras que el superávit del sector financiero se mantiene próximo al 7% del PIB, tal y como se prevé implícitamente en la actualidad. Entonces, la balanza por cuenta corriente de la eurozona tendría que aumentar cerca de un 4% del PIB. Eso supondría casi 600.000 millones de dólares (443.892 millones de euros), una suma no muy distante del 1% del PIB mundi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ónde piensa Alemania que podrían aumentarse los déficits fiscales? Sin duda, esta política haría inviables los ajustes post-crisis para los antiguos países deficitarios, incluidos, sobre todo, EEUU y Reino Unido. ¿Sobreviviría una economía mundial abiert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l vez sea demasiado pesimista sobre las repercusiones que se esperan del previsto ajuste fiscal. Puede que en algunos países la mejora de la credibilidad fiscal estimulase el gasto privado. Sin embargo, sobre todo, es probable que la demanda volviera a caer en la eurozona o que esta la exportase al exterio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dría marcar la diferencia una agresiva política monetaria? El BCE ha conseguido mantener el rápido crecimiento del agregado monetario M1 durante la crisis, mejor, de hecho, que la Reserva Federal de EEUU y el Banco de Inglaterra. Pero el crecimiento del agregado monetario M2 se ha colapsado. Además, la agresiva política monetaria no ha conseguido evitar una fuerte caída del PIB nominal, que se hundió un 2% hasta el cuarto trimestre de 2009 dentro de la eurozo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desgracia, parece que la política monetaria no consigue fomentar el crédito de los bancos y el gasto de los consumidores. Ha dado beneficios a los bancos y enriquecido más a los banqueros, con modestos beneficios para la economía real. Es poco probable que esta situación cambie pron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a solución alternativa podría ser la de ayudar al mundo a absorber mayores excedentes de exportaciones de la eurozona, EEUU, Japón y Reino Unido. Sí, no se puede concebir salida alguna de este atolladero sin que aumenten los flujos netos de capital a los países emergentes. También parece evidente que es aquí donde debería terminar el superávit mundial de ahorros. Pero va a hacer falta tiempo y muchas reformas para lograr que esto suce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mítanme que deje claras mis ideas sobre el papel de Alemania dentro de la eurozona y de la eurozona dentro del mun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digo que Alemania tenga la culpa por fabricar productos de primera calidad. Es un logro admirable. No digo tampoco que Alemania deba reducir la competitividad de sus trabajadores o aceptar una inflación mucho más alta. Lo que digo es que el superávit de Alemania fue posible gracias a los déficits de otros países y, por lo tanto, que la inestabilidad de otras naciones permitió la estabilidad alemana. Que parte de las exportaciones netas de Alemania fueron ilusorias, pagadas por el exceso de crédito, financiado a menudo por los alemanes. Creo que si los países periféricos de Europa quieren mejorar su contabilidad exterior, es necesario que Alemania compense una parte de ello, o que la eurozona busque el superávit de la balanza por cuenta corriente, con consecuencias negativas para la frágil economía mundial.</w:t>
      </w:r>
    </w:p>
    <w:p>
      <w:pPr>
        <w:pStyle w:val="Normal"/>
        <w:jc w:val="both"/>
        <w:rPr/>
      </w:pPr>
      <w:r>
        <w:rPr>
          <w:rFonts w:cs="Times New Roman" w:ascii="Times New Roman" w:hAnsi="Times New Roman"/>
          <w:color w:val="FF0000"/>
          <w:sz w:val="24"/>
          <w:szCs w:val="24"/>
          <w:u w:val="single"/>
        </w:rPr>
        <w:t>En resumen, la política económica no se basa sólo en la competitividad. Cuando el mundo intenta salir de una profunda recesión, la demanda también es importante. Como cuarta mayor economía mundial y núcleo de la eurozona, Alemania tiene que tomar parte en el reequilibrio de la demanda global.</w:t>
      </w:r>
      <w:r>
        <w:rPr>
          <w:rFonts w:cs="Times New Roman" w:ascii="Times New Roman" w:hAnsi="Times New Roman"/>
          <w:sz w:val="24"/>
          <w:szCs w:val="24"/>
        </w:rPr>
        <w:t xml:space="preserve"> Comprendo que es un difícil reto. En cualquier caso, hay que afrontarl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Financial Times Limited 2010. All Rights Reserved)</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Bill Gross sugiere tres condiciones para elegir en qué deuda soberana invertir</w:t>
      </w:r>
      <w:r>
        <w:rPr>
          <w:rFonts w:cs="Times New Roman" w:ascii="Times New Roman" w:hAnsi="Times New Roman"/>
          <w:sz w:val="24"/>
          <w:szCs w:val="24"/>
        </w:rPr>
        <w:t xml:space="preserve"> (The Wall Street Journal - </w:t>
      </w:r>
      <w:r>
        <w:rPr>
          <w:rFonts w:cs="Times New Roman" w:ascii="Times New Roman" w:hAnsi="Times New Roman"/>
          <w:b/>
          <w:sz w:val="24"/>
          <w:szCs w:val="24"/>
        </w:rPr>
        <w:t>25/3/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Kevin Kingsbury)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cidir en qué deuda soberana invertir se reduce a tres puntos básicos, dijo el rey de los bonos Bill Gross, entre los que se encuentra la habilidad de los bancos centrales para usar las tasas de interés bajas o negativas para revaluar su economía sin crear una crisis monetaria.</w:t>
      </w:r>
    </w:p>
    <w:p>
      <w:pPr>
        <w:pStyle w:val="Normal"/>
        <w:jc w:val="both"/>
        <w:rPr/>
      </w:pPr>
      <w:r>
        <w:rPr>
          <w:rFonts w:cs="Times New Roman" w:ascii="Times New Roman" w:hAnsi="Times New Roman"/>
          <w:color w:val="FF0000"/>
          <w:sz w:val="24"/>
          <w:szCs w:val="24"/>
          <w:u w:val="single"/>
        </w:rPr>
        <w:t>En su carta mensual, el gerente de Pacific Investment Management Co. dijo que "2010 promete ser el año de elegir “qué gobierno” puede sustituir con mayor éxito el puño de los gobiernos con la mano invisible de Adam Smith y por cuánto tiempo. ¿Es posible que los países puedan escapar a una crisis de deuda al crear incluso más deuda y seguir haciendo lo mismo una y otra vez esperando un resultado diferente? ¿Lo puede hacer la economía global?</w:t>
      </w:r>
    </w:p>
    <w:p>
      <w:pPr>
        <w:pStyle w:val="Normal"/>
        <w:jc w:val="both"/>
        <w:rPr/>
      </w:pPr>
      <w:r>
        <w:rPr>
          <w:rFonts w:cs="Times New Roman" w:ascii="Times New Roman" w:hAnsi="Times New Roman"/>
          <w:sz w:val="24"/>
          <w:szCs w:val="24"/>
          <w:u w:val="single"/>
        </w:rPr>
        <w:t>Para descubrir eso. Gross escribió en su carta que hay muchas condiciones</w:t>
      </w:r>
      <w:r>
        <w:rPr>
          <w:rFonts w:cs="Times New Roman" w:ascii="Times New Roman" w:hAnsi="Times New Roman"/>
          <w:sz w:val="24"/>
          <w:szCs w:val="24"/>
        </w:rPr>
        <w:t xml:space="preserve"> y estas varían por país, </w:t>
      </w:r>
      <w:r>
        <w:rPr>
          <w:rFonts w:cs="Times New Roman" w:ascii="Times New Roman" w:hAnsi="Times New Roman"/>
          <w:sz w:val="24"/>
          <w:szCs w:val="24"/>
          <w:u w:val="single"/>
        </w:rPr>
        <w:t>pero pueden resumirse en tres puntos</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uede un país emitir su propia moneda y es esta aceptable en el comercio global?</w:t>
      </w:r>
    </w:p>
    <w:p>
      <w:pPr>
        <w:pStyle w:val="Normal"/>
        <w:numPr>
          <w:ilvl w:val="0"/>
          <w:numId w:val="7"/>
        </w:numPr>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on moderadas las condiciones iniciales de un país (deuda en circulación, déficit estructural, tasa de crecimiento, balance demográfico) y puede emitir deuda pública en el futuro como un sustituto del crédito privado?</w:t>
      </w:r>
    </w:p>
    <w:p>
      <w:pPr>
        <w:pStyle w:val="Normal"/>
        <w:numPr>
          <w:ilvl w:val="0"/>
          <w:numId w:val="7"/>
        </w:numPr>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 le puede permitir al banco central de un país reactivar la economía a través de tasas de interés bajas o negativas sin crear una crisis monetaria?</w:t>
      </w:r>
    </w:p>
    <w:p>
      <w:pPr>
        <w:pStyle w:val="Normal"/>
        <w:jc w:val="both"/>
        <w:rPr/>
      </w:pPr>
      <w:r>
        <w:rPr>
          <w:rFonts w:cs="Times New Roman" w:ascii="Times New Roman" w:hAnsi="Times New Roman"/>
          <w:sz w:val="24"/>
          <w:szCs w:val="24"/>
          <w:u w:val="single"/>
        </w:rPr>
        <w:t>Gross dijo que algunos países en la lista de “evitables” “están posicionados para escapar de sus crisis de deuda individuales. El Reino Unido me viene a la cabeza”.</w:t>
      </w:r>
      <w:r>
        <w:rPr>
          <w:rFonts w:cs="Times New Roman" w:ascii="Times New Roman" w:hAnsi="Times New Roman"/>
          <w:sz w:val="24"/>
          <w:szCs w:val="24"/>
        </w:rPr>
        <w:t xml:space="preserve"> </w:t>
      </w:r>
      <w:r>
        <w:rPr>
          <w:rFonts w:cs="Times New Roman" w:ascii="Times New Roman" w:hAnsi="Times New Roman"/>
          <w:sz w:val="24"/>
          <w:szCs w:val="24"/>
          <w:u w:val="single"/>
        </w:rPr>
        <w:t>Pimco ha estado diciendo que el desempeño de los bonos gilts (el equivalente británico de los bonos del Tesoro de Estados Unidos) estará por debajo de el del mercado a medida que los niveles de deuda del país se sigan incrementando y eso probablemente conducirá a una mayor inflación y “una moneda que se depreciará en relación a la de otros países, lo que finalmente reducirá el retorno sobre sus bonos. Si esa perspectiva se vuelve el consenso, en algún momento el Reino Unido no podría alcanzar la velocidad de escape que necesita para salir de su trampa de deuda”.</w:t>
      </w:r>
    </w:p>
    <w:p>
      <w:pPr>
        <w:pStyle w:val="Normal"/>
        <w:jc w:val="both"/>
        <w:rPr/>
      </w:pPr>
      <w:r>
        <w:rPr>
          <w:rFonts w:cs="Times New Roman" w:ascii="Times New Roman" w:hAnsi="Times New Roman"/>
          <w:sz w:val="24"/>
          <w:szCs w:val="24"/>
          <w:u w:val="single"/>
        </w:rPr>
        <w:t>Con respecto a EEUU, el país “tiene una demografía más favorable y un mayor potencial de crecimiento que el Reino Unido, lo cual promete una mayor posibilidad de lograr una velocidad de escape. Pero recuerden, mis tres condiciones sólo sugieren que un país puede salir de una crisis de deuda al crear más deuda, no aseguran que los bonos sean una buena invers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reforma al sistema de salud convertida en ley el martes se suma a la lista de gastos que Gross asegura que aumentarán los déficit presupuestales del futuro y los pasivos sin financiación.</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omo tal, “los spreads en los créditos soberanos y corporativos son una mejor apuesta siempre y cuando se detenga el contagio global</w:t>
      </w:r>
      <w:r>
        <w:rPr>
          <w:rFonts w:cs="Times New Roman" w:ascii="Times New Roman" w:hAnsi="Times New Roman"/>
          <w:sz w:val="24"/>
          <w:szCs w:val="24"/>
        </w:rPr>
        <w:t>. Si no, el futuro depara una desbandada hacia la seguridad de los bonos del Teso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hostilidad de Merkel reabre la cuestión alemana en Europa</w:t>
      </w:r>
      <w:r>
        <w:rPr>
          <w:rFonts w:cs="Times New Roman" w:ascii="Times New Roman" w:hAnsi="Times New Roman"/>
          <w:sz w:val="24"/>
          <w:szCs w:val="24"/>
        </w:rPr>
        <w:t xml:space="preserve"> (Expansión - </w:t>
      </w:r>
      <w:r>
        <w:rPr>
          <w:rFonts w:cs="Times New Roman" w:ascii="Times New Roman" w:hAnsi="Times New Roman"/>
          <w:b/>
          <w:sz w:val="24"/>
          <w:szCs w:val="24"/>
        </w:rPr>
        <w:t>26/3/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 Philip Stephen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Europa le obsesiona de nuevo la cuestión alemana. El problema que tanto desconcertó a los europeos ha vuelto bajo otra apariencia. En el pasado, a los vecinos de Berlín solía preocuparles un estado poderoso y expansionista. Ahora, tienen que lidiar con una Alemania indiferente e introverti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hostilidad mostrada por Angela Merkel hacia un paquete de rescate de la eurozona para Grecia forma parte de una realidad más amplia. Ya sea en materia económica o de política exterior, la canciller alemana habla por una nación que se ha encerrado en sí misma -un país que ha reevaluado, y reducido, sus obligaciones para con Europa-.</w:t>
      </w:r>
    </w:p>
    <w:p>
      <w:pPr>
        <w:pStyle w:val="Normal"/>
        <w:jc w:val="both"/>
        <w:rPr/>
      </w:pPr>
      <w:r>
        <w:rPr>
          <w:rFonts w:cs="Times New Roman" w:ascii="Times New Roman" w:hAnsi="Times New Roman"/>
          <w:color w:val="FF0000"/>
          <w:sz w:val="24"/>
          <w:szCs w:val="24"/>
          <w:u w:val="single"/>
        </w:rPr>
        <w:t>La crisis sufrida por la eurozona ha clarificado las cosas. El derroche griego se ha convertido en una seria amenaza para la integración económica europea</w:t>
      </w:r>
      <w:r>
        <w:rPr>
          <w:rFonts w:cs="Times New Roman" w:ascii="Times New Roman" w:hAnsi="Times New Roman"/>
          <w:sz w:val="24"/>
          <w:szCs w:val="24"/>
        </w:rPr>
        <w:t>. El miércoles, José Manuel Durao Barroso salió a escena para expresar su confianza en que Merkel acabaría respaldando un rescate. Después de todo, observó el presidente de la Comisión Europea, era una “europea comprometida”.</w:t>
      </w:r>
    </w:p>
    <w:p>
      <w:pPr>
        <w:pStyle w:val="Normal"/>
        <w:jc w:val="both"/>
        <w:rPr/>
      </w:pPr>
      <w:r>
        <w:rPr>
          <w:rFonts w:cs="Times New Roman" w:ascii="Times New Roman" w:hAnsi="Times New Roman"/>
          <w:sz w:val="24"/>
          <w:szCs w:val="24"/>
        </w:rPr>
        <w:t xml:space="preserve">Sin embargo, no puede decirse que el mensaje de Berlín haya sido ambiguo. </w:t>
      </w:r>
      <w:r>
        <w:rPr>
          <w:rFonts w:cs="Times New Roman" w:ascii="Times New Roman" w:hAnsi="Times New Roman"/>
          <w:sz w:val="24"/>
          <w:szCs w:val="24"/>
          <w:u w:val="single"/>
        </w:rPr>
        <w:t>Merkel ha insistido en la implicación del Fondo Monetario Internacional como el precio a pagar para ayudar a Atenas. En general, Alemania ha dejado claro que no permitirá que los esfuerzos para estabilizar el euro comprometan su devoción a la disciplina fisc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conflicto entre Alemania y sus socios va más allá de una discusión sobre las respectivas responsabilidades de las naciones deficitarias y excedentarias. Afecta más de lleno a la alianza franco-alemana, en una época el motor fundamental de la integración europea. Nicolas Sarkozy, el presidente francés, aún concibe la UE como un actor global -una institución cuya fortaleza económica será igualada un día por una firme influencia política-. Merkel quiere más tranquilidad.</w:t>
      </w:r>
    </w:p>
    <w:p>
      <w:pPr>
        <w:pStyle w:val="Normal"/>
        <w:jc w:val="both"/>
        <w:rPr/>
      </w:pPr>
      <w:r>
        <w:rPr>
          <w:rFonts w:cs="Times New Roman" w:ascii="Times New Roman" w:hAnsi="Times New Roman"/>
          <w:sz w:val="24"/>
          <w:szCs w:val="24"/>
          <w:u w:val="single"/>
        </w:rPr>
        <w:t>Fue la canciller alemana la que presionó para que el nuevo cargo de presidente de la UE lo ocupase un político de perfil bajo. Herman Van Rompuy</w:t>
      </w:r>
      <w:r>
        <w:rPr>
          <w:rFonts w:cs="Times New Roman" w:ascii="Times New Roman" w:hAnsi="Times New Roman"/>
          <w:sz w:val="24"/>
          <w:szCs w:val="24"/>
        </w:rPr>
        <w:t xml:space="preserve">, un ex primer ministro belga prácticamente desconocido fuera de su país, fue escogido por Berlín como el candidato </w:t>
      </w:r>
      <w:r>
        <w:rPr>
          <w:rFonts w:cs="Times New Roman" w:ascii="Times New Roman" w:hAnsi="Times New Roman"/>
          <w:sz w:val="24"/>
          <w:szCs w:val="24"/>
          <w:u w:val="single"/>
        </w:rPr>
        <w:t>con menos probabilidades de suponer una amenaza para la cautela aleman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nueva Alemania tiene una visión más intolerante -que algunos calificarían de egoísta- en relación a sus intereses. No carga con la culpa que determinó el comportamiento de la generación de la postguerra. Berlín no quiere pagar por las ambiciones presuntuosas de otros. En lugar de una firme política europea hacia la Rusia de Vladimir Putin, quiere su propia relación apacible con Moscú.</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sí, la enérgica política que desean sus vecinos del centro y el este de Europa se considera demasiado peligrosa para los acuerdos bilaterales de Alemania con Rusia. Por el mismo motivo, la UE -y la OTAN- no deben apresurarse a la hora de admitir a nuevos miembros de las antiguas naciones soviéticas. Turquía (aunque en esta ocasión Sarkozy también es responsable) deberá esperar de forma indefinida a que se le conceda una entrada a la UE que se le prometió hace 50 años.</w:t>
      </w:r>
    </w:p>
    <w:p>
      <w:pPr>
        <w:pStyle w:val="Normal"/>
        <w:jc w:val="both"/>
        <w:rPr/>
      </w:pPr>
      <w:r>
        <w:rPr>
          <w:rFonts w:cs="Times New Roman" w:ascii="Times New Roman" w:hAnsi="Times New Roman"/>
          <w:color w:val="FF0000"/>
          <w:sz w:val="24"/>
          <w:szCs w:val="24"/>
          <w:u w:val="single"/>
        </w:rPr>
        <w:t>La Berlín pasiva se siente satisfecha bajo la seguridad de EEUU, pero quiere limpiar su territorio de armamento nuclear estadounidense.</w:t>
      </w:r>
      <w:r>
        <w:rPr>
          <w:rFonts w:cs="Times New Roman" w:ascii="Times New Roman" w:hAnsi="Times New Roman"/>
          <w:sz w:val="24"/>
          <w:szCs w:val="24"/>
        </w:rPr>
        <w:t xml:space="preserve"> Ha prometido presionar para enviar tropas a Afganistán, pero bajo condiciones calculadas para demostrar que la misión es una excepción que no se repetirá. </w:t>
      </w:r>
      <w:r>
        <w:rPr>
          <w:rFonts w:cs="Times New Roman" w:ascii="Times New Roman" w:hAnsi="Times New Roman"/>
          <w:color w:val="FF0000"/>
          <w:sz w:val="24"/>
          <w:szCs w:val="24"/>
          <w:u w:val="single"/>
        </w:rPr>
        <w:t>Entretanto, la Alemania autoritaria insiste en que la eurozona no puede anteponer el interés común al nacion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general, la solidaridad con los aliados y vecinos no es un interés prioritario para la opinión pública alemana. Algunos dirán: ¿y por qué no habría de ser así? ¿Por qué debería Alemania mostrarse altruista? No podemos esperar que Alemania pague siempre las reparaciones. A nadie se le ocurriría pedir a Sarkozy, o a Gordon Brown, que anteponga el interés de Europa al de su propia n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mos asistiendo a un cambio inevitable. La segunda mitad del s.XX fue una excepción. Alemania es ahora un país “normal”. Si escoge un futuro como una Gran Suiza (supuesta realización de un paraíso en el que ha triunfado el Estado del bienestar, intervencionista en lo social y lo económico), ¿de qué pude quejarse el resto de Europ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aquellos con nociones de historia, les resultará sin duda extraño que se le reproche a Alemania falta de ambición. ¿De verdad quieren sus socios que la nación más poderosa del continente comience a extender su influencia? ¿No es eso a lo que los padres fundadores esperaban poner fin con la creación de una Comunidad del carbón y del acero?</w:t>
      </w:r>
    </w:p>
    <w:p>
      <w:pPr>
        <w:pStyle w:val="Normal"/>
        <w:jc w:val="both"/>
        <w:rPr/>
      </w:pPr>
      <w:r>
        <w:rPr>
          <w:rFonts w:cs="Times New Roman" w:ascii="Times New Roman" w:hAnsi="Times New Roman"/>
          <w:sz w:val="24"/>
          <w:szCs w:val="24"/>
        </w:rPr>
        <w:t>Los primeros esfuerzos de contención coercitiva habían fracasado estrepitosamente: la Primera Guerra Mundial había dado paso a un tratado plagado de imperfecciones que sembró las semillas del fascismo y de una segunda conflagración global. El ciclo sólo se rompió con la división de Alemania y la integración europea -siendo esta última una expresión del excepcional carácter de una generación de estadistas estadounidenses y europeos.</w:t>
      </w:r>
    </w:p>
    <w:p>
      <w:pPr>
        <w:pStyle w:val="Normal"/>
        <w:jc w:val="both"/>
        <w:rPr>
          <w:rFonts w:ascii="Times New Roman" w:hAnsi="Times New Roman" w:cs="Times New Roman"/>
          <w:sz w:val="24"/>
          <w:szCs w:val="24"/>
        </w:rPr>
      </w:pPr>
      <w:r>
        <w:rPr>
          <w:rFonts w:cs="Times New Roman" w:ascii="Times New Roman" w:hAnsi="Times New Roman"/>
          <w:sz w:val="24"/>
          <w:szCs w:val="24"/>
        </w:rPr>
        <w:t>La postguerra no fue siempre tan tranquila como se recuerda ahora. Al resto de Europa nunca dejó de preocuparle Alemania. La política de distensión de la República Federal con la Unión Soviética despertó el miedo a que pudiera dar lugar a un acuerdo que intercambiase su neutralidad en la Guerra Fría por la reunificación de Alemania. La locomotora franco-alemana se rompió en algunas ocasiones.</w:t>
      </w:r>
    </w:p>
    <w:p>
      <w:pPr>
        <w:pStyle w:val="Normal"/>
        <w:jc w:val="both"/>
        <w:rPr>
          <w:rFonts w:ascii="Times New Roman" w:hAnsi="Times New Roman" w:cs="Times New Roman"/>
          <w:sz w:val="24"/>
          <w:szCs w:val="24"/>
        </w:rPr>
      </w:pPr>
      <w:r>
        <w:rPr>
          <w:rFonts w:cs="Times New Roman" w:ascii="Times New Roman" w:hAnsi="Times New Roman"/>
          <w:sz w:val="24"/>
          <w:szCs w:val="24"/>
        </w:rPr>
        <w:t>Mi primer trabajo serio en el periodismo fue como corresponsal en Bruselas para Reuters a principios de los años 80. El gran tema era el conflicto titánico entre François Mitterrand y Helmut Kohl, que enfrentaba la búsqueda del crecimiento económico de Francia contra la ortodoxia financiera alemana. El canciller alemán ganó esa batalla, obligando a Francia a aceptar la deflación como precio de la devaluación.</w:t>
      </w:r>
    </w:p>
    <w:p>
      <w:pPr>
        <w:pStyle w:val="Normal"/>
        <w:jc w:val="both"/>
        <w:rPr>
          <w:rFonts w:ascii="Times New Roman" w:hAnsi="Times New Roman" w:cs="Times New Roman"/>
          <w:sz w:val="24"/>
          <w:szCs w:val="24"/>
        </w:rPr>
      </w:pPr>
      <w:r>
        <w:rPr>
          <w:rFonts w:cs="Times New Roman" w:ascii="Times New Roman" w:hAnsi="Times New Roman"/>
          <w:sz w:val="24"/>
          <w:szCs w:val="24"/>
        </w:rPr>
        <w:t>El debate de aquella época sobre las respectivas responsabilidades de las naciones excedentarias y deficitarias era muy similar al actual. Lo irónico es que la posterior campaña de Francia a favor de la unión monetaria nació de la convicción en París de que el euro acabaría con este tipo de disput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sospechas sobre las intenciones de Alemania volvieron a surgir con la caída del Muro de Berlín. Reino Unido y Francia conspiraron contra la reunificación, preocupados por el regreso de la vieja cuestión alema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ninguno de estos problemas dañó la base del proyecto europeo: la voluntad de Alemania de vincular sus intereses nacionales a los europeos. El acuerdo unió el poder económico alemán con el liderazgo político francé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e es el proyecto que Merkel desafía no con una política de expansionismo sino ocultándose bajo las cálidas mantas del puro interés alemán. Ha habido muchos nervios en torno a la Europa que terminará surgiendo de la actual era de tumultuoso cambio político. Antes hay que preguntarse: ¿y en el caso de Alemania?</w:t>
      </w:r>
    </w:p>
    <w:p>
      <w:pPr>
        <w:pStyle w:val="Normal"/>
        <w:jc w:val="both"/>
        <w:rPr/>
      </w:pPr>
      <w:r>
        <w:rPr>
          <w:rFonts w:cs="Times New Roman" w:ascii="Times New Roman" w:hAnsi="Times New Roman"/>
          <w:sz w:val="24"/>
          <w:szCs w:val="24"/>
          <w:lang w:val="en-US"/>
        </w:rPr>
        <w:t>(The Financial Times Limited 2010. All Rights Reserved)</w:t>
      </w:r>
    </w:p>
    <w:p>
      <w:pPr>
        <w:pStyle w:val="Normal"/>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Greece will default, but not this year</w:t>
      </w:r>
      <w:r>
        <w:rPr>
          <w:rFonts w:cs="Times New Roman" w:ascii="Times New Roman" w:hAnsi="Times New Roman"/>
          <w:sz w:val="24"/>
          <w:szCs w:val="24"/>
          <w:lang w:val="en-US"/>
        </w:rPr>
        <w:t xml:space="preserve"> (Financial Times - </w:t>
      </w:r>
      <w:r>
        <w:rPr>
          <w:rFonts w:cs="Times New Roman" w:ascii="Times New Roman" w:hAnsi="Times New Roman"/>
          <w:b/>
          <w:sz w:val="24"/>
          <w:szCs w:val="24"/>
          <w:lang w:val="en-US"/>
        </w:rPr>
        <w:t>4/4/10</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y Wolfgang Müncha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am willing to risk two predictions. The first is that Greece will not default this year. The second is that Greece will default. The Greek government has demonstrated that it can still borrow at a rate of about 6 per cent but if you do the maths on the public debt dynamics, as I did recently, it would be hard to arrive at any other scenario than an eventual defaul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djustment effort needed to prevent a debt explosion is extremely large. The Nordic countries achieved adjustment on a similar scale during the 1980s and 1990s, but they had two advantages over Greece. They did it in a different global environment; but more crucially they were, in part, able to devalue and improve their competitiveness. As a member of a large monetary union Greece can improve its competitiveness only through relative disinflation against the eurozone average, which in effect means through deflation. But as the French economist Jacques Delpla* has pointed out, this will invariably produce a debt-deflation dynamic in the Greek private sector of the kind described by the economist Irving Fisher during the 1930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Greece will not only have to make an extremely large public sector deficit reduction effort but it will also have to do this under a condition of disinflation, and possibly deflation, which would push its nominal growth rate to negative levels during the adjustment period. That, in turn, would jeopardise the debt reduction programme of both the public and private sectors. Under those circumstances, there is no way that Greece could ever stabilise its debt-to-gross domestic product ratio, no matter how hard the government of George Papandreou tr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get out of this mess, one of five things will have to happen. The first, and most optimistic, solution would be a significant fall in the euro’s exchange rate, say to parity with the US dollar, coupled with a strong recovery in the eurozone. This might just do the trick to sustain Greek growth as it adjusts. The second is that Greece gets access to low interest rate loans from the European Union and the International Monetary Fund. The third would be a private sector debt restructuring to prevent a Fisher-style debt-deflation dynamic. The fourth is that Greece leaves the eurozone. The fifth is default. If you go through the options one by one, you realise that the first is improbable. The EU has in effect ruled out the second. The third would require an unlikely additional bail-out of the European banks. While option four would be most convenient for the Germans, the Greeks are not so stupid as to leave the eurozone. That leaves them with option five: to default inside the eurozone. It is the only option that is consistent with what we know.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ut it would throw the eurozone into a potentially terminal crisis. Spain and Portugal have problems of a different kind but of a similar dimension. Spain will have to go through a disinflation/deflation period that will produce a formidable private sector debt-deflation spiral. Without devaluation, or the possibility of a sustained fiscal boost, the Spanish depression could last forever, or at least for as long as the country stays in the monetary union. Portugal, like Greece, suffers from a combined public and private sector debt proble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a country such as Greece pays 300 basis points over the yield of a supposed risk-free bond, this means, mathematically, that investors see a probability of around 17 per cent that they will lose 17 per cent of their investment. So in other words, a spread of 300 basis points is a valuation in which default is still considered improbable. If those perceptions changed from improbable to, say, moderately probable, the yield spreads between southern European countries and Germany would explod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time being, Greece can get by because of its excellent debt management, which is why I am confident that Greece is not going to need an immediate bail-out. But given the political economy of the EU, this might turn out to be a disadvantage. Europe’s complacent leaders will only step in if a crisis is both imminent and visible. The really treacherous aspect about the Greek crisis is that the country’s liquidity position is better than its solvency position. Insolvency is a gradual, invisible process. The negative effects of debt-deflation dynamics have not yet begun, but will become inevitable as the Greek public and private sectors go through a simultaneous debt reduction process. In such an environment my assumption of a 2 per cent rate of nominal growth might be far too optimistic. And even with such an unrealistically optimistic assumption, default would be hard to avoid. </w:t>
      </w:r>
    </w:p>
    <w:p>
      <w:pPr>
        <w:pStyle w:val="Normal"/>
        <w:jc w:val="both"/>
        <w:rPr/>
      </w:pPr>
      <w:r>
        <w:rPr>
          <w:rFonts w:cs="Times New Roman" w:ascii="Times New Roman" w:hAnsi="Times New Roman"/>
          <w:sz w:val="24"/>
          <w:szCs w:val="24"/>
          <w:lang w:val="en-US"/>
        </w:rPr>
        <w:t>There have only ever been two intellectually honest views about economic and monetary union. The first is that it could not work, as it would eventually produce a situation in which a country’s national interest conflicts with the interest of the monetary union at large. The second is that it could work, but only for as long as member states are ready to co-ordinate economic policy in the short run, and move towards a minimally sufficient fiscal union in the long run. The message from the EU, and from Germany in particular, is that the latter has now been ruled out.</w:t>
      </w:r>
    </w:p>
    <w:p>
      <w:pPr>
        <w:pStyle w:val="Normal"/>
        <w:jc w:val="both"/>
        <w:rPr>
          <w:rFonts w:ascii="Times New Roman" w:hAnsi="Times New Roman" w:cs="Times New Roman"/>
          <w:sz w:val="24"/>
          <w:szCs w:val="24"/>
        </w:rPr>
      </w:pPr>
      <w:r>
        <w:rPr>
          <w:rFonts w:cs="Times New Roman" w:ascii="Times New Roman" w:hAnsi="Times New Roman"/>
          <w:sz w:val="24"/>
          <w:szCs w:val="24"/>
        </w:rPr>
        <w:t>*Il est urgent de lutter contre la déflation par la dette en Europe du Sud, www.lesechos.f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pyright The Financial Times Limited 2010)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jc w:val="both"/>
        <w:rPr>
          <w:rFonts w:ascii="Times New Roman" w:hAnsi="Times New Roman" w:eastAsia="Times New Roman" w:cs="Times New Roman"/>
          <w:color w:val="FF0000"/>
          <w:sz w:val="24"/>
          <w:szCs w:val="24"/>
          <w:u w:val="single"/>
          <w:lang w:val="en-US" w:eastAsia="es-ES"/>
        </w:rPr>
      </w:pPr>
      <w:r>
        <w:rPr>
          <w:rFonts w:eastAsia="Times New Roman" w:cs="Times New Roman" w:ascii="Times New Roman" w:hAnsi="Times New Roman"/>
          <w:color w:val="FF0000"/>
          <w:sz w:val="24"/>
          <w:szCs w:val="24"/>
          <w:u w:val="single"/>
          <w:lang w:val="en-US" w:eastAsia="es-ES"/>
        </w:rPr>
      </w:r>
    </w:p>
    <w:p>
      <w:pPr>
        <w:pStyle w:val="Normal"/>
        <w:jc w:val="both"/>
        <w:rPr>
          <w:rFonts w:ascii="Times New Roman" w:hAnsi="Times New Roman" w:cs="Times New Roman"/>
          <w:b/>
          <w:b/>
          <w:color w:val="FF0000"/>
          <w:sz w:val="24"/>
          <w:szCs w:val="24"/>
          <w:u w:val="single"/>
          <w:lang w:val="en-US"/>
        </w:rPr>
      </w:pPr>
      <w:r>
        <w:rPr>
          <w:rFonts w:cs="Times New Roman" w:ascii="Times New Roman" w:hAnsi="Times New Roman"/>
          <w:b/>
          <w:color w:val="FF0000"/>
          <w:sz w:val="24"/>
          <w:szCs w:val="24"/>
          <w:u w:val="single"/>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lang w:val="en-US"/>
        </w:rPr>
      </w:pPr>
      <w:r>
        <w:rPr>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b/>
      <w:shadow/>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b/>
      <w:shadow/>
      <w:sz w:val="24"/>
      <w:szCs w:val="20"/>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degloboCar">
    <w:name w:val="Texto de globo Car"/>
    <w:basedOn w:val="Fuentedeprrafopredeter"/>
    <w:qFormat/>
    <w:rPr>
      <w:rFonts w:ascii="Tahoma" w:hAnsi="Tahoma" w:eastAsia="Calibri" w:cs="Tahoma"/>
      <w:sz w:val="16"/>
      <w:szCs w:val="16"/>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256FC9"/>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ntetitulo1">
    <w:name w:val="antetitulo1"/>
    <w:basedOn w:val="Normal"/>
    <w:qFormat/>
    <w:pPr>
      <w:spacing w:lineRule="auto" w:line="240" w:before="0" w:after="0"/>
    </w:pPr>
    <w:rPr>
      <w:rFonts w:ascii="Arial" w:hAnsi="Arial" w:eastAsia="Times New Roman" w:cs="Arial"/>
      <w:sz w:val="18"/>
      <w:szCs w:val="18"/>
    </w:rPr>
  </w:style>
  <w:style w:type="paragraph" w:styleId="Titular8">
    <w:name w:val="titular8"/>
    <w:basedOn w:val="Normal"/>
    <w:qFormat/>
    <w:pPr>
      <w:spacing w:lineRule="atLeast" w:line="420" w:before="0" w:after="0"/>
    </w:pPr>
    <w:rPr>
      <w:rFonts w:ascii="Georgia" w:hAnsi="Georgia" w:eastAsia="Times New Roman" w:cs="Georgia"/>
      <w:sz w:val="39"/>
      <w:szCs w:val="39"/>
    </w:rPr>
  </w:style>
  <w:style w:type="paragraph" w:styleId="Texto10">
    <w:name w:val="texto10"/>
    <w:basedOn w:val="Normal"/>
    <w:qFormat/>
    <w:pPr>
      <w:spacing w:lineRule="auto" w:line="240" w:before="0" w:after="0"/>
    </w:pPr>
    <w:rPr>
      <w:rFonts w:ascii="Arial" w:hAnsi="Arial" w:eastAsia="Times New Roman" w:cs="Arial"/>
      <w:sz w:val="20"/>
      <w:szCs w:val="20"/>
    </w:rPr>
  </w:style>
  <w:style w:type="paragraph" w:styleId="Firman">
    <w:name w:val="firma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mailto:redaccion@cotizalia.com" TargetMode="External"/><Relationship Id="rId22" Type="http://schemas.openxmlformats.org/officeDocument/2006/relationships/hyperlink" Target="http://europa.eu/legislation_summaries/institutional_affairs/treaties/treaties_ecsc_es.htm" TargetMode="External"/><Relationship Id="rId23" Type="http://schemas.openxmlformats.org/officeDocument/2006/relationships/hyperlink" Target="http://eur-lex.europa.eu/es/treaties/dat/11992M/htm/11992M.html" TargetMode="External"/><Relationship Id="rId24" Type="http://schemas.openxmlformats.org/officeDocument/2006/relationships/hyperlink" Target="http://europa.eu/legislation_summaries/institutional_affairs/treaties/treaties_singleact_es.htm" TargetMode="External"/><Relationship Id="rId25" Type="http://schemas.openxmlformats.org/officeDocument/2006/relationships/hyperlink" Target="http://www.elconfidencial.com/espana/zapatero-grupo-sabios-delors-gonzalez-20100105.html" TargetMode="External"/><Relationship Id="rId26" Type="http://schemas.openxmlformats.org/officeDocument/2006/relationships/hyperlink" Target="http://www.ecb.int/ecb/orga/escb/html/convergence-criteria.es.html" TargetMode="External"/><Relationship Id="rId27" Type="http://schemas.openxmlformats.org/officeDocument/2006/relationships/hyperlink" Target="http://www.jstor.org/pss/3867104" TargetMode="External"/><Relationship Id="rId28" Type="http://schemas.openxmlformats.org/officeDocument/2006/relationships/hyperlink" Target="http://ideas.repec.org/p/cpr/ceprdp/1247.html" TargetMode="External"/><Relationship Id="rId29" Type="http://schemas.openxmlformats.org/officeDocument/2006/relationships/hyperlink" Target="http://econpapers.repec.org/RAS/pwa23.htm" TargetMode="External"/><Relationship Id="rId30" Type="http://schemas.openxmlformats.org/officeDocument/2006/relationships/hyperlink" Target="http://www.kansascityfed.org/PUBLICAT/ECONREV/EconRevArchive/1991/1Q91hild.PDF" TargetMode="External"/><Relationship Id="rId31" Type="http://schemas.openxmlformats.org/officeDocument/2006/relationships/hyperlink" Target="http://www.weforum.org/en/initiatives/gcp/Global Competitiveness Report/index.htm" TargetMode="External"/><Relationship Id="rId32" Type="http://schemas.openxmlformats.org/officeDocument/2006/relationships/hyperlink" Target="http://noticias.juridicas.com/base_datos/Admin/ttce.l3t7.html" TargetMode="External"/><Relationship Id="rId33" Type="http://schemas.openxmlformats.org/officeDocument/2006/relationships/hyperlink" Target="http://eur-lex.europa.eu/smartapi/cgi/sga_doc?smartapi!celexapi!prod!CELEXnumdoc&amp;lg=EN&amp;numdoc=31997R1467&amp;model=guichett" TargetMode="External"/><Relationship Id="rId34" Type="http://schemas.openxmlformats.org/officeDocument/2006/relationships/hyperlink" Target="http://noticias.juridicas.com/base_datos/Admin/ttce.l3t7.html" TargetMode="External"/><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hyperlink" Target="http://online.wsj.com/article/SB126757670862754801.html?mod=WSJS_inicio_LeftTop" TargetMode="External"/><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hyperlink" Target="mailto:redaccion@cotizalia.com" TargetMode="External"/><Relationship Id="rId51" Type="http://schemas.openxmlformats.org/officeDocument/2006/relationships/hyperlink" Target="http://europa.eu/scadplus/glossary/lisbon_strategy_es.htm" TargetMode="External"/><Relationship Id="rId52" Type="http://schemas.openxmlformats.org/officeDocument/2006/relationships/hyperlink" Target="http://www.ine.es/daco/daco42/daco4211/epa0409.pdf" TargetMode="External"/><Relationship Id="rId53" Type="http://schemas.openxmlformats.org/officeDocument/2006/relationships/hyperlink" Target="http://ec.europa.eu/growthandjobs/pdf/kok_report_en.pdf" TargetMode="External"/><Relationship Id="rId54" Type="http://schemas.openxmlformats.org/officeDocument/2006/relationships/hyperlink" Target="http://openlibrary.org/b/OL543598M/common_monetary_standard_or_a_common_currency_for_Europe" TargetMode="External"/><Relationship Id="rId55" Type="http://schemas.openxmlformats.org/officeDocument/2006/relationships/hyperlink" Target="http://www.internetional.se/9802brdpr.htm" TargetMode="External"/><Relationship Id="rId56" Type="http://schemas.openxmlformats.org/officeDocument/2006/relationships/hyperlink" Target="http://en.wikipedia.org/wiki/Optimum_currency_area" TargetMode="External"/><Relationship Id="rId57" Type="http://schemas.openxmlformats.org/officeDocument/2006/relationships/hyperlink" Target="http://www.e-elgar.co.uk/Bookentry_Main.lasso?id=3996" TargetMode="External"/><Relationship Id="rId58" Type="http://schemas.openxmlformats.org/officeDocument/2006/relationships/hyperlink" Target="http://www.athanasiosorphanides.com/" TargetMode="External"/><Relationship Id="rId59" Type="http://schemas.openxmlformats.org/officeDocument/2006/relationships/hyperlink" Target="http://ideas.repec.org/p/cpr/ceprdp/1247.html" TargetMode="External"/><Relationship Id="rId60" Type="http://schemas.openxmlformats.org/officeDocument/2006/relationships/hyperlink" Target="http://ec.europa.eu/news/economy/081127_1_es.htm" TargetMode="External"/><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hyperlink" Target="http://www.ecb.int/press/key/date/2010/html/sp100120.de.html" TargetMode="External"/><Relationship Id="rId64" Type="http://schemas.openxmlformats.org/officeDocument/2006/relationships/hyperlink" Target="http://www.fgn.unisg.ch/eurmacro/tutor/solow_index.html" TargetMode="External"/><Relationship Id="rId65" Type="http://schemas.openxmlformats.org/officeDocument/2006/relationships/hyperlink" Target="http://www.oup.com/us/catalog/general/subject/Economics/International/?view=usa&amp;ci=9780198773245" TargetMode="External"/><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22:00Z</dcterms:created>
  <dc:creator>Ricardo</dc:creator>
  <dc:description/>
  <dc:language>en-US</dc:language>
  <cp:lastModifiedBy>Ricardo</cp:lastModifiedBy>
  <dcterms:modified xsi:type="dcterms:W3CDTF">2010-04-07T08:22:00Z</dcterms:modified>
  <cp:revision>2</cp:revision>
  <dc:subject/>
  <dc:title/>
</cp:coreProperties>
</file>