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La era de la austeridad (“double” Keynes o “full” Weber… ¿qué les apetece?)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vimos un tiempo de requiebros, mitos y mentiras… ¿A quién le interesa conocer la realidad?</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ntermezzo: El guadañazo fiscal   </w:t>
      </w:r>
    </w:p>
    <w:p>
      <w:pPr>
        <w:pStyle w:val="Normal"/>
        <w:jc w:val="both"/>
        <w:rPr/>
      </w:pPr>
      <w:r>
        <w:rPr>
          <w:rFonts w:eastAsia="Times New Roman" w:cs="Times New Roman" w:ascii="Times New Roman" w:hAnsi="Times New Roman"/>
          <w:sz w:val="24"/>
          <w:szCs w:val="24"/>
          <w:lang w:eastAsia="es-ES"/>
        </w:rPr>
        <w:t xml:space="preserve">Tanto el Fondo Monetario Internacional (FMI) como el Banco de Pagos Internacional  han sacado a la luz sendos análisis acerca de la sostenibilidad de las cuentas públicas de los países industrializados -agrupados en la OCDE- en las próximas dos décadas. (Libertad Digital - </w:t>
      </w:r>
      <w:r>
        <w:rPr>
          <w:rFonts w:eastAsia="Times New Roman" w:cs="Times New Roman" w:ascii="Times New Roman" w:hAnsi="Times New Roman"/>
          <w:b/>
          <w:sz w:val="24"/>
          <w:szCs w:val="24"/>
          <w:lang w:eastAsia="es-ES"/>
        </w:rPr>
        <w:t>29/6/10</w:t>
      </w:r>
      <w:r>
        <w:rPr>
          <w:rFonts w:eastAsia="Times New Roman" w:cs="Times New Roman" w:ascii="Times New Roman" w:hAnsi="Times New Roman"/>
          <w:sz w:val="24"/>
          <w:szCs w:val="24"/>
          <w:lang w:eastAsia="es-ES"/>
        </w:rPr>
        <w:t>)</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informe del FMI, tal y como explica Vicente Esteve en su blog, se muestra un gráfico en forma de eje de ordenadas en la que se distribuyen los países en base a dos parámetros: el ajuste fiscal necesario en términos de reducción del saldo primario (necesidad de reducción del gasto público o incremento de los ingresos respecto de la situación actual) y el aumento previsto relacionado con el envejecimiento de la población.</w:t>
      </w:r>
    </w:p>
    <w:p>
      <w:pPr>
        <w:pStyle w:val="NormalWeb"/>
        <w:jc w:val="center"/>
        <w:rPr/>
      </w:pPr>
      <w:r>
        <w:rPr/>
        <w:drawing>
          <wp:inline distT="0" distB="0" distL="0" distR="0">
            <wp:extent cx="470408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04080" cy="3733165"/>
                    </a:xfrm>
                    <a:prstGeom prst="rect">
                      <a:avLst/>
                    </a:prstGeom>
                  </pic:spPr>
                </pic:pic>
              </a:graphicData>
            </a:graphic>
          </wp:inline>
        </w:drawing>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 bien, sólo hay que mirar el cuadro para darse cuenta de que España está en una de las peores situaciones posibles: un nivel de déficit que hace necesario un fuerte ajuste fiscal (el FMI lo cuantifica en un 9,2% del PIB), unido a unas perspectivas de envejecimiento poblacional (4,3% de incremento de aquí a 2030) que harán mucho más difícil este ajuste. Sólo EEUU está en una situación claramente más desventajosa, y tan sólo Irlanda y el Reino Unido, entre los países de la UE, se acercan a la posición español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PI: “Una senda insostenible”</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quellos que piensen que el FMI es alarmista deberían leer el informe publicado el 28/6 por el Banco de Pagos Internacionales. Porque las conclusiones de uno y otro, a pesar de que enfocan el asunto desde perspectivas diferentes, no pueden ser más parecidas. Y de nuevo, en mitad de un análisis general sobre las economías occidentales, destaca la situación española por su particular dificultad.</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autores del estudio del BPI destacan que en el conjunto de las economías avanzadas la deuda pública ha pasado del 76% al 100% en menos de cuatro años, lo que plantea “riesgos sustanciales para la economía mundial”. Este incremento sólo es comparable “al observado durante las dos guerras mundiales”. </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sentido, destacan que el nivel de deuda estatal “continuará por una senda insostenible” a menos que “se reduzcan los elevados déficits” y se contenga el gasto relacionado “con la edad de la población”.</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blema es que dentro de este preocupante panorama para las economías más avanzadas, España posee todos los elementos que el estudio señala como más peligrosos para asegurar la viabilidad de las cuentas públicas. En primer lugar, la deuda del Tesoro Público ha sido la que más ha crecido porcentualmente desde 2007 con la excepción de Irlanda. La deuda pública nacional pasará del 42% al 78% del PIB (una subida del 85%) en cuatro años.</w:t>
      </w:r>
    </w:p>
    <w:p>
      <w:pPr>
        <w:pStyle w:val="NormalWeb"/>
        <w:jc w:val="center"/>
        <w:rPr/>
      </w:pPr>
      <w:r>
        <w:rPr/>
        <w:drawing>
          <wp:inline distT="0" distB="0" distL="0" distR="0">
            <wp:extent cx="497332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73320" cy="3001010"/>
                    </a:xfrm>
                    <a:prstGeom prst="rect">
                      <a:avLst/>
                    </a:prstGeom>
                  </pic:spPr>
                </pic:pic>
              </a:graphicData>
            </a:graphic>
          </wp:inline>
        </w:drawing>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egundo lugar, el BPI destaca el riesgo asociado al desconocimiento del coste de “poner orden en el sistema financiero”, puesto que en algunos países “los bancos todavía son frágiles”; algo que en las últimas semanas se está poniendo de manifiesto en España, uno de los últimos países en afrontar una reorganización bancari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por último, el informe alerta sobre los riesgos potenciales asociados a una proporción creciente de población anciana que provocarán que el gasto de las políticas públicas asociadas a este grupo aumente en “varios puntos porcentuales” de aquí a 2050. De nuevo, España aparece en los primeros lugares de la preocupante clasificación.</w:t>
      </w:r>
    </w:p>
    <w:p>
      <w:pPr>
        <w:pStyle w:val="NormalWeb"/>
        <w:jc w:val="center"/>
        <w:rPr/>
      </w:pPr>
      <w:r>
        <w:rPr/>
        <w:drawing>
          <wp:inline distT="0" distB="0" distL="0" distR="0">
            <wp:extent cx="5008880"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08880" cy="2981325"/>
                    </a:xfrm>
                    <a:prstGeom prst="rect">
                      <a:avLst/>
                    </a:prstGeom>
                  </pic:spPr>
                </pic:pic>
              </a:graphicData>
            </a:graphic>
          </wp:inline>
        </w:drawing>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ste panorama, no es de extrañar que los autores alerten al final sobre el riesgo asociado a España y Portugal, dos países que, aunque están “mejor que Grecia”, se enfrentan a perspectivas de crecimiento muy débiles y a abultados déficits comerciales, y no tienen la posibilidad de reaccionar devaluando su moneda”.  Una dinámica adversa que es “mayor en países con una baja tasa de ahorro que les obliga a depender de las entradas de capital extranjero”. Y, otra vez, aparece España en los primeros lugares de la list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o de optimismo</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menos, el informe del BPI deja un margen para el optimismo al final del texto cuando expone las posibles soluciones para los países en dificultades y recuerda otros ejemplos que la historia ha ofrecido de fuertes reducciones del déficit público. En el capítulo de las medidas, se ofrecen dos alternativas: “un aumento de la productividad general” que lleve aparejado un incremento del PIB potencial y una “ampliación de la población activ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primero de los objetivos son necesarias reformas estructurales, en los “mercados laborales, de bienes y de servicios” que ayuden a las empresas españolas a reforzar la confianza de los inversores y, así, mantener también bajas las tasas de interés. Respecto a la segunda cuestión, los autores piden una “mayor incorporación de la mujer”, favorecer la inmigración hacia los países con un rápido incremento de la población anciana y el alargamiento de la vida laboral.</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quizás el aspecto en el que los españoles más pueden confiar está en su propio pasado. El BPI incluye una tabla con algunos “ejemplos de éxito en grandes ajustes fiscales”. Y el conseguido por España entre 1995 y 2006 está en los primeros lugares de la lista. Ya se sabe dónde está el camino, sólo hay que recorrerlo de nuevo.</w:t>
      </w:r>
    </w:p>
    <w:p>
      <w:pPr>
        <w:pStyle w:val="NormalWeb"/>
        <w:jc w:val="center"/>
        <w:rPr/>
      </w:pPr>
      <w:r>
        <w:rPr/>
        <w:drawing>
          <wp:inline distT="0" distB="0" distL="0" distR="0">
            <wp:extent cx="5038725" cy="352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38725" cy="35248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Y si colapsa la deuda pública? “Hiperinflación, ley marcial y guerras”</w:t>
      </w:r>
      <w:r>
        <w:rPr>
          <w:rFonts w:cs="Times New Roman" w:ascii="Times New Roman" w:hAnsi="Times New Roman"/>
          <w:b/>
          <w:sz w:val="24"/>
          <w:szCs w:val="24"/>
        </w:rPr>
        <w:t xml:space="preserve"> (</w:t>
      </w:r>
      <w:r>
        <w:rPr>
          <w:rFonts w:cs="Times New Roman" w:ascii="Times New Roman" w:hAnsi="Times New Roman"/>
          <w:sz w:val="24"/>
          <w:szCs w:val="24"/>
        </w:rPr>
        <w:t xml:space="preserve">Libertad Digital - </w:t>
      </w:r>
      <w:r>
        <w:rPr>
          <w:rFonts w:cs="Times New Roman" w:ascii="Times New Roman" w:hAnsi="Times New Roman"/>
          <w:b/>
          <w:sz w:val="24"/>
          <w:szCs w:val="24"/>
        </w:rPr>
        <w:t>28/5/10</w:t>
      </w:r>
      <w:r>
        <w:rPr>
          <w:rFonts w:cs="Times New Roman" w:ascii="Times New Roman" w:hAnsi="Times New Roman"/>
          <w:sz w:val="24"/>
          <w:szCs w:val="24"/>
        </w:rPr>
        <w:t>)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Destacados economistas reunidos el pasado fin de semana en Nueva York advirtieron de que la deuda pública occidental sólo podrá ser financiada mediante la impresión de dinero a gran escala, lo que desencadenará una oleada inflacionaria que causará revueltas sociales, proteccionismo económico y guerras. </w:t>
      </w:r>
    </w:p>
    <w:p>
      <w:pPr>
        <w:pStyle w:val="Normal"/>
        <w:jc w:val="both"/>
        <w:rPr>
          <w:rFonts w:ascii="Times New Roman" w:hAnsi="Times New Roman" w:cs="Times New Roman"/>
          <w:sz w:val="24"/>
          <w:szCs w:val="24"/>
        </w:rPr>
      </w:pPr>
      <w:r>
        <w:rPr>
          <w:rFonts w:cs="Times New Roman" w:ascii="Times New Roman" w:hAnsi="Times New Roman"/>
          <w:sz w:val="24"/>
          <w:szCs w:val="24"/>
        </w:rPr>
        <w:t>(Por Daniel Luna / Nueva York)</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Compre oro y márchese a vivir a una casa en el campo, donde no van a caer bombas”. Ésta es la recomendación de Marc Faber, el inversor que anticipó tanto la crisis actual como la de 1987, cuando avisó a sus clientes de que vendieran las acciones de Wall Street días antes del Lunes Negr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os Gobiernos están al borde de la bancarrota y harán cualquier cosa para sobrevivir: primero imprimirán dinero, y cuando esto no funcione recurrirán a la guer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aber, autor del boletín mensual The Boom, Gloom and Doom Report, y conocido también como Doctor Doom (muerte, fatalidad) por sus lúgubres predicciones, habló el fin de semana pasado en el foro económico Mises Circle, organizado por el Instituto Ludwig von Mises en Nueva York para analizar la situación de los mercados financieros y la responsabilidad de los bancos centrales en la actual crisis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tre 2000 y 2007, Greenspan y Bernanke aumentaron el crédito en Estados Unidos cinco veces por encima de lo que creció el PIB, una expansión mayor que la que precedió a la Gran Depresión de 1929”, explicó Faber. </w:t>
      </w:r>
      <w:r>
        <w:rPr>
          <w:rFonts w:cs="Times New Roman" w:ascii="Times New Roman" w:hAnsi="Times New Roman"/>
          <w:color w:val="FF0000"/>
          <w:sz w:val="24"/>
          <w:szCs w:val="24"/>
          <w:u w:val="single"/>
        </w:rPr>
        <w:t>“La Reserva Federal ya nunca volverá a políticas restrictivas porque para esta economía adicta al crédito eso sería un veneno, así que van a mantener los tipos al 0% durante mucho tiemp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ta política expansiva, sumada a la lista de obligaciones asumidas por el Gobierno Federal para las que no existen recursos (Seguridad Social, Medicaid, Medicare, rescates bancarios, etc.), llevará al país a la hiperinfl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center"/>
        <w:rPr>
          <w:b/>
          <w:b/>
          <w:lang w:val="en-US" w:eastAsia="en-US"/>
        </w:rPr>
      </w:pPr>
      <w:r>
        <w:rPr>
          <w:b/>
          <w:lang w:val="en-US" w:eastAsia="en-US"/>
        </w:rPr>
        <w:drawing>
          <wp:inline distT="0" distB="0" distL="0" distR="0">
            <wp:extent cx="5829300" cy="42862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 t="-8" r="-6" b="-8"/>
                    <a:stretch>
                      <a:fillRect/>
                    </a:stretch>
                  </pic:blipFill>
                  <pic:spPr bwMode="auto">
                    <a:xfrm>
                      <a:off x="0" y="0"/>
                      <a:ext cx="5829300" cy="42862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uente: previsiones oficiales del Gobierno Federal (en ausencia de refor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Y es que, “</w:t>
      </w:r>
      <w:r>
        <w:rPr>
          <w:rFonts w:cs="Times New Roman" w:ascii="Times New Roman" w:hAnsi="Times New Roman"/>
          <w:color w:val="FF0000"/>
          <w:sz w:val="24"/>
          <w:szCs w:val="24"/>
          <w:u w:val="single"/>
        </w:rPr>
        <w:t>si se cuentan esas obligaciones la deuda del país supone el 800% de su PIB.</w:t>
      </w:r>
      <w:r>
        <w:rPr>
          <w:rFonts w:cs="Times New Roman" w:ascii="Times New Roman" w:hAnsi="Times New Roman"/>
          <w:sz w:val="24"/>
          <w:szCs w:val="24"/>
        </w:rPr>
        <w:t xml:space="preserve"> Los Gobiernos occidentales han crecido como un cáncer y no pueden pagar, pero antes de reconocerlo oficialmente imprimirán dinero de forma masiva porque es lo más fácil. </w:t>
      </w:r>
      <w:r>
        <w:rPr>
          <w:rFonts w:cs="Times New Roman" w:ascii="Times New Roman" w:hAnsi="Times New Roman"/>
          <w:sz w:val="24"/>
          <w:szCs w:val="24"/>
          <w:u w:val="single"/>
        </w:rPr>
        <w:t>Así se aplaza el problema para el que llegue después, y al final se crea una crisis todavía mayor. En el 2008 cayeron los mercados financieros; el próximo episodio será la caída de los Gobier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jc w:val="center"/>
        <w:rPr>
          <w:b/>
          <w:b/>
          <w:lang w:val="en-US" w:eastAsia="en-US"/>
        </w:rPr>
      </w:pPr>
      <w:r>
        <w:rPr>
          <w:b/>
          <w:lang w:val="en-US" w:eastAsia="en-US"/>
        </w:rPr>
        <w:drawing>
          <wp:inline distT="0" distB="0" distL="0" distR="0">
            <wp:extent cx="6096000" cy="44481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6" t="-8" r="-6" b="-8"/>
                    <a:stretch>
                      <a:fillRect/>
                    </a:stretch>
                  </pic:blipFill>
                  <pic:spPr bwMode="auto">
                    <a:xfrm>
                      <a:off x="0" y="0"/>
                      <a:ext cx="6096000" cy="4448175"/>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gún Faber, cuando eso suceda iremos a la guerra: “Y si usted vive en una ciudad, en la próxima guerra le envenenarán el agua, le cortarán la electricidad y su tarjeta de crédito y su transporte no funcionarán. Ni siquiera podrá volver a casa. Así que váyanse a vivir al campo, en el medio de la nada, lejos del peligro”, aconseja. No todos los participantes en el Mises Circle fueron tan pesimistas, pero la convicción de que la inflación está a la vuelta de la esquina fue unánime. </w:t>
      </w:r>
    </w:p>
    <w:p>
      <w:pPr>
        <w:pStyle w:val="Normal"/>
        <w:jc w:val="both"/>
        <w:rPr/>
      </w:pPr>
      <w:r>
        <w:rPr>
          <w:rFonts w:cs="Times New Roman" w:ascii="Times New Roman" w:hAnsi="Times New Roman"/>
          <w:sz w:val="24"/>
          <w:szCs w:val="24"/>
        </w:rPr>
        <w:t xml:space="preserve">El inversor Christopher Whalen, editor del boletín The Institutional Risk Analysis, cree que llegará tras el rescate de los estados europeos: </w:t>
      </w:r>
      <w:r>
        <w:rPr>
          <w:rFonts w:cs="Times New Roman" w:ascii="Times New Roman" w:hAnsi="Times New Roman"/>
          <w:color w:val="FF0000"/>
          <w:sz w:val="24"/>
          <w:szCs w:val="24"/>
          <w:u w:val="single"/>
        </w:rPr>
        <w:t>“La Reserva Federal ha reanudado su programa para proveer de liquidez a la UE (con el objetivo de) rescatarla de un colapso deflacionario, pero la dimensión de su endeudamiento hace ese rescate inviable. Los políticos han utilizado la deuda para evitar subir impuestos y reducir gastos; ahora los Gobiernos europeos están arruinados y el momento de la verdad se acer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ólo quedan dos opciones, según Whalen: “Aplicar las recetas necesarias, que traerán una fuerte contracción económica y muchos conflictos, o imprimir dinero. Lo primero no lo quiere hacer nadie, ni en Estados Unidos ni en Europa, porque es muy doloros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escenario que prevé el autor del Institutional Risk Analysis es el de una inflación alta, “de dos dígitos”, que se prolongará varios años, cortará de raíz cualquier amago de crecimiento económico y resucitará el proteccionismo: “La era de la globalización y el libre comercio está llegando a su fin. Con la caída del dólar otros países asumirán nuevos beneficios y responsabilidades y darán prioridad a sus mercados nacionales. Tendremos más impuestos y nuevas tarifas a la importació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ánto tardaremos en verlo? No habrá que esperar mucho: “El proceso comenzará este mismo año en EE.UU. con el impuesto nacional a las ventas (IVA) con el que Obama planea reducir el déficit”, dice Whalen. Su recomendación es invertir en activos sin conexión con la economía financiera: “Oro, propiedades inmobiliarias y cobre, cosas reales que no están ligadas al dinero fia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cisamente, es el dinero fiat, es decir, creado por decreto y sin respaldo de riqueza real, lo que está en la base del desbarajuste que atraviesa la economía internacional. “El sistema está a punto de colapsar porque desde que se desligó el dólar del oro (en 1971) no existe un mecanismo auto-regulatorio de mercado”, afirmó en su intervención Lawrence Parks, director de la Fundación para el Avance de la Educación Monetaria (FAM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jc w:val="center"/>
        <w:rPr>
          <w:b/>
          <w:b/>
          <w:lang w:val="en-US" w:eastAsia="en-US"/>
        </w:rPr>
      </w:pPr>
      <w:r>
        <w:rPr>
          <w:b/>
          <w:lang w:val="en-US" w:eastAsia="en-US"/>
        </w:rPr>
        <w:drawing>
          <wp:inline distT="0" distB="0" distL="0" distR="0">
            <wp:extent cx="6096000" cy="434340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6" t="-8" r="-6" b="-8"/>
                    <a:stretch>
                      <a:fillRect/>
                    </a:stretch>
                  </pic:blipFill>
                  <pic:spPr bwMode="auto">
                    <a:xfrm>
                      <a:off x="0" y="0"/>
                      <a:ext cx="6096000" cy="434340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dinero fiat no es real, es una ilusión. Se impuso mediante la fuerza, se mantiene mediante el fraude y puede desaparecer en cualquier momento”.</w:t>
      </w:r>
      <w:r>
        <w:rPr>
          <w:rFonts w:cs="Times New Roman" w:ascii="Times New Roman" w:hAnsi="Times New Roman"/>
          <w:sz w:val="24"/>
          <w:szCs w:val="24"/>
        </w:rPr>
        <w:t xml:space="preserve"> Parks apeló al pasado para predecir el futuro: </w:t>
      </w:r>
      <w:r>
        <w:rPr>
          <w:rFonts w:cs="Times New Roman" w:ascii="Times New Roman" w:hAnsi="Times New Roman"/>
          <w:color w:val="FF0000"/>
          <w:sz w:val="24"/>
          <w:szCs w:val="24"/>
          <w:u w:val="single"/>
        </w:rPr>
        <w:t>“El valor del dinero fiat siempre ha terminado por caer hacia su coste de producción: cero. Históricamente no existen excepciones al respecto, y las actuales monedas tampoco lo ser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consecuencias tendrá el fin del dólar? </w:t>
      </w:r>
    </w:p>
    <w:p>
      <w:pPr>
        <w:pStyle w:val="Normal"/>
        <w:jc w:val="both"/>
        <w:rPr/>
      </w:pPr>
      <w:r>
        <w:rPr>
          <w:rFonts w:cs="Times New Roman" w:ascii="Times New Roman" w:hAnsi="Times New Roman"/>
          <w:color w:val="FF0000"/>
          <w:sz w:val="24"/>
          <w:szCs w:val="24"/>
          <w:u w:val="single"/>
        </w:rPr>
        <w:t>Parks coincide con Faber en el pronóstico sobre la guerra y añade otro no menos inquietante: “La hiperinflación es inevitable, y para combatir las revueltas sociales que se sucederán el Gobierno preparó hace tiempo la legislación que permite declarar la Ley Marcial”.</w:t>
      </w:r>
      <w:r>
        <w:rPr>
          <w:rFonts w:cs="Times New Roman" w:ascii="Times New Roman" w:hAnsi="Times New Roman"/>
          <w:sz w:val="24"/>
          <w:szCs w:val="24"/>
        </w:rPr>
        <w:t xml:space="preserve"> Parks se refiere a una serie de medidas aprobadas en los años 30, 50 y 70, al parecer todavía en vigor, que permiten al presidente, en caso de emergencia, confiscar cualquier propiedad, intervenir las comunicaciones y transportes y dirigir todos los aspectos públicos y privados de la econom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Junto a la denuncia del dinero “falso”, en el Mises Circle se atacó la teoría de que la causa de la crisis fue una insuficiente regulación. Kevin Duffy, fundador de Bearing Asset Management, uno de los fondos más exitosos desde su creación en el año 2002, recordó que fueron precisamente las instituciones más reguladas, como los bancos, y no otras áreas con menor regulación como los hedge funds, las que estuvieron en el centro de la crisis.</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Marc Faber resumió las conclusiones y el estado de ánimo del Mises Circle de la siguiente forma: </w:t>
      </w:r>
      <w:r>
        <w:rPr>
          <w:rFonts w:cs="Times New Roman" w:ascii="Times New Roman" w:hAnsi="Times New Roman"/>
          <w:color w:val="FF0000"/>
          <w:sz w:val="24"/>
          <w:szCs w:val="24"/>
          <w:u w:val="single"/>
        </w:rPr>
        <w:t>“Es un tremendo sofisma económico la idea de que imprimiendo dinero y emitiendo deuda se puede conseguir prosperidad. Si fuese así, el país más rico del mundo sería Zimbabwe”.</w:t>
      </w:r>
      <w:r>
        <w:rPr>
          <w:rFonts w:cs="Times New Roman" w:ascii="Times New Roman" w:hAnsi="Times New Roman"/>
          <w:sz w:val="24"/>
          <w:szCs w:val="24"/>
          <w:u w:val="single"/>
        </w:rPr>
        <w:t xml:space="preserve">  Y, para deleite de su auditorio, añadió: </w:t>
      </w:r>
      <w:r>
        <w:rPr>
          <w:rFonts w:cs="Times New Roman" w:ascii="Times New Roman" w:hAnsi="Times New Roman"/>
          <w:color w:val="FF0000"/>
          <w:sz w:val="24"/>
          <w:szCs w:val="24"/>
          <w:u w:val="single"/>
        </w:rPr>
        <w:t>“Por cierto, un país gobernado por Robert Mugabe, el mentor económico de Ben Bernank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uropa: la era de la austeridad</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fantasma recorre Europa: el mega ajuste económico. (BBCMundo - </w:t>
      </w:r>
      <w:r>
        <w:rPr>
          <w:rFonts w:cs="Times New Roman" w:ascii="Times New Roman" w:hAnsi="Times New Roman"/>
          <w:b/>
          <w:sz w:val="24"/>
          <w:szCs w:val="24"/>
        </w:rPr>
        <w:t>20/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os llamados PIIGS (Portugal, Italia, Irlanda, Grecia y España) han anunciado uno tras otro recorte en el gasto y aumentos impositivos.</w:t>
      </w:r>
    </w:p>
    <w:p>
      <w:pPr>
        <w:pStyle w:val="Normal"/>
        <w:jc w:val="both"/>
        <w:rPr/>
      </w:pPr>
      <w:r>
        <w:rPr>
          <w:rFonts w:cs="Times New Roman" w:ascii="Times New Roman" w:hAnsi="Times New Roman"/>
          <w:sz w:val="24"/>
          <w:szCs w:val="24"/>
        </w:rPr>
        <w:t>La crisis no se limita a los 16 países que manejan el euro como moneda. El nuevo gobierno británico de coalición, liderado por el conservador David Cameron, ha anunciado recortes equivalentes a unos US$ 9.000 millones para este año.</w:t>
      </w:r>
    </w:p>
    <w:p>
      <w:pPr>
        <w:pStyle w:val="Normal"/>
        <w:jc w:val="both"/>
        <w:rPr/>
      </w:pPr>
      <w:r>
        <w:rPr>
          <w:rFonts w:cs="Times New Roman" w:ascii="Times New Roman" w:hAnsi="Times New Roman"/>
          <w:sz w:val="24"/>
          <w:szCs w:val="24"/>
        </w:rPr>
        <w:t>Incluso países menos comprometidos a nivel de déficit fiscal y deuda pública como Francia y Alemania están haciendo ajust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 el programa de austeridad más duro desde los años de la posguerra”, señaló a BBC Mundo Ansgar Belke, del Instituto Alemán de Investigación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Nadie parece esquivar el guadañazo fiscal. Gobiernos socialistas como el de José Luis Rodríguez Zapatero en España, o el de George Papandreu en Grecia; coaliciones conservadoras liberales como las de Alemania o el Reino Unido, también se han sumado a la era de la austeridad.</w:t>
      </w:r>
    </w:p>
    <w:p>
      <w:pPr>
        <w:pStyle w:val="Normal"/>
        <w:jc w:val="both"/>
        <w:rPr>
          <w:rFonts w:ascii="Times New Roman" w:hAnsi="Times New Roman" w:cs="Times New Roman"/>
          <w:sz w:val="24"/>
          <w:szCs w:val="24"/>
        </w:rPr>
      </w:pPr>
      <w:r>
        <w:rPr>
          <w:rFonts w:cs="Times New Roman" w:ascii="Times New Roman" w:hAnsi="Times New Roman"/>
          <w:sz w:val="24"/>
          <w:szCs w:val="24"/>
        </w:rPr>
        <w:t>La ironía es que la crisis fiscal de los Estados se debe en gran medida a que debieron salir al rescate de los bancos para evitar un colapso del sistema financiero: este mismo sistema le pasa ahora la cuenta por el rescate que les permitió sobrevivir.</w:t>
      </w:r>
    </w:p>
    <w:p>
      <w:pPr>
        <w:pStyle w:val="Normal"/>
        <w:jc w:val="both"/>
        <w:rPr>
          <w:rFonts w:ascii="Times New Roman" w:hAnsi="Times New Roman" w:cs="Times New Roman"/>
          <w:sz w:val="24"/>
          <w:szCs w:val="24"/>
        </w:rPr>
      </w:pPr>
      <w:r>
        <w:rPr>
          <w:rFonts w:cs="Times New Roman" w:ascii="Times New Roman" w:hAnsi="Times New Roman"/>
          <w:sz w:val="24"/>
          <w:szCs w:val="24"/>
        </w:rPr>
        <w:t>Ajustes por países (según datos al 20/5/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cia: déficit fiscal del 13,6%, congela salarios públicos por tres años, sube impuestos y baja jubilaciones. </w:t>
      </w:r>
    </w:p>
    <w:p>
      <w:pPr>
        <w:pStyle w:val="Normal"/>
        <w:jc w:val="both"/>
        <w:rPr/>
      </w:pPr>
      <w:r>
        <w:rPr>
          <w:rFonts w:cs="Times New Roman" w:ascii="Times New Roman" w:hAnsi="Times New Roman"/>
          <w:sz w:val="24"/>
          <w:szCs w:val="24"/>
        </w:rPr>
        <w:t xml:space="preserve">España: déficit del 11%, reduce salarios públicos en un 5%, congela jubilaciones, recorta 6 mil millones de euros en inversiones. </w:t>
      </w:r>
    </w:p>
    <w:p>
      <w:pPr>
        <w:pStyle w:val="Normal"/>
        <w:jc w:val="both"/>
        <w:rPr/>
      </w:pPr>
      <w:r>
        <w:rPr>
          <w:rFonts w:cs="Times New Roman" w:ascii="Times New Roman" w:hAnsi="Times New Roman"/>
          <w:sz w:val="24"/>
          <w:szCs w:val="24"/>
        </w:rPr>
        <w:t xml:space="preserve">Portugal: déficit del 9%, suba del IVA, de impuestos a grandes empresas, recortes salariales a altos funcionarios y aplazamiento de obras públic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rlanda: reducción del gasto y los salarios públic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ancia: congelamiento del gasto público en los próximos tres añ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emania: la canciller Angela Merkel anunció nuevos ahorros sin dar detalles. </w:t>
      </w:r>
    </w:p>
    <w:p>
      <w:pPr>
        <w:pStyle w:val="Normal"/>
        <w:jc w:val="both"/>
        <w:rPr/>
      </w:pPr>
      <w:r>
        <w:rPr>
          <w:rFonts w:cs="Times New Roman" w:ascii="Times New Roman" w:hAnsi="Times New Roman"/>
          <w:sz w:val="24"/>
          <w:szCs w:val="24"/>
        </w:rPr>
        <w:t xml:space="preserve">Reino Unido: déficit del 11,6 %, recortes por 6 mil millones de libras este  año y planes para una radical reducción del déficit. </w:t>
      </w:r>
    </w:p>
    <w:p>
      <w:pPr>
        <w:pStyle w:val="Normal"/>
        <w:jc w:val="both"/>
        <w:rPr>
          <w:rFonts w:ascii="Times New Roman" w:hAnsi="Times New Roman" w:cs="Times New Roman"/>
          <w:sz w:val="24"/>
          <w:szCs w:val="24"/>
        </w:rPr>
      </w:pPr>
      <w:r>
        <w:rPr>
          <w:rFonts w:cs="Times New Roman" w:ascii="Times New Roman" w:hAnsi="Times New Roman"/>
          <w:sz w:val="24"/>
          <w:szCs w:val="24"/>
        </w:rPr>
        <w:t>No sólo eso. Los grandes beneficiarios del mega rescate de Grecia y del blindaje de la Eurozona serán los mismos bancos europeos - y estadounidenses - que tienen en sus carteras bonos soberanos que corrían el riesgo de convertirse en nuevos "activos tóxicos" (préstamos incobrables).</w:t>
      </w:r>
    </w:p>
    <w:p>
      <w:pPr>
        <w:pStyle w:val="Normal"/>
        <w:jc w:val="both"/>
        <w:rPr>
          <w:rFonts w:ascii="Times New Roman" w:hAnsi="Times New Roman" w:cs="Times New Roman"/>
          <w:sz w:val="24"/>
          <w:szCs w:val="24"/>
        </w:rPr>
      </w:pPr>
      <w:r>
        <w:rPr>
          <w:rFonts w:cs="Times New Roman" w:ascii="Times New Roman" w:hAnsi="Times New Roman"/>
          <w:sz w:val="24"/>
          <w:szCs w:val="24"/>
        </w:rPr>
        <w:t>Una segunda ironía es que tanto sacrificio puede ser inútil.</w:t>
      </w:r>
    </w:p>
    <w:p>
      <w:pPr>
        <w:pStyle w:val="Normal"/>
        <w:jc w:val="both"/>
        <w:rPr>
          <w:rFonts w:ascii="Times New Roman" w:hAnsi="Times New Roman" w:cs="Times New Roman"/>
          <w:sz w:val="24"/>
          <w:szCs w:val="24"/>
        </w:rPr>
      </w:pPr>
      <w:r>
        <w:rPr>
          <w:rFonts w:cs="Times New Roman" w:ascii="Times New Roman" w:hAnsi="Times New Roman"/>
          <w:sz w:val="24"/>
          <w:szCs w:val="24"/>
        </w:rPr>
        <w:t>Los mega ajustes pueden fracasar por razones políticas y económicas.</w:t>
      </w:r>
    </w:p>
    <w:p>
      <w:pPr>
        <w:pStyle w:val="Normal"/>
        <w:jc w:val="both"/>
        <w:rPr>
          <w:rFonts w:ascii="Times New Roman" w:hAnsi="Times New Roman" w:cs="Times New Roman"/>
          <w:sz w:val="24"/>
          <w:szCs w:val="24"/>
        </w:rPr>
      </w:pPr>
      <w:r>
        <w:rPr>
          <w:rFonts w:cs="Times New Roman" w:ascii="Times New Roman" w:hAnsi="Times New Roman"/>
          <w:sz w:val="24"/>
          <w:szCs w:val="24"/>
        </w:rPr>
        <w:t>A nivel político, los planes de austeridad ya han causado protestas y muertes a pesar de que por el momento no se ha ido más allá de los anuncios. Cuando sucedan, hay un serio peligro de implosión social y caos político.</w:t>
      </w:r>
    </w:p>
    <w:p>
      <w:pPr>
        <w:pStyle w:val="Normal"/>
        <w:jc w:val="both"/>
        <w:rPr>
          <w:rFonts w:ascii="Times New Roman" w:hAnsi="Times New Roman" w:cs="Times New Roman"/>
          <w:sz w:val="24"/>
          <w:szCs w:val="24"/>
        </w:rPr>
      </w:pPr>
      <w:r>
        <w:rPr>
          <w:rFonts w:cs="Times New Roman" w:ascii="Times New Roman" w:hAnsi="Times New Roman"/>
          <w:sz w:val="24"/>
          <w:szCs w:val="24"/>
        </w:rPr>
        <w:t>A esto se suma que el rescate de los bancos ha quitado legitimidad social a estos planes. Entre votantes conservadores de clase media británicos a los que les suben los impuestos y trabajadores griegos que ven peligrar su empleo la queja recogida por los medios informativos parece la misma: que la crisis la paguen los bancos.</w:t>
      </w:r>
    </w:p>
    <w:p>
      <w:pPr>
        <w:pStyle w:val="Normal"/>
        <w:jc w:val="both"/>
        <w:rPr>
          <w:rFonts w:ascii="Times New Roman" w:hAnsi="Times New Roman" w:cs="Times New Roman"/>
          <w:sz w:val="24"/>
          <w:szCs w:val="24"/>
        </w:rPr>
      </w:pPr>
      <w:r>
        <w:rPr>
          <w:rFonts w:cs="Times New Roman" w:ascii="Times New Roman" w:hAnsi="Times New Roman"/>
          <w:sz w:val="24"/>
          <w:szCs w:val="24"/>
        </w:rPr>
        <w:t>Peor aún, no está claro que la receta vaya a dar resultado.</w:t>
      </w:r>
    </w:p>
    <w:p>
      <w:pPr>
        <w:pStyle w:val="Normal"/>
        <w:jc w:val="both"/>
        <w:rPr>
          <w:rFonts w:ascii="Times New Roman" w:hAnsi="Times New Roman" w:cs="Times New Roman"/>
          <w:sz w:val="24"/>
          <w:szCs w:val="24"/>
        </w:rPr>
      </w:pPr>
      <w:r>
        <w:rPr>
          <w:rFonts w:cs="Times New Roman" w:ascii="Times New Roman" w:hAnsi="Times New Roman"/>
          <w:sz w:val="24"/>
          <w:szCs w:val="24"/>
        </w:rPr>
        <w:t>Aplicar un ajuste en medio de una recuperación incipiente o una prolongada recesión, como es el caso de la mayoría de los países europeos, presenta serios peligros: el remedio puede ser peor que la enfermedad</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s exponemos a una doble recesión. Cortar el gasto público fue lo que hizo el presidente Hoover en los Estados Unidos o el canciller Brüning en Germany en 1931, provocando la depresión y tragedia de la década del 30”, señala John Monks, secretario general de la Confederación de Sindicatos Europeos.</w:t>
      </w:r>
    </w:p>
    <w:p>
      <w:pPr>
        <w:pStyle w:val="Normal"/>
        <w:jc w:val="both"/>
        <w:rPr>
          <w:rFonts w:ascii="Times New Roman" w:hAnsi="Times New Roman" w:cs="Times New Roman"/>
          <w:sz w:val="24"/>
          <w:szCs w:val="24"/>
        </w:rPr>
      </w:pPr>
      <w:r>
        <w:rPr>
          <w:rFonts w:cs="Times New Roman" w:ascii="Times New Roman" w:hAnsi="Times New Roman"/>
          <w:sz w:val="24"/>
          <w:szCs w:val="24"/>
        </w:rPr>
        <w:t>¿Hay alternativas?</w:t>
      </w:r>
    </w:p>
    <w:p>
      <w:pPr>
        <w:pStyle w:val="Normal"/>
        <w:jc w:val="both"/>
        <w:rPr>
          <w:rFonts w:ascii="Times New Roman" w:hAnsi="Times New Roman" w:cs="Times New Roman"/>
          <w:sz w:val="24"/>
          <w:szCs w:val="24"/>
        </w:rPr>
      </w:pPr>
      <w:r>
        <w:rPr>
          <w:rFonts w:cs="Times New Roman" w:ascii="Times New Roman" w:hAnsi="Times New Roman"/>
          <w:sz w:val="24"/>
          <w:szCs w:val="24"/>
        </w:rPr>
        <w:t>Muchos economistas puntualizan que la alternativa al ajuste es peor. Dado que los gobiernos tienen fuertes déficits fiscales y abultadas deudas necesitan de los mercados financieros para sobrevivir. Los mercados quieren asegurarse que les van a devolver el dinero: la manera de convencerlos de que va a haber dinero en las arcas es ajustando el gasto. Si no lo hacen, la deuda crecerá hasta hacerse insoportable.</w:t>
      </w:r>
    </w:p>
    <w:p>
      <w:pPr>
        <w:pStyle w:val="Normal"/>
        <w:jc w:val="both"/>
        <w:rPr>
          <w:rFonts w:ascii="Times New Roman" w:hAnsi="Times New Roman" w:cs="Times New Roman"/>
          <w:sz w:val="24"/>
          <w:szCs w:val="24"/>
        </w:rPr>
      </w:pPr>
      <w:r>
        <w:rPr>
          <w:rFonts w:cs="Times New Roman" w:ascii="Times New Roman" w:hAnsi="Times New Roman"/>
          <w:sz w:val="24"/>
          <w:szCs w:val="24"/>
        </w:rPr>
        <w:t>En este caso, la única salida sería una reestructuración de la deuda o cesación de pagos, considerada anatema entre los economistas ortodox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 los programas de austeridad no se cumplen la crisis será peor. Una reestructuración de la deuda implica aislarse de los mercados. Ningún país está en una situación fiscal para seguir esta ruta”, señaló a BBC Mundo el economista húngaro Zsolt Darvas, de Brueguel, un instituto de investigación económica en Bruselas.</w:t>
      </w:r>
    </w:p>
    <w:p>
      <w:pPr>
        <w:pStyle w:val="Normal"/>
        <w:jc w:val="both"/>
        <w:rPr/>
      </w:pPr>
      <w:r>
        <w:rPr>
          <w:rFonts w:cs="Times New Roman" w:ascii="Times New Roman" w:hAnsi="Times New Roman"/>
          <w:sz w:val="24"/>
          <w:szCs w:val="24"/>
        </w:rPr>
        <w:t>A derecha e izquierda del espectro no son pocos los que opinan que, al menos en el caso de Grecia, la reestructuración de la deuda sería la salida más justa -los bancos y los inversores son tan responsables como los gobiernos por lo que pasa- y la única que ofrece un horizonte a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t>En todo caso la era de la gran austeridad ha comenzado en Europa y nadie puede anticipar las consecuenci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uropa se aprieta el cinturó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e meses y meses, toda medida para combatir la crisis pasaba por el gasto público. Las autoridades de todo el mundo se dedicaban a utilizar los fondos públicos para nacionalizar bancos, subvencionar industrias, inyectar liquidez, a través de los bancos centrales, en cuantía desconocida y estimular la actividad económica con ingentes partidas presupuestarias. Todo para evitar a cualquier precio que la crisis financiera que estalló en 2007 derivara en una depresión económica al estilo de la vivida en los años treinta. Era lo que muchos economistas calificaron como la vuelta de John Maynard Keynes. (El País - </w:t>
      </w:r>
      <w:r>
        <w:rPr>
          <w:rFonts w:cs="Times New Roman" w:ascii="Times New Roman" w:hAnsi="Times New Roman"/>
          <w:b/>
          <w:sz w:val="24"/>
          <w:szCs w:val="24"/>
        </w:rPr>
        <w:t>30/5/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ero, como dicen los economistas de Fedea (Fundación de Estudios de Economía Aplicada) en su blog, “nada es gratis”. En dos años, los niveles de déficit y deuda públicos han pasado de sus mínimos históricos a registrar el mayor incremento que se recuerda, lo que ha puesto en duda la sostenibilidad de las finanzas de muchos Estados. La suspensión de pagos de Dubái, en noviembre de 2009, ya disparó las dudas entre los inversores y los problemas de financiación de Grecia han impuesto definitivamente el estado de nerviosismo de los mercados, al menos en todo lo que tiene que ver con Europa. Porque como recuerda el profesor Paul de Grauwe, de la Universidad católica de Lovaina, “si hay un país que debería ser golpeado por una crisis de deuda soberana sería Estados Unidos y no la zona euro”. Un análisis que no parecen compartir los inversor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s mercados financieros no se han dejado impresionar por el enfoque inconexo de los gobiernos europeos a la crisis. Temen que unos gobiernos que quieren ser reelegidos no serán capaces de impulsar medidas impopulares que atañen directamente al ámbito social”, advertía el HSBC en su informe de coyuntura de mayo de 2010.</w:t>
      </w:r>
    </w:p>
    <w:p>
      <w:pPr>
        <w:pStyle w:val="Normal"/>
        <w:jc w:val="both"/>
        <w:rPr>
          <w:rFonts w:ascii="Times New Roman" w:hAnsi="Times New Roman" w:cs="Times New Roman"/>
          <w:sz w:val="24"/>
          <w:szCs w:val="24"/>
        </w:rPr>
      </w:pPr>
      <w:r>
        <w:rPr>
          <w:rFonts w:cs="Times New Roman" w:ascii="Times New Roman" w:hAnsi="Times New Roman"/>
          <w:sz w:val="24"/>
          <w:szCs w:val="24"/>
        </w:rPr>
        <w:t>Es verdad que los esfuerzos comunitarios para abordar la crisis de deuda han ido desde enero por detrás de los acontecimientos y que han demostrado ser poco claros y eficientes en los objetivos que perseguían. De ahí que los Estados se hayan visto obligados a poner en marcha -de la mañana a la noche en algunos casos- severos planes de ajuste. España, Portugal, Italia, Reino Unido, Francia, Dinamarca y Alemania se han sumado a los recortes que previamente, y con mayor dureza, habían aprobado Irlanda y Grecia. Ha llegado la hora de poner las cuentas públicas a dieta, de apretarse el cinturón tras los excesos de los estímulos.</w:t>
      </w:r>
    </w:p>
    <w:p>
      <w:pPr>
        <w:pStyle w:val="Normal"/>
        <w:jc w:val="both"/>
        <w:rPr>
          <w:rFonts w:ascii="Times New Roman" w:hAnsi="Times New Roman" w:cs="Times New Roman"/>
          <w:sz w:val="24"/>
          <w:szCs w:val="24"/>
        </w:rPr>
      </w:pPr>
      <w:r>
        <w:rPr>
          <w:rFonts w:cs="Times New Roman" w:ascii="Times New Roman" w:hAnsi="Times New Roman"/>
          <w:sz w:val="24"/>
          <w:szCs w:val="24"/>
        </w:rPr>
        <w:t>Pero esta austeridad contagiosa y repentina suscita dudas. ¿No nos estaremos pasando?</w:t>
      </w:r>
    </w:p>
    <w:p>
      <w:pPr>
        <w:pStyle w:val="Normal"/>
        <w:jc w:val="both"/>
        <w:rPr/>
      </w:pPr>
      <w:r>
        <w:rPr>
          <w:rFonts w:cs="Times New Roman" w:ascii="Times New Roman" w:hAnsi="Times New Roman"/>
          <w:sz w:val="24"/>
          <w:szCs w:val="24"/>
        </w:rPr>
        <w:t>La alarma la lanzaba a finales de mayo (2010) el economista jefe del Fondo Monetario Internacional, Olivier Blanchard, quien advertía contra un exceso de celo en los planes de ajuste. “Los mercados a menudo tienden a poner a algunos países en el mismo cesto, pero, de hecho, los demás países europeos no necesitan adoptar medidas tan drásticas como Grecia para reducir su déficit presupuestario”, señalaba en una entrevista en La Tribune. Una tesis que ha tenido fortuna entre los inversor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consolidación fiscal simultánea de varios países europeos va a pesar sobre la actividad”, asegura Clemente de Lucia, de BNP Paribas. “Aunque estas medidas van a tener seguramente un impacto positivo sobre la financiación de la deuda, el coste va a ser alto en términos de crecimiento y de pérdida de empleos”, advierte. Con un crecimiento del PIB de apenas el 0,2% en la zona euro en el primer trimestre, eso implica un serio riesgo de que la región vuelva a caer en recesión en los próximos meses. La única esperanza pasa por la depreciación del euro, que puede tener un impacto positivo sobre las exportaciones de países como Alemania, Holanda o Bélgica, y sobre el turismo, un elemento clave para economías como las de España y Grecia.</w:t>
      </w:r>
    </w:p>
    <w:p>
      <w:pPr>
        <w:pStyle w:val="Normal"/>
        <w:jc w:val="both"/>
        <w:rPr/>
      </w:pPr>
      <w:r>
        <w:rPr>
          <w:rFonts w:cs="Times New Roman" w:ascii="Times New Roman" w:hAnsi="Times New Roman"/>
          <w:sz w:val="24"/>
          <w:szCs w:val="24"/>
        </w:rPr>
        <w:t>Según un informe de Bank of America Merrill Lynch, sólo Grecia, Portugal, Irlanda y España -el 18% del PIB regional- han adoptado medidas que afecten a las cuentas de 2010, lo que ha llevado a la entidad a reducir sus previsiones de crecimiento de la eurozona del 1,7% al 1,4%. Sin embargo, para 2011 son mayoría los países que reducirán gastos o subirán impuestos para ir reconduciendo sus cuentas públicas. La entidad calcula que estas medidas supondrán unos 120.000 millones de euros, el 1,2% del PIB, pero la mitad de ese ajuste se verá compensado por la depreciación del euro. “Tenemos poco que temer de la austeridad de la eurozona”, aseveran Guillaume Menuet y Holger Schmieding, autores del informe. “Sin embargo, los riesgos a la baja del crecimiento son todavía significativos. Incluso si pensamos que el miedo es exagerado, el miedo en sí mismo puede causar serios daños. Una turbulencia financiera severa y sostenida puede dañar la confianza de las empresas y, con ello, las decisiones de inversión y contratación”, dicen. Es decir, que hay que tener miedo al propio mied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 volveremos a entrar en recesión, solo se demorará el crecimiento”, matiza Federico Steinberg, investigador del Real Instituto Elcano y profesor de la Universidad Autónoma de Madrid. “Si no hubiera habido contagio financiero, Blanchard tendría razón pero en algunos casos el ajuste era una medida necesaria”. En su opinión, “el gran problema de fondo es que el potencial de crecimiento de la región no es muy alto y no lo será a menos que se aborden reformas estructurales que hoy por hoy no están sobre la mesa”.</w:t>
      </w:r>
    </w:p>
    <w:p>
      <w:pPr>
        <w:pStyle w:val="Normal"/>
        <w:jc w:val="both"/>
        <w:rPr/>
      </w:pPr>
      <w:r>
        <w:rPr>
          <w:rFonts w:cs="Times New Roman" w:ascii="Times New Roman" w:hAnsi="Times New Roman"/>
          <w:sz w:val="24"/>
          <w:szCs w:val="24"/>
        </w:rPr>
        <w:t>Ese es también el reproche que hace André Sapir, miembro del think tank belga Bruegel, a los planes de ajuste. “En 2008, en plena crisis financiera, nos enfrentábamos a dos problemas. Uno a corto plazo, que era evitar caer en una depresión, y otro a largo plazo, que era la sostenibilidad de la deuda y las finanzas públicas. El primero se afrontó de forma correcta, se pusieron en marcha las medidas para evitar entrar en un círculo vicioso de crisis financiera, crisis de economía real y vuelta a la crisis financiera. Pero el segundo debía haberse afrontado a la vez, con reformas para aumentar el potencial de crecimiento, los problemas derivados del envejecimiento de la población, impulsar la productividad... y ahí hemos fallado. Hemos perdido dos años y ahora esta coyuntura hace más difíciles algunas de estas reformas”, lamenta Sapir.</w:t>
      </w:r>
    </w:p>
    <w:p>
      <w:pPr>
        <w:pStyle w:val="Normal"/>
        <w:jc w:val="both"/>
        <w:rPr/>
      </w:pPr>
      <w:r>
        <w:rPr>
          <w:rFonts w:cs="Times New Roman" w:ascii="Times New Roman" w:hAnsi="Times New Roman"/>
          <w:sz w:val="24"/>
          <w:szCs w:val="24"/>
        </w:rPr>
        <w:t>Este profesor de Economía de la Universidad Libre de Bruselas da por superado el riesgo del “círculo vicioso” que es, sin embargo, el que más han penalizado las Bolsas en las últimas semanas. Los problemas de la economía real se están trasladando al sector bancario en muchos países, claramente en el caso de España. De hecho, el 28 de mayo (2010) la agencia de calificación Ficth retiraba a España la máxima nota de valoración para su deuda ya que considera que, pese al ajuste aprobado por el Gobierno, España se enfrenta a un largo estancamiento por la rigidez del mercado laboral, los problemas de las cajas de ahorros y las secuelas del pinchazo inmobiliario. “El proceso de ajuste del sector privado y el endeudamiento externo reducirán la tasa de crecimiento de la economía española a medio plazo”. Un escenario que se asemeja bastante a un círculo vicioso.</w:t>
      </w:r>
    </w:p>
    <w:p>
      <w:pPr>
        <w:pStyle w:val="Normal"/>
        <w:jc w:val="both"/>
        <w:rPr/>
      </w:pPr>
      <w:r>
        <w:rPr>
          <w:rFonts w:cs="Times New Roman" w:ascii="Times New Roman" w:hAnsi="Times New Roman"/>
          <w:sz w:val="24"/>
          <w:szCs w:val="24"/>
        </w:rPr>
        <w:t>Algunos se plantean, además, que en estos años quizás hemos perdido algo más que tiempo, como mencionaba Sapir. Muchos de los planes de estímulo han absorbido cuantiosos fondos públicos con escaso impacto sobre el crecimiento. “El G-20 pidió a los gobiernos que tomaran medidas con rapidez, de forma temporal y dirigidas a sectores muy concretos. La velocidad del gasto ha sido rápida, pero el mandato sobre los objetivos no ha sido tan acertado”, apunta Steinberg.</w:t>
      </w:r>
    </w:p>
    <w:p>
      <w:pPr>
        <w:pStyle w:val="Normal"/>
        <w:jc w:val="both"/>
        <w:rPr/>
      </w:pPr>
      <w:r>
        <w:rPr>
          <w:rFonts w:cs="Times New Roman" w:ascii="Times New Roman" w:hAnsi="Times New Roman"/>
          <w:sz w:val="24"/>
          <w:szCs w:val="24"/>
        </w:rPr>
        <w:t>De cara al futuro, las reformas y el crecimiento son los elementos decisivos de la estrategia a seguir porque, en ausencia de ambos, la consolidación de las cuentas públicas solo puede hacerse con duros recortes del gasto y con subidas de impuestos. En ese escenario, Europa corre el riesgo de parecerse a Japón, con una economía prácticamente estancada durante décadas y que, precisamente por ello, es incapaz de reducir la carga de la deuda sobre su economía. Así lo advertía el comisario para Asuntos Económicos Olli Rehn, en un seminario celebrado esta semana en Bruselas. “Si nos asentamos sobre la autocomplacencia y olvidamos las reformas estructurales, eso nos llevará a una recuperación floja o incluso a una década perdida”.</w:t>
      </w:r>
    </w:p>
    <w:p>
      <w:pPr>
        <w:pStyle w:val="Normal"/>
        <w:jc w:val="both"/>
        <w:rPr/>
      </w:pPr>
      <w:r>
        <w:rPr>
          <w:rFonts w:cs="Times New Roman" w:ascii="Times New Roman" w:hAnsi="Times New Roman"/>
          <w:sz w:val="24"/>
          <w:szCs w:val="24"/>
        </w:rPr>
        <w:t>Aunque a la fuerza ahorcan. “La crisis nos va a obligar a hacer por las malas lo que no hemos querido hacer por las buenas”, asegura Steinberg. Eso pasa, a su juicio, por reforzar el Pacto de Estabilidad y Crecimiento (PEC) con sanciones más fuertes para los Estados en caso de incumplimiento, como plantea Alemania.</w:t>
      </w:r>
    </w:p>
    <w:p>
      <w:pPr>
        <w:pStyle w:val="Normal"/>
        <w:jc w:val="both"/>
        <w:rPr/>
      </w:pPr>
      <w:r>
        <w:rPr>
          <w:rFonts w:cs="Times New Roman" w:ascii="Times New Roman" w:hAnsi="Times New Roman"/>
          <w:sz w:val="24"/>
          <w:szCs w:val="24"/>
        </w:rPr>
        <w:t>Pero el Gobierno de Berlín quiere ir más allá y obligar a los Estados a fijar por ley los límites del 3% del déficit y del 60% para la deuda que ya establece el PEC como topes. “Eso es irreal. Más allá de las voluntades políticas de cada país eso implicaría una modificación del tratado que no es fácil lograr”, afirma Sapir. Otra cosa es la necesidad de reforzar la coordinación fiscal, que cada día parece más urgente.</w:t>
      </w:r>
    </w:p>
    <w:p>
      <w:pPr>
        <w:pStyle w:val="Normal"/>
        <w:jc w:val="both"/>
        <w:rPr>
          <w:rFonts w:ascii="Times New Roman" w:hAnsi="Times New Roman" w:cs="Times New Roman"/>
          <w:sz w:val="24"/>
          <w:szCs w:val="24"/>
        </w:rPr>
      </w:pPr>
      <w:r>
        <w:rPr>
          <w:rFonts w:cs="Times New Roman" w:ascii="Times New Roman" w:hAnsi="Times New Roman"/>
          <w:sz w:val="24"/>
          <w:szCs w:val="24"/>
        </w:rPr>
        <w:t>La crisis de deuda de Grecia ha puesto en evidencia las carencias de la Unión Monetaria, entre ellas la ausencia de un mecanismo de resolución de crisis y el fracaso a la hora de vigilar el cumplimiento de los objetivos de estabilidad presupuestaria. Más tarde que pronto -y a remolque de los mercados-, los 27 han logrado aprobar el Mecanismo de Estabilidad Financiera para hacer frente a posibles episodios de tensión financiera en el futuro, aunque aún queda por resolver cómo se van a aportar y distribuir los 750.000 millones de euros con que se acordó dotar este mecanismo.</w:t>
      </w:r>
    </w:p>
    <w:p>
      <w:pPr>
        <w:pStyle w:val="Normal"/>
        <w:jc w:val="both"/>
        <w:rPr/>
      </w:pPr>
      <w:r>
        <w:rPr>
          <w:rFonts w:cs="Times New Roman" w:ascii="Times New Roman" w:hAnsi="Times New Roman"/>
          <w:sz w:val="24"/>
          <w:szCs w:val="24"/>
        </w:rPr>
        <w:t>Pero el capítulo fiscal sigue sin ni siquiera abordarse. Tenemos lo que Paul de Grauwe denomina “un código contra el fuego sin cuerpo de bomberos”. “Con una mayor coordinación fiscal, en una situación como la actual se podría salir de la crisis. Alemania podría dejar que sus salarios aumentaran en los próximos años y que eso impulsara el consumo privado y que, mientras, países como España corrigieran en parte sus problemas de competitividad y llevaran a cabo ajustes”, apunta Sapir. Hay quienes apuestan incluso porque haya una parcela de política fiscal común, mediante la cual se fije una misma edad de jubilación o una prestación por desempleo similar en todos los países del euro, aunque eso hoy parece todavía menos factible. A cambio, quien sí ha asumido un papel en la política fiscal que los tratados inicialmente no le otorgaban ha sido el BCE. En este escenario de ajustes y riesgo de recesión serán los tipos de interés los que permanecerán bajos por mucho tiempo para intentar garantizar la recuperació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 todos estamos en el mismo barco, es bueno que todos rememos en la misma dirección”, concluía Rehn. Y para eso es necesario contar con los instrumentos apropi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s principales economías de Europa se ajustan para ahorrar más de 180.000 millon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roblemas fiscales de Grecia fueron el detonante. Pero ahora los recortes se extienden por los principales países de la Unión Europea, que tratarán de ahorrar alrededor de 180.000 millones de euros en los próximos años, según se desprende de los planes presentados hasta el momento. El objetivo: tratar de reducir los déficits públicos hasta el entorno del 3% del PIB en 2013, tal y como marca el objetivo del Plan de Estabilidad de Bruselas. De hecho, en estos momentos de los 27 países de la UE, se ha abierto expediente por déficit excesivo a 24 estados. Eso sí, el tijeretazo no tiene la misma profundidad en todos los casos. ¿Dónde se concentran los mayores esfuerzos? (Expansión - </w:t>
      </w:r>
      <w:r>
        <w:rPr>
          <w:rFonts w:cs="Times New Roman" w:ascii="Times New Roman" w:hAnsi="Times New Roman"/>
          <w:b/>
          <w:sz w:val="24"/>
          <w:szCs w:val="24"/>
        </w:rPr>
        <w:t>2/6/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Según los datos disponibles a finales de mayo de 2010, los planes más duros son, sin duda, los que se han aprobado en Grecia, España y Portugal. Concretamente, en el caso del país heleno los 30.000 millones que pretende ahorrar hasta 2014 suponen un 12,4% de su PIB. Un esfuerzo muy superior al que tendrá que hacer España prácticamente en el mismo periodo (el recorte de 50.000 millones planteado hasta 2013 representa un 5% del PIB). Por su parte, el Gobierno luso sólo ha aprobado, de momento, un ajuste de 2.100 millones de años para este año (un 2,8% del PIB). Sí es verdad, que el sacrificio de Portugal sólo en este ejercicio será superior al de España, donde el tijeretazo supondrá en 2010 el 0,5% del PIB. La intensidad de estos planes parece obvia pues estos tres países tienen los déficits más abultados. Grecia se sitúa a la cabeza con un 13,6% del PIB en 2009, seguido de España con un 11,4% en ese mismo ejercicio y cierra la lista Portugal, con un 9,3%. Aunque no hay que olvidar que el déficit público en Grecia y en Portugal tiene un carácter más estructural (con un promedio déficit en la última década de 5% y el 4,5%, respectivamente) que en el caso de España, que ha llegado a registrar superávits en los últimos diez años.</w:t>
      </w:r>
    </w:p>
    <w:p>
      <w:pPr>
        <w:pStyle w:val="Normal"/>
        <w:jc w:val="both"/>
        <w:rPr/>
      </w:pPr>
      <w:r>
        <w:rPr>
          <w:rFonts w:cs="Times New Roman" w:ascii="Times New Roman" w:hAnsi="Times New Roman"/>
          <w:sz w:val="24"/>
          <w:szCs w:val="24"/>
        </w:rPr>
        <w:t>Por contra, los programas más “light” son los de Reino Unido que pretende rebajar el gasto en 7.242 millones de euros este año (un 0,5% del PIB) y Francia que espera ahorrar 11.500 millones (0,6% del PIB).</w:t>
      </w:r>
    </w:p>
    <w:p>
      <w:pPr>
        <w:pStyle w:val="Normal"/>
        <w:jc w:val="both"/>
        <w:rPr>
          <w:rFonts w:ascii="Times New Roman" w:hAnsi="Times New Roman" w:cs="Times New Roman"/>
          <w:sz w:val="24"/>
          <w:szCs w:val="24"/>
        </w:rPr>
      </w:pPr>
      <w:r>
        <w:rPr>
          <w:rFonts w:cs="Times New Roman" w:ascii="Times New Roman" w:hAnsi="Times New Roman"/>
          <w:sz w:val="24"/>
          <w:szCs w:val="24"/>
        </w:rPr>
        <w:t>Sorprende la suavidad del plan británico, pues las cuentas públicas de este país cerraron 2009 con un déficit de 163.000 millones de libras (un 11,5% del PIB). Más razonable resulta la estrategia del Gobierno de Nicolas Sarkozy, ya que la economía gala tiene menos problemas fiscales (el año pasado el déficit fue del 7,5% y este ejercicio subirá al 8%, según las previsiones de Bruselas).</w:t>
      </w:r>
    </w:p>
    <w:p>
      <w:pPr>
        <w:pStyle w:val="Normal"/>
        <w:jc w:val="both"/>
        <w:rPr>
          <w:rFonts w:ascii="Times New Roman" w:hAnsi="Times New Roman" w:cs="Times New Roman"/>
          <w:sz w:val="24"/>
          <w:szCs w:val="24"/>
        </w:rPr>
      </w:pPr>
      <w:r>
        <w:rPr>
          <w:rFonts w:cs="Times New Roman" w:ascii="Times New Roman" w:hAnsi="Times New Roman"/>
          <w:sz w:val="24"/>
          <w:szCs w:val="24"/>
        </w:rPr>
        <w:t>A medio camino, se colocan los esfuerzos fiscales de Italia (1,5% del PIB), Alemania (alrededor de un 2%) e Irlanda (un 2,4%).</w:t>
      </w:r>
    </w:p>
    <w:p>
      <w:pPr>
        <w:pStyle w:val="Normal"/>
        <w:jc w:val="both"/>
        <w:rPr>
          <w:rFonts w:ascii="Times New Roman" w:hAnsi="Times New Roman" w:cs="Times New Roman"/>
          <w:sz w:val="24"/>
          <w:szCs w:val="24"/>
        </w:rPr>
      </w:pPr>
      <w:r>
        <w:rPr>
          <w:rFonts w:cs="Times New Roman" w:ascii="Times New Roman" w:hAnsi="Times New Roman"/>
          <w:sz w:val="24"/>
          <w:szCs w:val="24"/>
        </w:rPr>
        <w:t>Los programas con más impacto en la ciudadanía han sido hasta ahora el de Grecia y España. Ambos abordan dos aspectos altamente impopulares: un recorte salarial de los funcionarios y una merma en las pensiones. De hecho, en el país heleno estas medidas han sido el principal foco de las protestas y las cinco huelgas generales que han vivido los griegos.</w:t>
      </w:r>
    </w:p>
    <w:p>
      <w:pPr>
        <w:pStyle w:val="Normal"/>
        <w:jc w:val="both"/>
        <w:rPr/>
      </w:pPr>
      <w:r>
        <w:rPr>
          <w:rFonts w:cs="Times New Roman" w:ascii="Times New Roman" w:hAnsi="Times New Roman"/>
          <w:sz w:val="24"/>
          <w:szCs w:val="24"/>
        </w:rPr>
        <w:t>En España, se ha calificado como el mayor recorte social de la democracia. Pero, de momento, los sindicatos sólo han utilizado la posibilidad de convocar una huelga general más como una medida de presión al Gobierno que como una amenaza real. De hecho, sólo hay una huelga convocada en el sector público para el 8 de junio. Los expertos creen que, dado el escaso poder de convocatoria de los sindicatos, éstos podrían utilizar esta cita para mezclar varios mensajes y protestar al mismo tiempo por las medidas de ajuste y la reforma laboral en ciernes.</w:t>
      </w:r>
    </w:p>
    <w:p>
      <w:pPr>
        <w:pStyle w:val="Normal"/>
        <w:jc w:val="both"/>
        <w:rPr>
          <w:rFonts w:ascii="Times New Roman" w:hAnsi="Times New Roman" w:cs="Times New Roman"/>
          <w:sz w:val="24"/>
          <w:szCs w:val="24"/>
        </w:rPr>
      </w:pPr>
      <w:r>
        <w:rPr>
          <w:rFonts w:cs="Times New Roman" w:ascii="Times New Roman" w:hAnsi="Times New Roman"/>
          <w:sz w:val="24"/>
          <w:szCs w:val="24"/>
        </w:rPr>
        <w:t>En Italia sólo se ha aprobado una congelación salarial para los funcionarios hasta 2013 y en el resto de países no hay planes al respecto.</w:t>
      </w:r>
    </w:p>
    <w:p>
      <w:pPr>
        <w:pStyle w:val="Normal"/>
        <w:jc w:val="both"/>
        <w:rPr>
          <w:rFonts w:ascii="Times New Roman" w:hAnsi="Times New Roman" w:cs="Times New Roman"/>
          <w:sz w:val="24"/>
          <w:szCs w:val="24"/>
        </w:rPr>
      </w:pPr>
      <w:r>
        <w:rPr>
          <w:rFonts w:cs="Times New Roman" w:ascii="Times New Roman" w:hAnsi="Times New Roman"/>
          <w:sz w:val="24"/>
          <w:szCs w:val="24"/>
        </w:rPr>
        <w:t>En cuanto a las pensiones, además de en España y Grecia, también se habla de una posible reforma del sistema en Francia, Italia e Irlanda.</w:t>
      </w:r>
    </w:p>
    <w:p>
      <w:pPr>
        <w:pStyle w:val="Normal"/>
        <w:jc w:val="both"/>
        <w:rPr>
          <w:rFonts w:ascii="Times New Roman" w:hAnsi="Times New Roman" w:cs="Times New Roman"/>
          <w:sz w:val="24"/>
          <w:szCs w:val="24"/>
        </w:rPr>
      </w:pPr>
      <w:r>
        <w:rPr>
          <w:rFonts w:cs="Times New Roman" w:ascii="Times New Roman" w:hAnsi="Times New Roman"/>
          <w:sz w:val="24"/>
          <w:szCs w:val="24"/>
        </w:rPr>
        <w:t>La receta más extendida</w:t>
      </w:r>
    </w:p>
    <w:p>
      <w:pPr>
        <w:pStyle w:val="Normal"/>
        <w:jc w:val="both"/>
        <w:rPr>
          <w:rFonts w:ascii="Times New Roman" w:hAnsi="Times New Roman" w:cs="Times New Roman"/>
          <w:sz w:val="24"/>
          <w:szCs w:val="24"/>
        </w:rPr>
      </w:pPr>
      <w:r>
        <w:rPr>
          <w:rFonts w:cs="Times New Roman" w:ascii="Times New Roman" w:hAnsi="Times New Roman"/>
          <w:sz w:val="24"/>
          <w:szCs w:val="24"/>
        </w:rPr>
        <w:t>La fórmula para disminuir el déficit con más adeptos es la subida fiscal. Uno de los impuestos al que más se ha recurrido es el IVA, que grava el consumo. Así se ha hecho en Grecia (dos subidas en lo que va de año hasta el 23%), España (hasta el 18%), Portugal (hasta el 21%) y Reino Unido (hasta el 17,5%).</w:t>
      </w:r>
    </w:p>
    <w:p>
      <w:pPr>
        <w:pStyle w:val="Normal"/>
        <w:jc w:val="both"/>
        <w:rPr>
          <w:rFonts w:ascii="Times New Roman" w:hAnsi="Times New Roman" w:cs="Times New Roman"/>
          <w:sz w:val="24"/>
          <w:szCs w:val="24"/>
        </w:rPr>
      </w:pPr>
      <w:r>
        <w:rPr>
          <w:rFonts w:cs="Times New Roman" w:ascii="Times New Roman" w:hAnsi="Times New Roman"/>
          <w:sz w:val="24"/>
          <w:szCs w:val="24"/>
        </w:rPr>
        <w:t>Ahora, sobrevuela una posible subida fiscal para las rentas altas en España y Francia.</w:t>
      </w:r>
    </w:p>
    <w:p>
      <w:pPr>
        <w:pStyle w:val="Normal"/>
        <w:jc w:val="both"/>
        <w:rPr>
          <w:rFonts w:ascii="Times New Roman" w:hAnsi="Times New Roman" w:cs="Times New Roman"/>
          <w:sz w:val="24"/>
          <w:szCs w:val="24"/>
        </w:rPr>
      </w:pPr>
      <w:r>
        <w:rPr>
          <w:rFonts w:cs="Times New Roman" w:ascii="Times New Roman" w:hAnsi="Times New Roman"/>
          <w:sz w:val="24"/>
          <w:szCs w:val="24"/>
        </w:rPr>
        <w:t>Teniendo en cuenta todas las medidas impositivas, Portugal es, sin duda, el país del impuestazo. El Ejecutivo luso ha hecho un plan que afecta prácticamente a todos los ciudadanos. Además del IVA, se ha elevado el impuesto que grava a las personas físicas, las empresas y los rendimientos de capital.</w:t>
      </w:r>
    </w:p>
    <w:p>
      <w:pPr>
        <w:pStyle w:val="Normal"/>
        <w:jc w:val="both"/>
        <w:rPr>
          <w:rFonts w:ascii="Times New Roman" w:hAnsi="Times New Roman" w:cs="Times New Roman"/>
          <w:sz w:val="24"/>
          <w:szCs w:val="24"/>
        </w:rPr>
      </w:pPr>
      <w:r>
        <w:rPr>
          <w:rFonts w:cs="Times New Roman" w:ascii="Times New Roman" w:hAnsi="Times New Roman"/>
          <w:sz w:val="24"/>
          <w:szCs w:val="24"/>
        </w:rPr>
        <w:t>Los recortes más efectistas</w:t>
      </w:r>
    </w:p>
    <w:p>
      <w:pPr>
        <w:pStyle w:val="Normal"/>
        <w:jc w:val="both"/>
        <w:rPr>
          <w:rFonts w:ascii="Times New Roman" w:hAnsi="Times New Roman" w:cs="Times New Roman"/>
          <w:sz w:val="24"/>
          <w:szCs w:val="24"/>
        </w:rPr>
      </w:pPr>
      <w:r>
        <w:rPr>
          <w:rFonts w:cs="Times New Roman" w:ascii="Times New Roman" w:hAnsi="Times New Roman"/>
          <w:sz w:val="24"/>
          <w:szCs w:val="24"/>
        </w:rPr>
        <w:t>Los políticos y altos cargos quieren predicar con el ejemplo y también se han bajado sus remuneraciones. El más sacrificado es el Gobierno irlandés que se ha bajado el emolumento un 25%, en España y en Italia la reducción llegará hasta el 15% y en Portugal y Reino Unido al 5%.</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británico se ha montado bastante revuelo mediático porque el recién inaugurado Gobierno ha aprobado la supresión de los coches oficiales para los altos cargos, lo que conllevará un ahorro de 5,8 millones de euros. Además, se ha prohibido a los empleados públicos a viajar en primera clase.</w:t>
      </w:r>
    </w:p>
    <w:p>
      <w:pPr>
        <w:pStyle w:val="Normal"/>
        <w:jc w:val="both"/>
        <w:rPr>
          <w:rFonts w:ascii="Times New Roman" w:hAnsi="Times New Roman" w:cs="Times New Roman"/>
          <w:sz w:val="24"/>
          <w:szCs w:val="24"/>
        </w:rPr>
      </w:pPr>
      <w:r>
        <w:rPr>
          <w:rFonts w:cs="Times New Roman" w:ascii="Times New Roman" w:hAnsi="Times New Roman"/>
          <w:sz w:val="24"/>
          <w:szCs w:val="24"/>
        </w:rPr>
        <w:t>Cómo impactarán los recortes en el crecimiento de Europa</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ver el impacto que han tenido en los mercados los problemas de solvencia de la economía griega, esta austeridad se ha presentado como una obligación prioritaria. Sin embargo, los analistas no dejan de alertar sobre el peligro que conlleva que los principales países de Europa desenchufen sus economías de las inyecciones de gasto público al mismo tiempo que el Banco Central Europeo ya está también retirando los estímulos fiscales.</w:t>
      </w:r>
    </w:p>
    <w:p>
      <w:pPr>
        <w:pStyle w:val="Normal"/>
        <w:jc w:val="both"/>
        <w:rPr/>
      </w:pPr>
      <w:r>
        <w:rPr>
          <w:rFonts w:cs="Times New Roman" w:ascii="Times New Roman" w:hAnsi="Times New Roman"/>
          <w:sz w:val="24"/>
          <w:szCs w:val="24"/>
        </w:rPr>
        <w:t>Sin este puntal y sin que las economías hayan empezado a crecer con dinamismo habrá que ver cuál es la evolución de la UE en los próximos ejercicios. Por ejemplo, en el caso de España el Gobierno ha rebajado sus previsiones de crecimiento para 2011, 2012 y 2013 por el impacto del plan de ajuste.</w:t>
      </w:r>
    </w:p>
    <w:p>
      <w:pPr>
        <w:pStyle w:val="Normal"/>
        <w:jc w:val="both"/>
        <w:rPr/>
      </w:pPr>
      <w:r>
        <w:rPr>
          <w:rFonts w:cs="Times New Roman" w:ascii="Times New Roman" w:hAnsi="Times New Roman"/>
          <w:sz w:val="24"/>
          <w:szCs w:val="24"/>
          <w:u w:val="single"/>
        </w:rPr>
        <w:t>El G-20 retrasa la reforma financiera y prima el saneamiento de las cuentas públic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osibilidad de que la crisis fiscal de la eurozona acabe lastrando la incipiente recuperación de la economía internacional y cause una nueva recesión volvió a pesar más en la reunión que iniciaron el viernes (4/610) los ministros de Economía y gobernadores de bancos centrales del G-20 (el grupo de los países más ricos y las economías emergentes) en la localidad surcoreana de Busan. Al término de su primer encuentro, reconocieron haber decidido retrasar el diseño de la reforma financiera hasta que las condiciones macroeconómicas sean más favorables. Pese a que el objetivo y los plazos prefijados para reforzar la supervisión del sistema financiero es compartido por todos, la divergencia que existe entre los países sobre las formas de llevarlo a cabo y la eventual imposición de una tasa a la banca motivó que la atención se desvíe al riesgo de caer en una crisis en forma de uve doble. (Cinco Días - </w:t>
      </w:r>
      <w:r>
        <w:rPr>
          <w:rFonts w:cs="Times New Roman" w:ascii="Times New Roman" w:hAnsi="Times New Roman"/>
          <w:b/>
          <w:sz w:val="24"/>
          <w:szCs w:val="24"/>
        </w:rPr>
        <w:t>5/6/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 ministra francesa de Finanzas, Christine Lagarde, aseguró al término de la primera jornada que la mayoría de asistentes está de acuerdo en que recortar los déficit presupuestarios “es ahora la prioridad número uno, mientras que apuntalar el crecimiento económico es secundario”. “Hay algunas voces, que son una minoría, que insisten en incentivar el crecimiento”, añadió Lagarde, informa Bloomberg.</w:t>
      </w:r>
    </w:p>
    <w:p>
      <w:pPr>
        <w:pStyle w:val="Normal"/>
        <w:jc w:val="both"/>
        <w:rPr>
          <w:rFonts w:ascii="Times New Roman" w:hAnsi="Times New Roman" w:cs="Times New Roman"/>
          <w:sz w:val="24"/>
          <w:szCs w:val="24"/>
        </w:rPr>
      </w:pPr>
      <w:r>
        <w:rPr>
          <w:rFonts w:cs="Times New Roman" w:ascii="Times New Roman" w:hAnsi="Times New Roman"/>
          <w:sz w:val="24"/>
          <w:szCs w:val="24"/>
        </w:rPr>
        <w:t>En lo que también parece que hubo consenso es en admitir que para consolidar el crecimiento ya no sirven las mismas recetas que el G-20 fijó en sus anteriores citas de Londres o Pittsburgh, que pasaban por mantener los planes de estímulo. Ahora se trata de todo lo contrario: potenciar los planes de ajuste del déficit, sobre todo en Europa, para disipar las dudas y evitar el riesgo de contagio a otras economías. Al menos en este punto, no hubo división entre los países miembros.</w:t>
      </w:r>
    </w:p>
    <w:p>
      <w:pPr>
        <w:pStyle w:val="Normal"/>
        <w:jc w:val="both"/>
        <w:rPr/>
      </w:pPr>
      <w:r>
        <w:rPr>
          <w:rFonts w:cs="Times New Roman" w:ascii="Times New Roman" w:hAnsi="Times New Roman"/>
          <w:sz w:val="24"/>
          <w:szCs w:val="24"/>
        </w:rPr>
        <w:t xml:space="preserve">Sí hubo discrepancias, en cambio, sobre la posibilidad de establecer un impuesto a la banca. El secretario de Estado de EEUU, Timothy Geithner, advirtió que el acuerdo en esta materia es aún una quimera: “No hay apoyo universal a esa medida, por lo menos ahora”. </w:t>
      </w:r>
    </w:p>
    <w:p>
      <w:pPr>
        <w:pStyle w:val="Normal"/>
        <w:jc w:val="both"/>
        <w:rPr/>
      </w:pPr>
      <w:r>
        <w:rPr>
          <w:rFonts w:cs="Times New Roman" w:ascii="Times New Roman" w:hAnsi="Times New Roman"/>
          <w:sz w:val="24"/>
          <w:szCs w:val="24"/>
        </w:rPr>
        <w:t>Compromiso incómodo. El Grupo de las 20 economías líderes alcanzó un acuerdo sobre la necesidad de aplicar rápidamente recortes presupuestarios para calmar a los mercados financieros globales, atemorizados ante la crisis de deuda en Europa. Los ministros de Finanzas buscaron impulsar la confianza de los mercados, declarándose listos para salvaguardar la recuperación y recalcando la importancia de poner sus finanzas públicas en orden. El grupo afirmó que la reciente volatilidad en los mercados financieros servía como recordatorio de que quedaban grandes desafíos pese a una recuperación económica global más rápida de lo esperado, aunque desigu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os países con serios desafíos fiscales deben acelerar el ritmo de la consolidación. Acogemos los recientes anuncios de algunos países de reducir sus déficits y de fortalecer sus marcos de trabajo e instituciones fiscales”, informó en un comunicado emitido tras dos días de negociaciones en Busán. El ministro de Finanzas alemán, Wolfgang Schaeuble, dijo que en el encuentro se determinó que era inevitable hacer un esfuerzo para reducir los abultados déficits presupuestarios. Mencionó que Estados Unidos y otros miembros del G-20 habían pedido más medidas para estimular la demanda, agregando que hubo diferencias de opinión.</w:t>
      </w:r>
    </w:p>
    <w:p>
      <w:pPr>
        <w:pStyle w:val="Normal"/>
        <w:jc w:val="both"/>
        <w:rPr>
          <w:rFonts w:ascii="Times New Roman" w:hAnsi="Times New Roman" w:cs="Times New Roman"/>
          <w:sz w:val="24"/>
          <w:szCs w:val="24"/>
        </w:rPr>
      </w:pPr>
      <w:r>
        <w:rPr>
          <w:rFonts w:cs="Times New Roman" w:ascii="Times New Roman" w:hAnsi="Times New Roman"/>
          <w:sz w:val="24"/>
          <w:szCs w:val="24"/>
        </w:rPr>
        <w:t>Sostenibilidad fiscal</w:t>
      </w:r>
    </w:p>
    <w:p>
      <w:pPr>
        <w:pStyle w:val="Normal"/>
        <w:jc w:val="both"/>
        <w:rPr/>
      </w:pPr>
      <w:r>
        <w:rPr>
          <w:rFonts w:cs="Times New Roman" w:ascii="Times New Roman" w:hAnsi="Times New Roman"/>
          <w:sz w:val="24"/>
          <w:szCs w:val="24"/>
        </w:rPr>
        <w:t>Los titulares de Economía indicaron que la economía mundial “se está recuperando con mayor rapidez de lo previsto”, pero han pedido a los gobiernos que pongan en práctica de “medidas creíbles de sostenibilidad fiscal”, adaptadas a las necesidades de cada país. Si bien el grupo de ministros reconoció signos de recuperación, avisaron que la economía mundial se está restableciendo “a un ritmo irregular dependiendo de los diferentes países y regiones”. La crisis financiera no ha hecho sino subrayar “la importancia de las finanzas públicas sostenibles” y “la necesidad de que los países pongan en práctica medidas creíbles, favorables al crecimiento, diferenciadas y adaptadas a las circunstancias nacionales”, según el comunicado.</w:t>
      </w:r>
    </w:p>
    <w:p>
      <w:pPr>
        <w:pStyle w:val="Normal"/>
        <w:jc w:val="both"/>
        <w:rPr/>
      </w:pPr>
      <w:r>
        <w:rPr>
          <w:rFonts w:cs="Times New Roman" w:ascii="Times New Roman" w:hAnsi="Times New Roman"/>
          <w:sz w:val="24"/>
          <w:szCs w:val="24"/>
        </w:rPr>
        <w:t>Asimismo, el secretario del Tesoro de Estados Unidos, Timothy Geithner, instó a ministros de Economía del G20 a que sigan fortaleciendo el crecimiento para responder a las preocupaciones generadas por Europa y hacer que China, Alemania y Japón fomenten su demanda interna, en una carta fechada el 3 de junio y dada a conocer el sábado siguiente. Geithner instó a los expertos en política de las principales economías desarrolladas y en desarrollo del mundo a “proteger la recuperación y fortalecer las posibilidades de crecimiento”. “La firme política del G20 a la crisis ha jugado un rol fundamental en restaurar el crecimiento económico, pero las preocupaciones sobre el crecimiento en momentos en que Europa realiza necesarios ajustes en su política amenazan con debilitar el impulso de la recuperación”, escribió.</w:t>
      </w:r>
    </w:p>
    <w:p>
      <w:pPr>
        <w:pStyle w:val="Normal"/>
        <w:jc w:val="both"/>
        <w:rPr>
          <w:rFonts w:ascii="Times New Roman" w:hAnsi="Times New Roman" w:cs="Times New Roman"/>
          <w:sz w:val="24"/>
          <w:szCs w:val="24"/>
        </w:rPr>
      </w:pPr>
      <w:r>
        <w:rPr>
          <w:rFonts w:cs="Times New Roman" w:ascii="Times New Roman" w:hAnsi="Times New Roman"/>
          <w:sz w:val="24"/>
          <w:szCs w:val="24"/>
        </w:rPr>
        <w:t>Crecimiento y empleo</w:t>
      </w:r>
    </w:p>
    <w:p>
      <w:pPr>
        <w:pStyle w:val="Normal"/>
        <w:jc w:val="both"/>
        <w:rPr/>
      </w:pPr>
      <w:r>
        <w:rPr>
          <w:rFonts w:cs="Times New Roman" w:ascii="Times New Roman" w:hAnsi="Times New Roman"/>
          <w:sz w:val="24"/>
          <w:szCs w:val="24"/>
        </w:rPr>
        <w:t>Los ministros se declararon además dispuestos a apuntalar la recuperación económica, en busca de fortalecer las perspectivas de crecimiento y empleo. Para los responsables financieros, el mundo vive una “coyuntura crítica” en la que debe garantizarse “firmemente” la recuperación global y en la que hay que afrontar ahora “retos económicos y riesgos”. “La volatilidad en los mercados financieros muestra que sigue habiendo desafíos significativos y subraya la importancia de la cooperación internacional”, consideraron los ministros de Finanzas del G20. Expresaron además su respaldo a “un mayor progreso” en la reparación del tejido financiero, algo que calificaron de “crítico” para la recuperación.</w:t>
      </w:r>
    </w:p>
    <w:p>
      <w:pPr>
        <w:pStyle w:val="Normal"/>
        <w:jc w:val="both"/>
        <w:rPr>
          <w:rFonts w:ascii="Times New Roman" w:hAnsi="Times New Roman" w:cs="Times New Roman"/>
          <w:sz w:val="24"/>
          <w:szCs w:val="24"/>
        </w:rPr>
      </w:pPr>
      <w:r>
        <w:rPr>
          <w:rFonts w:cs="Times New Roman" w:ascii="Times New Roman" w:hAnsi="Times New Roman"/>
          <w:sz w:val="24"/>
          <w:szCs w:val="24"/>
        </w:rPr>
        <w:t>El encuentro de Corea del Sur, que preside este año este foro de naciones, ha analizado durante dos días cómo conseguir un crecimiento económico y un sistema financiero más estable, y se ha visto marcado por la crisis de deuda en la eurozona. El G20 está integrado por los miembros del G8 (Estados Unidos, Canadá, Alemania, Francia, Reino Unido, Italia, Japón y Rusia, los países más ricos del mundo), además de por la Unión Europea (UE), Corea del Sur, Argentina, Australia, Brasil, China, la India, Indonesia, México, Arabia Saudí, Sudáfrica y Turquía.</w:t>
      </w:r>
    </w:p>
    <w:p>
      <w:pPr>
        <w:pStyle w:val="Normal"/>
        <w:jc w:val="both"/>
        <w:rPr/>
      </w:pPr>
      <w:r>
        <w:rPr>
          <w:rFonts w:cs="Times New Roman" w:ascii="Times New Roman" w:hAnsi="Times New Roman"/>
          <w:sz w:val="24"/>
          <w:szCs w:val="24"/>
          <w:u w:val="single"/>
        </w:rPr>
        <w:t>Bruselas podrá auditar cuentas públicas y revisar presupuestos nacional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urostat podrá auditar las cuentas públicas de los Estados miembros para evitar que se falsifiquen datos. Además, la UE revisará los presupuestos nacionales de los Estados miembros antes de su aprobación parlamentaria. (Libertad Digital - </w:t>
      </w:r>
      <w:r>
        <w:rPr>
          <w:rFonts w:cs="Times New Roman" w:ascii="Times New Roman" w:hAnsi="Times New Roman"/>
          <w:b/>
          <w:sz w:val="24"/>
          <w:szCs w:val="24"/>
        </w:rPr>
        <w:t>8/6/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os ministros de Economía de los Veintisiete aprobaron el 8 de junio (2010) reforzar los poderes de la oficina estadística de la UE, Eurostat, que depende de la Comisión, para que pueda auditar las cuentas públicas de los Estados miembros con el fin de evitar que se reproduzcan escándalos de falsificación de estadísticas como el de Grecia.</w:t>
      </w:r>
    </w:p>
    <w:p>
      <w:pPr>
        <w:pStyle w:val="Normal"/>
        <w:jc w:val="both"/>
        <w:rPr>
          <w:rFonts w:ascii="Times New Roman" w:hAnsi="Times New Roman" w:cs="Times New Roman"/>
          <w:sz w:val="24"/>
          <w:szCs w:val="24"/>
        </w:rPr>
      </w:pPr>
      <w:r>
        <w:rPr>
          <w:rFonts w:cs="Times New Roman" w:ascii="Times New Roman" w:hAnsi="Times New Roman"/>
          <w:sz w:val="24"/>
          <w:szCs w:val="24"/>
        </w:rPr>
        <w:t>La nueva norma impone visitas más frecuentes de funcionarios de Eurostat a los países sometidos a un procedimiento sancionador por déficit excesivo.</w:t>
      </w:r>
    </w:p>
    <w:p>
      <w:pPr>
        <w:pStyle w:val="Normal"/>
        <w:jc w:val="both"/>
        <w:rPr>
          <w:rFonts w:ascii="Times New Roman" w:hAnsi="Times New Roman" w:cs="Times New Roman"/>
          <w:sz w:val="24"/>
          <w:szCs w:val="24"/>
        </w:rPr>
      </w:pPr>
      <w:r>
        <w:rPr>
          <w:rFonts w:cs="Times New Roman" w:ascii="Times New Roman" w:hAnsi="Times New Roman"/>
          <w:sz w:val="24"/>
          <w:szCs w:val="24"/>
        </w:rPr>
        <w:t>De este modo, cuando haya dudas razonables sobre la exactitud de las cifras de déficit y deuda enviadas por un Gobierno a Bruselas, el Ejecutivo comunitario podrá enviar a sus funcionarios al país en cuestión y revisar de primera mano los datos del Gobierno central, regiones, ayuntamientos y seguridad social. Además, los Estados miembros deberán dar a Eurostat la información que requiera para examinar la calidad de las estadísticas fiscales.</w:t>
      </w:r>
    </w:p>
    <w:p>
      <w:pPr>
        <w:pStyle w:val="Normal"/>
        <w:jc w:val="both"/>
        <w:rPr>
          <w:rFonts w:ascii="Times New Roman" w:hAnsi="Times New Roman" w:cs="Times New Roman"/>
          <w:sz w:val="24"/>
          <w:szCs w:val="24"/>
        </w:rPr>
      </w:pPr>
      <w:r>
        <w:rPr>
          <w:rFonts w:cs="Times New Roman" w:ascii="Times New Roman" w:hAnsi="Times New Roman"/>
          <w:sz w:val="24"/>
          <w:szCs w:val="24"/>
        </w:rPr>
        <w:t>Por otra parte, la Unión Europea revisará los presupuestos nacionales de los Estados miembros antes de su aprobación parlamentaria para verificar que las hipótesis de crecimiento e inflación en que se basan son realistas y evitar así que se repitan crisis de déficit y deuda como la de Grecia, según el acuerdo preliminar alcanzado el lunes por los ministros de Economía de los Veintisiete.</w:t>
      </w:r>
    </w:p>
    <w:p>
      <w:pPr>
        <w:pStyle w:val="Normal"/>
        <w:jc w:val="both"/>
        <w:rPr/>
      </w:pPr>
      <w:r>
        <w:rPr>
          <w:rFonts w:cs="Times New Roman" w:ascii="Times New Roman" w:hAnsi="Times New Roman"/>
          <w:sz w:val="24"/>
          <w:szCs w:val="24"/>
        </w:rPr>
        <w:t>Cada primavera, los Gobiernos deberán presentar sus planes presupuestarios a la Comisión y al resto de Estados miembros. “No se trata de verificarlos en detalle o de que sean decididos por las instituciones europeas. Esto es una prerrogativa de los parlamentos nacionales”, dijo el presidente permanente del Consejo Europeo, Herman Van Rompuy, al término de la reunión.</w:t>
      </w:r>
    </w:p>
    <w:p>
      <w:pPr>
        <w:pStyle w:val="Normal"/>
        <w:jc w:val="both"/>
        <w:rPr/>
      </w:pPr>
      <w:r>
        <w:rPr>
          <w:rFonts w:cs="Times New Roman" w:ascii="Times New Roman" w:hAnsi="Times New Roman"/>
          <w:sz w:val="24"/>
          <w:szCs w:val="24"/>
        </w:rPr>
        <w:t>La UE se limitará a examinar las principales hipótesis que sostienen las cuentas públicas, como la previsión de crecimiento o inflación, así como los principales agregados, como el total de ingresos y de gastos y los objetivos de déficit. “Un Gobierno que presente un plan presupuestario con un alto déficit tendrá que justificarse ante sus pares, los ministros de Economía”, destacó Van Rompuy. Y al ser en primavera, “todavía habrá tiempo para ajustar los planes antes de que se presente el presupuesto final”.</w:t>
      </w:r>
    </w:p>
    <w:p>
      <w:pPr>
        <w:pStyle w:val="Normal"/>
        <w:jc w:val="both"/>
        <w:rPr/>
      </w:pPr>
      <w:r>
        <w:rPr>
          <w:rFonts w:cs="Times New Roman" w:ascii="Times New Roman" w:hAnsi="Times New Roman"/>
          <w:sz w:val="24"/>
          <w:szCs w:val="24"/>
          <w:u w:val="single"/>
        </w:rPr>
        <w:t>Los sacrificios se imponen en Europa - Los Gobiernos se copian recetas en tiempos “difícil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mandatarios europeos aparcan los mensajes de optimismo. Toca defender medidas dolorosas e impopulares que afectan a toda la población. (Negocios.es - </w:t>
      </w:r>
      <w:r>
        <w:rPr>
          <w:rFonts w:cs="Times New Roman" w:ascii="Times New Roman" w:hAnsi="Times New Roman"/>
          <w:b/>
          <w:sz w:val="24"/>
          <w:szCs w:val="24"/>
        </w:rPr>
        <w:t>14/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os países europeos se han embarcado en una carrera por sanear sus cuentas de la que muy pocos escapan. Todos anuncian ajustes “dolorosos” y tiempos “difíciles”. Ya nadie minimiza el impacto de la crisis ni habla de los brotes verdes. En la vieja Europa, los Estados se miran unos a otros y se “copian” las recetas para dejar atrás la crisis del déficit y la deuda. Irlanda fue la primera en apretarse el cinturón y anunciar medidas que, entonces, parecían impensables en el resto de países, pero que han terminado por imponerse en casi todos: recorte del sueldo de los funcionarios, tijeretazo a las políticas sociales, descenso del gasto gubernamental... Le siguió Grecia, espoleada por la amenaza de la suspensión de pagos y las exigencias del plan de rescate diseñado por la UE y el FMI. El ajuste anunciado, calificado por el primer ministro griego como “una nueva Odisea” diseñado para sacar a flote “un barco a punto de hundirse”, ha provocado cinco huelgas generales. En la cuarta jornada de paros murieron tres personas.</w:t>
      </w:r>
    </w:p>
    <w:p>
      <w:pPr>
        <w:pStyle w:val="Normal"/>
        <w:jc w:val="both"/>
        <w:rPr>
          <w:rFonts w:ascii="Times New Roman" w:hAnsi="Times New Roman" w:cs="Times New Roman"/>
          <w:sz w:val="24"/>
          <w:szCs w:val="24"/>
        </w:rPr>
      </w:pPr>
      <w:r>
        <w:rPr>
          <w:rFonts w:cs="Times New Roman" w:ascii="Times New Roman" w:hAnsi="Times New Roman"/>
          <w:sz w:val="24"/>
          <w:szCs w:val="24"/>
        </w:rPr>
        <w:t>El Sur se aprieta el cinturón</w:t>
      </w:r>
    </w:p>
    <w:p>
      <w:pPr>
        <w:pStyle w:val="Normal"/>
        <w:jc w:val="both"/>
        <w:rPr>
          <w:rFonts w:ascii="Times New Roman" w:hAnsi="Times New Roman" w:cs="Times New Roman"/>
          <w:sz w:val="24"/>
          <w:szCs w:val="24"/>
        </w:rPr>
      </w:pPr>
      <w:r>
        <w:rPr>
          <w:rFonts w:cs="Times New Roman" w:ascii="Times New Roman" w:hAnsi="Times New Roman"/>
          <w:sz w:val="24"/>
          <w:szCs w:val="24"/>
        </w:rPr>
        <w:t>Tras Grecia, les llegó el turno a España y Portugal, situados en la diana de los mercados, y considerado por muchos como los Estados con más papeletas para seguir los pasos de Atenas. Se repitieron las subidas de impuestos, el recorte de gastos, la rebaja de salarios de empleados públicos. El plan español recibirá la evaluación oficial de la Comisión Europea el martes y podría incluir la exigencia de una mayor concreción de las medidas previstas a partir de 2011.</w:t>
      </w:r>
    </w:p>
    <w:p>
      <w:pPr>
        <w:pStyle w:val="Normal"/>
        <w:jc w:val="both"/>
        <w:rPr>
          <w:rFonts w:ascii="Times New Roman" w:hAnsi="Times New Roman" w:cs="Times New Roman"/>
          <w:sz w:val="24"/>
          <w:szCs w:val="24"/>
        </w:rPr>
      </w:pPr>
      <w:r>
        <w:rPr>
          <w:rFonts w:cs="Times New Roman" w:ascii="Times New Roman" w:hAnsi="Times New Roman"/>
          <w:sz w:val="24"/>
          <w:szCs w:val="24"/>
        </w:rPr>
        <w:t>Los grandes “dan ejemplo”</w:t>
      </w:r>
    </w:p>
    <w:p>
      <w:pPr>
        <w:pStyle w:val="Normal"/>
        <w:jc w:val="both"/>
        <w:rPr/>
      </w:pPr>
      <w:r>
        <w:rPr>
          <w:rFonts w:cs="Times New Roman" w:ascii="Times New Roman" w:hAnsi="Times New Roman"/>
          <w:sz w:val="24"/>
          <w:szCs w:val="24"/>
        </w:rPr>
        <w:t>La oleada de austeridad llegó más tarde a los “grandes” de la UE: Italia anunció un recorte de gastos de 24.000 millones de euros; el nuevo Gobierno británico calentó motores con el anuncio de una reducción del presupuesto de 7.200 millones que será sólo el aperitivo de un drástico conjunto de medidas de ajuste para el que el Gobierno de Cameron ha empezado a preparar a los británicos. Los últimos en mostrar sus cartas han sido los dos pilares de la UE. Merkel sacudió los mercados la pasada semana al anunciar un tijeretazo de gasto de 80.000 millones hasta 2014. Francia aprovechó el fin de semana para anunciar un descenso del presupuesto de 45.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Los menos presionados</w:t>
      </w:r>
    </w:p>
    <w:p>
      <w:pPr>
        <w:pStyle w:val="Normal"/>
        <w:jc w:val="both"/>
        <w:rPr>
          <w:rFonts w:ascii="Times New Roman" w:hAnsi="Times New Roman" w:cs="Times New Roman"/>
          <w:sz w:val="24"/>
          <w:szCs w:val="24"/>
        </w:rPr>
      </w:pPr>
      <w:r>
        <w:rPr>
          <w:rFonts w:cs="Times New Roman" w:ascii="Times New Roman" w:hAnsi="Times New Roman"/>
          <w:sz w:val="24"/>
          <w:szCs w:val="24"/>
        </w:rPr>
        <w:t>La presión es menor en países que, como Holanda o Austria, disfrutan de unas cuentas mucho más saneadas. En Holanda, el nuevo Gobierno tendrá que responder a la petición de los expertos, que reclaman un recorte de gasto de 10.000 millones. No obstante, su situación de partida es envidiable, con un déficit del 5,3% en 2009, una deuda pública del 60,9% y una tasa de paro del 4,1% en el primer trimestre. Austria también puede acometer el ajuste con la relajación que le da haber cerrado el pasado año con unos números rojos del 3,4% del PIB y una deuda del 66,5%.</w:t>
      </w:r>
    </w:p>
    <w:p>
      <w:pPr>
        <w:pStyle w:val="Normal"/>
        <w:jc w:val="both"/>
        <w:rPr>
          <w:rFonts w:ascii="Times New Roman" w:hAnsi="Times New Roman" w:cs="Times New Roman"/>
          <w:sz w:val="24"/>
          <w:szCs w:val="24"/>
        </w:rPr>
      </w:pPr>
      <w:r>
        <w:rPr>
          <w:rFonts w:cs="Times New Roman" w:ascii="Times New Roman" w:hAnsi="Times New Roman"/>
          <w:sz w:val="24"/>
          <w:szCs w:val="24"/>
        </w:rPr>
        <w:t>El ahorro llega al Este</w:t>
      </w:r>
    </w:p>
    <w:p>
      <w:pPr>
        <w:pStyle w:val="Normal"/>
        <w:jc w:val="both"/>
        <w:rPr/>
      </w:pPr>
      <w:r>
        <w:rPr>
          <w:rFonts w:cs="Times New Roman" w:ascii="Times New Roman" w:hAnsi="Times New Roman"/>
          <w:sz w:val="24"/>
          <w:szCs w:val="24"/>
        </w:rPr>
        <w:t>Los países del Este tampoco están a salvo del tijeretazo. El nuevo Gobierno húngaro saltó todas las alarmas hace unos días al afirmar que el anterior Ejecutivo había falseado los datos económicos y sugerir que el país estaba al borde de la suspensión de pagos, aunque rebajó la alarma en cuestión de horas. Las cuentas búlgaras están también bajo sospecha y Rumanía está ya inmersa en la cuenta atrás para la huelga general del martes (15/6) ante lo que los sindicatos y la oposición han calificado como un “genocidio social”, un plan que recorta los salarios de los funcionarios hasta en un 25% y las pensiones en un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recorte fiscal alemán, todo un planazo</w:t>
      </w:r>
      <w:r>
        <w:rPr>
          <w:rFonts w:cs="Times New Roman" w:ascii="Times New Roman" w:hAnsi="Times New Roman"/>
          <w:sz w:val="24"/>
          <w:szCs w:val="24"/>
        </w:rPr>
        <w:t xml:space="preserve"> (El Confidencial - </w:t>
      </w:r>
      <w:r>
        <w:rPr>
          <w:rFonts w:cs="Times New Roman" w:ascii="Times New Roman" w:hAnsi="Times New Roman"/>
          <w:b/>
          <w:sz w:val="24"/>
          <w:szCs w:val="24"/>
        </w:rPr>
        <w:t>14/6/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osé I. Bescós)                                                                           Lectura recomendada</w:t>
      </w:r>
    </w:p>
    <w:p>
      <w:pPr>
        <w:pStyle w:val="Normal"/>
        <w:jc w:val="both"/>
        <w:rPr/>
      </w:pPr>
      <w:r>
        <w:rPr>
          <w:rFonts w:cs="Times New Roman" w:ascii="Times New Roman" w:hAnsi="Times New Roman"/>
          <w:color w:val="FF0000"/>
          <w:sz w:val="24"/>
          <w:szCs w:val="24"/>
          <w:u w:val="single"/>
        </w:rPr>
        <w:t>Ea, ea, ea... Que Krugman se enfade no es nada fuera de lo común. En su rol de sumo pontífice de la Iglesia de los Neokeynesianos del Perpetuo Socorro, nos ha acostumbrado a sus jeremiadas. Pródigo en la queja, suele pasarse de frenada</w:t>
      </w:r>
      <w:r>
        <w:rPr>
          <w:rFonts w:cs="Times New Roman" w:ascii="Times New Roman" w:hAnsi="Times New Roman"/>
          <w:sz w:val="24"/>
          <w:szCs w:val="24"/>
        </w:rPr>
        <w:t>, como en aquella defensa de Edwards, el candidato demócrata al que comparaba con Roosevelt y que tres años después es el político más odiado de todos los tiempos. Eso cuando la crítica no esconde el ventajismo de quien busca cubrirse las espaldas ante el posible fracaso de las políticas que uno mismo ha impulsado (véanse sus argumentos diabólicos sobre cómo si el estímulo fiscal en EEUU falla no va a ser porque la receta es equivocada, sino porque la dosis no va a ser suficiente alta).</w:t>
      </w:r>
    </w:p>
    <w:p>
      <w:pPr>
        <w:pStyle w:val="Normal"/>
        <w:jc w:val="both"/>
        <w:rPr/>
      </w:pPr>
      <w:r>
        <w:rPr>
          <w:rFonts w:cs="Times New Roman" w:ascii="Times New Roman" w:hAnsi="Times New Roman"/>
          <w:sz w:val="24"/>
          <w:szCs w:val="24"/>
          <w:u w:val="single"/>
        </w:rPr>
        <w:t>Tan acostumbrados estamos a los sermones sesgados del Nobel guay que han dejado de llamar la atención del persona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cho esto, y sin que sirva de precedente, creo que en la penúltima homilía lleva su parte de razón. En ella se hace cruces (es un decir) el bueno (es un decir) de Paul viendo la carrera de recortes presupuestarios emprendida en Europa. No hace distingos, pero cabe suponer que sus iras no se centran en la pobre periferia. </w:t>
      </w:r>
      <w:r>
        <w:rPr>
          <w:rFonts w:cs="Times New Roman" w:ascii="Times New Roman" w:hAnsi="Times New Roman"/>
          <w:sz w:val="24"/>
          <w:szCs w:val="24"/>
        </w:rPr>
        <w:t xml:space="preserve">Ya nos gustaría a nosotros poder jugar a estimular la economía a lo Keynes. Desgraciadamente, esa bala ya la disparamos (nos la disparamos en un pie con el infausto Plan E). </w:t>
      </w:r>
      <w:r>
        <w:rPr>
          <w:rFonts w:cs="Times New Roman" w:ascii="Times New Roman" w:hAnsi="Times New Roman"/>
          <w:sz w:val="24"/>
          <w:szCs w:val="24"/>
          <w:u w:val="single"/>
        </w:rPr>
        <w:t>Ahora, como no somos EEUU, aunque mirando a los déficits gemelos lo parecemos, como no gozamos de una moneda con carácter de reserva universal ni nos dejan acceso a la máquina de imprimir billetes, toca ajustarse el cinturón sí o sí. Así pues, digo yo que a quien Krugman dirige sus dardos es a los incongruentes alemanes.</w:t>
      </w:r>
    </w:p>
    <w:p>
      <w:pPr>
        <w:pStyle w:val="Normal"/>
        <w:jc w:val="both"/>
        <w:rPr/>
      </w:pPr>
      <w:r>
        <w:rPr>
          <w:rFonts w:cs="Times New Roman" w:ascii="Times New Roman" w:hAnsi="Times New Roman"/>
          <w:sz w:val="24"/>
          <w:szCs w:val="24"/>
        </w:rPr>
        <w:t xml:space="preserve">Ha habido, hay y habrá muchas discusiones sobre distintos elementos de política económica necesarios para que el mundo salga de la peor crisis desde la Gran Depresión, pero donde desde el principio hubo acuerdo entre los economistas de diversa laya fue en la necesidad de corregir alguno de los desequilibrios internacionales que han proporcionado combustible al gran incendio. </w:t>
      </w:r>
      <w:r>
        <w:rPr>
          <w:rFonts w:cs="Times New Roman" w:ascii="Times New Roman" w:hAnsi="Times New Roman"/>
          <w:color w:val="FF0000"/>
          <w:sz w:val="24"/>
          <w:szCs w:val="24"/>
          <w:u w:val="single"/>
        </w:rPr>
        <w:t>En particular, el juego de “te compro tus muy baratos y bonitos productos y tú me compras la deuda que necesito emitir” se ha acabado. Por eso, el clamor para que China y Alemania potencien el desarrollo de su demanda interna es universal</w:t>
      </w:r>
      <w:r>
        <w:rPr>
          <w:rFonts w:cs="Times New Roman" w:ascii="Times New Roman" w:hAnsi="Times New Roman"/>
          <w:sz w:val="24"/>
          <w:szCs w:val="24"/>
        </w:rPr>
        <w:t xml:space="preserve">. Sólo cambiando el sentido de los flujos podrán los países endeudados salir de un agujero que acabará engullendo a los exportadores vía depreciación del trillón de papelitos que les dieron por sus reproductores MP3. Y en vista de eso, van los alemanes y se marcan un recorte de 80.000 millones de euros en cuatro años, con despidos de funcionarios y bajadas de sueldo incluidos. Un precioso ejercicio de exhibición de la propia virtud de cara a los pecadores a los que se nos exige propósito de enmienda y dolor de billetero, un ejercicio absolutamente contraproducente.  </w:t>
      </w:r>
    </w:p>
    <w:p>
      <w:pPr>
        <w:pStyle w:val="Normal"/>
        <w:jc w:val="both"/>
        <w:rPr>
          <w:rFonts w:ascii="Times New Roman" w:hAnsi="Times New Roman" w:cs="Times New Roman"/>
          <w:sz w:val="24"/>
          <w:szCs w:val="24"/>
        </w:rPr>
      </w:pPr>
      <w:r>
        <w:rPr>
          <w:rFonts w:cs="Times New Roman" w:ascii="Times New Roman" w:hAnsi="Times New Roman"/>
          <w:sz w:val="24"/>
          <w:szCs w:val="24"/>
        </w:rPr>
        <w:t>En casa, han sido curiosas las reacciones tanto de Tigres como de Leones (todos quieren ser los campeones). Reasimilado por ambos bandos el complejo de español bajito, unos sacan pecho (si los alemanes han hecho como nosotros, será que lo nuestro está bien) y otros, en su línea, callan. Y nadie se plantea que si hemos quedado en que nuestro gran problema es la pérdida de competitividad con respecto al núcleo europeo, competitividad que hemos de recuperar décima a décima a base de dolorosos recortes de precios y salarios, no nos ayuda ni un poquito que los alemanes se conviertan en blanco móvil haciendo lo que nos toca hacer a nosotros, pero a lo best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americanos lo tienen más claro.  Toman el movimiento alemán como lo que es: una devaluación competitiva por lo fiscal y una exportación mundial del ajuste. Y agitan el fantasma del factor que convirtió la crisis de los 30 en lo que llegó a ser. Atentos a la última frase del artículo de Krugman, que traduzco libremente en forma de involuntario pareado: “Amigos, esto se está poniendo feo. Y los EEUU tienen que estar pensando en cómo aislarse del masoquismo europeo”.</w:t>
      </w:r>
    </w:p>
    <w:p>
      <w:pPr>
        <w:pStyle w:val="Normal"/>
        <w:jc w:val="both"/>
        <w:rPr>
          <w:rFonts w:ascii="Times New Roman" w:hAnsi="Times New Roman" w:cs="Times New Roman"/>
          <w:sz w:val="24"/>
          <w:szCs w:val="24"/>
        </w:rPr>
      </w:pPr>
      <w:r>
        <w:rPr>
          <w:rFonts w:cs="Times New Roman" w:ascii="Times New Roman" w:hAnsi="Times New Roman"/>
          <w:sz w:val="24"/>
          <w:szCs w:val="24"/>
        </w:rPr>
        <w:t>Estamos avisados.</w:t>
      </w:r>
    </w:p>
    <w:p>
      <w:pPr>
        <w:pStyle w:val="Normal"/>
        <w:jc w:val="both"/>
        <w:rPr>
          <w:rFonts w:ascii="Times New Roman" w:hAnsi="Times New Roman" w:cs="Times New Roman"/>
          <w:sz w:val="24"/>
          <w:szCs w:val="24"/>
        </w:rPr>
      </w:pPr>
      <w:r>
        <w:rPr>
          <w:rFonts w:cs="Times New Roman" w:ascii="Times New Roman" w:hAnsi="Times New Roman"/>
          <w:sz w:val="24"/>
          <w:szCs w:val="24"/>
        </w:rPr>
        <w:t>Esto es algo que ha rechazado el Gobierno británico, que insiste en que el primero en ver su proyecto debe ser su propio Parlamento.</w:t>
      </w:r>
    </w:p>
    <w:p>
      <w:pPr>
        <w:pStyle w:val="Normal"/>
        <w:jc w:val="both"/>
        <w:rPr>
          <w:rFonts w:ascii="Times New Roman" w:hAnsi="Times New Roman" w:cs="Times New Roman"/>
          <w:sz w:val="24"/>
          <w:szCs w:val="24"/>
        </w:rPr>
      </w:pPr>
      <w:r>
        <w:rPr>
          <w:rFonts w:cs="Times New Roman" w:ascii="Times New Roman" w:hAnsi="Times New Roman"/>
          <w:sz w:val="24"/>
          <w:szCs w:val="24"/>
        </w:rPr>
        <w:t>En la entrevista, Van Rompuy se pronuncia a favor de una mayor regulación de los mercados financieros, especialmente en lo que respecta a las agencias de calificación de riesgo y los mercados de derivad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eino Unido: el recorte más drástico en 60 añ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Reino Unido se sumó a la ola de austeridad que sacude a Europa al anunciar este martes el mayor ajuste fiscal de la posguerra. (BBCMundo - </w:t>
      </w:r>
      <w:r>
        <w:rPr>
          <w:rFonts w:cs="Times New Roman" w:ascii="Times New Roman" w:hAnsi="Times New Roman"/>
          <w:b/>
          <w:sz w:val="24"/>
          <w:szCs w:val="24"/>
        </w:rPr>
        <w:t>22/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ministro de Finanzas George Osborne presentó ante el Parlamento un presupuesto que incluye fuertes recortes del gasto público y aumentos impositivos. Osborne dijo que la situación fiscal es tan grave que el Reino Unido seguiría los pasos de Grecia si no adoptaba medidas drástic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país está viviendo más allá de sus medios. No hay otro camino. El gobierno reducirá su gasto en 17.000 millones de libras (unos US$ 25.000 millones) para 2014-2015”, afirmó el ministro de Finanzas.</w:t>
      </w:r>
    </w:p>
    <w:p>
      <w:pPr>
        <w:pStyle w:val="Normal"/>
        <w:jc w:val="both"/>
        <w:rPr>
          <w:rFonts w:ascii="Times New Roman" w:hAnsi="Times New Roman" w:cs="Times New Roman"/>
          <w:sz w:val="24"/>
          <w:szCs w:val="24"/>
        </w:rPr>
      </w:pPr>
      <w:r>
        <w:rPr>
          <w:rFonts w:cs="Times New Roman" w:ascii="Times New Roman" w:hAnsi="Times New Roman"/>
          <w:sz w:val="24"/>
          <w:szCs w:val="24"/>
        </w:rPr>
        <w:t>Entre las medidas anunciadas figura el congelamiento de salarios públicos, una reducción del 25% en el gasto de la mayoría de los ministerios y un incremento del impuesto al consumo del 17,5% al 20%</w:t>
      </w:r>
    </w:p>
    <w:p>
      <w:pPr>
        <w:pStyle w:val="Normal"/>
        <w:jc w:val="both"/>
        <w:rPr/>
      </w:pPr>
      <w:r>
        <w:rPr>
          <w:rFonts w:cs="Times New Roman" w:ascii="Times New Roman" w:hAnsi="Times New Roman"/>
          <w:sz w:val="24"/>
          <w:szCs w:val="24"/>
        </w:rPr>
        <w:t>El Reino Unido no está solo en esta elección del camino de la austeridad para salir de la crisis. Grecia, España, Portugal, Italia, Francia y Alemania han anunciado fuertes ajustes y el nuevo gobierno de Japón ha dicho que seguirá esa ruta.</w:t>
      </w:r>
    </w:p>
    <w:p>
      <w:pPr>
        <w:pStyle w:val="Normal"/>
        <w:jc w:val="both"/>
        <w:rPr>
          <w:rFonts w:ascii="Times New Roman" w:hAnsi="Times New Roman" w:cs="Times New Roman"/>
          <w:sz w:val="24"/>
          <w:szCs w:val="24"/>
        </w:rPr>
      </w:pPr>
      <w:r>
        <w:rPr>
          <w:rFonts w:cs="Times New Roman" w:ascii="Times New Roman" w:hAnsi="Times New Roman"/>
          <w:sz w:val="24"/>
          <w:szCs w:val="24"/>
        </w:rPr>
        <w:t>El dilema fiscal</w:t>
      </w:r>
    </w:p>
    <w:p>
      <w:pPr>
        <w:pStyle w:val="Normal"/>
        <w:jc w:val="both"/>
        <w:rPr/>
      </w:pPr>
      <w:r>
        <w:rPr>
          <w:rFonts w:cs="Times New Roman" w:ascii="Times New Roman" w:hAnsi="Times New Roman"/>
          <w:sz w:val="24"/>
          <w:szCs w:val="24"/>
        </w:rPr>
        <w:t>Nadie pone en duda la gravedad del problema. Según la Oficina de Responsabilidad Fiscal, una entidad autónoma creada por el nuevo gobierno conservador-liberal del Reino Unido, el déficit fiscal será de unos US$ 230.000 millones el año próximo o 10,5% del Producto Interno Bruto (PIB).</w:t>
      </w:r>
    </w:p>
    <w:p>
      <w:pPr>
        <w:pStyle w:val="Normal"/>
        <w:jc w:val="both"/>
        <w:rPr/>
      </w:pPr>
      <w:r>
        <w:rPr>
          <w:rFonts w:cs="Times New Roman" w:ascii="Times New Roman" w:hAnsi="Times New Roman"/>
          <w:sz w:val="24"/>
          <w:szCs w:val="24"/>
        </w:rPr>
        <w:t>Otras proyecciones indican que, si no se reduce el déficit, la deuda total será de unos dos millones de millones de dólares en 2015 -unas cinco veces el PIB de un país como Argentina- y sólo los intereses que se pagarán a los acreedores serán más del doble de lo que se paga ahora: unos US$ 100.000 millones anuales.</w:t>
      </w:r>
    </w:p>
    <w:p>
      <w:pPr>
        <w:pStyle w:val="Normal"/>
        <w:jc w:val="both"/>
        <w:rPr/>
      </w:pPr>
      <w:r>
        <w:rPr>
          <w:rFonts w:cs="Times New Roman" w:ascii="Times New Roman" w:hAnsi="Times New Roman"/>
          <w:sz w:val="24"/>
          <w:szCs w:val="24"/>
        </w:rPr>
        <w:t>La cuestión es si el mejor remedio para esta enfermedad es un mega ajuste en momentos en que la economía empieza a mostrar débiles señales de recuperación. En el Parlamento la oposición laborista cuestionó precisamente este punto. “Este presupuesto conservador va a frenar la recuperación económica y cortar servicios públicos indispensables”, dijo la líder interina del Partido Laborista, Harriet Harman.</w:t>
      </w:r>
    </w:p>
    <w:p>
      <w:pPr>
        <w:pStyle w:val="Normal"/>
        <w:jc w:val="both"/>
        <w:rPr>
          <w:rFonts w:ascii="Times New Roman" w:hAnsi="Times New Roman" w:cs="Times New Roman"/>
          <w:sz w:val="24"/>
          <w:szCs w:val="24"/>
        </w:rPr>
      </w:pPr>
      <w:r>
        <w:rPr>
          <w:rFonts w:cs="Times New Roman" w:ascii="Times New Roman" w:hAnsi="Times New Roman"/>
          <w:sz w:val="24"/>
          <w:szCs w:val="24"/>
        </w:rPr>
        <w:t>El ajuste sustraerá miles de millones de libras a la economía, afectando el consumo justo en momentos en los que se necesita estimular por todos los medios la actividad.</w:t>
      </w:r>
    </w:p>
    <w:p>
      <w:pPr>
        <w:pStyle w:val="Normal"/>
        <w:jc w:val="both"/>
        <w:rPr>
          <w:rFonts w:ascii="Times New Roman" w:hAnsi="Times New Roman" w:cs="Times New Roman"/>
          <w:sz w:val="24"/>
          <w:szCs w:val="24"/>
        </w:rPr>
      </w:pPr>
      <w:r>
        <w:rPr>
          <w:rFonts w:cs="Times New Roman" w:ascii="Times New Roman" w:hAnsi="Times New Roman"/>
          <w:sz w:val="24"/>
          <w:szCs w:val="24"/>
        </w:rPr>
        <w:t>El gran debate</w:t>
      </w:r>
    </w:p>
    <w:p>
      <w:pPr>
        <w:pStyle w:val="Normal"/>
        <w:jc w:val="both"/>
        <w:rPr/>
      </w:pPr>
      <w:r>
        <w:rPr>
          <w:rFonts w:cs="Times New Roman" w:ascii="Times New Roman" w:hAnsi="Times New Roman"/>
          <w:sz w:val="24"/>
          <w:szCs w:val="24"/>
        </w:rPr>
        <w:t>Muchas veces se olvida que la situación fiscal de un país no depende únicamente del gasto: depende en igual medida de la recaudación fiscal. Si hay menos consumo, disminuye la recaudación y, por lo tanto, se agrava el déficit. Este olvido no es casual.</w:t>
      </w:r>
    </w:p>
    <w:p>
      <w:pPr>
        <w:pStyle w:val="Normal"/>
        <w:jc w:val="both"/>
        <w:rPr/>
      </w:pPr>
      <w:r>
        <w:rPr>
          <w:rFonts w:cs="Times New Roman" w:ascii="Times New Roman" w:hAnsi="Times New Roman"/>
          <w:sz w:val="24"/>
          <w:szCs w:val="24"/>
        </w:rPr>
        <w:t>Cuando no se habla de la recaudación fiscal y se pone el acento en el gasto y el “despilfarro” estatal, se está diciendo que la crisis actual se debe al estado y no al mercado, una manera sutil de reescribir una debacle que estalló con la caída del Lehman Brothers y el derrumbe de la ruleta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el ajuste británico forma parte de un gran debate de fondo.</w:t>
      </w:r>
    </w:p>
    <w:p>
      <w:pPr>
        <w:pStyle w:val="Normal"/>
        <w:jc w:val="both"/>
        <w:rPr>
          <w:rFonts w:ascii="Times New Roman" w:hAnsi="Times New Roman" w:cs="Times New Roman"/>
          <w:sz w:val="24"/>
          <w:szCs w:val="24"/>
        </w:rPr>
      </w:pPr>
      <w:r>
        <w:rPr>
          <w:rFonts w:cs="Times New Roman" w:ascii="Times New Roman" w:hAnsi="Times New Roman"/>
          <w:sz w:val="24"/>
          <w:szCs w:val="24"/>
        </w:rPr>
        <w:t>En la Unión Europea (UE), la canciller de Alemania, Angela Merkel, se puso a la cabeza de los que exigen un ajuste fiscal anunciando a principios de junio recortes por unos 80.000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Junto al primer ministro británico, el conservador David Cameron, Merkel ha formado una nueva alianza que impulsa la austeridad como el mejor camino para calmar a los mercados financieros y salir de la crisis.</w:t>
      </w:r>
    </w:p>
    <w:p>
      <w:pPr>
        <w:pStyle w:val="Normal"/>
        <w:jc w:val="both"/>
        <w:rPr>
          <w:rFonts w:ascii="Times New Roman" w:hAnsi="Times New Roman" w:cs="Times New Roman"/>
          <w:sz w:val="24"/>
          <w:szCs w:val="24"/>
        </w:rPr>
      </w:pPr>
      <w:r>
        <w:rPr>
          <w:rFonts w:cs="Times New Roman" w:ascii="Times New Roman" w:hAnsi="Times New Roman"/>
          <w:sz w:val="24"/>
          <w:szCs w:val="24"/>
        </w:rPr>
        <w:t>Estados Unidos es hoy el único país desarrollado que se opone a este tipo de ajuste fiscal, diciendo que va a afectar la frágil recuperación económica mundial.</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de Barack Obama tiene razones históricas para preocuparse.</w:t>
      </w:r>
    </w:p>
    <w:p>
      <w:pPr>
        <w:pStyle w:val="Normal"/>
        <w:jc w:val="both"/>
        <w:rPr>
          <w:rFonts w:ascii="Times New Roman" w:hAnsi="Times New Roman" w:cs="Times New Roman"/>
          <w:sz w:val="24"/>
          <w:szCs w:val="24"/>
        </w:rPr>
      </w:pPr>
      <w:r>
        <w:rPr>
          <w:rFonts w:cs="Times New Roman" w:ascii="Times New Roman" w:hAnsi="Times New Roman"/>
          <w:sz w:val="24"/>
          <w:szCs w:val="24"/>
        </w:rPr>
        <w:t>La historia</w:t>
      </w:r>
    </w:p>
    <w:p>
      <w:pPr>
        <w:pStyle w:val="Normal"/>
        <w:jc w:val="both"/>
        <w:rPr/>
      </w:pPr>
      <w:r>
        <w:rPr>
          <w:rFonts w:cs="Times New Roman" w:ascii="Times New Roman" w:hAnsi="Times New Roman"/>
          <w:sz w:val="24"/>
          <w:szCs w:val="24"/>
        </w:rPr>
        <w:t>En la gran debacle de los años 30, Franklin Delano Roosevelt lanzó un programa "keynesiano" de recuperación económica basado en la inversión del Est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1937, el gobierno -preocupado por el déficit fiscal- decidió restringir el gasto y cayó en una nueva crisis económica de la que sólo se salió con el paradójico impulso que le dio la Segunda Guerra Mundial de la mano de la inversión estatal. </w:t>
      </w:r>
    </w:p>
    <w:p>
      <w:pPr>
        <w:pStyle w:val="Normal"/>
        <w:jc w:val="both"/>
        <w:rPr/>
      </w:pPr>
      <w:r>
        <w:rPr>
          <w:rFonts w:cs="Times New Roman" w:ascii="Times New Roman" w:hAnsi="Times New Roman"/>
          <w:sz w:val="24"/>
          <w:szCs w:val="24"/>
        </w:rPr>
        <w:t>Pero en la actual crisis, Estados Unidos aparece aislado. Hasta China -máximo acreedor del país- ha advertido esta semana que está muy preocupada por el rojo fiscal de las naciones desarrolladas.</w:t>
      </w:r>
    </w:p>
    <w:p>
      <w:pPr>
        <w:pStyle w:val="Normal"/>
        <w:jc w:val="both"/>
        <w:rPr/>
      </w:pPr>
      <w:r>
        <w:rPr>
          <w:rFonts w:cs="Times New Roman" w:ascii="Times New Roman" w:hAnsi="Times New Roman"/>
          <w:sz w:val="24"/>
          <w:szCs w:val="24"/>
        </w:rPr>
        <w:t>Según Lord Robert Skidelsky, autor de “Keynes: el regreso del maestro”, ha llegado la hora de la verdad para la crisis que estalló en septiembre de 2008.</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tamos a punto de embarcarnos en un extraordinario experimento para averiguar cuál de estas dos explicaciones es verdad. Si la reducción del déficit es el camino para la recuperación económica, deberíamos enterrar a Keynes. Si por el contrario no lo es, tendremos que adoptar serias medidas para que los mercados financieros no nos sigan gobernando”, escribió Skidelsky esta semana en el Financial Times.</w:t>
      </w:r>
    </w:p>
    <w:p>
      <w:pPr>
        <w:pStyle w:val="Normal"/>
        <w:jc w:val="both"/>
        <w:rPr>
          <w:rFonts w:ascii="Times New Roman" w:hAnsi="Times New Roman" w:cs="Times New Roman"/>
          <w:sz w:val="24"/>
          <w:szCs w:val="24"/>
        </w:rPr>
      </w:pPr>
      <w:r>
        <w:rPr>
          <w:rFonts w:cs="Times New Roman" w:ascii="Times New Roman" w:hAnsi="Times New Roman"/>
          <w:sz w:val="24"/>
          <w:szCs w:val="24"/>
        </w:rPr>
        <w:t>Principales medidas del gobierno británic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mento del impuesto al consumo del 17,5% al 20%</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congela el impuesto municipal en Inglater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ibuto a los bancos por unos 2.000 millones de libra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uestos al capital subirán en posesiones no empresariales, tales como segundas cas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orte del subsidio a la vivien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ducción de un 25% del gasto ministerial, salvo en Salud y Desarrollo Internac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Japón se suma a la ola de ajustes fiscal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pón anunció este martes un plan de ajuste fiscal para tratar de reducir su deuda pública, que representa cerca del 200% de su Producto Interno Bruto (PIB) y es la más abultada de los países industrializados. (BBCMundo - </w:t>
      </w:r>
      <w:r>
        <w:rPr>
          <w:rFonts w:cs="Times New Roman" w:ascii="Times New Roman" w:hAnsi="Times New Roman"/>
          <w:b/>
          <w:sz w:val="24"/>
          <w:szCs w:val="24"/>
        </w:rPr>
        <w:t>22/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nuevo primer ministro, Naoto Kan, ha hecho de la reforma de las cuentas públicas la prioridad de su gestión. Planea congelar los gastos durante al menos tres años en un intento de evitar un colapso similar al griego, según el propio gobierno.</w:t>
      </w:r>
    </w:p>
    <w:p>
      <w:pPr>
        <w:pStyle w:val="Normal"/>
        <w:jc w:val="both"/>
        <w:rPr/>
      </w:pPr>
      <w:r>
        <w:rPr>
          <w:rFonts w:cs="Times New Roman" w:ascii="Times New Roman" w:hAnsi="Times New Roman"/>
          <w:sz w:val="24"/>
          <w:szCs w:val="24"/>
        </w:rPr>
        <w:t>Kan se comprometió a mantener las emisiones de bonos del Tesoro por debajo de los US$ 486.000 millones hasta 2013. Igualmente, el primer ministro japonés está considerando un significativo aumento del impuesto sobre el consumo, aunque esto no ocurriría de manera inmediata, como explica el corresponsal de la BBC en Tokio, Roland Buerk.</w:t>
      </w:r>
    </w:p>
    <w:p>
      <w:pPr>
        <w:pStyle w:val="Normal"/>
        <w:jc w:val="both"/>
        <w:rPr/>
      </w:pPr>
      <w:r>
        <w:rPr>
          <w:rFonts w:cs="Times New Roman" w:ascii="Times New Roman" w:hAnsi="Times New Roman"/>
          <w:sz w:val="24"/>
          <w:szCs w:val="24"/>
        </w:rPr>
        <w:t>Si Japón se ve en la necesidad de seguir endeudándose, podría precipitarse a una crisis, añade Buerk. Sin embargo, explica el corresponsal, la situación podría no ser tan crítica como aparenta, debido a que el país tiene un superávit comercial y aún puede recibir préstamos con algunos de los intereses más bajos del mercado.</w:t>
      </w:r>
    </w:p>
    <w:p>
      <w:pPr>
        <w:pStyle w:val="Normal"/>
        <w:jc w:val="both"/>
        <w:rPr>
          <w:rFonts w:ascii="Times New Roman" w:hAnsi="Times New Roman" w:cs="Times New Roman"/>
          <w:sz w:val="24"/>
          <w:szCs w:val="24"/>
        </w:rPr>
      </w:pPr>
      <w:r>
        <w:rPr>
          <w:rFonts w:cs="Times New Roman" w:ascii="Times New Roman" w:hAnsi="Times New Roman"/>
          <w:sz w:val="24"/>
          <w:szCs w:val="24"/>
        </w:rPr>
        <w:t>Además, los analistas apuntan que la mayor parte de los bonos japoneses están en poder de inversores locales, lo que reduce el riesgo de bancarrota del Estado.</w:t>
      </w:r>
    </w:p>
    <w:p>
      <w:pPr>
        <w:pStyle w:val="Normal"/>
        <w:jc w:val="both"/>
        <w:rPr>
          <w:rFonts w:ascii="Times New Roman" w:hAnsi="Times New Roman" w:cs="Times New Roman"/>
          <w:sz w:val="24"/>
          <w:szCs w:val="24"/>
        </w:rPr>
      </w:pPr>
      <w:r>
        <w:rPr>
          <w:rFonts w:cs="Times New Roman" w:ascii="Times New Roman" w:hAnsi="Times New Roman"/>
          <w:sz w:val="24"/>
          <w:szCs w:val="24"/>
        </w:rPr>
        <w:t>El plan de ajuste fiscal se anunció antes de las elecciones parciales para el Senado del 11 de julio, que son vistas como el primer examen para el gobierno de Kan, quien asumió su cargo a principios de mes. (Esas elecciones no resultaron favorables para el partido en el gobierno, por lo que ha perdido la mayoría en el Senado 13/7/10).</w:t>
      </w:r>
    </w:p>
    <w:p>
      <w:pPr>
        <w:pStyle w:val="Normal"/>
        <w:jc w:val="both"/>
        <w:rPr/>
      </w:pPr>
      <w:r>
        <w:rPr>
          <w:rFonts w:cs="Times New Roman" w:ascii="Times New Roman" w:hAnsi="Times New Roman"/>
          <w:sz w:val="24"/>
          <w:szCs w:val="24"/>
          <w:u w:val="single"/>
        </w:rPr>
        <w:t>EEUU advierte: no se puede reducir el déficit a costa del crecimiento a corto plaz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Grupo de los 20 países industrializados y en desarrollo debería tener cuidado en establecer medidas para controlar los déficits tan rápidamente que pongan en riesgo la recuperación de la economía, dijeron el martes líderes económicos de Estados Unidos. (El Economista - </w:t>
      </w:r>
      <w:r>
        <w:rPr>
          <w:rFonts w:cs="Times New Roman" w:ascii="Times New Roman" w:hAnsi="Times New Roman"/>
          <w:b/>
          <w:sz w:val="24"/>
          <w:szCs w:val="24"/>
        </w:rPr>
        <w:t>23/6/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ebemos demostrar un compromiso para reducir los déficits a largo plazo, pero no a costa del crecimiento a corto plazo”, escribieron el secretario del Tesoro de Estados Unidos, Timothy Geithner, y el asesor económico de la Casa Blanca Lawrence Summers en un artículo en el diario The Wall Street Journal en el que dan a conocer su agenda para la reunión del G20 (26 y 27de juni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n crecimiento ahora, los déficits crecerán más y socavarán el futuro crecimiento”, afirmaron, destacando lo que se espera que sea un punto central de discrepancia entre Estados Unidos y otros miembros del G20 cuando se reúnan sus jefes políticos a finales de junio (2010).</w:t>
      </w:r>
    </w:p>
    <w:p>
      <w:pPr>
        <w:pStyle w:val="Normal"/>
        <w:jc w:val="both"/>
        <w:rPr/>
      </w:pPr>
      <w:r>
        <w:rPr>
          <w:rFonts w:cs="Times New Roman" w:ascii="Times New Roman" w:hAnsi="Times New Roman"/>
          <w:sz w:val="24"/>
          <w:szCs w:val="24"/>
        </w:rPr>
        <w:t>Además, destacan el papel de las economías emergentes. “Las economías emergentes pueden ayudar a reforzar la recuperación global fortaleciendo las fuentes domésticas de crecimiento y permitiendo más flexibilidad en sus tasas de intercambio”, dijo Geithner en un artículo conjunto en el Wall Street Journal con el asesor económico de la Casa Blanca, Lawrence Summers. “Saludamos la reciente decisión de China en hacerlo y esperamos su enérgica implementación”, agregó.</w:t>
      </w:r>
    </w:p>
    <w:p>
      <w:pPr>
        <w:pStyle w:val="Normal"/>
        <w:jc w:val="both"/>
        <w:rPr>
          <w:rFonts w:ascii="Times New Roman" w:hAnsi="Times New Roman" w:cs="Times New Roman"/>
          <w:sz w:val="24"/>
          <w:szCs w:val="24"/>
        </w:rPr>
      </w:pPr>
      <w:r>
        <w:rPr>
          <w:rFonts w:cs="Times New Roman" w:ascii="Times New Roman" w:hAnsi="Times New Roman"/>
          <w:sz w:val="24"/>
          <w:szCs w:val="24"/>
        </w:rPr>
        <w:t>Reforma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Geithner y Summers advierten de que es necesario acelerar los esfuerzos para establecer una nueva regulación financiera global. La reforma tendría que acabar con el exceso del riesgo, reducir el apalancamiento, reformar los salarios de los banqueros, proteger a los consumidores, traer transparencia y más competitividad a los mercados de derivados, afrontar el problema de las firmas demasiado grandes para caer y asegurar que el contribuyente no acarree con los costes de un rescate cuando alguna firma caiga.</w:t>
      </w:r>
    </w:p>
    <w:p>
      <w:pPr>
        <w:pStyle w:val="Normal"/>
        <w:jc w:val="both"/>
        <w:rPr/>
      </w:pPr>
      <w:r>
        <w:rPr>
          <w:rFonts w:cs="Times New Roman" w:ascii="Times New Roman" w:hAnsi="Times New Roman"/>
          <w:sz w:val="24"/>
          <w:szCs w:val="24"/>
        </w:rPr>
        <w:t>En este sentido, creen que el mundo debe aplaudir el anuncio de Europa de hacer más transparente su sistema bancario. Además piensan que es “crítico” que se llegue a un acuerdo internacional para reducir el apalancamiento y elevar los requerimientos de capital, mejorando tanto la cantidad como la calidad del mismo.</w:t>
      </w:r>
    </w:p>
    <w:p>
      <w:pPr>
        <w:pStyle w:val="Normal"/>
        <w:jc w:val="both"/>
        <w:rPr/>
      </w:pPr>
      <w:r>
        <w:rPr>
          <w:rFonts w:cs="Times New Roman" w:ascii="Times New Roman" w:hAnsi="Times New Roman"/>
          <w:sz w:val="24"/>
          <w:szCs w:val="24"/>
          <w:u w:val="single"/>
        </w:rPr>
        <w:t>La UE replica a Obama que la prioridad es reducir el déficit y la deuda y no los planes de estímul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sidente permanente del Consejo Europeo, Herman Van Rompuy, y el presidente de la Comisión, José Manuel Durao Barroso, enviaron el 23 de junio (2010) una carta a los países del G-20 en la que defienden que lo prioritario en estos momentos es acelerar la consolidación fiscal para reducir el déficit y la deuda y alertan de los “graves riesgos” que supondría para las cuentas públicas continuar con las políticas de estímulo fiscal. (Expansión - </w:t>
      </w:r>
      <w:r>
        <w:rPr>
          <w:rFonts w:cs="Times New Roman" w:ascii="Times New Roman" w:hAnsi="Times New Roman"/>
          <w:b/>
          <w:sz w:val="24"/>
          <w:szCs w:val="24"/>
        </w:rPr>
        <w:t>23/6/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 UE rechaza así la petición del presidente estadounidense, Barack Obama, que en la semana anterior reclamó que la cumbre del G-20 que se celebrará los días 26 y 27 de junio (2010) en Toronto mantenga los planes de estímulo económico que se pusieron en marcha al inicio de la crisis financiera para no poner en riesgo la recuperació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eniendo en cuenta los graves riesgos que supondría para la sostenibilidad de las cuentas públicas una salida tardía de las medidas extraordinarias de estímulo fiscal, en la cumbre de Toronto el G-20 debería acordar una estrategia de salida coordinada y diferenciada para garantizar unas finanzas públicas sostenibles”, afirman Barroso y Van Rompuy en su misiva.</w:t>
      </w:r>
    </w:p>
    <w:p>
      <w:pPr>
        <w:pStyle w:val="Normal"/>
        <w:jc w:val="both"/>
        <w:rPr/>
      </w:pPr>
      <w:r>
        <w:rPr>
          <w:rFonts w:cs="Times New Roman" w:ascii="Times New Roman" w:hAnsi="Times New Roman"/>
          <w:sz w:val="24"/>
          <w:szCs w:val="24"/>
        </w:rPr>
        <w:t>Los dos mandatarios explican que “el calendario, las etapas y el alcance” de la retirada de las medidas de estímulo “debe adaptarse a las condiciones existentes en los miembros del G-20”, pero reclaman una “coordinación” entre los Gobiernos. En todo caso, la UE cree que la consolidación debe empezar “como muy tarde en 2011” y debe ir acompañada de reformas estructurales para impulsar el crecimient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uropa está determinada a garantizar la sostenibilidad fiscal y a alcanzar los objetivos presupuestarios sin demora”, resalta la carta. Barroso y Van Rompuy recuerdan que varios países han adoptado recientemente planes de ajuste para adelantar la consolidación y subrayan que “todos los Estados miembros de la UE están dispuestos, si es necesario, a tomar medidas adicionales para acelerar la consolidación fiscal”. Estas medidas deben centrarse en recortar el gasto y aumentar el crecimiento.</w:t>
      </w:r>
    </w:p>
    <w:p>
      <w:pPr>
        <w:pStyle w:val="Normal"/>
        <w:jc w:val="both"/>
        <w:rPr/>
      </w:pPr>
      <w:r>
        <w:rPr>
          <w:rFonts w:cs="Times New Roman" w:ascii="Times New Roman" w:hAnsi="Times New Roman"/>
          <w:sz w:val="24"/>
          <w:szCs w:val="24"/>
        </w:rPr>
        <w:t>La UE ve también prioritario profundizar en las reformas estructurales para aumentar la utilización de la mano de obra y la productividad y favorecer así la demanda doméstica. La carta defiende también “más flexibilidad en los tipos de cambio” y celebra la decisión de las autoridades chinas de permitir una mayor apreciación de su divisa, el yuan.</w:t>
      </w:r>
    </w:p>
    <w:p>
      <w:pPr>
        <w:pStyle w:val="Normal"/>
        <w:jc w:val="both"/>
        <w:rPr/>
      </w:pPr>
      <w:r>
        <w:rPr>
          <w:rFonts w:cs="Times New Roman" w:ascii="Times New Roman" w:hAnsi="Times New Roman"/>
          <w:sz w:val="24"/>
          <w:szCs w:val="24"/>
        </w:rPr>
        <w:t>Los presidentes del Consejo y de la Comisión reclaman además que la cumbre de Toronto sirva para que el G-20 “reafirme su compromiso de reformar los mercados financieros”. En este sentido, recuerdan que la UE ya ha puesto en marcha algunas de las reformas y “está actuando para restaurar la solidez y la estabilidad del sistema financiero europeo” con medidas como la decisión de publicar en julio (2010) los resultados de las pruebas de estrés a los bancos comunitarios.</w:t>
      </w:r>
    </w:p>
    <w:p>
      <w:pPr>
        <w:pStyle w:val="Normal"/>
        <w:jc w:val="both"/>
        <w:rPr/>
      </w:pPr>
      <w:r>
        <w:rPr>
          <w:rFonts w:cs="Times New Roman" w:ascii="Times New Roman" w:hAnsi="Times New Roman"/>
          <w:sz w:val="24"/>
          <w:szCs w:val="24"/>
        </w:rPr>
        <w:t>Van Rompuy y Barroso piden también que se alcance un acuerdo internacional en 2010 sobre los nuevos requisitos de capital y de liquidez para las entidades financieras y que se mejoren los mecanismos de gestión y resolución de crisis. La UE apoyará una mayor transparencia en los mercados de derivados, y para ello prepara nuevas normas en septiembre. Asimismo, quiere que las restricciones a las remuneraciones de los ejecutivos se apliquen “de forma uniforme” en los países del G-20.</w:t>
      </w:r>
    </w:p>
    <w:p>
      <w:pPr>
        <w:pStyle w:val="Normal"/>
        <w:jc w:val="both"/>
        <w:rPr/>
      </w:pPr>
      <w:r>
        <w:rPr>
          <w:rFonts w:cs="Times New Roman" w:ascii="Times New Roman" w:hAnsi="Times New Roman"/>
          <w:sz w:val="24"/>
          <w:szCs w:val="24"/>
        </w:rPr>
        <w:t>Barroso y Van Rompuy resaltan que los países de la UE han acordado introducir tasas bancarias para que las entidades paguen el coste de futuras crisis y solicitan al G-20 que prosiga su trabajo sobre este tema para garantizar la “igualdad de trato”. Los Veintisiete defenderán también que se aplique una tasa a las transacciones financieras inspirada por la tasa Tobin.</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n la misiva se insiste en la necesidad de publicar a finales de 2010 una nueva lista de paraísos fiscales y de aplicarles, si es necesario, medidas sancionador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los ya presentaron sus recortes (un repaso al tijeretazo europeo a fines de junio 2010)</w:t>
      </w:r>
    </w:p>
    <w:p>
      <w:pPr>
        <w:pStyle w:val="Normal"/>
        <w:jc w:val="both"/>
        <w:rPr/>
      </w:pPr>
      <w:r>
        <w:rPr>
          <w:rFonts w:cs="Times New Roman" w:ascii="Times New Roman" w:hAnsi="Times New Roman"/>
          <w:sz w:val="24"/>
          <w:szCs w:val="24"/>
        </w:rPr>
        <w:t xml:space="preserve">La regresión del bienestar británica es la enésima en el Viejo Continente. Antes llegaron los planes de ajuste de Grecia, España, Italia, Alemania, Francia, Portugal... (El País - </w:t>
      </w:r>
      <w:r>
        <w:rPr>
          <w:rFonts w:cs="Times New Roman" w:ascii="Times New Roman" w:hAnsi="Times New Roman"/>
          <w:b/>
          <w:sz w:val="24"/>
          <w:szCs w:val="24"/>
        </w:rPr>
        <w:t>22/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l Gobierno de tories y liberal-demócratas ha presentado el 22/6 en el Parlamento su prometido plan de ajuste. Otro más en Europa. Se trata de recortes en el gasto público que estos días, que estos meses, han aplicado casi sin excepción todos los Gobiernos para presuntamente equilibrar sus balanzas fiscales, so pena de retrasar la salida de la recesión.</w:t>
      </w:r>
    </w:p>
    <w:p>
      <w:pPr>
        <w:pStyle w:val="Normal"/>
        <w:jc w:val="both"/>
        <w:rPr>
          <w:rFonts w:ascii="Times New Roman" w:hAnsi="Times New Roman" w:cs="Times New Roman"/>
          <w:sz w:val="24"/>
          <w:szCs w:val="24"/>
        </w:rPr>
      </w:pPr>
      <w:r>
        <w:rPr>
          <w:rFonts w:cs="Times New Roman" w:ascii="Times New Roman" w:hAnsi="Times New Roman"/>
          <w:sz w:val="24"/>
          <w:szCs w:val="24"/>
        </w:rPr>
        <w:t>En este debate entre la austeridad y el crecimiento vence, de momento pero por goleada, la austeridad. En las últimas semanas, Alemania y Francia, cuyo ahorro iba a ser mucho menor, han anunciado planes de ajuste para dejar de gastar 80.000 y 45.000 millones de euros, respectivamente. Así van algunos de los recortes en la Un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Francia</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congelará el gasto público para los tres próximos años. También ha anunciado que retrasará la jubilación de 60 a 63 años a largo plazo. Retirada de estímulos fiscales este año. Ahora bien, los franceses dejarán de contar con muchas de las 400 exenciones existentes en Francia. Sarkozy se ha mostrado, al menos en principio, partidario de gravar a las rentas más altas y a los rendimientos de capital.</w:t>
      </w:r>
    </w:p>
    <w:p>
      <w:pPr>
        <w:pStyle w:val="Normal"/>
        <w:jc w:val="both"/>
        <w:rPr>
          <w:rFonts w:ascii="Times New Roman" w:hAnsi="Times New Roman" w:cs="Times New Roman"/>
          <w:sz w:val="24"/>
          <w:szCs w:val="24"/>
        </w:rPr>
      </w:pPr>
      <w:r>
        <w:rPr>
          <w:rFonts w:cs="Times New Roman" w:ascii="Times New Roman" w:hAnsi="Times New Roman"/>
          <w:sz w:val="24"/>
          <w:szCs w:val="24"/>
        </w:rPr>
        <w:t>Para alcanzar el 3% del déficit que exige Bruselas (en Francia es del 8% actualmente), París reveló hace dos semanas la cifra que piensa ahorrar: 45.000 millones de euros. Estas medidas las anunció el primer ministro François Fillon, martillo de Sarkozy, tras una reunión de este último con Merkel.</w:t>
      </w:r>
    </w:p>
    <w:p>
      <w:pPr>
        <w:pStyle w:val="Normal"/>
        <w:jc w:val="both"/>
        <w:rPr>
          <w:rFonts w:ascii="Times New Roman" w:hAnsi="Times New Roman" w:cs="Times New Roman"/>
          <w:sz w:val="24"/>
          <w:szCs w:val="24"/>
        </w:rPr>
      </w:pPr>
      <w:r>
        <w:rPr>
          <w:rFonts w:cs="Times New Roman" w:ascii="Times New Roman" w:hAnsi="Times New Roman"/>
          <w:sz w:val="24"/>
          <w:szCs w:val="24"/>
        </w:rPr>
        <w:t>Alemania</w:t>
      </w:r>
    </w:p>
    <w:p>
      <w:pPr>
        <w:pStyle w:val="Normal"/>
        <w:jc w:val="both"/>
        <w:rPr>
          <w:rFonts w:ascii="Times New Roman" w:hAnsi="Times New Roman" w:cs="Times New Roman"/>
          <w:sz w:val="24"/>
          <w:szCs w:val="24"/>
        </w:rPr>
      </w:pPr>
      <w:r>
        <w:rPr>
          <w:rFonts w:cs="Times New Roman" w:ascii="Times New Roman" w:hAnsi="Times New Roman"/>
          <w:sz w:val="24"/>
          <w:szCs w:val="24"/>
        </w:rPr>
        <w:t>Las medidas de Berlín son las más temidas, ya que amenazan con lastrar el crecimiento en todo el continente: Angela Merkel quiere ahorrar 80.000 millones entre 2011 y 2014., el mayor plan de ajuste de la historia de la República Federal. 30.000 millones afectarán a la política social del Gobierno de centro-derecha, mediante el recorte de ayudas a las familias y la eliminación de diversas subvenciones para los parados crónicos. Las Fuerzas Armadas perderán 40.000 de sus 250.000 efectivos. También se suprimirán 15.000 empleos en la Administración.</w:t>
      </w:r>
    </w:p>
    <w:p>
      <w:pPr>
        <w:pStyle w:val="Normal"/>
        <w:jc w:val="both"/>
        <w:rPr>
          <w:rFonts w:ascii="Times New Roman" w:hAnsi="Times New Roman" w:cs="Times New Roman"/>
          <w:sz w:val="24"/>
          <w:szCs w:val="24"/>
        </w:rPr>
      </w:pPr>
      <w:r>
        <w:rPr>
          <w:rFonts w:cs="Times New Roman" w:ascii="Times New Roman" w:hAnsi="Times New Roman"/>
          <w:sz w:val="24"/>
          <w:szCs w:val="24"/>
        </w:rPr>
        <w:t>Además, la propia coalición gubernamental (democristianos y liberales) se resquebraja cada día más. Los liberales del FDP condicionaron a Merkel su participación en el Ejecutivo a una rebaja fiscal. Ésta no sólo no ha llegado (muchos barones de la gobernante CDU se oponen), sino que el FDP se ha desplomado en las encuestas. La UE calcula que el déficit teutón llegará este año al 5%. Es uno de los más bajos de la UE.</w:t>
      </w:r>
    </w:p>
    <w:p>
      <w:pPr>
        <w:pStyle w:val="Normal"/>
        <w:jc w:val="both"/>
        <w:rPr>
          <w:rFonts w:ascii="Times New Roman" w:hAnsi="Times New Roman" w:cs="Times New Roman"/>
          <w:sz w:val="24"/>
          <w:szCs w:val="24"/>
        </w:rPr>
      </w:pPr>
      <w:r>
        <w:rPr>
          <w:rFonts w:cs="Times New Roman" w:ascii="Times New Roman" w:hAnsi="Times New Roman"/>
          <w:sz w:val="24"/>
          <w:szCs w:val="24"/>
        </w:rPr>
        <w:t>Italia</w:t>
      </w:r>
    </w:p>
    <w:p>
      <w:pPr>
        <w:pStyle w:val="Normal"/>
        <w:jc w:val="both"/>
        <w:rPr>
          <w:rFonts w:ascii="Times New Roman" w:hAnsi="Times New Roman" w:cs="Times New Roman"/>
          <w:sz w:val="24"/>
          <w:szCs w:val="24"/>
        </w:rPr>
      </w:pPr>
      <w:r>
        <w:rPr>
          <w:rFonts w:cs="Times New Roman" w:ascii="Times New Roman" w:hAnsi="Times New Roman"/>
          <w:sz w:val="24"/>
          <w:szCs w:val="24"/>
        </w:rPr>
        <w:t>Italia espera cerrar este ejercicio con el mismo déficit que en el año anterior, un 5,3%. Aun así, Silvio Berlusconi quiere ahorrar 24.000 millones en dos años: congelará tres años los salarios de los funcionarios, el mismo tiempo que estará sin contratar a nuevo personal.</w:t>
      </w:r>
    </w:p>
    <w:p>
      <w:pPr>
        <w:pStyle w:val="Normal"/>
        <w:jc w:val="both"/>
        <w:rPr>
          <w:rFonts w:ascii="Times New Roman" w:hAnsi="Times New Roman" w:cs="Times New Roman"/>
          <w:sz w:val="24"/>
          <w:szCs w:val="24"/>
        </w:rPr>
      </w:pPr>
      <w:r>
        <w:rPr>
          <w:rFonts w:cs="Times New Roman" w:ascii="Times New Roman" w:hAnsi="Times New Roman"/>
          <w:sz w:val="24"/>
          <w:szCs w:val="24"/>
        </w:rPr>
        <w:t>En los altos cargos, rebaja los sueldos entre un 5% y un 10%. Se reducen, de cuatro a una, las ventanas que dan acceso a las pensiones, lo que obligará a miles de ciudadanos a aplazar al menos seis meses su retiro. Habrá restricciones en las ayudas a los discapacitados. Para la clase política también hay recortes, ya que reduce la subvención a los partidos de un euro a 50 céntimos por elector. Los ayuntamientos, que sufrirán más control de las pérdidas de sus empresas asociadas, no podrán patrocinar a clubes deportivos.</w:t>
      </w:r>
    </w:p>
    <w:p>
      <w:pPr>
        <w:pStyle w:val="Normal"/>
        <w:jc w:val="both"/>
        <w:rPr>
          <w:rFonts w:ascii="Times New Roman" w:hAnsi="Times New Roman" w:cs="Times New Roman"/>
          <w:sz w:val="24"/>
          <w:szCs w:val="24"/>
        </w:rPr>
      </w:pPr>
      <w:r>
        <w:rPr>
          <w:rFonts w:cs="Times New Roman" w:ascii="Times New Roman" w:hAnsi="Times New Roman"/>
          <w:sz w:val="24"/>
          <w:szCs w:val="24"/>
        </w:rPr>
        <w:t>En principio, el Gobierno de centro-derecha no sube impuestos, menos para las cuotas fiscales de las opciones por acciones y los bonos variables en el sector privado, que suben un 10%. Sí tiene previsto incorporar algunas medidas fiscales. Se trata de redoblar la lucha contra la evasión (aunque el otoño pasado se aprobó una amnistía para los capitales fugados). Para ello, se obliga a los profesionales a facturar todos los servicios por encima de los 3.000 euros y se restringen los pagos en metálico hasta los 5.000 euros. También obliga a regularizar los dos millones de inmuebles no registrados, y endurecer el control sobre las loterías y apuestas.</w:t>
      </w:r>
    </w:p>
    <w:p>
      <w:pPr>
        <w:pStyle w:val="Normal"/>
        <w:jc w:val="both"/>
        <w:rPr>
          <w:rFonts w:ascii="Times New Roman" w:hAnsi="Times New Roman" w:cs="Times New Roman"/>
          <w:sz w:val="24"/>
          <w:szCs w:val="24"/>
        </w:rPr>
      </w:pPr>
      <w:r>
        <w:rPr>
          <w:rFonts w:cs="Times New Roman" w:ascii="Times New Roman" w:hAnsi="Times New Roman"/>
          <w:sz w:val="24"/>
          <w:szCs w:val="24"/>
        </w:rPr>
        <w:t>Grecia</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socialista de Yorgos Papandreu reducirá en un 16% los salarios públicos mediante la eliminación total de dos pagas extraordinarias. También reducirá las pensiones, incrementará el periodo de cotización y elevará la edad de jubilación a partir de 2011 hasta los 67 años para los hombres, (en la actualidad, la retirada está en 65 años para los hombres, 60 para las mujeres).</w:t>
      </w:r>
    </w:p>
    <w:p>
      <w:pPr>
        <w:pStyle w:val="Normal"/>
        <w:jc w:val="both"/>
        <w:rPr>
          <w:rFonts w:ascii="Times New Roman" w:hAnsi="Times New Roman" w:cs="Times New Roman"/>
          <w:sz w:val="24"/>
          <w:szCs w:val="24"/>
        </w:rPr>
      </w:pPr>
      <w:r>
        <w:rPr>
          <w:rFonts w:cs="Times New Roman" w:ascii="Times New Roman" w:hAnsi="Times New Roman"/>
          <w:sz w:val="24"/>
          <w:szCs w:val="24"/>
        </w:rPr>
        <w:t>Yorgos Papandreu quiere que su país, el hombre enfermo de Europa en 2010, ahorre 30.000 millones. El socialista panhelénico también pretende reducir el déficit de Grecia del 13,6% del PIB con el que cerró 2009, al 9,3% este ejercicio.</w:t>
      </w:r>
    </w:p>
    <w:p>
      <w:pPr>
        <w:pStyle w:val="Normal"/>
        <w:jc w:val="both"/>
        <w:rPr>
          <w:rFonts w:ascii="Times New Roman" w:hAnsi="Times New Roman" w:cs="Times New Roman"/>
          <w:sz w:val="24"/>
          <w:szCs w:val="24"/>
        </w:rPr>
      </w:pPr>
      <w:r>
        <w:rPr>
          <w:rFonts w:cs="Times New Roman" w:ascii="Times New Roman" w:hAnsi="Times New Roman"/>
          <w:sz w:val="24"/>
          <w:szCs w:val="24"/>
        </w:rPr>
        <w:t>España</w:t>
      </w:r>
    </w:p>
    <w:p>
      <w:pPr>
        <w:pStyle w:val="Normal"/>
        <w:jc w:val="both"/>
        <w:rPr>
          <w:rFonts w:ascii="Times New Roman" w:hAnsi="Times New Roman" w:cs="Times New Roman"/>
          <w:sz w:val="24"/>
          <w:szCs w:val="24"/>
        </w:rPr>
      </w:pPr>
      <w:r>
        <w:rPr>
          <w:rFonts w:cs="Times New Roman" w:ascii="Times New Roman" w:hAnsi="Times New Roman"/>
          <w:sz w:val="24"/>
          <w:szCs w:val="24"/>
        </w:rPr>
        <w:t>La cosa comenzó a principios de 2010 con un borrador de plan de austeridad que preveía ahorrar 50.000 millones; continuó con las pensiones (de 65 a 67 años, aumento en las cotizaciones sociales); derivó en un plan de ajuste (en el que se prevén ahorrar, definitivamente, 65.000 millones) que Zapatero presentó en 120 segundos y que su grupo parlamentario aprobó por un solo voto y acabó en una reforma laboral contra la que los sindicatos mayoritarios han convocado una huelga general. Ver para creer.</w:t>
      </w:r>
    </w:p>
    <w:p>
      <w:pPr>
        <w:pStyle w:val="Normal"/>
        <w:jc w:val="both"/>
        <w:rPr>
          <w:rFonts w:ascii="Times New Roman" w:hAnsi="Times New Roman" w:cs="Times New Roman"/>
          <w:sz w:val="24"/>
          <w:szCs w:val="24"/>
        </w:rPr>
      </w:pPr>
      <w:r>
        <w:rPr>
          <w:rFonts w:cs="Times New Roman" w:ascii="Times New Roman" w:hAnsi="Times New Roman"/>
          <w:sz w:val="24"/>
          <w:szCs w:val="24"/>
        </w:rPr>
        <w:t>España cuenta con uno de los déficits más altos de la UE (11,2% en 2009). Prevé rebajarlo aproximadamente dos puntos para este año. Otras medidas para lograrlo, incluidas o no en el plan de ajuste, son: reducir una media del 5% el sueldo a los funcionarios, congelar las pensiones, una cualitativa menor inversión en infraestructuras, desinversión en autonomías o Ley de dependencia...</w:t>
      </w:r>
    </w:p>
    <w:p>
      <w:pPr>
        <w:pStyle w:val="Normal"/>
        <w:jc w:val="both"/>
        <w:rPr>
          <w:rFonts w:ascii="Times New Roman" w:hAnsi="Times New Roman" w:cs="Times New Roman"/>
          <w:sz w:val="24"/>
          <w:szCs w:val="24"/>
        </w:rPr>
      </w:pPr>
      <w:r>
        <w:rPr>
          <w:rFonts w:cs="Times New Roman" w:ascii="Times New Roman" w:hAnsi="Times New Roman"/>
          <w:sz w:val="24"/>
          <w:szCs w:val="24"/>
        </w:rPr>
        <w:t>El IVA sube dos puntos con lo que su tipo general pasa del 16 al 18%. El tipo unificado de los impuestos al ahorro aumenta del 18% al 19%, y al 21% para los rendimientos que superen los 6.000 euros.</w:t>
      </w:r>
    </w:p>
    <w:p>
      <w:pPr>
        <w:pStyle w:val="Normal"/>
        <w:jc w:val="both"/>
        <w:rPr>
          <w:rFonts w:ascii="Times New Roman" w:hAnsi="Times New Roman" w:cs="Times New Roman"/>
          <w:sz w:val="24"/>
          <w:szCs w:val="24"/>
        </w:rPr>
      </w:pPr>
      <w:r>
        <w:rPr>
          <w:rFonts w:cs="Times New Roman" w:ascii="Times New Roman" w:hAnsi="Times New Roman"/>
          <w:sz w:val="24"/>
          <w:szCs w:val="24"/>
        </w:rPr>
        <w:t>Portugal.</w:t>
      </w:r>
    </w:p>
    <w:p>
      <w:pPr>
        <w:pStyle w:val="Normal"/>
        <w:jc w:val="both"/>
        <w:rPr>
          <w:rFonts w:ascii="Times New Roman" w:hAnsi="Times New Roman" w:cs="Times New Roman"/>
          <w:sz w:val="24"/>
          <w:szCs w:val="24"/>
        </w:rPr>
      </w:pPr>
      <w:r>
        <w:rPr>
          <w:rFonts w:cs="Times New Roman" w:ascii="Times New Roman" w:hAnsi="Times New Roman"/>
          <w:sz w:val="24"/>
          <w:szCs w:val="24"/>
        </w:rPr>
        <w:t>Reprendida, al alimón con España, por Bruselas, que anima a ambas a proseguir con los ajustes en 2011. A España, concretamente, se la pide ahorrar otros 8.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Portugal, como el resto, ya aprobó su plan, con el que pretende salvaguardar 2.100 millones de los presupuestos generales. Bruselas estima que este país cerrará 2010 con un déficit del 7%.</w:t>
      </w:r>
    </w:p>
    <w:p>
      <w:pPr>
        <w:pStyle w:val="Normal"/>
        <w:jc w:val="both"/>
        <w:rPr>
          <w:rFonts w:ascii="Times New Roman" w:hAnsi="Times New Roman" w:cs="Times New Roman"/>
          <w:sz w:val="24"/>
          <w:szCs w:val="24"/>
        </w:rPr>
      </w:pPr>
      <w:r>
        <w:rPr>
          <w:rFonts w:cs="Times New Roman" w:ascii="Times New Roman" w:hAnsi="Times New Roman"/>
          <w:sz w:val="24"/>
          <w:szCs w:val="24"/>
        </w:rPr>
        <w:t>¿A quién afectan los recortes? El Ejecutivo del socialista, José Sócrates (que, como Zapatero, naufraga en su segunda legislatura) ha dado su visto bueno a la congelación de los salarios de los funcionarios; también a la rebaja del 5% de los sueldos de los políticos. Así, ha paralizado algunas de las inversiones en infraestructuras más emblemáticas como la conexión por AVE con España.</w:t>
      </w:r>
    </w:p>
    <w:p>
      <w:pPr>
        <w:pStyle w:val="Normal"/>
        <w:jc w:val="both"/>
        <w:rPr>
          <w:rFonts w:ascii="Times New Roman" w:hAnsi="Times New Roman" w:cs="Times New Roman"/>
          <w:sz w:val="24"/>
          <w:szCs w:val="24"/>
        </w:rPr>
      </w:pPr>
      <w:r>
        <w:rPr>
          <w:rFonts w:cs="Times New Roman" w:ascii="Times New Roman" w:hAnsi="Times New Roman"/>
          <w:sz w:val="24"/>
          <w:szCs w:val="24"/>
        </w:rPr>
        <w:t>El IVA aumentará un 1% en todos los escalones y el tipo normal pasará del 20% al 21%. El nuevo impuesto del rendimiento de las personas físicas (IRS) se incrementará en un 1% para los salarios de hasta 2.375 euros mensuales y un 1,5% para los que estén por encima de ese valor. El impuesto a las empresas tendrá una tributación autónoma del 2,5% para las más grandes, sobre todo las instituciones financieras. Por último, el impuesto sobre el capital aumentará un 1,5% para los tipos de interés de los depósitos a plazo, lo que afectará también a los dividendos.</w:t>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rPr>
        <w:t>Merkel rechaza los llamados a que Alemania gaste más y exporte men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nciller alemana Angela Merkel rechazó tajantemente las sugerencias del presidente estadounidense Barack Obama para que los alemanes contribuyan a la recuperación de la economía global al gastar más y depender menos de las exportaciones, a pesar de advertir que la crisis europea está lejos de terminar. (The Wall Street Journal - </w:t>
      </w:r>
      <w:r>
        <w:rPr>
          <w:rFonts w:cs="Times New Roman" w:ascii="Times New Roman" w:hAnsi="Times New Roman"/>
          <w:b/>
          <w:sz w:val="24"/>
          <w:szCs w:val="24"/>
        </w:rPr>
        <w:t>24/6/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n una entrevista con The Wall Street Journal en Berlín, Merkel dijo que los países que comparten el euro apenas han ganado un respiro para reparar las fallas en su unión monetaria. La canciller hizo un llamado a los países del Grupo de los 20 (G-20) que se reunirán en Toronto (26 y 27 de junio 2010) a enviar una señal de que se avecina una regulación más estricta de los mercados financieros para disipar la impresión de que el ímpetu se está desvaneciendo en medio de la resistencia de los grandes bancos.</w:t>
      </w:r>
    </w:p>
    <w:p>
      <w:pPr>
        <w:pStyle w:val="Normal"/>
        <w:jc w:val="both"/>
        <w:rPr/>
      </w:pPr>
      <w:r>
        <w:rPr>
          <w:rFonts w:cs="Times New Roman" w:ascii="Times New Roman" w:hAnsi="Times New Roman"/>
          <w:sz w:val="24"/>
          <w:szCs w:val="24"/>
        </w:rPr>
        <w:t>Merkel apuntó sus dardos contra una idea articulada por Francia, Estados Unidos y otros países que han pedido que Alemania ayude a la economía global apuntalando la demanda interna, que ha sido persistentemente débil. El llamado más reciente se produjo en una carta de Obama al G-20, en la cual pedía a los grandes exportadores -Alemania, China y Japón- que reequilibren la demanda global fortaleciendo el consumo interno en lugar de las exportaciones.</w:t>
      </w:r>
    </w:p>
    <w:p>
      <w:pPr>
        <w:pStyle w:val="Normal"/>
        <w:jc w:val="both"/>
        <w:rPr/>
      </w:pPr>
      <w:r>
        <w:rPr>
          <w:rFonts w:cs="Times New Roman" w:ascii="Times New Roman" w:hAnsi="Times New Roman"/>
          <w:sz w:val="24"/>
          <w:szCs w:val="24"/>
        </w:rPr>
        <w:t>Merkel respondió que el crecimiento y el empleo en Alemania están en alza y, por lo tanto, la cuarta economía del mundo no tiene motivos para examinar su dependencia del poderoso sector industrial y su amplio superávit comercial. “Los éxitos de las exportaciones alemanas reflejan la alta competitividad y fortaleza innovadora de nuestras compañías”, manifestó. “Reducir artificialmente la competitividad no sería beneficioso para nadie”, dijo.</w:t>
      </w:r>
    </w:p>
    <w:p>
      <w:pPr>
        <w:pStyle w:val="Normal"/>
        <w:jc w:val="both"/>
        <w:rPr>
          <w:rFonts w:ascii="Times New Roman" w:hAnsi="Times New Roman" w:cs="Times New Roman"/>
          <w:sz w:val="24"/>
          <w:szCs w:val="24"/>
        </w:rPr>
      </w:pPr>
      <w:r>
        <w:rPr>
          <w:rFonts w:cs="Times New Roman" w:ascii="Times New Roman" w:hAnsi="Times New Roman"/>
          <w:sz w:val="24"/>
          <w:szCs w:val="24"/>
        </w:rPr>
        <w:t>La defensa de Merkel del modelo exportador alemán constituye el segundo rechazo de Berlín a las demandas internacionales en los últimos días. A principios de semana, Merkel también desoyó los llamados para que Alemania prolongara las medidas de estímulo fiscal a corto plazo.</w:t>
      </w:r>
    </w:p>
    <w:p>
      <w:pPr>
        <w:pStyle w:val="Normal"/>
        <w:jc w:val="both"/>
        <w:rPr>
          <w:rFonts w:ascii="Times New Roman" w:hAnsi="Times New Roman" w:cs="Times New Roman"/>
          <w:sz w:val="24"/>
          <w:szCs w:val="24"/>
        </w:rPr>
      </w:pPr>
      <w:r>
        <w:rPr>
          <w:rFonts w:cs="Times New Roman" w:ascii="Times New Roman" w:hAnsi="Times New Roman"/>
          <w:sz w:val="24"/>
          <w:szCs w:val="24"/>
        </w:rPr>
        <w:t>Alemania ha enfrentando un creciente coro de críticas de países que quieren que ponga fin a su dependencia del gasto insostenible en otros países y se convierta en una fuente de crecimiento. La renuencia de Berlín amenaza con aislar al país dentro del G-20, haciendo más difícil que logre el apoyo que necesita para endurecer la regulación de los mercados financieros así como otras prioridades.</w:t>
      </w:r>
    </w:p>
    <w:p>
      <w:pPr>
        <w:pStyle w:val="Normal"/>
        <w:jc w:val="both"/>
        <w:rPr>
          <w:rFonts w:ascii="Times New Roman" w:hAnsi="Times New Roman" w:cs="Times New Roman"/>
          <w:sz w:val="24"/>
          <w:szCs w:val="24"/>
        </w:rPr>
      </w:pPr>
      <w:r>
        <w:rPr>
          <w:rFonts w:cs="Times New Roman" w:ascii="Times New Roman" w:hAnsi="Times New Roman"/>
          <w:sz w:val="24"/>
          <w:szCs w:val="24"/>
        </w:rPr>
        <w:t>Alemania ha pasado a ser el foco de atención después de que China, cuyo crecimiento también depende en gran medida de los superávit comerciales, puso en marcha una política más flexible de tipo de cambio.</w:t>
      </w:r>
    </w:p>
    <w:p>
      <w:pPr>
        <w:pStyle w:val="Normal"/>
        <w:jc w:val="both"/>
        <w:rPr/>
      </w:pPr>
      <w:r>
        <w:rPr>
          <w:rFonts w:cs="Times New Roman" w:ascii="Times New Roman" w:hAnsi="Times New Roman"/>
          <w:sz w:val="24"/>
          <w:szCs w:val="24"/>
        </w:rPr>
        <w:t>Un informe divulgado el 23 de junio (2010) como “manual” para los gobiernos del G-20 por el Centro de Estudios de Política Económica, una red europea de prestigiosos economistas, acusó a Alemania de hacer menos que China para corregir los desequilibrios globales, que el reporte calificó de amenaza para la estabilidad de la economía mundial.</w:t>
      </w:r>
    </w:p>
    <w:p>
      <w:pPr>
        <w:pStyle w:val="Normal"/>
        <w:jc w:val="both"/>
        <w:rPr/>
      </w:pPr>
      <w:r>
        <w:rPr>
          <w:rFonts w:cs="Times New Roman" w:ascii="Times New Roman" w:hAnsi="Times New Roman"/>
          <w:sz w:val="24"/>
          <w:szCs w:val="24"/>
        </w:rPr>
        <w:t>Merkel negó que Alemania estuviera bajo presión para modificar sus políticas, prediciendo “una discusión muy relajada sobre este tema en Toronto”. Además, sugirió que la teoría económica imperante sobre el estímulo -que el creciente gasto fiscal deficitario promueve el crecimiento- no se aplica a Alemania.</w:t>
      </w:r>
    </w:p>
    <w:p>
      <w:pPr>
        <w:pStyle w:val="Normal"/>
        <w:jc w:val="both"/>
        <w:rPr/>
      </w:pPr>
      <w:r>
        <w:rPr>
          <w:rFonts w:cs="Times New Roman" w:ascii="Times New Roman" w:hAnsi="Times New Roman"/>
          <w:sz w:val="24"/>
          <w:szCs w:val="24"/>
        </w:rPr>
        <w:t>La acumulación de déficits fiscales sería contraproducente, recalcó, debido a la inquietud de los alemanes por una sociedad que envejece y a la creciente deuda pública. El temor a que el Estado de bienestar se quede sin dinero en el futuro lleva a los individuos a ahorrar sus ingresos como medida de precaución, aseveró. Si Alemania reduce el déficit fiscal, “entonces el ciudadano está más dispuesto a gastar dinero”, dijo Merkel, “porque sabe que puede contar con los sistemas de pensiones, de salud y de cuidados a la tercera edad”.</w:t>
      </w:r>
    </w:p>
    <w:p>
      <w:pPr>
        <w:pStyle w:val="Normal"/>
        <w:jc w:val="both"/>
        <w:rPr/>
      </w:pPr>
      <w:r>
        <w:rPr>
          <w:rFonts w:cs="Times New Roman" w:ascii="Times New Roman" w:hAnsi="Times New Roman"/>
          <w:sz w:val="24"/>
          <w:szCs w:val="24"/>
        </w:rPr>
        <w:t>La canciller, no obstante, reconoció algunas de las críticas y dijo que Alemania necesita más “reformas estructurales”, especialmente “para mejorar los incentivos para aumentar el empleo y fortalecer el sector de servicios”. Muchos economistas dicen que las industrias de servicios alemanas están sobre reguladas y subdesarrolladas comparadas con las de EEUU y otras economías avanzadas.</w:t>
      </w:r>
    </w:p>
    <w:p>
      <w:pPr>
        <w:pStyle w:val="Normal"/>
        <w:jc w:val="both"/>
        <w:rPr/>
      </w:pPr>
      <w:r>
        <w:rPr>
          <w:rFonts w:cs="Times New Roman" w:ascii="Times New Roman" w:hAnsi="Times New Roman"/>
          <w:sz w:val="24"/>
          <w:szCs w:val="24"/>
        </w:rPr>
        <w:t>En la entrevista, Merkel subrayó que Alemania ha realizado “una importante contribución para superar la crisis económica global en los dos últimos años” e hizo hincapié en las continuas medidas de estímulo fiscal del país, que superaron el 2% del PIB en 2010, según el Fondo Monetario Internacion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 más que en muchos otros países”, donde las políticas de estímulo están terminando antes, dijo. Pero con una economía alemana que se espera crezca cerca de 2% este año, ha llegado el momento de eliminar el estímulo “paso a paso” a partir del 2011, resaltó.</w:t>
      </w:r>
    </w:p>
    <w:p>
      <w:pPr>
        <w:pStyle w:val="Normal"/>
        <w:jc w:val="both"/>
        <w:rPr/>
      </w:pPr>
      <w:r>
        <w:rPr>
          <w:rFonts w:cs="Times New Roman" w:ascii="Times New Roman" w:hAnsi="Times New Roman"/>
          <w:sz w:val="24"/>
          <w:szCs w:val="24"/>
        </w:rPr>
        <w:t>Merkel, asimismo, negó que sus compatriotas se estuvieran volviendo euro escépticos. “Los alemanes conocen el valor de todas las cosas europeas”, insistió. “Todas las discusiones actuales sobre el euro están teniendo lugar sobre la base de que queremos fortalecer el euro, no cuestionarlo”. Merkel también se defendió de las críticas que la acusan de demorar demasiado antes de acudir al rescate de Grecia. “Fue correcto que no siguiéramos el camino supuestamente fácil de apoyar a Grecia financieramente sin condiciones claras, sin reflexionar sobre las causas de esta crisis”, indicó. “Ahora, en cambio, estamos atacando las causas, es decir la falta de competitividad” en Grecia y otras economías.</w:t>
      </w:r>
    </w:p>
    <w:p>
      <w:pPr>
        <w:pStyle w:val="Normal"/>
        <w:spacing w:lineRule="auto" w:line="240" w:before="280" w:after="206"/>
        <w:jc w:val="both"/>
        <w:rPr/>
      </w:pPr>
      <w:r>
        <w:rPr>
          <w:rFonts w:eastAsia="Times New Roman" w:cs="Times New Roman" w:ascii="Times New Roman" w:hAnsi="Times New Roman"/>
          <w:sz w:val="24"/>
          <w:szCs w:val="24"/>
          <w:u w:val="single"/>
          <w:lang w:eastAsia="es-ES"/>
        </w:rPr>
        <w:t>La Comisión Europea quiere que la deuda privada se tenga en cuenta en los procedimientos anti-déficit</w:t>
      </w:r>
      <w:r>
        <w:rPr>
          <w:rFonts w:eastAsia="Times New Roman" w:cs="Times New Roman" w:ascii="Times New Roman" w:hAnsi="Times New Roman"/>
          <w:sz w:val="24"/>
          <w:szCs w:val="24"/>
          <w:lang w:eastAsia="es-ES"/>
        </w:rPr>
        <w:t xml:space="preserve"> </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omisión Europea (CE) propondrá el 30 de junio (2010) que el nivel de endeudamiento privado sea tenido en cuenta en el procedimiento sancionador que el Ejecutivo comunitario abre contra los países que han incurrido en un déficit excesivo, según informaron hoy fuentes comunitarias. El endeudamiento del sector privado español se eleva a 1,8 billones de euros, lo que supone un 173% del PIB, más de 61 puntos por encima a la media de la zona euro. (Expansión - </w:t>
      </w:r>
      <w:r>
        <w:rPr>
          <w:rFonts w:eastAsia="Times New Roman" w:cs="Times New Roman" w:ascii="Times New Roman" w:hAnsi="Times New Roman"/>
          <w:b/>
          <w:sz w:val="24"/>
          <w:szCs w:val="24"/>
          <w:lang w:eastAsia="es-ES"/>
        </w:rPr>
        <w:t>26/6/10</w:t>
      </w:r>
      <w:r>
        <w:rPr>
          <w:rFonts w:eastAsia="Times New Roman" w:cs="Times New Roman" w:ascii="Times New Roman" w:hAnsi="Times New Roman"/>
          <w:sz w:val="24"/>
          <w:szCs w:val="24"/>
          <w:lang w:eastAsia="es-ES"/>
        </w:rPr>
        <w:t>)</w:t>
      </w:r>
    </w:p>
    <w:p>
      <w:pPr>
        <w:pStyle w:val="Normal"/>
        <w:spacing w:lineRule="auto" w:line="240" w:before="280" w:after="206"/>
        <w:jc w:val="both"/>
        <w:rPr/>
      </w:pPr>
      <w:r>
        <w:rPr>
          <w:rFonts w:eastAsia="Times New Roman" w:cs="Times New Roman" w:ascii="Times New Roman" w:hAnsi="Times New Roman"/>
          <w:sz w:val="24"/>
          <w:szCs w:val="24"/>
          <w:lang w:eastAsia="es-ES"/>
        </w:rPr>
        <w:t>Bruselas incluirá esta idea dentro de la propuesta que presentará para endurecer la vigilancia presupuestaria en la Unión Europea, reclamada con insistencia por países como Alemania para evitar la repetición de una crisis de deuda como la iniciada en Greci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ualmente, la legislación europea fija en el 60% del PIB el nivel máximo de deuda pública en que pueden incurrir los Gobiernos, pero este factor no es vinculante a la hora de abrir un procedimiento o sancionar a un país.</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Bruselas desea aprovechar la concienciación sembrada a raíz de la crisis del euro para incluirlo como un elemento decisivo junto al nivel máximo de déficit, establecido en el 3% del PIB.</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uda privada no sería un componente vinculante a la hora de sancionar, pero sí sería tenida en cuenta, según fuentes comunitarias, lo que afectaría negativamente a países como España, con un nivel de endeudamiento del sector privado (hogares y empresas) 61 puntos porcentuales superior a la media de la zona euro, según un informe publicado ayer.</w:t>
      </w:r>
    </w:p>
    <w:p>
      <w:pPr>
        <w:pStyle w:val="Normal"/>
        <w:spacing w:lineRule="auto" w:line="240" w:before="280" w:after="206"/>
        <w:jc w:val="both"/>
        <w:rPr/>
      </w:pPr>
      <w:r>
        <w:rPr>
          <w:rFonts w:eastAsia="Times New Roman" w:cs="Times New Roman" w:ascii="Times New Roman" w:hAnsi="Times New Roman"/>
          <w:sz w:val="24"/>
          <w:szCs w:val="24"/>
          <w:lang w:eastAsia="es-ES"/>
        </w:rPr>
        <w:t>Los líderes europeos reunidos  en la tercer semana de junio (2010) en Bruselas ya respaldaron la posibilidad de dar “un papel mucho más destacado a los niveles de deuda” en el proceso de vigilancia presupuestaria.</w:t>
      </w:r>
    </w:p>
    <w:p>
      <w:pPr>
        <w:pStyle w:val="Normal"/>
        <w:spacing w:lineRule="auto" w:line="240" w:before="280" w:after="206"/>
        <w:jc w:val="both"/>
        <w:rPr/>
      </w:pPr>
      <w:r>
        <w:rPr>
          <w:rFonts w:eastAsia="Times New Roman" w:cs="Times New Roman" w:ascii="Times New Roman" w:hAnsi="Times New Roman"/>
          <w:sz w:val="24"/>
          <w:szCs w:val="24"/>
          <w:lang w:eastAsia="es-ES"/>
        </w:rPr>
        <w:t>Sin embargo, el planteamiento barajado hasta ahora por el grupo de trabajo liderado por el presidente del Consejo Europeo, Herman Van Rompuy, excluye poner en marcha un procedimiento para la “deuda excesiva” y prefiere la opción de “iniciar el procedimiento de déficit excesivo más pronto para los países que no reduzcan la deuda con suficiente rapidez”.</w:t>
      </w:r>
    </w:p>
    <w:p>
      <w:pPr>
        <w:pStyle w:val="Normal"/>
        <w:spacing w:lineRule="auto" w:line="240" w:before="280" w:after="206"/>
        <w:jc w:val="both"/>
        <w:rPr/>
      </w:pPr>
      <w:r>
        <w:rPr>
          <w:rFonts w:eastAsia="Times New Roman" w:cs="Times New Roman" w:ascii="Times New Roman" w:hAnsi="Times New Roman"/>
          <w:sz w:val="24"/>
          <w:szCs w:val="24"/>
          <w:lang w:eastAsia="es-ES"/>
        </w:rPr>
        <w:t>Por otro lado, la propuesta que presentará el comisario de Asuntos Económicos y Monetarios, Olli Rehn, también abordará el endurecimiento de las sanciones para los países infractores.</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ntes comunitarias explicaron que el planteamiento de la Comisión descarta castigos políticos como la retirada del derecho de voto a los países que violen la disciplina presupuestaria de forma recurrente.</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posibilidad es defendida por el Gobierno alemán pero requeriría una reforma del Tratado de Lisboa, a la que se oponen numerosas delegaciones y que también es descartada por la Comisión Europe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ruselas prefiere que los castigos consistan en la suspensión de ciertas ayudas europeas a los países infractores reincidentes, una posibilidad que ya está contemplada en la reglamentación comunitaria, pero que Bruselas quiere ampliar para que no afecte sólo a los países que reciben fondos de cohesión (económicamente más atrasados).</w:t>
      </w:r>
    </w:p>
    <w:p>
      <w:pPr>
        <w:pStyle w:val="Normal"/>
        <w:spacing w:lineRule="auto" w:line="240" w:before="280" w:after="206"/>
        <w:jc w:val="both"/>
        <w:rPr/>
      </w:pPr>
      <w:r>
        <w:rPr>
          <w:rFonts w:eastAsia="Times New Roman" w:cs="Times New Roman" w:ascii="Times New Roman" w:hAnsi="Times New Roman"/>
          <w:sz w:val="24"/>
          <w:szCs w:val="24"/>
          <w:lang w:eastAsia="es-ES"/>
        </w:rPr>
        <w:t>La “comunicación” (informe no legislativo) que será presentada el 30 de junio (2010) desarrolla las ideas adelantadas el 12 de mayo, en las que también se enunciaba la posibilidad de instaurar un “semestre europeo” dedicado a la sincronización de las políticas económicas, en el que la CE examinaría las grandes líneas de los presupuestos nacionales antes de que éstos fueran aprobados por los respectivos parlamentos.</w:t>
      </w:r>
    </w:p>
    <w:p>
      <w:pPr>
        <w:pStyle w:val="Normal"/>
        <w:spacing w:lineRule="auto" w:line="240" w:before="280" w:after="206"/>
        <w:jc w:val="both"/>
        <w:rPr/>
      </w:pPr>
      <w:r>
        <w:rPr>
          <w:rFonts w:eastAsia="Times New Roman" w:cs="Times New Roman" w:ascii="Times New Roman" w:hAnsi="Times New Roman"/>
          <w:sz w:val="24"/>
          <w:szCs w:val="24"/>
          <w:lang w:eastAsia="es-ES"/>
        </w:rPr>
        <w:t>Barroso se comprometió a tener lista una propuesta legislativa en septiembre próximo, que pueda ser aprobada antes de final de año por los Veintisiete y la Eurocámara, con idea de que la Comisión pueda examinar los primeros proyectos presupuestarios en la primavera de 2011.</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la cumbre celebrada en Bruselas dejó al descubierto que esta idea despierta el escepticismo de algunos países, en especial del Reino Unido, lo que ha obligado a Van Rompuy a desmentir que Bruselas pretenda invadir competencias de los parlamentos nacionales.</w:t>
      </w:r>
    </w:p>
    <w:p>
      <w:pPr>
        <w:pStyle w:val="Normal"/>
        <w:spacing w:lineRule="auto" w:line="240" w:before="280" w:after="206"/>
        <w:jc w:val="both"/>
        <w:rPr/>
      </w:pPr>
      <w:r>
        <w:rPr>
          <w:rFonts w:eastAsia="Times New Roman" w:cs="Times New Roman" w:ascii="Times New Roman" w:hAnsi="Times New Roman"/>
          <w:sz w:val="24"/>
          <w:szCs w:val="24"/>
          <w:lang w:eastAsia="es-ES"/>
        </w:rPr>
        <w:t>Por otro lado, la Comisión también precisará sus propuestas para evaluar las divergencias de competitividad entre las distintas economías europeas, que se han acentuado durante la crisis, aunque volverá sobre ellas en septiembre.</w:t>
      </w:r>
    </w:p>
    <w:p>
      <w:pPr>
        <w:pStyle w:val="Normal"/>
        <w:spacing w:lineRule="auto" w:line="240" w:before="280" w:after="206"/>
        <w:jc w:val="both"/>
        <w:rPr/>
      </w:pPr>
      <w:r>
        <w:rPr>
          <w:rFonts w:eastAsia="Times New Roman" w:cs="Times New Roman" w:ascii="Times New Roman" w:hAnsi="Times New Roman"/>
          <w:sz w:val="24"/>
          <w:szCs w:val="24"/>
          <w:u w:val="single"/>
          <w:lang w:eastAsia="es-ES"/>
        </w:rPr>
        <w:t>La prensa alemana contraataca: “EEUU puede ser la próxima Grecia, a lo grande”</w:t>
      </w:r>
      <w:r>
        <w:rPr>
          <w:rFonts w:eastAsia="Times New Roman" w:cs="Times New Roman" w:ascii="Times New Roman" w:hAnsi="Times New Roman"/>
          <w:sz w:val="24"/>
          <w:szCs w:val="24"/>
          <w:lang w:eastAsia="es-ES"/>
        </w:rPr>
        <w:t xml:space="preserve"> </w:t>
      </w:r>
    </w:p>
    <w:p>
      <w:pPr>
        <w:pStyle w:val="Normal"/>
        <w:spacing w:lineRule="auto" w:line="240" w:before="280" w:after="206"/>
        <w:jc w:val="both"/>
        <w:rPr/>
      </w:pPr>
      <w:r>
        <w:rPr>
          <w:rFonts w:eastAsia="Times New Roman" w:cs="Times New Roman" w:ascii="Times New Roman" w:hAnsi="Times New Roman"/>
          <w:sz w:val="24"/>
          <w:szCs w:val="24"/>
          <w:lang w:eastAsia="es-ES"/>
        </w:rPr>
        <w:t xml:space="preserve">La prensa alemana se pregunta hoy si EEUU no será la próxima Grecia “a lo grande”, dado su elevado nivel de endeudamiento (la suma de la deuda pública y privada supone el 360% del PIB). (Expansión - </w:t>
      </w:r>
      <w:r>
        <w:rPr>
          <w:rFonts w:eastAsia="Times New Roman" w:cs="Times New Roman" w:ascii="Times New Roman" w:hAnsi="Times New Roman"/>
          <w:b/>
          <w:sz w:val="24"/>
          <w:szCs w:val="24"/>
          <w:lang w:eastAsia="es-ES"/>
        </w:rPr>
        <w:t>25/6/10</w:t>
      </w:r>
      <w:r>
        <w:rPr>
          <w:rFonts w:eastAsia="Times New Roman" w:cs="Times New Roman" w:ascii="Times New Roman" w:hAnsi="Times New Roman"/>
          <w:sz w:val="24"/>
          <w:szCs w:val="24"/>
          <w:lang w:eastAsia="es-ES"/>
        </w:rPr>
        <w:t>)</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06"/>
        <w:jc w:val="both"/>
        <w:rPr/>
      </w:pPr>
      <w:r>
        <w:rPr>
          <w:rFonts w:eastAsia="Times New Roman" w:cs="Times New Roman" w:ascii="Times New Roman" w:hAnsi="Times New Roman"/>
          <w:sz w:val="24"/>
          <w:szCs w:val="24"/>
          <w:lang w:eastAsia="es-ES"/>
        </w:rPr>
        <w:t>El Gobierno alemán y la propia canciller Angela Merkel defienden desde hace tiempo (segundo trimestre de 2010) la cultura de estabilidad y los ajustes en Alemania y Europa porque “la reducción del endeudamiento es imprescindible para lograr un crecimiento sostenible”. En su opinión “Alemania hará mucho más que otros países por impulsar el crecimiento europeo en 2011” pues dedicará el 2,1% del PIB a medidas de estímulo al consumo, según Merkel. El 25 de junio (2010) ha sido la prensa la que ha dedicado grandes espacios a contraatacar los reproches procedentes del otro lado del Atlántico, que sugieren que el mayor país de la eurozona va a ahogar el crecimiento mundial con sus medidas de ahorro.</w:t>
      </w:r>
    </w:p>
    <w:p>
      <w:pPr>
        <w:pStyle w:val="Normal"/>
        <w:spacing w:lineRule="auto" w:line="240" w:before="280" w:after="206"/>
        <w:jc w:val="both"/>
        <w:rPr/>
      </w:pPr>
      <w:r>
        <w:rPr>
          <w:rFonts w:eastAsia="Times New Roman" w:cs="Times New Roman" w:ascii="Times New Roman" w:hAnsi="Times New Roman"/>
          <w:sz w:val="24"/>
          <w:szCs w:val="24"/>
          <w:lang w:eastAsia="es-ES"/>
        </w:rPr>
        <w:t>Si el influyente Süddeutsche Zeitung (el de mayor tirada entre la prensa considerada seria) rechaza las críticas de Soros, pues parte de su fortuna la ha hecho apostando contra el euro, Handelsblatt se pregunta si EEUU no será “la próxima Grecia, a lo Grande”. Porque la suma de la deuda pública y privada en EEUU es del 360% del PIB (sólo el endeudamiento público asciende a 13 billones de dólares). “El mundo no acepta ya a EEUU como alumno modelo”: el país de las posibilidades sin límites es ya el del endeudamiento sin fronteras. “Ni siquiera su mejor aliado, Reino Unido, sigue sus pasos, pues acaba de aprobar un plan de ajuste sin precedentes”.</w:t>
      </w:r>
    </w:p>
    <w:p>
      <w:pPr>
        <w:pStyle w:val="Normal"/>
        <w:spacing w:lineRule="auto" w:line="240" w:before="280" w:after="206"/>
        <w:jc w:val="both"/>
        <w:rPr/>
      </w:pPr>
      <w:r>
        <w:rPr>
          <w:rFonts w:eastAsia="Times New Roman" w:cs="Times New Roman" w:ascii="Times New Roman" w:hAnsi="Times New Roman"/>
          <w:sz w:val="24"/>
          <w:szCs w:val="24"/>
          <w:lang w:eastAsia="es-ES"/>
        </w:rPr>
        <w:t>El rotativo económico presenta a EEUU “sin maquillaje”: los bonos de sus estados federados, California, entre otros, valen tanto como los de Kazajistán o Bulgaria; uno de cada 8 estadounidenses, 40 millones en total, subsisten con las cartillas públicas de comida; la brecha entre ricos y pobres sigue ampliándose y el paro, aunque oficialmente es del 9,7% (contra el 8% de Alemania) es en la realidad del 18,4%, según Gallup. Según el National Employment Law Projet, 33 de los 50 Estados federados no pueden ya pagar subsidios de paro porque los fondos se han agotado y en el primer trimestre de 2010 hubo 388.000 insolvencias privadas (el mayor nivel desde que se aprobó la ley en 2005).</w:t>
      </w:r>
    </w:p>
    <w:p>
      <w:pPr>
        <w:pStyle w:val="Normal"/>
        <w:spacing w:lineRule="auto" w:line="240" w:before="280" w:after="206"/>
        <w:jc w:val="both"/>
        <w:rPr/>
      </w:pPr>
      <w:r>
        <w:rPr>
          <w:rFonts w:eastAsia="Times New Roman" w:cs="Times New Roman" w:ascii="Times New Roman" w:hAnsi="Times New Roman"/>
          <w:sz w:val="24"/>
          <w:szCs w:val="24"/>
          <w:lang w:eastAsia="es-ES"/>
        </w:rPr>
        <w:t>Südeutschezeitung se rebela en un editorial sobre “la leyenda de los malos europeos”, sobre la etiqueta colgada a Alemania de que es la que frena, es tacaña y ahorradora. “No se puede sostener que un ridículo paquete de 28.000 millones (lo que supone el recorte previsto por Berlín) vaya a ahogar el crecimiento de la gigantesca economía estadounidense”. Tampoco “las economías del sur de Europa van a mejorar su capacidad exportadora con ayuda alemana, sino sólo con reformas incómodas”. Y añade: “en tiempos normales Alemania se ha hecho más pequeña, ha pagado más o ha renunciado a votos en la Eurocámara, en grandes crisis como esta no funcionaría sin que Alemania sufriera grandes daños y renunciara a sus principios económicos”, dice el rotativ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es-ES"/>
        </w:rPr>
        <w:t>El G-20 acuerda recortar la mitad de sus déficits en 2013</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líderes de las 20 mayores economías del mundo (G-20) reunidos en Toronto acordaron recortar a la mitad los déficit de los Gobiernos para el 2013, de acuerdo al borrador del comunicado que será emitido tras la cumbre. Merkel: “Ha pasado la época de los estímulos económicos”. (El Economista - </w:t>
      </w:r>
      <w:r>
        <w:rPr>
          <w:rFonts w:eastAsia="Times New Roman" w:cs="Times New Roman" w:ascii="Times New Roman" w:hAnsi="Times New Roman"/>
          <w:b/>
          <w:sz w:val="24"/>
          <w:szCs w:val="24"/>
          <w:lang w:eastAsia="es-ES"/>
        </w:rPr>
        <w:t>26/6/10</w:t>
      </w:r>
      <w:r>
        <w:rPr>
          <w:rFonts w:eastAsia="Times New Roman" w:cs="Times New Roman" w:ascii="Times New Roman" w:hAnsi="Times New Roman"/>
          <w:sz w:val="24"/>
          <w:szCs w:val="24"/>
          <w:lang w:eastAsia="es-ES"/>
        </w:rPr>
        <w:t>)</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orrador también indicó que los países acordaron estabilizar o reducir la deuda gubernamental en proporción al Producto Interno Bruto (PIB) para el 2016.</w:t>
      </w:r>
    </w:p>
    <w:p>
      <w:pPr>
        <w:pStyle w:val="Normal"/>
        <w:spacing w:lineRule="auto" w:line="240" w:before="280" w:after="206"/>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Por una parte necesitamos cumplir los planes existentes de estímulo (...) al tiempo que los eventos recientes destacan la importancia de las finanzas públicas sostenibles”, dijo el comunicado.</w:t>
      </w:r>
    </w:p>
    <w:p>
      <w:pPr>
        <w:pStyle w:val="Normal"/>
        <w:spacing w:lineRule="auto" w:line="240" w:before="280" w:after="206"/>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s necesario que todos los países creen planes creíbles, en fases adecuadas y amigables con el crecimiento para generar sostenibilidad fiscal y adaptarse a las circunstancias nacionales”, recoge el documento que se ha filtrado a la pren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Un G-20 de dos direcciones</w:t>
      </w:r>
      <w:r>
        <w:rPr>
          <w:rFonts w:eastAsia="Times New Roman" w:cs="Times New Roman" w:ascii="Times New Roman" w:hAnsi="Times New Roman"/>
          <w:sz w:val="24"/>
          <w:szCs w:val="24"/>
          <w:lang w:eastAsia="es-ES"/>
        </w:rPr>
        <w:t xml:space="preserve"> (El País - </w:t>
      </w:r>
      <w:r>
        <w:rPr>
          <w:rFonts w:eastAsia="Times New Roman" w:cs="Times New Roman" w:ascii="Times New Roman" w:hAnsi="Times New Roman"/>
          <w:b/>
          <w:sz w:val="24"/>
          <w:szCs w:val="24"/>
          <w:lang w:eastAsia="es-ES"/>
        </w:rPr>
        <w:t>27/6/10</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 xml:space="preserve">                            Lectura recomendada</w:t>
      </w:r>
    </w:p>
    <w:p>
      <w:pPr>
        <w:pStyle w:val="Normal"/>
        <w:spacing w:lineRule="auto" w:line="240" w:before="280" w:after="206"/>
        <w:jc w:val="both"/>
        <w:rPr/>
      </w:pPr>
      <w:r>
        <w:rPr>
          <w:rFonts w:eastAsia="Times New Roman" w:cs="Times New Roman" w:ascii="Times New Roman" w:hAnsi="Times New Roman"/>
          <w:sz w:val="24"/>
          <w:szCs w:val="24"/>
          <w:lang w:eastAsia="es-ES"/>
        </w:rPr>
        <w:t xml:space="preserve">Los drásticos planes de ajuste en la Unión Europea chocan en Toronto con el objetivo de afianzar la recuperación económica que abandera EEUU - El foco de tensión ha pasado de Grecia a Portugal, y ahora, a España - La UE aboga por una aplicación gradual de la reforma financiera. La lista de paraísos fiscales está vacía. Es un éxito de la cumbre de Londres </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Alejandro Bolaños)</w:t>
      </w:r>
    </w:p>
    <w:p>
      <w:pPr>
        <w:pStyle w:val="Normal"/>
        <w:spacing w:lineRule="auto" w:line="240" w:before="280" w:after="206"/>
        <w:jc w:val="both"/>
        <w:rPr/>
      </w:pPr>
      <w:r>
        <w:rPr>
          <w:rFonts w:eastAsia="Times New Roman" w:cs="Times New Roman" w:ascii="Times New Roman" w:hAnsi="Times New Roman"/>
          <w:sz w:val="24"/>
          <w:szCs w:val="24"/>
          <w:u w:val="single"/>
          <w:lang w:eastAsia="es-ES"/>
        </w:rPr>
        <w:t>Los bancos, origen de la mayor crisis económica en décadas, vuelven a acumular beneficios, si es que alguna vez dejaron de tenerlos</w:t>
      </w:r>
      <w:r>
        <w:rPr>
          <w:rFonts w:eastAsia="Times New Roman" w:cs="Times New Roman" w:ascii="Times New Roman" w:hAnsi="Times New Roman"/>
          <w:sz w:val="24"/>
          <w:szCs w:val="24"/>
          <w:lang w:eastAsia="es-ES"/>
        </w:rPr>
        <w:t xml:space="preserve">. Las compensaciones multimillonarias a los ejecutivos del sector financiero apenas se resienten. </w:t>
      </w:r>
      <w:r>
        <w:rPr>
          <w:rFonts w:eastAsia="Times New Roman" w:cs="Times New Roman" w:ascii="Times New Roman" w:hAnsi="Times New Roman"/>
          <w:sz w:val="24"/>
          <w:szCs w:val="24"/>
          <w:u w:val="single"/>
          <w:lang w:eastAsia="es-ES"/>
        </w:rPr>
        <w:t>Los Gobiernos aplican severos ajustes y promueven reformas impopulares</w:t>
      </w:r>
      <w:r>
        <w:rPr>
          <w:rFonts w:eastAsia="Times New Roman" w:cs="Times New Roman" w:ascii="Times New Roman" w:hAnsi="Times New Roman"/>
          <w:sz w:val="24"/>
          <w:szCs w:val="24"/>
          <w:lang w:eastAsia="es-ES"/>
        </w:rPr>
        <w:t>. Los paraísos fiscales siguen captando miles de millones de euros. Los especuladores hacen su agosto con la deuda pública, desorbitada por los rescates financieros y las consecuencias de la crisis. El paro crece en todas las economías avanzadas. La mirada, cada vez más escéptica, se vuelve al G-20, el foro que se refundó en otoño de 2008 para lidiar con la recesión y acabar con “una era de irresponsabilidad”. La cuarta cumbre de líderes de países ricos y emergentes, que culmina hoy en Toronto (Canadá), está llamada a dar respuestas, pero lo que abundan son las dudas. Y, esta vez, casi todas empiezan y acaban en Europa.</w:t>
      </w:r>
    </w:p>
    <w:p>
      <w:pPr>
        <w:pStyle w:val="Normal"/>
        <w:spacing w:lineRule="auto" w:line="240" w:before="280" w:after="206"/>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La economía mundial se recupera más rápido de lo previsto, aunque a un ritmo desigual”. Esta frase o una similar preside el arranque de los comunicados del G-20 desde la cumbre de Londres (abril de 2009). Entonces, el Fondo Monetario Internacional (FMI) anticipaba un crecimiento mundial del 2% para este año; en Pittsburgh (septiembre de 2009), el vaticinio se elevó al 3%. Y ahora, cuando Toronto alberga la cuarta cita de los líderes de países avanzados y emergentes, el pronóstico del Fondo para 2010 ronda ya el 4%. Así que, tras la abrupta recesión de 2009, buena parte del objetivo fijado en Washington hace menos de dos años –“restablecer el crecimiento económico”- se ha logrado. </w:t>
      </w:r>
      <w:r>
        <w:rPr>
          <w:rFonts w:eastAsia="Times New Roman" w:cs="Times New Roman" w:ascii="Times New Roman" w:hAnsi="Times New Roman"/>
          <w:sz w:val="24"/>
          <w:szCs w:val="24"/>
          <w:u w:val="single"/>
          <w:lang w:eastAsia="es-ES"/>
        </w:rPr>
        <w:t>Para llegar hasta aquí se desplegó una batería de estímulos fiscales sin precedentes y se relajó la política monetaria, con tipos de interés en zona cero, hasta niveles históricos. Pero lo que hace unos meses en Pittsburgh se planteaba como una “retirada gradual” de la intervención pública, en Europa es ya una vertiginosa carrera contrarreloj.</w:t>
      </w:r>
    </w:p>
    <w:p>
      <w:pPr>
        <w:pStyle w:val="Normal"/>
        <w:spacing w:lineRule="auto" w:line="240" w:before="280" w:after="206"/>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Qué ha ocurrido en estos nueve meses? Los mercados y el deterioro de las cuentas públicas se han combinado para gestar un nuevo foco de tensión: primero se le llamó Grecia; luego, Portugal, y últimamente, España. Todos los expertos, con los estadounidenses Kenneth Rogoff y Carmen Reinhart a la cabeza, habían anticipado que una crisis de origen financiero, como esta, desembocaría en un intenso repunte de la deuda pública: los rescates de la banca, los incentivos a la demanda para paliar la sequía de crédito privado y el aumento de la protección social (como las prestaciones por desempleo) conducen a un enorme desfase presupuestario. Resultado: el endeudamiento de los Estados avanzados ha pasado en tres años de poco más del 70% del PIB conjunto a cerca del 100%. Un matiz: los inversores, con el susto de la debacle de las Bolsas aún en el cuerpo, recibieron con los brazos abiertos las emisiones de deuda pública y aceptaron rentabilidades bajísimas (financiación barata para los Estados) a cambio de seguridad. Hasta que llegó el fiasco de Grecia.</w:t>
      </w:r>
    </w:p>
    <w:p>
      <w:pPr>
        <w:pStyle w:val="Normal"/>
        <w:spacing w:lineRule="auto" w:line="240" w:before="280" w:after="206"/>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sde que se confirmó en enero que las cuentas públicas griegas se habían falseado y que la capacidad del país de afrontar la deuda quedaba en entredicho, los especuladores hincaron el diente en Europa. Se podía elegir presa: Grecia lo había dejado fácil, pero también los países afectados por el estallido de burbujas inmobiliarias y con sectores privados muy endeudados (España o Irlanda), países con tasas de crecimiento anémicas (Portugal), niveles de deuda pública ya muy altos (Italia) o emergentes con pies de barro (Lituania, Hungría). Son argumentos que se agigantaron al hacerse patentes las dificultades y dudas de la zona euro para respaldar a Grecia -salvadas in extremis con un fondo de rescate de 750.000 millones para países con problemas-. De paso, ponían en evidencia también a la banca europea, cuyos balances se habían llenado de títulos de deuda pública que perdían valor a toda pastilla. Una voz unánime se levantó entonces en las cancillerías del Viejo Continente: llegó la hora del ajuste del sector público. Cuanto más rápido e intenso, mejor.</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rtes al salario de los funcionarios, recortes a la inversión pública, recortes a los subsidios sociales, cancelación de los programas de estímulo fiscal, subidas de impuestos... La receta se extiende por todos los Gobiernos europeos, y es esa unanimidad la que plantea dudas. El tijeretazo en Grecia, España o Irlanda, como línea de defensa ante la presión de los mercados, se extiende a Francia, Alemania o Reino Unido, pese a que el coste de endeudarse para estos países sigue siendo muy bajo, y el sector privado crece aún a un ritmo muy débil.</w:t>
      </w:r>
    </w:p>
    <w:p>
      <w:pPr>
        <w:pStyle w:val="Normal"/>
        <w:spacing w:lineRule="auto" w:line="240" w:before="280" w:after="206"/>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Nuestra mayor prioridad en Toronto tiene que ser salvaguardar el crecimiento; no podemos perder vitalidad ahora”, fue la advertencia que lanzó el presidente de EEUU, Barack Obama</w:t>
      </w:r>
      <w:r>
        <w:rPr>
          <w:rFonts w:eastAsia="Times New Roman" w:cs="Times New Roman" w:ascii="Times New Roman" w:hAnsi="Times New Roman"/>
          <w:sz w:val="24"/>
          <w:szCs w:val="24"/>
          <w:lang w:eastAsia="es-ES"/>
        </w:rPr>
        <w:t>, antes de viajar a la ciudad canadiense. En la Administración estadounidense ha calado la idea de que el ajuste concertado de Europa se parece mucho a una “retirada prematura de los estímulos fiscales”, precisamente lo que se pactó evitar en Pittsburgh. La prensa estadounidense lo ha bautizado como un “momento Hoover”, en recuerdo del presidente estadounidense al que se atribuye el error de reducir el gasto público demasiado pronto y prolongar así la Gran Depresión de 1929. En el horizonte, el riesgo de una recaída.</w:t>
      </w:r>
    </w:p>
    <w:p>
      <w:pPr>
        <w:pStyle w:val="Normal"/>
        <w:spacing w:lineRule="auto" w:line="240" w:before="280" w:after="206"/>
        <w:jc w:val="both"/>
        <w:rPr/>
      </w:pPr>
      <w:r>
        <w:rPr>
          <w:rFonts w:eastAsia="Times New Roman" w:cs="Times New Roman" w:ascii="Times New Roman" w:hAnsi="Times New Roman"/>
          <w:sz w:val="24"/>
          <w:szCs w:val="24"/>
          <w:u w:val="single"/>
          <w:lang w:eastAsia="es-ES"/>
        </w:rPr>
        <w:t>EEUU ha hecho bandera de graduar la retirada de los estímulos fiscales. La Administración Obama pelea en el Congreso estadounidense por prorrogar las ayudas a los parados o los beneficios fiscales para las empresas, pese a acumular también elevados niveles de déficit (11% del PIB) y deuda pública (más del 92%).</w:t>
      </w:r>
      <w:r>
        <w:rPr>
          <w:rFonts w:eastAsia="Times New Roman" w:cs="Times New Roman" w:ascii="Times New Roman" w:hAnsi="Times New Roman"/>
          <w:sz w:val="24"/>
          <w:szCs w:val="24"/>
          <w:lang w:eastAsia="es-ES"/>
        </w:rPr>
        <w:t xml:space="preserve"> Pero, aunque en el comunicado que se publique hoy se brindará de nuevo por salvaguardar la recuperación económica, la presión europea para dar más relevancia a la consolidación fiscal es enorme. Por la vía de los hechos -ajustes presupuestarios ya en marcha- y de las palabras. “Para la inmensa mayoría, reequilibrar las finanzas públicas es la prioridad; para una minoría, la prioridad es el apoyo público al crecimiento”, sintetizó la ministra de Economía francesa, Christine Lagarde, en la reunión preparatoria de la cumbre, hace tres semanas, en Corea del Sur.</w:t>
      </w:r>
    </w:p>
    <w:p>
      <w:pPr>
        <w:pStyle w:val="Normal"/>
        <w:spacing w:lineRule="auto" w:line="240" w:before="280" w:after="206"/>
        <w:jc w:val="both"/>
        <w:rPr/>
      </w:pPr>
      <w:r>
        <w:rPr>
          <w:rFonts w:eastAsia="Times New Roman" w:cs="Times New Roman" w:ascii="Times New Roman" w:hAnsi="Times New Roman"/>
          <w:sz w:val="24"/>
          <w:szCs w:val="24"/>
          <w:u w:val="single"/>
          <w:lang w:eastAsia="es-ES"/>
        </w:rPr>
        <w:t>El Gobierno británico, que hasta ahora compartía la óptica de EEUU, acaba de echar el freno al gasto público con un plan que promete nuevos ajust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UE, además, ha sumado como aliado a Japón -el recién elegido primer ministro, Naoto Kan, anunció que limitará los incentivos a la demanda privada y congelará el presupuesto- y a Canadá, que pretende incluso fijar objetivos de déficit y deuda pública para los próximos años.</w:t>
      </w:r>
      <w:r>
        <w:rPr>
          <w:rFonts w:eastAsia="Times New Roman" w:cs="Times New Roman" w:ascii="Times New Roman" w:hAnsi="Times New Roman"/>
          <w:sz w:val="24"/>
          <w:szCs w:val="24"/>
          <w:lang w:eastAsia="es-ES"/>
        </w:rPr>
        <w:t xml:space="preserve"> Enfrente, además de EEUU, se sitúan potencias emergentes como China y Brasil, que creen que los Gobiernos de algunos países avanzados (y de forma singular, Alemania) deben hacer más por reactivar la demanda interna para favorecer el comercio internacional.</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forma financiera pasa de largo</w:t>
      </w:r>
    </w:p>
    <w:p>
      <w:pPr>
        <w:pStyle w:val="Normal"/>
        <w:spacing w:lineRule="auto" w:line="240" w:before="280" w:after="206"/>
        <w:jc w:val="both"/>
        <w:rPr/>
      </w:pPr>
      <w:r>
        <w:rPr>
          <w:rFonts w:eastAsia="Times New Roman" w:cs="Times New Roman" w:ascii="Times New Roman" w:hAnsi="Times New Roman"/>
          <w:sz w:val="24"/>
          <w:szCs w:val="24"/>
          <w:lang w:eastAsia="es-ES"/>
        </w:rPr>
        <w:t>Los líderes del G-20 redoblarán su compromiso de culminar la amplia reforma financiera que se pactó en Londres. Pero el propio calendario establecido por el club de países ricos y emergentes limita los posibles logros de la cumbre canadiense. El Consejo de Estabilidad Financiera hará público un informe sobre los cambios regulatorios que se están adoptando para afrontar, en caso de crisis, la liquidación ordenada de grandes entidades, determinantes en el sistema financiero internacional. Y sobre cómo endurecer el control sobre estas entidades (con más poderes a los supervisores y mayores requerimientos de capital). Pero el examen definitivo tendrá que aguardar a la cumbre de noviembre, en Corea del Sur. También se analizará entonces el trabajo del comité de Basilea (que aúna a los bancos centrales) para elevar la calidad del capital exigible a las entidades financieras, promover la acumulación de activos que sirvan como colchón de liquidez o establecer una medida homogénea del nivel de endeudamiento admisible. En Pittsburgh se acordó que el desarrollo de estas medidas, que persiguen limitar la apuesta de la banca por inversiones excesivamente arriesgadas, se haría de forma gradual entre 2011 y 2012, para evitar que el aumento de las exigencias de capital se traduzca en menos préstamos a empresas y familias, justo cuando el crédito privado escasea. Varios Gobiernos europeos, con Alemania y Francia en vanguardia, sostienen que ese periodo puede ser incluso demasiado corto y defienden una aplicación a la carta para evitar recaídas económicas. Una hipótesis que también se abrió paso en la reunión preparatoria de la cumbre de Toronto. Es un argumento similar al que emplea la banca, que teme un drástico recorte de beneficios y presiona para limitar los daños. El Instituto de Finanzas Internacionales, que reúne a las principales entidades de los países avanzados, sostiene que las nuevas normas reducirían el PIB de Europa, Japón y EEUU hasta un 3% entre 2011 y 2015 por el descenso del crédito, lo que destruiría 10 millones de puestos de trabajo. Nout Wellink, que dirige el comité de Basilea, cree que esos cálculos son “una locura” y limita el impacto a un 0,5% del PIB mundial.</w:t>
      </w:r>
    </w:p>
    <w:p>
      <w:pPr>
        <w:pStyle w:val="Normal"/>
        <w:spacing w:lineRule="auto" w:line="240" w:before="280" w:after="206"/>
        <w:jc w:val="both"/>
        <w:rPr/>
      </w:pPr>
      <w:r>
        <w:rPr>
          <w:rFonts w:eastAsia="Times New Roman" w:cs="Times New Roman" w:ascii="Times New Roman" w:hAnsi="Times New Roman"/>
          <w:sz w:val="24"/>
          <w:szCs w:val="24"/>
          <w:lang w:eastAsia="es-ES"/>
        </w:rPr>
        <w:t>Otras áreas de la reforma financiera, como la equiparación de las normas contables, el registro y supervisión de los hedge funds (fondos de alto riesgo) o el desarrollo de normas para dar más transparencia al mercado de los derivados financieros, siguen su curso en el seno de los organismos reguladores internacionales, el Senado de EEUU (Obama cuenta con sacar adelante sus propuestas en julio) o en las instituciones europeas.</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ama lo vuelve a hacer</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umbre del G-20 en Londres, en marzo del año pasado, fue el estreno internacional del nuevo presidente estadounidense. Y Barack Obama lo hizo a lo grande, con el anuncio de una amplia reforma de la supervisión del sector financiero en Estados Unidos, cuando apenas llevaba tres meses en la Casa Blanca. Ahora, cuando el G-20 evidencia las dificultades para acordar nuevas normas de regulación y garantizar su aplicación universal, Obama vuelve a lograr una posición ventajosa en el debate tras lograr que la Cámara de Representantes y el Senado se pusieran de acuerdo, apenas 48 horas antes de la cumbre, para aprobar la reforma que anunció en 2009.</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ueva, y muy compleja, normativa estadounidense, debe pasar aún por la votación definitiva del Senado y el Congreso. Y durante su tramitación parlamentaria se ha dejado pelos en la gatera, como los resquicios abiertos para que la banca pueda seguir invirtiendo en derivados. Pero la maratoniana jornada legislativa del pasado viernes permite de nuevo a Obama predicar con el ejemplo, un valor al alza en las cumbres del G-20, donde abundan las palabras huecas. Buena parte de la reforma internacional sigue pendiente aún, pero el presidente estadounidense afrontará el debate definitivo, de aquí a final de año, con el aval de que cumple con los compromisos. Y la constatación de que se mueve más rápido que los líderes europeos.</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ina se sacude la presión</w:t>
      </w:r>
    </w:p>
    <w:p>
      <w:pPr>
        <w:pStyle w:val="Normal"/>
        <w:spacing w:lineRule="auto" w:line="240" w:before="280" w:after="206"/>
        <w:jc w:val="both"/>
        <w:rPr/>
      </w:pPr>
      <w:r>
        <w:rPr>
          <w:rFonts w:eastAsia="Times New Roman" w:cs="Times New Roman" w:ascii="Times New Roman" w:hAnsi="Times New Roman"/>
          <w:sz w:val="24"/>
          <w:szCs w:val="24"/>
          <w:lang w:eastAsia="es-ES"/>
        </w:rPr>
        <w:t>La incorporación de los países emergentes al puesto de mando mundial, y sobre todo, del gigante asiático, trastoca la marcha de las grandes cumbres, antaño cocinadas a fuego lento desde ambos lados del Atlántico. Cuando el G-20 apostó por los incentivos fiscales, China dejó atrás a Europa y EEUU al poner en marcha el paquete de medidas más ambicioso, con un multimillonario plan de inversiones públicas. Cuando el G-20 abordó la lucha contra los paraísos fiscales, fue China la que presionó para limitar las exigencias de transparencia (el abuso del secreto bancario cunde en Hong Kong y Macao) y estuvo a punto de dar al traste con las negociaciones. Cuando el G-20 anunció que iba a triplicar los recursos a disposición del FMI, China se apresuró a ofrecer 100 millones de euros -la cantidad final fue luego menor-, reforzando así su exigencia de más poder en el Fondo. Ahora, con la apreciación del renminbi, vuelve a marcar el ritmo.</w:t>
      </w:r>
    </w:p>
    <w:p>
      <w:pPr>
        <w:pStyle w:val="Normal"/>
        <w:spacing w:lineRule="auto" w:line="240" w:before="280" w:after="206"/>
        <w:jc w:val="both"/>
        <w:rPr/>
      </w:pPr>
      <w:r>
        <w:rPr>
          <w:rFonts w:eastAsia="Times New Roman" w:cs="Times New Roman" w:ascii="Times New Roman" w:hAnsi="Times New Roman"/>
          <w:sz w:val="24"/>
          <w:szCs w:val="24"/>
          <w:lang w:eastAsia="es-ES"/>
        </w:rPr>
        <w:t>En Toronto se pone la primera piedra de lo que EEUU dio en llamar Marco para un Crecimiento Sostenible. Desde la cumbre de Pittsburgh, el Fondo Monetario Internacional ha recabado información de los países del G-20 para aconsejar cambios en los modelos de crecimiento y mitigar así los desequilibrios que potenciaron la crisis económica. El ejemplo más claro es, precisamente, la relación EEUU-China. El tradicional consumismo estadounidense creció en paralelo a las exportaciones chinas. Y China reinvirtió buena parte del superávit comercial en el mercado financiero estadounidense, lo que contribuyó a abaratar el crédito y, entre otras cosas, a elevar de nuevo el consumo y facilitar las apuestas financieras arriesgadas.</w:t>
      </w:r>
    </w:p>
    <w:p>
      <w:pPr>
        <w:pStyle w:val="Normal"/>
        <w:spacing w:lineRule="auto" w:line="240" w:before="280" w:after="206"/>
        <w:jc w:val="both"/>
        <w:rPr/>
      </w:pPr>
      <w:r>
        <w:rPr>
          <w:rFonts w:eastAsia="Times New Roman" w:cs="Times New Roman" w:ascii="Times New Roman" w:hAnsi="Times New Roman"/>
          <w:sz w:val="24"/>
          <w:szCs w:val="24"/>
          <w:lang w:eastAsia="es-ES"/>
        </w:rPr>
        <w:t>El estudio del FMI tenía las cartas marcadas. La crisis ha hecho parte del trabajo que se le exige a EEUU, al forzar a las familias y empresas estadounidenses a aumentar sus tasas de ahorro. Todo estaba preparado para elevar la presión sobre China: debía apreciar su moneda, devaluada de forma artificial, para encarecer sus exportaciones y favorecer las importaciones. Pero Pekín, al desanclar la cotización del renminbi del dólar y permitir una ligera apreciación, desbarató la estrategia. La medida le viene bien para reactivar el consumo, pero sobre todo para mantenerse al timón. No hay ningún compromiso sobre hasta cuándo permanecerá abierta la banda de fluctuación (0,5% sobre el valor de cierre), pero el paso ha sido suficiente para ganarse el unánime aplauso internacional, justo cuando el Congreso estadounidense debatía medidas de represali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erlín, tenemos un problema</w:t>
      </w:r>
    </w:p>
    <w:p>
      <w:pPr>
        <w:pStyle w:val="Normal"/>
        <w:spacing w:lineRule="auto" w:line="240" w:before="280" w:after="206"/>
        <w:jc w:val="both"/>
        <w:rPr/>
      </w:pPr>
      <w:r>
        <w:rPr>
          <w:rFonts w:eastAsia="Times New Roman" w:cs="Times New Roman" w:ascii="Times New Roman" w:hAnsi="Times New Roman"/>
          <w:sz w:val="24"/>
          <w:szCs w:val="24"/>
          <w:lang w:eastAsia="es-ES"/>
        </w:rPr>
        <w:t>La nueva doctrina para mitigar los desequilibrios dicta que países con superávit comercial persistente (como Alemania) y altas tasas de ahorro (como Alemania) deben hacer lo posible por animar su demanda interna. Que es justo lo que el Gobierno de Angela Merkel ha decidido no hacer. “Alemania debería mantener sus estímulos fiscales y ampliarlos hasta 2011, en lugar de comenzar ahora con su mal concebida austeridad”, preconiza el economista estadounidense Nouriel Roubini en un reciente artículo. Y, sin embargo, el Ejecutivo de Merkel se ha puesto a la cabeza de la procesión del tijeretazo, con un ajuste fiscal valorado en 80.000 millones de euros a partir de 2011.</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un imposible ejercicio de equilibrio, el director gerente del FMI, Dominique Strauss-Kahn, mantuvo hace una semana durante su visita a Madrid que Alemania cumplía con la máxima de la retirada gradual de los estímulos fiscales. Pero lo cierto es que, con su decisión, Alemania obliga a otros países europeos con peores perspectivas económicas a hacer ajustes más severos aun para que el coste de su deuda pública no se dispare en los mercados, volcados ahora en comprar títulos alemanes.</w:t>
      </w:r>
    </w:p>
    <w:p>
      <w:pPr>
        <w:pStyle w:val="Normal"/>
        <w:spacing w:lineRule="auto" w:line="240" w:before="280" w:after="206"/>
        <w:jc w:val="both"/>
        <w:rPr/>
      </w:pPr>
      <w:r>
        <w:rPr>
          <w:rFonts w:eastAsia="Times New Roman" w:cs="Times New Roman" w:ascii="Times New Roman" w:hAnsi="Times New Roman"/>
          <w:sz w:val="24"/>
          <w:szCs w:val="24"/>
          <w:lang w:eastAsia="es-ES"/>
        </w:rPr>
        <w:t>Merkel insiste en las últimas semanas en extender el culto a la austeridad fiscal, recogido incluso en la Constitución alemana, a todos los países avanzados. “No hay que continuar con los estímulos cuando ya se ha afianzado la recuperación económica”, sostuvo esta semana. Su celo por la contención del gasto público, que le llevó a retrasar el fondo de rescate a Grecia hasta asegurarse de que el Gobierno heleno tomaba drásticas medidas de ajuste, contrasta con su resistencia a publicar y extender las pruebas de fortaleza financiera hechas a las principales entidades europeas.</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mpuesto a la banca, en el laberinto</w:t>
      </w:r>
    </w:p>
    <w:p>
      <w:pPr>
        <w:pStyle w:val="Normal"/>
        <w:spacing w:lineRule="auto" w:line="240" w:before="280" w:after="206"/>
        <w:jc w:val="both"/>
        <w:rPr/>
      </w:pPr>
      <w:r>
        <w:rPr>
          <w:rFonts w:eastAsia="Times New Roman" w:cs="Times New Roman" w:ascii="Times New Roman" w:hAnsi="Times New Roman"/>
          <w:sz w:val="24"/>
          <w:szCs w:val="24"/>
          <w:lang w:eastAsia="es-ES"/>
        </w:rPr>
        <w:t>Un nuevo indicio de que el poder combinado de EEUU y Europa ya no es lo que era. La Administración Obama ultima un impuesto que gravará con un 0,15% los activos de las principales entidades estadounidenses para conseguir más de 70.000 millones de euros en los próximos 10 años. Y el Consejo de la UE acaba de aprobar el establecimiento de una tasa a la banca, amén de defender que el G-20 “estudie y desarrolle” una tasa a todas las transacciones financieras. Pero ni los países emergentes, que no se sienten responsables de la crisis financiera, ni algunos países avanzados, como Canadá o Australia, cuyas entidades no incurrieron en excesos, están por la labor. Tampoco lo está el gobernador del Banco de España, Miguel Ángel Fernández Ordóñez. Y la posición europea, ahora hegemónica, puede agrietarse cuando se ponga negro sobre blanco. Alemania y la Comisión Europea defienden que el nuevo impuesto a la banca nutra fondos nacionales que sirvan para reestructurar a las entidades en futuras crisis, mientras que Francia y Reino Unido quieren que se trate como un ingreso más del presupuesto de cada país.</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aña entra en escena</w:t>
      </w:r>
    </w:p>
    <w:p>
      <w:pPr>
        <w:pStyle w:val="Normal"/>
        <w:spacing w:lineRule="auto" w:line="240" w:before="280" w:after="206"/>
        <w:jc w:val="both"/>
        <w:rPr/>
      </w:pPr>
      <w:r>
        <w:rPr>
          <w:rFonts w:eastAsia="Times New Roman" w:cs="Times New Roman" w:ascii="Times New Roman" w:hAnsi="Times New Roman"/>
          <w:sz w:val="24"/>
          <w:szCs w:val="24"/>
          <w:lang w:eastAsia="es-ES"/>
        </w:rPr>
        <w:t>Ha estado en boca de todos en las últimas semanas. El permanente castigo de los inversores a los títulos del Tesoro, pese a que el Gobierno anunció un cuantioso plan de ajuste y una amplia reforma laboral, se retroalimentaba con rumores sobre la solvencia del Estado español, y sobre todo, de la banca, golpeada por el estallido de la burbuja inmobiliaria y muy endeudada con entidades alemanas y francesas. El Ejecutivo de José Luis Rodríguez Zapatero negó desde el principio que España necesitara acudir al fondo de rescate de la UE, pero lo que sí hubo fue una suerte de rescate moral, con encendidas muestras de apoyo de Strauss-Kahn y Obama, en contraste con la calculada ambigüedad de Merkel. Pero fue la decisión de publicar las pruebas de resistencia hechas a la banca española, antesala de una iniciativa similar en toda la UE, lo que permitió aflojar la presión. “¡Dios salve a Zapatero!”, llegó a proclamar Wolfgang Münchau, editorialista de cabecera del diario británico Financial Times. EEUU y Reino Unido echan en cara a la zona euro falta de transparencia sobre la situación real de la banc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ísos fiscales, bonus y otros olvidos</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ista negra de paraísos fiscales, uno de los principales éxitos de la cumbre de Londres, está ya vacía. La mayoría de los centros financieros implicados se limitó a cumplir con la exigencia mínima impuesta por la OCDE (firma de acuerdos de intercambio de información con 12 países), lo que ha llevado al Parlamento europeo a plantear nuevos requisitos, como obligar a las multinacionales a publicar la información económica y fiscal de todas sus filiales o a generalizar el intercambio de información. No ha habido sanciones, como no las hay en el caso de las remuneraciones de los ejecutivos.</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mpuestos a los bonus en Reino Unido o Francia han aumentado la recaudación, pero no han limitado las compensaciones. Y aunque se extiende la petición de información más detallada, a los supervisores solo les queda la opción de exigir a las entidades que eleven su capital en caso de que el pago de esos bonus incentive el riesgo. En el fondo de la agenda queda también la negociación para un nuevo acuerdo de comercio internacional: el compromiso es cerrar la llamada Ronda de Doha este año, aunque una promesa similar quedó incumplida ya en 200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es-ES"/>
        </w:rPr>
        <w:t>El mensaje del G-20: llegó la hora de empezar a sacar el pie del acelerador</w:t>
      </w:r>
      <w:r>
        <w:rPr>
          <w:rFonts w:eastAsia="Times New Roman" w:cs="Times New Roman" w:ascii="Times New Roman" w:hAnsi="Times New Roman"/>
          <w:sz w:val="24"/>
          <w:szCs w:val="24"/>
          <w:lang w:eastAsia="es-ES"/>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Los países más ricos del Grupo de los 20 se comprometieron a reducir a la mitad sus déficits fiscales para 2013 y “estabilizar” sus niveles para 2016 en lo que constituye una señal a los mercados internacionales, así como a sus respectivos electorados, de que están tomando en serio la posibilidad de empezar a retirar las políticas de estímulo. (The Wall Street Journal - </w:t>
      </w:r>
      <w:r>
        <w:rPr>
          <w:rFonts w:eastAsia="Times New Roman" w:cs="Times New Roman" w:ascii="Times New Roman" w:hAnsi="Times New Roman"/>
          <w:b/>
          <w:sz w:val="24"/>
          <w:szCs w:val="24"/>
          <w:lang w:eastAsia="es-ES"/>
        </w:rPr>
        <w:t>28/6/10</w:t>
      </w:r>
      <w:r>
        <w:rPr>
          <w:rFonts w:eastAsia="Times New Roman" w:cs="Times New Roman" w:ascii="Times New Roman" w:hAnsi="Times New Roman"/>
          <w:sz w:val="24"/>
          <w:szCs w:val="24"/>
          <w:lang w:eastAsia="es-ES"/>
        </w:rPr>
        <w:t xml:space="preserve">)  </w:t>
      </w:r>
    </w:p>
    <w:p>
      <w:pPr>
        <w:pStyle w:val="Normal"/>
        <w:spacing w:lineRule="auto" w:line="240" w:before="280" w:after="206"/>
        <w:jc w:val="both"/>
        <w:rPr/>
      </w:pPr>
      <w:r>
        <w:rPr>
          <w:rFonts w:eastAsia="Times New Roman" w:cs="Times New Roman" w:ascii="Times New Roman" w:hAnsi="Times New Roman"/>
          <w:sz w:val="24"/>
          <w:szCs w:val="24"/>
          <w:lang w:eastAsia="es-ES"/>
        </w:rPr>
        <w:t>La reunión del último fin de semana de junio (2010) sugirió que la economía mundial ha entrado en una nueva etapa desde el apogeo de la crisis financiera. En ese entonces, los países industrializados y en desarrollo se abocaron a promover el gasto fiscal. Ahora, al menos retóricamente, parecen más preocupados por controlar los déficits y la deuda.</w:t>
      </w:r>
    </w:p>
    <w:p>
      <w:pPr>
        <w:pStyle w:val="Normal"/>
        <w:spacing w:lineRule="auto" w:line="240" w:before="280" w:after="206"/>
        <w:jc w:val="both"/>
        <w:rPr/>
      </w:pPr>
      <w:r>
        <w:rPr>
          <w:rFonts w:eastAsia="Times New Roman" w:cs="Times New Roman" w:ascii="Times New Roman" w:hAnsi="Times New Roman"/>
          <w:sz w:val="24"/>
          <w:szCs w:val="24"/>
          <w:lang w:eastAsia="es-ES"/>
        </w:rPr>
        <w:t>El comunicado final, que representa un compromiso entre dos distintas posturas acerca de la economía mundial, ocultó las divisiones entre las delegaciones de Europa y Estados Unidos que afloraron en los preparativos de la cumbre. EEUU advirtió que un retiro acelerado del estímulo fiscal podría propiciar una recaída global. Los europeos, liderados por Alemania, enfatizaron que un exceso de cautela podría producir cargas de deuda insostenible, alzas en las tasas de interés y posibles cesaciones de pagos de deuda soberana.</w:t>
      </w:r>
    </w:p>
    <w:p>
      <w:pPr>
        <w:pStyle w:val="Normal"/>
        <w:spacing w:lineRule="auto" w:line="240" w:before="280" w:after="206"/>
        <w:jc w:val="both"/>
        <w:rPr/>
      </w:pPr>
      <w:r>
        <w:rPr>
          <w:rFonts w:eastAsia="Times New Roman" w:cs="Times New Roman" w:ascii="Times New Roman" w:hAnsi="Times New Roman"/>
          <w:sz w:val="24"/>
          <w:szCs w:val="24"/>
          <w:lang w:eastAsia="es-ES"/>
        </w:rPr>
        <w:t>Al fin de cuentas, EEUU acordó respaldar el compromiso de reducir el déficit a la mitad a cambio de un lenguaje que aclarara que el crecimiento es la prioridad principal, dijo un funcionario europeo.</w:t>
      </w:r>
    </w:p>
    <w:p>
      <w:pPr>
        <w:pStyle w:val="Normal"/>
        <w:spacing w:lineRule="auto" w:line="240" w:before="280" w:after="206"/>
        <w:jc w:val="both"/>
        <w:rPr/>
      </w:pPr>
      <w:r>
        <w:rPr>
          <w:rFonts w:eastAsia="Times New Roman" w:cs="Times New Roman" w:ascii="Times New Roman" w:hAnsi="Times New Roman"/>
          <w:sz w:val="24"/>
          <w:szCs w:val="24"/>
          <w:lang w:eastAsia="es-ES"/>
        </w:rPr>
        <w:t>EEUU estima que reducirá su déficit a 4,2% de su Producto Interno Bruto para 2013 frente al 10,1% actual, mientras que Alemania busca un déficit de 3% del PIB en 2013, frente al 5,5% de 2010. EEUU, sin embargo, depende más del crecimiento económico para alcanzar este objetivo que Alemania, que se espera se expanda a un ritmo más pausado.</w:t>
      </w:r>
    </w:p>
    <w:p>
      <w:pPr>
        <w:pStyle w:val="Normal"/>
        <w:shd w:fill="FFFFFF" w:val="clear"/>
        <w:spacing w:lineRule="auto" w:line="240" w:before="0" w:after="150"/>
        <w:rPr>
          <w:rFonts w:ascii="Arial" w:hAnsi="Arial" w:eastAsia="Times New Roman" w:cs="Arial"/>
          <w:sz w:val="15"/>
          <w:szCs w:val="15"/>
          <w:lang w:val="en" w:eastAsia="es-ES"/>
        </w:rPr>
      </w:pPr>
      <w:r>
        <w:rPr>
          <w:rFonts w:eastAsia="Times New Roman" w:cs="Arial" w:ascii="Arial" w:hAnsi="Arial"/>
          <w:sz w:val="15"/>
          <w:szCs w:val="15"/>
          <w:lang w:val="en-US" w:eastAsia="en-US"/>
        </w:rPr>
        <w:drawing>
          <wp:inline distT="0" distB="0" distL="0" distR="0">
            <wp:extent cx="5095875" cy="436245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7" t="-8" r="-7" b="-8"/>
                    <a:stretch>
                      <a:fillRect/>
                    </a:stretch>
                  </pic:blipFill>
                  <pic:spPr bwMode="auto">
                    <a:xfrm>
                      <a:off x="0" y="0"/>
                      <a:ext cx="5095875" cy="4362450"/>
                    </a:xfrm>
                    <a:prstGeom prst="rect">
                      <a:avLst/>
                    </a:prstGeom>
                  </pic:spPr>
                </pic:pic>
              </a:graphicData>
            </a:graphic>
          </wp:inline>
        </w:drawing>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 xml:space="preserve">El FMI prepara rescates de países “anónimos” para evitar ataques especulativos </w:t>
      </w:r>
    </w:p>
    <w:p>
      <w:pPr>
        <w:pStyle w:val="Normal"/>
        <w:spacing w:lineRule="auto" w:line="240" w:before="280" w:after="206"/>
        <w:jc w:val="both"/>
        <w:rPr/>
      </w:pPr>
      <w:r>
        <w:rPr>
          <w:rFonts w:eastAsia="Times New Roman" w:cs="Times New Roman" w:ascii="Times New Roman" w:hAnsi="Times New Roman"/>
          <w:sz w:val="24"/>
          <w:szCs w:val="24"/>
          <w:lang w:eastAsia="es-ES"/>
        </w:rPr>
        <w:t xml:space="preserve">El Fondo Monetario Internacional está desarrollando dos posibles “Líneas de Crédito”, una de carácter preventivo y otra de carácter regional, según anunció este martes (30/6) el director gerente de la institución, Dominique Strauss-Kahn. (El Confidencial - </w:t>
      </w:r>
      <w:r>
        <w:rPr>
          <w:rFonts w:eastAsia="Times New Roman" w:cs="Times New Roman" w:ascii="Times New Roman" w:hAnsi="Times New Roman"/>
          <w:b/>
          <w:sz w:val="24"/>
          <w:szCs w:val="24"/>
          <w:lang w:eastAsia="es-ES"/>
        </w:rPr>
        <w:t>30/6/10</w:t>
      </w:r>
      <w:r>
        <w:rPr>
          <w:rFonts w:eastAsia="Times New Roman" w:cs="Times New Roman" w:ascii="Times New Roman" w:hAnsi="Times New Roman"/>
          <w:sz w:val="24"/>
          <w:szCs w:val="24"/>
          <w:lang w:eastAsia="es-ES"/>
        </w:rPr>
        <w:t>)</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vedad de este nuevo programa de ayudas reside en el anonimato de los países receptores. Y es que los mercados no sabrían quién ha tenido que ser rescatado con lo que se evitaría las reacciones derivadas de una intervención del FMI y los costos que ello supone a la hora de buscar financiación, según explicó el máximo responsable de la institución.</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o lado, Strauss-Kahn espera que la línea de créditos preventivos, hermana de la de préstamos flexibles y regionales, sea completamente desarrollada en la próxima reunión del G-20 prevista en otoño.</w:t>
      </w:r>
    </w:p>
    <w:p>
      <w:pPr>
        <w:pStyle w:val="Normal"/>
        <w:spacing w:lineRule="auto" w:line="240" w:before="280" w:after="206"/>
        <w:jc w:val="both"/>
        <w:rPr/>
      </w:pPr>
      <w:r>
        <w:rPr>
          <w:rFonts w:eastAsia="Times New Roman" w:cs="Times New Roman" w:ascii="Times New Roman" w:hAnsi="Times New Roman"/>
          <w:sz w:val="24"/>
          <w:szCs w:val="24"/>
          <w:lang w:eastAsia="es-ES"/>
        </w:rPr>
        <w:t>De esta manera, el FMI quiere devolver cierta calma a los mercados que, desde que comenzó el año (2010) con el estallido de la crisis de la deuda griega, están con los nervios a flor de piel y son varios los países en el punto de mira. De hecho, estos dos programas estarían dirigidos en especial a los llamados periféricos europeos, España, Irlanda, Italia, Grecia y Portugal, con serios problemas de déficit que están haciendo tambalearse a toda la Unión Europea.</w:t>
      </w:r>
    </w:p>
    <w:p>
      <w:pPr>
        <w:pStyle w:val="Normal"/>
        <w:spacing w:lineRule="auto" w:line="240" w:before="280" w:after="206"/>
        <w:jc w:val="both"/>
        <w:rPr/>
      </w:pPr>
      <w:r>
        <w:rPr>
          <w:rFonts w:eastAsia="Times New Roman" w:cs="Times New Roman" w:ascii="Times New Roman" w:hAnsi="Times New Roman"/>
          <w:sz w:val="24"/>
          <w:szCs w:val="24"/>
          <w:lang w:eastAsia="es-ES"/>
        </w:rPr>
        <w:t>Así, según Strauss-Kahn, el programa de créditos busca centrarse en aquellos países víctimas de los "shock externos" y del nerviosismo del mercado que les lleva a no poder acogerse a una línea de crédito flexible, pero que todavía tienen buenas políticas fiscales. “Hay un gran número de países que pueden necesitar estos créditos como medida de precaución”, aseguró en el Instituto Peterson de Economía Internacional, según publica Foxbusiness.</w:t>
      </w:r>
    </w:p>
    <w:p>
      <w:pPr>
        <w:pStyle w:val="Normal"/>
        <w:spacing w:lineRule="auto" w:line="240" w:before="280" w:after="206"/>
        <w:jc w:val="both"/>
        <w:rPr/>
      </w:pPr>
      <w:r>
        <w:rPr>
          <w:rFonts w:eastAsia="Times New Roman" w:cs="Times New Roman" w:ascii="Times New Roman" w:hAnsi="Times New Roman"/>
          <w:sz w:val="24"/>
          <w:szCs w:val="24"/>
          <w:lang w:eastAsia="es-ES"/>
        </w:rPr>
        <w:t>Durante su intervención también explicó que este nuevo fondo está desarrollando un marco para hacer frente a crisis sistémicas. “Es una especie de mecanismo de coordinación, para canalizar de forma proactiva la liquidez a los países que se encuentran bajo presión”, afirmó.</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sta medida, desde la institución buscan también solventar las dificultades que encuentran los países a la hora de pedir ayuda al FMI, ya que ello es interpretado como una señal de problemas en el mercado, dónde aumenta la presión y acaba siendo peor el remedio que la enfermedad.</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financiación múltiple y anónima busca evitar que un país se convierta en objetivo para la especulación como se viene denunciando desde que estalló la crisis de deuda en Europa en relación a algunos países entre los que destaca Españ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El FMI tiene un plan para rescatar países por la puerta de atrás</w:t>
      </w:r>
      <w:r>
        <w:rPr>
          <w:rFonts w:eastAsia="Times New Roman" w:cs="Times New Roman" w:ascii="Times New Roman" w:hAnsi="Times New Roman"/>
          <w:sz w:val="24"/>
          <w:szCs w:val="24"/>
          <w:lang w:eastAsia="es-ES"/>
        </w:rPr>
        <w:t xml:space="preserve"> </w:t>
      </w:r>
    </w:p>
    <w:p>
      <w:pPr>
        <w:pStyle w:val="Normal"/>
        <w:spacing w:lineRule="auto" w:line="240" w:before="280" w:after="206"/>
        <w:jc w:val="both"/>
        <w:rPr/>
      </w:pPr>
      <w:r>
        <w:rPr>
          <w:rFonts w:eastAsia="Times New Roman" w:cs="Times New Roman" w:ascii="Times New Roman" w:hAnsi="Times New Roman"/>
          <w:sz w:val="24"/>
          <w:szCs w:val="24"/>
          <w:lang w:eastAsia="es-ES"/>
        </w:rPr>
        <w:t>Fue negado por activa y por pasiva hace apenas unos días (cuarta semana de junio), pero el nuevo rescate de países, en el que se incluiría a España ya está aquí. El Fondo Monetario Internacional (FMI) está desarrollando dos nuevas líneas de crédito,  una de carácter “preventivo”, con mayores facilidades de financiación, y otro que se aplicaría a nivel regional, según informó el director del organismo Dominique Strauss-Kahn en un acto celebrado por el Peterson Institute for International Economics.</w:t>
      </w:r>
    </w:p>
    <w:p>
      <w:pPr>
        <w:pStyle w:val="Normal"/>
        <w:jc w:val="both"/>
        <w:rPr>
          <w:rFonts w:ascii="Times New Roman" w:hAnsi="Times New Roman" w:cs="Times New Roman"/>
          <w:sz w:val="24"/>
          <w:szCs w:val="24"/>
        </w:rPr>
      </w:pPr>
      <w:r>
        <w:rPr>
          <w:rFonts w:cs="Times New Roman" w:ascii="Times New Roman" w:hAnsi="Times New Roman"/>
          <w:sz w:val="24"/>
          <w:szCs w:val="24"/>
        </w:rPr>
        <w:t>Lobos con piel de cordero. El Fondo Monetario Internacional (FMI) desarrolla nuevos instrumentos de crédito para ayudar a aquellas economías destartaladas por la crisis de deuda soberana que se extiende en Europa y que causa estragos en las bolsas de todo el mundo.</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nuevo crédito “regional” serviría así para evitar la estigmatización de los países que acudan al Fondo, ya que garantizaría el anonimato de los posibles gobiernos beneficiarios. De este modo, el FMI pretende que los nuevos países que sean rescatados no sean castigados de forma directa por los inversores en el mercado de deuda pública (encareciendo el coste de financiación), ya que la reacción sería compartida a nivel regional, informa la cadena estadounidense Foxbusiness.</w:t>
      </w:r>
    </w:p>
    <w:p>
      <w:pPr>
        <w:pStyle w:val="Normal"/>
        <w:spacing w:lineRule="auto" w:line="240" w:before="280" w:after="206"/>
        <w:jc w:val="both"/>
        <w:rPr/>
      </w:pPr>
      <w:r>
        <w:rPr>
          <w:rFonts w:eastAsia="Times New Roman" w:cs="Times New Roman" w:ascii="Times New Roman" w:hAnsi="Times New Roman"/>
          <w:sz w:val="24"/>
          <w:szCs w:val="24"/>
          <w:lang w:eastAsia="es-ES"/>
        </w:rPr>
        <w:t>Por su parte, la línea de créditos preventivos, diseñada a semejanza de la de préstamos flexibles y regionales, iría destinada a aquellos países que sufran “shocks externos” y tensiones bursátiles, pero que todavía cuentan con buenas políticas fiscales para reducir sus déficits públicos. “Hay un gran número de países que pueden necesitar estos créditos como medida de precaución”, indicó. Kahn espera que esta nueva línea de créditos preventivos sea aprobada en la próxima reunión del G-20, que se celebra en otoño (2010).</w:t>
      </w:r>
    </w:p>
    <w:p>
      <w:pPr>
        <w:pStyle w:val="Normal"/>
        <w:spacing w:lineRule="auto" w:line="240" w:before="280" w:after="206"/>
        <w:jc w:val="both"/>
        <w:rPr/>
      </w:pPr>
      <w:r>
        <w:rPr>
          <w:rFonts w:eastAsia="Times New Roman" w:cs="Times New Roman" w:ascii="Times New Roman" w:hAnsi="Times New Roman"/>
          <w:sz w:val="24"/>
          <w:szCs w:val="24"/>
          <w:lang w:eastAsia="es-ES"/>
        </w:rPr>
        <w:t>Con este plan el FMI pretende paliar los riesgos de una crisis sistémica: “Una especie de mecanismo coordinado para inyectar liquidez a los países que se encuentren bajo presión”, afirmó. Y todo ello, guardando el anonimato de los posibles beneficiarios ya que, según Kahn, los países raramente quieren pedir ayuda de forma oficial porque “ello demuestra que tiene problemas, y luego la presión del mercado aumenta sobre ellos”.</w:t>
      </w:r>
    </w:p>
    <w:p>
      <w:pPr>
        <w:pStyle w:val="Normal"/>
        <w:spacing w:lineRule="auto" w:line="240" w:before="280" w:after="206"/>
        <w:jc w:val="both"/>
        <w:rPr/>
      </w:pPr>
      <w:r>
        <w:rPr>
          <w:rFonts w:eastAsia="Times New Roman" w:cs="Times New Roman" w:ascii="Times New Roman" w:hAnsi="Times New Roman"/>
          <w:sz w:val="24"/>
          <w:szCs w:val="24"/>
          <w:lang w:eastAsia="es-ES"/>
        </w:rPr>
        <w:t>En las últimas semanas (junio 2010), diversas informaciones apuntaban al rescate de España por parte del FMI. El plan ascendería, en principio, a 250.000 millones de euros y se activaría cuando el coste de la emisión de deuda pública en el mercado sea inasumible. El bono español a diez años cotiza en la actualidad (última semana de junio) con un diferencial próximo a los 200 puntos básicos respecto al bono alemán (el más seguro de Europa).</w:t>
      </w:r>
    </w:p>
    <w:p>
      <w:pPr>
        <w:pStyle w:val="Normal"/>
        <w:jc w:val="both"/>
        <w:rPr/>
      </w:pPr>
      <w:r>
        <w:rPr>
          <w:rFonts w:cs="Times New Roman" w:ascii="Times New Roman" w:hAnsi="Times New Roman"/>
          <w:sz w:val="24"/>
          <w:szCs w:val="24"/>
          <w:u w:val="single"/>
        </w:rPr>
        <w:t xml:space="preserve">Hungría pedirá un “crédito precautorio” al FMI (el primero de la fi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ungría planea solicitar un crédito adicional “precautorio” al Fondo Monetario Internacional (FMI) para fortalecer la confianza de los mercados, dijo este miércoles György Szapáry, asesor económico del primer ministro, Viktor Orbán. (Libertad Digital - </w:t>
      </w:r>
      <w:r>
        <w:rPr>
          <w:rFonts w:cs="Times New Roman" w:ascii="Times New Roman" w:hAnsi="Times New Roman"/>
          <w:b/>
          <w:sz w:val="24"/>
          <w:szCs w:val="24"/>
        </w:rPr>
        <w:t>30/6/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Hungría planea solicitar un “crédito precautorio” al Fondo Monetario Internacional (FMI) para fortalecer la confianza de los mercados, dijo György Szapáry, asesor económico del primer ministro, Viktor Orbán.</w:t>
      </w:r>
    </w:p>
    <w:p>
      <w:pPr>
        <w:pStyle w:val="Normal"/>
        <w:jc w:val="both"/>
        <w:rPr>
          <w:rFonts w:ascii="Times New Roman" w:hAnsi="Times New Roman" w:cs="Times New Roman"/>
          <w:sz w:val="24"/>
          <w:szCs w:val="24"/>
        </w:rPr>
      </w:pPr>
      <w:r>
        <w:rPr>
          <w:rFonts w:cs="Times New Roman" w:ascii="Times New Roman" w:hAnsi="Times New Roman"/>
          <w:sz w:val="24"/>
          <w:szCs w:val="24"/>
        </w:rPr>
        <w:t>Hungría no utilizaría ese préstamo, que de esta manera serviría de reserva para fortalecer la confianza de los mercados y por otra parte funcionaría como un indicador de que el país sigue siendo solvente, informa este miércoles la prensa económica local.</w:t>
      </w:r>
    </w:p>
    <w:p>
      <w:pPr>
        <w:pStyle w:val="Normal"/>
        <w:jc w:val="both"/>
        <w:rPr/>
      </w:pPr>
      <w:r>
        <w:rPr>
          <w:rFonts w:cs="Times New Roman" w:ascii="Times New Roman" w:hAnsi="Times New Roman"/>
          <w:sz w:val="24"/>
          <w:szCs w:val="24"/>
        </w:rPr>
        <w:t>El “préstamo precautorio” tendría como objeto que Hungría pudiera acceder a otros créditos con mejores condiciones, dijo Szapáry, quien no precisó el monto de la operación con el FMI. Hungría se vio obligada en octubre de 2008 a acudir a préstamos internacionales del FMI, de la Unión Europea y del Banco Mundial por 20.000 millones de euros para salvarse de la bancarrota, que vencen a finales de octubre de este año.</w:t>
      </w:r>
    </w:p>
    <w:p>
      <w:pPr>
        <w:pStyle w:val="Normal"/>
        <w:jc w:val="both"/>
        <w:rPr/>
      </w:pPr>
      <w:r>
        <w:rPr>
          <w:rFonts w:cs="Times New Roman" w:ascii="Times New Roman" w:hAnsi="Times New Roman"/>
          <w:sz w:val="24"/>
          <w:szCs w:val="24"/>
        </w:rPr>
        <w:t>En este sentido, el economista explicó que Hungría también quiere prolongar el plazo de estos préstamos hasta finales del año y acudir al “crédito de precautorio” del FMI a partir de 2011, de ser necesario. Szapáry agregó que por ahora el Estado húngaro no tiene intención de obtener más dinero del crédito del FMI y de la UE, del que ha utilizado hasta ahora 14.000 millones de euros.</w:t>
      </w:r>
    </w:p>
    <w:p>
      <w:pPr>
        <w:pStyle w:val="Normal"/>
        <w:jc w:val="both"/>
        <w:rPr/>
      </w:pPr>
      <w:r>
        <w:rPr>
          <w:rFonts w:cs="Times New Roman" w:ascii="Times New Roman" w:hAnsi="Times New Roman"/>
          <w:sz w:val="24"/>
          <w:szCs w:val="24"/>
        </w:rPr>
        <w:t>A principios de junio el nuevo Gobierno húngaro reconoció que la situación económica del país es muy grave y que habría que evitar el camino de Grecia. El nuevo portavoz del Gobierno húngaro declaró entonces que la “economía (del país) está en una situación muy grave”.</w:t>
      </w:r>
    </w:p>
    <w:p>
      <w:pPr>
        <w:pStyle w:val="Normal"/>
        <w:jc w:val="both"/>
        <w:rPr/>
      </w:pPr>
      <w:r>
        <w:rPr>
          <w:rFonts w:cs="Times New Roman" w:ascii="Times New Roman" w:hAnsi="Times New Roman"/>
          <w:sz w:val="24"/>
          <w:szCs w:val="24"/>
          <w:u w:val="single"/>
        </w:rPr>
        <w:t>Bruselas presiona para retrasar la edad de jubilación en toda la U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misión Europea atacará en la segunda semana de julio (2010) la abultada factura de las pensiones que amenaza las cuentas públicas de la Unión, para lo que el 7 de julio emplazará a los socios a elevar la edad de jubilación y convertirá este asunto en el eje del debate sobre la viabilidad de las finanzas públicas. (Expansión - </w:t>
      </w:r>
      <w:r>
        <w:rPr>
          <w:rFonts w:cs="Times New Roman" w:ascii="Times New Roman" w:hAnsi="Times New Roman"/>
          <w:b/>
          <w:sz w:val="24"/>
          <w:szCs w:val="24"/>
        </w:rPr>
        <w:t>5/7/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 menos que la gente, cada vez más longeva, no alargue también su vida laboral, no será posible mantener la nómina actual de las pensiones, o habría que elevar el gasto hasta hacerlo insostenible”, señala la edición del lunes 5 de julio (2010) del diario Financial Times.</w:t>
      </w:r>
    </w:p>
    <w:p>
      <w:pPr>
        <w:pStyle w:val="Normal"/>
        <w:jc w:val="both"/>
        <w:rPr/>
      </w:pPr>
      <w:r>
        <w:rPr>
          <w:rFonts w:cs="Times New Roman" w:ascii="Times New Roman" w:hAnsi="Times New Roman"/>
          <w:sz w:val="24"/>
          <w:szCs w:val="24"/>
        </w:rPr>
        <w:t>El preocupante ratio de la población activa y la jubilada, dado el envejecimiento demográfico en el continente hace necesario plantearse la necesidad de una reforma en profundidad del sistema de pensiones: Actualmente, por cada por cada ciudadano retirado de más de 65 años sólo hay cuatro personas trabajando, y se calcula que en el 2060 esta proporción se reducirá a la peligrosa proporción de uno de cada dos. “Sólo se podrían sostener los sistemas públicos de pensiones asegurando que el tiempo de la jubilación no aumente en comparación con el tiempo que se dedica al trabajo”, señala el documento citado por FT, “lo que significa que la solución es elevar la edad de jubilación”.</w:t>
      </w:r>
    </w:p>
    <w:p>
      <w:pPr>
        <w:pStyle w:val="Normal"/>
        <w:jc w:val="both"/>
        <w:rPr>
          <w:rFonts w:ascii="Times New Roman" w:hAnsi="Times New Roman" w:cs="Times New Roman"/>
          <w:sz w:val="24"/>
          <w:szCs w:val="24"/>
        </w:rPr>
      </w:pPr>
      <w:r>
        <w:rPr>
          <w:rFonts w:cs="Times New Roman" w:ascii="Times New Roman" w:hAnsi="Times New Roman"/>
          <w:sz w:val="24"/>
          <w:szCs w:val="24"/>
        </w:rPr>
        <w:t>Las pensiones europeas son las más generosas en cualquier otro lugar del mundo, dado que los trabajadores tienden a retirarse cada vez más pronto: en Francia los trabajadores se jubilan antes de los 59 años, comparados con los 65 años de Estados Unidos y los casi 70 de Japón, a pesar de que la esperanza de vida es similar en los tres países, de acuerdo con informes de la Organización para la Cooperación y el Desarrollo Económico (OCDE).</w:t>
      </w:r>
    </w:p>
    <w:p>
      <w:pPr>
        <w:pStyle w:val="Normal"/>
        <w:jc w:val="both"/>
        <w:rPr/>
      </w:pPr>
      <w:r>
        <w:rPr>
          <w:rFonts w:cs="Times New Roman" w:ascii="Times New Roman" w:hAnsi="Times New Roman"/>
          <w:sz w:val="24"/>
          <w:szCs w:val="24"/>
        </w:rPr>
        <w:t>En parte por las tendencias demográficas adversas -baja natalidad y pensiones masivas en la generación del “baby-boom”- y en parte por la crisis financiera, los fondos para pagar la jubilación de los europeos se están agotando, por lo que todos los países se están viendo obligados a instaurar políticas a largo plazo para asegurar la sostenibilidad de estos pagos.</w:t>
      </w:r>
    </w:p>
    <w:p>
      <w:pPr>
        <w:pStyle w:val="Normal"/>
        <w:jc w:val="both"/>
        <w:rPr>
          <w:rFonts w:ascii="Times New Roman" w:hAnsi="Times New Roman" w:cs="Times New Roman"/>
          <w:sz w:val="24"/>
          <w:szCs w:val="24"/>
        </w:rPr>
      </w:pPr>
      <w:r>
        <w:rPr>
          <w:rFonts w:cs="Times New Roman" w:ascii="Times New Roman" w:hAnsi="Times New Roman"/>
          <w:sz w:val="24"/>
          <w:szCs w:val="24"/>
        </w:rPr>
        <w:t>Todos por igual</w:t>
      </w:r>
    </w:p>
    <w:p>
      <w:pPr>
        <w:pStyle w:val="Normal"/>
        <w:jc w:val="both"/>
        <w:rPr>
          <w:rFonts w:ascii="Times New Roman" w:hAnsi="Times New Roman" w:cs="Times New Roman"/>
          <w:sz w:val="24"/>
          <w:szCs w:val="24"/>
        </w:rPr>
      </w:pPr>
      <w:r>
        <w:rPr>
          <w:rFonts w:cs="Times New Roman" w:ascii="Times New Roman" w:hAnsi="Times New Roman"/>
          <w:sz w:val="24"/>
          <w:szCs w:val="24"/>
        </w:rPr>
        <w:t>Así, en Francia, el presidente Nicolas Sarkozy quiere aumentar dos años la edad de jubilación legal, al igual que España, que además ha congelado la nómina de las pensiones contributivas para el año que viene como parte de su programa de austeridad para contener el déficit, mientras Grecia ha tomado medidas similares que han provocado la furia de los sindicatos de trabajadores.</w:t>
      </w:r>
    </w:p>
    <w:p>
      <w:pPr>
        <w:pStyle w:val="Normal"/>
        <w:jc w:val="both"/>
        <w:rPr/>
      </w:pPr>
      <w:r>
        <w:rPr>
          <w:rFonts w:cs="Times New Roman" w:ascii="Times New Roman" w:hAnsi="Times New Roman"/>
          <w:sz w:val="24"/>
          <w:szCs w:val="24"/>
        </w:rPr>
        <w:t>El documento que se presentará el 7 de julio (2010) reconoce que los miembros de la UE están al cargo de sus políticas públicas en materia de pensiones, aunque recuerda que la crisis de la eurozona ha otorgado a Bruselas nuevas competencias en “gobernanza económica” y tiene más capacidad y poderes para imponer leyes que afecten a todos los socios.</w:t>
      </w:r>
    </w:p>
    <w:p>
      <w:pPr>
        <w:pStyle w:val="Normal"/>
        <w:jc w:val="both"/>
        <w:rPr>
          <w:rFonts w:ascii="Times New Roman" w:hAnsi="Times New Roman" w:cs="Times New Roman"/>
          <w:sz w:val="24"/>
          <w:szCs w:val="24"/>
        </w:rPr>
      </w:pPr>
      <w:r>
        <w:rPr>
          <w:rFonts w:cs="Times New Roman" w:ascii="Times New Roman" w:hAnsi="Times New Roman"/>
          <w:sz w:val="24"/>
          <w:szCs w:val="24"/>
        </w:rPr>
        <w:t>Asimismo, la CE critica que el marco legal que supervisa las pensiones está “fragmentado e incompleto”, lo que abre la posibilidad de desarrollar e imponer una nueva legislación más homogénea que armonice todas las políticas del bloque en esta mate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le: Volver a empezar: Una economía de base cero (dando vuelta el calcetín)</w:t>
      </w:r>
    </w:p>
    <w:p>
      <w:pPr>
        <w:pStyle w:val="Normal"/>
        <w:jc w:val="both"/>
        <w:rPr/>
      </w:pPr>
      <w:r>
        <w:rPr>
          <w:rFonts w:cs="Times New Roman" w:ascii="Times New Roman" w:hAnsi="Times New Roman"/>
          <w:sz w:val="24"/>
          <w:szCs w:val="24"/>
        </w:rPr>
        <w:t>Perdonen cierta alteración cronológica de la Hemeroteca, pero la “historia” de la crisis financiera-económica-financiera (y fundamentalmente, moral) se lo merece. En este tiempo de requiebros, mitos y mentiras… es saludable intentar conocer la realidad (¿a alguno le interesa?). Una forma, tal vez, de comenzar a “dar vuelta el calcetín”.</w:t>
      </w:r>
    </w:p>
    <w:p>
      <w:pPr>
        <w:pStyle w:val="Normal"/>
        <w:jc w:val="both"/>
        <w:rPr/>
      </w:pPr>
      <w:r>
        <w:rPr>
          <w:rFonts w:cs="Times New Roman" w:ascii="Times New Roman" w:hAnsi="Times New Roman"/>
          <w:sz w:val="24"/>
          <w:szCs w:val="24"/>
          <w:u w:val="single"/>
        </w:rPr>
        <w:t>La FED en 2007: la burbuja inmobiliaria no causará ningún problema en EEU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o hay nada como las hemerotecas para dejar al descubierto a los poderes públicos. Bernanke afirmó en 2005 y 2006 que EEUU no sufría una burbuja inmobiliaria. Cuando estalló, los responsables de la FED indicaron que las hipotecas subprime no causarían problemas. Sus previsiones han fallado estrepitosamente. (Libertad Digital - </w:t>
      </w:r>
      <w:r>
        <w:rPr>
          <w:rFonts w:cs="Times New Roman" w:ascii="Times New Roman" w:hAnsi="Times New Roman"/>
          <w:b/>
          <w:sz w:val="24"/>
          <w:szCs w:val="24"/>
        </w:rPr>
        <w:t>11/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ablar sobre el futuro con cierta precisión siempre es tarea complicada, a pesar de que en muchas ocasiones no lo parece, y nos lanzamos a decir lo primero que se nos ocurre. En materia económica, si a veces ya es difícil hablar sobre lo que está sucediendo en el presente, prever el futuro lo es mucho más. La predicción en economía es un asunto complejo.</w:t>
      </w:r>
    </w:p>
    <w:p>
      <w:pPr>
        <w:pStyle w:val="Normal"/>
        <w:jc w:val="both"/>
        <w:rPr>
          <w:rFonts w:ascii="Times New Roman" w:hAnsi="Times New Roman" w:cs="Times New Roman"/>
          <w:sz w:val="24"/>
          <w:szCs w:val="24"/>
        </w:rPr>
      </w:pPr>
      <w:r>
        <w:rPr>
          <w:rFonts w:cs="Times New Roman" w:ascii="Times New Roman" w:hAnsi="Times New Roman"/>
          <w:sz w:val="24"/>
          <w:szCs w:val="24"/>
        </w:rPr>
        <w:t>Lo cierto es que estos fracasos en la previsión también han sido muy notables en otros ámbitos, como el de la banca central norteamericana, la Reserva Federal (FED).</w:t>
      </w:r>
    </w:p>
    <w:p>
      <w:pPr>
        <w:pStyle w:val="Normal"/>
        <w:jc w:val="both"/>
        <w:rPr>
          <w:rFonts w:ascii="Times New Roman" w:hAnsi="Times New Roman" w:cs="Times New Roman"/>
          <w:sz w:val="24"/>
          <w:szCs w:val="24"/>
        </w:rPr>
      </w:pPr>
      <w:r>
        <w:rPr>
          <w:rFonts w:cs="Times New Roman" w:ascii="Times New Roman" w:hAnsi="Times New Roman"/>
          <w:sz w:val="24"/>
          <w:szCs w:val="24"/>
        </w:rPr>
        <w:t>Esta entidad monopolística y relativamente independiente del Gobierno federal tiene las siguientes responsabilidades en sus estatutos: gestionar la política monetaria en Estados Unidos (influyendo en los tipos de interés, la cantidad de dinero en la economía, etc.), supervisar y regular el sistema bancario, mantener la estabilidad del sistema financiero y proporcionar ciertos servicios financieros a diversos agentes, entre otros objetivos clave como contener la inflación e impulsar el crecimiento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Para poder llevar a cabo sus funciones tienen a su disposición una cantidad ingente de recursos, tanto humanos (numerosos economistas brillantes trabajan para esta organización) como financieros. Emplean bases de datos y una cantidad de información y datos enormes (sobre el conjunto del sistema financiero; por ejemplo, vasta información financiera y contable de los bancos de inversión, comerciales…), así como los modelos más sofisticados para tratar de predecir las variables económicas y así aplicar de uno u otro modo su polític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todo esto no ha evitado que hayan fallado estrepitosamente en sus previsiones. O, al menos, si conocían los graves problemas a los que nos veríamos abocados, no lo declararon públicamente.</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no sólo fueron las torpes afirmaciones del presidente (chairman) de la Reserva Federal, Ben Bernanke, quien afirmó en 2005 y 2006 que no había burbuja inmobiliaria, y que aun si la hubiera no afectaría a la economía real; por si fuera poco, en verano de 2007 sostuvo que los problemas subprime no afectarían a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Resulta cuanto menos irónico que en una conferencia dada por Bernanke en enero de 2007, éste dijera lo siguiente: “En mi opinión, los mayores beneficios externos de las actividades de supervisión de la FED son aquellos relacionados con el papel de la institución de evitar y gestionar las crisis financie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ha documentado el economista del Mises Institute Mark Thornton, otros como Frederic Mishkin -economista especializado en banca y finanzas, antiguo alto cargo de la FED-, Donald Kohn -vicepresidente de la FED- o Randall Kroszner -gobernador de la FED y encargado en asuntos de regulación y riesgo sistémico- también produjeron nefastas declaraciones públicas en 2007. </w:t>
      </w:r>
    </w:p>
    <w:p>
      <w:pPr>
        <w:pStyle w:val="Normal"/>
        <w:jc w:val="both"/>
        <w:rPr>
          <w:rFonts w:ascii="Times New Roman" w:hAnsi="Times New Roman" w:cs="Times New Roman"/>
          <w:sz w:val="24"/>
          <w:szCs w:val="24"/>
        </w:rPr>
      </w:pPr>
      <w:r>
        <w:rPr>
          <w:rFonts w:cs="Times New Roman" w:ascii="Times New Roman" w:hAnsi="Times New Roman"/>
          <w:sz w:val="24"/>
          <w:szCs w:val="24"/>
        </w:rPr>
        <w:t>El pinchazo inmobiliario no afectará a la banca</w:t>
      </w:r>
    </w:p>
    <w:p>
      <w:pPr>
        <w:pStyle w:val="Normal"/>
        <w:jc w:val="both"/>
        <w:rPr>
          <w:rFonts w:ascii="Times New Roman" w:hAnsi="Times New Roman" w:cs="Times New Roman"/>
          <w:sz w:val="24"/>
          <w:szCs w:val="24"/>
        </w:rPr>
      </w:pPr>
      <w:r>
        <w:rPr>
          <w:rFonts w:cs="Times New Roman" w:ascii="Times New Roman" w:hAnsi="Times New Roman"/>
          <w:sz w:val="24"/>
          <w:szCs w:val="24"/>
        </w:rPr>
        <w:t>Así, Mishkin afirmaba en enero 2007 que había razones sólidas para creer que había poca probabilidad de que un pinchazo de la burbuja en los precios de la vivienda condujera a la inestabilidad financiera. Entre otras cosas, afirmaba que “los bancos centrales no deberían poner un énfasis especial en los precios de las viviendas u otros activos a la hora de llevar a cabo la política monetaria”.</w:t>
      </w:r>
    </w:p>
    <w:p>
      <w:pPr>
        <w:pStyle w:val="Normal"/>
        <w:jc w:val="both"/>
        <w:rPr>
          <w:rFonts w:ascii="Times New Roman" w:hAnsi="Times New Roman" w:cs="Times New Roman"/>
          <w:sz w:val="24"/>
          <w:szCs w:val="24"/>
        </w:rPr>
      </w:pPr>
      <w:r>
        <w:rPr>
          <w:rFonts w:cs="Times New Roman" w:ascii="Times New Roman" w:hAnsi="Times New Roman"/>
          <w:sz w:val="24"/>
          <w:szCs w:val="24"/>
        </w:rPr>
        <w:t>Kohn, en febrero 2007, se jactaba de los éxitos de su entidad en materia de fomento de control del riesgo en la toma de decisiones de los agentes y en la disciplina de mercado que sus actuaciones habían favorecido. “Los mercados financieros estadounidenses han demostrado ser notablemente robustos durante algunos recientes shocks significativos”, afirmaba.</w:t>
      </w:r>
    </w:p>
    <w:p>
      <w:pPr>
        <w:pStyle w:val="Normal"/>
        <w:jc w:val="both"/>
        <w:rPr>
          <w:rFonts w:ascii="Times New Roman" w:hAnsi="Times New Roman" w:cs="Times New Roman"/>
          <w:sz w:val="24"/>
          <w:szCs w:val="24"/>
        </w:rPr>
      </w:pPr>
      <w:r>
        <w:rPr>
          <w:rFonts w:cs="Times New Roman" w:ascii="Times New Roman" w:hAnsi="Times New Roman"/>
          <w:sz w:val="24"/>
          <w:szCs w:val="24"/>
        </w:rPr>
        <w:t>En relación al problema del riesgo moral -la cuestión de que ayudando a las entidades en problemas puedas estar favoreciendo prácticas imprudentes e indeseables-, señalaba que “una importante reforma que surgió como consecuencia de crisis pasadas fue la necesidad de limitar el riesgo moral de la red de protección extendida a las instituciones depositarias aseguradas”. Sin embargo, la realidad no parece haber seguido a pies juntillas las palabras de Donald Kohn.</w:t>
      </w:r>
    </w:p>
    <w:p>
      <w:pPr>
        <w:pStyle w:val="Normal"/>
        <w:jc w:val="both"/>
        <w:rPr/>
      </w:pPr>
      <w:r>
        <w:rPr>
          <w:rFonts w:cs="Times New Roman" w:ascii="Times New Roman" w:hAnsi="Times New Roman"/>
          <w:sz w:val="24"/>
          <w:szCs w:val="24"/>
        </w:rPr>
        <w:t>Por su parte, Kroszner, en marzo 2007, también se jactaba de la reciente evolución de los mercados crediticios y de todas las innovaciones financieras más punteras que, a su juicio, habían aumentado la “eficiencia”, “estabilidad” y “transparencia” del sistema en su conjunto. Así, manifestaba que los productos derivados fomentaron una mejor gestión y percepción del riesgo, en el conjunto del sistema financiero al dispersar los riesgos de crédito más ampliament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tabilidad”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Quizás lo más llamativo sea el optimismo que este mismo mandatario de la FED mostraba en noviembre de 2007. “Mirando hacia adelante… A medida que los mercados de hipotecas se normalicen gradualmente, la venta de casas debería repuntar y los constructores probablemente mejoren al reducir su exceso de inventarios. Con el stock del sector inmobiliario reduciéndose, el crecimiento del empleo y la renta debería repuntar y apoyar mayores aumentos en el consumo”. Todo lo cual, para Kroszner, debería llevar a recuperar la senda del crecimiento sostenible a largo plazo de la economía norteamericana, tras el suave bache de las turbulencias de 2007.</w:t>
      </w:r>
    </w:p>
    <w:p>
      <w:pPr>
        <w:pStyle w:val="Normal"/>
        <w:jc w:val="both"/>
        <w:rPr>
          <w:rFonts w:ascii="Times New Roman" w:hAnsi="Times New Roman" w:cs="Times New Roman"/>
          <w:sz w:val="24"/>
          <w:szCs w:val="24"/>
        </w:rPr>
      </w:pPr>
      <w:r>
        <w:rPr>
          <w:rFonts w:cs="Times New Roman" w:ascii="Times New Roman" w:hAnsi="Times New Roman"/>
          <w:sz w:val="24"/>
          <w:szCs w:val="24"/>
        </w:rPr>
        <w:t>A la luz de estas declaraciones, no resulta fácil creer que esta institución posea una información y recursos privilegiados. Pero así es. Lo cual, alimenta ciertas hipótesis que traten de explicar es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de ellas es la que expone Mark Thornton: la FED, en realidad, toma parte de un juego en el que trata de ganarse la confianza de los ciudadanos, haciéndoles creer que tiene una capacidad casi plena de manejar la economía y las variables económicas a su antojo. </w:t>
      </w:r>
    </w:p>
    <w:p>
      <w:pPr>
        <w:pStyle w:val="Normal"/>
        <w:jc w:val="both"/>
        <w:rPr>
          <w:rFonts w:ascii="Times New Roman" w:hAnsi="Times New Roman" w:cs="Times New Roman"/>
          <w:sz w:val="24"/>
          <w:szCs w:val="24"/>
        </w:rPr>
      </w:pPr>
      <w:r>
        <w:rPr>
          <w:rFonts w:cs="Times New Roman" w:ascii="Times New Roman" w:hAnsi="Times New Roman"/>
          <w:sz w:val="24"/>
          <w:szCs w:val="24"/>
        </w:rPr>
        <w:t>Optimismo deliberado</w:t>
      </w:r>
    </w:p>
    <w:p>
      <w:pPr>
        <w:pStyle w:val="Normal"/>
        <w:jc w:val="both"/>
        <w:rPr>
          <w:rFonts w:ascii="Times New Roman" w:hAnsi="Times New Roman" w:cs="Times New Roman"/>
          <w:sz w:val="24"/>
          <w:szCs w:val="24"/>
        </w:rPr>
      </w:pPr>
      <w:r>
        <w:rPr>
          <w:rFonts w:cs="Times New Roman" w:ascii="Times New Roman" w:hAnsi="Times New Roman"/>
          <w:sz w:val="24"/>
          <w:szCs w:val="24"/>
        </w:rPr>
        <w:t>Se presentarían así escenarios optimistas de manera deliberada. Los graves problemas y retos futuros se plantearían ante el público como un fácil juego de niños para los expertos de la FED. Nada escaparía al control de estos burócratas académicos. Y todo con tal de mantener la confianza de la gente en un sistema que, precisamente, depende de dicha confianza.</w:t>
      </w:r>
    </w:p>
    <w:p>
      <w:pPr>
        <w:pStyle w:val="Normal"/>
        <w:jc w:val="both"/>
        <w:rPr>
          <w:rFonts w:ascii="Times New Roman" w:hAnsi="Times New Roman" w:cs="Times New Roman"/>
          <w:sz w:val="24"/>
          <w:szCs w:val="24"/>
        </w:rPr>
      </w:pPr>
      <w:r>
        <w:rPr>
          <w:rFonts w:cs="Times New Roman" w:ascii="Times New Roman" w:hAnsi="Times New Roman"/>
          <w:sz w:val="24"/>
          <w:szCs w:val="24"/>
        </w:rPr>
        <w:t>Desde esta óptica, nada habría que temer sobre la estrategia de salida óptima de las medidas monetarias ultra expansivas de estos dos años. No obstante, Bernanke prove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ya podemos volver al orden cronológico correspondiente. Aunque sin dejar tranquilo a Helicóptero Bernanke. Se lo merece. Es el Maestro II (el primero fue Greenspan) y CEO de la crisis global que padecemos. Todo un genio, vamo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r. Bernanke: los responsables son ustedes</w:t>
      </w:r>
      <w:r>
        <w:rPr>
          <w:rFonts w:cs="Times New Roman" w:ascii="Times New Roman" w:hAnsi="Times New Roman"/>
          <w:sz w:val="24"/>
          <w:szCs w:val="24"/>
        </w:rPr>
        <w:t xml:space="preserve"> (Libertad Digital - </w:t>
      </w:r>
      <w:r>
        <w:rPr>
          <w:rFonts w:cs="Times New Roman" w:ascii="Times New Roman" w:hAnsi="Times New Roman"/>
          <w:b/>
          <w:sz w:val="24"/>
          <w:szCs w:val="24"/>
        </w:rPr>
        <w:t>12/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uan Ramón Rallo)                                                                    Lectura recomendada</w:t>
      </w:r>
    </w:p>
    <w:p>
      <w:pPr>
        <w:pStyle w:val="Normal"/>
        <w:jc w:val="both"/>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El pasado día 3, el presidente de la Reserva Federal, Ben Bernanke, pronunció un discurso ante la Asociación Económica Americana en el que intentó defender la actuación de ese banco central entre los años 2001 y 2006, período en que se produjo una de las mayores burbujas inmobiliarias de la historia de los Estados Unid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es sabido, la Fed dirigida por Alan Greenspan colocó durante dos años los tipos de interés en el 1%, con lo que provocó una expansión del crédito sólo parangonable a la que desembocó en la Gran Depresión de los años 30. Para Bernanke, miembro de la Junta de Gobernadores de la Fed desde 2002, este impulso crediticio estaba perfectamente justificado porque en 2001, y especialmente tras la burbuja de las puntocom y el mazazo que supuso el 11-S, la economía estadounidense atravesaba por una pequeña crisis, que sólo se empezó a remontar ya bien entrado 2003.</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otras palabras, dado que Greenspan y Bernanke no podían aceptar que las malas inversiones acumuladas durante el ciclo económico anterior se liquidaran, prefirieron inyectar un chute crediticio que trocara los necesarios reajustes por nuevos desajustes. Así, como haciendo caso a las recomendaciones de Paul Krugman, la Fed trató de sustituir la burbuja tecnológica por la burbuja inmobiliaria.</w:t>
      </w:r>
    </w:p>
    <w:p>
      <w:pPr>
        <w:pStyle w:val="Normal"/>
        <w:jc w:val="both"/>
        <w:rPr/>
      </w:pPr>
      <w:r>
        <w:rPr>
          <w:rFonts w:cs="Times New Roman" w:ascii="Times New Roman" w:hAnsi="Times New Roman"/>
          <w:color w:val="FF0000"/>
          <w:sz w:val="24"/>
          <w:szCs w:val="24"/>
          <w:u w:val="single"/>
        </w:rPr>
        <w:t>Bernanke, sin embargo, considera infundada la afirmación de que esa burbuja inmobiliaria fuera consecuencia de la política de la Fed de abaratar tanto como fuera posible el coste de los créditos. O sea, que Bernanke cree posible que el dinero barato estimule la cantidad de buenas inversiones necesarias para reanimar la economía pero ve complicado que las genere malas.</w:t>
      </w:r>
      <w:r>
        <w:rPr>
          <w:rFonts w:cs="Times New Roman" w:ascii="Times New Roman" w:hAnsi="Times New Roman"/>
          <w:sz w:val="24"/>
          <w:szCs w:val="24"/>
        </w:rPr>
        <w:t xml:space="preserve"> Bien está, pues, que los tipos de interés dejen de desempeñar papel alguno en la coordinación intertemporal de los agentes económicos y pasen a convertirse en el juguete del burócrata de turno para inundar de maná nuestros hogares cuando lo considere pertin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el presidente de la Fed, hay cuatro argumentos que claramente demuestran que el banco central no fue el responsable, o al menos no el principal responsable, de la reciente burbuja inmobiliaria.</w:t>
      </w:r>
    </w:p>
    <w:p>
      <w:pPr>
        <w:pStyle w:val="Normal"/>
        <w:jc w:val="both"/>
        <w:rPr/>
      </w:pPr>
      <w:r>
        <w:rPr>
          <w:rFonts w:cs="Times New Roman" w:ascii="Times New Roman" w:hAnsi="Times New Roman"/>
          <w:sz w:val="24"/>
          <w:szCs w:val="24"/>
          <w:u w:val="single"/>
        </w:rPr>
        <w:t>El primero sostiene que los precios de la vivienda venían subiendo de manera ininterrumpida desde 1990; de hecho, entre 1999 y 2005 lo hicieron casi todos los años por encima del 10%.</w:t>
      </w:r>
      <w:r>
        <w:rPr>
          <w:rFonts w:cs="Times New Roman" w:ascii="Times New Roman" w:hAnsi="Times New Roman"/>
          <w:sz w:val="24"/>
          <w:szCs w:val="24"/>
        </w:rPr>
        <w:t xml:space="preserve"> ¿Es posible, se pregunta Bernanke, que la política monetaria que desarrolló la Fed entre 2002 y 2005 ocasionara ese brutal efecto acumulativo sobre los precios?</w:t>
      </w:r>
    </w:p>
    <w:p>
      <w:pPr>
        <w:pStyle w:val="Normal"/>
        <w:jc w:val="both"/>
        <w:rPr/>
      </w:pPr>
      <w:r>
        <w:rPr>
          <w:rFonts w:cs="Times New Roman" w:ascii="Times New Roman" w:hAnsi="Times New Roman"/>
          <w:color w:val="FF0000"/>
          <w:sz w:val="24"/>
          <w:szCs w:val="24"/>
          <w:u w:val="single"/>
        </w:rPr>
        <w:t>Bernanke parece ignorar, o querer ignorar, cómo surge y se desarrolla una burbuja</w:t>
      </w:r>
      <w:r>
        <w:rPr>
          <w:rFonts w:cs="Times New Roman" w:ascii="Times New Roman" w:hAnsi="Times New Roman"/>
          <w:sz w:val="24"/>
          <w:szCs w:val="24"/>
        </w:rPr>
        <w:t>. En general, una burbuja de precios no suele surgir aleatoriamente sobre cualquier activo, sino que se concentra en alguno que todos los inversores consideran que va a revalorizarse (porque sea relativamente escaso, por ejemplo). Es sobre esa subida original basada en razones fundamentales sobre la que se edifica una pirámide de naipes especulativa que termina desmoronándose tarde o temprano.</w:t>
      </w:r>
    </w:p>
    <w:p>
      <w:pPr>
        <w:pStyle w:val="Normal"/>
        <w:jc w:val="both"/>
        <w:rPr>
          <w:rFonts w:ascii="Times New Roman" w:hAnsi="Times New Roman" w:cs="Times New Roman"/>
          <w:sz w:val="24"/>
          <w:szCs w:val="24"/>
        </w:rPr>
      </w:pPr>
      <w:r>
        <w:rPr>
          <w:rFonts w:cs="Times New Roman" w:ascii="Times New Roman" w:hAnsi="Times New Roman"/>
          <w:sz w:val="24"/>
          <w:szCs w:val="24"/>
        </w:rPr>
        <w:t>Por ejemplo, ¿era lógico que los precios de la vivienda despuntaran en España? Sí, porque teníamos la oferta limitada y tanto la población inmigrante como la de jóvenes en edad de emanciparse había crecido mucho. ¿Era lógico que crecieran tanto? No, pero ahí ya entró una demanda especulativa alimentada por el crédito barato. Pues lo mismo sucedía en Estados Unidos, donde los precios de la vivienda estaban condenados a subir desde comienzos de los 90.</w:t>
      </w:r>
    </w:p>
    <w:p>
      <w:pPr>
        <w:pStyle w:val="Normal"/>
        <w:jc w:val="both"/>
        <w:rPr/>
      </w:pPr>
      <w:r>
        <w:rPr>
          <w:rFonts w:cs="Times New Roman" w:ascii="Times New Roman" w:hAnsi="Times New Roman"/>
          <w:sz w:val="24"/>
          <w:szCs w:val="24"/>
        </w:rPr>
        <w:t>Pero no estamos, o no deberíamos estar, discutiendo eso, sino sobre la razón de que se diera una burbuja en los mismos. Si en lugar de en los precios nos fijamos en otro indicador más relevante, la relación entre el precio de los pisos y el de los alquileres (también llamado “PER de la vivienda”), nos daremos cuenta de que esta ratio se mantuvo estable entre 1975 y 2000 en Estados Unidos: si otorgamos un valor 100 a la del año 2000, el valor más bajo fue el registrado en 1975: 90; y el más alto el de 1980: 105. ¿Qué sucedió con el PER a partir de 2001, justo cuando la Fed empezó a bajar tipos de manera alocada? Pues que pasó de 100 a 140. Ahí es nada: en apenas cinco años se infla más la burbuja que en 25. Pero la Fed no tuvo nada que ver en ello. Claro.</w:t>
      </w:r>
    </w:p>
    <w:p>
      <w:pPr>
        <w:pStyle w:val="Normal"/>
        <w:jc w:val="both"/>
        <w:rPr/>
      </w:pPr>
      <w:r>
        <w:rPr>
          <w:rFonts w:cs="Times New Roman" w:ascii="Times New Roman" w:hAnsi="Times New Roman"/>
          <w:color w:val="FF0000"/>
          <w:sz w:val="24"/>
          <w:szCs w:val="24"/>
          <w:u w:val="single"/>
        </w:rPr>
        <w:t>El segundo argumento que se saca Bernanke de la manga es un estudio econométrico que analiza precios de la vivienda en función de las condiciones macroeconómicas vigentes (PIB, consumo personal, inflación, desempleo, porcentaje de la construcción en el PIB y tipos de interés de la Fed). El modelo asume que la relación de los precios con todas estas variables es estable a lo largo de la historia, y por tanto que nos permite comparar el precio esperable de la vivienda según las regularidades históricas con el que realmente se dio.</w:t>
      </w:r>
      <w:r>
        <w:rPr>
          <w:rFonts w:cs="Times New Roman" w:ascii="Times New Roman" w:hAnsi="Times New Roman"/>
          <w:sz w:val="24"/>
          <w:szCs w:val="24"/>
        </w:rPr>
        <w:t xml:space="preserve"> Los resultados de este estudio resultan bastante positivos para el banco central: aun con los tipos de interés en el 1%, no cabía esperar que los precios de la vivienda subieran tanto y por consiguiente que deben entrar otros factores en la explicación de la burbuja.</w:t>
      </w:r>
    </w:p>
    <w:p>
      <w:pPr>
        <w:pStyle w:val="Normal"/>
        <w:jc w:val="both"/>
        <w:rPr>
          <w:rFonts w:ascii="Times New Roman" w:hAnsi="Times New Roman" w:cs="Times New Roman"/>
          <w:sz w:val="24"/>
          <w:szCs w:val="24"/>
        </w:rPr>
      </w:pPr>
      <w:r>
        <w:rPr>
          <w:rFonts w:cs="Times New Roman" w:ascii="Times New Roman" w:hAnsi="Times New Roman"/>
          <w:sz w:val="24"/>
          <w:szCs w:val="24"/>
        </w:rPr>
        <w:t>De entrada, no deja de ser llamativo que este estudio que exculpa a la Reserva Federal de su desastrosa política monetaria lleve el sello y esté financiado... por la Reserva Federal. Detalle que, convenientemente, Bernanke silencia en su discurso.</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o grave, o lo más grave, no es esto, ya que hoy en día casi todos los economistas que realizan este tipo de estudios viven directa o indirectamente de los bancos centrales, sino la propia endeblez de los supuestos sobre los que se asienta el trabajo. Si el modelo econométrico empleado busca relaciones históricas estables entre los tipos de interés y el precio de la vivienda, ¿qué sentido tiene dar un valor esperado a los precios de la vivienda en función de unos tipos de interés que no se habían dado jamás en la historia? Mejor dicho: entiendo qué sentido tiene hacerlo desde un punto de vista matemático, en el que se supone que las relaciones funcionales entre dos variables son estables o cambian de una manera conocida, pero no desde un punto de vista económico, que debería tener presente que los tipos de interés se redujeron tanto como fue necesario para estimular una economía en recesión mediante la creación de una burbuja inmobiliaria. Si obviamos el hecho de que no todos los descensos de un punto en los tipos de interés estimulan tanto la demanda de endeudamiento y que la Fed colocó las tasas a unos niveles que le permitiera crear un boom crediticio artificial (fueran éstas cuáles fueran), entonces el estudio econométrico deviene pura filf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tercera línea de defensa de Bernanke tiene más sentido: de acuerdo con el presidente de la Fed, el banco central sólo es responsable de las reducciones en los tipos de interés, pero no de todo el deterioro de los estándares crediticios que se produjo en la última década, y que es responsable de buena parte de la burbuja.</w:t>
      </w:r>
    </w:p>
    <w:p>
      <w:pPr>
        <w:pStyle w:val="Normal"/>
        <w:jc w:val="both"/>
        <w:rPr/>
      </w:pPr>
      <w:r>
        <w:rPr>
          <w:rFonts w:cs="Times New Roman" w:ascii="Times New Roman" w:hAnsi="Times New Roman"/>
          <w:sz w:val="24"/>
          <w:szCs w:val="24"/>
        </w:rPr>
        <w:t>Obviamente, la Fed no obligaba a los bancos a conceder hipotecas sin entrada, a referenciar los tipos de interés al Libor o a prestar dinero a gente insolvente. Pero Bernanke no explica toda la realidad. Las torpes decisiones de los bancos privados eran perfectamente racionales si la economía hubiese seguido creciendo, si los precios de la vivienda hubiesen seguido subiendo y si el desempleo se hubiese mantenido en niveles bajos; esto es, si el boom artificial generado por la política de dinero barato de la Fed no se hubiese interrumpido en 2005. Los impagos a partir de 2006 se disparan no tanto porque los deudores de los bancos fueran subprime, sino porque cuando la economía se estanca, los deudores marginalmente menos solventes son siempre los primeros en ahogar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consiguiente, aun sin quitar responsabilidad a unas prácticas bancarias desnortadas por treinta años de ingeniería financiera (cuestión distinta es a qué se debe la explosión de esa ingeniería financiera, y aquí sí podríamos buscar grandes responsabilidades dentro de la Fed y en su abandono del patrón oro), no debe olvidarse el espejismo de bonanza que generó la Reserva Federal y que llevó a los bancos privados a creer que todo el monte era orégano, hasta el punto de olvidar que no hay que prestar a quien va a dejar de pagar tan pronto como le vengan mal dadas.  </w:t>
      </w:r>
    </w:p>
    <w:p>
      <w:pPr>
        <w:pStyle w:val="Normal"/>
        <w:jc w:val="both"/>
        <w:rPr/>
      </w:pPr>
      <w:r>
        <w:rPr>
          <w:rFonts w:cs="Times New Roman" w:ascii="Times New Roman" w:hAnsi="Times New Roman"/>
          <w:color w:val="FF0000"/>
          <w:sz w:val="24"/>
          <w:szCs w:val="24"/>
          <w:u w:val="single"/>
        </w:rPr>
        <w:t>Por último, Bernanke se refugia en una correlación por países entre la laxitud de la política monetaria y el incremento de los precios de la vivienda. En ella se aprecia que, aunque ambas variables están relacionadas, el caso de Estados Unidos no es especialmente sangrante, ya que hay países -como Nueva Zelanda- con una política monetaria más estricta en la que los precios subieron mucho más y otros -como Grecia-con una política bastante más laxa en la que subieron bastante menos.</w:t>
      </w:r>
    </w:p>
    <w:p>
      <w:pPr>
        <w:pStyle w:val="Normal"/>
        <w:jc w:val="both"/>
        <w:rPr>
          <w:rFonts w:ascii="Times New Roman" w:hAnsi="Times New Roman" w:cs="Times New Roman"/>
          <w:sz w:val="24"/>
          <w:szCs w:val="24"/>
        </w:rPr>
      </w:pPr>
      <w:r>
        <w:rPr>
          <w:rFonts w:cs="Times New Roman" w:ascii="Times New Roman" w:hAnsi="Times New Roman"/>
          <w:sz w:val="24"/>
          <w:szCs w:val="24"/>
        </w:rPr>
        <w:t>Aparte del hecho nada desdeñable de que el indicador empleado para medir el grado de laxitud o rigidez de la política monetaria es del todo inapropiado (pues arrojan resultados como que los paradigmas de la ortodoxia monetaria son Japón, con un tipos del 0%, o Alemania, con tasas del 2%), Bernanke debería saber que los bancos centrales pueden, en cierta medida, expandir el crédito, pero no pueden controlar dónde va a dirigirse. Como ya hemos comentado, las burbujas se generan si existen condiciones objetivas en los activos para que los precios suban, y por ello el hecho de que no en todos los países donde los tipos de interés bajaran, se produjeran automáticamente alzas en los precios de los inmuebles sólo demuestra que esas economías ya estaban relativamente saturadas de viviendas, o que sus ciudadanos ya estaban endeudados hasta las cejas y eran incapaces de demandar más hipotecas.</w:t>
      </w:r>
    </w:p>
    <w:p>
      <w:pPr>
        <w:pStyle w:val="Normal"/>
        <w:jc w:val="both"/>
        <w:rPr>
          <w:rFonts w:ascii="Times New Roman" w:hAnsi="Times New Roman" w:cs="Times New Roman"/>
          <w:sz w:val="24"/>
          <w:szCs w:val="24"/>
        </w:rPr>
      </w:pPr>
      <w:r>
        <w:rPr>
          <w:rFonts w:cs="Times New Roman" w:ascii="Times New Roman" w:hAnsi="Times New Roman"/>
          <w:sz w:val="24"/>
          <w:szCs w:val="24"/>
        </w:rPr>
        <w:t>Así mismo, ni cabía esperar que las bajadas de tipos de interés de la Fed en 2001 y 2002 relanzaran la burbuja inmobiliaria cuando ésta ya había estallado y se había revelado un fiasco, ni que los actuales tipos al 0% revigoricen la burbuja inmobiliaria que pinchó en 2007. Pero esto no significa que la Fed no impulsara con anterioridad ambas burbujas abaratando el endeudamiento y generando un boom artificial en la econom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a ve, Míster Bernanke: si quiere mentirnos como nos mintió en 2005 cuando negó que existiese una burbuja inmobiliaria, deberá buscarse falacias mejores. Ya estamos muy escarmentados del juego politiquero que practican los bancos centrales, empezando por el suy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Fed y la crisis: una respuesta a Ben Bernanke</w:t>
      </w:r>
      <w:r>
        <w:rPr>
          <w:rFonts w:cs="Times New Roman" w:ascii="Times New Roman" w:hAnsi="Times New Roman"/>
          <w:sz w:val="24"/>
          <w:szCs w:val="24"/>
        </w:rPr>
        <w:t xml:space="preserve"> (The Wall Street Journal - </w:t>
      </w:r>
      <w:r>
        <w:rPr>
          <w:rFonts w:cs="Times New Roman" w:ascii="Times New Roman" w:hAnsi="Times New Roman"/>
          <w:b/>
          <w:sz w:val="24"/>
          <w:szCs w:val="24"/>
        </w:rPr>
        <w:t>14/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ohn Taylor)                                                                              Lectura recomend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esidente de la Reserva Federal de Estados Unidos, Ben Bernanke, pasó la mayor parte de su discurso a la Asociación Económica Estadounidense el 3 de enero respondiendo a la crítica de si una política monetaria relajada entre 2002 y 2005 contribuyó a un auge inmobiliario, una excesiva toma de riesgo y, en consecuencia, a la crisis financiera.</w:t>
      </w:r>
    </w:p>
    <w:p>
      <w:pPr>
        <w:pStyle w:val="Normal"/>
        <w:jc w:val="both"/>
        <w:rPr/>
      </w:pPr>
      <w:r>
        <w:rPr>
          <w:rFonts w:cs="Times New Roman" w:ascii="Times New Roman" w:hAnsi="Times New Roman"/>
          <w:sz w:val="24"/>
          <w:szCs w:val="24"/>
          <w:u w:val="single"/>
        </w:rPr>
        <w:t xml:space="preserve">Muchos han expresado la opinión de que la política monetaria fue demasiado relajada durante este período. Estos incluyen columnistas editoriales en The Wall Street Journal, ex funcionarios de la Fed como Timothy Geithner (actualmente el secretario del Departamento del Tesoro) y académicos como el analista de ciclos de negocios Robert J. Gordon, de la Universidad de Northwestern. </w:t>
      </w:r>
      <w:r>
        <w:rPr>
          <w:rFonts w:cs="Times New Roman" w:ascii="Times New Roman" w:hAnsi="Times New Roman"/>
          <w:color w:val="FF0000"/>
          <w:sz w:val="24"/>
          <w:szCs w:val="24"/>
          <w:u w:val="single"/>
        </w:rPr>
        <w:t>Bernanke, sin embargo, se enfocó la mayor del tiempo en mi investigación, especialmente en</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un referente monetario bien conocido llamado la regla de Taylor.</w:t>
      </w:r>
    </w:p>
    <w:p>
      <w:pPr>
        <w:pStyle w:val="Normal"/>
        <w:jc w:val="both"/>
        <w:rPr/>
      </w:pPr>
      <w:r>
        <w:rPr>
          <w:rFonts w:cs="Times New Roman" w:ascii="Times New Roman" w:hAnsi="Times New Roman"/>
          <w:color w:val="FF0000"/>
          <w:sz w:val="24"/>
          <w:szCs w:val="24"/>
          <w:u w:val="single"/>
        </w:rPr>
        <w:t>Esta regla estipula que los bancos centrales aumenten las tasas de interés en cierto grado cuando la inflación sube y bajen las bajen cuando la economía entra en recesión. Mi crítica, la cual presenté en la conferencia anual de banqueros centrales en Jackson Hole, estado de Wyoming, a mediados de 2007, se basa en la simple observación de que la meta para la tasa de fondos federales de la Fed estaba muy por debajo de lo que la regla Taylor indicaba para 2002-2005. Según esta medida, la tasa de interés fue demasiado baja por demasiado tiempo, lo que redujo los costos de obtención de préstamos y aceleró el boom de la vivienda. La desviación de la regla de Taylor, que había caracterizado una buena política monetaria durante las dos décadas previas, fue la mayor desde la turbulenta década del 70.</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discurso, la principal respuesta de Bernanke a la crítica fue proponer alternativas a la regla de Taylor estándar, y luego usar las alternativas para racionalizar la política de la Fed entre 2002 y 2005.</w:t>
      </w:r>
    </w:p>
    <w:p>
      <w:pPr>
        <w:pStyle w:val="Normal"/>
        <w:jc w:val="both"/>
        <w:rPr/>
      </w:pPr>
      <w:r>
        <w:rPr>
          <w:rFonts w:cs="Times New Roman" w:ascii="Times New Roman" w:hAnsi="Times New Roman"/>
          <w:color w:val="FF0000"/>
          <w:sz w:val="24"/>
          <w:szCs w:val="24"/>
          <w:u w:val="single"/>
        </w:rPr>
        <w:t>En una alternativa, que aborda lo que él describe como su “preocupación más significativa acerca del uso de la regla de Taylor estándar”, puso las proyecciones de inflación futura de la Fed en la regla de Taylor en lugar de la inflación medida realmente. Debido a que las previsiones de inflación de la Fed eran menores que la inflación durante este período, esta alternativa obviamente genera una meta de tasa de interés más baja y parece justificar las decisiones tomadas por la Fed en ese mom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ay varios problemas con este procedimiento. En primer lugar, las proyecciones de inflación de la Fed eran demasiado bajas. La inflación aumentó en lugar de bajar entre 2002 y 2005. Segundo, como lo demostraron los economistas Athanasios Orphanides y Volker Wieland, quienes formaron parte del personal de la junta de la Fed, si se usa el promedio de proyecciones de inflación del sector privado en vez de las previsiones de la Fed, la tasa de interés de todas formas habría sido considerada demasiado baja por demasiado tiempo.</w:t>
      </w:r>
    </w:p>
    <w:p>
      <w:pPr>
        <w:pStyle w:val="Normal"/>
        <w:jc w:val="both"/>
        <w:rPr/>
      </w:pPr>
      <w:r>
        <w:rPr>
          <w:rFonts w:cs="Times New Roman" w:ascii="Times New Roman" w:hAnsi="Times New Roman"/>
          <w:color w:val="FF0000"/>
          <w:sz w:val="24"/>
          <w:szCs w:val="24"/>
          <w:u w:val="single"/>
        </w:rPr>
        <w:t>En tercer lugar, Bernanke no cita ninguna evidencia empírica de que su alternativa a la regla de Taylor mejore el desempeño del banco central</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Menciona que las proyecciones evitan sobrerreaccionar a fluctuaciones temporales en la inflación, pero también lo hace el simplemente promediar índices de precios amplios como en la regla de Taylor. De hecho, su alternativa no está bien definida porque uno no sabe cuál proyección usar. Además, la respuesta apropiada para un aumento en la inflación real sería diferente a la respuesta adecuada para un aumento en la inflación proyectad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Hay otros puntos cuestionables. </w:t>
      </w:r>
      <w:r>
        <w:rPr>
          <w:rFonts w:cs="Times New Roman" w:ascii="Times New Roman" w:hAnsi="Times New Roman"/>
          <w:color w:val="FF0000"/>
          <w:sz w:val="24"/>
          <w:szCs w:val="24"/>
          <w:u w:val="single"/>
        </w:rPr>
        <w:t>El discurso de Bernanke plantea dudas sobre la regla de Taylor mostrando que otra versión de ésta habría exigido tasas de interés muy altas en los primeros meses de 2008.</w:t>
      </w:r>
      <w:r>
        <w:rPr>
          <w:rFonts w:cs="Times New Roman" w:ascii="Times New Roman" w:hAnsi="Times New Roman"/>
          <w:sz w:val="24"/>
          <w:szCs w:val="24"/>
        </w:rPr>
        <w:t xml:space="preserve"> Pero usando la regla de Taylor estándar, con el índice de precios del Producto Interno Bruto como la medición de la inflación, las tasas de interés no serían tan altas, como testifiqué ante el Comité de Servicios Financieros de la Cámara de Representantes en febrero de 2008.</w:t>
      </w:r>
    </w:p>
    <w:p>
      <w:pPr>
        <w:pStyle w:val="Normal"/>
        <w:jc w:val="both"/>
        <w:rPr/>
      </w:pPr>
      <w:r>
        <w:rPr>
          <w:rFonts w:cs="Times New Roman" w:ascii="Times New Roman" w:hAnsi="Times New Roman"/>
          <w:color w:val="FF0000"/>
          <w:sz w:val="24"/>
          <w:szCs w:val="24"/>
          <w:u w:val="single"/>
        </w:rPr>
        <w:t>Bernanke también sostuvo que la evidencia internacional no muestra una relación estadística significativa entre las desviaciones en la política de la regla de Taylor y los auges de la viviend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discurso, no obstante, no menciona que la investigación de la Organización para la Cooperación y el Desarrollo Económico en marzo de 2008 halló una relación estadística significativa.</w:t>
      </w:r>
    </w:p>
    <w:p>
      <w:pPr>
        <w:pStyle w:val="Normal"/>
        <w:jc w:val="both"/>
        <w:rPr/>
      </w:pPr>
      <w:r>
        <w:rPr>
          <w:rFonts w:cs="Times New Roman" w:ascii="Times New Roman" w:hAnsi="Times New Roman"/>
          <w:color w:val="FF0000"/>
          <w:sz w:val="24"/>
          <w:szCs w:val="24"/>
          <w:u w:val="single"/>
        </w:rPr>
        <w:t>Bernanke afirmó que “los economistas que han investigado la cuestión en general han hallado que, basado en relaciones históricas, sólo una pequeña porción del alza en los precios de la vivienda este década puede ser atribuida a la postura de la política monetaria estadounidense”. Sin embargo, dos de los economistas que cita -Frank Smets, director de investigación del Banco Central Europeo, y su colega Marek Jarocinski- escribieron en la edición de julio/agosto de St. Louis Fed Review que “la evidencia de que la política monetaria tiene efectos significativos sobre la inversión inmobiliaria y los precios de las viviendas y que una política monetaria relajada diseñada para prevenir una deflación entre 2002 y 2004 ha contribuido al boom en el mercado de la vivienda en 2004 y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os argumentos técnicos son importantes, pero uno no debería dejar de ver el panorama completo por enfocarse en los detalles. </w:t>
      </w:r>
      <w:r>
        <w:rPr>
          <w:rFonts w:cs="Times New Roman" w:ascii="Times New Roman" w:hAnsi="Times New Roman"/>
          <w:color w:val="FF0000"/>
          <w:sz w:val="24"/>
          <w:szCs w:val="24"/>
          <w:u w:val="single"/>
        </w:rPr>
        <w:t>No hace falta acudir a la regla de Taylor para ver que la política monetaria fue demasiado relajad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 tasa de interés real durante este período estuvo persistentemente por debajo de cero, de tal modo que se subsidiaba a los deudores</w:t>
      </w:r>
      <w:r>
        <w:rPr>
          <w:rFonts w:cs="Times New Roman" w:ascii="Times New Roman" w:hAnsi="Times New Roman"/>
          <w:sz w:val="24"/>
          <w:szCs w:val="24"/>
        </w:rPr>
        <w:t xml:space="preserve">. </w:t>
      </w:r>
      <w:r>
        <w:rPr>
          <w:rFonts w:cs="Times New Roman" w:ascii="Times New Roman" w:hAnsi="Times New Roman"/>
          <w:sz w:val="24"/>
          <w:szCs w:val="24"/>
          <w:u w:val="single"/>
        </w:rPr>
        <w:t>Thomas Hoenig, presidente del Banco de la Reserva Federal de Kansas City, señaló en un discurso el 7 de enero que durante la última década “la tasa de interés real -la tasa de interés nominal ajustada a la inflación- se mantuvo a niveles negativos aproximadamente 40% del tiempo. La última vez que ocurrió esto fue durante los años 70, que precedió a una era de turbulencia”.</w:t>
      </w:r>
    </w:p>
    <w:p>
      <w:pPr>
        <w:pStyle w:val="Normal"/>
        <w:jc w:val="both"/>
        <w:rPr/>
      </w:pPr>
      <w:r>
        <w:rPr>
          <w:rFonts w:cs="Times New Roman" w:ascii="Times New Roman" w:hAnsi="Times New Roman"/>
          <w:sz w:val="24"/>
          <w:szCs w:val="24"/>
          <w:u w:val="single"/>
        </w:rPr>
        <w:t>La inflación subía, aun excluyendo los grandes avances en los precios de las viviendas.</w:t>
      </w:r>
      <w:r>
        <w:rPr>
          <w:rFonts w:cs="Times New Roman" w:ascii="Times New Roman" w:hAnsi="Times New Roman"/>
          <w:sz w:val="24"/>
          <w:szCs w:val="24"/>
        </w:rPr>
        <w:t xml:space="preserve"> No obstante, incluso cuando la inflación es baja, el daño de la política monetaria de auge y caída puede ser severo como recalcó Milton Friedman en su fuerte crítica de la Fed en los años 50 y 60. </w:t>
      </w:r>
      <w:r>
        <w:rPr>
          <w:rFonts w:cs="Times New Roman" w:ascii="Times New Roman" w:hAnsi="Times New Roman"/>
          <w:sz w:val="24"/>
          <w:szCs w:val="24"/>
          <w:u w:val="single"/>
        </w:rPr>
        <w:t>Alejándose un poco de la pelea, un observador objetivo de toda esta evidencia tendría que al menos reconocer la posibilidad de que la política monetaria fue demasiado relajada y un posible contribuidor a la crisi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No reconocer la posibilidad genera preocupacion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Una es que si una desviación tan grande de la política estándar no es racionalizada, podría volver a suceder</w:t>
      </w:r>
      <w:r>
        <w:rPr>
          <w:rFonts w:cs="Times New Roman" w:ascii="Times New Roman" w:hAnsi="Times New Roman"/>
          <w:sz w:val="24"/>
          <w:szCs w:val="24"/>
        </w:rPr>
        <w:t>. De hecho, algunos analistas ahora se preocupan de que la Fed mantenga las tasas de interés demasiado bajas por demasiado tiempo, pudiendo causar otro auge y caída y una menor expansión.</w:t>
      </w:r>
    </w:p>
    <w:p>
      <w:pPr>
        <w:pStyle w:val="Normal"/>
        <w:jc w:val="both"/>
        <w:rPr/>
      </w:pPr>
      <w:r>
        <w:rPr>
          <w:rFonts w:cs="Times New Roman" w:ascii="Times New Roman" w:hAnsi="Times New Roman"/>
          <w:color w:val="FF0000"/>
          <w:sz w:val="24"/>
          <w:szCs w:val="24"/>
          <w:u w:val="single"/>
        </w:rPr>
        <w:t>Otra preocupación es que, en lugar de tratar de ser cuidadoso y evitar causar burbujas, la Fed intentará inflarlas con tasas de interés</w:t>
      </w:r>
      <w:r>
        <w:rPr>
          <w:rFonts w:cs="Times New Roman" w:ascii="Times New Roman" w:hAnsi="Times New Roman"/>
          <w:sz w:val="24"/>
          <w:szCs w:val="24"/>
        </w:rPr>
        <w:t xml:space="preserve">. </w:t>
      </w:r>
      <w:r>
        <w:rPr>
          <w:rFonts w:cs="Times New Roman" w:ascii="Times New Roman" w:hAnsi="Times New Roman"/>
          <w:sz w:val="24"/>
          <w:szCs w:val="24"/>
          <w:u w:val="single"/>
        </w:rPr>
        <w:t>De hecho, una de las frases del discurso de Bernanke que más citan los observadores de la Fed es que “debemos seguir abiertos al uso de la política monetaria como una herramienta suplementaria para abordar esos riesgos”</w:t>
      </w:r>
      <w:r>
        <w:rPr>
          <w:rFonts w:cs="Times New Roman" w:ascii="Times New Roman" w:hAnsi="Times New Roman"/>
          <w:sz w:val="24"/>
          <w:szCs w:val="24"/>
        </w:rPr>
        <w:t>. Tenemos una capacidad muy limitada de ajustar la política monetaria de una manera tan intervencionista.</w:t>
      </w:r>
    </w:p>
    <w:p>
      <w:pPr>
        <w:pStyle w:val="Normal"/>
        <w:jc w:val="both"/>
        <w:rPr/>
      </w:pPr>
      <w:r>
        <w:rPr>
          <w:rFonts w:cs="Times New Roman" w:ascii="Times New Roman" w:hAnsi="Times New Roman"/>
          <w:color w:val="FF0000"/>
          <w:sz w:val="24"/>
          <w:szCs w:val="24"/>
          <w:u w:val="single"/>
        </w:rPr>
        <w:t>Por último, existe una preocupación de que la línea de análisis del discurso de Bernanke pone todo el peso de la prevención de burbujas futuras sobre nuevas regulacion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s claro que la Fed pasó por alto riesgos excesivos dentro y fuera de los balances de los bancos que supervisa y regula. La política necesita ser corregida. Sin embargo, no hay que hacerse ilusiones de que ciertas regulaciones prudenciales nuevas y sin probar para controlar el riesgo sistémico prevendrá burbujas.</w:t>
      </w:r>
    </w:p>
    <w:p>
      <w:pPr>
        <w:pStyle w:val="Normal"/>
        <w:jc w:val="both"/>
        <w:rPr>
          <w:rFonts w:ascii="Times New Roman" w:hAnsi="Times New Roman" w:cs="Times New Roman"/>
          <w:sz w:val="24"/>
          <w:szCs w:val="24"/>
        </w:rPr>
      </w:pPr>
      <w:r>
        <w:rPr>
          <w:rFonts w:cs="Times New Roman" w:ascii="Times New Roman" w:hAnsi="Times New Roman"/>
          <w:sz w:val="24"/>
          <w:szCs w:val="24"/>
        </w:rPr>
        <w:t>Aunque no estoy de acuerdo con el análisis de Bernanke, es una buena noticia que la Junta de la Reserva Federal haya empezado a examinar sus políticas y a publicar sus hallazgos. Esto ayudará a mantener informada a la Comisión de Investigación de la Crisis Financiera, que dentro de poco empezará a llevar a cabo audiencias sobre las causas de la crisis financiera y económica. Mientras tanto, espero que la Junta de la Reserva Federal continúe con esta nueva política de autoexamen y evalúe de forma transparente todas sus recientes medidas relacionadas a la crisis, desde el rescate de AIG hasta el programa de compra de valores respaldados por hipotecas.</w:t>
      </w:r>
    </w:p>
    <w:p>
      <w:pPr>
        <w:pStyle w:val="Normal"/>
        <w:jc w:val="both"/>
        <w:rPr/>
      </w:pPr>
      <w:r>
        <w:rPr>
          <w:rFonts w:cs="Times New Roman" w:ascii="Times New Roman" w:hAnsi="Times New Roman"/>
          <w:sz w:val="24"/>
          <w:szCs w:val="24"/>
        </w:rPr>
        <w:t>(Taylor es profesor de economía de la Universidad de Stanford y un académico del Instituto Hoov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Fondo de Garantía de EEUU cree que la Reserva Federal es culpable de la crisis</w:t>
      </w:r>
      <w:r>
        <w:rPr>
          <w:rFonts w:cs="Times New Roman" w:ascii="Times New Roman" w:hAnsi="Times New Roman"/>
          <w:sz w:val="24"/>
          <w:szCs w:val="24"/>
        </w:rPr>
        <w:t xml:space="preserve"> (El País - </w:t>
      </w:r>
      <w:r>
        <w:rPr>
          <w:rFonts w:cs="Times New Roman" w:ascii="Times New Roman" w:hAnsi="Times New Roman"/>
          <w:b/>
          <w:sz w:val="24"/>
          <w:szCs w:val="24"/>
        </w:rPr>
        <w:t>15/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 Sandro Pozzi- Nueva York)                                                      Lectura recomendada</w:t>
      </w:r>
    </w:p>
    <w:p>
      <w:pPr>
        <w:pStyle w:val="Normal"/>
        <w:jc w:val="both"/>
        <w:rPr/>
      </w:pPr>
      <w:r>
        <w:rPr>
          <w:rFonts w:cs="Times New Roman" w:ascii="Times New Roman" w:hAnsi="Times New Roman"/>
          <w:color w:val="FF0000"/>
          <w:sz w:val="24"/>
          <w:szCs w:val="24"/>
          <w:u w:val="single"/>
        </w:rPr>
        <w:t>Sheila Bair no se anda por las ramas. La presidenta del Fondo de Garantía de Depósitos, la mujer más poderosa de la economía de EEUU por el papel que está jugando en el rescate de las entidades en apuros, señaló ayer a la Reserva Federal (Fed) como culpable en gran parte de la crisis, por no haber supervisado el mercado hipotecario. No es la primera vez que Bair señala a la Fed, a la que acusó como regulador de haber esperado demasiado tiempo para movilizar sus poderes y contener la burbuja de las subprime. La funcionaria compareció ayer ante la comisión que examina los factores que llevaron a la crisi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i la ley que regula las hipotecas se hubiera modificado en 2001, en lugar de en 2008, un importante número de hipotecas tóxicas podrían no haberse originado y eso habría prevenido buena parte de la crisis”, espetó en la comisión. Con esta frase echaba la patata caliente a Alan Greenspan, anterior jefe de la Fed.</w:t>
      </w:r>
    </w:p>
    <w:p>
      <w:pPr>
        <w:pStyle w:val="Normal"/>
        <w:jc w:val="both"/>
        <w:rPr/>
      </w:pPr>
      <w:r>
        <w:rPr>
          <w:rFonts w:cs="Times New Roman" w:ascii="Times New Roman" w:hAnsi="Times New Roman"/>
          <w:sz w:val="24"/>
          <w:szCs w:val="24"/>
          <w:u w:val="single"/>
        </w:rPr>
        <w:t>Tras la afirmación, la comisión no dudó en anunciar que va a llamar al antecesor de Ben Bernanke para que hable en público del asunto</w:t>
      </w:r>
      <w:r>
        <w:rPr>
          <w:rFonts w:cs="Times New Roman" w:ascii="Times New Roman" w:hAnsi="Times New Roman"/>
          <w:sz w:val="24"/>
          <w:szCs w:val="24"/>
        </w:rPr>
        <w:t>. Bernanke tomó las riendas del banco central hace cuatro años. Bair echa así un tronco más a la hoguera que está quemando la reputación de la Fed, y de su presidente.</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La jefa del Fondo ya se opuso a que se reforzaran los poderes de la Fed dentro de las reformas financieras, para convertirla en un superregulador</w:t>
      </w:r>
      <w:r>
        <w:rPr>
          <w:rFonts w:cs="Times New Roman" w:ascii="Times New Roman" w:hAnsi="Times New Roman"/>
          <w:sz w:val="24"/>
          <w:szCs w:val="24"/>
        </w:rPr>
        <w:t xml:space="preserve">. La propuesta que negocia el Congreso abandona esa idea propuesta por la Casa Blanca, y </w:t>
      </w:r>
      <w:r>
        <w:rPr>
          <w:rFonts w:cs="Times New Roman" w:ascii="Times New Roman" w:hAnsi="Times New Roman"/>
          <w:sz w:val="24"/>
          <w:szCs w:val="24"/>
          <w:u w:val="single"/>
        </w:rPr>
        <w:t>quiere que se limite a manejar la política monetari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Bair sí admitió que los reguladores, sin excepción, no estaban preparados para hacer frente a una crisis de tal magnitud, que puso el sistema al borde del colapso.</w:t>
      </w:r>
    </w:p>
    <w:p>
      <w:pPr>
        <w:pStyle w:val="Normal"/>
        <w:jc w:val="both"/>
        <w:rPr>
          <w:rFonts w:ascii="Times New Roman" w:hAnsi="Times New Roman" w:cs="Times New Roman"/>
          <w:sz w:val="24"/>
          <w:szCs w:val="24"/>
        </w:rPr>
      </w:pPr>
      <w:r>
        <w:rPr>
          <w:rFonts w:cs="Times New Roman" w:ascii="Times New Roman" w:hAnsi="Times New Roman"/>
          <w:sz w:val="24"/>
          <w:szCs w:val="24"/>
        </w:rPr>
        <w:t>La fe de los inversionistas ha sido vulner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qué sentido? Porque los retornos generados por nuestros administradores corporativos frecuentemente han sido ilusorios, creados por lo que se conoce como ingeniería financiera y producidos sólo mediante la adquisición de un riesgo masivo. Más aún, demasiados de nuestros gestores de fondos profesionales no han actuado como buenos regentes del dinero que como inversionistas les confiam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resumen, demasiados de nuestros agentes financieros y corporativos no han actuado en el interés de quienes aportaron el dinero, los inversionistas de fondos mutuos y los beneficiarios con quienes tenían un deber fiduciar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ramificaciones fueron muchas, ya que el hecho de que los gestores de dinero no observaran su deber fiduciario jugó un papel principal en permitir a los gerentes corporativos situaran sus propios intereses por encima de los intereses de sus accionis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relativamente corto lapso de medio siglo, nuestros agentes institucionales se han convertido en la fuerza dominante en la esfera corporativa estadounidense. Los inversionistas institucionales tenían menos del 10% de todas las acciones estadounidenses a mediados de los años 50, el 35% en 1975, y el 53% hace una década, y ahora los inversionistas institucionales poseen y controlan casi el 70% de las acciones de las corporaciones estadounidenses. Los fondos mutuos tienen la mayor cantidad, con un 26%; los planes privados de pensiones tienen otro 11% y los planes de pensiones del gobierno, otro 9%.</w:t>
      </w:r>
    </w:p>
    <w:p>
      <w:pPr>
        <w:pStyle w:val="Normal"/>
        <w:jc w:val="both"/>
        <w:rPr/>
      </w:pPr>
      <w:r>
        <w:rPr>
          <w:rFonts w:cs="Times New Roman" w:ascii="Times New Roman" w:hAnsi="Times New Roman"/>
          <w:color w:val="FF0000"/>
          <w:sz w:val="24"/>
          <w:szCs w:val="24"/>
          <w:u w:val="single"/>
        </w:rPr>
        <w:t>El aumento del rol de las agencias en las inversiones ha sido progresivo y casi inexorable. Pero esta revolución en la tenencia de capital se ha visto acompañada de muchos fallos, en parte porque ligó a los agentes del Estados Unidos corporativo con los agentes del Estados Unidos de la inversión</w:t>
      </w:r>
      <w:r>
        <w:rPr>
          <w:rFonts w:cs="Times New Roman" w:ascii="Times New Roman" w:hAnsi="Times New Roman"/>
          <w:sz w:val="24"/>
          <w:szCs w:val="24"/>
        </w:rPr>
        <w:t xml:space="preserve">. Como Leo E. Strine, vicecanciller de la Corte de Delaware, observó en un discurso en 2007: “Los tenedores de capital de las corporaciones públicas ya no son pocos y débiles…representan actores nuevos y poderosos que presentan sus propios riesgos tanto para los inversionistas individuales como para los intereses de nuestro país”. Sin embargo, apuntó, </w:t>
      </w:r>
      <w:r>
        <w:rPr>
          <w:rFonts w:cs="Times New Roman" w:ascii="Times New Roman" w:hAnsi="Times New Roman"/>
          <w:sz w:val="24"/>
          <w:szCs w:val="24"/>
          <w:u w:val="single"/>
        </w:rPr>
        <w:t>los gestores profesionales de dinero no tienen menos tendencia a “explotar su poder que los gerentes de corporaciones que fabrican productos y venden servicio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n primer lugar, la locura de la especulación a corto plazo ha reemplazado la cordura de la inversión a largo plazo como la estrella del capitalism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 práctica de alquilar una acción ha reemplazado el antiguo sistema de tener una acción</w:t>
      </w:r>
      <w:r>
        <w:rPr>
          <w:rFonts w:cs="Times New Roman" w:ascii="Times New Roman" w:hAnsi="Times New Roman"/>
          <w:sz w:val="24"/>
          <w:szCs w:val="24"/>
        </w:rPr>
        <w:t xml:space="preserve">. </w:t>
      </w:r>
      <w:r>
        <w:rPr>
          <w:rFonts w:cs="Times New Roman" w:ascii="Times New Roman" w:hAnsi="Times New Roman"/>
          <w:sz w:val="24"/>
          <w:szCs w:val="24"/>
          <w:u w:val="single"/>
        </w:rPr>
        <w:t>En 2009, el cambio de propiedad de una acción superó el 250% (es decir cambió de manos dos veces y media), comparado con un 78% hace una década y un 21% hace 30 años.</w:t>
      </w:r>
    </w:p>
    <w:p>
      <w:pPr>
        <w:pStyle w:val="Normal"/>
        <w:jc w:val="both"/>
        <w:rPr/>
      </w:pPr>
      <w:r>
        <w:rPr>
          <w:rFonts w:cs="Times New Roman" w:ascii="Times New Roman" w:hAnsi="Times New Roman"/>
          <w:color w:val="FF0000"/>
          <w:sz w:val="24"/>
          <w:szCs w:val="24"/>
          <w:u w:val="single"/>
        </w:rPr>
        <w:t>El resultado es que la ilusión momentánea del precio de una acción se convirtió en protagonista, y desplazó la realidad más duradera del valor intrínseco de una compañía, el valor descontado de su flujo de caja futuro.</w:t>
      </w:r>
      <w:r>
        <w:rPr>
          <w:rFonts w:cs="Times New Roman" w:ascii="Times New Roman" w:hAnsi="Times New Roman"/>
          <w:sz w:val="24"/>
          <w:szCs w:val="24"/>
        </w:rPr>
        <w:t xml:space="preserve"> </w:t>
      </w:r>
      <w:r>
        <w:rPr>
          <w:rFonts w:cs="Times New Roman" w:ascii="Times New Roman" w:hAnsi="Times New Roman"/>
          <w:sz w:val="24"/>
          <w:szCs w:val="24"/>
          <w:u w:val="single"/>
        </w:rPr>
        <w:t>Nuestros ahora poderosos agentes ignoraron la famosa advertencia de Benjamin Graham en “El Inversionista Inteligente” de que “a corto plazo, el mercado es una máquina de votar; a largo plazo, es una máquina de calibrar”.</w:t>
      </w:r>
    </w:p>
    <w:p>
      <w:pPr>
        <w:pStyle w:val="Normal"/>
        <w:jc w:val="both"/>
        <w:rPr/>
      </w:pPr>
      <w:r>
        <w:rPr>
          <w:rFonts w:cs="Times New Roman" w:ascii="Times New Roman" w:hAnsi="Times New Roman"/>
          <w:color w:val="FF0000"/>
          <w:sz w:val="24"/>
          <w:szCs w:val="24"/>
          <w:u w:val="single"/>
        </w:rPr>
        <w:t>Dos, el sector financiero se convirtió en la fuerza propulsora de la economía de EE.UU.</w:t>
      </w:r>
      <w:r>
        <w:rPr>
          <w:rFonts w:cs="Times New Roman" w:ascii="Times New Roman" w:hAnsi="Times New Roman"/>
          <w:sz w:val="24"/>
          <w:szCs w:val="24"/>
        </w:rPr>
        <w:t xml:space="preserve"> </w:t>
      </w:r>
      <w:r>
        <w:rPr>
          <w:rFonts w:cs="Times New Roman" w:ascii="Times New Roman" w:hAnsi="Times New Roman"/>
          <w:sz w:val="24"/>
          <w:szCs w:val="24"/>
          <w:u w:val="single"/>
        </w:rPr>
        <w:t>Durante la última década, los ingresos de las firmas bursátiles (excluyendo las ganancias y pérdidas de las negociaciones) aumentaron de US$ 200.000 millones a unos US$ 375.000 millones, y las tarifas y gastos de los fondos mutuos aumentaron de US$ 47.000 millones a US$ 100.000 millones</w:t>
      </w:r>
      <w:r>
        <w:rPr>
          <w:rFonts w:cs="Times New Roman" w:ascii="Times New Roman" w:hAnsi="Times New Roman"/>
          <w:sz w:val="24"/>
          <w:szCs w:val="24"/>
        </w:rPr>
        <w:t xml:space="preserve">. Cuanto más altos estos costos de intermediación, evidentemente, menores los retornos a los inversionistas como grupo. </w:t>
      </w:r>
      <w:r>
        <w:rPr>
          <w:rFonts w:cs="Times New Roman" w:ascii="Times New Roman" w:hAnsi="Times New Roman"/>
          <w:color w:val="FF0000"/>
          <w:sz w:val="24"/>
          <w:szCs w:val="24"/>
          <w:u w:val="single"/>
        </w:rPr>
        <w:t>Desgraciadamente, en este mundo de “Alicia en el País de las Maravillas” de los mercados financieros, el inversionista está en lo más bajo de la cadena alimenticia.</w:t>
      </w:r>
    </w:p>
    <w:p>
      <w:pPr>
        <w:pStyle w:val="Normal"/>
        <w:jc w:val="both"/>
        <w:rPr/>
      </w:pPr>
      <w:r>
        <w:rPr>
          <w:rFonts w:cs="Times New Roman" w:ascii="Times New Roman" w:hAnsi="Times New Roman"/>
          <w:color w:val="FF0000"/>
          <w:sz w:val="24"/>
          <w:szCs w:val="24"/>
          <w:u w:val="single"/>
        </w:rPr>
        <w:t>Tres, la innovación se convirtió en la palabra clave de la era</w:t>
      </w:r>
      <w:r>
        <w:rPr>
          <w:rFonts w:cs="Times New Roman" w:ascii="Times New Roman" w:hAnsi="Times New Roman"/>
          <w:sz w:val="24"/>
          <w:szCs w:val="24"/>
        </w:rPr>
        <w:t xml:space="preserve">. </w:t>
      </w:r>
      <w:r>
        <w:rPr>
          <w:rFonts w:cs="Times New Roman" w:ascii="Times New Roman" w:hAnsi="Times New Roman"/>
          <w:sz w:val="24"/>
          <w:szCs w:val="24"/>
          <w:u w:val="single"/>
        </w:rPr>
        <w:t>Pero la innovación estaba dominada por complejos nuevos productos, como los seguros contra cesaciones de pagos y obligaciones de deuda colateralizada, diseñados para generarle dinero a las firmas de Wall Street en lugar de a sus client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ex presidente de la Reserva Federal Paul Volcker recientemente opinó que la única innovación financiera de la era que creó valor fue el cajero automático (también dijo que los fondos indexados crearon bastante valor para los inversionis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tro, toda esta actividad especulativa de mercado y la costosa actividad de marketing parecía llevar a los gestores institucionales de fondos a ignorar las realidades de los balances y los informes de ingresos de las compañías de sus portafolios, un fracaso impactante del análisis profesional de los valores.</w:t>
      </w:r>
    </w:p>
    <w:p>
      <w:pPr>
        <w:pStyle w:val="Normal"/>
        <w:jc w:val="both"/>
        <w:rPr/>
      </w:pPr>
      <w:r>
        <w:rPr>
          <w:rFonts w:cs="Times New Roman" w:ascii="Times New Roman" w:hAnsi="Times New Roman"/>
          <w:color w:val="FF0000"/>
          <w:sz w:val="24"/>
          <w:szCs w:val="24"/>
          <w:u w:val="single"/>
        </w:rPr>
        <w:t>Se permitió que la “ingeniería financiera” se moviera como Pedro por su casa y “todo vale” parecía ser la regla a la hora de cumplir con las expectativas de ganancias.</w:t>
      </w:r>
      <w:r>
        <w:rPr>
          <w:rFonts w:cs="Times New Roman" w:ascii="Times New Roman" w:hAnsi="Times New Roman"/>
          <w:sz w:val="24"/>
          <w:szCs w:val="24"/>
        </w:rPr>
        <w:t xml:space="preserve"> El fallecido Robert Bartley, por mucho tiempo editor de The Wall Street Journal, acertó cuando escribió en The American Spectator (diciembre 2003 a enero 2004) que “</w:t>
      </w:r>
      <w:r>
        <w:rPr>
          <w:rFonts w:cs="Times New Roman" w:ascii="Times New Roman" w:hAnsi="Times New Roman"/>
          <w:sz w:val="24"/>
          <w:szCs w:val="24"/>
          <w:u w:val="single"/>
        </w:rPr>
        <w:t>las ganancias reales</w:t>
      </w:r>
      <w:r>
        <w:rPr>
          <w:rFonts w:cs="Times New Roman" w:ascii="Times New Roman" w:hAnsi="Times New Roman"/>
          <w:sz w:val="24"/>
          <w:szCs w:val="24"/>
        </w:rPr>
        <w:t xml:space="preserve"> son representadas por efectivo, que es un hecho tangible, </w:t>
      </w:r>
      <w:r>
        <w:rPr>
          <w:rFonts w:cs="Times New Roman" w:ascii="Times New Roman" w:hAnsi="Times New Roman"/>
          <w:sz w:val="24"/>
          <w:szCs w:val="24"/>
          <w:u w:val="single"/>
        </w:rPr>
        <w:t>en lugar de ganancias reportadas,</w:t>
      </w:r>
      <w:r>
        <w:rPr>
          <w:rFonts w:cs="Times New Roman" w:ascii="Times New Roman" w:hAnsi="Times New Roman"/>
          <w:sz w:val="24"/>
          <w:szCs w:val="24"/>
        </w:rPr>
        <w:t xml:space="preserve"> que son una opinión”.</w:t>
      </w:r>
    </w:p>
    <w:p>
      <w:pPr>
        <w:pStyle w:val="Normal"/>
        <w:jc w:val="both"/>
        <w:rPr/>
      </w:pPr>
      <w:r>
        <w:rPr>
          <w:rFonts w:cs="Times New Roman" w:ascii="Times New Roman" w:hAnsi="Times New Roman"/>
          <w:color w:val="FF0000"/>
          <w:sz w:val="24"/>
          <w:szCs w:val="24"/>
          <w:u w:val="single"/>
        </w:rPr>
        <w:t>Cinco, en ausencia del control de sus propietarios institucionales, las empresas empujaron los beneficios de los ejecutivos a niveles sin precedent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Desde 42 veces el sueldo promedio de un trabajador en 1980, la compensación del presidente ejecutivo típico de una corporación estadounidense ahora se acerca a 400 veces el sueldo promedio de un trabajador.</w:t>
      </w:r>
      <w:r>
        <w:rPr>
          <w:rFonts w:cs="Times New Roman" w:ascii="Times New Roman" w:hAnsi="Times New Roman"/>
          <w:sz w:val="24"/>
          <w:szCs w:val="24"/>
          <w:u w:val="single"/>
        </w:rPr>
        <w:t xml:space="preserve"> A pesar del colapso de las ganancias corporativas durante la reciente crisis financiera, hay pocas señales de que la remuneración de ejecutivos se haya visto afectada significativamente.</w:t>
      </w:r>
    </w:p>
    <w:p>
      <w:pPr>
        <w:pStyle w:val="Normal"/>
        <w:jc w:val="both"/>
        <w:rPr/>
      </w:pPr>
      <w:r>
        <w:rPr>
          <w:rFonts w:cs="Times New Roman" w:ascii="Times New Roman" w:hAnsi="Times New Roman"/>
          <w:color w:val="FF0000"/>
          <w:sz w:val="24"/>
          <w:szCs w:val="24"/>
          <w:u w:val="single"/>
        </w:rPr>
        <w:t>Mientras muchas fuerzas sociales contribuyeron a estas aberraciones del capitalismo, el dominio de este nuevo sistema de tenencia de acciones jugó el rol más importante</w:t>
      </w:r>
      <w:r>
        <w:rPr>
          <w:rFonts w:cs="Times New Roman" w:ascii="Times New Roman" w:hAnsi="Times New Roman"/>
          <w:sz w:val="24"/>
          <w:szCs w:val="24"/>
        </w:rPr>
        <w:t xml:space="preserve">. </w:t>
      </w:r>
      <w:r>
        <w:rPr>
          <w:rFonts w:cs="Times New Roman" w:ascii="Times New Roman" w:hAnsi="Times New Roman"/>
          <w:sz w:val="24"/>
          <w:szCs w:val="24"/>
          <w:u w:val="single"/>
        </w:rPr>
        <w:t>La regulación por sí sola no será suficiente para corregir estos flagrantes abusos, debido a la gran influencia sobre ella de los grupos de presión que representan a estos nuevos agentes. Hay pocas regulaciones que no puedan ser evadidas por las partes a las que supuestamente regulan.</w:t>
      </w:r>
    </w:p>
    <w:p>
      <w:pPr>
        <w:pStyle w:val="Normal"/>
        <w:jc w:val="both"/>
        <w:rPr/>
      </w:pPr>
      <w:r>
        <w:rPr>
          <w:rFonts w:cs="Times New Roman" w:ascii="Times New Roman" w:hAnsi="Times New Roman"/>
          <w:color w:val="FF0000"/>
          <w:sz w:val="24"/>
          <w:szCs w:val="24"/>
          <w:u w:val="single"/>
        </w:rPr>
        <w:t>El proceso de restablecer la fe en los inversionistas debe empezar con la demanda de que los agentes o tenedores del EEUU de la inversión hagan valer los derechos de los beneficiarios a quienes representan</w:t>
      </w:r>
      <w:r>
        <w:rPr>
          <w:rFonts w:cs="Times New Roman" w:ascii="Times New Roman" w:hAnsi="Times New Roman"/>
          <w:sz w:val="24"/>
          <w:szCs w:val="24"/>
        </w:rPr>
        <w:t xml:space="preserve">. Lo que necesitamos es que el Congreso tome cartas en el asunto y establezca un principio federal de deber fiduciario, que se resumiría en la frase de que </w:t>
      </w:r>
      <w:r>
        <w:rPr>
          <w:rFonts w:cs="Times New Roman" w:ascii="Times New Roman" w:hAnsi="Times New Roman"/>
          <w:sz w:val="24"/>
          <w:szCs w:val="24"/>
          <w:u w:val="single"/>
        </w:rPr>
        <w:t>“ningún hombre puede servir a dos amos”.</w:t>
      </w:r>
    </w:p>
    <w:p>
      <w:pPr>
        <w:pStyle w:val="Normal"/>
        <w:jc w:val="both"/>
        <w:rPr/>
      </w:pPr>
      <w:r>
        <w:rPr>
          <w:rFonts w:cs="Times New Roman" w:ascii="Times New Roman" w:hAnsi="Times New Roman"/>
          <w:color w:val="FF0000"/>
          <w:sz w:val="24"/>
          <w:szCs w:val="24"/>
          <w:u w:val="single"/>
        </w:rPr>
        <w:t>Este principio requerirá que los gestores institucionales 1) actúen solamente en el interés de sus accionistas y beneficiarios; 2) cumplir con la due dilligence, es decir investigar los balances de las empresas a profundidad y los estándares profesionales en sus prácticas de inversión; 3) cumplir con sus responsabilidades como propietarios o tenedores mediante una participación corporativa en el gobierno corporativo y 4) eliminar el conflicto de intereses en sus actividades.</w:t>
      </w:r>
    </w:p>
    <w:p>
      <w:pPr>
        <w:pStyle w:val="Normal"/>
        <w:jc w:val="both"/>
        <w:rPr/>
      </w:pPr>
      <w:r>
        <w:rPr>
          <w:rFonts w:cs="Times New Roman" w:ascii="Times New Roman" w:hAnsi="Times New Roman"/>
          <w:color w:val="FF0000"/>
          <w:sz w:val="24"/>
          <w:szCs w:val="24"/>
          <w:u w:val="single"/>
        </w:rPr>
        <w:t>Juntos, estos estándares requerirían que las instituciones financieras gigantes del EEUU de la inversión se comporten como propietarios de la EEUU empresarial, como votantes que representen los intereses de sus beneficiarios; y que tengan una voz en los pagos de dividendos y la remuneración a ejecutivos así como en las fusiones y compras, con lo que se limitarían las acciones excesivas y se demandaría la independencia de los directores respecto de la gerencia (lo que incluiría la separación de los roles del presidente ejecutivo y el presidente de la junta).</w:t>
      </w:r>
    </w:p>
    <w:p>
      <w:pPr>
        <w:pStyle w:val="Normal"/>
        <w:jc w:val="both"/>
        <w:rPr/>
      </w:pPr>
      <w:r>
        <w:rPr>
          <w:rFonts w:cs="Times New Roman" w:ascii="Times New Roman" w:hAnsi="Times New Roman"/>
          <w:sz w:val="24"/>
          <w:szCs w:val="24"/>
          <w:u w:val="single"/>
        </w:rPr>
        <w:t>Además, los reguladores deberían estar considerando cambios estructurales que podrían fomentar el rol de los inversionistas y disminuir el de los especuladores</w:t>
      </w:r>
      <w:r>
        <w:rPr>
          <w:rFonts w:cs="Times New Roman" w:ascii="Times New Roman" w:hAnsi="Times New Roman"/>
          <w:sz w:val="24"/>
          <w:szCs w:val="24"/>
        </w:rPr>
        <w:t xml:space="preserve">. </w:t>
      </w:r>
      <w:r>
        <w:rPr>
          <w:rFonts w:cs="Times New Roman" w:ascii="Times New Roman" w:hAnsi="Times New Roman"/>
          <w:sz w:val="24"/>
          <w:szCs w:val="24"/>
          <w:u w:val="single"/>
        </w:rPr>
        <w:t>Por ejemplo, otorgar a los inversionistas de más largo plazo, como los que tengan acciones por dos a cinco años, más derechos de voto o un mayor dividendo; implementar un impuesto federal sobre las transacciones bursátiles; o un impuesto sobre las ganancias capitales de corto plazo (por ejemplo las acciones tenidas por menos de seis meses), que se podría aplicar tanto a inversionistas sujetos a impuestos como los exentos de impuestos, como ciertas cuentas de jubi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inicio de esta nueva década, es el momento de restablecer la fe de los inversionistas en nuestro sistema financiero y corporativo, que están ligados. Ciertamente, esta no es tarea para cobardes o impacientes</w:t>
      </w:r>
    </w:p>
    <w:p>
      <w:pPr>
        <w:pStyle w:val="Normal"/>
        <w:jc w:val="both"/>
        <w:rPr/>
      </w:pPr>
      <w:r>
        <w:rPr>
          <w:rFonts w:cs="Times New Roman" w:ascii="Times New Roman" w:hAnsi="Times New Roman"/>
          <w:sz w:val="24"/>
          <w:szCs w:val="24"/>
          <w:u w:val="single"/>
        </w:rPr>
        <w:t>Paul Volcker pide al Senado de EEUU que se limite el tamaño de los bancos</w:t>
      </w:r>
    </w:p>
    <w:p>
      <w:pPr>
        <w:pStyle w:val="Normal"/>
        <w:jc w:val="both"/>
        <w:rPr/>
      </w:pPr>
      <w:r>
        <w:rPr>
          <w:rFonts w:cs="Times New Roman" w:ascii="Times New Roman" w:hAnsi="Times New Roman"/>
          <w:sz w:val="24"/>
          <w:szCs w:val="24"/>
        </w:rPr>
        <w:t xml:space="preserve">A los principales bancos comerciales debería prohibírseles enfrascarse en transacciones de valores usando capital propio o realizar actividad de inversión privada como parte de medidas más amplias para reestructurar la regulación del sector financiero, dijo el martes (2/2) el ex titular de la Reserva Federal Paul Volcker ante un panel de senadores. (The Wall Street Journal - </w:t>
      </w:r>
      <w:r>
        <w:rPr>
          <w:rFonts w:cs="Times New Roman" w:ascii="Times New Roman" w:hAnsi="Times New Roman"/>
          <w:b/>
          <w:sz w:val="24"/>
          <w:szCs w:val="24"/>
        </w:rPr>
        <w:t>2/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olcker fue titular de la Fed entre 1979 y 1987 cuando fue reemplazado por Alan Greenspan.</w:t>
      </w:r>
    </w:p>
    <w:p>
      <w:pPr>
        <w:pStyle w:val="Normal"/>
        <w:jc w:val="both"/>
        <w:rPr>
          <w:rFonts w:ascii="Times New Roman" w:hAnsi="Times New Roman" w:cs="Times New Roman"/>
          <w:sz w:val="24"/>
          <w:szCs w:val="24"/>
        </w:rPr>
      </w:pPr>
      <w:r>
        <w:rPr>
          <w:rFonts w:cs="Times New Roman" w:ascii="Times New Roman" w:hAnsi="Times New Roman"/>
          <w:sz w:val="24"/>
          <w:szCs w:val="24"/>
        </w:rPr>
        <w:t>Volcker formuló sus declaraciones durante una audiencia en el Comité de Banca del Senado, el cual está considerado una propuesta respaldada por el antiguo titular del banco central que ha recibido el endoso del presidente de Estados Unidos, Barack Obam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 que podemos hacer, lo que deberíamos hacer, es reconocer que limitar los intereses en la inversión de capital propio de los bancos comerciales es en el interés de la competencia abierta y justa, así como de la protección de la provisión de servicios financieros esenciales”, afirmó Volcker en comentarios preparados con antelación.</w:t>
      </w:r>
    </w:p>
    <w:p>
      <w:pPr>
        <w:pStyle w:val="Normal"/>
        <w:jc w:val="both"/>
        <w:rPr>
          <w:rFonts w:ascii="Times New Roman" w:hAnsi="Times New Roman" w:cs="Times New Roman"/>
          <w:sz w:val="24"/>
          <w:szCs w:val="24"/>
        </w:rPr>
      </w:pPr>
      <w:r>
        <w:rPr>
          <w:rFonts w:cs="Times New Roman" w:ascii="Times New Roman" w:hAnsi="Times New Roman"/>
          <w:sz w:val="24"/>
          <w:szCs w:val="24"/>
        </w:rPr>
        <w:t>Un alto funcionario del Tesoro dijo a los legisladores que el Gobierno ha llegado a la conclusión de que se necesitan medidas más severas para limitar los excesos en las firmas financier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eberíamos imponer límites a las negociaciones de valores con capital propio por parte de los bancos y los holding bancarios, así como restricciones a la propiedad o auspicio de fondos de cobertura o fondos de capital privado de inversión”, dijo en su declaración inicial Neal Wolin, subsecretario del Tesoro.</w:t>
      </w:r>
    </w:p>
    <w:p>
      <w:pPr>
        <w:pStyle w:val="Normal"/>
        <w:jc w:val="both"/>
        <w:rPr>
          <w:rFonts w:ascii="Times New Roman" w:hAnsi="Times New Roman" w:cs="Times New Roman"/>
          <w:sz w:val="24"/>
          <w:szCs w:val="24"/>
        </w:rPr>
      </w:pPr>
      <w:r>
        <w:rPr>
          <w:rFonts w:cs="Times New Roman" w:ascii="Times New Roman" w:hAnsi="Times New Roman"/>
          <w:sz w:val="24"/>
          <w:szCs w:val="24"/>
        </w:rPr>
        <w:t>La llamada Regla de Volcker prohibiría que los bancos comerciales grandes sean propietarios de brazos de inversión de capital privado o fondos de cobertura, y limitaría su capacidad para enfrascarse en transacciones de valores propios en busca de mayores rendimientos sobre las inversiones.</w:t>
      </w:r>
    </w:p>
    <w:p>
      <w:pPr>
        <w:pStyle w:val="Normal"/>
        <w:jc w:val="both"/>
        <w:rPr/>
      </w:pPr>
      <w:r>
        <w:rPr>
          <w:rFonts w:cs="Times New Roman" w:ascii="Times New Roman" w:hAnsi="Times New Roman"/>
          <w:sz w:val="24"/>
          <w:szCs w:val="24"/>
        </w:rPr>
        <w:t>Volcker dijo a los legisladores que cuando un banco es de hecho un cliente al negociar su propia cuenta, “inevitablemente se encontrarán a sí mismos consciente o inadvertidamente, actuando en fines cruzados para los intereses de cliente comercial no relacionado de un banco”.</w:t>
      </w:r>
    </w:p>
    <w:p>
      <w:pPr>
        <w:pStyle w:val="Normal"/>
        <w:jc w:val="both"/>
        <w:rPr>
          <w:rFonts w:ascii="Times New Roman" w:hAnsi="Times New Roman" w:cs="Times New Roman"/>
          <w:sz w:val="24"/>
          <w:szCs w:val="24"/>
        </w:rPr>
      </w:pPr>
      <w:r>
        <w:rPr>
          <w:rFonts w:cs="Times New Roman" w:ascii="Times New Roman" w:hAnsi="Times New Roman"/>
          <w:sz w:val="24"/>
          <w:szCs w:val="24"/>
        </w:rPr>
        <w:t>El plan necesitaría ser implementado como parte de un esfuerzo más amplio para regular el sector, dijo Volcker, y sería implementado de mejor manera con la cooperación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Volcker ha estado promocionando el plan desde hace meses, pero hasta hace poco no había conseguido el apoyo de los líderes del Congreso o la Casa Blanca. La idea de Volcker no formó parte del plan inicial de un cambio en las regulaciones presentado inicialmente por el titular del Tesoro, Timothy Geithner, ni incluido en el plan de reestructuración aprobado el año pasado por la Cámara de Representantes.</w:t>
      </w:r>
    </w:p>
    <w:p>
      <w:pPr>
        <w:pStyle w:val="Normal"/>
        <w:jc w:val="both"/>
        <w:rPr>
          <w:rFonts w:ascii="Times New Roman" w:hAnsi="Times New Roman" w:cs="Times New Roman"/>
          <w:sz w:val="24"/>
          <w:szCs w:val="24"/>
        </w:rPr>
      </w:pPr>
      <w:r>
        <w:rPr>
          <w:rFonts w:cs="Times New Roman" w:ascii="Times New Roman" w:hAnsi="Times New Roman"/>
          <w:sz w:val="24"/>
          <w:szCs w:val="24"/>
        </w:rPr>
        <w:t>El plan de la Cámara baja incluyó un amplio mandato para que las autoridades reguladoras federales tomen medidas para limitar las actividades de las firmas consideradas sistémicamente riesgosas, pero no especificaron su naturaleza y ni las circunstancias bajo las cuales podrían aplicarse.</w:t>
      </w:r>
    </w:p>
    <w:p>
      <w:pPr>
        <w:pStyle w:val="Normal"/>
        <w:jc w:val="both"/>
        <w:rPr>
          <w:rFonts w:ascii="Times New Roman" w:hAnsi="Times New Roman" w:cs="Times New Roman"/>
          <w:sz w:val="24"/>
          <w:szCs w:val="24"/>
        </w:rPr>
      </w:pPr>
      <w:r>
        <w:rPr>
          <w:rFonts w:cs="Times New Roman" w:ascii="Times New Roman" w:hAnsi="Times New Roman"/>
          <w:sz w:val="24"/>
          <w:szCs w:val="24"/>
        </w:rPr>
        <w:t>El titular del Comité de Banca del Senado, Christopher Dodd, demócrata por Connecticut, no incluyó la idea en una propuesta que introdujo el año pasado. El plan no logró el apoyo de la mayoría de los miembros del panel y continúan las negociaciones entre los republicanos y demócratas para lograr un compromiso.</w:t>
      </w:r>
    </w:p>
    <w:p>
      <w:pPr>
        <w:pStyle w:val="Normal"/>
        <w:jc w:val="both"/>
        <w:rPr>
          <w:rFonts w:ascii="Times New Roman" w:hAnsi="Times New Roman" w:cs="Times New Roman"/>
          <w:sz w:val="24"/>
          <w:szCs w:val="24"/>
        </w:rPr>
      </w:pPr>
      <w:r>
        <w:rPr>
          <w:rFonts w:cs="Times New Roman" w:ascii="Times New Roman" w:hAnsi="Times New Roman"/>
          <w:sz w:val="24"/>
          <w:szCs w:val="24"/>
        </w:rPr>
        <w:t>Demagógica para unos, necesaria para otros, inevitable para la mayoría, la mayor reforma del sistema financiero norteamericano desde la Gran Depresión echó a andar con la comparecencia en el Senado del Paul Volcker (2/2), antecesor de Greenspan en la Fed (antes de Greenspan ya existía la Fed) y ahora asesor de Obama y autor de la norma que va a instrumentar dicha reforma.</w:t>
      </w:r>
    </w:p>
    <w:p>
      <w:pPr>
        <w:pStyle w:val="Normal"/>
        <w:jc w:val="both"/>
        <w:rPr/>
      </w:pPr>
      <w:r>
        <w:rPr>
          <w:rFonts w:cs="Times New Roman" w:ascii="Times New Roman" w:hAnsi="Times New Roman"/>
          <w:sz w:val="24"/>
          <w:szCs w:val="24"/>
        </w:rPr>
        <w:t>Volcker hizo una ardiente defensa de su norma que se resume en una frase contundente: “Los bancos no deben ser hedge funds”. Es decir, la red de seguridad que el Gobierno ofrece a los bancos a través del Fondo de Garantía de Depósitos (FDIC) y de los rescates de emergencia de 2008, no debe amparar las actividades de alto riesgo que han provocado la crisis. Es decir, esta protección “debe aplicarse a los depositantes, no a los especuladores”.</w:t>
      </w:r>
    </w:p>
    <w:p>
      <w:pPr>
        <w:pStyle w:val="Normal"/>
        <w:jc w:val="both"/>
        <w:rPr/>
      </w:pPr>
      <w:r>
        <w:rPr>
          <w:rFonts w:cs="Times New Roman" w:ascii="Times New Roman" w:hAnsi="Times New Roman"/>
          <w:sz w:val="24"/>
          <w:szCs w:val="24"/>
        </w:rPr>
        <w:t>De ahí que la primera regla de esta reforma sea que los bancos no pueden poseer ni operar hedge funds. Ojo, Volcker insistió en que no pretende prohibir estos vehículos, como tampoco el capital riesgo; lo que no quiere es que ni ellos ni los bancos que actúan como ellos operen con una red pagada con dinero público. “Estos vehículos son, y deben ser, libres para operar, innovar, invertir... y quebrar”.</w:t>
      </w:r>
    </w:p>
    <w:p>
      <w:pPr>
        <w:pStyle w:val="Normal"/>
        <w:jc w:val="both"/>
        <w:rPr/>
      </w:pPr>
      <w:r>
        <w:rPr>
          <w:rFonts w:cs="Times New Roman" w:ascii="Times New Roman" w:hAnsi="Times New Roman"/>
          <w:sz w:val="24"/>
          <w:szCs w:val="24"/>
        </w:rPr>
        <w:t>De lo que se trata, según sus palabras, es de imponer los métodos para minimizar estas quiebras en “las fábricas básicas de los mercados financieros”. “La necesidad esencial es protegernos contra el exceso de apalancamiento, e insistir en los niveles de capital y liquidez adecuados”. Ahí puso el dedo en la llaga, porque el aumento de esos requisitos es lo que está discutiendo el Comité de Basilea.</w:t>
      </w:r>
    </w:p>
    <w:p>
      <w:pPr>
        <w:pStyle w:val="Normal"/>
        <w:jc w:val="both"/>
        <w:rPr>
          <w:rFonts w:ascii="Times New Roman" w:hAnsi="Times New Roman" w:cs="Times New Roman"/>
          <w:sz w:val="24"/>
          <w:szCs w:val="24"/>
        </w:rPr>
      </w:pPr>
      <w:r>
        <w:rPr>
          <w:rFonts w:cs="Times New Roman" w:ascii="Times New Roman" w:hAnsi="Times New Roman"/>
          <w:sz w:val="24"/>
          <w:szCs w:val="24"/>
        </w:rPr>
        <w:t>El líder de los demócratas en el Comité Bancario del Senado, Chris Dodd, añadió que no se debe permitir a los bancos obtener grandes beneficios de actividades especulativas mientras que las pérdidas son asumidas por los contribuyentes.</w:t>
      </w:r>
    </w:p>
    <w:p>
      <w:pPr>
        <w:pStyle w:val="Normal"/>
        <w:jc w:val="both"/>
        <w:rPr>
          <w:rFonts w:ascii="Times New Roman" w:hAnsi="Times New Roman" w:cs="Times New Roman"/>
          <w:sz w:val="24"/>
          <w:szCs w:val="24"/>
        </w:rPr>
      </w:pPr>
      <w:r>
        <w:rPr>
          <w:rFonts w:cs="Times New Roman" w:ascii="Times New Roman" w:hAnsi="Times New Roman"/>
          <w:sz w:val="24"/>
          <w:szCs w:val="24"/>
        </w:rPr>
        <w:t>En opinión de Volcker, sólo hay cuatro o cinco bancos en EEUU que operan el proprietary trading (operativa por cuenta propia en los mercados) que su norma prohíbe. Claro que esos cuatro o cinco son Bank of America, JP Morgan, Citigroup, Goldman Sachs y Morgan Stanley. Así que estamos hablando de un torpedo en la línea de flotación de Wall Street.</w:t>
      </w:r>
    </w:p>
    <w:p>
      <w:pPr>
        <w:pStyle w:val="Normal"/>
        <w:numPr>
          <w:ilvl w:val="0"/>
          <w:numId w:val="0"/>
        </w:numP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4"/>
          <w:szCs w:val="24"/>
          <w:u w:val="single"/>
          <w:lang w:eastAsia="es-ES"/>
        </w:rPr>
        <w:t>Ésta es la Europa que se necesita</w:t>
      </w:r>
      <w:r>
        <w:rPr>
          <w:rFonts w:eastAsia="Times New Roman" w:cs="Times New Roman" w:ascii="Times New Roman" w:hAnsi="Times New Roman"/>
          <w:bCs/>
          <w:sz w:val="24"/>
          <w:szCs w:val="24"/>
          <w:lang w:eastAsia="es-ES"/>
        </w:rPr>
        <w:t xml:space="preserve"> (El Confidencial - </w:t>
      </w:r>
      <w:r>
        <w:rPr>
          <w:rFonts w:eastAsia="Times New Roman" w:cs="Times New Roman" w:ascii="Times New Roman" w:hAnsi="Times New Roman"/>
          <w:b/>
          <w:bCs/>
          <w:sz w:val="24"/>
          <w:szCs w:val="24"/>
          <w:lang w:eastAsia="es-ES"/>
        </w:rPr>
        <w:t>16/2/10</w:t>
      </w:r>
      <w:r>
        <w:rPr>
          <w:rFonts w:eastAsia="Times New Roman" w:cs="Times New Roman" w:ascii="Times New Roman" w:hAnsi="Times New Roman"/>
          <w:bCs/>
          <w:sz w:val="24"/>
          <w:szCs w:val="24"/>
          <w:lang w:eastAsia="es-ES"/>
        </w:rPr>
        <w:t>)</w:t>
      </w:r>
    </w:p>
    <w:p>
      <w:pPr>
        <w:pStyle w:val="Normal"/>
        <w:spacing w:lineRule="auto" w:line="240" w:before="280" w:after="280"/>
        <w:jc w:val="both"/>
        <w:rPr/>
      </w:pPr>
      <w:hyperlink r:id="rId10">
        <w:r>
          <w:rPr>
            <w:rStyle w:val="InternetLink"/>
            <w:rFonts w:eastAsia="Times New Roman" w:cs="Times New Roman" w:ascii="Times New Roman" w:hAnsi="Times New Roman"/>
            <w:sz w:val="24"/>
            <w:szCs w:val="24"/>
            <w:lang w:eastAsia="es-ES"/>
          </w:rPr>
          <w:t>(Por J. Jacks</w:t>
        </w:r>
      </w:hyperlink>
      <w:r>
        <w:rPr>
          <w:rFonts w:eastAsia="Times New Roman" w:cs="Times New Roman" w:ascii="Times New Roman" w:hAnsi="Times New Roman"/>
          <w:sz w:val="24"/>
          <w:szCs w:val="24"/>
          <w:lang w:eastAsia="es-ES"/>
        </w:rPr>
        <w:t>)                                                                                     Lectura recomendada</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sta crisis debería servir para no repetir errores. En 1999, esta Unión era inviable a medio plazo para algunos países, entre ellos, España. Se estaba a favor de una Unión que considerara los diferentes puntos de partida de cada economía (déficits, competitividad, niveles de empleo…) pero no a favor de cualquier tipo de Unión. No obstante, se entró.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u w:val="single"/>
          <w:lang w:eastAsia="es-ES"/>
        </w:rPr>
        <w:t>Sus negativas consecuencias ya eran evidentes antes del comienzo de la actual crisis. Así lo exponía el grupo de trabajo de la Unión encargado de</w:t>
      </w:r>
      <w:r>
        <w:rPr>
          <w:rFonts w:eastAsia="Times New Roman" w:cs="Times New Roman" w:ascii="Times New Roman" w:hAnsi="Times New Roman"/>
          <w:i/>
          <w:iCs/>
          <w:sz w:val="24"/>
          <w:szCs w:val="24"/>
          <w:u w:val="single"/>
          <w:lang w:eastAsia="es-ES"/>
        </w:rPr>
        <w:t xml:space="preserve"> “hacer de la Unión Europea la economía más competitiva del mundo y </w:t>
      </w:r>
      <w:hyperlink r:id="rId11">
        <w:r>
          <w:rPr>
            <w:rStyle w:val="InternetLink"/>
            <w:rFonts w:eastAsia="Times New Roman" w:cs="Times New Roman" w:ascii="Times New Roman" w:hAnsi="Times New Roman"/>
            <w:i/>
            <w:iCs/>
            <w:sz w:val="24"/>
            <w:szCs w:val="24"/>
            <w:u w:val="single"/>
            <w:lang w:eastAsia="es-ES"/>
          </w:rPr>
          <w:t>alcanzar el pleno empleo antes de 2010</w:t>
        </w:r>
      </w:hyperlink>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lang w:eastAsia="es-ES"/>
        </w:rPr>
        <w:t xml:space="preserve"> Alcanzar el </w:t>
      </w:r>
      <w:hyperlink r:id="rId12">
        <w:r>
          <w:rPr>
            <w:rStyle w:val="InternetLink"/>
            <w:rFonts w:eastAsia="Times New Roman" w:cs="Times New Roman" w:ascii="Times New Roman" w:hAnsi="Times New Roman"/>
            <w:sz w:val="24"/>
            <w:szCs w:val="24"/>
            <w:u w:val="single"/>
            <w:lang w:eastAsia="es-ES"/>
          </w:rPr>
          <w:t>pleno empleo</w:t>
        </w:r>
      </w:hyperlink>
      <w:r>
        <w:rPr>
          <w:rFonts w:eastAsia="Times New Roman" w:cs="Times New Roman" w:ascii="Times New Roman" w:hAnsi="Times New Roman"/>
          <w:sz w:val="24"/>
          <w:szCs w:val="24"/>
          <w:lang w:eastAsia="es-ES"/>
        </w:rPr>
        <w:t xml:space="preserve"> antes del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 xml:space="preserve">En el 2004, el </w:t>
      </w:r>
      <w:hyperlink r:id="rId13">
        <w:r>
          <w:rPr>
            <w:rStyle w:val="InternetLink"/>
            <w:rFonts w:eastAsia="Times New Roman" w:cs="Times New Roman" w:ascii="Times New Roman" w:hAnsi="Times New Roman"/>
            <w:sz w:val="24"/>
            <w:szCs w:val="24"/>
            <w:u w:val="single"/>
            <w:lang w:eastAsia="es-ES"/>
          </w:rPr>
          <w:t>grupo de trabajo del Sr. Kok</w:t>
        </w:r>
      </w:hyperlink>
      <w:r>
        <w:rPr>
          <w:rFonts w:eastAsia="Times New Roman" w:cs="Times New Roman" w:ascii="Times New Roman" w:hAnsi="Times New Roman"/>
          <w:sz w:val="24"/>
          <w:szCs w:val="24"/>
          <w:u w:val="single"/>
          <w:lang w:eastAsia="es-ES"/>
        </w:rPr>
        <w:t xml:space="preserve"> hablaba de que </w:t>
      </w:r>
      <w:r>
        <w:rPr>
          <w:rFonts w:eastAsia="Times New Roman" w:cs="Times New Roman" w:ascii="Times New Roman" w:hAnsi="Times New Roman"/>
          <w:i/>
          <w:sz w:val="24"/>
          <w:szCs w:val="24"/>
          <w:u w:val="single"/>
          <w:lang w:eastAsia="es-ES"/>
        </w:rPr>
        <w:t xml:space="preserve">“have not helped achieving the objectives (…). </w:t>
      </w:r>
      <w:r>
        <w:rPr>
          <w:rFonts w:eastAsia="Times New Roman" w:cs="Times New Roman" w:ascii="Times New Roman" w:hAnsi="Times New Roman"/>
          <w:i/>
          <w:sz w:val="24"/>
          <w:szCs w:val="24"/>
          <w:u w:val="single"/>
          <w:lang w:val="en-US" w:eastAsia="es-ES"/>
        </w:rPr>
        <w:t>This disappointing delivery is due to poor coordination and conflicting priorities”.</w:t>
      </w:r>
      <w:r>
        <w:rPr>
          <w:rFonts w:eastAsia="Times New Roman" w:cs="Times New Roman" w:ascii="Times New Roman" w:hAnsi="Times New Roman"/>
          <w:sz w:val="24"/>
          <w:szCs w:val="24"/>
          <w:u w:val="single"/>
          <w:lang w:val="en-US" w:eastAsia="es-ES"/>
        </w:rPr>
        <w:t xml:space="preserve"> No sorprende. </w:t>
      </w:r>
      <w:r>
        <w:rPr>
          <w:rFonts w:eastAsia="Times New Roman" w:cs="Times New Roman" w:ascii="Times New Roman" w:hAnsi="Times New Roman"/>
          <w:b/>
          <w:bCs/>
          <w:sz w:val="24"/>
          <w:szCs w:val="24"/>
          <w:u w:val="single"/>
          <w:lang w:val="en-US" w:eastAsia="es-ES"/>
        </w:rPr>
        <w:t>Eichengreen</w:t>
      </w:r>
      <w:r>
        <w:rPr>
          <w:rFonts w:eastAsia="Times New Roman" w:cs="Times New Roman" w:ascii="Times New Roman" w:hAnsi="Times New Roman"/>
          <w:sz w:val="24"/>
          <w:szCs w:val="24"/>
          <w:u w:val="single"/>
          <w:lang w:val="en-US" w:eastAsia="es-ES"/>
        </w:rPr>
        <w:t xml:space="preserve"> y </w:t>
      </w:r>
      <w:r>
        <w:rPr>
          <w:rFonts w:eastAsia="Times New Roman" w:cs="Times New Roman" w:ascii="Times New Roman" w:hAnsi="Times New Roman"/>
          <w:b/>
          <w:bCs/>
          <w:sz w:val="24"/>
          <w:szCs w:val="24"/>
          <w:u w:val="single"/>
          <w:lang w:val="en-US" w:eastAsia="es-ES"/>
        </w:rPr>
        <w:t>Frieden</w:t>
      </w:r>
      <w:r>
        <w:rPr>
          <w:rFonts w:eastAsia="Times New Roman" w:cs="Times New Roman" w:ascii="Times New Roman" w:hAnsi="Times New Roman"/>
          <w:sz w:val="24"/>
          <w:szCs w:val="24"/>
          <w:u w:val="single"/>
          <w:lang w:val="en-US" w:eastAsia="es-ES"/>
        </w:rPr>
        <w:t xml:space="preserve"> decían ya en 1994 que </w:t>
      </w:r>
      <w:r>
        <w:rPr>
          <w:rFonts w:eastAsia="Times New Roman" w:cs="Times New Roman" w:ascii="Times New Roman" w:hAnsi="Times New Roman"/>
          <w:i/>
          <w:sz w:val="24"/>
          <w:szCs w:val="24"/>
          <w:u w:val="single"/>
          <w:lang w:val="en-US" w:eastAsia="es-ES"/>
        </w:rPr>
        <w:t xml:space="preserve">“the decision to create a single currency is not made by a beneficent social planner to the participating nations. </w:t>
      </w:r>
      <w:r>
        <w:rPr>
          <w:rFonts w:eastAsia="Times New Roman" w:cs="Times New Roman" w:ascii="Times New Roman" w:hAnsi="Times New Roman"/>
          <w:i/>
          <w:sz w:val="24"/>
          <w:szCs w:val="24"/>
          <w:u w:val="single"/>
          <w:lang w:eastAsia="es-ES"/>
        </w:rPr>
        <w:t>It is the outcome of a political process”.</w:t>
      </w:r>
      <w:r>
        <w:rPr>
          <w:rFonts w:eastAsia="Times New Roman" w:cs="Times New Roman" w:ascii="Times New Roman" w:hAnsi="Times New Roman"/>
          <w:sz w:val="24"/>
          <w:szCs w:val="24"/>
          <w:u w:val="single"/>
          <w:lang w:eastAsia="es-ES"/>
        </w:rPr>
        <w:t xml:space="preserve">  </w:t>
      </w:r>
      <w:r>
        <w:rPr>
          <w:rFonts w:eastAsia="Times New Roman" w:cs="Times New Roman" w:ascii="Times New Roman" w:hAnsi="Times New Roman"/>
          <w:b/>
          <w:bCs/>
          <w:sz w:val="24"/>
          <w:szCs w:val="24"/>
          <w:u w:val="single"/>
          <w:lang w:eastAsia="es-ES"/>
        </w:rPr>
        <w:t>Si la decisión sobre euro no se hizo en base al beneficio social, ¿por qué se decidió así entonces?</w:t>
      </w:r>
      <w:r>
        <w:rPr>
          <w:rFonts w:eastAsia="Times New Roman" w:cs="Times New Roman" w:ascii="Times New Roman" w:hAnsi="Times New Roman"/>
          <w:sz w:val="24"/>
          <w:szCs w:val="24"/>
          <w:u w:val="single"/>
          <w:lang w:eastAsia="es-ES"/>
        </w:rPr>
        <w:t xml:space="preserve">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w:t>
      </w:r>
    </w:p>
    <w:p>
      <w:pPr>
        <w:pStyle w:val="Normal"/>
        <w:spacing w:lineRule="auto" w:line="240" w:before="0" w:after="0"/>
        <w:jc w:val="both"/>
        <w:rPr/>
      </w:pPr>
      <w:hyperlink r:id="rId14">
        <w:r>
          <w:rPr>
            <w:rStyle w:val="InternetLink"/>
            <w:rFonts w:eastAsia="Times New Roman" w:cs="Times New Roman" w:ascii="Times New Roman" w:hAnsi="Times New Roman"/>
            <w:b/>
            <w:bCs/>
            <w:sz w:val="24"/>
            <w:szCs w:val="24"/>
            <w:u w:val="single"/>
            <w:lang w:val="en-US" w:eastAsia="es-ES"/>
          </w:rPr>
          <w:t>Ronald McKinnon</w:t>
        </w:r>
      </w:hyperlink>
      <w:r>
        <w:rPr>
          <w:rFonts w:eastAsia="Times New Roman" w:cs="Times New Roman" w:ascii="Times New Roman" w:hAnsi="Times New Roman"/>
          <w:sz w:val="24"/>
          <w:szCs w:val="24"/>
          <w:u w:val="single"/>
          <w:lang w:val="en-US" w:eastAsia="es-ES"/>
        </w:rPr>
        <w:t xml:space="preserve"> en 1994, repetimos, en 1994, decía que </w:t>
      </w:r>
      <w:r>
        <w:rPr>
          <w:rFonts w:eastAsia="Times New Roman" w:cs="Times New Roman" w:ascii="Times New Roman" w:hAnsi="Times New Roman"/>
          <w:i/>
          <w:sz w:val="24"/>
          <w:szCs w:val="24"/>
          <w:u w:val="single"/>
          <w:lang w:val="en-US" w:eastAsia="es-ES"/>
        </w:rPr>
        <w:t>“because it respects the fiscal need to keep national central banks and national currencies in highly indebted European countries, a common monetary standard is preferable to a common currency.”</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jc w:val="both"/>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sz w:val="24"/>
          <w:szCs w:val="24"/>
          <w:u w:val="single"/>
          <w:lang w:val="en-US"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Y en 1998, </w:t>
      </w:r>
      <w:hyperlink r:id="rId15">
        <w:r>
          <w:rPr>
            <w:rStyle w:val="InternetLink"/>
            <w:rFonts w:eastAsia="Times New Roman" w:cs="Times New Roman" w:ascii="Times New Roman" w:hAnsi="Times New Roman"/>
            <w:sz w:val="24"/>
            <w:szCs w:val="24"/>
            <w:u w:val="single"/>
            <w:lang w:eastAsia="es-ES"/>
          </w:rPr>
          <w:t>150 profesores de economía de Alemania</w:t>
        </w:r>
      </w:hyperlink>
      <w:r>
        <w:rPr>
          <w:rFonts w:eastAsia="Times New Roman" w:cs="Times New Roman" w:ascii="Times New Roman" w:hAnsi="Times New Roman"/>
          <w:sz w:val="24"/>
          <w:szCs w:val="24"/>
          <w:u w:val="single"/>
          <w:lang w:eastAsia="es-ES"/>
        </w:rPr>
        <w:t>, repito, de Alemania y en 1998, ya expresaron que el proceso no era el correcto. No que una Unión fuera una mala idea (repetimos para los que no quieren entender que no se defiende esta postura) sino que “</w:t>
      </w:r>
      <w:r>
        <w:rPr>
          <w:rFonts w:eastAsia="Times New Roman" w:cs="Times New Roman" w:ascii="Times New Roman" w:hAnsi="Times New Roman"/>
          <w:i/>
          <w:sz w:val="24"/>
          <w:szCs w:val="24"/>
          <w:u w:val="single"/>
          <w:lang w:eastAsia="es-ES"/>
        </w:rPr>
        <w:t>the pact cannot ensure the stability of the euro</w:t>
      </w:r>
      <w:r>
        <w:rPr>
          <w:rFonts w:eastAsia="Times New Roman" w:cs="Times New Roman" w:ascii="Times New Roman" w:hAnsi="Times New Roman"/>
          <w:sz w:val="24"/>
          <w:szCs w:val="24"/>
          <w:u w:val="single"/>
          <w:lang w:eastAsia="es-ES"/>
        </w:rPr>
        <w:t>” y que “</w:t>
      </w:r>
      <w:r>
        <w:rPr>
          <w:rFonts w:eastAsia="Times New Roman" w:cs="Times New Roman" w:ascii="Times New Roman" w:hAnsi="Times New Roman"/>
          <w:i/>
          <w:sz w:val="24"/>
          <w:szCs w:val="24"/>
          <w:u w:val="single"/>
          <w:lang w:eastAsia="es-ES"/>
        </w:rPr>
        <w:t>cannot guarantee budgetary discipline</w:t>
      </w:r>
      <w:r>
        <w:rPr>
          <w:rFonts w:eastAsia="Times New Roman" w:cs="Times New Roman" w:ascii="Times New Roman" w:hAnsi="Times New Roman"/>
          <w:sz w:val="24"/>
          <w:szCs w:val="24"/>
          <w:u w:val="single"/>
          <w:lang w:eastAsia="es-ES"/>
        </w:rPr>
        <w:t xml:space="preserve">”. </w:t>
      </w:r>
      <w:r>
        <w:rPr>
          <w:rFonts w:eastAsia="Times New Roman" w:cs="Times New Roman" w:ascii="Times New Roman" w:hAnsi="Times New Roman"/>
          <w:b/>
          <w:bCs/>
          <w:sz w:val="24"/>
          <w:szCs w:val="24"/>
          <w:u w:val="single"/>
          <w:lang w:eastAsia="es-ES"/>
        </w:rPr>
        <w:t>¿Que legitima a Alemania en el 2010 para exigir equilibrio presupuestario a Grecia cuando sus economistas sabían en 1998 que disciplina presupuestaria y euro eran incompatibles para Grecia, Portugal o España?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Resultados mediocres, falta de planificación de beneficios, imposibilidad de disciplina presupuestaria…todo ello lo sabía la Comisión Europea en 1998.</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Una propuesta para una nueva Unión Europe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Pero en fin, agua pasada no mueve molinos. </w:t>
      </w:r>
      <w:r>
        <w:rPr>
          <w:rFonts w:eastAsia="Times New Roman" w:cs="Times New Roman" w:ascii="Times New Roman" w:hAnsi="Times New Roman"/>
          <w:b/>
          <w:bCs/>
          <w:sz w:val="24"/>
          <w:szCs w:val="24"/>
          <w:u w:val="single"/>
          <w:lang w:eastAsia="es-ES"/>
        </w:rPr>
        <w:t>Se necesita una mejor Unión para todos los países que la componen, repito, para todos, no para cuatro.</w:t>
      </w:r>
      <w:r>
        <w:rPr>
          <w:rFonts w:eastAsia="Times New Roman" w:cs="Times New Roman" w:ascii="Times New Roman" w:hAnsi="Times New Roman"/>
          <w:sz w:val="24"/>
          <w:szCs w:val="24"/>
          <w:u w:val="single"/>
          <w:lang w:eastAsia="es-ES"/>
        </w:rPr>
        <w:t xml:space="preserve"> Aquí se presenta sucintamente una posible idea para esa nueva Unión.</w:t>
      </w:r>
    </w:p>
    <w:p>
      <w:pPr>
        <w:pStyle w:val="Normal"/>
        <w:spacing w:lineRule="atLeast" w:line="300" w:before="280" w:after="280"/>
        <w:jc w:val="both"/>
        <w:rPr/>
      </w:pPr>
      <w:r>
        <w:rPr>
          <w:rFonts w:eastAsia="Times New Roman" w:cs="Times New Roman" w:ascii="Times New Roman" w:hAnsi="Times New Roman"/>
          <w:sz w:val="24"/>
          <w:szCs w:val="24"/>
          <w:u w:val="single"/>
          <w:lang w:eastAsia="es-ES"/>
        </w:rPr>
        <w:t xml:space="preserve">El Objetivo es crear una autentica y efectiva Unión Monetaria u </w:t>
      </w:r>
      <w:hyperlink r:id="rId16">
        <w:r>
          <w:rPr>
            <w:rStyle w:val="InternetLink"/>
            <w:rFonts w:eastAsia="Times New Roman" w:cs="Times New Roman" w:ascii="Times New Roman" w:hAnsi="Times New Roman"/>
            <w:sz w:val="24"/>
            <w:szCs w:val="24"/>
            <w:u w:val="single"/>
            <w:lang w:eastAsia="es-ES"/>
          </w:rPr>
          <w:t>Optimal Currency Area (OCA)</w:t>
        </w:r>
      </w:hyperlink>
      <w:r>
        <w:rPr>
          <w:rFonts w:eastAsia="Times New Roman" w:cs="Times New Roman" w:ascii="Times New Roman" w:hAnsi="Times New Roman"/>
          <w:sz w:val="24"/>
          <w:szCs w:val="24"/>
          <w:u w:val="single"/>
          <w:lang w:eastAsia="es-ES"/>
        </w:rPr>
        <w:t xml:space="preserve"> según </w:t>
      </w:r>
      <w:r>
        <w:rPr>
          <w:rFonts w:eastAsia="Times New Roman" w:cs="Times New Roman" w:ascii="Times New Roman" w:hAnsi="Times New Roman"/>
          <w:b/>
          <w:bCs/>
          <w:sz w:val="24"/>
          <w:szCs w:val="24"/>
          <w:u w:val="single"/>
          <w:lang w:eastAsia="es-ES"/>
        </w:rPr>
        <w:t>Mundell</w:t>
      </w:r>
      <w:r>
        <w:rPr>
          <w:rFonts w:eastAsia="Times New Roman" w:cs="Times New Roman" w:ascii="Times New Roman" w:hAnsi="Times New Roman"/>
          <w:sz w:val="24"/>
          <w:szCs w:val="24"/>
          <w:u w:val="single"/>
          <w:lang w:eastAsia="es-ES"/>
        </w:rPr>
        <w:t xml:space="preserve">, </w:t>
      </w:r>
      <w:r>
        <w:rPr>
          <w:rFonts w:eastAsia="Times New Roman" w:cs="Times New Roman" w:ascii="Times New Roman" w:hAnsi="Times New Roman"/>
          <w:b/>
          <w:bCs/>
          <w:sz w:val="24"/>
          <w:szCs w:val="24"/>
          <w:u w:val="single"/>
          <w:lang w:eastAsia="es-ES"/>
        </w:rPr>
        <w:t>McKinnon</w:t>
      </w:r>
      <w:r>
        <w:rPr>
          <w:rFonts w:eastAsia="Times New Roman" w:cs="Times New Roman" w:ascii="Times New Roman" w:hAnsi="Times New Roman"/>
          <w:sz w:val="24"/>
          <w:szCs w:val="24"/>
          <w:u w:val="single"/>
          <w:lang w:eastAsia="es-ES"/>
        </w:rPr>
        <w:t xml:space="preserve"> y </w:t>
      </w:r>
      <w:r>
        <w:rPr>
          <w:rFonts w:eastAsia="Times New Roman" w:cs="Times New Roman" w:ascii="Times New Roman" w:hAnsi="Times New Roman"/>
          <w:b/>
          <w:bCs/>
          <w:sz w:val="24"/>
          <w:szCs w:val="24"/>
          <w:u w:val="single"/>
          <w:lang w:eastAsia="es-ES"/>
        </w:rPr>
        <w:t>Kenen</w:t>
      </w:r>
      <w:r>
        <w:rPr>
          <w:rFonts w:eastAsia="Times New Roman" w:cs="Times New Roman" w:ascii="Times New Roman" w:hAnsi="Times New Roman"/>
          <w:sz w:val="24"/>
          <w:szCs w:val="24"/>
          <w:u w:val="single"/>
          <w:lang w:eastAsia="es-ES"/>
        </w:rPr>
        <w:t xml:space="preserve"> basada en 3 principios y 9 propuestas</w:t>
      </w:r>
      <w:r>
        <w:rPr>
          <w:rFonts w:eastAsia="Times New Roman" w:cs="Times New Roman" w:ascii="Times New Roman" w:hAnsi="Times New Roman"/>
          <w:sz w:val="24"/>
          <w:szCs w:val="24"/>
          <w:lang w:eastAsia="es-ES"/>
        </w:rPr>
        <w:t>:</w:t>
      </w:r>
    </w:p>
    <w:p>
      <w:pPr>
        <w:pStyle w:val="Normal"/>
        <w:numPr>
          <w:ilvl w:val="0"/>
          <w:numId w:val="1"/>
        </w:numPr>
        <w:spacing w:lineRule="atLeast" w:line="30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ransferencia automática de recursos monetarios entre países en caso de aparición de shock externos (crisis económicas).</w:t>
      </w:r>
    </w:p>
    <w:p>
      <w:pPr>
        <w:pStyle w:val="Normal"/>
        <w:numPr>
          <w:ilvl w:val="0"/>
          <w:numId w:val="1"/>
        </w:numPr>
        <w:spacing w:lineRule="atLeast" w:line="300" w:before="0" w:after="20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similación de condiciones laborales para favorecer la movilidad del factor trabajo entre países y regiones.</w:t>
      </w:r>
    </w:p>
    <w:p>
      <w:pPr>
        <w:pStyle w:val="Normal"/>
        <w:numPr>
          <w:ilvl w:val="0"/>
          <w:numId w:val="1"/>
        </w:numPr>
        <w:spacing w:lineRule="atLeast" w:line="300" w:before="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Reparto proporcional de shock externos por igual entre las economías.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Propuesta 1: </w:t>
      </w:r>
      <w:r>
        <w:rPr>
          <w:rFonts w:eastAsia="Times New Roman" w:cs="Times New Roman" w:ascii="Times New Roman" w:hAnsi="Times New Roman"/>
          <w:b/>
          <w:bCs/>
          <w:sz w:val="24"/>
          <w:szCs w:val="24"/>
          <w:u w:val="single"/>
          <w:lang w:eastAsia="es-ES"/>
        </w:rPr>
        <w:t>nuevos criterios de conver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Maastricht se estableció pensando en el interés de algunos países miembros, no en el bienestar de todos. Significativo fue la fijación del tope del 3%. Como demostraron </w:t>
      </w:r>
      <w:hyperlink r:id="rId17">
        <w:r>
          <w:rPr>
            <w:rStyle w:val="InternetLink"/>
            <w:rFonts w:eastAsia="Times New Roman" w:cs="Times New Roman" w:ascii="Times New Roman" w:hAnsi="Times New Roman"/>
            <w:b/>
            <w:bCs/>
            <w:sz w:val="24"/>
            <w:szCs w:val="24"/>
            <w:u w:val="single"/>
            <w:lang w:eastAsia="es-ES"/>
          </w:rPr>
          <w:t>Muysken</w:t>
        </w:r>
        <w:r>
          <w:rPr>
            <w:rStyle w:val="InternetLink"/>
            <w:rFonts w:eastAsia="Times New Roman" w:cs="Times New Roman" w:ascii="Times New Roman" w:hAnsi="Times New Roman"/>
            <w:sz w:val="24"/>
            <w:szCs w:val="24"/>
            <w:u w:val="single"/>
            <w:lang w:eastAsia="es-ES"/>
          </w:rPr>
          <w:t xml:space="preserve"> y </w:t>
        </w:r>
        <w:r>
          <w:rPr>
            <w:rStyle w:val="InternetLink"/>
            <w:rFonts w:eastAsia="Times New Roman" w:cs="Times New Roman" w:ascii="Times New Roman" w:hAnsi="Times New Roman"/>
            <w:b/>
            <w:bCs/>
            <w:sz w:val="24"/>
            <w:szCs w:val="24"/>
            <w:u w:val="single"/>
            <w:lang w:eastAsia="es-ES"/>
          </w:rPr>
          <w:t>Van Veen</w:t>
        </w:r>
      </w:hyperlink>
      <w:r>
        <w:rPr>
          <w:rFonts w:eastAsia="Times New Roman" w:cs="Times New Roman" w:ascii="Times New Roman" w:hAnsi="Times New Roman"/>
          <w:sz w:val="24"/>
          <w:szCs w:val="24"/>
          <w:lang w:eastAsia="es-ES"/>
        </w:rPr>
        <w:t>, esa cifra no tenía (tiene) fundamento económico. ¿Por qué se fijo el 3%? Mejor no entrar en detal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Propuesta 2: </w:t>
      </w:r>
      <w:r>
        <w:rPr>
          <w:rFonts w:eastAsia="Times New Roman" w:cs="Times New Roman" w:ascii="Times New Roman" w:hAnsi="Times New Roman"/>
          <w:b/>
          <w:bCs/>
          <w:sz w:val="24"/>
          <w:szCs w:val="24"/>
          <w:u w:val="single"/>
          <w:lang w:eastAsia="es-ES"/>
        </w:rPr>
        <w:t>establecimiento de controles anuales efectivos y periódicos sobre el incumplimiento de esos criterios</w:t>
      </w:r>
      <w:r>
        <w:rPr>
          <w:rFonts w:eastAsia="Times New Roman" w:cs="Times New Roman" w:ascii="Times New Roman" w:hAnsi="Times New Roman"/>
          <w:sz w:val="24"/>
          <w:szCs w:val="24"/>
          <w:lang w:eastAsia="es-ES"/>
        </w:rPr>
        <w:t xml:space="preserve">. El Gobierno que incumpla los criterios (excesivo déficit, inflación…) estaría impedido para continuar a cargo del paí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Propuesta 3: </w:t>
      </w:r>
      <w:r>
        <w:rPr>
          <w:rFonts w:eastAsia="Times New Roman" w:cs="Times New Roman" w:ascii="Times New Roman" w:hAnsi="Times New Roman"/>
          <w:b/>
          <w:bCs/>
          <w:sz w:val="24"/>
          <w:szCs w:val="24"/>
          <w:u w:val="single"/>
          <w:lang w:eastAsia="es-ES"/>
        </w:rPr>
        <w:t>revisión del papel del Banco Central Europeo (BCE) y la elección de su dirección</w:t>
      </w:r>
      <w:r>
        <w:rPr>
          <w:rFonts w:eastAsia="Times New Roman" w:cs="Times New Roman" w:ascii="Times New Roman" w:hAnsi="Times New Roman"/>
          <w:sz w:val="24"/>
          <w:szCs w:val="24"/>
          <w:lang w:eastAsia="es-ES"/>
        </w:rPr>
        <w:t xml:space="preserve">. El BCE no debe ser el Buba. Su política monetaria debe fijarse a favor de todos los países. </w:t>
      </w:r>
      <w:hyperlink r:id="rId18">
        <w:r>
          <w:rPr>
            <w:rStyle w:val="InternetLink"/>
            <w:rFonts w:eastAsia="Times New Roman" w:cs="Times New Roman" w:ascii="Times New Roman" w:hAnsi="Times New Roman"/>
            <w:b/>
            <w:bCs/>
            <w:sz w:val="24"/>
            <w:szCs w:val="24"/>
            <w:u w:val="single"/>
            <w:lang w:eastAsia="es-ES"/>
          </w:rPr>
          <w:t>Orphanides</w:t>
        </w:r>
      </w:hyperlink>
      <w:r>
        <w:rPr>
          <w:rFonts w:eastAsia="Times New Roman" w:cs="Times New Roman" w:ascii="Times New Roman" w:hAnsi="Times New Roman"/>
          <w:sz w:val="24"/>
          <w:szCs w:val="24"/>
          <w:lang w:eastAsia="es-ES"/>
        </w:rPr>
        <w:t xml:space="preserve"> ha expresado opinión similar a este respec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Propuesta 4: </w:t>
      </w:r>
      <w:r>
        <w:rPr>
          <w:rFonts w:eastAsia="Times New Roman" w:cs="Times New Roman" w:ascii="Times New Roman" w:hAnsi="Times New Roman"/>
          <w:b/>
          <w:bCs/>
          <w:sz w:val="24"/>
          <w:szCs w:val="24"/>
          <w:u w:val="single"/>
          <w:lang w:eastAsia="es-ES"/>
        </w:rPr>
        <w:t>establecer un sistema de emisión de deuda conjunta europea y un Fondo de Garantía que aseguraría que todos los pagos serían atendidos</w:t>
      </w:r>
      <w:r>
        <w:rPr>
          <w:rFonts w:eastAsia="Times New Roman" w:cs="Times New Roman" w:ascii="Times New Roman" w:hAnsi="Times New Roman"/>
          <w:sz w:val="24"/>
          <w:szCs w:val="24"/>
          <w:lang w:eastAsia="es-ES"/>
        </w:rPr>
        <w:t xml:space="preserve">. Se evitaría el impago de un país, la necesidad de ayudas </w:t>
      </w:r>
      <w:r>
        <w:rPr>
          <w:rFonts w:eastAsia="Times New Roman" w:cs="Times New Roman" w:ascii="Times New Roman" w:hAnsi="Times New Roman"/>
          <w:i/>
          <w:iCs/>
          <w:sz w:val="24"/>
          <w:szCs w:val="24"/>
          <w:lang w:eastAsia="es-ES"/>
        </w:rPr>
        <w:t>ad-hoc</w:t>
      </w:r>
      <w:r>
        <w:rPr>
          <w:rFonts w:eastAsia="Times New Roman" w:cs="Times New Roman" w:ascii="Times New Roman" w:hAnsi="Times New Roman"/>
          <w:sz w:val="24"/>
          <w:szCs w:val="24"/>
          <w:lang w:eastAsia="es-ES"/>
        </w:rPr>
        <w:t xml:space="preserve"> (Grecia) e incertidumbre financiera, pero cada país sería responsable del pago de su deuda (la idea es más compleja, solo se esboza aquí).</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Propuesta 5: </w:t>
      </w:r>
      <w:r>
        <w:rPr>
          <w:rFonts w:eastAsia="Times New Roman" w:cs="Times New Roman" w:ascii="Times New Roman" w:hAnsi="Times New Roman"/>
          <w:b/>
          <w:bCs/>
          <w:sz w:val="24"/>
          <w:szCs w:val="24"/>
          <w:u w:val="single"/>
          <w:lang w:eastAsia="es-ES"/>
        </w:rPr>
        <w:t>democratización efectiva de las decisiones económica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Consulta ciudadana de cada nuevo paso de la construcción europea, no bastando el simple refrendo de los Parlamentos nacional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Propuesta 6: </w:t>
      </w:r>
      <w:r>
        <w:rPr>
          <w:rFonts w:eastAsia="Times New Roman" w:cs="Times New Roman" w:ascii="Times New Roman" w:hAnsi="Times New Roman"/>
          <w:b/>
          <w:bCs/>
          <w:sz w:val="24"/>
          <w:szCs w:val="24"/>
          <w:u w:val="single"/>
          <w:lang w:eastAsia="es-ES"/>
        </w:rPr>
        <w:t>establecimiento de un nuevo sistema fiscal y tributario homogeneizado para toda la Unión</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Como </w:t>
      </w:r>
      <w:hyperlink r:id="rId19">
        <w:r>
          <w:rPr>
            <w:rStyle w:val="InternetLink"/>
            <w:rFonts w:eastAsia="Times New Roman" w:cs="Times New Roman" w:ascii="Times New Roman" w:hAnsi="Times New Roman"/>
            <w:sz w:val="24"/>
            <w:szCs w:val="24"/>
            <w:u w:val="single"/>
            <w:lang w:eastAsia="es-ES"/>
          </w:rPr>
          <w:t>Eichengreen</w:t>
        </w:r>
      </w:hyperlink>
      <w:r>
        <w:rPr>
          <w:rFonts w:eastAsia="Times New Roman" w:cs="Times New Roman" w:ascii="Times New Roman" w:hAnsi="Times New Roman"/>
          <w:sz w:val="24"/>
          <w:szCs w:val="24"/>
          <w:lang w:eastAsia="es-ES"/>
        </w:rPr>
        <w:t xml:space="preserve"> ya explicó en 1990, el no establecimiento de una provisión respecto al establecimiento de un sistema fiscal federal uniforme en Maastricht incrementó la posibilidad de fracaso de esta Un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Unión Europea tenía (tiene) que competir con los Estados Unidos en un mundo globalizado, el volumen de las transferencias fiscales dentro de la UE tendrían que exceder el de los EEUU para tener éxito, ya que en caso de crisis, los shocks serían más significativos para unos países que para o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Propuesta 7: </w:t>
      </w:r>
      <w:r>
        <w:rPr>
          <w:rFonts w:eastAsia="Times New Roman" w:cs="Times New Roman" w:ascii="Times New Roman" w:hAnsi="Times New Roman"/>
          <w:b/>
          <w:bCs/>
          <w:sz w:val="24"/>
          <w:szCs w:val="24"/>
          <w:u w:val="single"/>
          <w:lang w:eastAsia="es-ES"/>
        </w:rPr>
        <w:t>creación de un Fondo de Ayuda Económica a los países miembros para momentos puntuales</w:t>
      </w:r>
      <w:r>
        <w:rPr>
          <w:rFonts w:eastAsia="Times New Roman" w:cs="Times New Roman" w:ascii="Times New Roman" w:hAnsi="Times New Roman"/>
          <w:sz w:val="24"/>
          <w:szCs w:val="24"/>
          <w:u w:val="single"/>
          <w:lang w:eastAsia="es-ES"/>
        </w:rPr>
        <w:t xml:space="preserve"> de crisis económicas o de eventos inesperados</w:t>
      </w:r>
      <w:r>
        <w:rPr>
          <w:rFonts w:eastAsia="Times New Roman" w:cs="Times New Roman" w:ascii="Times New Roman" w:hAnsi="Times New Roman"/>
          <w:sz w:val="24"/>
          <w:szCs w:val="24"/>
          <w:lang w:eastAsia="es-ES"/>
        </w:rPr>
        <w:t>. Los países miembros tendrían una cuota en el fondo dependiendo de su tamaño del que podrían disponer previo acuerdo del resto de los socios para hacer frente a estos ev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ctualmente, el único fondo de ayuda es el existente para los países que desean entrar en el euro, pero antes de ayudar a los de fuera, hay que ayudar a los que están dentro. Para eso uno se adhiere a un club, para recibir ayuda de sus socios. Este Fondo de Ayuda podría forma parte del </w:t>
      </w:r>
      <w:hyperlink r:id="rId20">
        <w:r>
          <w:rPr>
            <w:rStyle w:val="InternetLink"/>
            <w:rFonts w:eastAsia="Times New Roman" w:cs="Times New Roman" w:ascii="Times New Roman" w:hAnsi="Times New Roman"/>
            <w:sz w:val="24"/>
            <w:szCs w:val="24"/>
            <w:u w:val="single"/>
            <w:lang w:eastAsia="es-ES"/>
          </w:rPr>
          <w:t>Plan de Recuperación Económica</w:t>
        </w:r>
      </w:hyperlink>
      <w:r>
        <w:rPr>
          <w:rFonts w:eastAsia="Times New Roman" w:cs="Times New Roman" w:ascii="Times New Roman" w:hAnsi="Times New Roman"/>
          <w:sz w:val="24"/>
          <w:szCs w:val="24"/>
          <w:lang w:eastAsia="es-ES"/>
        </w:rPr>
        <w:t xml:space="preserve"> de € 200.000 millones vinculado a la Estrategia Lisboa. No todo es negativo en la actual Un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Propuesta 8: </w:t>
      </w:r>
      <w:r>
        <w:rPr>
          <w:rFonts w:eastAsia="Times New Roman" w:cs="Times New Roman" w:ascii="Times New Roman" w:hAnsi="Times New Roman"/>
          <w:b/>
          <w:bCs/>
          <w:sz w:val="24"/>
          <w:szCs w:val="24"/>
          <w:u w:val="single"/>
          <w:lang w:eastAsia="es-ES"/>
        </w:rPr>
        <w:t>reforma de los Fondos Estructurale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Se necesitan fondos de acción efectiva, no limosnas. Se reformarían el Fondo de Desarrollo Regional, el Fondo Social Europeo, el Fondo de Orientación Agrícola y el de Orientación de la Pesc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Un único Fondo para proyectos específicos en las zonas menos desarrolladas a través de transferencias de patentes, conocimientos de mercado, centros de innovación… No se necesitaría aumentar el presupuesto de la Unión sino que se tramitaría a través de la reforma de la Política Agraria Común. </w:t>
      </w:r>
      <w:r>
        <w:rPr>
          <w:rFonts w:eastAsia="Times New Roman" w:cs="Times New Roman" w:ascii="Times New Roman" w:hAnsi="Times New Roman"/>
          <w:sz w:val="24"/>
          <w:szCs w:val="24"/>
          <w:u w:val="single"/>
          <w:lang w:eastAsia="es-ES"/>
        </w:rPr>
        <w:t>El 40% del presupuesto de la Unión no puede destinarse a ayudas agrícolas a Francia (entre otro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Propuesta 9: </w:t>
      </w:r>
      <w:r>
        <w:rPr>
          <w:rFonts w:eastAsia="Times New Roman" w:cs="Times New Roman" w:ascii="Times New Roman" w:hAnsi="Times New Roman"/>
          <w:b/>
          <w:bCs/>
          <w:sz w:val="24"/>
          <w:szCs w:val="24"/>
          <w:u w:val="single"/>
          <w:lang w:eastAsia="es-ES"/>
        </w:rPr>
        <w:t>homogenización de la competitividad</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Una Unión verdadera no debería permitir salarios manufactureros reales, como se muestra en el gráfico inferior. (Nota: Dinamarca sirve para remarcar que aun creciendo los salarios, la crisis no la ha afectado tanto como a España. Dinamarca es igual ejemplo como Marruecos de que supone estar fuera de la UM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6095365" cy="3763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4" t="-7" r="-4" b="-7"/>
                    <a:stretch>
                      <a:fillRect/>
                    </a:stretch>
                  </pic:blipFill>
                  <pic:spPr bwMode="auto">
                    <a:xfrm>
                      <a:off x="0" y="0"/>
                      <a:ext cx="6095365" cy="37636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 este otro (fuente BI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6095365" cy="4142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4" t="-7" r="-4" b="-7"/>
                    <a:stretch>
                      <a:fillRect/>
                    </a:stretch>
                  </pic:blipFill>
                  <pic:spPr bwMode="auto">
                    <a:xfrm>
                      <a:off x="0" y="0"/>
                      <a:ext cx="6095365" cy="41421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bCs/>
          <w:sz w:val="24"/>
          <w:szCs w:val="24"/>
          <w:u w:val="single"/>
          <w:lang w:eastAsia="es-ES"/>
        </w:rPr>
        <w:t>Es la competitividad, es producir, no el pago de la deuda de Grecia lo que nos debería preocupar</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Este euro es una ratonera que hace recaer todo el ajuste en el empleo. No es opinión personal. </w:t>
      </w:r>
      <w:hyperlink r:id="rId23">
        <w:r>
          <w:rPr>
            <w:rStyle w:val="InternetLink"/>
            <w:rFonts w:eastAsia="Times New Roman" w:cs="Times New Roman" w:ascii="Times New Roman" w:hAnsi="Times New Roman"/>
            <w:sz w:val="24"/>
            <w:szCs w:val="24"/>
            <w:u w:val="single"/>
            <w:lang w:eastAsia="es-ES"/>
          </w:rPr>
          <w:t>El BCE ahora resulta que dice lo mismo.</w:t>
        </w:r>
      </w:hyperlink>
      <w:r>
        <w:rPr>
          <w:rFonts w:eastAsia="Times New Roman" w:cs="Times New Roman" w:ascii="Times New Roman" w:hAnsi="Times New Roman"/>
          <w:sz w:val="24"/>
          <w:szCs w:val="24"/>
          <w:lang w:eastAsia="es-ES"/>
        </w:rPr>
        <w:t xml:space="preserve"> En el 2010. No en 199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 xml:space="preserve">El modelo de crecimiento de la Unión no puede ser </w:t>
      </w:r>
      <w:hyperlink r:id="rId24">
        <w:r>
          <w:rPr>
            <w:rStyle w:val="InternetLink"/>
            <w:rFonts w:eastAsia="Times New Roman" w:cs="Times New Roman" w:ascii="Times New Roman" w:hAnsi="Times New Roman"/>
            <w:b/>
            <w:bCs/>
            <w:sz w:val="24"/>
            <w:szCs w:val="24"/>
            <w:u w:val="single"/>
            <w:lang w:eastAsia="es-ES"/>
          </w:rPr>
          <w:t>Solow</w:t>
        </w:r>
      </w:hyperlink>
      <w:r>
        <w:rPr>
          <w:rFonts w:eastAsia="Times New Roman" w:cs="Times New Roman" w:ascii="Times New Roman" w:hAnsi="Times New Roman"/>
          <w:sz w:val="24"/>
          <w:szCs w:val="24"/>
          <w:u w:val="single"/>
          <w:lang w:eastAsia="es-ES"/>
        </w:rPr>
        <w:t xml:space="preserve"> basado en “</w:t>
      </w:r>
      <w:hyperlink r:id="rId25">
        <w:r>
          <w:rPr>
            <w:rStyle w:val="InternetLink"/>
            <w:rFonts w:eastAsia="Times New Roman" w:cs="Times New Roman" w:ascii="Times New Roman" w:hAnsi="Times New Roman"/>
            <w:sz w:val="24"/>
            <w:szCs w:val="24"/>
            <w:u w:val="single"/>
            <w:lang w:eastAsia="es-ES"/>
          </w:rPr>
          <w:t>Un Mercado, Un Dinero”.</w:t>
        </w:r>
      </w:hyperlink>
      <w:r>
        <w:rPr>
          <w:rFonts w:eastAsia="Times New Roman" w:cs="Times New Roman" w:ascii="Times New Roman" w:hAnsi="Times New Roman"/>
          <w:sz w:val="24"/>
          <w:szCs w:val="24"/>
          <w:u w:val="single"/>
          <w:lang w:eastAsia="es-ES"/>
        </w:rPr>
        <w:t xml:space="preserve"> El modelo debe proporcionar un crecimiento relativo similar para todos los países, con coordinación de economías y de políticas. No son aceptables discrepancias tan severas en la Unión. </w:t>
      </w:r>
      <w:r>
        <w:rPr>
          <w:rFonts w:eastAsia="Times New Roman" w:cs="Times New Roman" w:ascii="Times New Roman" w:hAnsi="Times New Roman"/>
          <w:b/>
          <w:bCs/>
          <w:sz w:val="24"/>
          <w:szCs w:val="24"/>
          <w:u w:val="single"/>
          <w:lang w:eastAsia="es-ES"/>
        </w:rPr>
        <w:t xml:space="preserve">O crecemos todos juntos uniformemente o esto no es una Unión. </w:t>
      </w:r>
    </w:p>
    <w:p>
      <w:pPr>
        <w:pStyle w:val="Normal"/>
        <w:spacing w:lineRule="auto" w:line="240" w:before="0" w:after="0"/>
        <w:jc w:val="both"/>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 las reformas aquí presentadas (entre otras, sólo es un resumen) sí tendríamos un Área Económica Optima. Sí que se evitarían impagos. Sí se evitaría el despilfarro de los gobiernos. Sí se crecería con relativa homogeneidad (si bien Grecia no será Aleman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Estas propuestas no son una panacea (no todos nuestros desequilibrios tienen como causa el euro) pero propuestas como estas sí hacen pensar que merece la pena pertenecer a una Unión. Mientras esto no ocurra, </w:t>
      </w:r>
      <w:r>
        <w:rPr>
          <w:rFonts w:eastAsia="Times New Roman" w:cs="Times New Roman" w:ascii="Times New Roman" w:hAnsi="Times New Roman"/>
          <w:b/>
          <w:bCs/>
          <w:sz w:val="24"/>
          <w:szCs w:val="24"/>
          <w:lang w:eastAsia="es-ES"/>
        </w:rPr>
        <w:t xml:space="preserve">mientras sigamos en una Unión que múltiples estudios acertadamente dijeron hace una década que sería perjudicial para España, el futuro será desempleo y déficits, se quiera ver o no. </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debería ser nuestro debate. No si nos echan o si Alemania se va o si se crea un euro fuerte y otro débil…la pregunta es ¿le interesa a la economía española y a sus ciudadanos pertenecer a esta Unión? En 1999 no hubo debate. ¿Tendremos que esperar al 20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u w:val="single"/>
        </w:rPr>
        <w:t>Cómo gestionar la explosión de deuda soberana</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11/3/10</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Por Mohamed El-Erian)                                                                   Lectura recomendada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da cierto tiempo, el mundo se enfrenta a un grave suceso económico que se malinterpreta en un primer momento y se considera poco relevante, y que posteriormente coge desprevenidos a gobiernos, empresas y hogares.</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emos asistido a varios ejemplos en los últimos 10 años, entre ellos la emergencia de China como una importante influencia sobre la dinámica del crecimiento, los precios, el empleo y la riqueza en todo el mundo. También incluiría la dramática sobre-expansión, y el espectacular colapso posterior, del sector inmobiliario y de la banca en la sombra en las economías estadounidense y británica, regidas por las finanzas.</w:t>
      </w:r>
    </w:p>
    <w:p>
      <w:pPr>
        <w:pStyle w:val="Normal"/>
        <w:jc w:val="both"/>
        <w:rPr/>
      </w:pPr>
      <w:r>
        <w:rPr>
          <w:rFonts w:cs="Times New Roman" w:ascii="Times New Roman" w:hAnsi="Times New Roman"/>
          <w:color w:val="FF0000"/>
          <w:sz w:val="24"/>
          <w:szCs w:val="24"/>
          <w:u w:val="single"/>
        </w:rPr>
        <w:t>Ahora, todos deberíamos estar prestando atención a un nuevo problema: el significativo deterioro simultáneo de las finanzas públicas de muchas economías desarrolladas. En la actualidad esto se analiza principalmente -y en exceso- a través del estrecho prisma de Grecia. En el futuro, se reconocerá por lo que es: un importante cambio de régimen en las economías desarrolladas con efectos trascendentales y duraderos. Para adelantarnos al proceso, deberíamos mantener en mente los siguientes seis puntos.</w:t>
      </w:r>
    </w:p>
    <w:p>
      <w:pPr>
        <w:pStyle w:val="Normal"/>
        <w:jc w:val="both"/>
        <w:rPr/>
      </w:pPr>
      <w:r>
        <w:rPr>
          <w:rFonts w:cs="Times New Roman" w:ascii="Times New Roman" w:hAnsi="Times New Roman"/>
          <w:color w:val="FF0000"/>
          <w:sz w:val="24"/>
          <w:szCs w:val="24"/>
          <w:u w:val="single"/>
        </w:rPr>
        <w:t>Primero, a nivel más básico, lo que estamos experimentando se define mejor como el último de una serie de trastornos en los balances</w:t>
      </w:r>
      <w:r>
        <w:rPr>
          <w:rFonts w:cs="Times New Roman" w:ascii="Times New Roman" w:hAnsi="Times New Roman"/>
          <w:color w:val="000000"/>
          <w:sz w:val="24"/>
          <w:szCs w:val="24"/>
        </w:rPr>
        <w:t xml:space="preserve">. En 2008 y 2009, los gobiernos tuvieron que actuar para evitar la implosión simultánea del sector inmobiliario, las finanzas y el consumo. </w:t>
      </w:r>
      <w:r>
        <w:rPr>
          <w:rFonts w:cs="Times New Roman" w:ascii="Times New Roman" w:hAnsi="Times New Roman"/>
          <w:color w:val="000000"/>
          <w:sz w:val="24"/>
          <w:szCs w:val="24"/>
          <w:u w:val="single"/>
        </w:rPr>
        <w:t>El mundo tiene que afrontar ahora las consecuencias derivadas de cómo se hiz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a deuda soberana estadounidense ha aumentado 20 puntos porcentuales del producto interior bruto (PIB) en menos de dos años, una cifra antes inconcebible. Incluso bajo un escenario de crecimiento favorable, se prevé que el ratio deuda/PIB siga aumentando los próximos 10 años.</w:t>
      </w:r>
    </w:p>
    <w:p>
      <w:pPr>
        <w:pStyle w:val="Normal"/>
        <w:jc w:val="both"/>
        <w:rPr/>
      </w:pPr>
      <w:r>
        <w:rPr>
          <w:rFonts w:cs="Times New Roman" w:ascii="Times New Roman" w:hAnsi="Times New Roman"/>
          <w:color w:val="000000"/>
          <w:sz w:val="24"/>
          <w:szCs w:val="24"/>
        </w:rPr>
        <w:t xml:space="preserve">Son muchos los análisis que señalan la naturaleza generalizada de los trastornos en las finanzas públicas. Mi preferido es el de Willem Buiter, economista jefe de Citi. </w:t>
      </w:r>
      <w:r>
        <w:rPr>
          <w:rFonts w:cs="Times New Roman" w:ascii="Times New Roman" w:hAnsi="Times New Roman"/>
          <w:color w:val="FF0000"/>
          <w:sz w:val="24"/>
          <w:szCs w:val="24"/>
          <w:u w:val="single"/>
        </w:rPr>
        <w:t>Más del 40% del PIB global se localiza ahora en jurisdicciones (en su inmensa mayoría en las economías desarrolladas) que gestionan déficit fiscales del 10% del PIB o superiores. Durante gran parte de los últimos 30 años, esta cifra fluctuó entre el 0% y el 5%, y se concentraba en las economías emergentes.</w:t>
      </w:r>
    </w:p>
    <w:p>
      <w:pPr>
        <w:pStyle w:val="Normal"/>
        <w:jc w:val="both"/>
        <w:rPr/>
      </w:pPr>
      <w:r>
        <w:rPr>
          <w:rFonts w:cs="Times New Roman" w:ascii="Times New Roman" w:hAnsi="Times New Roman"/>
          <w:color w:val="FF0000"/>
          <w:sz w:val="24"/>
          <w:szCs w:val="24"/>
          <w:u w:val="single"/>
        </w:rPr>
        <w:t>Segundo, el impacto sobre las finanzas públicas está minando la relevancia analítica de las clasificaciones convenciona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onsideremos el viejo concepto de una gran división entre las economías desarrolladas y emergentes. A un creciente número de los primeros se le presentan ahora unas perspectivas económicas y financieras significativamente peores, y más puntos vulnerables, que a un número cada vez mayor de los últim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ercero, la cuestión no es si los gobiernos de las economías avanzadas harán ajustes; que los realizarán. La verdadera pregunta se refiere a la naturaleza del ajuste (ordenado o desordenado), a la fecha y al impacto colater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mo es natural, los gobiernos aspiran a superar la dinámica de las deudas incobrables a través de la ordenada (y relativamente indolora) combinación de crecimiento y voluntad del sector privado para mantener y aumentar sus títulos de deuda gubernamental. Sin embargo, teniendo en cuenta los índices inusualmente altos de paro, el débil crecimiento, los grandes déficits y la incertidumbre reguladora, ese objetivo afronta importantes contratiemp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países se verán obligados así a tomar difíciles decisiones en relación a las subidas de impuestos y los recortes del gasto. Si estas no se materializan a tiempo, el universo de posibles consecuencias se expandirá para incluir el aumento excesivo de la deuda y, como posibilidad extrema, el impago y la confiscación.</w:t>
      </w:r>
    </w:p>
    <w:p>
      <w:pPr>
        <w:pStyle w:val="Normal"/>
        <w:jc w:val="both"/>
        <w:rPr/>
      </w:pPr>
      <w:r>
        <w:rPr>
          <w:rFonts w:cs="Times New Roman" w:ascii="Times New Roman" w:hAnsi="Times New Roman"/>
          <w:color w:val="FF0000"/>
          <w:sz w:val="24"/>
          <w:szCs w:val="24"/>
          <w:u w:val="single"/>
        </w:rPr>
        <w:t>Cuarto, los gobiernos pueden imponer soluciones a otros sectores de la economía domésti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 harán tomando y desviando recursos. Esto adquiere especial relevancia cuando el margen para la migración trasfronteriza de actividades es limitado, tal y como sucede ahora dada la naturaleza generalizada de los daños a las finanzas públicas.</w:t>
      </w:r>
    </w:p>
    <w:p>
      <w:pPr>
        <w:pStyle w:val="Normal"/>
        <w:jc w:val="both"/>
        <w:rPr/>
      </w:pPr>
      <w:r>
        <w:rPr>
          <w:rFonts w:cs="Times New Roman" w:ascii="Times New Roman" w:hAnsi="Times New Roman"/>
          <w:color w:val="FF0000"/>
          <w:sz w:val="24"/>
          <w:szCs w:val="24"/>
          <w:u w:val="single"/>
        </w:rPr>
        <w:t>Quinto, la dimensión internacional complicará el ajuste fiscal interno que afrontan las economías desarrolla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 eficacia de la consolidación fiscal no sólo depende de la voluntad y capacidad de un gobierno para implementar medidas a medio plazo. También se ve influenciada por lo que decidan hacer otros país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s cinco puntos apoyan la idea de que el daño causado a los balances públicos es de gran relevancia para un amplio número de sectores y mercados. Por el momento, sin embargo, la inclinación es a restar importancia al impacto calificándolo de aislado, temporal y reversible.</w:t>
      </w:r>
    </w:p>
    <w:p>
      <w:pPr>
        <w:pStyle w:val="Normal"/>
        <w:jc w:val="both"/>
        <w:rPr/>
      </w:pPr>
      <w:r>
        <w:rPr>
          <w:rFonts w:cs="Times New Roman" w:ascii="Times New Roman" w:hAnsi="Times New Roman"/>
          <w:color w:val="FF0000"/>
          <w:sz w:val="24"/>
          <w:szCs w:val="24"/>
          <w:u w:val="single"/>
        </w:rPr>
        <w:t>Todo esto lleva al sexto y último punto. Deberíamos esperar (en lugar de sorprendernos) que los daños tarden en reconocerse por parte tanto del sector público como del priva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o hay estrategias sencillas a las que recurrir ante nuevos problemas sistémicos. Esto lleva a muchos a volver a modelos analíticos retrógrados, cuya idea central consiste esencialmente en hacer caso omiso de la nueva realidad del sistem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iste otra complicación más. Es necesario reconocer la situación a tiempo, pero no basta. Debe ir seguido de la respuesta adecuada. Aquí, la historia sugiere que a gobiernos y empresas no les resulta sencillo superar la tiranía de compromisos internos anticuados.</w:t>
      </w:r>
    </w:p>
    <w:p>
      <w:pPr>
        <w:pStyle w:val="Normal"/>
        <w:jc w:val="both"/>
        <w:rPr>
          <w:rFonts w:ascii="Times New Roman" w:hAnsi="Times New Roman" w:cs="Times New Roman"/>
          <w:color w:val="000000"/>
          <w:sz w:val="24"/>
          <w:szCs w:val="24"/>
        </w:rPr>
      </w:pPr>
      <w:r>
        <w:rPr>
          <w:rFonts w:cs="Times New Roman" w:ascii="Times New Roman" w:hAnsi="Times New Roman"/>
          <w:color w:val="FF0000"/>
          <w:sz w:val="24"/>
          <w:szCs w:val="24"/>
          <w:u w:val="single"/>
        </w:rPr>
        <w:t>¿Dónde nos lleva todo esto? Nuestra sensación es que la importancia del daño causado a las finanzas públicas de las economías desarrolladas aún no se ha apreciado y comprendido en su justa medida</w:t>
      </w:r>
      <w:r>
        <w:rPr>
          <w:rFonts w:cs="Times New Roman" w:ascii="Times New Roman" w:hAnsi="Times New Roman"/>
          <w:color w:val="000000"/>
          <w:sz w:val="24"/>
          <w:szCs w:val="24"/>
        </w:rPr>
        <w:t>. Sin embargo, con el tiempo, quedará patente su gran trascendencia. Cuanto antes se reconozca, más probabilidades habrá, de evitar los trastornos y no verse afectados por ell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 crisis de la Zona Euro: empobreciéndote a ti a tu vecino</w:t>
      </w:r>
      <w:r>
        <w:rPr>
          <w:rFonts w:cs="Times New Roman" w:ascii="Times New Roman" w:hAnsi="Times New Roman"/>
          <w:color w:val="000000"/>
          <w:sz w:val="24"/>
          <w:szCs w:val="24"/>
        </w:rPr>
        <w:t xml:space="preserve"> (</w:t>
      </w:r>
      <w:r>
        <w:rPr>
          <w:rFonts w:cs="Times New Roman" w:ascii="Times New Roman" w:hAnsi="Times New Roman"/>
          <w:sz w:val="24"/>
          <w:szCs w:val="24"/>
        </w:rPr>
        <w:t>Universidad de Londres -</w:t>
      </w:r>
      <w:r>
        <w:rPr>
          <w:rFonts w:cs="Times New Roman" w:ascii="Times New Roman" w:hAnsi="Times New Roman"/>
          <w:sz w:val="24"/>
          <w:szCs w:val="24"/>
          <w:u w:val="single"/>
        </w:rPr>
        <w:t xml:space="preserve"> </w:t>
      </w:r>
      <w:hyperlink r:id="rId26">
        <w:r>
          <w:rPr>
            <w:rStyle w:val="InternetLink"/>
            <w:rFonts w:cs="Times New Roman" w:ascii="Times New Roman" w:hAnsi="Times New Roman"/>
            <w:color w:val="000000"/>
            <w:sz w:val="24"/>
            <w:szCs w:val="24"/>
          </w:rPr>
          <w:t>http://www.researchonmoneyandfinance.org/</w:t>
        </w:r>
      </w:hyperlink>
      <w:r>
        <w:rPr>
          <w:rFonts w:cs="Times New Roman" w:ascii="Times New Roman" w:hAnsi="Times New Roman"/>
          <w:sz w:val="24"/>
          <w:szCs w:val="24"/>
        </w:rPr>
        <w:t xml:space="preserve"> </w:t>
      </w:r>
      <w:r>
        <w:rPr>
          <w:rFonts w:cs="Times New Roman" w:ascii="Times New Roman" w:hAnsi="Times New Roman"/>
          <w:b/>
          <w:sz w:val="24"/>
          <w:szCs w:val="24"/>
        </w:rPr>
        <w:t>Marzo 2010</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r C. Lapavitsas, A. Kaltenbrunner, D. Lindo, J.Michell, J.P. Painceira, E. Pires, J. Powell, A. Stenfors, N. Teles)</w:t>
      </w:r>
    </w:p>
    <w:p>
      <w:pPr>
        <w:pStyle w:val="Normal"/>
        <w:jc w:val="both"/>
        <w:rPr>
          <w:rFonts w:ascii="Times New Roman" w:hAnsi="Times New Roman" w:cs="Times New Roman"/>
          <w:sz w:val="24"/>
          <w:szCs w:val="24"/>
        </w:rPr>
      </w:pPr>
      <w:r>
        <w:rPr>
          <w:rFonts w:cs="Times New Roman" w:ascii="Times New Roman" w:hAnsi="Times New Roman"/>
          <w:sz w:val="24"/>
          <w:szCs w:val="24"/>
        </w:rPr>
        <w:t>Resumen Ejecutivo</w:t>
      </w:r>
    </w:p>
    <w:p>
      <w:pPr>
        <w:pStyle w:val="Normal"/>
        <w:jc w:val="both"/>
        <w:rPr>
          <w:rFonts w:ascii="Times New Roman" w:hAnsi="Times New Roman" w:cs="Times New Roman"/>
          <w:sz w:val="24"/>
          <w:szCs w:val="24"/>
        </w:rPr>
      </w:pPr>
      <w:r>
        <w:rPr>
          <w:rFonts w:cs="Times New Roman" w:ascii="Times New Roman" w:hAnsi="Times New Roman"/>
          <w:sz w:val="24"/>
          <w:szCs w:val="24"/>
        </w:rPr>
        <w:t>Antecedentes</w:t>
      </w:r>
    </w:p>
    <w:p>
      <w:pPr>
        <w:pStyle w:val="Normal"/>
        <w:jc w:val="both"/>
        <w:rPr/>
      </w:pPr>
      <w:r>
        <w:rPr>
          <w:rFonts w:cs="Times New Roman" w:ascii="Times New Roman" w:hAnsi="Times New Roman"/>
          <w:color w:val="FF0000"/>
          <w:sz w:val="24"/>
          <w:szCs w:val="24"/>
          <w:u w:val="single"/>
        </w:rPr>
        <w:t>La crisis de la deuda pública de Grecia y otros países periféricos de la zona Euro tiene un potencial suficiente como para dañar al conjunto de la Unión Monetaria Europea.</w:t>
      </w:r>
      <w:r>
        <w:rPr>
          <w:rFonts w:cs="Times New Roman" w:ascii="Times New Roman" w:hAnsi="Times New Roman"/>
          <w:sz w:val="24"/>
          <w:szCs w:val="24"/>
        </w:rPr>
        <w:t xml:space="preserve"> </w:t>
      </w:r>
      <w:r>
        <w:rPr>
          <w:rFonts w:cs="Times New Roman" w:ascii="Times New Roman" w:hAnsi="Times New Roman"/>
          <w:sz w:val="24"/>
          <w:szCs w:val="24"/>
          <w:u w:val="single"/>
        </w:rPr>
        <w:t>Anteriormente, el proyecto de una Eurozona había perjudicado tanto a Grecia como al resto de países periféricos. De hecho, existen dos razones interrelacionadas para explicar la crisis que estamos viviendo en estos momentos: primero, la naturaleza desnivelada de la Unión Monetaria y, segundo, la convulsión económica de 2007-2009.</w:t>
      </w:r>
    </w:p>
    <w:p>
      <w:pPr>
        <w:pStyle w:val="Normal"/>
        <w:jc w:val="both"/>
        <w:rPr/>
      </w:pPr>
      <w:r>
        <w:rPr>
          <w:rFonts w:cs="Times New Roman" w:ascii="Times New Roman" w:hAnsi="Times New Roman"/>
          <w:color w:val="FF0000"/>
          <w:sz w:val="24"/>
          <w:szCs w:val="24"/>
          <w:u w:val="single"/>
        </w:rPr>
        <w:t>La Unión Monetaria ha eliminado o limitado la libertad para decidir las políticas monetarias y fiscales, provocando que la presión del ajuste estructural haya recaído sobre el mercado de trabaj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Al seguir las políticas de la UE, los países de la zona Euro han comenzado “una carrera cuesta abajo” fomentando la flexibilidad laboral, la restricción salarial y el empleo a tiempo parcial</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De este modo, el trabajo ha salido perdiendo con respecto al capital en todos los países de la Eurozona</w:t>
      </w:r>
      <w:r>
        <w:rPr>
          <w:rFonts w:cs="Times New Roman" w:ascii="Times New Roman" w:hAnsi="Times New Roman"/>
          <w:sz w:val="24"/>
          <w:szCs w:val="24"/>
        </w:rPr>
        <w:t xml:space="preserve">. </w:t>
      </w:r>
      <w:r>
        <w:rPr>
          <w:rFonts w:cs="Times New Roman" w:ascii="Times New Roman" w:hAnsi="Times New Roman"/>
          <w:sz w:val="24"/>
          <w:szCs w:val="24"/>
          <w:u w:val="single"/>
        </w:rPr>
        <w:t>Esta carrera ha sido ganada por Alemania que ha exprimido a sus trabajadores como secuela de la reunificación, mientras la zona Euro se convertía en un área en la que el arraigado superávit por cuenta corriente de Alemania se financiaba con los déficits corrientes estructurales de las economías periférica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Finalmente, la Unión Monetaria ha implicado, por parte de Alemania, una política de “empobrecimiento del vecino”, con la condición de haber depauperado antes a sus propios trabajad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te contexto, la crisis de 2007-2009 acrecentó las dificultades por las que pasaban los países periféricos, debido a las estructuras monetarias y financieras de la zona Euro.</w:t>
      </w:r>
    </w:p>
    <w:p>
      <w:pPr>
        <w:pStyle w:val="Normal"/>
        <w:jc w:val="both"/>
        <w:rPr/>
      </w:pPr>
      <w:r>
        <w:rPr>
          <w:rFonts w:cs="Times New Roman" w:ascii="Times New Roman" w:hAnsi="Times New Roman"/>
          <w:sz w:val="24"/>
          <w:szCs w:val="24"/>
          <w:u w:val="single"/>
        </w:rPr>
        <w:t>Inicialmente dio lugar a una falta de liquidez extrema para los bancos europeos</w:t>
      </w:r>
      <w:r>
        <w:rPr>
          <w:rFonts w:cs="Times New Roman" w:ascii="Times New Roman" w:hAnsi="Times New Roman"/>
          <w:sz w:val="24"/>
          <w:szCs w:val="24"/>
        </w:rPr>
        <w:t xml:space="preserve">. </w:t>
      </w:r>
      <w:r>
        <w:rPr>
          <w:rFonts w:cs="Times New Roman" w:ascii="Times New Roman" w:hAnsi="Times New Roman"/>
          <w:sz w:val="24"/>
          <w:szCs w:val="24"/>
          <w:u w:val="single"/>
        </w:rPr>
        <w:t>El BCE intervino asegurándoles préstamos sin restricciones</w:t>
      </w:r>
      <w:r>
        <w:rPr>
          <w:rFonts w:cs="Times New Roman" w:ascii="Times New Roman" w:hAnsi="Times New Roman"/>
          <w:sz w:val="24"/>
          <w:szCs w:val="24"/>
        </w:rPr>
        <w:t xml:space="preserve"> y haciendo todo lo posible para que los bancos pudiesen superar sus delicadas situaciones. </w:t>
      </w:r>
      <w:r>
        <w:rPr>
          <w:rFonts w:cs="Times New Roman" w:ascii="Times New Roman" w:hAnsi="Times New Roman"/>
          <w:sz w:val="24"/>
          <w:szCs w:val="24"/>
          <w:u w:val="single"/>
        </w:rPr>
        <w:t>Sin embargo, la reacción del BCE fue muy diferente en 2009 cuando fueron los Estados quienes se enfrentaron a una mayor necesidad de préstamos debido a la crisi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 zona Euro dejó que cada Estado se las arreglase por sí solo en los mercados financieros</w:t>
      </w:r>
      <w:r>
        <w:rPr>
          <w:rFonts w:cs="Times New Roman" w:ascii="Times New Roman" w:hAnsi="Times New Roman"/>
          <w:sz w:val="24"/>
          <w:szCs w:val="24"/>
        </w:rPr>
        <w:t xml:space="preserve">. </w:t>
      </w:r>
      <w:r>
        <w:rPr>
          <w:rFonts w:cs="Times New Roman" w:ascii="Times New Roman" w:hAnsi="Times New Roman"/>
          <w:sz w:val="24"/>
          <w:szCs w:val="24"/>
          <w:u w:val="single"/>
        </w:rPr>
        <w:t>Así, mientras el BCE asistía al incremento de los tipos de interés, las instituciones financieras especulaban contra la deuda pública, haciendo que el riesgo de bancarrotas estatales asomase la cabeza</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hora, enfrentados a una crisis de deuda pública, los países periféricos se han visto forzados por la Eurozona a imponer una severa austeridad, sin haber recibido aún, a principios de 2010, préstamos puente que les ayudasen a aliviar la presión. Esto puede ser terriblemente dañino y no brinda ninguna seguridad de un futuro crecimiento. En efecto, los países periféricos se han visto obligados a aceptar la condicionalidad típica del FMI, pero sin recibir un préstamo de éste.</w:t>
      </w:r>
    </w:p>
    <w:p>
      <w:pPr>
        <w:pStyle w:val="Normal"/>
        <w:jc w:val="both"/>
        <w:rPr/>
      </w:pPr>
      <w:r>
        <w:rPr>
          <w:rFonts w:cs="Times New Roman" w:ascii="Times New Roman" w:hAnsi="Times New Roman"/>
          <w:sz w:val="24"/>
          <w:szCs w:val="24"/>
          <w:u w:val="single"/>
        </w:rPr>
        <w:t>Existen políticas económicas alternativas que podrían ser puestas en marcha, pero implican una transformación social y económica drástic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Una opción podría ser reformar la zona Euro, relajando las restricciones fiscales, ampliando el presupuesto europeo, garantizando un salario mínimo y proveyendo seguros por desemple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Una alternativa más radical podría consistir en salirse de la Eurozona, nacionalizar los bancos y otras áreas clave de la economía, al mismo tiempo que desarrollar una política industrial. En todo caso, bajo unas u otras circunstancias, los países periféricos se enfrentan a duras decisiones que implican conflicto soci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mecanismos de la crisi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Ganancias para el capital alemán, pérdidas para los trabajadores alemanes y la periferia</w:t>
      </w:r>
    </w:p>
    <w:p>
      <w:pPr>
        <w:pStyle w:val="Normal"/>
        <w:jc w:val="both"/>
        <w:rPr/>
      </w:pPr>
      <w:r>
        <w:rPr>
          <w:rFonts w:cs="Times New Roman" w:ascii="Times New Roman" w:hAnsi="Times New Roman"/>
          <w:sz w:val="24"/>
          <w:szCs w:val="24"/>
        </w:rPr>
        <w:t>i. La Unión Monetaria ha impuesto la rigidez fiscal, eliminado la independencia monetaria, y obligado a llevar a cabo un ajuste estructural sobre el mercado laboral. De este modo, los trabajadores han visto disminuida su participación en la renta nacional a favor de la del capital, tanto en Alemania como en los países periféricos.</w:t>
      </w:r>
    </w:p>
    <w:p>
      <w:pPr>
        <w:pStyle w:val="Normal"/>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La economía alemana ha tenido un desempeño mediocre, con un crecimiento débil, escasos incrementos de la productividad y un alto nivel de desempleo. Sin embargo, Alemania ha sido capaz de contener la inflación y los salarios nominales</w:t>
      </w:r>
      <w:r>
        <w:rPr>
          <w:rFonts w:cs="Times New Roman" w:ascii="Times New Roman" w:hAnsi="Times New Roman"/>
          <w:sz w:val="24"/>
          <w:szCs w:val="24"/>
        </w:rPr>
        <w:t>. Las economías de los países periféricos han tenido, de manera general, mejores comportamientos aunque, por el contrario, sus costes laborales e inflación se han incrementado rápidamente.</w:t>
      </w:r>
    </w:p>
    <w:p>
      <w:pPr>
        <w:pStyle w:val="Normal"/>
        <w:jc w:val="both"/>
        <w:rPr/>
      </w:pPr>
      <w:r>
        <w:rPr>
          <w:rFonts w:cs="Times New Roman" w:ascii="Times New Roman" w:hAnsi="Times New Roman"/>
          <w:sz w:val="24"/>
          <w:szCs w:val="24"/>
        </w:rPr>
        <w:t xml:space="preserve">iii. </w:t>
      </w:r>
      <w:r>
        <w:rPr>
          <w:rFonts w:cs="Times New Roman" w:ascii="Times New Roman" w:hAnsi="Times New Roman"/>
          <w:sz w:val="24"/>
          <w:szCs w:val="24"/>
          <w:u w:val="single"/>
        </w:rPr>
        <w:t>Alemania ha mejorado su competitividad dentro de la zona Euro por la única razón de que ha sido capaz de exprimir más duramente a sus trabajadores. Así, ha logrado de manera inevitable continuos superávit por cuenta corriente a costa de la periferia</w:t>
      </w:r>
      <w:r>
        <w:rPr>
          <w:rFonts w:cs="Times New Roman" w:ascii="Times New Roman" w:hAnsi="Times New Roman"/>
          <w:sz w:val="24"/>
          <w:szCs w:val="24"/>
        </w:rPr>
        <w:t>. Unos superávit que volvieron en forma de inversión extranjera directa y préstamos bancarios a la zona Eur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as finanzas crean una crisis y después se aprovechan de ella</w:t>
      </w:r>
    </w:p>
    <w:p>
      <w:pPr>
        <w:pStyle w:val="Normal"/>
        <w:jc w:val="both"/>
        <w:rPr/>
      </w:pPr>
      <w:r>
        <w:rPr>
          <w:rFonts w:cs="Times New Roman" w:ascii="Times New Roman" w:hAnsi="Times New Roman"/>
          <w:sz w:val="24"/>
          <w:szCs w:val="24"/>
        </w:rPr>
        <w:t xml:space="preserve">iv. </w:t>
      </w:r>
      <w:r>
        <w:rPr>
          <w:rFonts w:cs="Times New Roman" w:ascii="Times New Roman" w:hAnsi="Times New Roman"/>
          <w:color w:val="FF0000"/>
          <w:sz w:val="24"/>
          <w:szCs w:val="24"/>
          <w:u w:val="single"/>
        </w:rPr>
        <w:t>Los bancos europeos se enfrentaron a una apremiante necesidad de liquidez después de 2007, al tiempo que lidiaban con los excesos de la burbuja anterior. El BCE les proveyó de volúmenes extraordinarios de liquidez, permitiéndoles equilibrar sus balances mediante la reducción de los préstamos, pero entonces la recesión se intensificó. Para 2009 el préstamo bancario estaba en retirada en la zona Euro, y los bancos ya no adquirían títulos a largo plazo.</w:t>
      </w:r>
    </w:p>
    <w:p>
      <w:pPr>
        <w:pStyle w:val="Normal"/>
        <w:jc w:val="both"/>
        <w:rPr/>
      </w:pPr>
      <w:r>
        <w:rPr>
          <w:rFonts w:cs="Times New Roman" w:ascii="Times New Roman" w:hAnsi="Times New Roman"/>
          <w:sz w:val="24"/>
          <w:szCs w:val="24"/>
        </w:rPr>
        <w:t xml:space="preserve">v. </w:t>
      </w:r>
      <w:r>
        <w:rPr>
          <w:rFonts w:cs="Times New Roman" w:ascii="Times New Roman" w:hAnsi="Times New Roman"/>
          <w:color w:val="FF0000"/>
          <w:sz w:val="24"/>
          <w:szCs w:val="24"/>
          <w:u w:val="single"/>
        </w:rPr>
        <w:t>Sin embargo, durante 2007 y 2008 los bancos de los países del núcleo de la Eurozona (Alemania, Francia, Países Bajos, Bélgica) continuaron prestando a los países periféricos (Italia, España, Irlanda, Grecia, Portugal). Los cobros financieros brutos transfronterizos desde el centro a la periferia alcanzaron los 1,5 billones de euros en 2008, tres veces el capital de los bancos de los países central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vi. </w:t>
      </w:r>
      <w:r>
        <w:rPr>
          <w:rFonts w:cs="Times New Roman" w:ascii="Times New Roman" w:hAnsi="Times New Roman"/>
          <w:color w:val="FF0000"/>
          <w:sz w:val="24"/>
          <w:szCs w:val="24"/>
          <w:u w:val="single"/>
        </w:rPr>
        <w:t>En 2009, los Estados periféricos y centrales se presentaron en los mercados financieros en busca de una financiación extraordinaria de casi un billón de euros debido a la crisis. Los ingresos públicos se habían desmoronado, mientras que el gasto público se había incrementado para rescatar a las finanzas y, en parte, para mantener la demanda.</w:t>
      </w:r>
    </w:p>
    <w:p>
      <w:pPr>
        <w:pStyle w:val="Normal"/>
        <w:jc w:val="both"/>
        <w:rPr/>
      </w:pPr>
      <w:r>
        <w:rPr>
          <w:rFonts w:cs="Times New Roman" w:ascii="Times New Roman" w:hAnsi="Times New Roman"/>
          <w:sz w:val="24"/>
          <w:szCs w:val="24"/>
        </w:rPr>
        <w:t xml:space="preserve">vii. </w:t>
      </w:r>
      <w:r>
        <w:rPr>
          <w:rFonts w:cs="Times New Roman" w:ascii="Times New Roman" w:hAnsi="Times New Roman"/>
          <w:color w:val="FF0000"/>
          <w:sz w:val="24"/>
          <w:szCs w:val="24"/>
          <w:u w:val="single"/>
        </w:rPr>
        <w:t>De esta manera, los Estados aparecieron en los mercados financieros en el “peor de los momentos”, con los bancos renuentes a prestar y los rendimientos de la deuda pública incrementándose para todos ellos. El capital financiero fue capaz de dedicarse a efectuar ataques especulativos sobre la deuda pública de los Estados periféricos, mientras que el BCE simplemente miraba. En pocas palabras, las finanzas europeas fueron rescatadas únicamente para volverse y morder a quien había sido su salvad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ternativas</w:t>
      </w:r>
    </w:p>
    <w:p>
      <w:pPr>
        <w:pStyle w:val="Normal"/>
        <w:jc w:val="both"/>
        <w:rPr/>
      </w:pPr>
      <w:r>
        <w:rPr>
          <w:rFonts w:cs="Times New Roman" w:ascii="Times New Roman" w:hAnsi="Times New Roman"/>
          <w:sz w:val="24"/>
          <w:szCs w:val="24"/>
        </w:rPr>
        <w:t xml:space="preserve">Ahora existen </w:t>
      </w:r>
      <w:r>
        <w:rPr>
          <w:rFonts w:cs="Times New Roman" w:ascii="Times New Roman" w:hAnsi="Times New Roman"/>
          <w:color w:val="FF0000"/>
          <w:sz w:val="24"/>
          <w:szCs w:val="24"/>
        </w:rPr>
        <w:t>tres posibles estrategias alternativas a seguir por los países periférico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w:t>
      </w:r>
      <w:r>
        <w:rPr>
          <w:rFonts w:cs="Times New Roman" w:ascii="Times New Roman" w:hAnsi="Times New Roman"/>
          <w:color w:val="FF0000"/>
          <w:sz w:val="24"/>
          <w:szCs w:val="24"/>
          <w:u w:val="single"/>
        </w:rPr>
        <w:t>La primera es mantener una austeridad acompañada de una mayor liberalización. Ésta es la opción preferida por la zona Euro y las elites dirigentes de la periferia. Es también la peor opción</w:t>
      </w:r>
      <w:r>
        <w:rPr>
          <w:rFonts w:cs="Times New Roman" w:ascii="Times New Roman" w:hAnsi="Times New Roman"/>
          <w:sz w:val="24"/>
          <w:szCs w:val="24"/>
        </w:rPr>
        <w:t xml:space="preserve">. </w:t>
      </w:r>
      <w:r>
        <w:rPr>
          <w:rFonts w:cs="Times New Roman" w:ascii="Times New Roman" w:hAnsi="Times New Roman"/>
          <w:sz w:val="24"/>
          <w:szCs w:val="24"/>
          <w:u w:val="single"/>
        </w:rPr>
        <w:t>Lograría la estabilización a través de la recesión, imponiendo altos costes sobre los trabajadores</w:t>
      </w:r>
      <w:r>
        <w:rPr>
          <w:rFonts w:cs="Times New Roman" w:ascii="Times New Roman" w:hAnsi="Times New Roman"/>
          <w:sz w:val="24"/>
          <w:szCs w:val="24"/>
        </w:rPr>
        <w:t>. Además, ofrece pocas perspectivas de crecimiento sostenido para el futuro, dado que lo que se esperaría es un incremento espontáneo de la productividad como consecuencia de la liberalización, y eso no se corresponde con la tendencia seguida en el corazón de la Eurozona.</w:t>
      </w:r>
    </w:p>
    <w:p>
      <w:pPr>
        <w:pStyle w:val="Normal"/>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u w:val="single"/>
        </w:rPr>
        <w:t>La segunda es la reforma radical de la zona Euro. Ello implicaría una mayor libertad fiscal para los Estados miembros; un presupuesto europeo sustancialmente incrementado; transferencias fiscales de los ricos a los pobres; protección frente al desempleo; apoyo a los salarios; e inversión transeuropea en industrias sostenibles. Las estrictas regulaciones impuestas sobre el BCE también deberían ser relajadas. Ésta podría denominarse la “opción euro” buena. Dejando de lado los problemas políticos, es probable que esta estrategia amenazase el rol internacional del euro, que conllevase a una caída en su valor. Esto, a su vez, supondría una amenaza para la misma Unión Moneta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FF0000"/>
          <w:sz w:val="24"/>
          <w:szCs w:val="24"/>
          <w:u w:val="single"/>
        </w:rPr>
        <w:t>La tercera alternativa es una salida radical de la Eurozona. Con ella se produciría una devaluación seguida de un cese y reestructuración de los pagos de la deuda. Los bancos deberían ser entonces nacionalizados y el control público extendido sobre los aprovisionamientos básicos, transporte, energía y telecomunicaciones. Tendría que ponerse en marcha una política industrial que incluyese estrategias para mejorar la productividad. La inversión en infraestructuras y aquélla medioambientalmente sensible debería promover un crecimiento equitativo. Esta opción requiere de un cambio decisivo en el equilibrio del poder político a favor del trabajo</w:t>
      </w:r>
      <w:r>
        <w:rPr>
          <w:rFonts w:cs="Times New Roman" w:ascii="Times New Roman" w:hAnsi="Times New Roman"/>
          <w:sz w:val="24"/>
          <w:szCs w:val="24"/>
        </w:rPr>
        <w:t>. Para evitar un giro hacia la autarquía los países periféricos necesitarían mantener el acceso al comercio, tecnología e inversión internacional.</w:t>
      </w:r>
    </w:p>
    <w:p>
      <w:pPr>
        <w:pStyle w:val="Normal"/>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u w:val="single"/>
        </w:rPr>
        <w:t xml:space="preserve">Bernanke pide un plan para reducir la deuda de EEUU (del helicóptero al paragu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rFonts w:cs="Times New Roman" w:ascii="Times New Roman" w:hAnsi="Times New Roman"/>
          <w:sz w:val="24"/>
          <w:szCs w:val="24"/>
        </w:rPr>
        <w:t xml:space="preserve">Estados Unidos debe empezar a prepararse ahora para los desafíos que presenta una población que envejece con un plan creíble para reducir gradualmente una creciente deuda pública, dijo el miércoles el titular de la Reserva Federal, Ben Bernanke. (The Wall Street Journal - </w:t>
      </w:r>
      <w:r>
        <w:rPr>
          <w:rFonts w:cs="Times New Roman" w:ascii="Times New Roman" w:hAnsi="Times New Roman"/>
          <w:b/>
          <w:sz w:val="24"/>
          <w:szCs w:val="24"/>
        </w:rPr>
        <w:t>7/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gastos en salud aumentarán en el largo plazo a medida que envejece la población estadounidense, lo que presenta desafíos para las ya tensas finanzas, advirtió el funcionario. </w:t>
      </w:r>
    </w:p>
    <w:p>
      <w:pPr>
        <w:pStyle w:val="Normal"/>
        <w:jc w:val="both"/>
        <w:rPr/>
      </w:pPr>
      <w:r>
        <w:rPr>
          <w:rFonts w:cs="Times New Roman" w:ascii="Times New Roman" w:hAnsi="Times New Roman"/>
          <w:sz w:val="24"/>
          <w:szCs w:val="24"/>
        </w:rPr>
        <w:t>En un evento organizado por la Cámara de Comercio de Dallas, Bernanke señaló que “a menos que nosotros como nación demostremos un fuerte compromiso con la responsabilidad fiscal, en un plazo más largo no tendremos estabilidad financiera ni un crecimiento económico saludable”.</w:t>
      </w:r>
    </w:p>
    <w:p>
      <w:pPr>
        <w:pStyle w:val="Normal"/>
        <w:jc w:val="both"/>
        <w:rPr/>
      </w:pPr>
      <w:r>
        <w:rPr>
          <w:rFonts w:cs="Times New Roman" w:ascii="Times New Roman" w:hAnsi="Times New Roman"/>
          <w:sz w:val="24"/>
          <w:szCs w:val="24"/>
        </w:rPr>
        <w:t>Bernanke indicó que aunque la economía del país ha empezado a crecer de nuevo, está “lejos de haber dejado atrás sus problemas”. El titular de la Fed dijo que le preocupa particularmente la tasa de desempleo persistentemente alta, la cual prevé disminuirá sólo de forma gradual.</w:t>
      </w:r>
    </w:p>
    <w:p>
      <w:pPr>
        <w:pStyle w:val="Normal"/>
        <w:jc w:val="both"/>
        <w:rPr>
          <w:rFonts w:ascii="Times New Roman" w:hAnsi="Times New Roman" w:cs="Times New Roman"/>
          <w:sz w:val="24"/>
          <w:szCs w:val="24"/>
        </w:rPr>
      </w:pPr>
      <w:r>
        <w:rPr>
          <w:rFonts w:cs="Times New Roman" w:ascii="Times New Roman" w:hAnsi="Times New Roman"/>
          <w:sz w:val="24"/>
          <w:szCs w:val="24"/>
        </w:rPr>
        <w:t>Un plan creíble que muestre un compromiso para lograr el sostenimiento fiscal en el largo plazo podría llevar a unas tasas de interés más bajas y un crecimiento más rápido en el corto plazo, señaló Bernanke, quien agregó que Estados Unidos debe tomar decisiones difíciles.</w:t>
      </w:r>
    </w:p>
    <w:p>
      <w:pPr>
        <w:pStyle w:val="Normal"/>
        <w:jc w:val="both"/>
        <w:rPr>
          <w:rFonts w:ascii="Times New Roman" w:hAnsi="Times New Roman" w:cs="Times New Roman"/>
          <w:sz w:val="24"/>
          <w:szCs w:val="24"/>
        </w:rPr>
      </w:pPr>
      <w:r>
        <w:rPr>
          <w:rFonts w:cs="Times New Roman" w:ascii="Times New Roman" w:hAnsi="Times New Roman"/>
          <w:sz w:val="24"/>
          <w:szCs w:val="24"/>
        </w:rPr>
        <w:t>En audiencias recientes en el Congreso, Bernanke ha advertido a los legisladores que los déficits fiscales del país no son sostenibles. Tras hacer un llamado a que el Congreso elabore un plan creíble para reducir gradualmente la creciente deuda de Estados Unidos, el presidente del banco central está ahora enviando su mensaje al público en general.</w:t>
      </w:r>
    </w:p>
    <w:p>
      <w:pPr>
        <w:pStyle w:val="Normal"/>
        <w:jc w:val="both"/>
        <w:rPr/>
      </w:pPr>
      <w:r>
        <w:rPr>
          <w:rFonts w:cs="Times New Roman" w:ascii="Times New Roman" w:hAnsi="Times New Roman"/>
          <w:sz w:val="24"/>
          <w:szCs w:val="24"/>
        </w:rPr>
        <w:t>La propuesta presupuestaria para el 2011 del presidente Barack Obama proyecta un déficit récord de US$ 1,6 billones, o el 10,6% del producto interno bruto, el nivel más alto desde la Segunda Guerra Mundial. El Gobierno planea reducirlo al 3,9% del PIB para el año fiscal 2014, aunque esa relación aún es superior al 3,0% del PIB que los economistas consideran sostenible.</w:t>
      </w:r>
    </w:p>
    <w:p>
      <w:pPr>
        <w:pStyle w:val="Normal"/>
        <w:jc w:val="both"/>
        <w:rPr>
          <w:rFonts w:ascii="Times New Roman" w:hAnsi="Times New Roman" w:cs="Times New Roman"/>
          <w:sz w:val="24"/>
          <w:szCs w:val="24"/>
        </w:rPr>
      </w:pPr>
      <w:r>
        <w:rPr>
          <w:rFonts w:cs="Times New Roman" w:ascii="Times New Roman" w:hAnsi="Times New Roman"/>
          <w:sz w:val="24"/>
          <w:szCs w:val="24"/>
        </w:rPr>
        <w:t>Bernanke dijo que Estados Unidos tendrá que decidir a fin de cuentas entre aumentar los impuestos, reducir los beneficios de los programas de seguridad social o Medicare, o gastar menos en todos los rubros, desde la educación hasta la defensa.</w:t>
      </w:r>
    </w:p>
    <w:p>
      <w:pPr>
        <w:pStyle w:val="Normal"/>
        <w:jc w:val="both"/>
        <w:rPr>
          <w:rFonts w:ascii="Times New Roman" w:hAnsi="Times New Roman" w:cs="Times New Roman"/>
          <w:sz w:val="24"/>
          <w:szCs w:val="24"/>
        </w:rPr>
      </w:pPr>
      <w:r>
        <w:rPr>
          <w:rFonts w:cs="Times New Roman" w:ascii="Times New Roman" w:hAnsi="Times New Roman"/>
          <w:sz w:val="24"/>
          <w:szCs w:val="24"/>
        </w:rPr>
        <w:t>En una señal tranquilizadora, Goldman Sachs señaló el martes en un informe que los Gobiernos de Estados Unidos han tenido un historial sólido de estabilizar la deuda mediante un endurecimiento de la política fiscal. Usando como muestra el período entre 1962 y 2008, los economistas del banco indicaron que la deuda ha sido colocada históricamente bajo control principalmente a través de reducciones de costos, mientras que los impuestos no han sido incrementados significativament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historia ha demostrado una y otra vez la resistencia y poderes de recuperación inherentes de la economía estadounidense”, dijo Bernank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Too late, Gordon... Brown admite que se equivocó al no regular el sector financiero</w:t>
      </w:r>
    </w:p>
    <w:p>
      <w:pPr>
        <w:pStyle w:val="Normal"/>
        <w:jc w:val="both"/>
        <w:rPr/>
      </w:pPr>
      <w:r>
        <w:rPr>
          <w:rFonts w:cs="Times New Roman" w:ascii="Times New Roman" w:hAnsi="Times New Roman"/>
          <w:sz w:val="24"/>
          <w:szCs w:val="24"/>
        </w:rPr>
        <w:t xml:space="preserve">El primer ministro británico, Gordon Brown, ha entonado por vez primera en público el mea culpa ante las inminentes elecciones del próximo 6 de mayo al admitir que durante su época como titular de la cartera de Economía entre 1997 y 2007 se equivocó al no regular de manera más estricta el sector financiero. Acusar a los banqueros de la crisis sirve para descargarse, pero... ¿quiénes son los verdaderos culpables? (El Economista - </w:t>
      </w:r>
      <w:r>
        <w:rPr>
          <w:rFonts w:cs="Times New Roman" w:ascii="Times New Roman" w:hAnsi="Times New Roman"/>
          <w:b/>
          <w:sz w:val="24"/>
          <w:szCs w:val="24"/>
        </w:rPr>
        <w:t>14/4/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urante los 90, los bancos venían a decirnos: No queremos que nos regulen, queremos estar libres de regulación y todo el mundo en la City se quejaba de que estábamos regulándoles demasiado”, afirma el líder laborista en una entrevista concedida a la cadena de televisión británica ITV que será emitida el 14/4 por la noche.</w:t>
      </w:r>
    </w:p>
    <w:p>
      <w:pPr>
        <w:pStyle w:val="Normal"/>
        <w:jc w:val="both"/>
        <w:rPr>
          <w:rFonts w:ascii="Times New Roman" w:hAnsi="Times New Roman" w:cs="Times New Roman"/>
          <w:sz w:val="24"/>
          <w:szCs w:val="24"/>
        </w:rPr>
      </w:pPr>
      <w:r>
        <w:rPr>
          <w:rFonts w:cs="Times New Roman" w:ascii="Times New Roman" w:hAnsi="Times New Roman"/>
          <w:sz w:val="24"/>
          <w:szCs w:val="24"/>
        </w:rPr>
        <w:t>Brown indica haber aprendido la lección sobre la necesidad de una mayor regulación de la banca tanto a nivel nacional como internacion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e aprendido de aquello. No puedes escuchar a la industria cuando dice: Esto es bueno para nosotros. Hay que tener en cuenta al conjunto del interés público”, señala el primer ministro.</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los errores, el político insiste en que los británicos pueden estar seguros de que actuará con más medidas dirigidas a que la banca trabaje en el interés general.</w:t>
      </w:r>
    </w:p>
    <w:p>
      <w:pPr>
        <w:pStyle w:val="Normal"/>
        <w:jc w:val="both"/>
        <w:rPr>
          <w:rFonts w:ascii="Times New Roman" w:hAnsi="Times New Roman" w:cs="Times New Roman"/>
          <w:sz w:val="24"/>
          <w:szCs w:val="24"/>
        </w:rPr>
      </w:pPr>
      <w:r>
        <w:rPr>
          <w:rFonts w:cs="Times New Roman" w:ascii="Times New Roman" w:hAnsi="Times New Roman"/>
          <w:sz w:val="24"/>
          <w:szCs w:val="24"/>
        </w:rPr>
        <w:t>El tiempo de las disculp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ólo puedo decir que lo siento”, dijo la semana pasada ante el Congreso de EEUU Charles Prince, el ex CEO de Citigroup.</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ólo puedo decir que siento profundamente que nuestros directivos, empezando por mí, no fuésemos más clarividentes y no pudiésemos prever lo que teníamos delante”, señaló en el Capitoli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ento que la crisis financiera tuviera un impacto tan devastador en el país. Lo siento por los millones de personas, americanos medios que han perdido sus casas, y lo siento por nuestro equipo directivo que, como muchos otros, no pudieron ver el colapso sin precedentes del mercado”, explic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Que paguen los bancos por el riesgo</w:t>
      </w:r>
      <w:r>
        <w:rPr>
          <w:rFonts w:cs="Times New Roman" w:ascii="Times New Roman" w:hAnsi="Times New Roman"/>
          <w:sz w:val="24"/>
          <w:szCs w:val="24"/>
        </w:rPr>
        <w:t xml:space="preserve"> (El Economista - </w:t>
      </w:r>
      <w:r>
        <w:rPr>
          <w:rFonts w:cs="Times New Roman" w:ascii="Times New Roman" w:hAnsi="Times New Roman"/>
          <w:b/>
          <w:sz w:val="24"/>
          <w:szCs w:val="24"/>
        </w:rPr>
        <w:t>17/4/10</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Por N. Roubini y M. Richardson)</w:t>
      </w:r>
    </w:p>
    <w:p>
      <w:pPr>
        <w:pStyle w:val="Normal"/>
        <w:jc w:val="both"/>
        <w:rPr>
          <w:rFonts w:ascii="Times New Roman" w:hAnsi="Times New Roman" w:cs="Times New Roman"/>
          <w:sz w:val="24"/>
          <w:szCs w:val="24"/>
        </w:rPr>
      </w:pPr>
      <w:r>
        <w:rPr>
          <w:rFonts w:cs="Times New Roman" w:ascii="Times New Roman" w:hAnsi="Times New Roman"/>
          <w:sz w:val="24"/>
          <w:szCs w:val="24"/>
        </w:rPr>
        <w:t>(Profesores de la Universidad de Nueva York. Han colaborado en el libro Regulating Wall Street, que se publicará próximam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re el otoño de 2008 y el invierno de 2009, la economía y los mercados se vinieron abajo. Cuando se habla de riesgo sistémico, ésas son las consecuencias. Los riesgos que condujeron a la crisis -es decir, grandes entidades con demasiado apalancamiento, demasiado poco capital y demasiadas garantías estatales implícitas y explícitas- no eran imposibles de prever (algunos advertimos de la pandemia). Ahora, la pregunta es: ¿cómo evitamos que vuelva a sucede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crear un sistema financiero seguro, debemos centrarnos en dos objetivos. Lo primero es acabar con la filosofía del demasiado grande para quebrar, que no hace más que engordar a nuestras bestias financieras. Lo segundo es dejar de centrarnos en los problemas de bancos individuales y fijarnos en el riesgo más amplio que plantean las entidades financieras más grandes y complejas.</w:t>
      </w:r>
    </w:p>
    <w:p>
      <w:pPr>
        <w:pStyle w:val="Normal"/>
        <w:jc w:val="both"/>
        <w:rPr/>
      </w:pPr>
      <w:r>
        <w:rPr>
          <w:rFonts w:cs="Times New Roman" w:ascii="Times New Roman" w:hAnsi="Times New Roman"/>
          <w:color w:val="FF0000"/>
          <w:sz w:val="24"/>
          <w:szCs w:val="24"/>
          <w:u w:val="single"/>
        </w:rPr>
        <w:t>Podemos lograr ambos objetivos cobrando a esas instituciones una cuota anual o impuesto</w:t>
      </w:r>
      <w:r>
        <w:rPr>
          <w:rFonts w:cs="Times New Roman" w:ascii="Times New Roman" w:hAnsi="Times New Roman"/>
          <w:sz w:val="24"/>
          <w:szCs w:val="24"/>
        </w:rPr>
        <w:t>. Las propuestas actuales de reforma del Congreso estadounidense defienden algo parecido, pero no llegan lo suficientemente lejos. El importe de la cuota variaría según el banco o empresa financiera, con dos elementos principales: una prima de seguro basada en si las deudas de la entidad comportan una garantía estatal real o implícita (semejante al sistema de la agencia estatal para garantizar la estabilidad financiera FDIC ya en curso) y una cuota que refleje la contribución de la entidad a una potencial crisis sistémica y de gran escala.</w:t>
      </w:r>
    </w:p>
    <w:p>
      <w:pPr>
        <w:pStyle w:val="Normal"/>
        <w:jc w:val="both"/>
        <w:rPr/>
      </w:pPr>
      <w:r>
        <w:rPr>
          <w:rFonts w:cs="Times New Roman" w:ascii="Times New Roman" w:hAnsi="Times New Roman"/>
          <w:sz w:val="24"/>
          <w:szCs w:val="24"/>
          <w:u w:val="single"/>
        </w:rPr>
        <w:t>Todas las empresas grandes e interconectadas querrán reducir la cuota que deben pagar, por lo que tendrán un incentivo para decantarse por actividades menos arriesgadas y contraer menos deudas, lo que conllevará un sistema financiero más seguro y sólid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Al contrario que las leyes que propone el Congreso de EEUU, el dinero recaudado no debería ir a un fondo de resolución para contribuir al cese gradual de las entidades en quiebra, sino a resarcir a quienes sufren los daños colaterales de las crisis financieras sistémicas: las entidades solventes y negocios de la economía real que se ven perjudicados cuando estalla el pánico en los mercados de crédit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entender la necesidad de esta iniciativa, recordemos qué condujo realmente a la crisis. El riesgo sistémico surge cuando las entidades financieras no disponen de capital suficiente para cubrir sus apuestas y deudas. Como resultado, cuando esas apuestas se desploman, las entidades quiebran o se congelan los mercados del crédito -y sin crédito, el comercio se hunde y las economías caen en recesión-. Eso es, precisamente, lo que ocurrió con algunas de nuestras mayores entidades: Fannie Mae y Freddie Mac, Lehman Brothers, AIG, Merrill Lynch, Washington Mutual, Wachovia y Citigroup, entre otras.</w:t>
      </w:r>
    </w:p>
    <w:p>
      <w:pPr>
        <w:pStyle w:val="Normal"/>
        <w:jc w:val="both"/>
        <w:rPr/>
      </w:pPr>
      <w:r>
        <w:rPr>
          <w:rFonts w:cs="Times New Roman" w:ascii="Times New Roman" w:hAnsi="Times New Roman"/>
          <w:sz w:val="24"/>
          <w:szCs w:val="24"/>
          <w:u w:val="single"/>
        </w:rPr>
        <w:t>En el meollo del problema se encontraban los incentivos que tenían esas entidades para asumir unos riesgos tremendos</w:t>
      </w:r>
      <w:r>
        <w:rPr>
          <w:rFonts w:cs="Times New Roman" w:ascii="Times New Roman" w:hAnsi="Times New Roman"/>
          <w:sz w:val="24"/>
          <w:szCs w:val="24"/>
        </w:rPr>
        <w:t xml:space="preserve">. No estamos hablando de banqueros lerdos ni derrochadores, sino que, sencillamente, tenían acceso a la financiación barata de los mercados de capital gracias a un respaldo estatal implícito (por la mentalidad del demasiado grande para quebrar) o apoyo explícito, como en el caso de las entidades depositarias u organizaciones como Fannie y Freddie. Por esa razón, </w:t>
      </w:r>
      <w:r>
        <w:rPr>
          <w:rFonts w:cs="Times New Roman" w:ascii="Times New Roman" w:hAnsi="Times New Roman"/>
          <w:sz w:val="24"/>
          <w:szCs w:val="24"/>
          <w:u w:val="single"/>
        </w:rPr>
        <w:t>explotaron las lagunas normativas para asumir billones de dólares en apuestas de un único sentido en instrumentos financieros del sector inmobiliario residencial y comercial, y otros créditos al consumo. Eran unas inversiones seguras en su mayor parte, salvo que se materializara una recesión económica grave. Los banqueros sabían que todos los beneficios de esas actividades corresponderían a sus accionistas, mientras que todos los costes -en caso de colapso- los soportaría la socie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nsemos en la manida analogía de Ben Bernanke sobre por qué los rescates, por muy desagradables que sean, son a veces necesarios. El presidente de la Fed describe a un hipotético vecino que fuma en la cama y, por un descuido, provoca un incendio que le quema la casa. Podríamos enseñarle una lección, dice Bernanke, negándonos a llamar a los bomberos y dejar que la casa se haga cenizas, pero correríamos el riesgo de que el incendio se propagara a las demás viviendas. Por eso, lo primero es apagar el fuego y, sólo después, nos ocuparemos de las reformas y el justo castig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odifiquemos el relato ligeramente. Si la casa del vecino arde en llamas, apagar el fuego podría costar la vida a los bomberos. Podríamos llamarlos, pero en lugar de salvar la casa de ese vecino, los bomberos se quedarían protegiendo nuestra casa y la de los demás. Si el fuego se propaga, estarían listos para extinguirlo. Este enfoque podría salvar vidas y posee la ventaja añadida de escarmentar al vecino culpable para que se abstenga de fumar en la cama o cambie su alarma contra incendios</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Ése es el objetivo de la cuota de riesgo sistémico para las grandes entidades financieras.</w:t>
      </w:r>
    </w:p>
    <w:p>
      <w:pPr>
        <w:pStyle w:val="Normal"/>
        <w:jc w:val="both"/>
        <w:rPr/>
      </w:pPr>
      <w:r>
        <w:rPr>
          <w:rFonts w:cs="Times New Roman" w:ascii="Times New Roman" w:hAnsi="Times New Roman"/>
          <w:sz w:val="24"/>
          <w:szCs w:val="24"/>
          <w:u w:val="single"/>
        </w:rPr>
        <w:t>¿Cómo funcionaría en la práctica?</w:t>
      </w:r>
      <w:r>
        <w:rPr>
          <w:rFonts w:cs="Times New Roman" w:ascii="Times New Roman" w:hAnsi="Times New Roman"/>
          <w:sz w:val="24"/>
          <w:szCs w:val="24"/>
        </w:rPr>
        <w:t xml:space="preserve"> </w:t>
      </w:r>
      <w:r>
        <w:rPr>
          <w:rFonts w:cs="Times New Roman" w:ascii="Times New Roman" w:hAnsi="Times New Roman"/>
          <w:sz w:val="24"/>
          <w:szCs w:val="24"/>
          <w:u w:val="single"/>
        </w:rPr>
        <w:t>En cuanto a la primera parte de la cuota, el Gobierno tendría que decidir qué pasivo bancario -depósitos extranjeros, préstamos interbancarios, deuda privada, deuda a largo plazo, etc.- tiene garantías implícitas o explícitas. Después, como en el seguro FDIC de depósitos domésticos, el Gobierno cobraría a los bancos una prima por esas garantías. Y, cuando una entidad financiera entrara en bancarrota, se sometería a un proceso de resolución creíble y preestablecido -una especie de declaración de últimas voluntades- según el cual no se rescata a la empresa, pero el pasivo que no está garantizado por el Gobierno se convierte en acciones de capital. Así, los acreedores, y no los contribuyentes, son quienes soportan los costes del fracaso.</w:t>
      </w:r>
    </w:p>
    <w:p>
      <w:pPr>
        <w:pStyle w:val="Normal"/>
        <w:jc w:val="both"/>
        <w:rPr/>
      </w:pPr>
      <w:r>
        <w:rPr>
          <w:rFonts w:cs="Times New Roman" w:ascii="Times New Roman" w:hAnsi="Times New Roman"/>
          <w:sz w:val="24"/>
          <w:szCs w:val="24"/>
          <w:u w:val="single"/>
        </w:rPr>
        <w:t>La segunda parte de la cuota es más crítica. Los bancos y sus grupos de presión dirán que es imposible medir la contribución particular de una compañía en los costes sistémicos de una crisis financiera, pero no les crean. No es tan complicado</w:t>
      </w:r>
      <w:r>
        <w:rPr>
          <w:rFonts w:cs="Times New Roman" w:ascii="Times New Roman" w:hAnsi="Times New Roman"/>
          <w:sz w:val="24"/>
          <w:szCs w:val="24"/>
        </w:rPr>
        <w:t xml:space="preserve">. </w:t>
      </w:r>
      <w:r>
        <w:rPr>
          <w:rFonts w:cs="Times New Roman" w:ascii="Times New Roman" w:hAnsi="Times New Roman"/>
          <w:sz w:val="24"/>
          <w:szCs w:val="24"/>
          <w:u w:val="single"/>
        </w:rPr>
        <w:t>Hay evidencia y estudios de sobra sobre la magnitud de los costes de muchas crisis a lo largo de los años. Son costes enormes porque no sólo incluyen el precio de los rescates estatales, sino las pérdidas globales que sufre la economía en una crisis bancari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Basándonos en pruebas históricas de crisis por todo el mundo, es razonable prever una crisis financiera cada 50 años, con un coste cercano al 5 por ciento del Producto Interior Bruto.</w:t>
      </w:r>
      <w:r>
        <w:rPr>
          <w:rFonts w:cs="Times New Roman" w:ascii="Times New Roman" w:hAnsi="Times New Roman"/>
          <w:sz w:val="24"/>
          <w:szCs w:val="24"/>
        </w:rPr>
        <w:t xml:space="preserve"> </w:t>
      </w:r>
      <w:r>
        <w:rPr>
          <w:rFonts w:cs="Times New Roman" w:ascii="Times New Roman" w:hAnsi="Times New Roman"/>
          <w:sz w:val="24"/>
          <w:szCs w:val="24"/>
          <w:u w:val="single"/>
        </w:rPr>
        <w:t>Hoy, eso implicaría un impuesto anual de 14.000 millones de dólares al sector financiero estadounidense -no exactamente calderilla</w:t>
      </w:r>
      <w:r>
        <w:rPr>
          <w:rFonts w:cs="Times New Roman" w:ascii="Times New Roman" w:hAnsi="Times New Roman"/>
          <w:sz w:val="24"/>
          <w:szCs w:val="24"/>
        </w:rPr>
        <w:t>-. Para determinar la contribución de una empresa en concreto al riesgo financiero sistémico, hay que poder calcular el tamaño de su pasivo, apalancamiento, cómo sus pérdidas reflejan las del sector financiero global en una crisis y hasta qué punto está interconectada con el resto del sistema financiero. Salvo por ese último factor, todo puede calcularse a partir de datos disponibles. Eso es, exactamente, lo que hicimos con nuestros colegas de la escuela de negocios Stern en un informe que analizaba el riesgo de grandes empresas financieras en junio de 2007, antes de la erupción de la crisis. Las seis compañías con el mayor riesgo sistémico le sonarán familiares: Bear Stearns, Freddie Mac, Fannie Mae, Lehman Brothers, Merrill Lynch y Countrywide Financi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educir o, por lo menos, controlar el riesgo sistémico debería ser prioritario para los legisladores. De los miles de bancos que hay en EEUU, casi todos los activos están en manos de 50 grandes holdings bancarios que, en conjunto, representan alrededor de 14 billones de dólares. Curiosamente, dos tercios de todo eso lo controlan sólo seis entidades financieras, en este orden: Bank of America, JPMorgan Chase, Citigroup, Wells Fargo, Goldman Sachs y Morgan Stanley. Si a eso le añadimos las entidades patrocinadas por el Gobierno, como Fannie y Freddie, y las grandes compañías de seguros, estaremos abarcando prácticamente todo el sistema financiero de EEUU.</w:t>
      </w:r>
    </w:p>
    <w:p>
      <w:pPr>
        <w:pStyle w:val="Normal"/>
        <w:jc w:val="both"/>
        <w:rPr>
          <w:rFonts w:ascii="Times New Roman" w:hAnsi="Times New Roman" w:cs="Times New Roman"/>
          <w:sz w:val="24"/>
          <w:szCs w:val="24"/>
        </w:rPr>
      </w:pPr>
      <w:r>
        <w:rPr>
          <w:rFonts w:cs="Times New Roman" w:ascii="Times New Roman" w:hAnsi="Times New Roman"/>
          <w:sz w:val="24"/>
          <w:szCs w:val="24"/>
        </w:rPr>
        <w:t>Irónicamente, esta crisis sólo ha empeorado, y no reducido, el riesgo sistémico, al conducir a la creación de más entidades con el tamaño suficiente como para plantear una amenaza al sistema global: Bank of America se fusiona con Countrywide y Merrill Lynch, JPMorgan con Bear Stearns y Washington Mutual, y Wells Fargo con Wachovia. MetLife, la mayor compañía de seguros de vida de EEUU, comprará la parte internacional de AIG, aumentando sus activos en casi el 15 por cient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No será fácil volver a meter al genio en la botella, pero creemos que nuestra proposición de una cuota animaría a las empresas a hacerse más pequeñas, modificar su asunción de riesgos y reducir su apalancamiento</w:t>
      </w:r>
      <w:r>
        <w:rPr>
          <w:rFonts w:cs="Times New Roman" w:ascii="Times New Roman" w:hAnsi="Times New Roman"/>
          <w:sz w:val="24"/>
          <w:szCs w:val="24"/>
        </w:rPr>
        <w:t>. Hay esperanza. Algunos gobiernos ya se están moviendo en esa dirección. En la recta final hacia las elecciones del mes que viene, los dos grandes partidos de Reino Unido están de acuerdo en la necesidad de un impuesto bancario. Alemania y Francia también lo apoyan.</w:t>
      </w:r>
    </w:p>
    <w:p>
      <w:pPr>
        <w:pStyle w:val="Normal"/>
        <w:jc w:val="both"/>
        <w:rPr>
          <w:rFonts w:ascii="Times New Roman" w:hAnsi="Times New Roman" w:cs="Times New Roman"/>
          <w:sz w:val="24"/>
          <w:szCs w:val="24"/>
        </w:rPr>
      </w:pPr>
      <w:r>
        <w:rPr>
          <w:rFonts w:cs="Times New Roman" w:ascii="Times New Roman" w:hAnsi="Times New Roman"/>
          <w:sz w:val="24"/>
          <w:szCs w:val="24"/>
        </w:rPr>
        <w:t>Por desgracia, estas propuestas, junto con las del Congreso americano, siguen centrándose en las compañías y no en los costes que su asunción de riesgos impone al resto de la sociedad. A menos que los bancos se enfrenten al panorama de pagar por adelantado los daños, seguirán contaminando el sistema financiero con riesgos innecesarios y aumentando las probabilidades de otra cri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desafío de detener la máquina capaz de destruir el sector financiero</w:t>
      </w:r>
      <w:r>
        <w:rPr>
          <w:rFonts w:cs="Times New Roman" w:ascii="Times New Roman" w:hAnsi="Times New Roman"/>
          <w:sz w:val="24"/>
          <w:szCs w:val="24"/>
        </w:rPr>
        <w:t xml:space="preserve"> (Expansión - </w:t>
      </w:r>
      <w:r>
        <w:rPr>
          <w:rFonts w:cs="Times New Roman" w:ascii="Times New Roman" w:hAnsi="Times New Roman"/>
          <w:b/>
          <w:sz w:val="24"/>
          <w:szCs w:val="24"/>
        </w:rPr>
        <w:t>21/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Martin Wolf)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demos permitirnos tener un sistema financiero como el actual? La respuesta es no. Entender por qué es una condición necesaria para evaluar las propuestas que favorezcan las reformas. Cuanto más conscientes seamos de los riesgos, más fácil resultará llegar a la conclusión de que la mejor opción son las medidas drásticas.</w:t>
      </w:r>
    </w:p>
    <w:p>
      <w:pPr>
        <w:pStyle w:val="Normal"/>
        <w:jc w:val="both"/>
        <w:rPr/>
      </w:pPr>
      <w:r>
        <w:rPr>
          <w:rFonts w:cs="Times New Roman" w:ascii="Times New Roman" w:hAnsi="Times New Roman"/>
          <w:sz w:val="24"/>
          <w:szCs w:val="24"/>
          <w:u w:val="single"/>
        </w:rPr>
        <w:t>Se está prestando demasiada atención al coste directo de las operaciones de rescate. Pero, como indicaba Andrew Haldane, del Banco de Inglaterra, y autor de varios fabulosos estudios sobre la crisis, estos costes sólo representan el 1% del PIB de EEUU y Reino Unid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Deberíamos ser conscientes de que los costes que realmente importan son los derivados de la recesión y el espectacular aumento de la deuda pública. Si sólo una cuarta parte de las pérdidas de producción mundial registradas durante la crisis llegaran a enquistarse, el valor de estas pérdidas podría ascender al 90% del producto mundial anu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ómo hemos llegado a esta situación? La respuesta es sencilla: el sector financiero ha crecido y, con él, sus riesgos. El caso de Reino Unido es dramático: en las últimas cuatro décadas, sus activos bancarios han pasado de representar el 50% del PIB a superar el 550%. Las ratios de capital han caído en picado, mientras la rentabilidad financiera crecía y su volatilidad aumentaba. Como apuntaba Haldane en uno de sus estudios, el apalancamiento es lo que determina esa rentabilidad y su incremento explica el nivel y la volatilidad de los beneficios bancarios. Por último, el sector bancario también ha incrementado su concentración.</w:t>
      </w:r>
    </w:p>
    <w:p>
      <w:pPr>
        <w:pStyle w:val="Normal"/>
        <w:jc w:val="both"/>
        <w:rPr/>
      </w:pPr>
      <w:r>
        <w:rPr>
          <w:rFonts w:cs="Times New Roman" w:ascii="Times New Roman" w:hAnsi="Times New Roman"/>
          <w:sz w:val="24"/>
          <w:szCs w:val="24"/>
        </w:rPr>
        <w:t xml:space="preserve">Haldane lamenta “el paulatino incremento del riesgo bancario y la ampliación de la red de seguridad estatal que lo acompaña”. Como en Alicia en el País de las Maravillas, esto es como la “Carrera de la Reina Roja”: </w:t>
      </w:r>
      <w:r>
        <w:rPr>
          <w:rFonts w:cs="Times New Roman" w:ascii="Times New Roman" w:hAnsi="Times New Roman"/>
          <w:color w:val="FF0000"/>
          <w:sz w:val="24"/>
          <w:szCs w:val="24"/>
          <w:u w:val="single"/>
        </w:rPr>
        <w:t>aquí todos corren, pero el sistema se encamina hacia la paralización, los gobiernos compiten para intentar crear un entorno financiero más seguro y los banqueros no hacen más que asumir riesgos</w:t>
      </w:r>
      <w:r>
        <w:rPr>
          <w:rFonts w:cs="Times New Roman" w:ascii="Times New Roman" w:hAnsi="Times New Roman"/>
          <w:sz w:val="24"/>
          <w:szCs w:val="24"/>
        </w:rPr>
        <w:t>. Haldane es consciente de que las agencias de calificación crediticia valoran el apoyo de los gobiernos a los banc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uramente, el respaldo del gobierno ayude a explicar en parte los bajos rendimientos de los bonos emitidos por estas compañías masivamente apalancadas. Esta combinación de garantía estatal, que protege a los acreedores, y de endeudamiento limitado, que protege a los accionistas, crea una máquina capaz de destruir el sistema financiero. Lo que ocurre puede describirse como una “indiferencia irracion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us efectos más peligrosos tienen origen en los extremos del ciclo de crédito. Lo más peligroso de todo es la tendencia de las autoridades a inflar un nuevo grupo de burbujas de crédito, para contrarrestar el devastador impacto del pinchazo de las últimas. Al final, lo más importante no es lo que le ocurra al sector financiero, sino sus repercusiones en el resto de la econom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caso el dilatado sistema financiero actual produce ganancias que justifiquen estos costes? En un reciente discurso, Adair Turner, presidente de la Autoridad de Servicios Financieros del Reino Unido, opinaba que no. Los sistemas financieros actúan como importantes servidores de la economía, pero son pésimos maestros.</w:t>
      </w:r>
    </w:p>
    <w:p>
      <w:pPr>
        <w:pStyle w:val="Normal"/>
        <w:jc w:val="both"/>
        <w:rPr/>
      </w:pPr>
      <w:r>
        <w:rPr>
          <w:rFonts w:cs="Times New Roman" w:ascii="Times New Roman" w:hAnsi="Times New Roman"/>
          <w:sz w:val="24"/>
          <w:szCs w:val="24"/>
        </w:rPr>
        <w:t xml:space="preserve">Gran parte de la actividad del sector financiero se asemeja a una máquina de transferir ingresos y riqueza del exterior al interior, mientras la fragilidad de la economía aumenta. Dada la magnitud de las distorsiones inducidas por el gobierno en el sistema, incluso el defensor más acérrimo del libre mercado tiene que aceptarlo. </w:t>
      </w:r>
      <w:r>
        <w:rPr>
          <w:rFonts w:cs="Times New Roman" w:ascii="Times New Roman" w:hAnsi="Times New Roman"/>
          <w:color w:val="FF0000"/>
          <w:sz w:val="24"/>
          <w:szCs w:val="24"/>
          <w:u w:val="single"/>
        </w:rPr>
        <w:t>Resulta difícil encontrar un beneficio sustancial del apalancamiento masivo de la economía y, sobre todo, del sector inmobiliario, del que fuimos testigos recientemente. Esto sólo creó ganancias ilusorias durante los años de boom y muchas dificultades cuando el castillo de naipes comenzó a caer.</w:t>
      </w:r>
    </w:p>
    <w:p>
      <w:pPr>
        <w:pStyle w:val="Normal"/>
        <w:jc w:val="both"/>
        <w:rPr/>
      </w:pPr>
      <w:r>
        <w:rPr>
          <w:rFonts w:cs="Times New Roman" w:ascii="Times New Roman" w:hAnsi="Times New Roman"/>
          <w:color w:val="FF0000"/>
          <w:sz w:val="24"/>
          <w:szCs w:val="24"/>
          <w:u w:val="single"/>
        </w:rPr>
        <w:t>Como apunta Turner, la promesa de titulización resultó ser ilusoria en parte</w:t>
      </w:r>
      <w:r>
        <w:rPr>
          <w:rFonts w:cs="Times New Roman" w:ascii="Times New Roman" w:hAnsi="Times New Roman"/>
          <w:sz w:val="24"/>
          <w:szCs w:val="24"/>
        </w:rPr>
        <w:t>. Los argumentos usados a su favor, como la capacidad de ampliar el número de créditos concedidos, son cuestionables. Particularmente sorprendente fue el fracaso del mercado de swaps de impagos de crédito de anticipar la crisis financiera. La creación de productos complejos agravó los problemas de información e incentivos inherentes a los sistemas financieros complejos. Incluso el argumento tan extendido según el cual, cuanta más liquidez tienen los mercados, mejor, está lejos de ser irrebatible, ya que fomenta la indiferencia racion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é hacer? Para responder a esta pregunta, habría que empezar por reconocer los principales riesgos: primero, los países con mayores rentas, con su baja tasa subyacente de crecimiento y los elevados costes derivados del envejecimiento de la población, no pueden permitirse otra crisis; segundo, el tema central es el impacto sobre la econom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nte esta situación, ¿qué se debe hacer con las distintas propuestas? Hay tres ideas en circulación. La primera, popular en los círculos republicanos de EEUU, es “diga no a los rescates”. Esto es una fantasía. Dada la gran conexión entre las instituciones financieras, el gobierno no puede obviar el rescate del sistema financiero cuando está en peligro. Otra idea, popular entre los liberales de EEUU, se centra en las entidades financieras “demasiado grandes para caer”. Según Haldane, la garantía implícita para los grandes bancos es mayor que la de los pequeños.</w:t>
      </w:r>
    </w:p>
    <w:p>
      <w:pPr>
        <w:pStyle w:val="Normal"/>
        <w:jc w:val="both"/>
        <w:rPr>
          <w:rFonts w:ascii="Times New Roman" w:hAnsi="Times New Roman" w:cs="Times New Roman"/>
          <w:sz w:val="24"/>
          <w:szCs w:val="24"/>
        </w:rPr>
      </w:pPr>
      <w:r>
        <w:rPr>
          <w:rFonts w:cs="Times New Roman" w:ascii="Times New Roman" w:hAnsi="Times New Roman"/>
          <w:sz w:val="24"/>
          <w:szCs w:val="24"/>
        </w:rPr>
        <w:t>El economista también comparte la opinión de que, en banca, las economías de escala son modestas. El desafío de gestionar entidades financieras tan complejas es enorme. Por último, la diversificación que estas instituciones buscan es, en última instancia, ilusoria: todas ellas están expuestas a riesgos de la economía. Sin embargo, conviene no conceder demasiada importancia al tamaño. Al fin y al cabo, algunos de los sistemas que capearon la crisis con relativa tranquilidad, el de Canadá, por ejemplo, están dominados por un oligopolio bancario estable.</w:t>
      </w:r>
    </w:p>
    <w:p>
      <w:pPr>
        <w:pStyle w:val="Normal"/>
        <w:jc w:val="both"/>
        <w:rPr/>
      </w:pPr>
      <w:r>
        <w:rPr>
          <w:rFonts w:cs="Times New Roman" w:ascii="Times New Roman" w:hAnsi="Times New Roman"/>
          <w:sz w:val="24"/>
          <w:szCs w:val="24"/>
        </w:rPr>
        <w:t xml:space="preserve">Además, como quedó demostrado tras el crack de 1929 en EEUU, la quiebra de muchos bancos pequeños y poco diversificados puede ser altamente destructiva. Aunque el tamaño importa, no es todo lo que importa. </w:t>
      </w:r>
      <w:r>
        <w:rPr>
          <w:rFonts w:cs="Times New Roman" w:ascii="Times New Roman" w:hAnsi="Times New Roman"/>
          <w:color w:val="FF0000"/>
          <w:sz w:val="24"/>
          <w:szCs w:val="24"/>
          <w:u w:val="single"/>
        </w:rPr>
        <w:t>Una tercera opinión aboga por completar la regulación. Se argumenta que si la supervisión se hubiera ejercido de manera efectiva, el patrón del excesivo apalancamiento y del impago de la deuda podría haberse detenido. Esto es poco probable. Es difícil regular un sistema financiero y luchar contra los incentivos de quienes lo gestionan. La solución al problema pasa por cambiar los incentivos de forma simple y transparente. Para decirlo en términos sencillos, los participantes deben temer las consecuencias de cometer errores grave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Al final, para detener la máquina de destrucción del sistema financiero, habrá que introducir cambios fundamentales en las políticas que se adopten en los sistemas financieros. Hay dos grandes propuestas que se están estudiando. La oficial es hacer algo parecido al actual sistema, pero mucho más seguro, elevando los requisitos de capital y liquidez, trasladando los derivados a las bolsas y aplicando una regulación más prudente. La alternativa es una reforma estructural.</w:t>
      </w:r>
      <w:r>
        <w:rPr>
          <w:rFonts w:cs="Times New Roman" w:ascii="Times New Roman" w:hAnsi="Times New Roman"/>
          <w:sz w:val="24"/>
          <w:szCs w:val="24"/>
        </w:rPr>
        <w:t xml:space="preserve"> ¿Cuál es la opción menos mal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inancial Times Limited 2010. All Rights Reserv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reforma financiera no arranca por la presión de la banca y las dificultades para darle la vuelta a 25 años de desregulación </w:t>
      </w:r>
    </w:p>
    <w:p>
      <w:pPr>
        <w:pStyle w:val="Normal"/>
        <w:jc w:val="both"/>
        <w:rPr/>
      </w:pPr>
      <w:r>
        <w:rPr>
          <w:rFonts w:cs="Times New Roman" w:ascii="Times New Roman" w:hAnsi="Times New Roman"/>
          <w:sz w:val="24"/>
          <w:szCs w:val="24"/>
        </w:rPr>
        <w:t>La gran banca internacional -la banca, a secas- es la principal causante de la crisis, de la locura colectiva de los mercados en los últimos años. Eso es algo que ya casi nadie discute. Ni siquiera los propios banqueros, que llevan unos años surrealistas: en Francia, durante los ochenta, los socialistas tomaron los bancos; en España, izquierdas y derechas hicieron poco más o menos lo mismo con las cajas; en la última década, en Estados Unidos, los bancos tomaron el Gobierno, y una vez llegada la crisis el sector consiguió cerrar una macabra cuadratura del círculo y “combinar lo peor del capitalismo y lo peor del socialismo: socializar las pérdidas y privatizar los beneficios”, según la definición acuñada por el sociólogo Nicholas Taleb. En realidad, los chanchullos del sistema financiero están detrás de casi cualquier crisis de calado en los últimos 200 años. Aunque esa, probablemente, sea otra historia.</w:t>
      </w:r>
    </w:p>
    <w:p>
      <w:pPr>
        <w:pStyle w:val="Normal"/>
        <w:jc w:val="both"/>
        <w:rPr/>
      </w:pPr>
      <w:r>
        <w:rPr>
          <w:rFonts w:cs="Times New Roman" w:ascii="Times New Roman" w:hAnsi="Times New Roman"/>
          <w:sz w:val="24"/>
          <w:szCs w:val="24"/>
        </w:rPr>
        <w:t>O tal vez no tanto: “No es que el sentido de responsabilidad de la comunidad financiera respecto a la sociedad sea pequeño: es que es prácticamente nulo”, escribía tras el crack de 1929 y la Gran Depresión el maestro John K. Galbraith, uno de los grandes economistas del siglo XX. Desde su despacho en la Universidad de Texas, su hijo James K. Galbraith -también brillante economista- se ríe con sorna al otro lado del teléfono cuando se le pregunta por la refundación del capitalismo que prometieron los líderes mundiales hace ya más de dos años, tras el inicio de la Gran Recesión. “Es un espejismo pensar que el sistema puede funcionar tras la reforma financiera. El debate está planteado entre aquellos que son favorables a instaurar esa ilusión (los demócratas en Estados Unidos) y los que prefieren un sistema de rapiña. La tercera fuerza, en realidad la única fuerza efectiva, es el sistema judicial, que apenas ha comenzado a actuar. Que sea de veras efectiva (a través de investigaciones, de demandas y sobre todo de condenas) está por ver”.</w:t>
      </w:r>
    </w:p>
    <w:p>
      <w:pPr>
        <w:pStyle w:val="Normal"/>
        <w:jc w:val="both"/>
        <w:rPr>
          <w:rFonts w:ascii="Times New Roman" w:hAnsi="Times New Roman" w:cs="Times New Roman"/>
          <w:sz w:val="24"/>
          <w:szCs w:val="24"/>
        </w:rPr>
      </w:pPr>
      <w:r>
        <w:rPr>
          <w:rFonts w:cs="Times New Roman" w:ascii="Times New Roman" w:hAnsi="Times New Roman"/>
          <w:sz w:val="24"/>
          <w:szCs w:val="24"/>
        </w:rPr>
        <w:t>Así funciona Estados Unidos: al final, los grandes y los pequeños problemas empiezan a resolverse por la vía de los tribunales. Y puede que esa también sea la única forma de que funcione el resto del mundo: a golpe de látigo de los juzgados, empezando por la acusación de fraude de Estados Unidos a Goldman Sachs, cuyo presunto fraude (vendían productos montados sobre las nefastas hipotecas basura sin informar a sus clientes de los riesgos) representa el rostro inaceptable del capitalismo.</w:t>
      </w:r>
    </w:p>
    <w:p>
      <w:pPr>
        <w:pStyle w:val="Normal"/>
        <w:jc w:val="both"/>
        <w:rPr/>
      </w:pPr>
      <w:r>
        <w:rPr>
          <w:rFonts w:cs="Times New Roman" w:ascii="Times New Roman" w:hAnsi="Times New Roman"/>
          <w:sz w:val="24"/>
          <w:szCs w:val="24"/>
        </w:rPr>
        <w:t>Porque tras montones de cumbres internacionales y centenares de reuniones entre reguladores, banqueros y políticos, la vida sigue igual. A pesar de haber hinchado las expectativas de una reforma profunda del sistema financiero con las habituales declaraciones grandilocuentes -“si quieren guerra, la tendrán” (Barack Obama); “el mundo seguirá siendo un lugar peligroso mientras no llegue la hora de la reforma” (Dominique Strauss-Kahn); “hay que refundar el capitalismo” (Angela Merkel y Nicolas Sarkozy), y así ad infinitum-, no hay apenas nada de aquella tierra prometida. La reforma financiera, la piedra angular del nuevo sistema que debe salir de las cenizas del viejo, no avanza. Y si lo hace es a un ritmo imperceptible para la ciudadanía -una palabra que debería escribirse siempre en cursiva-, incluso para buena parte de los expertos. “La política fracasó al aceptar que los bancos se autorregularán, y la política (y los políticos) vuelve a fracasar con estrépito porque lo único que ve la gente, y es poco probable que la gente se equivoque, es que los Gobiernos han rescatado a las entidades financieras con un cheque en blanco: miles de millones gastados después han vuelto a los beneficios, han vuelto a los bonus y sobre todo empiezan a volver a algunas de las prácticas que nos llevaron a esto: nada o apenas nada ha cambiado”, resumía a finales de abril (2010) el Nobel de Economía Joseph Stiglitz en Barcelona.</w:t>
      </w:r>
    </w:p>
    <w:p>
      <w:pPr>
        <w:pStyle w:val="Normal"/>
        <w:jc w:val="both"/>
        <w:rPr/>
      </w:pPr>
      <w:r>
        <w:rPr>
          <w:rFonts w:cs="Times New Roman" w:ascii="Times New Roman" w:hAnsi="Times New Roman"/>
          <w:sz w:val="24"/>
          <w:szCs w:val="24"/>
        </w:rPr>
        <w:t>La ira ciudadana aumenta a la velocidad que sube el paro, a medida que la crisis se prolonga y va dejando cicatrices aquí y allá, al conocerse una pensión multimillonaria de un banquero o cuánto se van a repartir los ejecutivos de otra entidad que en su día fue rescatada por el Estado. Los reguladores piden tranquilidad, aseguran que trabajan a la velocidad adecuada, no quieren prisas, argumentan que es un asunto demasiado delicado para precipitarse. Sólo los tejemanejes de Goldman Sachs que ha denunciado EEUU han podido sacar la reforma de su letargo al otro lado del Atlántico. Obama puede provocar así una respuesta en Europa, que de momento está enfangada en otros problemas.</w:t>
      </w:r>
    </w:p>
    <w:p>
      <w:pPr>
        <w:pStyle w:val="Normal"/>
        <w:jc w:val="both"/>
        <w:rPr/>
      </w:pPr>
      <w:r>
        <w:rPr>
          <w:rFonts w:cs="Times New Roman" w:ascii="Times New Roman" w:hAnsi="Times New Roman"/>
          <w:sz w:val="24"/>
          <w:szCs w:val="24"/>
        </w:rPr>
        <w:t>Se supone que estar cerca de la muerte obliga a revisar las prioridades, la escala de valores, esas cosas. El capitalismo, o al menos la peculiar versión conocida como capitalismo financiero desregulado -o a la americana- que se impuso en los últimos 25 años, estuvo al borde del precipicio en algún momento de septiembre de 2008: los líderes mundiales no tardaron en proclamar que impondrán más regulación, más control tras unos años de barra libre, de casi todo vale. Al cabo, había una burbuja (o varias) con muchos padres pero sobre todo uno: la banca y una serie de prácticas basadas en los excesos. O en algo de tan dudoso nombre como el sistema bancario en la sombra. O directamente en el fraude, en algunos casos. Y eso había que cambiarlo para “disciplinar” el sistema financiero, según la definición del Fondo Monetario Internacional (FMI).</w:t>
      </w:r>
    </w:p>
    <w:p>
      <w:pPr>
        <w:pStyle w:val="Normal"/>
        <w:jc w:val="both"/>
        <w:rPr>
          <w:rFonts w:ascii="Times New Roman" w:hAnsi="Times New Roman" w:cs="Times New Roman"/>
          <w:sz w:val="24"/>
          <w:szCs w:val="24"/>
        </w:rPr>
      </w:pPr>
      <w:r>
        <w:rPr>
          <w:rFonts w:cs="Times New Roman" w:ascii="Times New Roman" w:hAnsi="Times New Roman"/>
          <w:sz w:val="24"/>
          <w:szCs w:val="24"/>
        </w:rPr>
        <w:t>Pero el olvido. El olvido es quizá uno de los grandes problemas económicos, uno de los más difícilmente soluble. La memoria financiera dura unos 10 años; acabado ese plazo ya nadie suele recordar qué demonios sucedió en la crisis anterior. Hace justo una década explotó una burbuja -la famosa puntocom-, apoyada en manipulaciones contables, en ingenierías financieras, el típico relato del ungüento de serpiente que acabó explotando. También entonces los reguladores prometieron ponerse a trabajar para evitar que eso volviera a repetirse. Casi 10 años después, la siguiente burbuja, inmobiliaria y de deuda, consiguió que los ejecutivos que perpetraron aquella crisis de las puntocom, las Enron, Worldcom y demás parecieran meros aprendices de brujo en comparación con los nuevos Houdinis de las finanzas y las matemáticas financieras.</w:t>
      </w:r>
    </w:p>
    <w:p>
      <w:pPr>
        <w:pStyle w:val="Normal"/>
        <w:jc w:val="both"/>
        <w:rPr/>
      </w:pPr>
      <w:r>
        <w:rPr>
          <w:rFonts w:cs="Times New Roman" w:ascii="Times New Roman" w:hAnsi="Times New Roman"/>
          <w:sz w:val="24"/>
          <w:szCs w:val="24"/>
        </w:rPr>
        <w:t>No han pasado ni tres años desde el pinchazo inicial de esa burbuja y los banqueros “ya han perdido la memoria”, asegura Paul De Grauwe, de la Universidad de Lovaina. Gobiernos y reguladores aseguran que no, que siguen teniendo entre ceja y ceja la reforma, que habrá cambios tarde o temprano. Pero el lobby financiero es potente; tal vez tan potente ya como el petrolero tras la irresistible evolución del sector bancario a lo largo de los últimos años.</w:t>
      </w:r>
    </w:p>
    <w:p>
      <w:pPr>
        <w:pStyle w:val="Normal"/>
        <w:jc w:val="both"/>
        <w:rPr/>
      </w:pPr>
      <w:r>
        <w:rPr>
          <w:rFonts w:cs="Times New Roman" w:ascii="Times New Roman" w:hAnsi="Times New Roman"/>
          <w:sz w:val="24"/>
          <w:szCs w:val="24"/>
        </w:rPr>
        <w:t>En fin, la banca forcejea para mantener sin apenas cambios la desregulación iniciada en tiempos de Reagan y Thatcher, la revolución conservadora que luego continuaron -por cierto- los demócratas durante el mandato de Bill Clinton, y que llegó a convertirse en dogma con el Gobierno de George W. Bush. Un ejército de lobbistas presiona en Washington, en Bruselas, en Basilea y allá donde se negocie la reforma financiera para impedirlo, en un pulso que ha desarrollado una narrativa en la que caben incluso las conspiraciones: algunos de los que impulsaron la desregulación siguen en el puente de mando. “Larry Summers, asesor económico de Obama, fue férreo defensor de la desregulación con Clinton; Timothy Geithner, secretario del Tesoro, procede de Wall Street, y Jaime Caruana, que debe poner en marcha los nuevos requisitos de capital y liquidez en el Banco de Pagos de Basilea, es uno de los responsables de la regulación que está en vigor, y que permitió a los bancos medir sus propios niveles de riesgo, con las consecuencias que después se han visto”, ataca José Carlos Díez, economista jefe de Intermoney.</w:t>
      </w:r>
    </w:p>
    <w:p>
      <w:pPr>
        <w:pStyle w:val="Normal"/>
        <w:jc w:val="both"/>
        <w:rPr>
          <w:rFonts w:ascii="Times New Roman" w:hAnsi="Times New Roman" w:cs="Times New Roman"/>
          <w:sz w:val="24"/>
          <w:szCs w:val="24"/>
        </w:rPr>
      </w:pPr>
      <w:r>
        <w:rPr>
          <w:rFonts w:cs="Times New Roman" w:ascii="Times New Roman" w:hAnsi="Times New Roman"/>
          <w:sz w:val="24"/>
          <w:szCs w:val="24"/>
        </w:rPr>
        <w:t>Y sin embargo, es cierto que algunos aspectos de la reforma avanzan. Obama ha dado un paso adelante en esa carrera: la reforma acaba de entrar en el Senado  (fines de abril de 2010) y el presidente norteamericano quiere tenerla lista antes del verano o, a más tardar antes del segundo aniversario de la caída de Lehman Brothers, el Waterloo del sector financiero. En Europa se avanzó con rapidez al principio, pero la reforma se encalló y los problemas de Grecia la han dejado aparcada, al menos de momento.</w:t>
      </w:r>
    </w:p>
    <w:p>
      <w:pPr>
        <w:pStyle w:val="Normal"/>
        <w:jc w:val="both"/>
        <w:rPr/>
      </w:pPr>
      <w:r>
        <w:rPr>
          <w:rFonts w:cs="Times New Roman" w:ascii="Times New Roman" w:hAnsi="Times New Roman"/>
          <w:sz w:val="24"/>
          <w:szCs w:val="24"/>
        </w:rPr>
        <w:t>Desde el Banco de Pagos de Basilea -una especie de banco central de bancos centrales-, Stephen G. Cecchetti pone el contrapunto a quienes critican los retrasos acumulados: “No estoy de acuerdo con la supuesta lentitud de la reforma. Las cosas van muy, muy deprisa. Hay aspectos técnicos que pueden suponer más tiempo, sobre todo la imprescindible coordinación internacional, pero en menos de dos años hemos avanzado mucho”, asegura, en línea con José Viñals, máximo responsable del sector financiero en el FMI. “Puede que la banca presione porque al fin y al cabo los cambios se van a notar en la cuenta de resultados. Pero ni siquiera los bancos se oponen a una mayor regulación, tras unos años en los que en algunos aspectos y en algunos países se iba en la dirección contraria”, añade. Y deja claro que básicamente va a haber “más requisitos de capital y de liquidez para los bancos; falta ver exactamente su alcance, pero la filosofía ya está consensuada”.</w:t>
      </w:r>
    </w:p>
    <w:p>
      <w:pPr>
        <w:pStyle w:val="Normal"/>
        <w:jc w:val="both"/>
        <w:rPr/>
      </w:pPr>
      <w:r>
        <w:rPr>
          <w:rFonts w:cs="Times New Roman" w:ascii="Times New Roman" w:hAnsi="Times New Roman"/>
          <w:sz w:val="24"/>
          <w:szCs w:val="24"/>
        </w:rPr>
        <w:t>Más requisitos de capital y liquidez, naturalmente, es otra forma de decir que la banca debe volver a ser predecible y aburrida: al menos los bancos comerciales. Endeudarse por 20 y hasta 30 veces el capital llegó a ser la regla y no la excepción en los últimos años; y no sólo en la banca de inversión de Wall Street. “Tienen sentido los pasos que se están dando en esa dirección”, asegura desde Princeton el ex asesor de Clinton Alan S. Blinder, “pero hay montones de potenciales diablos en los detalles”. Blinder afirma que Gobiernos, reguladores y mercados “aún no han olvidado las causas de la crisis (aunque tarde o temprano lo harán), por lo que esta sigue siendo una gran oportunidad”. “Eso sí: los lobbies no se van a quedar de brazos cruzados. La presión va a ser intensa, hasta el último suspiro. Hay mucho dinero en juego”, añade por correo electrónico.</w:t>
      </w:r>
    </w:p>
    <w:p>
      <w:pPr>
        <w:pStyle w:val="Normal"/>
        <w:jc w:val="both"/>
        <w:rPr/>
      </w:pPr>
      <w:r>
        <w:rPr>
          <w:rFonts w:cs="Times New Roman" w:ascii="Times New Roman" w:hAnsi="Times New Roman"/>
          <w:sz w:val="24"/>
          <w:szCs w:val="24"/>
        </w:rPr>
        <w:t>Obama tiene el viento a favor tras la acusación contra Goldman Sachs, que ha aumentado la presión popular para que los cambios normativos salgan adelante pese a las reticencias de los republicanos: dos tercios de los norteamericanos son favorables a atar en corto a los bancos. Pero esa batalla puede tener consecuencias en la Unión Europea. “Hasta ahora no ha habido grandes diferencias entre la cincuentena de propuestas que han salido de Estados Unidos y de Europa: los caminos seguidos son parecidos en hedge funds (fondos especulativos), derivados, agencias de rating y control de riesgo. La diferencia es que Obama ha sabido encontrar el tempo adecuado, a pesar de que algunos le han acusado de utilizar el caso Goldman Sachs para eso, mientras que Europa ha perdido el empuje inicial tanto por la crisis fiscal como por la presión de Reino Unido, que tiene una posición ambivalente porque teme perder la City y actúa siempre en su propio interés”, dice Karel Lannoo, experto en regulación financiera del Center for European Policy Studies.</w:t>
      </w:r>
    </w:p>
    <w:p>
      <w:pPr>
        <w:pStyle w:val="Normal"/>
        <w:jc w:val="both"/>
        <w:rPr/>
      </w:pPr>
      <w:r>
        <w:rPr>
          <w:rFonts w:cs="Times New Roman" w:ascii="Times New Roman" w:hAnsi="Times New Roman"/>
          <w:sz w:val="24"/>
          <w:szCs w:val="24"/>
        </w:rPr>
        <w:t>Entre diversos expertos predominan quienes piensan que el proceso va lento e incluso “muy lento”, como De Grauwe. Pero eso tampoco es necesariamente malo. El sistema financiero es como el cerebro de la economía: un mecanismo de coordinación que asigna capital para construir fábricas, viviendas y carreteras, según la definición de Keynes. Y a diferencia de lo que ocurre con otros sectores, una mala reforma puede ser muy peligrosa en algo tan delicado. “El proceso se ha ralentizado, pero ese retraso tiene su lado bueno: ha habido propuestas populistas, improvisadas, con el único objetivo de calmar a la opinión pública. Y habría que diseñar los cambios con más calma, con más cabeza. La reforma financiera no nos va a sacar de la crisis: debe dar forma al sistema financiero del futuro, evitar crisis futuras dentro de lo posible. No es nada sencillo. No es bueno improvisar con ella”, apunta desde Londres Vicente Cuñat, de la London School of Economics.</w:t>
      </w:r>
    </w:p>
    <w:p>
      <w:pPr>
        <w:pStyle w:val="Normal"/>
        <w:jc w:val="both"/>
        <w:rPr/>
      </w:pPr>
      <w:r>
        <w:rPr>
          <w:rFonts w:cs="Times New Roman" w:ascii="Times New Roman" w:hAnsi="Times New Roman"/>
          <w:sz w:val="24"/>
          <w:szCs w:val="24"/>
        </w:rPr>
        <w:t>Ricardo Caballero, profesor del MIT en Cambridge, comparte ese punto de vista. “Europa va a estar concentrada en Grecia, en la deuda pública y en su pérdida de competitividad durante un tiempo. La reforma se postergará, y eso retrasará la estadounidense porque es esencial la coordinación internacional para que la banca no encuentre resquicios por donde librarse de la regulación. Puede que eso no sea del todo malo: muchas de las propuestas que se han hecho no solucionan nada de lo que causó la crisis, y algunos aspectos, como algunas cosas de la regla Volcker (la propuesta estadounidense), son incluso contraproducentes”. “Es tan importante lo que se hace como lo que no se hace”, añade Caballero, “y hay que tener en cuenta que en esta crisis no sólo cometió errores el sector privado; también los reguladores y los supervisores se equivocaron, crearon una enorme confusión, y es necesario abordar un sistema de garantías públicas para controlar el riesgo sistémico”.</w:t>
      </w:r>
    </w:p>
    <w:p>
      <w:pPr>
        <w:pStyle w:val="Normal"/>
        <w:jc w:val="both"/>
        <w:rPr/>
      </w:pPr>
      <w:r>
        <w:rPr>
          <w:rFonts w:cs="Times New Roman" w:ascii="Times New Roman" w:hAnsi="Times New Roman"/>
          <w:sz w:val="24"/>
          <w:szCs w:val="24"/>
        </w:rPr>
        <w:t>No es tarea fácil regular un sistema en el que los bancos son el casino, los grandes apostadores, los agentes de los pequeños apostadores y donde casi tienen mano con el croupier. La banca aduce que ha vuelto a los beneficios, que el crédito se recuperará tarde o temprano y que bastaría con ligeros ajustes para que el sector funcione como un reloj. Y mete miedo: asegura que el tsunami regulatorio, las más de 50 propuestas en su conjunto, dejarán menos dinero para prestar y por lo tanto dificultarán la concesión de créditos, y con ello la salida de la recuperación. Javier Suárez, profesor del Cemfi, admite que esos argumentos “pueden llegar a paralizar a los reguladores ante las dificultades para calibrar cuál puede ser el resultado de tocar tantas claves a la vez”. Y resume cómo está la situación en cuatro trazos.</w:t>
      </w:r>
    </w:p>
    <w:p>
      <w:pPr>
        <w:pStyle w:val="Normal"/>
        <w:jc w:val="both"/>
        <w:rPr/>
      </w:pPr>
      <w:r>
        <w:rPr>
          <w:rFonts w:cs="Times New Roman" w:ascii="Times New Roman" w:hAnsi="Times New Roman"/>
          <w:sz w:val="24"/>
          <w:szCs w:val="24"/>
        </w:rPr>
        <w:t>Uno: “Basilea va a elevar las necesidades de capital y de liquidez, y eso es deseable y sensato porque llevará a una banca más robusta, siempre que se haga con un calendario a varios años vista para no ahogar la recuperación”. Dos: “Aún no hay consenso, pero va a haber una regulación para los bancos demasiado grandes o demasiado interconectados para caer. Una forma puede ser trocearlos, como han propuesto Estados Unidos y Reino Unido, aunque es posible que eso no solucione nada. Otra aproximación es gravarlos con impuestos, como ha propuesto el FMI, sobre todo en el caso de las operaciones más especulativas: eso cambiaría el actual sistema de incentivos, que lleva a los bancos a hacerse cada vez más grandes porque saben que así el Estado los salvará si algo sale mal”. Tres: hay acuerdo para regular los hedge funds, el capital riesgo y los productos derivados -armas de destrucción masiva en manos de los banqueros, según el inversor Warren Buffet-; es decir, a más presión para los actores y los productos más especulativos del negocio. Y por último, hay varias medidas aún difusas para cambiar la estructura institucional, un cajón de sastre que incluye crear nuevas autoridades y “hacer reglas más claras” para cuando lleguen nuevas crisis, resume Suárez.</w:t>
      </w:r>
    </w:p>
    <w:p>
      <w:pPr>
        <w:pStyle w:val="Normal"/>
        <w:jc w:val="both"/>
        <w:rPr/>
      </w:pPr>
      <w:r>
        <w:rPr>
          <w:rFonts w:cs="Times New Roman" w:ascii="Times New Roman" w:hAnsi="Times New Roman"/>
          <w:sz w:val="24"/>
          <w:szCs w:val="24"/>
        </w:rPr>
        <w:t>No se trata de un resumen exhaustivo: hay propuestas para regular también el papel de las agencias de calificación de riesgos, que no vieron venir la crisis, contribuyeron a crear la burbuja e incluso han puesto su granito de arena para que las cosas vayan a peor: suelen hinchar sus notas cuando todo va bien y tienen el gatillo fácil para rebajar los ratings cuando van mal, según sus detractores, lo que supone exacerbar los ciclos. Y hay medidas también para limitar los paraísos fiscales -de muy escaso calado- y para regular los bonus de los banqueros y evitar así comportamientos miopes, cortoplacistas. Se trata de ligar las retribuciones al largo o muy largo plazo para evitar que los ejecutivos asuman riesgos excesivos a corto plazo para llenarse los bolsillos, pase lo que pase después con la cuenta de resultados. “Pero no va a ser sencillo tocar los bonus”, avisa Dean Baker, del Centro de Estudios de Política Económica en Estados Unidos.</w:t>
      </w:r>
    </w:p>
    <w:p>
      <w:pPr>
        <w:pStyle w:val="Normal"/>
        <w:jc w:val="both"/>
        <w:rPr/>
      </w:pPr>
      <w:r>
        <w:rPr>
          <w:rFonts w:cs="Times New Roman" w:ascii="Times New Roman" w:hAnsi="Times New Roman"/>
          <w:sz w:val="24"/>
          <w:szCs w:val="24"/>
        </w:rPr>
        <w:t>En realidad, no va a ser nada fácil tocar nada. Van casi tres años de crisis desde el estallido de las subprime, y de momento los acuerdos brillan por su ausencia. Un ejemplo: el FMI presentó dos propuestas de impuestos a la banca en la última reunión de los ministros de Finanzas del G-20, en Washington, y se encontró posiciones encontradas. Países como Canadá o Australia, que han capeado bien la crisis y tienen un sistema financiero saneado, no quieren ver ese tipo de gravámenes ni en pintura. Y en cambio, los más golpeados -EEUU y Reino Unido, tradicionalmente contrarios a cualquier cosa que suene a más impuestos, además de los socios de la UE- están a favor porque además, de alguna manera, les puede venir bien ese dinero para sanear sus cuentas públicas, muy castigadas por la cri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de las grandes lecciones de esta crisis es que la economía va por detrás de las finanzas, salvo cuando es imprescindible acudir en auxilio de la segunda. La innovación financiera siempre ha ido por delante de la regulación necesaria. Al cabo, los políticos suelen prepararse para la batalla que ya se perdió. Aun así, “sería imperdonable que llegara una crisis parecida por uno de los agujeros que ha dejado la regulación en estos años. No volveremos al business as usual. Tal vez no lleguemos lo suficientemente lejos por las presiones del lobby financiero, que es enorme, y sin embargo está más débil de lo que solía. Porque lo que de verdad es enorme es el resentimiento de los Gobiernos contra la industria financiera”, cierra Nicolas Verón, de Bruegel. Galbraith, tan agraviado durante años por los neoliberales por demostrar que el rey estaba desnudo, solía decir que los altos ejecutivos del sector financiero suelen vivir tanto del rigor como de la irracionalidad: así se hacen los negocios, y así se cimentan algunos excesos. Sobre todo cuando la regulación no es la adecuada. </w:t>
      </w:r>
    </w:p>
    <w:p>
      <w:pPr>
        <w:pStyle w:val="Normal"/>
        <w:jc w:val="both"/>
        <w:rPr>
          <w:rFonts w:ascii="Times New Roman" w:hAnsi="Times New Roman" w:cs="Times New Roman"/>
          <w:sz w:val="24"/>
          <w:szCs w:val="24"/>
        </w:rPr>
      </w:pPr>
      <w:r>
        <w:rPr>
          <w:rFonts w:cs="Times New Roman" w:ascii="Times New Roman" w:hAnsi="Times New Roman"/>
          <w:sz w:val="24"/>
          <w:szCs w:val="24"/>
        </w:rPr>
        <w:t>Huracanes, tsunamis y mentiras nuev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banca -el universo económico en general- tiene una extraña relación con las palabras. Hablar de falta de transparencia es, naturalmente, otra manera de decir falta de información, por citar sólo uno de los muchos eufemismos que proliferan en la literatura económica. La nomenclatura es imposible: externalidades, apalancamiento, provisiones, derivados, por no hablar de los acrónimos (RAE, ROE, Ebitdas y demás) y de los abundantes anglicismos (subprime y credit default swaps son quizá dos de los ejemplos más actuales). Todo eso sirve para definir conceptos que suelen ser tan intelectualmente elegantes como difíciles de entender: una de las razones esgrimidas para regular los derivados es que ni el mismo sector financiero sabe exactamente lo que son, dice Joseph Stiglitz en su último libro, </w:t>
      </w:r>
    </w:p>
    <w:p>
      <w:pPr>
        <w:pStyle w:val="Normal"/>
        <w:jc w:val="both"/>
        <w:rPr>
          <w:rFonts w:ascii="Times New Roman" w:hAnsi="Times New Roman" w:cs="Times New Roman"/>
          <w:sz w:val="24"/>
          <w:szCs w:val="24"/>
        </w:rPr>
      </w:pPr>
      <w:r>
        <w:rPr>
          <w:rFonts w:cs="Times New Roman" w:ascii="Times New Roman" w:hAnsi="Times New Roman"/>
          <w:sz w:val="24"/>
          <w:szCs w:val="24"/>
        </w:rPr>
        <w:t>Caída Libre</w:t>
      </w:r>
    </w:p>
    <w:p>
      <w:pPr>
        <w:pStyle w:val="Normal"/>
        <w:jc w:val="both"/>
        <w:rPr/>
      </w:pPr>
      <w:r>
        <w:rPr>
          <w:rFonts w:cs="Times New Roman" w:ascii="Times New Roman" w:hAnsi="Times New Roman"/>
          <w:sz w:val="24"/>
          <w:szCs w:val="24"/>
        </w:rPr>
        <w:t>Stiglitz es especialmente crítico con algunos de los hallazgos de la banca que pasan directamente a las páginas de los periódicos: se queja de que cojan vuelo y calen palabras como “tormenta”, “terremoto” o incluso “tsunami” para definir lo que el Nobel califica -con cierto aire panfletario- como “el gran atraco estadounidense”: “Como al parecer sucede tan a menudo en nuestra sociedad, “son cosas que pasan”. (...) Pero esta crisis ha sido el resultado de actos, decisiones y razonamientos de los responsables del sector financiero. El sistema que fracasó tan estrepitosamente no se materializó por sí solo. Fue creado. Mucha gente trabajó muy duro (y gastó mucho dinero) para que adoptara la forma que adoptó”. No fueron las fuerzas de la naturaleza, no fue una plaga bíblica, no fue un tifón lo que arrasó las finanzas y posteriormente la economía mundial.</w:t>
      </w:r>
    </w:p>
    <w:p>
      <w:pPr>
        <w:pStyle w:val="Normal"/>
        <w:jc w:val="both"/>
        <w:rPr/>
      </w:pPr>
      <w:r>
        <w:rPr>
          <w:rFonts w:cs="Times New Roman" w:ascii="Times New Roman" w:hAnsi="Times New Roman"/>
          <w:sz w:val="24"/>
          <w:szCs w:val="24"/>
        </w:rPr>
        <w:t>Esa peculiar forma de moldear el lenguaje sigue en boga. Wall Street se queja de que los medios de comunicación desquicien la realidad denominando “rescate” a lo que se hizo con AIG, con Freddie Mac y Fannie Mae, y con tantos otros, en lugar de conceptos más optimistas: “programa de recuperación”, por ejemplo. El Tesoro de Estados Unidos llegó a llamar “activos depreciados” a los activos tóxicos, y después “activos heredados”.</w:t>
      </w:r>
    </w:p>
    <w:p>
      <w:pPr>
        <w:pStyle w:val="Normal"/>
        <w:jc w:val="both"/>
        <w:rPr/>
      </w:pPr>
      <w:r>
        <w:rPr>
          <w:rFonts w:cs="Times New Roman" w:ascii="Times New Roman" w:hAnsi="Times New Roman"/>
          <w:sz w:val="24"/>
          <w:szCs w:val="24"/>
        </w:rPr>
        <w:t xml:space="preserve">Sobre la reforma financiera, Stiglitz es conciso y no se anda precisamente con eufemismos: “Wall Street ha utilizado su poder y su dinero para comprar desregulación, seguida rápidamente del rescate más generoso en la historia de la humanidad. Pero aún queda la posibilidad de volver a regular para corregir los errores del pasado”. Tomás Baliño, ex subdirector del FMI, asegura que los problemas “están a la vista de todos y han afectado a todos: el hecho de que, además, muchos de los responsables de la crisis ganaran fortunas ha alimentado aún más el resentimiento. Va a haber reformas importantes, eso es seguro; el problema es -como dice Stiglitz- si se llegará lo suficientemente lej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No lloren por Wall Street</w:t>
      </w:r>
      <w:r>
        <w:rPr>
          <w:rFonts w:cs="Times New Roman" w:ascii="Times New Roman" w:hAnsi="Times New Roman"/>
          <w:sz w:val="24"/>
          <w:szCs w:val="24"/>
        </w:rPr>
        <w:t xml:space="preserve"> (El  País - </w:t>
      </w:r>
      <w:r>
        <w:rPr>
          <w:rFonts w:cs="Times New Roman" w:ascii="Times New Roman" w:hAnsi="Times New Roman"/>
          <w:b/>
          <w:sz w:val="24"/>
          <w:szCs w:val="24"/>
        </w:rPr>
        <w:t>2/5/10</w:t>
      </w:r>
      <w:r>
        <w:rPr>
          <w:rFonts w:cs="Times New Roman" w:ascii="Times New Roman" w:hAnsi="Times New Roman"/>
          <w:sz w:val="24"/>
          <w:szCs w:val="24"/>
        </w:rPr>
        <w:t>)                                  Lectura recomendada</w:t>
      </w:r>
    </w:p>
    <w:p>
      <w:pPr>
        <w:pStyle w:val="Normal"/>
        <w:jc w:val="both"/>
        <w:rPr/>
      </w:pPr>
      <w:r>
        <w:rPr>
          <w:rFonts w:cs="Times New Roman" w:ascii="Times New Roman" w:hAnsi="Times New Roman"/>
          <w:sz w:val="24"/>
          <w:szCs w:val="24"/>
        </w:rPr>
        <w:t xml:space="preserve">(Por Paul Krugman) </w:t>
      </w:r>
    </w:p>
    <w:p>
      <w:pPr>
        <w:pStyle w:val="Normal"/>
        <w:jc w:val="both"/>
        <w:rPr/>
      </w:pPr>
      <w:r>
        <w:rPr>
          <w:rFonts w:cs="Times New Roman" w:ascii="Times New Roman" w:hAnsi="Times New Roman"/>
          <w:sz w:val="24"/>
          <w:szCs w:val="24"/>
        </w:rPr>
        <w:t>La semana pasada, el presidente Obama fue a Manhattan, donde instó a una audiencia proveniente en gran parte de Wall Street a respaldar la reforma financiera. “Creo”, afirmó, “que estas reformas son, en última instancia, no sólo lo mejor para los intereses de nuestro país, sino también lo mejor para los intereses del sector financiero”.</w:t>
      </w:r>
    </w:p>
    <w:p>
      <w:pPr>
        <w:pStyle w:val="Normal"/>
        <w:jc w:val="both"/>
        <w:rPr/>
      </w:pPr>
      <w:r>
        <w:rPr>
          <w:rFonts w:cs="Times New Roman" w:ascii="Times New Roman" w:hAnsi="Times New Roman"/>
          <w:sz w:val="24"/>
          <w:szCs w:val="24"/>
        </w:rPr>
        <w:t xml:space="preserve">Bueno, ojalá que no hubiese dicho eso; y no sólo porque realmente necesite, desde el punto de vista político, adoptar una postura populista, poner alguna distancia visible entre él y los banqueros. </w:t>
      </w:r>
      <w:r>
        <w:rPr>
          <w:rFonts w:cs="Times New Roman" w:ascii="Times New Roman" w:hAnsi="Times New Roman"/>
          <w:sz w:val="24"/>
          <w:szCs w:val="24"/>
          <w:u w:val="single"/>
        </w:rPr>
        <w:t>El hecho es que Obama debería estar tratando de hacer lo que es bueno para el país, y punto. Si hacerlo perjudica a los banqueros, qué se le va a hacer.</w:t>
      </w:r>
    </w:p>
    <w:p>
      <w:pPr>
        <w:pStyle w:val="Normal"/>
        <w:jc w:val="both"/>
        <w:rPr/>
      </w:pPr>
      <w:r>
        <w:rPr>
          <w:rFonts w:cs="Times New Roman" w:ascii="Times New Roman" w:hAnsi="Times New Roman"/>
          <w:sz w:val="24"/>
          <w:szCs w:val="24"/>
        </w:rPr>
        <w:t xml:space="preserve">Es más aún, la reforma realmente debería perjudicar a los banqueros. </w:t>
      </w:r>
      <w:r>
        <w:rPr>
          <w:rFonts w:cs="Times New Roman" w:ascii="Times New Roman" w:hAnsi="Times New Roman"/>
          <w:color w:val="FF0000"/>
          <w:sz w:val="24"/>
          <w:szCs w:val="24"/>
          <w:u w:val="single"/>
        </w:rPr>
        <w:t>Un conjunto cada vez mayor de análisis indica que un sector financiero excesivamente grande es perjudicial para la economía en general. Reducir ese sector excesivamente grande no hará feliz a Wall Street, pero lo que es malo para Wall Street podría ser bueno para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Ahora bien, las reformas que actualmente están sobre el tapete -y que yo apoyo- podrían terminar siendo buenas para el sector financiero, así como para el resto de nosotros. Pero eso se debe a que sólo abordan una parte del problema: harían las finanzas más seguras, pero podrían no hacerlas más pequeñas.</w:t>
      </w:r>
    </w:p>
    <w:p>
      <w:pPr>
        <w:pStyle w:val="Normal"/>
        <w:jc w:val="both"/>
        <w:rPr/>
      </w:pPr>
      <w:r>
        <w:rPr>
          <w:rFonts w:cs="Times New Roman" w:ascii="Times New Roman" w:hAnsi="Times New Roman"/>
          <w:sz w:val="24"/>
          <w:szCs w:val="24"/>
          <w:u w:val="single"/>
        </w:rPr>
        <w:t>¿Cuál es el problema con las finanzas?</w:t>
      </w:r>
      <w:r>
        <w:rPr>
          <w:rFonts w:cs="Times New Roman" w:ascii="Times New Roman" w:hAnsi="Times New Roman"/>
          <w:sz w:val="24"/>
          <w:szCs w:val="24"/>
        </w:rPr>
        <w:t xml:space="preserve"> Empecemos por el hecho de que el sector financiero moderno genera enormes ingresos y nóminas, pero proporciona pocos beneficios tangibles.</w:t>
      </w:r>
    </w:p>
    <w:p>
      <w:pPr>
        <w:pStyle w:val="Normal"/>
        <w:jc w:val="both"/>
        <w:rPr/>
      </w:pPr>
      <w:r>
        <w:rPr>
          <w:rFonts w:cs="Times New Roman" w:ascii="Times New Roman" w:hAnsi="Times New Roman"/>
          <w:sz w:val="24"/>
          <w:szCs w:val="24"/>
        </w:rPr>
        <w:t xml:space="preserve">¿Se acuerdan de la película de 1984 Wall Street, en la que Gordon Gekko afirmaba que </w:t>
      </w:r>
      <w:r>
        <w:rPr>
          <w:rFonts w:cs="Times New Roman" w:ascii="Times New Roman" w:hAnsi="Times New Roman"/>
          <w:sz w:val="24"/>
          <w:szCs w:val="24"/>
          <w:u w:val="single"/>
        </w:rPr>
        <w:t>“la codicia es buena”?</w:t>
      </w:r>
      <w:r>
        <w:rPr>
          <w:rFonts w:cs="Times New Roman" w:ascii="Times New Roman" w:hAnsi="Times New Roman"/>
          <w:sz w:val="24"/>
          <w:szCs w:val="24"/>
        </w:rPr>
        <w:t xml:space="preserve"> Según los criterios actuales, Gekko sería un pelagatos. </w:t>
      </w:r>
      <w:r>
        <w:rPr>
          <w:rFonts w:cs="Times New Roman" w:ascii="Times New Roman" w:hAnsi="Times New Roman"/>
          <w:color w:val="FF0000"/>
          <w:sz w:val="24"/>
          <w:szCs w:val="24"/>
          <w:u w:val="single"/>
        </w:rPr>
        <w:t>En los años que precedieron a la crisis de 2008, el sector financiero representaba un tercio de los ingresos nacionales totales (aproximadamente, el doble de lo que suponía dos décadas antes).</w:t>
      </w:r>
    </w:p>
    <w:p>
      <w:pPr>
        <w:pStyle w:val="Normal"/>
        <w:jc w:val="both"/>
        <w:rPr/>
      </w:pPr>
      <w:r>
        <w:rPr>
          <w:rFonts w:cs="Times New Roman" w:ascii="Times New Roman" w:hAnsi="Times New Roman"/>
          <w:sz w:val="24"/>
          <w:szCs w:val="24"/>
          <w:u w:val="single"/>
        </w:rPr>
        <w:t>Nos decían que estos beneficios estaban justificados porque el sector estaba haciendo grandes cosas por la economía</w:t>
      </w:r>
      <w:r>
        <w:rPr>
          <w:rFonts w:cs="Times New Roman" w:ascii="Times New Roman" w:hAnsi="Times New Roman"/>
          <w:sz w:val="24"/>
          <w:szCs w:val="24"/>
        </w:rPr>
        <w:t xml:space="preserve">. </w:t>
      </w:r>
      <w:r>
        <w:rPr>
          <w:rFonts w:cs="Times New Roman" w:ascii="Times New Roman" w:hAnsi="Times New Roman"/>
          <w:sz w:val="24"/>
          <w:szCs w:val="24"/>
          <w:u w:val="single"/>
        </w:rPr>
        <w:t>Canalizaba el capital hacia usos productivos; repartía el riesgo; mejoraba la estabilidad financiera. Ninguna de esas cosas era ciert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capital no se estaba canalizando hacia los innovadores que crean empleo, sino hacia una burbuja inmobiliaria insostenible; el riesgo estaba concentrado, no repartido; y cuando la burbuja estalló, el supuestamente estable sistema financiero se hundió, con la peor crisis mundial desde la Gran Depresión como daño colateral.</w:t>
      </w:r>
    </w:p>
    <w:p>
      <w:pPr>
        <w:pStyle w:val="Normal"/>
        <w:jc w:val="both"/>
        <w:rPr/>
      </w:pPr>
      <w:r>
        <w:rPr>
          <w:rFonts w:cs="Times New Roman" w:ascii="Times New Roman" w:hAnsi="Times New Roman"/>
          <w:sz w:val="24"/>
          <w:szCs w:val="24"/>
          <w:u w:val="single"/>
        </w:rPr>
        <w:t>Entonces, ¿por qué estaban ganando dinero a paladas los banqueros? Mi interpretación, que refleja los esfuerzos de los economistas financieros por encontrarle sentido a la catástrofe, es que principalmente apostaban con dinero de otra gent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sector financiero hizo apuestas demasiado grandes y arriesgadas con fondos prestados -apuestas que fueron enormemente rentables hasta que fallaron-, pero fue capaz de conseguir préstamos baratos porque los inversores no comprendían lo frágil que era el sect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qué hay de los tan cacareados beneficios de la innovación financiera? Coincido con los economistas Andrei Shleifer y Robert Vishny, que en un artículo reciente sostienen que gran parte de esa innovación consistió en crear la ilusión de seguridad proporcionando a los inversores sustitutos falsos de activos pasados de moda como los depósitos bancarios. Finalmente, la ilusión se vino abajo (y la consecuencia fue una crisis financiera desastros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su discurso de la semana pasada, por cierto, Obama insistió -dos veces- en que la reforma financiera no ahogará la innovación. Es una lástim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Y ésta es la cuestión: tras recibir un duro golpe durante el periodo inmediatamente posterior a la crisis, los beneficios del sector financiero se están disparando otra vez. </w:t>
      </w:r>
      <w:r>
        <w:rPr>
          <w:rFonts w:cs="Times New Roman" w:ascii="Times New Roman" w:hAnsi="Times New Roman"/>
          <w:sz w:val="24"/>
          <w:szCs w:val="24"/>
          <w:u w:val="single"/>
        </w:rPr>
        <w:t>Parece muy probable que el sector volverá a jugar a los mismos juegos que nos metieron en este lío inicialmente.</w:t>
      </w:r>
    </w:p>
    <w:p>
      <w:pPr>
        <w:pStyle w:val="Normal"/>
        <w:jc w:val="both"/>
        <w:rPr>
          <w:rFonts w:ascii="Times New Roman" w:hAnsi="Times New Roman" w:cs="Times New Roman"/>
          <w:sz w:val="24"/>
          <w:szCs w:val="24"/>
        </w:rPr>
      </w:pPr>
      <w:r>
        <w:rPr>
          <w:rFonts w:cs="Times New Roman" w:ascii="Times New Roman" w:hAnsi="Times New Roman"/>
          <w:sz w:val="24"/>
          <w:szCs w:val="24"/>
        </w:rPr>
        <w:t>De modo que, ¿qué tenemos que hacer? Como he dicho, apoyo las propuestas de reforma de la Administración de Obama y sus aliados del Congreso. Entre otras cosas, sería una pena ver que la campaña anti reforma de los dirigentes republicanos -una campaña marcada por una falta de honradez y una hipocresía, asombrosas- triunfa.</w:t>
      </w:r>
    </w:p>
    <w:p>
      <w:pPr>
        <w:pStyle w:val="Normal"/>
        <w:jc w:val="both"/>
        <w:rPr>
          <w:rFonts w:ascii="Times New Roman" w:hAnsi="Times New Roman" w:cs="Times New Roman"/>
          <w:sz w:val="24"/>
          <w:szCs w:val="24"/>
        </w:rPr>
      </w:pPr>
      <w:r>
        <w:rPr>
          <w:rFonts w:cs="Times New Roman" w:ascii="Times New Roman" w:hAnsi="Times New Roman"/>
          <w:sz w:val="24"/>
          <w:szCs w:val="24"/>
        </w:rPr>
        <w:t>Pero estas reformas deberían ser sólo el primer paso. También tenemos que reducir el tamaño de las finanzas.</w:t>
      </w:r>
    </w:p>
    <w:p>
      <w:pPr>
        <w:pStyle w:val="Normal"/>
        <w:jc w:val="both"/>
        <w:rPr>
          <w:rFonts w:ascii="Times New Roman" w:hAnsi="Times New Roman" w:cs="Times New Roman"/>
          <w:sz w:val="24"/>
          <w:szCs w:val="24"/>
        </w:rPr>
      </w:pPr>
      <w:r>
        <w:rPr>
          <w:rFonts w:cs="Times New Roman" w:ascii="Times New Roman" w:hAnsi="Times New Roman"/>
          <w:sz w:val="24"/>
          <w:szCs w:val="24"/>
        </w:rPr>
        <w:t>Y no son sólo los detractores de fuera los que dicen esto (no es que los detractores de fuera críticos tengan nada de malo, ya que han acertado mucho más que los supuestamente buenos conocedores del tema; véase Greenspan, Alan). El Fondo Monetario Internacional ha hecho un llamamiento en favor de un impuesto sobre la actividad financiera -un FAT, o “gordo”, en sus siglas en inglés- que gravaría los beneficios y las remuneraciones del sector financiero. Un impuesto así, sostiene el fondo, podría “atenuar la asunción de riesgos excesivos”. También podría “tender a reducir el tamaño del sector financiero”, cosa que el fondo presenta como algo bueno.</w:t>
      </w:r>
    </w:p>
    <w:p>
      <w:pPr>
        <w:pStyle w:val="Normal"/>
        <w:jc w:val="both"/>
        <w:rPr>
          <w:rFonts w:ascii="Times New Roman" w:hAnsi="Times New Roman" w:cs="Times New Roman"/>
          <w:sz w:val="24"/>
          <w:szCs w:val="24"/>
        </w:rPr>
      </w:pPr>
      <w:r>
        <w:rPr>
          <w:rFonts w:cs="Times New Roman" w:ascii="Times New Roman" w:hAnsi="Times New Roman"/>
          <w:sz w:val="24"/>
          <w:szCs w:val="24"/>
        </w:rPr>
        <w:t>El tema es que la propuesta del FMI es en realidad demasiado blanda. Aun así, si se convierte en una realidad, Wall Street va a estar que tri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el hecho es que hemos estado dedicando una parte demasiado grande de nuestra riqueza, una parte demasiado grande del talento del país, al negocio de diseñar complejos planes financieros y trapichear con ellos; planes que tienen cierta tendencia a destrozar la economía. Poner fin a esta situación perjudicará al sector financiero. ¿Y?</w:t>
      </w:r>
    </w:p>
    <w:p>
      <w:pPr>
        <w:pStyle w:val="Normal"/>
        <w:jc w:val="both"/>
        <w:rPr/>
      </w:pPr>
      <w:r>
        <w:rPr>
          <w:rFonts w:cs="Times New Roman" w:ascii="Times New Roman" w:hAnsi="Times New Roman"/>
          <w:sz w:val="24"/>
          <w:szCs w:val="24"/>
        </w:rPr>
        <w:t>(Paul Krugman, profesor de Economía de Princeton, obtuvo el Premio Nobel en 2008. © 2010 New York Times Serv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ouriel Roubini: </w:t>
      </w:r>
      <w:r>
        <w:rPr>
          <w:rFonts w:cs="Times New Roman" w:ascii="Times New Roman" w:hAnsi="Times New Roman"/>
          <w:sz w:val="24"/>
          <w:szCs w:val="24"/>
          <w:u w:val="single"/>
        </w:rPr>
        <w:t>Las reformas son imprescindibles</w:t>
      </w:r>
      <w:r>
        <w:rPr>
          <w:rFonts w:cs="Times New Roman" w:ascii="Times New Roman" w:hAnsi="Times New Roman"/>
          <w:sz w:val="24"/>
          <w:szCs w:val="24"/>
        </w:rPr>
        <w:t xml:space="preserve"> (El Economista - </w:t>
      </w:r>
      <w:r>
        <w:rPr>
          <w:rFonts w:cs="Times New Roman" w:ascii="Times New Roman" w:hAnsi="Times New Roman"/>
          <w:b/>
          <w:sz w:val="24"/>
          <w:szCs w:val="24"/>
        </w:rPr>
        <w:t>10/5/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 Nouriel Roubini)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urante el último medio siglo, Wall Street se dejó embelesar por los cuentos de hadas que relataban las maravillas de los mercados no regulados y los ilimitados beneficios de la innovación financiera. La crisis ha asestado un golpe a este sistema de creencias, pero todavía no ha aparecido nada que lo sustituy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to se evidencia en las tímidas propuestas de reforma contempladas actualmente en Estados Unidos y en otras economías avanzadas. Aunque hayan sufrido la peor crisis financiera de las últimas generaciones, son muchos los países que han mostrado una considerable desgana para promover la clase de reforma sistemática necesaria para hacer entrar el sistema financiero en vered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or el contrario, la gente habla de hacer pequeños ajustes en el sector financiero, como si el motivo de lo sucedido fueran sólo unas cuantas malas hipotecas.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A lo largo de la mayor parte del 2009, el jefe de Goldman Sachs, </w:t>
      </w:r>
      <w:r>
        <w:rPr>
          <w:rFonts w:cs="Times New Roman" w:ascii="Times New Roman" w:hAnsi="Times New Roman"/>
          <w:color w:val="FF0000"/>
          <w:sz w:val="24"/>
          <w:szCs w:val="24"/>
          <w:u w:val="single"/>
        </w:rPr>
        <w:t>Lloyd Blankfein</w:t>
      </w:r>
      <w:r>
        <w:rPr>
          <w:rFonts w:cs="Times New Roman" w:ascii="Times New Roman" w:hAnsi="Times New Roman"/>
          <w:sz w:val="24"/>
          <w:szCs w:val="24"/>
          <w:u w:val="single"/>
        </w:rPr>
        <w:t>, intentó repetidamente acallar las demandas de una normativa radical</w:t>
      </w:r>
      <w:r>
        <w:rPr>
          <w:rFonts w:cs="Times New Roman" w:ascii="Times New Roman" w:hAnsi="Times New Roman"/>
          <w:sz w:val="24"/>
          <w:szCs w:val="24"/>
        </w:rPr>
        <w:t>. En sus discursos y en su declaración ante el Congreso, suplicó que mantuvieran con vida la innovación financiera y que “</w:t>
      </w:r>
      <w:r>
        <w:rPr>
          <w:rFonts w:cs="Times New Roman" w:ascii="Times New Roman" w:hAnsi="Times New Roman"/>
          <w:color w:val="FF0000"/>
          <w:sz w:val="24"/>
          <w:szCs w:val="24"/>
          <w:u w:val="single"/>
        </w:rPr>
        <w:t>se opusieran a una respuesta que lo único que hará es protegernos de una tormenta cada 100 añ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es la primera crisis </w:t>
      </w:r>
    </w:p>
    <w:p>
      <w:pPr>
        <w:pStyle w:val="Normal"/>
        <w:jc w:val="both"/>
        <w:rPr/>
      </w:pPr>
      <w:r>
        <w:rPr>
          <w:rFonts w:cs="Times New Roman" w:ascii="Times New Roman" w:hAnsi="Times New Roman"/>
          <w:sz w:val="24"/>
          <w:szCs w:val="24"/>
          <w:u w:val="single"/>
        </w:rPr>
        <w:t>Esto es totalmente ridícul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xml:space="preserve">Lo que hemos vivido no ha sido una especie de suceso aislado que sólo ocurre una vez cada cien años. Desde su creación, EEUU ha sufrido crisis bancarias y desastres financieros brutales con regularidad. A lo largo de los siglos XIX y XX, miedos y depresiones atroces golpearon el país una y otra vez.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crisis fue más una consecuencia de un sistema financiero subprime que de los créditos subprime. Influyó todo, desde unas retorcidas fórmulas de retribución a unas corruptas agencias de rating, el sistema financiero mundial contagió al exterior su putrefacción. La crisis financiera se limitó a desgarrar la lustrosa y brillante piel que se había convertido, con el paso de los años, en una gangre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tularización </w:t>
      </w:r>
    </w:p>
    <w:p>
      <w:pPr>
        <w:pStyle w:val="Normal"/>
        <w:jc w:val="both"/>
        <w:rPr/>
      </w:pPr>
      <w:r>
        <w:rPr>
          <w:rFonts w:cs="Times New Roman" w:ascii="Times New Roman" w:hAnsi="Times New Roman"/>
          <w:color w:val="FF0000"/>
          <w:sz w:val="24"/>
          <w:szCs w:val="24"/>
          <w:u w:val="single"/>
        </w:rPr>
        <w:t>El camino de la recuperación será largo</w:t>
      </w:r>
      <w:r>
        <w:rPr>
          <w:rFonts w:cs="Times New Roman" w:ascii="Times New Roman" w:hAnsi="Times New Roman"/>
          <w:sz w:val="24"/>
          <w:szCs w:val="24"/>
        </w:rPr>
        <w:t xml:space="preserve">. </w:t>
      </w:r>
      <w:r>
        <w:rPr>
          <w:rFonts w:cs="Times New Roman" w:ascii="Times New Roman" w:hAnsi="Times New Roman"/>
          <w:sz w:val="24"/>
          <w:szCs w:val="24"/>
          <w:u w:val="single"/>
        </w:rPr>
        <w:t>Para empezar, la retribución de los directivos debe promover la coincidencia de sus intereses con los de los accionistas</w:t>
      </w:r>
      <w:r>
        <w:rPr>
          <w:rFonts w:cs="Times New Roman" w:ascii="Times New Roman" w:hAnsi="Times New Roman"/>
          <w:sz w:val="24"/>
          <w:szCs w:val="24"/>
        </w:rPr>
        <w:t>. Esto no significa necesariamente una menor retribución, aunque pueda ser deseable por otros motivos; solamente significa que los salarios de los empleados de las compañías financieras deberían alentarles a tener cuidado con los intereses a largo plazo de las empresas.</w:t>
      </w:r>
    </w:p>
    <w:p>
      <w:pPr>
        <w:pStyle w:val="Normal"/>
        <w:jc w:val="both"/>
        <w:rPr/>
      </w:pPr>
      <w:r>
        <w:rPr>
          <w:rFonts w:cs="Times New Roman" w:ascii="Times New Roman" w:hAnsi="Times New Roman"/>
          <w:sz w:val="24"/>
          <w:szCs w:val="24"/>
          <w:u w:val="single"/>
        </w:rPr>
        <w:t>También debe revisarse la titulización.</w:t>
      </w:r>
      <w:r>
        <w:rPr>
          <w:rFonts w:cs="Times New Roman" w:ascii="Times New Roman" w:hAnsi="Times New Roman"/>
          <w:sz w:val="24"/>
          <w:szCs w:val="24"/>
        </w:rPr>
        <w:t xml:space="preserve"> Las soluciones simplistas, como la de pedir a los bancos que asuman una parte del riesgo, no bastarán; se necesitarán unas reformas más radicales. </w:t>
      </w:r>
      <w:r>
        <w:rPr>
          <w:rFonts w:cs="Times New Roman" w:ascii="Times New Roman" w:hAnsi="Times New Roman"/>
          <w:sz w:val="24"/>
          <w:szCs w:val="24"/>
          <w:u w:val="single"/>
        </w:rPr>
        <w:t>La titulización debe mostrar una transparencia y homogeneización mucho mayores, y los productos titulizados deben estar estrictamente regulados</w:t>
      </w:r>
      <w:r>
        <w:rPr>
          <w:rFonts w:cs="Times New Roman" w:ascii="Times New Roman" w:hAnsi="Times New Roman"/>
          <w:sz w:val="24"/>
          <w:szCs w:val="24"/>
        </w:rPr>
        <w:t xml:space="preserve">. Y lo que es más importante, los préstamos incluidos en titulizaciones deben ser sometidos a una vigilancia más estrecha. Las hipotecas y otros préstamos deben ser de gran calidad, y si no, deben ser claramente identificados como subprime. </w:t>
      </w:r>
    </w:p>
    <w:p>
      <w:pPr>
        <w:pStyle w:val="Normal"/>
        <w:jc w:val="both"/>
        <w:rPr/>
      </w:pPr>
      <w:r>
        <w:rPr>
          <w:rFonts w:cs="Times New Roman" w:ascii="Times New Roman" w:hAnsi="Times New Roman"/>
          <w:sz w:val="24"/>
          <w:szCs w:val="24"/>
          <w:u w:val="single"/>
        </w:rPr>
        <w:t>Hay personas que creen que la titulización debería abolirse. Esto es miope: debidamente reformada, la titulización puede ser una herramienta valiosa para la reducción, y no para el agravamiento, del riesgo sistémico. Pero para que funcione, debe operar de una manera mucho más transparente y homogeneizada.</w:t>
      </w:r>
    </w:p>
    <w:p>
      <w:pPr>
        <w:pStyle w:val="Normal"/>
        <w:jc w:val="both"/>
        <w:rPr/>
      </w:pPr>
      <w:r>
        <w:rPr>
          <w:rFonts w:cs="Times New Roman" w:ascii="Times New Roman" w:hAnsi="Times New Roman"/>
          <w:sz w:val="24"/>
          <w:szCs w:val="24"/>
          <w:u w:val="single"/>
        </w:rPr>
        <w:t>Si no se produce este cambio, la fijación exacta del precio de estos valores, y no digamos la reactivación del mercado de titulizaciones, es casi imposible</w:t>
      </w:r>
      <w:r>
        <w:rPr>
          <w:rFonts w:cs="Times New Roman" w:ascii="Times New Roman" w:hAnsi="Times New Roman"/>
          <w:sz w:val="24"/>
          <w:szCs w:val="24"/>
        </w:rPr>
        <w:t>. Necesitamos reformas que ofrezcan la tranquilidad que ofreció la Administración estadounidense de Alimentos y Fármacos (FDA) cuando se cre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s información y transparencia </w:t>
      </w:r>
    </w:p>
    <w:p>
      <w:pPr>
        <w:pStyle w:val="Normal"/>
        <w:jc w:val="both"/>
        <w:rPr>
          <w:rFonts w:ascii="Times New Roman" w:hAnsi="Times New Roman" w:cs="Times New Roman"/>
          <w:sz w:val="24"/>
          <w:szCs w:val="24"/>
        </w:rPr>
      </w:pPr>
      <w:r>
        <w:rPr>
          <w:rFonts w:cs="Times New Roman" w:ascii="Times New Roman" w:hAnsi="Times New Roman"/>
          <w:sz w:val="24"/>
          <w:szCs w:val="24"/>
        </w:rPr>
        <w:t>Empecemos por la homogeneización. En la actualidad, hay una inexistente estandarización al confeccionar títulos respaldados por activos. Las “estructuras de las operaciones” (la letra pequeña) puede variar mucho de una oferta a otra. Los informes mensuales sobre operaciones (“informes mensuales de resultados”) también varían considerablemente en los datos ofrecidos. Esta información debería normalizarse y concentrarse en un único lugar.</w:t>
      </w:r>
    </w:p>
    <w:p>
      <w:pPr>
        <w:pStyle w:val="Normal"/>
        <w:jc w:val="both"/>
        <w:rPr>
          <w:rFonts w:ascii="Times New Roman" w:hAnsi="Times New Roman" w:cs="Times New Roman"/>
          <w:sz w:val="24"/>
          <w:szCs w:val="24"/>
        </w:rPr>
      </w:pPr>
      <w:r>
        <w:rPr>
          <w:rFonts w:cs="Times New Roman" w:ascii="Times New Roman" w:hAnsi="Times New Roman"/>
          <w:sz w:val="24"/>
          <w:szCs w:val="24"/>
        </w:rPr>
        <w:t>Podría hacerse a través de canales privados o, mejor aún, bajo los auspicios del Gobierno. Por ejemplo, la Comisión de Valores estadounidense (SEC) debería exigir a todos los emisores de títulos respaldados por activos que revelaran una serie de informaciones estándar, desde los activos o préstamos originales a las cantidades abonadas a los individuos o a las instituciones que originaron el títu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nera en que se normalice esta información es lo de menos, siempre que se haga: es necesario que dispongamos de alguna forma de poder comparar estos diferentes valores para que pueda fijarse su precio con exactitud. </w:t>
      </w:r>
    </w:p>
    <w:p>
      <w:pPr>
        <w:pStyle w:val="Normal"/>
        <w:jc w:val="both"/>
        <w:rPr>
          <w:rFonts w:ascii="Times New Roman" w:hAnsi="Times New Roman" w:cs="Times New Roman"/>
          <w:sz w:val="24"/>
          <w:szCs w:val="24"/>
        </w:rPr>
      </w:pPr>
      <w:r>
        <w:rPr>
          <w:rFonts w:cs="Times New Roman" w:ascii="Times New Roman" w:hAnsi="Times New Roman"/>
          <w:sz w:val="24"/>
          <w:szCs w:val="24"/>
        </w:rPr>
        <w:t>En la actualidad, estamos bloqueados por un grave problema de peras y manzanas: la ausencia de homogeneización hace que sea imposible proceder a su comparación exacta. O dicho de otra manera, el sistema actual no nos permite cuantificar el riesgo, lo que redunda en una incertidumbre mucho mayor.</w:t>
      </w:r>
    </w:p>
    <w:p>
      <w:pPr>
        <w:pStyle w:val="Normal"/>
        <w:jc w:val="both"/>
        <w:rPr>
          <w:rFonts w:ascii="Times New Roman" w:hAnsi="Times New Roman" w:cs="Times New Roman"/>
          <w:sz w:val="24"/>
          <w:szCs w:val="24"/>
        </w:rPr>
      </w:pPr>
      <w:r>
        <w:rPr>
          <w:rFonts w:cs="Times New Roman" w:ascii="Times New Roman" w:hAnsi="Times New Roman"/>
          <w:sz w:val="24"/>
          <w:szCs w:val="24"/>
        </w:rPr>
        <w:t>La normalización, una vez alcanzada, crearía inevitablemente unos mercados más líquidos y transparentes para estos valores. Esto sería perfecto, pero también deben tenerse en cuenta algunas advertenci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primer lugar, conseguir que los títulos respaldados por activos clásicos sean más transparentes es relativamente fácil; es más difícil conseguirlo con valores muy complicados como las Obligaciones con Garantía de un Fondo de Deuda (CDO), o creaciones menos ilusorias como el CDO2 y el CDO3. </w:t>
      </w:r>
    </w:p>
    <w:p>
      <w:pPr>
        <w:pStyle w:val="Normal"/>
        <w:jc w:val="both"/>
        <w:rPr>
          <w:rFonts w:ascii="Times New Roman" w:hAnsi="Times New Roman" w:cs="Times New Roman"/>
          <w:sz w:val="24"/>
          <w:szCs w:val="24"/>
        </w:rPr>
      </w:pPr>
      <w:r>
        <w:rPr>
          <w:rFonts w:cs="Times New Roman" w:ascii="Times New Roman" w:hAnsi="Times New Roman"/>
          <w:sz w:val="24"/>
          <w:szCs w:val="24"/>
        </w:rPr>
        <w:t>C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iense un momento en lo que oculta un típico CDO. Empiece con miles de préstamos individuales diferentes, ya sean hipotecas comerciales o inmobiliarias, créditos para la compra de automóviles, crédito de tarjetas, pequeños préstamos profesionales, préstamos a estudiantes o a empresas. Empaquételos juntos en un título respaldado por activos (ABS). Coja este ABS y combínelo con otros 99 ABS, y tendrá 100 ABS. Este es su CDO. Ahora coja este CDO y combínelo con otros 99 CDO, cada uno con su propia mezcla de ABS y de activos subyacentes. Ahora calcule: en teoría, se supone que el comprador de este CDO controla en cierta manera la salud de 10.000 préstamos subyacentes. ¿Lo conseguirá? Por supuesto que 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este motivo, valores como los CDO, ahora conocidos con el apodo de Obligaciones Chernobyl, deben estar estrictamente regulados e incluso prohibi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su actual personificación, están demasiado alejados de los activos que les otorga valor y es prácticamente imposible normalizarlos. Gracias, en gran parte, a su complejidad individual, no transfieren tanto riesgo ya que lo enmascaran bajo la cobertura de unas estrategias de gestión del riesgo esotéricas y, a la larga, engañosas.</w:t>
      </w:r>
    </w:p>
    <w:p>
      <w:pPr>
        <w:pStyle w:val="Normal"/>
        <w:jc w:val="both"/>
        <w:rPr/>
      </w:pPr>
      <w:r>
        <w:rPr>
          <w:rFonts w:cs="Times New Roman" w:ascii="Times New Roman" w:hAnsi="Times New Roman"/>
          <w:color w:val="FF0000"/>
          <w:sz w:val="24"/>
          <w:szCs w:val="24"/>
          <w:u w:val="single"/>
        </w:rPr>
        <w:t>De hecho, la curiosa carrera de los CDO y de otros valores tóxicos recuerda otro acrónimo menos famoso: GIGO, o basura entra, basura sale</w:t>
      </w:r>
      <w:r>
        <w:rPr>
          <w:rFonts w:cs="Times New Roman" w:ascii="Times New Roman" w:hAnsi="Times New Roman"/>
          <w:sz w:val="24"/>
          <w:szCs w:val="24"/>
        </w:rPr>
        <w:t xml:space="preserve">. Utilicemos una metáfora para hacer salchichas: ponga carne de rata y trozos de cerdo con triquinosis en su salchicha, combínela con otros muchos tipos de salchicha (todas con rellenos igualmente asquerosos), el problema no quedará resuelto; seguirá teniendo una salchicha nauseabund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sesgo más importante de la reforma de la titulización es, pues, la calidad de los ingredientes. Al final, el problema no es que los ingredientes hayan sido loncheados y cortados para que no puedan ser reconocidos, sino que lo que llevan dentro no fue nunca bueno.</w:t>
      </w:r>
    </w:p>
    <w:p>
      <w:pPr>
        <w:pStyle w:val="Normal"/>
        <w:jc w:val="both"/>
        <w:rPr/>
      </w:pPr>
      <w:r>
        <w:rPr>
          <w:rFonts w:cs="Times New Roman" w:ascii="Times New Roman" w:hAnsi="Times New Roman"/>
          <w:sz w:val="24"/>
          <w:szCs w:val="24"/>
          <w:u w:val="single"/>
        </w:rPr>
        <w:t xml:space="preserve">Dicho de otra manera, el problema de la “creación y distribución” radica menos en la distribución que en el origen. Lo que importa es la clasificación crediticia de los préstamos emitidos en primer lugar. </w:t>
      </w:r>
    </w:p>
    <w:p>
      <w:pPr>
        <w:pStyle w:val="Normal"/>
        <w:jc w:val="both"/>
        <w:rPr/>
      </w:pPr>
      <w:r>
        <w:rPr>
          <w:rFonts w:cs="Times New Roman" w:ascii="Times New Roman" w:hAnsi="Times New Roman"/>
          <w:color w:val="FF0000"/>
          <w:sz w:val="24"/>
          <w:szCs w:val="24"/>
          <w:u w:val="single"/>
        </w:rPr>
        <w:t>También deben imponerse unas reformas exhaustivas en los mortales instrumentos derivados que estallaron en la reciente crisis. Los que se comercian fuera de un mercado regulado, mejor descritos como instrumentos derivados “por debajo de la mesa”, deben ser sacados a la luz del día, deben colocarse en cámaras de compensación y en mercados organizados y deben registrarse en bases de datos; su uso debe ser restringido. Además, la reglamentación de los instrumentos derivados debería fusionarse en un único organismo regulador.</w:t>
      </w:r>
    </w:p>
    <w:p>
      <w:pPr>
        <w:pStyle w:val="Normal"/>
        <w:jc w:val="both"/>
        <w:rPr>
          <w:rFonts w:ascii="Times New Roman" w:hAnsi="Times New Roman" w:cs="Times New Roman"/>
          <w:sz w:val="24"/>
          <w:szCs w:val="24"/>
        </w:rPr>
      </w:pPr>
      <w:r>
        <w:rPr>
          <w:rFonts w:cs="Times New Roman" w:ascii="Times New Roman" w:hAnsi="Times New Roman"/>
          <w:sz w:val="24"/>
          <w:szCs w:val="24"/>
        </w:rPr>
        <w:t>Agencia de rating</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s agencias de calificación también deberían estar obligadas a cambiar su modelo de negocio. El hecho de que obtengan sus ingresos de las compañías que califican ha provocado un enorme conflicto de intereses. </w:t>
      </w:r>
    </w:p>
    <w:p>
      <w:pPr>
        <w:pStyle w:val="Normal"/>
        <w:jc w:val="both"/>
        <w:rPr/>
      </w:pPr>
      <w:r>
        <w:rPr>
          <w:rFonts w:cs="Times New Roman" w:ascii="Times New Roman" w:hAnsi="Times New Roman"/>
          <w:color w:val="FF0000"/>
          <w:sz w:val="24"/>
          <w:szCs w:val="24"/>
        </w:rPr>
        <w:t>Deberían ser los inversores quienes paguen las calificaciones de deuda, no las instituciones que la emiten. Ni tampoco debería permitirse que las agencias de rating pudieran vender servicios de asesoramiento a los emisores de la deuda</w:t>
      </w:r>
      <w:r>
        <w:rPr>
          <w:rFonts w:cs="Times New Roman" w:ascii="Times New Roman" w:hAnsi="Times New Roman"/>
          <w:sz w:val="24"/>
          <w:szCs w:val="24"/>
        </w:rPr>
        <w:t xml:space="preserve">. </w:t>
      </w:r>
      <w:r>
        <w:rPr>
          <w:rFonts w:cs="Times New Roman" w:ascii="Times New Roman" w:hAnsi="Times New Roman"/>
          <w:sz w:val="24"/>
          <w:szCs w:val="24"/>
          <w:u w:val="single"/>
        </w:rPr>
        <w:t>Para finalizar, el negocio de la calificación de deuda debería abrirse a un mayor número de competidores. En la actualidad, un puñado de firmas acapara un poder excesivo.</w:t>
      </w:r>
    </w:p>
    <w:p>
      <w:pPr>
        <w:pStyle w:val="Normal"/>
        <w:jc w:val="both"/>
        <w:rPr/>
      </w:pPr>
      <w:r>
        <w:rPr>
          <w:rFonts w:cs="Times New Roman" w:ascii="Times New Roman" w:hAnsi="Times New Roman"/>
          <w:sz w:val="24"/>
          <w:szCs w:val="24"/>
          <w:u w:val="single"/>
        </w:rPr>
        <w:t>Además, deberían imponerse reformas incluso más radicales, disolviendo algunas instituciones consideradas demasiado grandes para caer, entre ellas Goldman y Citigroup</w:t>
      </w:r>
      <w:r>
        <w:rPr>
          <w:rFonts w:cs="Times New Roman" w:ascii="Times New Roman" w:hAnsi="Times New Roman"/>
          <w:sz w:val="24"/>
          <w:szCs w:val="24"/>
        </w:rPr>
        <w:t>. Pero otras muchas, menos visibles, merecen ser también desmanteladas. El Congreso debería desenterrar la legislación bancaria Glass-Steagall revocada hace diez años e ir más allá, actualizándola para reflejar los desafíos que presentan no sólo la banca, sino también el sistema bancario en la sombra.</w:t>
      </w:r>
    </w:p>
    <w:p>
      <w:pPr>
        <w:pStyle w:val="Normal"/>
        <w:jc w:val="both"/>
        <w:rPr>
          <w:rFonts w:ascii="Times New Roman" w:hAnsi="Times New Roman" w:cs="Times New Roman"/>
          <w:sz w:val="24"/>
          <w:szCs w:val="24"/>
        </w:rPr>
      </w:pPr>
      <w:r>
        <w:rPr>
          <w:rFonts w:cs="Times New Roman" w:ascii="Times New Roman" w:hAnsi="Times New Roman"/>
          <w:sz w:val="24"/>
          <w:szCs w:val="24"/>
        </w:rPr>
        <w:t>Reformas delicad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s reformas son delicadas, pero incluso las normativas más cuidadosamente concebidas pueden torcerse. Las compañías financieras se dedican al arbitraje y trasladan sus operaciones desde un ámbito reglamentado a otro fuera de la supervisión gubernamental. El estado fragmentado y descentralizado de la regulación en EEUU no ha hecho más que agravar este problema. Al igual que el hecho de que la profesión de regulador financiero ha sido considerada, hasta hace poco, como un trabajo mal pagado y sin futuro.</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estos problemas tienen solución. Los reglamentos pueden ser formulados con cuidado y miras al futuro, para taponar los vacíos jurídicos antes de que aparezcan. Esto significa resistir el incomprensible impulso de aplicar normativas únicamente a una selecta clase de compañías, por ejemplo, las instituciones demasiado grandes para caer, y en su lugar imponerlas a todos, para evitar que la intermediación financiera se desplace a compañías más pequeñas y menos reguladas.</w:t>
      </w:r>
    </w:p>
    <w:p>
      <w:pPr>
        <w:pStyle w:val="Normal"/>
        <w:jc w:val="both"/>
        <w:rPr>
          <w:rFonts w:ascii="Times New Roman" w:hAnsi="Times New Roman" w:cs="Times New Roman"/>
          <w:sz w:val="24"/>
          <w:szCs w:val="24"/>
        </w:rPr>
      </w:pPr>
      <w:r>
        <w:rPr>
          <w:rFonts w:cs="Times New Roman" w:ascii="Times New Roman" w:hAnsi="Times New Roman"/>
          <w:sz w:val="24"/>
          <w:szCs w:val="24"/>
        </w:rPr>
        <w:t>Asimismo, la regulación puede y debe consolidarse en las manos de un menor número de reguladores con mayor poder. Y lo que es más importante, la retribución de los reguladores debe adaptarse a su papel clave para la salvaguarda de nuestra seguridad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El papel de los bancos centr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dría decirse que los bancos centrales tienen el poder absoluto, y la responsabilidad absoluta, de proteger el sistema financiero. En los últimos años, lo han hecho muy mal. No han impuesto su propia regulación, y lo que es peor, no han hecho nada para evitar el desmadre del entusiasmo especulativ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acaso, han alimentado estas burbujas y, después, en compensación han hecho todo lo que estaba en sus manos para salvar a las víctimas de la inevitable ruina. Esto es imperdonable. En el futuro, los bancos centrales deben utilizar obligatoriamente la política monetaria y la política crediticia para refrenar y doblegar las burbujas especulativ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bancos centrales por sí solos, no pueden abordar los retos que afronta la economía mundial. El enorme y desestabilizador desfase de las cuentas corrientes mundiales es una amenaza para la estabilidad económica a largo plazo ya que provoca el riesgo de una rápida depreciación del dólar; solventar ambos problemas requiere un nuevo compromiso de gobernabilidad económica internacional. Debe fortalecerse el Fondo Monetario Internacional (FMI) y darle el poder necesario para crear una nueva moneda de reserva internacional.</w:t>
      </w:r>
    </w:p>
    <w:p>
      <w:pPr>
        <w:pStyle w:val="Normal"/>
        <w:jc w:val="both"/>
        <w:rPr/>
      </w:pPr>
      <w:r>
        <w:rPr>
          <w:rFonts w:cs="Times New Roman" w:ascii="Times New Roman" w:hAnsi="Times New Roman"/>
          <w:color w:val="FF0000"/>
          <w:sz w:val="24"/>
          <w:szCs w:val="24"/>
          <w:u w:val="single"/>
        </w:rPr>
        <w:t>Y también debe reformarse el gobierno del propio FMI. Durante demasiado tiempo, un puñado de antiguas y pequeñas economías ha dominado el FMI. Debe cederse el lugar pertinente en la mesa a las economías emergentes, un movimiento fortalecido por el creciente poder e influencia del G20.</w:t>
      </w:r>
    </w:p>
    <w:p>
      <w:pPr>
        <w:pStyle w:val="Normal"/>
        <w:jc w:val="both"/>
        <w:rPr/>
      </w:pPr>
      <w:r>
        <w:rPr>
          <w:rFonts w:cs="Times New Roman" w:ascii="Times New Roman" w:hAnsi="Times New Roman"/>
          <w:sz w:val="24"/>
          <w:szCs w:val="24"/>
        </w:rPr>
        <w:t xml:space="preserve">Todas estas reformas permitirán reducir la incidencia de las crisis, pero no las extinguirá. </w:t>
      </w:r>
      <w:r>
        <w:rPr>
          <w:rFonts w:cs="Times New Roman" w:ascii="Times New Roman" w:hAnsi="Times New Roman"/>
          <w:sz w:val="24"/>
          <w:szCs w:val="24"/>
          <w:u w:val="single"/>
        </w:rPr>
        <w:t>Tal como una vez dijo Hyman Minsky: “No existe ninguna posibilidad de que podamos establecer este derecho de una vez por todas; la inestabilidad, sometida a prueba por una serie de reformas, reaparecerá, al cabo de un tiempo, con una nueva apariencia”. Las crisis no pueden ser abolidas; al igual que los huracanes, sólo pueden ser gestionadas y mitigad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dójicamente, esta perturbadora verdad debería darnos esperanzas. En las profundidades de la Gran Depresión, los políticos y técnicos adoptaron unas reformas del sistema financiero que pusieron los cimientos para cerca de 80 años de estabilidad y seguridad. Inevitablemente desmontado, pero 80 años es toda una vida.</w:t>
      </w:r>
    </w:p>
    <w:p>
      <w:pPr>
        <w:pStyle w:val="Normal"/>
        <w:jc w:val="both"/>
        <w:rPr>
          <w:rFonts w:ascii="Times New Roman" w:hAnsi="Times New Roman" w:cs="Times New Roman"/>
          <w:sz w:val="24"/>
          <w:szCs w:val="24"/>
        </w:rPr>
      </w:pPr>
      <w:r>
        <w:rPr>
          <w:rFonts w:cs="Times New Roman" w:ascii="Times New Roman" w:hAnsi="Times New Roman"/>
          <w:sz w:val="24"/>
          <w:szCs w:val="24"/>
        </w:rPr>
        <w:t>Si contemplamos el futuro de las finanzas desde el atolladero de nuestra propia y reciente Gran Recesión, podríamos intentar emular este logro. No hay nada que dure eternamente, y las crisis siempre reaparecen. Pero no deben surgir tan fuertes.</w:t>
      </w:r>
    </w:p>
    <w:p>
      <w:pPr>
        <w:pStyle w:val="Normal"/>
        <w:jc w:val="both"/>
        <w:rPr/>
      </w:pPr>
      <w:r>
        <w:rPr>
          <w:rFonts w:cs="Times New Roman" w:ascii="Times New Roman" w:hAnsi="Times New Roman"/>
          <w:color w:val="FF0000"/>
          <w:sz w:val="24"/>
          <w:szCs w:val="24"/>
          <w:u w:val="single"/>
        </w:rPr>
        <w:t>Si reforzamos los diques que rodean nuestro sistema financiero, podremos sobrellevar las crisis de los próximos años. Aunque las aguas suban de nivel, nos mantendremos secos.</w:t>
      </w:r>
      <w:r>
        <w:rPr>
          <w:rFonts w:cs="Times New Roman" w:ascii="Times New Roman" w:hAnsi="Times New Roman"/>
          <w:sz w:val="24"/>
          <w:szCs w:val="24"/>
        </w:rPr>
        <w:t xml:space="preserve"> Pero si no nos preparamos para los inevitables huracanes, si nos engañamos a nosotros mismos pensando que nuestras anticuadas defensas no serán nunca más vulneradas, deberemos afrontar la amenaza en el futuro de un gran número de inundaciones. </w:t>
      </w:r>
    </w:p>
    <w:p>
      <w:pPr>
        <w:pStyle w:val="Normal"/>
        <w:jc w:val="both"/>
        <w:rPr/>
      </w:pPr>
      <w:r>
        <w:rPr>
          <w:rFonts w:cs="Times New Roman" w:ascii="Times New Roman" w:hAnsi="Times New Roman"/>
          <w:sz w:val="24"/>
          <w:szCs w:val="24"/>
        </w:rPr>
        <w:t>(Nouriel Roubini, presidente de Roubini Global Economic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 la eurozona asume sus responsabilidades, o acabará disolviéndose</w:t>
      </w:r>
      <w:r>
        <w:rPr>
          <w:rFonts w:cs="Times New Roman" w:ascii="Times New Roman" w:hAnsi="Times New Roman"/>
          <w:sz w:val="24"/>
          <w:szCs w:val="24"/>
        </w:rPr>
        <w:t xml:space="preserve"> (Expansión - </w:t>
      </w:r>
      <w:r>
        <w:rPr>
          <w:rFonts w:cs="Times New Roman" w:ascii="Times New Roman" w:hAnsi="Times New Roman"/>
          <w:b/>
          <w:sz w:val="24"/>
          <w:szCs w:val="24"/>
        </w:rPr>
        <w:t>10/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Wolfgang Münchau)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Cueste lo que cueste” no es un mal lema en la lucha por salvar a la eurozona. Lo mismo puede decirse del nuevo fondo de estabilidad europeo, que compensaría el enorme abismo del tejido institucional de la zona eu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para que esto funcione, necesitamos saber con claridad cuáles son las batallas que hay que librar y qué inestabilidad hay que estabilizar. Y es en este sentido donde las reformas propuestas seguramente acaben fracasando.</w:t>
      </w:r>
    </w:p>
    <w:p>
      <w:pPr>
        <w:pStyle w:val="Normal"/>
        <w:jc w:val="both"/>
        <w:rPr/>
      </w:pPr>
      <w:r>
        <w:rPr>
          <w:rFonts w:cs="Times New Roman" w:ascii="Times New Roman" w:hAnsi="Times New Roman"/>
          <w:color w:val="FF0000"/>
          <w:sz w:val="24"/>
          <w:szCs w:val="24"/>
          <w:u w:val="single"/>
        </w:rPr>
        <w:t>Cuando escuché a Jean-Claude Juncker, presidente del Eurogrupo hablar sobre un ataque global sobre el euro, llegué a la conclusión de que seguramente el juego había acabad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s probable que las reformas, por deseables que puedan ser, lleguen demasiado tard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os líderes europeos no están atajando el problema: más bien actúan de cara a la galería. Su objetivo no son los desequilibrios económicos, sino los especuladores: hedge funds, bancos de inversión, los vigilantes del mercado de bonos y, sobre todo, esas siniestras agencias de calificación anglosajonas. “Cueste lo que cueste” significa que la UE creará una agencia de calificación europea, financiada con dinero público y sujeta a la regulación del continent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Su populismo parece totalmente fuera de control</w:t>
      </w:r>
      <w:r>
        <w:rPr>
          <w:rFonts w:cs="Times New Roman" w:ascii="Times New Roman" w:hAnsi="Times New Roman"/>
          <w:sz w:val="24"/>
          <w:szCs w:val="24"/>
        </w:rPr>
        <w:t>. La canciller alemana, Angela Merkel, sigue teniendo dificultad en detener el recelo contra Grecia que ella misma despertó en Alemania en la fase inicial de la crisis. En ese momento, su actuación parecía políticamente correct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Por la trayectoria de las anteriores crisis financieras en Europa sabemos que los políticos no disponen de los recursos necesarios para comunicarse con los mercados financieros. Se contentan con utilizar el dinero de los tenedores de bonos para financiar sus excesivos déficits, para después mostrarse indignados cuando esos mismos inversores se retiran y provocan una subida de los tipos de interés.</w:t>
      </w:r>
      <w:r>
        <w:rPr>
          <w:rFonts w:cs="Times New Roman" w:ascii="Times New Roman" w:hAnsi="Times New Roman"/>
          <w:sz w:val="24"/>
          <w:szCs w:val="24"/>
        </w:rPr>
        <w:t xml:space="preserve"> Pero, si la situación se analiza desde la perspectiva de los tenedores de bonos, en los últimos nueve meses, han tenido que tolerar la noticia de que Grecia lleva años falseando sus cuentas, a una canciller alemana que anunciaba compromisos políticos que no estaba dispuesta a respaldar y a un presidente español que se empeñaba en negar los graves problemas estructurales de su país. Los tenedores de bonos saben que los países de Europa del sur no pueden salir de esta crisis con un mayor crecimiento nominal. El aumento de los tipos de interés en estos países no es consecuencia de un ataque de los especuladores ni de un siniestro complot, sino de una reacción tardía.</w:t>
      </w:r>
    </w:p>
    <w:p>
      <w:pPr>
        <w:pStyle w:val="Normal"/>
        <w:jc w:val="both"/>
        <w:rPr/>
      </w:pPr>
      <w:r>
        <w:rPr>
          <w:rFonts w:cs="Times New Roman" w:ascii="Times New Roman" w:hAnsi="Times New Roman"/>
          <w:sz w:val="24"/>
          <w:szCs w:val="24"/>
          <w:u w:val="single"/>
        </w:rPr>
        <w:t>Cabe preguntarse si un fondo de estabilidad o un pacto de estabilidad reforzado, como ha propuesto Merkel, ayudaría a solventar el problema. ¿No lo hemos intentado antes? ¿No fue el acuerdo alcanzado durante la cumbre europea de Dublín en 1996 mucho más severo que éste? ¿No incluía la amenaza de sanciones? ¿No fracasó porque Alemania optó por ignorarlo?</w:t>
      </w:r>
      <w:r>
        <w:rPr>
          <w:rFonts w:cs="Times New Roman" w:ascii="Times New Roman" w:hAnsi="Times New Roman"/>
          <w:sz w:val="24"/>
          <w:szCs w:val="24"/>
        </w:rPr>
        <w:t xml:space="preserve"> La otra propuesta de Merkel de privar a los países con mayor déficit de su derecho de voto es aún menos realista. La canciller justifica esta medida alegando que una organización que depende de la unanimidad de votos para tomar decisiones importantes no puede imponer una penalización a un país miembro. Aunque sea cierto, privar a los estados de sus derechos democráticos resulta exagerado, si el objetivo es de naturaleza fiscal. Dado que la propuesta necesitaría introducir reformas al tratado, ¿quién va a esperar que los veintisiete voten a favor de la abrogación de derechos tan fundamentale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Más allá de un régimen de resolución de crisis, para encontrar soluciones sostenibles habrá que partir de la creación de un bono soberano europeo</w:t>
      </w:r>
      <w:r>
        <w:rPr>
          <w:rFonts w:cs="Times New Roman" w:ascii="Times New Roman" w:hAnsi="Times New Roman"/>
          <w:sz w:val="24"/>
          <w:szCs w:val="24"/>
        </w:rPr>
        <w:t xml:space="preserve">. Jacques Delpla, miembro del Consejo de Análisis Económicos del Gobierno francés, y Jakob von Weizsäcker, del comité de expertos europeo Bruegel, presentaron la semana pasada un ingenioso proyecto. </w:t>
      </w:r>
      <w:r>
        <w:rPr>
          <w:rFonts w:cs="Times New Roman" w:ascii="Times New Roman" w:hAnsi="Times New Roman"/>
          <w:color w:val="FF0000"/>
          <w:sz w:val="24"/>
          <w:szCs w:val="24"/>
          <w:u w:val="single"/>
        </w:rPr>
        <w:t>Según sus propuestas, hasta el 60% de la deuda de un estado miembro con respecto al PIB podría agruparse en un único bono, y los gobiernos se harían responsables de la deuda que superara ese límit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De esta forma, los gobiernos tendrían el incentivo de reducir la deuda; crear el primer mercado de bonos del mundo; reducir los tipos de interés; proporcionar a los mercados financieros transparencia sobre la calidad de su deuda y resolver el dilema del BCE sobre política colateral</w:t>
      </w:r>
      <w:r>
        <w:rPr>
          <w:rFonts w:cs="Times New Roman" w:ascii="Times New Roman" w:hAnsi="Times New Roman"/>
          <w:sz w:val="24"/>
          <w:szCs w:val="24"/>
        </w:rPr>
        <w:t>. La iniciativa fomentaría la introducción de más reformas institucionales, como la creación de un consejo fiscal independiente, aunque esto podría hacerse al margen de tratados europeos, si fuera necesar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demás, seguramente necesitaríamos lo que yo denomino una “unión fiscal de mínimos”. Hablamos del 5% del PIB de la eurozona, en el que haya una política central que incluya, por ejemplo, un sistema de seguros de desempleo común a toda la zona euro. El mecanismo podría actuar como estabilizador automático para mitigar posibles conmociones. También serían necesarios mecanismos de coordinación vinculantes.</w:t>
      </w:r>
    </w:p>
    <w:p>
      <w:pPr>
        <w:pStyle w:val="Normal"/>
        <w:jc w:val="both"/>
        <w:rPr/>
      </w:pPr>
      <w:r>
        <w:rPr>
          <w:rFonts w:cs="Times New Roman" w:ascii="Times New Roman" w:hAnsi="Times New Roman"/>
          <w:color w:val="FF0000"/>
          <w:sz w:val="24"/>
          <w:szCs w:val="24"/>
          <w:u w:val="single"/>
        </w:rPr>
        <w:t>Si usted es de la opinión de que nada de esto se pondrá en práctica por motivos políticos, me temo que la consecuencia acabará siendo un fracaso de la unión monetaria europea</w:t>
      </w:r>
      <w:r>
        <w:rPr>
          <w:rFonts w:cs="Times New Roman" w:ascii="Times New Roman" w:hAnsi="Times New Roman"/>
          <w:sz w:val="24"/>
          <w:szCs w:val="24"/>
        </w:rPr>
        <w:t xml:space="preserve">. Grecia seguramente acabe en suspensión de pagos. Tampoco veo cómo los sectores privados de España y Portugal podrían sobrevivir a las reformas sin sobrecargar hasta límites insostenibles sus finanzas públicas. </w:t>
      </w:r>
      <w:r>
        <w:rPr>
          <w:rFonts w:cs="Times New Roman" w:ascii="Times New Roman" w:hAnsi="Times New Roman"/>
          <w:color w:val="FF0000"/>
          <w:sz w:val="24"/>
          <w:szCs w:val="24"/>
          <w:u w:val="single"/>
        </w:rPr>
        <w:t>A menos que la eurozona asuma sus responsabilidades y opte por atajar estos problemas concretos, reformando simultáneamente su sistema de gobierno, acabará disolviéndose</w:t>
      </w:r>
      <w:r>
        <w:rPr>
          <w:rFonts w:cs="Times New Roman" w:ascii="Times New Roman" w:hAnsi="Times New Roman"/>
          <w:sz w:val="24"/>
          <w:szCs w:val="24"/>
        </w:rPr>
        <w:t xml:space="preserve">. </w:t>
      </w:r>
      <w:r>
        <w:rPr>
          <w:rFonts w:cs="Times New Roman" w:ascii="Times New Roman" w:hAnsi="Times New Roman"/>
          <w:sz w:val="24"/>
          <w:szCs w:val="24"/>
          <w:u w:val="single"/>
        </w:rPr>
        <w:t>Hay rumores que apuntan a que todo esto forma parte de una estrategia de Alemania para crear una “pequeña Europa” con Alemania a la cabeza. No estoy seguro de si esto es cierto pero, ya se trate de una idea premeditada o de algo puramente casual, los daños derivados de su puesta en práctica serían irreparables</w:t>
      </w:r>
      <w:r>
        <w:rPr>
          <w:rFonts w:cs="Times New Roman" w:ascii="Times New Roman" w:hAnsi="Times New Roman"/>
          <w:sz w:val="24"/>
          <w:szCs w:val="24"/>
        </w:rPr>
        <w:t xml:space="preserve">. Espero que los líderes de la UE elijan la integración, no la división, pero sus mensajes no parecen encajar con mis esperanzas. </w:t>
      </w:r>
      <w:r>
        <w:rPr>
          <w:rFonts w:cs="Times New Roman" w:ascii="Times New Roman" w:hAnsi="Times New Roman"/>
          <w:sz w:val="24"/>
          <w:szCs w:val="24"/>
          <w:u w:val="single"/>
        </w:rPr>
        <w:t>“Cueste lo que cueste” suena bien, pero me temo que es una falacia.</w:t>
      </w:r>
    </w:p>
    <w:p>
      <w:pPr>
        <w:pStyle w:val="Normal"/>
        <w:jc w:val="both"/>
        <w:rPr/>
      </w:pPr>
      <w:r>
        <w:rPr>
          <w:rFonts w:cs="Times New Roman" w:ascii="Times New Roman" w:hAnsi="Times New Roman"/>
          <w:sz w:val="24"/>
          <w:szCs w:val="24"/>
          <w:lang w:val="en-US"/>
        </w:rPr>
        <w:t>(The Financial Times Limited 2010. All Rights Reserved)</w:t>
      </w:r>
    </w:p>
    <w:p>
      <w:pPr>
        <w:pStyle w:val="Normal"/>
        <w:jc w:val="both"/>
        <w:rPr/>
      </w:pPr>
      <w:r>
        <w:rPr>
          <w:rFonts w:cs="Times New Roman" w:ascii="Times New Roman" w:hAnsi="Times New Roman"/>
          <w:sz w:val="24"/>
          <w:szCs w:val="24"/>
          <w:u w:val="single"/>
        </w:rPr>
        <w:t>Rescate de la Eurozona: ganan los banco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os bancos europeos son los grandes ganadores del paquete de 750.000 millones de euros de la eurozona y el FMI. (BBCMundo - </w:t>
      </w:r>
      <w:r>
        <w:rPr>
          <w:rFonts w:cs="Times New Roman" w:ascii="Times New Roman" w:hAnsi="Times New Roman"/>
          <w:b/>
          <w:sz w:val="24"/>
          <w:szCs w:val="24"/>
        </w:rPr>
        <w:t>10/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primera vista los estados con una situación fiscal más delicada y expuesta al contagio griego -Portugal, España, Italia y la República de Irlanda- son los principales beneficiarios. Mirado más de cerca, se ve el papel central de los bancos.</w:t>
      </w:r>
    </w:p>
    <w:p>
      <w:pPr>
        <w:pStyle w:val="Normal"/>
        <w:jc w:val="both"/>
        <w:rPr>
          <w:rFonts w:ascii="Times New Roman" w:hAnsi="Times New Roman" w:cs="Times New Roman"/>
          <w:sz w:val="24"/>
          <w:szCs w:val="24"/>
        </w:rPr>
      </w:pPr>
      <w:r>
        <w:rPr>
          <w:rFonts w:cs="Times New Roman" w:ascii="Times New Roman" w:hAnsi="Times New Roman"/>
          <w:sz w:val="24"/>
          <w:szCs w:val="24"/>
        </w:rPr>
        <w:t>La crisis griega y el contagio a otras naciones de la eurozona es un peligro para una serie de bancos europeos por la acumulación de bonos soberanos en su cartera.</w:t>
      </w:r>
    </w:p>
    <w:p>
      <w:pPr>
        <w:pStyle w:val="Normal"/>
        <w:jc w:val="both"/>
        <w:rPr/>
      </w:pPr>
      <w:r>
        <w:rPr>
          <w:rFonts w:cs="Times New Roman" w:ascii="Times New Roman" w:hAnsi="Times New Roman"/>
          <w:sz w:val="24"/>
          <w:szCs w:val="24"/>
        </w:rPr>
        <w:t>Según el Banco Internacional de Pagos (Banco central de los bancos centrales del mundo) las entidades europeas tienen más de U$S 2,8 billones (millones de millones) de deuda soberana de Portugal, Irlanda, Italia, Grecia y España (los famoso PIIGS).</w:t>
      </w:r>
    </w:p>
    <w:p>
      <w:pPr>
        <w:pStyle w:val="Normal"/>
        <w:jc w:val="both"/>
        <w:rPr/>
      </w:pPr>
      <w:r>
        <w:rPr>
          <w:rFonts w:cs="Times New Roman" w:ascii="Times New Roman" w:hAnsi="Times New Roman"/>
          <w:sz w:val="24"/>
          <w:szCs w:val="24"/>
        </w:rPr>
        <w:t>Los cálculos varían, pero se estima que los bancos alemanes tienen bonos soberanos de Grecia, Portugal y España que superan los U$S 300.000 millones. Por su parte, los bonos de estos tres países en manos de los bancos británicos sumarían más de U$S140.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Una salida posible de la situación griega y, por contagio, de la del resto de los PIGGS era la reestructuración de la deuda. La reestructuración es un paso previo a la cesación de pagos: el país deudor pide una reducción del monto de la deuda y un estiramiento de los vencimientos de deuda como para tener más tiempo para pagar.</w:t>
      </w:r>
    </w:p>
    <w:p>
      <w:pPr>
        <w:pStyle w:val="Normal"/>
        <w:jc w:val="both"/>
        <w:rPr>
          <w:rFonts w:ascii="Times New Roman" w:hAnsi="Times New Roman" w:cs="Times New Roman"/>
          <w:sz w:val="24"/>
          <w:szCs w:val="24"/>
        </w:rPr>
      </w:pPr>
      <w:r>
        <w:rPr>
          <w:rFonts w:cs="Times New Roman" w:ascii="Times New Roman" w:hAnsi="Times New Roman"/>
          <w:sz w:val="24"/>
          <w:szCs w:val="24"/>
        </w:rPr>
        <w:t>Según algunas estimaciones, en algunos países de los PIIGS la quita de la deuda podía rondar el 50%. De ahí el suspiro de alivio de los grandes centros bancarios de Europa con este rescate que saldrá del bolsillo del contribuyente.</w:t>
      </w:r>
    </w:p>
    <w:p>
      <w:pPr>
        <w:pStyle w:val="Normal"/>
        <w:jc w:val="both"/>
        <w:rPr>
          <w:rFonts w:ascii="Times New Roman" w:hAnsi="Times New Roman" w:cs="Times New Roman"/>
          <w:sz w:val="24"/>
          <w:szCs w:val="24"/>
        </w:rPr>
      </w:pPr>
      <w:r>
        <w:rPr>
          <w:rFonts w:cs="Times New Roman" w:ascii="Times New Roman" w:hAnsi="Times New Roman"/>
          <w:sz w:val="24"/>
          <w:szCs w:val="24"/>
        </w:rPr>
        <w:t>Ganadores y perdedores</w:t>
      </w:r>
    </w:p>
    <w:p>
      <w:pPr>
        <w:pStyle w:val="Normal"/>
        <w:jc w:val="both"/>
        <w:rPr>
          <w:rFonts w:ascii="Times New Roman" w:hAnsi="Times New Roman" w:cs="Times New Roman"/>
          <w:sz w:val="24"/>
          <w:szCs w:val="24"/>
        </w:rPr>
      </w:pPr>
      <w:r>
        <w:rPr>
          <w:rFonts w:cs="Times New Roman" w:ascii="Times New Roman" w:hAnsi="Times New Roman"/>
          <w:sz w:val="24"/>
          <w:szCs w:val="24"/>
        </w:rPr>
        <w:t>Como en todo hecho político-económico, el rescate conjunto de los países de la eurozona tiene ganadores y perdedores.</w:t>
      </w:r>
    </w:p>
    <w:p>
      <w:pPr>
        <w:pStyle w:val="Normal"/>
        <w:jc w:val="both"/>
        <w:rPr>
          <w:rFonts w:ascii="Times New Roman" w:hAnsi="Times New Roman" w:cs="Times New Roman"/>
          <w:sz w:val="24"/>
          <w:szCs w:val="24"/>
        </w:rPr>
      </w:pPr>
      <w:r>
        <w:rPr>
          <w:rFonts w:cs="Times New Roman" w:ascii="Times New Roman" w:hAnsi="Times New Roman"/>
          <w:sz w:val="24"/>
          <w:szCs w:val="24"/>
        </w:rPr>
        <w:t>Entre los ganadores se encuentran el FMI que con la crisis griega ha recuperado un lugar político central en un sistema financiero internacional inestable y atribulado, y los especuladores que apostaron y se retiraron a tiempo, haciendo fuertes ganancias con las penurias de Grecia y otros deudores europeos.</w:t>
      </w:r>
    </w:p>
    <w:p>
      <w:pPr>
        <w:pStyle w:val="Normal"/>
        <w:jc w:val="both"/>
        <w:rPr>
          <w:rFonts w:ascii="Times New Roman" w:hAnsi="Times New Roman" w:cs="Times New Roman"/>
          <w:sz w:val="24"/>
          <w:szCs w:val="24"/>
        </w:rPr>
      </w:pPr>
      <w:r>
        <w:rPr>
          <w:rFonts w:cs="Times New Roman" w:ascii="Times New Roman" w:hAnsi="Times New Roman"/>
          <w:sz w:val="24"/>
          <w:szCs w:val="24"/>
        </w:rPr>
        <w:t>Los PIIGS y los otros países de la eurozona podrán respirar más tranquilos frente a una crisis que empezaba a cuestionar el pivote central de su existencia: el euro.</w:t>
      </w:r>
    </w:p>
    <w:p>
      <w:pPr>
        <w:pStyle w:val="Normal"/>
        <w:jc w:val="both"/>
        <w:rPr>
          <w:rFonts w:ascii="Times New Roman" w:hAnsi="Times New Roman" w:cs="Times New Roman"/>
          <w:sz w:val="24"/>
          <w:szCs w:val="24"/>
        </w:rPr>
      </w:pPr>
      <w:r>
        <w:rPr>
          <w:rFonts w:cs="Times New Roman" w:ascii="Times New Roman" w:hAnsi="Times New Roman"/>
          <w:sz w:val="24"/>
          <w:szCs w:val="24"/>
        </w:rPr>
        <w:t>Pero este respiro ha tenido un costo político. La eurozona y, en particular, el gobierno alemán salen con la reputación golpeada de una crisis en cámara lenta que se desató a principios de año y se profundizó hasta alcanzar un ritmo vertiginoso en las últimas semanas.</w:t>
      </w:r>
    </w:p>
    <w:p>
      <w:pPr>
        <w:pStyle w:val="Normal"/>
        <w:jc w:val="both"/>
        <w:rPr>
          <w:rFonts w:ascii="Times New Roman" w:hAnsi="Times New Roman" w:cs="Times New Roman"/>
          <w:sz w:val="24"/>
          <w:szCs w:val="24"/>
        </w:rPr>
      </w:pPr>
      <w:r>
        <w:rPr>
          <w:rFonts w:cs="Times New Roman" w:ascii="Times New Roman" w:hAnsi="Times New Roman"/>
          <w:sz w:val="24"/>
          <w:szCs w:val="24"/>
        </w:rPr>
        <w:t>Sólo ante la inminencia del abismo, pudo acordar una intervención que, de haber llegado antes, habría ahorrado miles de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La canciller alemana Angela Merkel ya está pagando el precio a su impericia política con la derrota que sufrió el domingo 9 de mayo (2010) en las elecciones regionales en Renania del Norte-Westfalia, perdiendo la mayoría que gozaba su coalición en la cámara alta del Parlamento federal.</w:t>
      </w:r>
    </w:p>
    <w:p>
      <w:pPr>
        <w:pStyle w:val="Normal"/>
        <w:jc w:val="both"/>
        <w:rPr>
          <w:rFonts w:ascii="Times New Roman" w:hAnsi="Times New Roman" w:cs="Times New Roman"/>
          <w:sz w:val="24"/>
          <w:szCs w:val="24"/>
        </w:rPr>
      </w:pPr>
      <w:r>
        <w:rPr>
          <w:rFonts w:cs="Times New Roman" w:ascii="Times New Roman" w:hAnsi="Times New Roman"/>
          <w:sz w:val="24"/>
          <w:szCs w:val="24"/>
        </w:rPr>
        <w:t>¿Y la gente?</w:t>
      </w:r>
    </w:p>
    <w:p>
      <w:pPr>
        <w:pStyle w:val="Normal"/>
        <w:jc w:val="both"/>
        <w:rPr>
          <w:rFonts w:ascii="Times New Roman" w:hAnsi="Times New Roman" w:cs="Times New Roman"/>
          <w:sz w:val="24"/>
          <w:szCs w:val="24"/>
        </w:rPr>
      </w:pPr>
      <w:r>
        <w:rPr>
          <w:rFonts w:cs="Times New Roman" w:ascii="Times New Roman" w:hAnsi="Times New Roman"/>
          <w:sz w:val="24"/>
          <w:szCs w:val="24"/>
        </w:rPr>
        <w:t>El gran enigma es si los habitantes de la eurozona son ganadores o perdedores de la crisis. En lo inmediato se salvan de la inestabilidad que ha acarreado consigo la tragedia griega. A mediano plazo, todo dependerá de si esta intervención sirve para que los 16 países de la eurozona consigan finalmente recuperarse del cimbronazo que causó el estallido financiero mundial de septiembre de 2008.</w:t>
      </w:r>
    </w:p>
    <w:p>
      <w:pPr>
        <w:pStyle w:val="Normal"/>
        <w:jc w:val="both"/>
        <w:rPr>
          <w:rFonts w:ascii="Times New Roman" w:hAnsi="Times New Roman" w:cs="Times New Roman"/>
          <w:sz w:val="24"/>
          <w:szCs w:val="24"/>
        </w:rPr>
      </w:pPr>
      <w:r>
        <w:rPr>
          <w:rFonts w:cs="Times New Roman" w:ascii="Times New Roman" w:hAnsi="Times New Roman"/>
          <w:sz w:val="24"/>
          <w:szCs w:val="24"/>
        </w:rPr>
        <w:t>Sin crecimiento económico no se acaba la crisis y uno de los problemas es que cualquier intervención concreta de este fondo de garantía estará atada a drásticos planes de ajuste que no suelen tener un impacto favorable en el crecimiento.</w:t>
      </w:r>
    </w:p>
    <w:p>
      <w:pPr>
        <w:pStyle w:val="Normal"/>
        <w:jc w:val="both"/>
        <w:rPr>
          <w:rFonts w:ascii="Times New Roman" w:hAnsi="Times New Roman" w:cs="Times New Roman"/>
          <w:sz w:val="24"/>
          <w:szCs w:val="24"/>
        </w:rPr>
      </w:pPr>
      <w:r>
        <w:rPr>
          <w:rFonts w:cs="Times New Roman" w:ascii="Times New Roman" w:hAnsi="Times New Roman"/>
          <w:sz w:val="24"/>
          <w:szCs w:val="24"/>
        </w:rPr>
        <w:t>La regla elemental formulada por el economista británico John Maynard Keynes en el siglo pasado establece que a más ajuste en medio de una recesión, menos crecimiento y mayor crisis fiscal. De ser así, se habrá salvado el euro y se habrá calmado a los mercados, pero no se hará gran cosa por la economía real.</w:t>
      </w:r>
    </w:p>
    <w:p>
      <w:pPr>
        <w:pStyle w:val="Normal"/>
        <w:jc w:val="both"/>
        <w:rPr>
          <w:rFonts w:ascii="Times New Roman" w:hAnsi="Times New Roman" w:cs="Times New Roman"/>
          <w:sz w:val="24"/>
          <w:szCs w:val="24"/>
        </w:rPr>
      </w:pPr>
      <w:r>
        <w:rPr>
          <w:rFonts w:cs="Times New Roman" w:ascii="Times New Roman" w:hAnsi="Times New Roman"/>
          <w:sz w:val="24"/>
          <w:szCs w:val="24"/>
        </w:rPr>
        <w:t>El peligro de drásticos ajustes con mayor desempleo y pobreza no es sólo el sufrimiento de la población y su dudosa viabilidad política: es también que el horizonte presentará los mismos problemas fiscales que se intenta solucionar debido a la menor recaudación por la caída de la actividad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BCE puede despedirse de la credibilidad</w:t>
      </w:r>
      <w:r>
        <w:rPr>
          <w:rFonts w:cs="Times New Roman" w:ascii="Times New Roman" w:hAnsi="Times New Roman"/>
          <w:sz w:val="24"/>
          <w:szCs w:val="24"/>
        </w:rPr>
        <w:t xml:space="preserve"> (El Economista - </w:t>
      </w:r>
      <w:r>
        <w:rPr>
          <w:rFonts w:cs="Times New Roman" w:ascii="Times New Roman" w:hAnsi="Times New Roman"/>
          <w:b/>
          <w:sz w:val="24"/>
          <w:szCs w:val="24"/>
        </w:rPr>
        <w:t>17/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D. Gros/T. Mayer)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re los presidentes de bancos centrales hay un viejo dicho que sostiene que la credibilidad se gana con años de trabajo duro, pero que puede perderse de la noche a la mañana. Cuando acordó comprar bonos de los países en problemas de la zona euro, el BCE pudo haberse despedido de su credibilidad. Lo que arroja una oscura sombra sobre el paquete de estabilidad de 750.000 millones de euros de la eurozona, que estaba pensado para impresionar, y que por un momento parecía funcion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BCE ha sido una víctima importante de las decisiones de emergencia. Su medida para sustentar los bonos de los gobiernos con problemas financieros ha permitido que se le transforme en un agente de política fisc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intención de esterilizar la compra de bonos significa, en efecto, que grava a los tomadores privados de crédito de la zona euro para apoyar a los gobiernos en dificultades. A largo plazo, es probable que eso mine la confianza en el BCE y en el eu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ercado no respalda la decisión </w:t>
      </w:r>
    </w:p>
    <w:p>
      <w:pPr>
        <w:pStyle w:val="Normal"/>
        <w:jc w:val="both"/>
        <w:rPr>
          <w:rFonts w:ascii="Times New Roman" w:hAnsi="Times New Roman" w:cs="Times New Roman"/>
          <w:sz w:val="24"/>
          <w:szCs w:val="24"/>
        </w:rPr>
      </w:pPr>
      <w:r>
        <w:rPr>
          <w:rFonts w:cs="Times New Roman" w:ascii="Times New Roman" w:hAnsi="Times New Roman"/>
          <w:sz w:val="24"/>
          <w:szCs w:val="24"/>
        </w:rPr>
        <w:t>Hace dos semanas, los mercados le bajaron el pulgar al programa de rescate griego liderado por la zona del euro y el FMI, y probablemente lo hicieron por dos razones: el temor a que Grecia no pueda instrumentar el programa y a que, incluso en el caso de que lo haga, el país no logre recuperar la solve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que ha asustado a los inversores (aparte de los disturbios en Atenas) es lo siguiente: incluso si se instrumentara de forma plena el programa del FMI, se proyecta que el ratio de la deuda griega aumentará al 150% del producto interno bruto para 2013. </w:t>
      </w:r>
    </w:p>
    <w:p>
      <w:pPr>
        <w:pStyle w:val="Normal"/>
        <w:jc w:val="both"/>
        <w:rPr>
          <w:rFonts w:ascii="Times New Roman" w:hAnsi="Times New Roman" w:cs="Times New Roman"/>
          <w:sz w:val="24"/>
          <w:szCs w:val="24"/>
        </w:rPr>
      </w:pPr>
      <w:r>
        <w:rPr>
          <w:rFonts w:cs="Times New Roman" w:ascii="Times New Roman" w:hAnsi="Times New Roman"/>
          <w:sz w:val="24"/>
          <w:szCs w:val="24"/>
        </w:rPr>
        <w:t>Si se presume una tasa de interés del 5%, Grecia pagaría el 7,5% de su PIB a los tenedores de bonos. Dado que para ese entonces el 80% de los acreedores serían extranjeros, el país transferiría por lo menos el 6% de su PIB al exteri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Qué probabilidades habría de que Grecia pudiera generar un superávit por cuenta corriente estructural antes de tener que pagar intereses de esa magnitud? Los operadores consideraron que eso era poco probable y estimaron que terminaría por llegarse a una reestructuración de la deud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otra parte, como no tenían confianza en el paquete que el FMI y los gobiernos de la zona euro le ofrecieron a Grecia, tampoco confiaron en que otros países de la eurozona con problemas fiscales encontrarían una solución viable. Eso, y no una conspiración de especuladores, fue lo que generó el contag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ndo Monetario Europe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asegurar un éxito perdurable del plan coordinado, el Mecanismo de Estabilidad Europea y el plan de garantía de préstamos tienen que desarrollarse en el marco de un Fondo Monetario Europeo que pueda administrar programas de ajuste y manejar de forma ordenada los impagos de los países insolventes de la reg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e año propusimos la creación de un fondo destinado al manejo de las crisis fiscales en la zona euro, lo que comprende una posible reestructuración de los bonos de un país miembro que no pueda hacer frente a su deuda. El fondo podría emitir su propia deuda y crear el núcleo de un mercado común de bonos en euros. El mecanismo de estabilidad europea que acordó el Consejo de Ministros de Hacienda abre la puerta a un instrumento de ese tipo.</w:t>
      </w:r>
    </w:p>
    <w:p>
      <w:pPr>
        <w:pStyle w:val="Normal"/>
        <w:jc w:val="both"/>
        <w:rPr/>
      </w:pPr>
      <w:r>
        <w:rPr>
          <w:rFonts w:cs="Times New Roman" w:ascii="Times New Roman" w:hAnsi="Times New Roman"/>
          <w:sz w:val="24"/>
          <w:szCs w:val="24"/>
          <w:u w:val="single"/>
        </w:rPr>
        <w:t>El éxito de las medidas dependerá de si los gobiernos ponen manos a la obra y construyen ese marco. De lo contrario, el manejo de las finanzas públicas seguirá siendo improvisado y proclive a las crisis. La unión monetaria puede degenerar en la temida “unión de transferencias”, ya que los rescates discrecionales alimentarían la negligencia de los gobiernos débi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CE, al margen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BCE se ha sumado ahora a la lista de grandes bancos centrales que han perdido la inocencia durante esta crisis financiera al acercarse a la política fiscal más de lo que parecía posible hace no mucho tiemp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alejamiento del BCE de la senda de la virtud, sin embargo, ha sido el más dramático. El Tratado de Maastricht, en el que se basó la unión monetaria, establece que cada país es responsable de sus propias finanzas y que el banco central es independiente de los gobiernos. Con la decisión de comprar deuda soberana en dificultades, el BCE ha socavado ambos princip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medida en que no esteriliza los efectos de su intervención, monetiza la deuda del gobierno. Y en la medida en que sí esteriliza las compras, actúa como un agente fiscal, gravando a otros tomadores de crédito de la zona del euro para apoyar a un gobierno con problemas fiscales. </w:t>
      </w:r>
    </w:p>
    <w:p>
      <w:pPr>
        <w:pStyle w:val="Normal"/>
        <w:jc w:val="both"/>
        <w:rPr>
          <w:rFonts w:ascii="Times New Roman" w:hAnsi="Times New Roman" w:cs="Times New Roman"/>
          <w:sz w:val="24"/>
          <w:szCs w:val="24"/>
        </w:rPr>
      </w:pPr>
      <w:r>
        <w:rPr>
          <w:rFonts w:cs="Times New Roman" w:ascii="Times New Roman" w:hAnsi="Times New Roman"/>
          <w:sz w:val="24"/>
          <w:szCs w:val="24"/>
        </w:rPr>
        <w:t>La afirmación de que la intervención sirve para los fines de crear condiciones de mercado de forma ordenada no parece convincente cuando los gobiernos o el BCE deciden qué movimientos del mercado están justificados y cuáles no lo está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BCE ahora puede tener por delante años de trabajo duro para restablecer su credibilidad. </w:t>
      </w:r>
    </w:p>
    <w:p>
      <w:pPr>
        <w:pStyle w:val="Normal"/>
        <w:jc w:val="both"/>
        <w:rPr/>
      </w:pPr>
      <w:r>
        <w:rPr>
          <w:rFonts w:cs="Times New Roman" w:ascii="Times New Roman" w:hAnsi="Times New Roman"/>
          <w:sz w:val="24"/>
          <w:szCs w:val="24"/>
        </w:rPr>
        <w:t>(D. Gros, director del Centro de Estudios de Política Europea de Bruselas; y T. Mayer, economista jefe de Deutsche Bank AG en Fráncf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egreso al abismo</w:t>
      </w:r>
      <w:r>
        <w:rPr>
          <w:rFonts w:cs="Times New Roman" w:ascii="Times New Roman" w:hAnsi="Times New Roman"/>
          <w:sz w:val="24"/>
          <w:szCs w:val="24"/>
        </w:rPr>
        <w:t xml:space="preserve"> (Expansión - </w:t>
      </w:r>
      <w:r>
        <w:rPr>
          <w:rFonts w:cs="Times New Roman" w:ascii="Times New Roman" w:hAnsi="Times New Roman"/>
          <w:b/>
          <w:sz w:val="24"/>
          <w:szCs w:val="24"/>
        </w:rPr>
        <w:t>18/5/10</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Nouriel Roubini)                                                                      </w:t>
      </w:r>
    </w:p>
    <w:p>
      <w:pPr>
        <w:pStyle w:val="Normal"/>
        <w:jc w:val="both"/>
        <w:rPr/>
      </w:pPr>
      <w:r>
        <w:rPr>
          <w:rFonts w:cs="Times New Roman" w:ascii="Times New Roman" w:hAnsi="Times New Roman"/>
          <w:sz w:val="24"/>
          <w:szCs w:val="24"/>
          <w:u w:val="single"/>
        </w:rPr>
        <w:t xml:space="preserve">Una interpretación de las crisis financieras es la de que son, en palabras de Nasim Taleb, acontecimientos del estilo de un </w:t>
      </w:r>
      <w:r>
        <w:rPr>
          <w:rFonts w:cs="Times New Roman" w:ascii="Times New Roman" w:hAnsi="Times New Roman"/>
          <w:color w:val="FF0000"/>
          <w:sz w:val="24"/>
          <w:szCs w:val="24"/>
          <w:u w:val="single"/>
        </w:rPr>
        <w:t>“cisne negro”</w:t>
      </w:r>
      <w:r>
        <w:rPr>
          <w:rFonts w:cs="Times New Roman" w:ascii="Times New Roman" w:hAnsi="Times New Roman"/>
          <w:sz w:val="24"/>
          <w:szCs w:val="24"/>
          <w:u w:val="single"/>
        </w:rPr>
        <w:t xml:space="preserve"> (es decir, fuera de lo habitual): sucesos no planificados ni previsibles que cambian el curso de la Histori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ero, en mi nuevo libro sobre las crisis financieras, Crisis Economics (“La economía de las crisis”), que versa no sólo sobre la crisis reciente, sino también sobre docenas de otras a lo largo de la Historia y tanto en economías avanzadas como en las de mercados en ascenso, muestro que las crisis financieras son, en cambio, acontecimientos del estilo de los </w:t>
      </w:r>
      <w:r>
        <w:rPr>
          <w:rFonts w:cs="Times New Roman" w:ascii="Times New Roman" w:hAnsi="Times New Roman"/>
          <w:color w:val="FF0000"/>
          <w:sz w:val="24"/>
          <w:szCs w:val="24"/>
          <w:u w:val="single"/>
        </w:rPr>
        <w:t>“cisnes blancos”,</w:t>
      </w:r>
      <w:r>
        <w:rPr>
          <w:rFonts w:cs="Times New Roman" w:ascii="Times New Roman" w:hAnsi="Times New Roman"/>
          <w:sz w:val="24"/>
          <w:szCs w:val="24"/>
          <w:u w:val="single"/>
        </w:rPr>
        <w:t xml:space="preserve"> es decir, previsibl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o que está sucediendo ahora -la segunda fase de la crisis financiera mundial- no era menos previsibl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crisis son el resultado inevitable de una acumulación de riesgos y vulnerabilidades macroeconómicos, financieros y de políticas: burbujas de activos financieros, asunción de riesgo excesivo y apalancamiento, auges crediticios, relajación monetaria, falta de supervisión y regulación apropiadas del sistema financiero, codicia e inversiones arriesgadas por parte de los bancos y otras entidades financieras.</w:t>
      </w:r>
    </w:p>
    <w:p>
      <w:pPr>
        <w:pStyle w:val="Normal"/>
        <w:jc w:val="both"/>
        <w:rPr/>
      </w:pPr>
      <w:r>
        <w:rPr>
          <w:rFonts w:cs="Times New Roman" w:ascii="Times New Roman" w:hAnsi="Times New Roman"/>
          <w:color w:val="FF0000"/>
          <w:sz w:val="24"/>
          <w:szCs w:val="24"/>
          <w:u w:val="single"/>
        </w:rPr>
        <w:t>La Historia indica también que las crisis financieras suelen modificarse con el tiempo. Las crisis como las que hemos padecido recientemente se debieron inicialmente a una deuda y un apalancamiento excesivos entre los agentes del sector privado -familias, bancos y entidades financieras, empresas-, lo que con el tiempo propició un reapalancamiento del sector público cuando el estímulo fiscal y la socialización de las pérdidas privadas -programas de rescate- causaron un peligroso aumento de los déficits presupuestarios y del volumen de la deuda pública.</w:t>
      </w:r>
    </w:p>
    <w:p>
      <w:pPr>
        <w:pStyle w:val="Normal"/>
        <w:jc w:val="both"/>
        <w:rPr>
          <w:rFonts w:ascii="Times New Roman" w:hAnsi="Times New Roman" w:cs="Times New Roman"/>
          <w:sz w:val="24"/>
          <w:szCs w:val="24"/>
        </w:rPr>
      </w:pPr>
      <w:r>
        <w:rPr>
          <w:rFonts w:cs="Times New Roman" w:ascii="Times New Roman" w:hAnsi="Times New Roman"/>
          <w:sz w:val="24"/>
          <w:szCs w:val="24"/>
        </w:rPr>
        <w:t>El riesgo de la deuda</w:t>
      </w:r>
    </w:p>
    <w:p>
      <w:pPr>
        <w:pStyle w:val="Normal"/>
        <w:jc w:val="both"/>
        <w:rPr/>
      </w:pPr>
      <w:r>
        <w:rPr>
          <w:rFonts w:cs="Times New Roman" w:ascii="Times New Roman" w:hAnsi="Times New Roman"/>
          <w:sz w:val="24"/>
          <w:szCs w:val="24"/>
        </w:rPr>
        <w:t xml:space="preserve">Si bien semejantes estímulos fiscales y rescates pueden haber sido necesarios para impedir que la gran recesión se convirtiera en una nueva Gran Depresión, </w:t>
      </w:r>
      <w:r>
        <w:rPr>
          <w:rFonts w:cs="Times New Roman" w:ascii="Times New Roman" w:hAnsi="Times New Roman"/>
          <w:sz w:val="24"/>
          <w:szCs w:val="24"/>
          <w:u w:val="single"/>
        </w:rPr>
        <w:t>la acumulación de deuda pública, junto con la privada, entraña un gran coste</w:t>
      </w:r>
      <w:r>
        <w:rPr>
          <w:rFonts w:cs="Times New Roman" w:ascii="Times New Roman" w:hAnsi="Times New Roman"/>
          <w:sz w:val="24"/>
          <w:szCs w:val="24"/>
        </w:rPr>
        <w:t xml:space="preserve">. </w:t>
      </w:r>
      <w:r>
        <w:rPr>
          <w:rFonts w:cs="Times New Roman" w:ascii="Times New Roman" w:hAnsi="Times New Roman"/>
          <w:sz w:val="24"/>
          <w:szCs w:val="24"/>
          <w:u w:val="single"/>
        </w:rPr>
        <w:t>Con el tiempo hay que reducir esos grandes déficits y deudas mediante mayores impuestos y menos gasto y esa austeridad -necesaria para evitar una crisis financiera- suele aminorar el ritmo de la recuperación económica a corto plaz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no se abordan los desequilibrios fiscales mediante reducciones del gasto y aumentos de los ingresos, sólo quedan dos opciones: la inflación para los países que se endeudan en su propia moneda y pueden monetizar sus déficits o la quiebra para los países que se endeudan en una divisa extranjera o no pueden imprimir su propia mone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los acontecimientos recientes en Grecia, Portugal, Irlanda, Italia y España son simplemente la segunda fase de la reciente crisis financiera mundial. La socialización de las pérdidas privadas y la laxitud fiscal encaminada a estimular las economías en recesión han propiciado una peligrosa acumulación de déficits presupuestarios y deuda públicos. Así, pues, la reciente crisis financiera mundial no ha acabado; al contrario, ha alcanzado una fase nueva y más peligrosa.</w:t>
      </w:r>
    </w:p>
    <w:p>
      <w:pPr>
        <w:pStyle w:val="Normal"/>
        <w:jc w:val="both"/>
        <w:rPr>
          <w:rFonts w:ascii="Times New Roman" w:hAnsi="Times New Roman" w:cs="Times New Roman"/>
          <w:sz w:val="24"/>
          <w:szCs w:val="24"/>
        </w:rPr>
      </w:pPr>
      <w:r>
        <w:rPr>
          <w:rFonts w:cs="Times New Roman" w:ascii="Times New Roman" w:hAnsi="Times New Roman"/>
          <w:sz w:val="24"/>
          <w:szCs w:val="24"/>
        </w:rPr>
        <w:t>De hecho, una definición práctica de una crisis financiera es la de un episodio que obliga a las autoridades a pasar un largo fin de semana intentando desesperadamente anunciar un nuevo plan de rescate para evitar el pánico nacional y mundial antes de que los mercados abran el lunes. En los últimos años, esas sesiones de fines de semana y sin dormir estuvieron dedicadas a los rescates necesarios de empresas privadas: Bear Stearns, Fannie Mae y Freddie Mac, Lehman Brothers, AIG, rescates bancarios, etcétera.</w:t>
      </w:r>
    </w:p>
    <w:p>
      <w:pPr>
        <w:pStyle w:val="Normal"/>
        <w:jc w:val="both"/>
        <w:rPr/>
      </w:pPr>
      <w:r>
        <w:rPr>
          <w:rFonts w:cs="Times New Roman" w:ascii="Times New Roman" w:hAnsi="Times New Roman"/>
          <w:sz w:val="24"/>
          <w:szCs w:val="24"/>
        </w:rPr>
        <w:t xml:space="preserve">Y, naturalmente, esos dramas de fin de semana no han acabado, pues las autoridades de la Unión Europea y de la zona del euro pasaron un fin de semana preparando desesperadamente un plan de rescate no sólo para Grecia, sino también para otros miembros débiles de la zona del euro. </w:t>
      </w:r>
      <w:r>
        <w:rPr>
          <w:rFonts w:cs="Times New Roman" w:ascii="Times New Roman" w:hAnsi="Times New Roman"/>
          <w:color w:val="FF0000"/>
          <w:sz w:val="24"/>
          <w:szCs w:val="24"/>
          <w:u w:val="single"/>
        </w:rPr>
        <w:t>La progresión está clara: primero vino el rescate de empresas privadas y ahora llega el rescate de los rescatadores, es decir, los gobiernos.</w:t>
      </w:r>
    </w:p>
    <w:p>
      <w:pPr>
        <w:pStyle w:val="Normal"/>
        <w:jc w:val="both"/>
        <w:rPr>
          <w:rFonts w:ascii="Times New Roman" w:hAnsi="Times New Roman" w:cs="Times New Roman"/>
          <w:sz w:val="24"/>
          <w:szCs w:val="24"/>
        </w:rPr>
      </w:pPr>
      <w:r>
        <w:rPr>
          <w:rFonts w:cs="Times New Roman" w:ascii="Times New Roman" w:hAnsi="Times New Roman"/>
          <w:sz w:val="24"/>
          <w:szCs w:val="24"/>
        </w:rPr>
        <w:t>Rescates colos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escala de dichos rescates está aumentando enormemente. Durante la crisis financiera asiática del período 1997-1998, Corea del Sur, economía de mercado en ascenso relativamente grande, recibió un plan de rescate del FMI que entonces se consideró muy grande: 10.000 millones de dólares.</w:t>
      </w:r>
    </w:p>
    <w:p>
      <w:pPr>
        <w:pStyle w:val="Normal"/>
        <w:jc w:val="both"/>
        <w:rPr/>
      </w:pPr>
      <w:r>
        <w:rPr>
          <w:rFonts w:cs="Times New Roman" w:ascii="Times New Roman" w:hAnsi="Times New Roman"/>
          <w:sz w:val="24"/>
          <w:szCs w:val="24"/>
          <w:u w:val="single"/>
        </w:rPr>
        <w:t>Pero, después de los rescates de Bear Sterns (40.000 millones de dólares), Fannie Mae y Freddie Mac (200.000 millones de dólares), AIG (hasta 250.000 millones de dólares), el Programa de Rescate de Activos Tóxicos (700.000 millones de dólares), ahora tenemos la madre de todos los rescates: el billón de dólares de rescate de los miembros de la zona del euro con problemas por parte de la Unión Europea y el Fondo Monetario Internacional. Mil millones de dólares solían ser mucho dinero; ahora un billón de dólares es la “nueva normalidad” o -parafraseando la novela y la película El diablo viste de Prada-, ¡un billón es los nuevos diez mil millones!</w:t>
      </w:r>
    </w:p>
    <w:p>
      <w:pPr>
        <w:pStyle w:val="Normal"/>
        <w:jc w:val="both"/>
        <w:rPr/>
      </w:pPr>
      <w:r>
        <w:rPr>
          <w:rFonts w:cs="Times New Roman" w:ascii="Times New Roman" w:hAnsi="Times New Roman"/>
          <w:color w:val="FF0000"/>
          <w:sz w:val="24"/>
          <w:szCs w:val="24"/>
          <w:u w:val="single"/>
        </w:rPr>
        <w:t>Los gobiernos que rescataron nuestras empresas privadas necesitan ahora rescates, a su vez, pero, ¿qué ocurrirá cuando se acabe la buena disposición política de Alemania y otros acreedores disciplinados -muchos de ellos correspondientes ahora a mercados en ascenso- a financiar semejantes rescates? ¿Quién rescatará entonces a los gobiernos que han rescatado a bancos y entidades financieras privados? Los mecanismos de nuestra deuda mundial se parecen cada vez más a un plan Ponzi.</w:t>
      </w:r>
    </w:p>
    <w:p>
      <w:pPr>
        <w:pStyle w:val="Normal"/>
        <w:jc w:val="both"/>
        <w:rPr>
          <w:rFonts w:ascii="Times New Roman" w:hAnsi="Times New Roman" w:cs="Times New Roman"/>
          <w:sz w:val="24"/>
          <w:szCs w:val="24"/>
        </w:rPr>
      </w:pPr>
      <w:r>
        <w:rPr>
          <w:rFonts w:cs="Times New Roman" w:ascii="Times New Roman" w:hAnsi="Times New Roman"/>
          <w:sz w:val="24"/>
          <w:szCs w:val="24"/>
        </w:rPr>
        <w:t>Medicina contra las catástrofes fisc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bien se conoce perfectamente la medicina adecuada para evitar catástrofes fiscales, el obstáculo principal para la consolidación y la disciplina fiscales es el de que los gobiernos débiles de todo el mundo carecen de capacidad y voluntad políticas para aplicar la austeri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estancamiento político que hay en Washington y en el Congreso norteamericano demuestra la falta del espíritu bipartidario necesario para abordar las cuestiones fiscales de los Estados Unidos. En el Reino Unido, un Parlamento sin mayoría ha tenido como consecuencia un gobierno de coalición que tendrá una gran dificultad para aplicar la necesaria disciplina fisc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Alemania, la canciller Angela Merkel ha perdido unas elecciones estatales decisivas después del rescate de Grecia y el Japón tiene un gobierno débil e ineficaz que parece negarse a reconocer la magnitud del problema que afronta. En la propia Grecia, hay disturbios en las calles y huelgas en las fábricas; en el resto de los PIIGS (Portugal, Irlanda, Italia y España), la disciplina fiscal será política y socialmente dolorosa. Así, pues, los obstáculos políticos pueden impedir la aplicación de la austeridad fiscal y de las reformas estructurales.</w:t>
      </w:r>
    </w:p>
    <w:p>
      <w:pPr>
        <w:pStyle w:val="Normal"/>
        <w:jc w:val="both"/>
        <w:rPr/>
      </w:pPr>
      <w:r>
        <w:rPr>
          <w:rFonts w:cs="Times New Roman" w:ascii="Times New Roman" w:hAnsi="Times New Roman"/>
          <w:color w:val="FF0000"/>
          <w:sz w:val="24"/>
          <w:szCs w:val="24"/>
          <w:u w:val="single"/>
        </w:rPr>
        <w:t>A consecuencia de ello, es probable que “la economía de crisis” nos acompañe durante mucho tiemp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De hecho, la reciente crisis financiera no ha acabado y -lo que es peor- la medicina usada para tratarla puede haber sido en parte tóxica. Parece haber debilitado aún más al paciente y haberlo vuelto más adicto a drogas peligrosas, además de menos resistentes a nuevas cepas del virus, que en algunos casos pueden resultar fatales.</w:t>
      </w:r>
    </w:p>
    <w:p>
      <w:pPr>
        <w:pStyle w:val="Normal"/>
        <w:jc w:val="both"/>
        <w:rPr/>
      </w:pPr>
      <w:r>
        <w:rPr>
          <w:rFonts w:cs="Times New Roman" w:ascii="Times New Roman" w:hAnsi="Times New Roman"/>
          <w:sz w:val="24"/>
          <w:szCs w:val="24"/>
        </w:rPr>
        <w:t>(Profesor de Economía de la Stern School of Business de la Universidad de Nueva York y presidente de Roubini Global Economic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falsa pista de la austeridad y un euro débil</w:t>
      </w:r>
      <w:r>
        <w:rPr>
          <w:rFonts w:cs="Times New Roman" w:ascii="Times New Roman" w:hAnsi="Times New Roman"/>
          <w:sz w:val="24"/>
          <w:szCs w:val="24"/>
        </w:rPr>
        <w:t xml:space="preserve"> (Expansión - </w:t>
      </w:r>
      <w:r>
        <w:rPr>
          <w:rFonts w:cs="Times New Roman" w:ascii="Times New Roman" w:hAnsi="Times New Roman"/>
          <w:b/>
          <w:sz w:val="24"/>
          <w:szCs w:val="24"/>
        </w:rPr>
        <w:t>31/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Wolfgang Münchau)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ieren escuchar la teoría de los optimistas sobre el futuro de la eurozona? Los programas de austeridad unidos a un euro más débil podrían salvarla. El argumento que exponen es que la indisciplina fiscal ha provocado la crisi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lo tanto, la austeridad debe solucionarla. Un euro débil y la recuperación global amortiguarían el impacto de las medidas de austeridad. Además, las garantías financieras y las prohibiciones a las ventas cortas ahuyentarían a los especuladores. Fin de la crisi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optimistas no han tenido una buena crisis hasta el momento. Es algo que no va a cambiar, por estos mot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rimero, los programas de ajuste fiscal serán, finalmente, necesarios, pero los gobiernos europeos repiten en la actualidad el viejo error de reducir el gasto y subir los impuestos mucho antes de que la economía se haya recuperado.</w:t>
      </w:r>
    </w:p>
    <w:p>
      <w:pPr>
        <w:pStyle w:val="Normal"/>
        <w:jc w:val="both"/>
        <w:rPr/>
      </w:pPr>
      <w:r>
        <w:rPr>
          <w:rFonts w:cs="Times New Roman" w:ascii="Times New Roman" w:hAnsi="Times New Roman"/>
          <w:sz w:val="24"/>
          <w:szCs w:val="24"/>
          <w:u w:val="single"/>
        </w:rPr>
        <w:t>En EEUU, hay un debate en torno al lanzamiento de otro paquete de estímulo para garantizar que la recuperación no pierde ímpetu de forma prematura. Los europeos están interrumpiendo la recuperación antes incluso de que haya comenzado</w:t>
      </w:r>
      <w:r>
        <w:rPr>
          <w:rFonts w:cs="Times New Roman" w:ascii="Times New Roman" w:hAnsi="Times New Roman"/>
          <w:sz w:val="24"/>
          <w:szCs w:val="24"/>
        </w:rPr>
        <w:t>. Los programas de austeridad prematuros impedirán, en última instancia, la reducción de la deuda, ya que el crecimiento nominal sigue siendo muy débil.</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demás, tanto Italia como España tendrán que acompañar los ajustes fiscales con reformas estructurales. Tales reformas no están en el horizonte de Italia. España está a punto de decidir un paquete de reforma laboral</w:t>
      </w:r>
      <w:r>
        <w:rPr>
          <w:rFonts w:cs="Times New Roman" w:ascii="Times New Roman" w:hAnsi="Times New Roman"/>
          <w:sz w:val="24"/>
          <w:szCs w:val="24"/>
        </w:rPr>
        <w:t>. Pero, casi sin lugar a dudas, no abordará el problema fundamental que supone un mercado laboral dividido y extremadamente inflexible. Incluso en Alemania, donde el gasto doméstico sigue siendo bajo, el Gobierno de coalición está discutiendo una subida de impuestos.</w:t>
      </w:r>
    </w:p>
    <w:p>
      <w:pPr>
        <w:pStyle w:val="Normal"/>
        <w:jc w:val="both"/>
        <w:rPr/>
      </w:pPr>
      <w:r>
        <w:rPr>
          <w:rFonts w:cs="Times New Roman" w:ascii="Times New Roman" w:hAnsi="Times New Roman"/>
          <w:sz w:val="24"/>
          <w:szCs w:val="24"/>
          <w:u w:val="single"/>
        </w:rPr>
        <w:t>Segundo, la tasa de cambio del euro ha sufrido una fuerte caída, y puede depreciarse aún más. Pero, probablemente, no lo haga tanto como para solucionar los problemas de competitividad del sur de Europa</w:t>
      </w:r>
      <w:r>
        <w:rPr>
          <w:rFonts w:cs="Times New Roman" w:ascii="Times New Roman" w:hAnsi="Times New Roman"/>
          <w:sz w:val="24"/>
          <w:szCs w:val="24"/>
        </w:rPr>
        <w:t>. En Grecia, por ejemplo, el turismo es su principal industria. El hundimiento del euro frente al dólar no va a modificar la competitividad del país frente a las naciones mediterráneas de la euroz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ría mejorar su competitividad, por ejemplo, frente a Turquía y Croacia, pero sólo siempre y cuando la lira y el kuna también se revaloricen. </w:t>
      </w:r>
      <w:r>
        <w:rPr>
          <w:rFonts w:cs="Times New Roman" w:ascii="Times New Roman" w:hAnsi="Times New Roman"/>
          <w:color w:val="FF0000"/>
          <w:sz w:val="24"/>
          <w:szCs w:val="24"/>
          <w:u w:val="single"/>
        </w:rPr>
        <w:t>Para que el tipo de cambio del euro contribuya a la recuperación de la competitividad del sur de Europa, sería necesaria una enorme devaluación -hasta los 60 u 80 centavos de dólar por euro-.</w:t>
      </w:r>
    </w:p>
    <w:p>
      <w:pPr>
        <w:pStyle w:val="Normal"/>
        <w:jc w:val="both"/>
        <w:rPr>
          <w:rFonts w:ascii="Times New Roman" w:hAnsi="Times New Roman" w:cs="Times New Roman"/>
          <w:sz w:val="24"/>
          <w:szCs w:val="24"/>
        </w:rPr>
      </w:pPr>
      <w:r>
        <w:rPr>
          <w:rFonts w:cs="Times New Roman" w:ascii="Times New Roman" w:hAnsi="Times New Roman"/>
          <w:sz w:val="24"/>
          <w:szCs w:val="24"/>
        </w:rPr>
        <w:t>Asumamos que esto llegara a suceder, y consideremos entonces los efectos globales. La Organización para la Cooperación y el Desarrollo Económico calculó la semana pasada que el actual superávit por cuenta corriente de Alemania, que se redujo al 5% del PIB en 2009, subiría de nuevo hasta el 7,2% en 2011.</w:t>
      </w:r>
    </w:p>
    <w:p>
      <w:pPr>
        <w:pStyle w:val="Normal"/>
        <w:jc w:val="both"/>
        <w:rPr>
          <w:rFonts w:ascii="Times New Roman" w:hAnsi="Times New Roman" w:cs="Times New Roman"/>
          <w:sz w:val="24"/>
          <w:szCs w:val="24"/>
        </w:rPr>
      </w:pPr>
      <w:r>
        <w:rPr>
          <w:rFonts w:cs="Times New Roman" w:ascii="Times New Roman" w:hAnsi="Times New Roman"/>
          <w:sz w:val="24"/>
          <w:szCs w:val="24"/>
        </w:rPr>
        <w:t>Esa previsión se basa en los tipos de cambio actuales. Una nueva y marcada caída del euro tendría dos efectos: aumentaría aún más el superávit alemán, probablemente muy por encima del 10% del PIB, incrementando, por lo tanto, los desequilibrios internos dentro de la eurozona.</w:t>
      </w:r>
    </w:p>
    <w:p>
      <w:pPr>
        <w:pStyle w:val="Normal"/>
        <w:jc w:val="both"/>
        <w:rPr>
          <w:rFonts w:ascii="Times New Roman" w:hAnsi="Times New Roman" w:cs="Times New Roman"/>
          <w:sz w:val="24"/>
          <w:szCs w:val="24"/>
        </w:rPr>
      </w:pPr>
      <w:r>
        <w:rPr>
          <w:rFonts w:cs="Times New Roman" w:ascii="Times New Roman" w:hAnsi="Times New Roman"/>
          <w:sz w:val="24"/>
          <w:szCs w:val="24"/>
        </w:rPr>
        <w:t>También contribuiría a provocar un deterioro de los desequilibrios globales, ya que la eurozona convertiría un pequeño déficit por cuenta corriente en un gran superávit. La dependencia del tipo de cambio sería la política proteccionista definitiva.</w:t>
      </w:r>
    </w:p>
    <w:p>
      <w:pPr>
        <w:pStyle w:val="Normal"/>
        <w:jc w:val="both"/>
        <w:rPr/>
      </w:pPr>
      <w:r>
        <w:rPr>
          <w:rFonts w:cs="Times New Roman" w:ascii="Times New Roman" w:hAnsi="Times New Roman"/>
          <w:sz w:val="24"/>
          <w:szCs w:val="24"/>
          <w:u w:val="single"/>
        </w:rPr>
        <w:t>Tercero, sigue habiendo dudas con respecto al paquete de rescate financiero de 750.000 millones de euros para ayudar a los países más débiles de la eurozona</w:t>
      </w:r>
      <w:r>
        <w:rPr>
          <w:rFonts w:cs="Times New Roman" w:ascii="Times New Roman" w:hAnsi="Times New Roman"/>
          <w:sz w:val="24"/>
          <w:szCs w:val="24"/>
        </w:rPr>
        <w:t xml:space="preserve">. </w:t>
      </w:r>
      <w:r>
        <w:rPr>
          <w:rFonts w:cs="Times New Roman" w:ascii="Times New Roman" w:hAnsi="Times New Roman"/>
          <w:sz w:val="24"/>
          <w:szCs w:val="24"/>
          <w:u w:val="single"/>
        </w:rPr>
        <w:t>El Tribunal Constitucional alemán todavía tiene que pronunciarse y, pese a que sus fallos son difíciles de predecir, existen algunos motivos justificados para preocuparse</w:t>
      </w:r>
      <w:r>
        <w:rPr>
          <w:rFonts w:cs="Times New Roman" w:ascii="Times New Roman" w:hAnsi="Times New Roman"/>
          <w:sz w:val="24"/>
          <w:szCs w:val="24"/>
        </w:rPr>
        <w:t xml:space="preserve">. </w:t>
      </w:r>
      <w:r>
        <w:rPr>
          <w:rFonts w:cs="Times New Roman" w:ascii="Times New Roman" w:hAnsi="Times New Roman"/>
          <w:sz w:val="24"/>
          <w:szCs w:val="24"/>
          <w:u w:val="single"/>
        </w:rPr>
        <w:t>No estoy seguro de que el Tribunal vaya a aceptar el argumento de “fuerza mayor” invocado por el Consejo Europeo a la hora de decidir si permite el paquete de rescate.</w:t>
      </w:r>
    </w:p>
    <w:p>
      <w:pPr>
        <w:pStyle w:val="Normal"/>
        <w:jc w:val="both"/>
        <w:rPr/>
      </w:pPr>
      <w:r>
        <w:rPr>
          <w:rFonts w:cs="Times New Roman" w:ascii="Times New Roman" w:hAnsi="Times New Roman"/>
          <w:sz w:val="24"/>
          <w:szCs w:val="24"/>
        </w:rPr>
        <w:t xml:space="preserve">El Consejo invocó el Artículo 122 del Tratado sobre el funcionamiento de la UE, bajo el que se permite la ayuda financiera “cuando un estado miembro esté en dificultades o se vea seriamente amenazado por las severas dificultades causadas por desastres naturales o acontecimientos extraordinarios más allá de su control”, pero creo que existen dudas legítimas sobre si los múltiples fallos políticos que derivaron en esta crisis constituyen una realidad lejos de nuestro control. </w:t>
      </w:r>
      <w:r>
        <w:rPr>
          <w:rFonts w:cs="Times New Roman" w:ascii="Times New Roman" w:hAnsi="Times New Roman"/>
          <w:sz w:val="24"/>
          <w:szCs w:val="24"/>
          <w:u w:val="single"/>
        </w:rPr>
        <w:t>También temo que la justicia alemana exprese dudas sobre la decisión del Banco Central Europeo este mes de comprar bon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uarto, el supuesto de que la crisis fue provocada por la especulación, no sólo es discutible legalmente. También puede desviar la atención de la necesidad primordial de reformar el marco de gobierno de la eurozona</w:t>
      </w:r>
      <w:r>
        <w:rPr>
          <w:rFonts w:cs="Times New Roman" w:ascii="Times New Roman" w:hAnsi="Times New Roman"/>
          <w:sz w:val="24"/>
          <w:szCs w:val="24"/>
        </w:rPr>
        <w:t>. Si se culpa a los especuladores, es posible que la respuesta política obvia sea la prohibición de las ventas cortas y la penalización de los hedge fund, más que la reforma del marco.</w:t>
      </w:r>
    </w:p>
    <w:p>
      <w:pPr>
        <w:pStyle w:val="Normal"/>
        <w:jc w:val="both"/>
        <w:rPr/>
      </w:pPr>
      <w:r>
        <w:rPr>
          <w:rFonts w:cs="Times New Roman" w:ascii="Times New Roman" w:hAnsi="Times New Roman"/>
          <w:color w:val="FF0000"/>
          <w:sz w:val="24"/>
          <w:szCs w:val="24"/>
          <w:u w:val="single"/>
        </w:rPr>
        <w:t>Por lo tanto, no espero una reforma de gran calado. Como mucho, habrá otro pacto de estabilidad, anunciado en otra pomposa conferencia de prensa en la próxima cumbre europea de junio</w:t>
      </w:r>
      <w:r>
        <w:rPr>
          <w:rFonts w:cs="Times New Roman" w:ascii="Times New Roman" w:hAnsi="Times New Roman"/>
          <w:sz w:val="24"/>
          <w:szCs w:val="24"/>
        </w:rPr>
        <w:t xml:space="preserve">. Los países ya están suavizando las sensatas, aunque no muy ambiciosas, propuestas de la Comisión Europea. </w:t>
      </w:r>
      <w:r>
        <w:rPr>
          <w:rFonts w:cs="Times New Roman" w:ascii="Times New Roman" w:hAnsi="Times New Roman"/>
          <w:sz w:val="24"/>
          <w:szCs w:val="24"/>
          <w:u w:val="single"/>
        </w:rPr>
        <w:t>Por ello, es muy posible que los gobiernos europeos pierdan la oportunidad de solucionar los problemas a largo plazo</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 que la eurozona realmente necesita es una estrategia de consolidación basada en el crecimiento y en un plan de ajuste fiscal creíble. Tiene que estimular la demanda doméstica en el norte de Europa para facilitar el ajuste en el sur. Y necesita, también, un nuevo sistema de gobier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en su lugar, los gobiernos han optado por perseguir a los especuladores e impresionarse mutuamente con paquetes de austeridad. Con ello, contribuyen aún más a la cada vez más probable, aunque distante, desintegración de la UE.</w:t>
      </w:r>
    </w:p>
    <w:p>
      <w:pPr>
        <w:pStyle w:val="Normal"/>
        <w:jc w:val="both"/>
        <w:rPr/>
      </w:pPr>
      <w:r>
        <w:rPr>
          <w:rFonts w:cs="Times New Roman" w:ascii="Times New Roman" w:hAnsi="Times New Roman"/>
          <w:sz w:val="24"/>
          <w:szCs w:val="24"/>
          <w:lang w:val="en-US"/>
        </w:rPr>
        <w:t>(The Financial Times Limited 2010. All Rights Reserv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camarilla del dolor</w:t>
      </w:r>
      <w:r>
        <w:rPr>
          <w:rFonts w:cs="Times New Roman" w:ascii="Times New Roman" w:hAnsi="Times New Roman"/>
          <w:sz w:val="24"/>
          <w:szCs w:val="24"/>
        </w:rPr>
        <w:t xml:space="preserve"> (El País - </w:t>
      </w:r>
      <w:r>
        <w:rPr>
          <w:rFonts w:cs="Times New Roman" w:ascii="Times New Roman" w:hAnsi="Times New Roman"/>
          <w:b/>
          <w:sz w:val="24"/>
          <w:szCs w:val="24"/>
        </w:rPr>
        <w:t>6/6/10</w:t>
      </w:r>
      <w:r>
        <w:rPr>
          <w:rFonts w:cs="Times New Roman" w:ascii="Times New Roman" w:hAnsi="Times New Roman"/>
          <w:sz w:val="24"/>
          <w:szCs w:val="24"/>
        </w:rPr>
        <w:t>)                                        Lectura recomendada</w:t>
      </w:r>
    </w:p>
    <w:p>
      <w:pPr>
        <w:pStyle w:val="Normal"/>
        <w:jc w:val="both"/>
        <w:rPr/>
      </w:pPr>
      <w:r>
        <w:rPr>
          <w:rFonts w:cs="Times New Roman" w:ascii="Times New Roman" w:hAnsi="Times New Roman"/>
          <w:sz w:val="24"/>
          <w:szCs w:val="24"/>
        </w:rPr>
        <w:t xml:space="preserve">(Por Paul Krugman)                                                                          </w:t>
      </w:r>
    </w:p>
    <w:p>
      <w:pPr>
        <w:pStyle w:val="Normal"/>
        <w:jc w:val="both"/>
        <w:rPr/>
      </w:pPr>
      <w:r>
        <w:rPr>
          <w:rFonts w:cs="Times New Roman" w:ascii="Times New Roman" w:hAnsi="Times New Roman"/>
          <w:color w:val="FF0000"/>
          <w:sz w:val="24"/>
          <w:szCs w:val="24"/>
          <w:u w:val="single"/>
        </w:rPr>
        <w:t>¿Cuál es la mayor amenaza para nuestra todavía frágil recuperación económica? Los peligros no escasean, desde luego. Pero lo que actualmente encuentro más amenazador es la propagación de una idea destructiva: la opinión de que ahora, cuando hace menos de un año que empezamos a recuperarnos débilmente de la peor recesión desde la Segunda Guerra Mundial, es el momento de que los responsables políticos dejen de ayudar a los parados y empiecen a infligir dolor.</w:t>
      </w:r>
    </w:p>
    <w:p>
      <w:pPr>
        <w:pStyle w:val="Normal"/>
        <w:jc w:val="both"/>
        <w:rPr>
          <w:rFonts w:ascii="Times New Roman" w:hAnsi="Times New Roman" w:cs="Times New Roman"/>
          <w:sz w:val="24"/>
          <w:szCs w:val="24"/>
        </w:rPr>
      </w:pPr>
      <w:r>
        <w:rPr>
          <w:rFonts w:cs="Times New Roman" w:ascii="Times New Roman" w:hAnsi="Times New Roman"/>
          <w:sz w:val="24"/>
          <w:szCs w:val="24"/>
        </w:rPr>
        <w:t>Cuando la crisis financiera nos golpeó por primera vez, la mayoría de los responsables políticos del mundo respondieron de manera acertada, recortando los tipos de interés y permitiendo que los déficits aumentasen. Y al hacer lo correcto, al aplicar las lecciones aprendidas de los años treinta, consiguieron limitar el daño: fue terrible, pero no fue una segunda Gran Depresión.</w:t>
      </w:r>
    </w:p>
    <w:p>
      <w:pPr>
        <w:pStyle w:val="Normal"/>
        <w:jc w:val="both"/>
        <w:rPr/>
      </w:pPr>
      <w:r>
        <w:rPr>
          <w:rFonts w:cs="Times New Roman" w:ascii="Times New Roman" w:hAnsi="Times New Roman"/>
          <w:color w:val="FF0000"/>
          <w:sz w:val="24"/>
          <w:szCs w:val="24"/>
          <w:u w:val="single"/>
        </w:rPr>
        <w:t>Últimamente, sin embargo, las exigencias de que los Gobiernos dejen de apoyar sus economías y empiecen a castigarlas han estado proliferando en los artículos de opinión, los discursos y los informes de las organizaciones internacionales. De hecho, la idea de que lo que las economías deprimidas realmente necesitan es aún más sufrimiento parece ser ahora la nueva lógica popular, “las ideas que son valoradas en cualquier momento por su aceptabilidad”, según la famosa definición de John Kenneth Galbrait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sta qué punto se ha convertido en algo válido el infligir dolor económico me ha quedado claro por el último informe sobre las perspectivas económicas que ha elaborado la Organización para la Cooperación y el Desarrollo Económicos (OCDE), un influyente comité de expertos con sede en París respaldado por los Gobiernos de las economías avanzadas del mundo. La OCDE es una organización profundamente cauta; lo que dice en cualquier momento dado prácticamente representa la creencia generalizada en ese momento. Y lo que la OCDE está diciendo ahora mismo es que los responsables políticos deberían dejar de fomentar la recuperación económica y empezar más bien a subir los tipos de interés y a reducir drásticamente el gas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 que llama especialmente la atención de esta recomendación es que parece desconectada no solo de las necesidades reales de la economía mundial, sino de las propias previsiones económicas de la organiz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sí, la OCDE afirma que los tipos de interés en Estados Unidos y otros países deberían aumentar drásticamente durante el próximo año y medio para prevenir la inflación. Pero la inflación es baja y se está reduciendo, y los pronósticos de la OCDE no muestran ningún indicio de amenaza inflacionista. Entonces, ¿para qué subir los tipos?</w:t>
      </w:r>
    </w:p>
    <w:p>
      <w:pPr>
        <w:pStyle w:val="Normal"/>
        <w:jc w:val="both"/>
        <w:rPr/>
      </w:pPr>
      <w:r>
        <w:rPr>
          <w:rFonts w:cs="Times New Roman" w:ascii="Times New Roman" w:hAnsi="Times New Roman"/>
          <w:sz w:val="24"/>
          <w:szCs w:val="24"/>
          <w:u w:val="single"/>
        </w:rPr>
        <w:t>La respuesta, hasta donde yo alcanzo a comprender, es que la organización cree que debemos preocuparnos por la posibilidad de que los mercados empiecen a esperar que haya inflación, aun cuando no deberían y actualmente no lo hagan: debemos protegernos ante “la posibilidad de que las expectativas de inflación a más largo plazo puedan llegar a dispararse en las economías de la OCDE, al contrario de lo que da por sentado la previsión principal”.</w:t>
      </w:r>
    </w:p>
    <w:p>
      <w:pPr>
        <w:pStyle w:val="Normal"/>
        <w:jc w:val="both"/>
        <w:rPr/>
      </w:pPr>
      <w:r>
        <w:rPr>
          <w:rFonts w:cs="Times New Roman" w:ascii="Times New Roman" w:hAnsi="Times New Roman"/>
          <w:sz w:val="24"/>
          <w:szCs w:val="24"/>
          <w:u w:val="single"/>
        </w:rPr>
        <w:t>Se usa un argumento similar para justificar la austeridad fiscal. Tanto la economía teórica como la experiencia nos dicen que reducir drásticamente el gasto cuando todavía estamos padeciendo un paro elevado es muy mala idea; no solo agrava la recesión, sino que sirve de poco para mejorar las perspectivas presupuestarias, porque gran parte de lo que el Gobierno ahorra al reducir el gasto lo pierde, ya que la recaudación fiscal disminuye en una economía más débil. Y la OCDE prevé que el paro seguirá siendo alto durante años. No obstante, la organización exige que los Gobiernos cancelen cualquier futuro plan de estímulo económico y que pongan en marcha la “consolidación fiscal” el año que viene.</w:t>
      </w:r>
    </w:p>
    <w:p>
      <w:pPr>
        <w:pStyle w:val="Normal"/>
        <w:jc w:val="both"/>
        <w:rPr>
          <w:rFonts w:ascii="Times New Roman" w:hAnsi="Times New Roman" w:cs="Times New Roman"/>
          <w:sz w:val="24"/>
          <w:szCs w:val="24"/>
        </w:rPr>
      </w:pPr>
      <w:r>
        <w:rPr>
          <w:rFonts w:cs="Times New Roman" w:ascii="Times New Roman" w:hAnsi="Times New Roman"/>
          <w:sz w:val="24"/>
          <w:szCs w:val="24"/>
        </w:rPr>
        <w:t>¿Para qué hacer esto? Una vez más, la razón es dar a los mercados algo que no deberían querer y que actualmente no quieren. En estos momentos, los inversores no parecen preocuparse lo más mínimo por la solvencia del Gobierno de Estados Unidos; los tipos de interés de los bonos federales se acercan a mínimos históricos. E incluso si los mercados estuviesen preocupados por las perspectivas fiscales de EEUU, recortar el gasto ante una economía deprimida serviría de poco para mejorar esas perspectivas. Pero debemos recortar, dice la OCDE, porque unos esfuerzos de consolidación inadecuados “supondrían un riesgo de reacciones adversas en los mercados financieros”.</w:t>
      </w:r>
    </w:p>
    <w:p>
      <w:pPr>
        <w:pStyle w:val="Normal"/>
        <w:jc w:val="both"/>
        <w:rPr/>
      </w:pPr>
      <w:r>
        <w:rPr>
          <w:rFonts w:cs="Times New Roman" w:ascii="Times New Roman" w:hAnsi="Times New Roman"/>
          <w:color w:val="FF0000"/>
          <w:sz w:val="24"/>
          <w:szCs w:val="24"/>
          <w:u w:val="single"/>
        </w:rPr>
        <w:t>El mejor resumen de todo esto que he leído lo ha escrito Martin Wolf en el diario The Financial Times, donde afirma que la nueva lógica popular es que “dar a los mercados lo que pensamos que podrían querer en el futuro -aun cuando den pocas muestras de insistir en ello ahora- debería ser la idea central de las políticas”.</w:t>
      </w:r>
    </w:p>
    <w:p>
      <w:pPr>
        <w:pStyle w:val="Normal"/>
        <w:jc w:val="both"/>
        <w:rPr/>
      </w:pPr>
      <w:r>
        <w:rPr>
          <w:rFonts w:cs="Times New Roman" w:ascii="Times New Roman" w:hAnsi="Times New Roman"/>
          <w:color w:val="FF0000"/>
          <w:sz w:val="24"/>
          <w:szCs w:val="24"/>
          <w:u w:val="single"/>
        </w:rPr>
        <w:t>Expresado de esa forma, parece una locura. Y lo es. Sin embargo, es una opinión que se está extendiendo</w:t>
      </w:r>
      <w:r>
        <w:rPr>
          <w:rFonts w:cs="Times New Roman" w:ascii="Times New Roman" w:hAnsi="Times New Roman"/>
          <w:sz w:val="24"/>
          <w:szCs w:val="24"/>
        </w:rPr>
        <w:t>. Y ya está teniendo consecuencias negativas. La semana pasada, los miembros conservadores de la Cámara, invocando el nuevo miedo al déficit, redujeron el alcance de un proyecto de ley que ampliaba la ayuda a los parados de larga duración, y el Senado se despidió sin siquiera poner en marcha las insuficientes medidas que quedaban. Como consecuencia, muchas familias estadounidenses están a punto de perder la prestación por desempleo, el seguro sanitario o ambos; y a medida que estas familias se vean obligadas a reducir sus gastos, pondrán en peligro los puestos de trabajo de mucha más gente.</w:t>
      </w:r>
    </w:p>
    <w:p>
      <w:pPr>
        <w:pStyle w:val="Normal"/>
        <w:jc w:val="both"/>
        <w:rPr>
          <w:rFonts w:ascii="Times New Roman" w:hAnsi="Times New Roman" w:cs="Times New Roman"/>
          <w:sz w:val="24"/>
          <w:szCs w:val="24"/>
        </w:rPr>
      </w:pPr>
      <w:r>
        <w:rPr>
          <w:rFonts w:cs="Times New Roman" w:ascii="Times New Roman" w:hAnsi="Times New Roman"/>
          <w:sz w:val="24"/>
          <w:szCs w:val="24"/>
        </w:rPr>
        <w:t>Y eso es solo el principio. Cada vez más, la lógica popular dicta que lo responsable es hacer que los parados sufran. Y mientras que los beneficios de infligir dolor son imaginaciones nuestras, el dolor en sí será muy real.</w:t>
      </w:r>
    </w:p>
    <w:p>
      <w:pPr>
        <w:pStyle w:val="Normal"/>
        <w:jc w:val="both"/>
        <w:rPr/>
      </w:pPr>
      <w:r>
        <w:rPr>
          <w:rFonts w:cs="Times New Roman" w:ascii="Times New Roman" w:hAnsi="Times New Roman"/>
          <w:sz w:val="24"/>
          <w:szCs w:val="24"/>
        </w:rPr>
        <w:t>(Paul Krugman es profesor de economía en Princeton y premio Nobel de Economía 2008. © 2010 New York Times News Serv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reando la próxima crisis</w:t>
      </w:r>
      <w:r>
        <w:rPr>
          <w:rFonts w:cs="Times New Roman" w:ascii="Times New Roman" w:hAnsi="Times New Roman"/>
          <w:sz w:val="24"/>
          <w:szCs w:val="24"/>
        </w:rPr>
        <w:t xml:space="preserve"> (Project Syndicate - </w:t>
      </w:r>
      <w:r>
        <w:rPr>
          <w:rFonts w:cs="Times New Roman" w:ascii="Times New Roman" w:hAnsi="Times New Roman"/>
          <w:b/>
          <w:sz w:val="24"/>
          <w:szCs w:val="24"/>
        </w:rPr>
        <w:t>15/6/10</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imon Johnson)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opinión informada está marcadamente dividida respecto de cómo se desarrollarán los próximos 12 meses para la economía global. Quienes se concentran en los mercados emergentes destacan un crecimiento acelerado, con algunos pronósticos que proyectan un incremento del 5% en la producción mundial. Otros, preocupados por los problemas en Europa y Estados Unidos, siguen mostrándose más pesimistas, con proyecciones de crecimiento cercanas al 4% -y algunos incluso son proclives a pronosticar una posible recesión de “doble caí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 un debate interesante, pero elude el panorama más general. En respuesta a la crisis de 2007-2009, los gobiernos en la mayoría de los países industrializados implementaron algunos de los rescates más generosos alguna vez vistos para grandes instituciones financieras. Por supuesto, no es políticamente correcto llamarlos rescates -el término preferido por los estrategas políticos es “respaldo de liquidez” o “protección sistémica”-. Pero representa esencialmente lo mismo: a la hora de la verdad, los gobiernos más poderosos del mundo (en los papeles, al menos) pospusieron una y otra vez las necesidades y deseos de la gente que les había prestado dinero a los grandes banc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ada instancia, la lógica fue impecable. Por ejemplo, si Estados Unidos no hubiese ofrecido respaldo prácticamente incondicional al Citigroup en 2008 (durante la presidencia de George W. Bush) y nuevamente en 2009 (ya en la presidencia de Barack Obama), el resultante colapso financiero habría profundizado la recesión global y agravado las pérdidas de empleos en todo el mundo. De la misma manera, si la eurozona no hubiese intervenido –con la ayuda del Fondo Monetario Internacional- para proteger a Grecia y a sus acreedores en los últimos meses, habríamos enfrentado una mayor zozobra financiera en Europa y tal vez en otras par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fecto, hubo repetidos juegos de provocación entre los gobiernos y las principales instituciones financieras en Estados Unidos y Europa occidental. Los gobiernos dijeron: “No más rescates”. Los bancos respondieron: “Si no nos rescatan, es muy probable que se produzca una segunda Gran Depresión”. Los gobiernos pensaron brevemente en esa perspectiva y luego, sin excepción, cedier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protegió a los acreedores y se transfirieron las pérdidas de los sectores financieros al gobierno doméstico (como en Irlanda) o al Banco Central Europeo (como en Grecia). En otras partes (Estados Unidos), las pérdidas se cubrieron con una gran cuota de “mesura” regulatoria (vale decir, aceptando mirar para otra parte mientras los bancos reconstruyen su capital operando con acciones).</w:t>
      </w:r>
    </w:p>
    <w:p>
      <w:pPr>
        <w:pStyle w:val="Normal"/>
        <w:jc w:val="both"/>
        <w:rPr/>
      </w:pPr>
      <w:r>
        <w:rPr>
          <w:rFonts w:cs="Times New Roman" w:ascii="Times New Roman" w:hAnsi="Times New Roman"/>
          <w:sz w:val="24"/>
          <w:szCs w:val="24"/>
          <w:u w:val="single"/>
        </w:rPr>
        <w:t>Y funcionó -si pensamos que hoy estamos experimentando una recuperación económica, a pesar de que viene acompañada de un rebote del empleo decepcionantemente lento en Estados Unidos y algunos países europeos-. ¿Cuál es el problema, entonces, con las políticas de 2007-2009, y por qué no podemos planificar hacer algo similar en el futuro si alguna vez volvemos a enfrentar una crisis de esta naturaleza?</w:t>
      </w:r>
    </w:p>
    <w:p>
      <w:pPr>
        <w:pStyle w:val="Normal"/>
        <w:jc w:val="both"/>
        <w:rPr/>
      </w:pPr>
      <w:r>
        <w:rPr>
          <w:rFonts w:cs="Times New Roman" w:ascii="Times New Roman" w:hAnsi="Times New Roman"/>
          <w:sz w:val="24"/>
          <w:szCs w:val="24"/>
          <w:u w:val="single"/>
        </w:rPr>
        <w:t xml:space="preserve">El problema son los incentivos -lo que los rescates implican para las actitudes y el comportamiento dentro del sector financiero-. La protección que se extendió a los bancos y otras instituciones financieras desde el verano de 2007, y de manera más integral desde la quiebra de Lehman Brothers y AIG en septiembre de 2008, envía una señal clara. Si uno es “grande” en relación al sistema, tiene más probabilidades de recibir un generoso respaldo del gobierno cuando todo el sistema se torna vulnerable. </w:t>
      </w:r>
    </w:p>
    <w:p>
      <w:pPr>
        <w:pStyle w:val="Normal"/>
        <w:jc w:val="both"/>
        <w:rPr/>
      </w:pPr>
      <w:r>
        <w:rPr>
          <w:rFonts w:cs="Times New Roman" w:ascii="Times New Roman" w:hAnsi="Times New Roman"/>
          <w:color w:val="FF0000"/>
          <w:sz w:val="24"/>
          <w:szCs w:val="24"/>
          <w:u w:val="single"/>
        </w:rPr>
        <w:t xml:space="preserve">Cuán grande es “lo suficientemente grande” sigue siendo un interrogante abierto e interesante. Supuestamente, los principales fondos de cobertura están buscando maneras de volverse más grandes y asumir una “importancia sistémica”. En términos ideales -desde su punto de vista-, crecerán sin atraer un escrutinio regulatorio; vale decir, no se impondrán límites ex ante a sus actividades de toma de riesgo-. Si todo sale bien, esos fondos de cobertura -y por supuesto los bancos que indudablemente ya son Demasiado Grandes para Quebrar (DGPQ)- reciben una buena dosis de respaldo. </w:t>
      </w:r>
    </w:p>
    <w:p>
      <w:pPr>
        <w:pStyle w:val="Normal"/>
        <w:jc w:val="both"/>
        <w:rPr/>
      </w:pPr>
      <w:r>
        <w:rPr>
          <w:rFonts w:cs="Times New Roman" w:ascii="Times New Roman" w:hAnsi="Times New Roman"/>
          <w:color w:val="FF0000"/>
          <w:sz w:val="24"/>
          <w:szCs w:val="24"/>
          <w:u w:val="single"/>
        </w:rPr>
        <w:t>Obviamente, si algo sale mal, quienes son DGPQ -y quienes les prestaron a firmas DGPQ- esperan recibir protección del gobierno. Esta expectativa hoy reduce el costo del crédito para los megabancos (en relación a sus competidores, que son lo suficientemente pequeños como para que, muy probablemente, se los deje quebrar). En consecuencia, todas las instituciones financieras ganan un poderoso incentivo para crecer (y pedir prestado más) con la esperanza de también volverse más grandes y, por ende, “más seguros” (desde el punto de vista de los acreedores, no desde una perspectiva social).</w:t>
      </w:r>
    </w:p>
    <w:p>
      <w:pPr>
        <w:pStyle w:val="Normal"/>
        <w:jc w:val="both"/>
        <w:rPr/>
      </w:pPr>
      <w:r>
        <w:rPr>
          <w:rFonts w:cs="Times New Roman" w:ascii="Times New Roman" w:hAnsi="Times New Roman"/>
          <w:sz w:val="24"/>
          <w:szCs w:val="24"/>
        </w:rPr>
        <w:t xml:space="preserve">Los principales estrategas políticos estadounidenses reconocen que esta estructura de incentivos es un problema -curiosamente, muchos de sus pares europeos todavía no están dispuestos siquiera a discutir estas cuestiones abiertamente-. </w:t>
      </w:r>
      <w:r>
        <w:rPr>
          <w:rFonts w:cs="Times New Roman" w:ascii="Times New Roman" w:hAnsi="Times New Roman"/>
          <w:sz w:val="24"/>
          <w:szCs w:val="24"/>
          <w:u w:val="single"/>
        </w:rPr>
        <w:t xml:space="preserve">Pero la retórica de la Casa Blanca y del Departamento del Tesoro es “hemos terminado con la cuestión de DGPQ” con la legislación sobre reforma financiera actualmente en el Congreso y que  muy probablemente Obama firmará de aquí a un mes. </w:t>
      </w:r>
    </w:p>
    <w:p>
      <w:pPr>
        <w:pStyle w:val="Normal"/>
        <w:jc w:val="both"/>
        <w:rPr/>
      </w:pPr>
      <w:r>
        <w:rPr>
          <w:rFonts w:cs="Times New Roman" w:ascii="Times New Roman" w:hAnsi="Times New Roman"/>
          <w:sz w:val="24"/>
          <w:szCs w:val="24"/>
          <w:u w:val="single"/>
        </w:rPr>
        <w:t xml:space="preserve">Desafortunadamente, éste no es el caso. En la dimensión crítica del tamaño excesivo de los bancos y lo que esto implica para el riesgo sistémico, hubo un esfuerzo concertado por parte de los senadores Ted Kaufman y Sherrod Brown por imponer un límite al tamaño de los bancos más grandes -en concordancia con el espíritu de la “Regla Volcker” original propuesta en enero de 2010 por el propio Obama. </w:t>
      </w:r>
    </w:p>
    <w:p>
      <w:pPr>
        <w:pStyle w:val="Normal"/>
        <w:jc w:val="both"/>
        <w:rPr/>
      </w:pPr>
      <w:r>
        <w:rPr>
          <w:rFonts w:cs="Times New Roman" w:ascii="Times New Roman" w:hAnsi="Times New Roman"/>
          <w:color w:val="FF0000"/>
          <w:sz w:val="24"/>
          <w:szCs w:val="24"/>
          <w:u w:val="single"/>
        </w:rPr>
        <w:t>En un volte face casi increíble, por razones que todavía siguen siendo un tanto misteriosas, la propia administración Obama desestimó este enfoque. “Si se la hubiera promulgado, la propuesta de Brown-Kaufman habría causado la desintegración de los seis bancos más grandes de Estados Unidos”, dijo un alto funcionario del Tesoro. “Si la hubiésemos respaldado, probablemente habría sucedido. Pero no lo hicimos, de modo que no sucedió”.</w:t>
      </w:r>
    </w:p>
    <w:p>
      <w:pPr>
        <w:pStyle w:val="Normal"/>
        <w:jc w:val="both"/>
        <w:rPr/>
      </w:pPr>
      <w:r>
        <w:rPr>
          <w:rFonts w:cs="Times New Roman" w:ascii="Times New Roman" w:hAnsi="Times New Roman"/>
          <w:color w:val="FF0000"/>
          <w:sz w:val="24"/>
          <w:szCs w:val="24"/>
          <w:u w:val="single"/>
        </w:rPr>
        <w:t xml:space="preserve">Si la economía mundial crece hoy al 4% o 5% es importante, pero no afecta demasiado nuestras perspectivas a mediano plazo. El sector financiero estadounidense recibió un rescate incondicional -y ahora no enfrenta ningún tipo de re-regulación significativa-. Nos estamos preparando, sin duda, para otro auge basado en una toma de riesgo excesiva e imprudente en el corazón del sistema financiero mundial. </w:t>
      </w:r>
      <w:r>
        <w:rPr>
          <w:rFonts w:cs="Times New Roman" w:ascii="Times New Roman" w:hAnsi="Times New Roman"/>
          <w:color w:val="FF0000"/>
          <w:sz w:val="24"/>
          <w:szCs w:val="24"/>
          <w:u w:val="single"/>
          <w:lang w:val="en-US"/>
        </w:rPr>
        <w:t>Esto puede terminar de una sola manera: mal.</w:t>
      </w:r>
    </w:p>
    <w:p>
      <w:pPr>
        <w:pStyle w:val="Normal"/>
        <w:jc w:val="both"/>
        <w:rPr/>
      </w:pPr>
      <w:r>
        <w:rPr>
          <w:rFonts w:cs="Times New Roman" w:ascii="Times New Roman" w:hAnsi="Times New Roman"/>
          <w:sz w:val="24"/>
          <w:szCs w:val="24"/>
          <w:lang w:val="en-US"/>
        </w:rPr>
        <w:t xml:space="preserve">(Simon Johnson, a former chief economist of the IMF, is co-founder of a leading economics blog, http://BaselineScenario.com, a professor at MIT Sloan, and a senior fellow at the Peterson Institute for International Economics. </w:t>
      </w:r>
      <w:r>
        <w:rPr>
          <w:rFonts w:cs="Times New Roman" w:ascii="Times New Roman" w:hAnsi="Times New Roman"/>
          <w:sz w:val="24"/>
          <w:szCs w:val="24"/>
        </w:rPr>
        <w:t>Copyright: Project Syndicate, 2010)</w:t>
      </w:r>
    </w:p>
    <w:p>
      <w:pPr>
        <w:pStyle w:val="Normal"/>
        <w:jc w:val="both"/>
        <w:rPr>
          <w:rFonts w:ascii="Times New Roman" w:hAnsi="Times New Roman" w:cs="Times New Roman"/>
          <w:color w:val="0070C0"/>
          <w:sz w:val="24"/>
          <w:szCs w:val="24"/>
        </w:rPr>
      </w:pPr>
      <w:r>
        <w:rPr>
          <w:rFonts w:cs="Times New Roman" w:ascii="Times New Roman" w:hAnsi="Times New Roman"/>
          <w:sz w:val="24"/>
          <w:szCs w:val="24"/>
          <w:u w:val="single"/>
        </w:rPr>
        <w:t>La caída de España arrastraría a la quiebra a la banca franco aleman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arís y Berlín salen al rescate de los PIGS. ¿Por qué? La exposición de la banca franco alemana a estos países asciende a casi 1 billón de dólares. Tan sólo España debe 450.000 millones a alemanes y franceses. Si España cae arrastraría consigo al sistema financiero de ambas potencias. (Libertad Digital - </w:t>
      </w:r>
      <w:r>
        <w:rPr>
          <w:rFonts w:cs="Times New Roman" w:ascii="Times New Roman" w:hAnsi="Times New Roman"/>
          <w:b/>
          <w:sz w:val="24"/>
          <w:szCs w:val="24"/>
        </w:rPr>
        <w:t>16/6/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paña no puede caer. De ahí, precisamente, que Bruselas -es decir, Berlín y París- haya puesto en marcha un mega plan de rescate financiero con el objetivo de evitar la quiebra de países pertenecientes a la zona euro. Las cifras muestran el por qué se dicho rescate.</w:t>
      </w:r>
    </w:p>
    <w:p>
      <w:pPr>
        <w:pStyle w:val="Normal"/>
        <w:jc w:val="both"/>
        <w:rPr>
          <w:rFonts w:ascii="Times New Roman" w:hAnsi="Times New Roman" w:cs="Times New Roman"/>
          <w:sz w:val="24"/>
          <w:szCs w:val="24"/>
        </w:rPr>
      </w:pPr>
      <w:r>
        <w:rPr>
          <w:rFonts w:cs="Times New Roman" w:ascii="Times New Roman" w:hAnsi="Times New Roman"/>
          <w:sz w:val="24"/>
          <w:szCs w:val="24"/>
        </w:rPr>
        <w:t>Las empresas (incluidos bancos), particulares y administraciones públicas de Portugal, Irlanda, Grecia y España (los denominados PIGS) debían casi 1,6 billones de dólares a los bancos de la zona euro a finales de 2009, según el último informe del Banco Internacional de Pagos (BPI), el banco de los bancos centrales: España debe 727.000 millones de dólares (590.000 millones de euros), Irlanda 402.000 millones; Portugal 244.000 y Grecia 206.000.</w:t>
      </w:r>
    </w:p>
    <w:p>
      <w:pPr>
        <w:pStyle w:val="Normal"/>
        <w:jc w:val="both"/>
        <w:rPr>
          <w:rFonts w:ascii="Times New Roman" w:hAnsi="Times New Roman" w:cs="Times New Roman"/>
          <w:sz w:val="24"/>
          <w:szCs w:val="24"/>
        </w:rPr>
      </w:pPr>
      <w:r>
        <w:rPr>
          <w:rFonts w:cs="Times New Roman" w:ascii="Times New Roman" w:hAnsi="Times New Roman"/>
          <w:sz w:val="24"/>
          <w:szCs w:val="24"/>
        </w:rPr>
        <w:t>Dicha deuda afecta, sobre todo, al sistema financiero francés (493.000 millones de dólares) y alemán (465.000 millones). Es decir, la exposición de la banca franco alemana a los PIGS asciende a 958.000 millones de dólares (779.000 millones de euros), el 61% de la deuda total que estos cuatro países deben devolver a la banca europea. Una cifra que, curiosamente, coincide con el plan de rescate aprobado por Bruselas y el Fondo Monetario Internacional (FMI) el pasado 9 de mayo (750.000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Y en este contexto, España es, con diferencia, el principal deudor. La exposición de la banca francesa y alemana a los activos españoles asciende a 248.000 y 202.000 millones de dólares, respectivamente. Es decir, en total, España debe a alemanes y franceses 450.000 millones de dólares (366.000 millones de euros). Una cifra que, igualmente, no se aleja demasiado de la línea de crédito que baraja la Comisión Europea (CE) y el FMI para evitar la quiebra de España: entre 250.000 y 280.000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Los bancos franceses están particularmente expuestos al sector privado no financiero español (particulares y empresas): 97.000 millones de dólares; mientras que la banca alemana es el principal acreedor del sistema financiero nacional (109.000 millones de dólares); por su parte, la exposición de la banca británica asciende a 140.000 millones de dólares, sobre todo, al sector privado no bancario (79.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la economía irlandesa debe a la banca germana 177.000 millones de dólares, más de dos tercios al sector privado no bancario (126.000 millones). La exposición del Reino Unido a Irlanda es de 230.000 millones (128.000 millones a empresa y particulares). Mientras, la exposición de los bancos españoles a Portugal es la más alta de la zona euro, con 110.000 millones de dólares en 2009.</w:t>
      </w:r>
    </w:p>
    <w:p>
      <w:pPr>
        <w:pStyle w:val="Normal"/>
        <w:jc w:val="both"/>
        <w:rPr>
          <w:rFonts w:ascii="Times New Roman" w:hAnsi="Times New Roman" w:cs="Times New Roman"/>
          <w:sz w:val="24"/>
          <w:szCs w:val="24"/>
        </w:rPr>
      </w:pPr>
      <w:r>
        <w:rPr>
          <w:rFonts w:cs="Times New Roman" w:ascii="Times New Roman" w:hAnsi="Times New Roman"/>
          <w:sz w:val="24"/>
          <w:szCs w:val="24"/>
        </w:rPr>
        <w:t>La deuda pública representa una porción menor de la deuda viva de los PIGS con la banca europea. Los gobiernos de Grecia, Irlanda, Portugal y España deben 254.000 millones de dólares a la banca de la zona euro (el 16% del total). Nuevamente, franceses (con una exposición de 106.000 millones a la deuda pública de los PIGS) y alemanes (68.000) se llevan la peor parte.</w:t>
      </w:r>
    </w:p>
    <w:p>
      <w:pPr>
        <w:pStyle w:val="NormalWeb"/>
        <w:jc w:val="center"/>
        <w:rPr>
          <w:lang w:val="en-US" w:eastAsia="en-US"/>
        </w:rPr>
      </w:pPr>
      <w:r>
        <w:rPr>
          <w:lang w:val="en-US" w:eastAsia="en-US"/>
        </w:rPr>
        <w:drawing>
          <wp:inline distT="0" distB="0" distL="0" distR="0">
            <wp:extent cx="6096000" cy="506730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27"/>
                    <a:srcRect l="-6" t="-7" r="-6" b="-7"/>
                    <a:stretch>
                      <a:fillRect/>
                    </a:stretch>
                  </pic:blipFill>
                  <pic:spPr bwMode="auto">
                    <a:xfrm>
                      <a:off x="0" y="0"/>
                      <a:ext cx="6096000" cy="50673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Y España -en este caso, el sector público- se mantiene como principal deudor: el Tesoro debe 48.000 millones de dólares a la banca francesa y 33.000 a la germana; la exposición a la deuda griega asciende a 31.000 y 23.000 millones de dólares, respectivamente: mientras que el Gobierno luso debe 21.000 a franceses y otros 10.000 a alemanes.</w:t>
      </w:r>
    </w:p>
    <w:p>
      <w:pPr>
        <w:pStyle w:val="Normal"/>
        <w:jc w:val="both"/>
        <w:rPr>
          <w:rFonts w:ascii="Times New Roman" w:hAnsi="Times New Roman" w:cs="Times New Roman"/>
          <w:sz w:val="24"/>
          <w:szCs w:val="24"/>
        </w:rPr>
      </w:pPr>
      <w:r>
        <w:rPr>
          <w:rFonts w:cs="Times New Roman" w:ascii="Times New Roman" w:hAnsi="Times New Roman"/>
          <w:sz w:val="24"/>
          <w:szCs w:val="24"/>
        </w:rPr>
        <w:t>Más allá de la zona euro, la banca internacional más expuesta a los PIGS es la japonesa (23.000 millones de dólares) y la británica (22.000 millones de dólares). España se vuelve a llevar la palma: el Tesoro debe 13.000 millones de dólares a Japón y otros 9.000 a Reino Unido.</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para poner estas cifras en perspectiva resulta más práctico comparar esta deuda con los fondos propios (capital) de la banca franco alemana. Así, la exposición de los bancos alemanes al sector público de España, Grecia y Portugal asciende al 12,1% de su capital Tier1 y la de los bancos franceses al 8,3%. En comparación, la exposición de los bancos italianos a los mismos sectores públicos era del 2,8% y de los suizos del 2% de su capital; mientras que la exposición de los bancos de EEUU a la deuda pública de dichos países apenas representa el 1% de su capital.</w:t>
      </w:r>
    </w:p>
    <w:p>
      <w:pPr>
        <w:pStyle w:val="Normal"/>
        <w:jc w:val="both"/>
        <w:rPr>
          <w:rFonts w:ascii="Times New Roman" w:hAnsi="Times New Roman" w:cs="Times New Roman"/>
          <w:sz w:val="24"/>
          <w:szCs w:val="24"/>
        </w:rPr>
      </w:pPr>
      <w:r>
        <w:rPr>
          <w:rFonts w:cs="Times New Roman" w:ascii="Times New Roman" w:hAnsi="Times New Roman"/>
          <w:sz w:val="24"/>
          <w:szCs w:val="24"/>
        </w:rPr>
        <w:t>El Tier 1 mide la relación que existe entre los fondos propios de una entidad y sus activos (créditos) ponderados por riesgo. Cuanto más alto es el ratio más solvente es la entidad. Según los acuerdos internacionales vigentes (Basilea) el Tier 1 de los bancos debe situarse en torno al 4%, aunque tras la crisis la mayoría de entidades han decidido elevarlo hasta el 10% ó el 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pues, a la actual situación se le podría aplicar el siguiente dicho: Si debe 1 millón de euros al banco tiene un problema, si debe 1.000 millones el problema lo tiene el banco. Si el sector público español suspende pagos causaría un agujero de tan sólo 81.000 millones de dólares a la banca alemana y francesa. </w:t>
      </w:r>
    </w:p>
    <w:p>
      <w:pPr>
        <w:pStyle w:val="Normal"/>
        <w:jc w:val="both"/>
        <w:rPr>
          <w:rFonts w:ascii="Times New Roman" w:hAnsi="Times New Roman" w:cs="Times New Roman"/>
          <w:sz w:val="24"/>
          <w:szCs w:val="24"/>
        </w:rPr>
      </w:pPr>
      <w:r>
        <w:rPr>
          <w:rFonts w:cs="Times New Roman" w:ascii="Times New Roman" w:hAnsi="Times New Roman"/>
          <w:sz w:val="24"/>
          <w:szCs w:val="24"/>
        </w:rPr>
        <w:t>Pero, siendo la deuda público el activo supuestamente más seguro que existe, arrastraría al impago a gran parte del sector privado (financiero y no financiero), con lo que gran parte de los 450.000 millones de euros que en total debe España a ambos países no sería devuelto. ¿Conclusión? La caída de España arrastraría a la quiebra al sistema financiero francés y alemán.</w:t>
      </w:r>
    </w:p>
    <w:p>
      <w:pPr>
        <w:pStyle w:val="Normal"/>
        <w:jc w:val="both"/>
        <w:rPr>
          <w:rFonts w:ascii="Times New Roman" w:hAnsi="Times New Roman" w:cs="Times New Roman"/>
          <w:sz w:val="24"/>
          <w:szCs w:val="24"/>
        </w:rPr>
      </w:pPr>
      <w:r>
        <w:rPr>
          <w:rFonts w:cs="Times New Roman" w:ascii="Times New Roman" w:hAnsi="Times New Roman"/>
          <w:sz w:val="24"/>
          <w:szCs w:val="24"/>
        </w:rPr>
        <w:t>De ahí, precisamente, la aprobación del mega rescate europeo, que tuvo que idearse de forma urgente tras la quiebra técnica de España el pasado 7 de mayo, cuya aplicación está siendo estudiada en estos momentos por Berlín y París. Así pues, se trata de un rescate ideado para salvar, no a España o a otros socios comunitarios, sino más bien a la banca alemana y france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sa sensación de los años treinta</w:t>
      </w:r>
      <w:r>
        <w:rPr>
          <w:rFonts w:cs="Times New Roman" w:ascii="Times New Roman" w:hAnsi="Times New Roman"/>
          <w:sz w:val="24"/>
          <w:szCs w:val="24"/>
        </w:rPr>
        <w:t xml:space="preserve"> (El País - </w:t>
      </w:r>
      <w:r>
        <w:rPr>
          <w:rFonts w:cs="Times New Roman" w:ascii="Times New Roman" w:hAnsi="Times New Roman"/>
          <w:b/>
          <w:sz w:val="24"/>
          <w:szCs w:val="24"/>
        </w:rPr>
        <w:t>20/6/10</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Paul Krugman)      </w:t>
      </w:r>
    </w:p>
    <w:p>
      <w:pPr>
        <w:pStyle w:val="Normal"/>
        <w:jc w:val="both"/>
        <w:rPr/>
      </w:pPr>
      <w:r>
        <w:rPr>
          <w:rFonts w:cs="Times New Roman" w:ascii="Times New Roman" w:hAnsi="Times New Roman"/>
          <w:sz w:val="24"/>
          <w:szCs w:val="24"/>
          <w:u w:val="single"/>
        </w:rPr>
        <w:t>De repente, crear empleo no está de moda, pero infligir dolor sí lo está. Condenar los déficits y negarse a apoyar una economía todavía convaleciente se ha convertido en la nueva tendencia en todas partes, incluido EEUU, donde 52 senadores han votado en contra de ampliar la ayuda a los desempleados a pesar de tener la tasa más alta de desempleo a largo plazo que ha habido desde los años treinta.</w:t>
      </w:r>
    </w:p>
    <w:p>
      <w:pPr>
        <w:pStyle w:val="Normal"/>
        <w:jc w:val="both"/>
        <w:rPr/>
      </w:pPr>
      <w:r>
        <w:rPr>
          <w:rFonts w:cs="Times New Roman" w:ascii="Times New Roman" w:hAnsi="Times New Roman"/>
          <w:color w:val="FF0000"/>
          <w:sz w:val="24"/>
          <w:szCs w:val="24"/>
          <w:u w:val="single"/>
        </w:rPr>
        <w:t>Muchos economistas, entre los que me incluyo, consideramos que este giro hacia la austeridad es un tremendo error</w:t>
      </w:r>
      <w:r>
        <w:rPr>
          <w:rFonts w:cs="Times New Roman" w:ascii="Times New Roman" w:hAnsi="Times New Roman"/>
          <w:sz w:val="24"/>
          <w:szCs w:val="24"/>
        </w:rPr>
        <w:t xml:space="preserve">. </w:t>
      </w:r>
      <w:r>
        <w:rPr>
          <w:rFonts w:cs="Times New Roman" w:ascii="Times New Roman" w:hAnsi="Times New Roman"/>
          <w:sz w:val="24"/>
          <w:szCs w:val="24"/>
          <w:u w:val="single"/>
        </w:rPr>
        <w:t>Trae recuerdos de 1937, cuando el intento prematuro de Franklin D. Roosevelt de equilibrar el presupuesto contribuyó a hundir de nuevo en una grave recesión a una economía que empezaba a recuperarse</w:t>
      </w:r>
      <w:r>
        <w:rPr>
          <w:rFonts w:cs="Times New Roman" w:ascii="Times New Roman" w:hAnsi="Times New Roman"/>
          <w:sz w:val="24"/>
          <w:szCs w:val="24"/>
        </w:rPr>
        <w:t>. Y en Alemania, donde me encuentro, unos cuantos académicos ven paralelismos con las políticas de Heinrich Brüning, canciller entre 1930 y 1932, cuya devoción por la ortodoxia financiera terminó por sellar el funesto destino de la República de Weim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a pesar de estas advertencias, los halcones del déficit se están imponiendo en la mayoría de los sitios; y en ninguno tanto como en Berlín, donde el Gobierno ha prometido 80.000 millones de euros en subidas de impuestos y recortes del gasto, a pesar de que la economía sigue funcionando muy por debajo de su capac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é lógica económica se oculta tras las medidas gubernamentales? La respuesta, que yo sepa, es que no hay ninguna lógica. Si presionamos a las autoridades alemanas para que expliquen por qué tienen que imponer austeridad a una economía deprimida, nos dan razones que no cuadran. Si así se lo indicamos, nos salen con razones diferentes, que tampoco cuadran. Discutir con los halcones alemanes del déficit se parece bastante a discutir con los halcones estadounidenses sobre Irak allá por 2002: saben lo que quieren hacer, y cada vez que alguien refuta uno de sus argumentos, se limitan a inventarse otro.</w:t>
      </w:r>
    </w:p>
    <w:p>
      <w:pPr>
        <w:pStyle w:val="Normal"/>
        <w:jc w:val="both"/>
        <w:rPr>
          <w:rFonts w:ascii="Times New Roman" w:hAnsi="Times New Roman" w:cs="Times New Roman"/>
          <w:sz w:val="24"/>
          <w:szCs w:val="24"/>
        </w:rPr>
      </w:pPr>
      <w:r>
        <w:rPr>
          <w:rFonts w:cs="Times New Roman" w:ascii="Times New Roman" w:hAnsi="Times New Roman"/>
          <w:sz w:val="24"/>
          <w:szCs w:val="24"/>
        </w:rPr>
        <w:t>Así es más o menos como transcurre la conversación habitual (esto se basa tanto en mi propia experiencia como en la de otros economistas estadounidenses):</w:t>
      </w:r>
    </w:p>
    <w:p>
      <w:pPr>
        <w:pStyle w:val="Normal"/>
        <w:jc w:val="both"/>
        <w:rPr/>
      </w:pPr>
      <w:r>
        <w:rPr>
          <w:rFonts w:cs="Times New Roman" w:ascii="Times New Roman" w:hAnsi="Times New Roman"/>
          <w:sz w:val="24"/>
          <w:szCs w:val="24"/>
        </w:rPr>
        <w:t>Halcón alemán: “Tenemos que recortar los déficits inmediatamente, porque tenemos que afrontar la carga fiscal de una población envejecida”.</w:t>
      </w:r>
    </w:p>
    <w:p>
      <w:pPr>
        <w:pStyle w:val="Normal"/>
        <w:jc w:val="both"/>
        <w:rPr/>
      </w:pPr>
      <w:r>
        <w:rPr>
          <w:rFonts w:cs="Times New Roman" w:ascii="Times New Roman" w:hAnsi="Times New Roman"/>
          <w:sz w:val="24"/>
          <w:szCs w:val="24"/>
        </w:rPr>
        <w:t>Estadounidense desagradable: “Pero eso no tiene sentido. Aunque consiguiesen ahorrar 80.000 millones de euros -cosa que no podrán hacer, porque los recortes presupuestarios perjudicarán a su economía y reducirán los ingresos-, los intereses pagados por esa deuda representarían menos de una décima de porcentaje de su PIB. De modo que la austeridad que buscan pondrá en peligro la recuperación económica y prácticamente no contribuirá nada a mejorar su situación presupuestaria a largo plazo”.</w:t>
      </w:r>
    </w:p>
    <w:p>
      <w:pPr>
        <w:pStyle w:val="Normal"/>
        <w:jc w:val="both"/>
        <w:rPr/>
      </w:pPr>
      <w:r>
        <w:rPr>
          <w:rFonts w:cs="Times New Roman" w:ascii="Times New Roman" w:hAnsi="Times New Roman"/>
          <w:sz w:val="24"/>
          <w:szCs w:val="24"/>
        </w:rPr>
        <w:t>Halcón alemán: “No voy a intentar rebatir la aritmética. Hay que tener en cuenta la reacción del mercado”.</w:t>
      </w:r>
    </w:p>
    <w:p>
      <w:pPr>
        <w:pStyle w:val="Normal"/>
        <w:jc w:val="both"/>
        <w:rPr/>
      </w:pPr>
      <w:r>
        <w:rPr>
          <w:rFonts w:cs="Times New Roman" w:ascii="Times New Roman" w:hAnsi="Times New Roman"/>
          <w:sz w:val="24"/>
          <w:szCs w:val="24"/>
        </w:rPr>
        <w:t>Estadounidense desagradable: “¿Pero cómo saben de qué modo reaccionará el mercado? Y en cualquier caso, ¿por qué tendría el mercado que verse condicionado por políticas que no tienen casi ningún impacto en la situación fiscal a largo plazo?”.</w:t>
      </w:r>
    </w:p>
    <w:p>
      <w:pPr>
        <w:pStyle w:val="Normal"/>
        <w:jc w:val="both"/>
        <w:rPr/>
      </w:pPr>
      <w:r>
        <w:rPr>
          <w:rFonts w:cs="Times New Roman" w:ascii="Times New Roman" w:hAnsi="Times New Roman"/>
          <w:sz w:val="24"/>
          <w:szCs w:val="24"/>
        </w:rPr>
        <w:t>Halcón alemán: “Usted no comprende nuestra situación”.</w:t>
      </w:r>
    </w:p>
    <w:p>
      <w:pPr>
        <w:pStyle w:val="Normal"/>
        <w:jc w:val="both"/>
        <w:rPr>
          <w:rFonts w:ascii="Times New Roman" w:hAnsi="Times New Roman" w:cs="Times New Roman"/>
          <w:sz w:val="24"/>
          <w:szCs w:val="24"/>
        </w:rPr>
      </w:pPr>
      <w:r>
        <w:rPr>
          <w:rFonts w:cs="Times New Roman" w:ascii="Times New Roman" w:hAnsi="Times New Roman"/>
          <w:sz w:val="24"/>
          <w:szCs w:val="24"/>
        </w:rPr>
        <w:t>El punto clave es que, aunque los defensores de la austeridad se las dan de realistas obstinados que hacen lo que hay que hacer, no pueden ni quieren justificar su postura con cifras reales (porque, de hecho, las cifras no respaldan su postura). Y tampoco pueden afirmar que los mercados estén exigiendo austeridad. Por el contrario, el Gobierno alemán sigue siendo capaz de adquirir préstamos con tipos de interés por los suelos.</w:t>
      </w:r>
    </w:p>
    <w:p>
      <w:pPr>
        <w:pStyle w:val="Normal"/>
        <w:jc w:val="both"/>
        <w:rPr>
          <w:rFonts w:ascii="Times New Roman" w:hAnsi="Times New Roman" w:cs="Times New Roman"/>
          <w:sz w:val="24"/>
          <w:szCs w:val="24"/>
        </w:rPr>
      </w:pPr>
      <w:r>
        <w:rPr>
          <w:rFonts w:cs="Times New Roman" w:ascii="Times New Roman" w:hAnsi="Times New Roman"/>
          <w:sz w:val="24"/>
          <w:szCs w:val="24"/>
        </w:rPr>
        <w:t>Así que las motivaciones reales de su obsesión por la austeridad tienen otro origen.</w:t>
      </w:r>
    </w:p>
    <w:p>
      <w:pPr>
        <w:pStyle w:val="Normal"/>
        <w:jc w:val="both"/>
        <w:rPr/>
      </w:pPr>
      <w:r>
        <w:rPr>
          <w:rFonts w:cs="Times New Roman" w:ascii="Times New Roman" w:hAnsi="Times New Roman"/>
          <w:sz w:val="24"/>
          <w:szCs w:val="24"/>
          <w:u w:val="single"/>
        </w:rPr>
        <w:t>En EEUU, muchos de los que se describen a sí mismos como halcones del déficit son simple y llanamente unos hipócritas: están ansiosos por recortar las ayudas de quienes las necesitan, pero su preocupación por los números rojos desaparece cuando se trata de subvenciones fiscales para los ricos.</w:t>
      </w:r>
      <w:r>
        <w:rPr>
          <w:rFonts w:cs="Times New Roman" w:ascii="Times New Roman" w:hAnsi="Times New Roman"/>
          <w:sz w:val="24"/>
          <w:szCs w:val="24"/>
        </w:rPr>
        <w:t xml:space="preserve"> Así, el senador Ben Nelson, que tan santurronamente declaró que no podemos permitirnos pagar 77.000 millones de dólares en ayudas a los parados, desempeñó un papel decisivo a la hora de aprobar el primer recorte de impuestos de Bush, que nos costó la friolera de 1,3 billones de dólares.</w:t>
      </w:r>
    </w:p>
    <w:p>
      <w:pPr>
        <w:pStyle w:val="Normal"/>
        <w:jc w:val="both"/>
        <w:rPr/>
      </w:pPr>
      <w:r>
        <w:rPr>
          <w:rFonts w:cs="Times New Roman" w:ascii="Times New Roman" w:hAnsi="Times New Roman"/>
          <w:sz w:val="24"/>
          <w:szCs w:val="24"/>
          <w:u w:val="single"/>
        </w:rPr>
        <w:t>La postura de los halcones alemanes del déficit parece más sincera. Pero sigue sin tener nada que ver con el realismo fiscal. Es más bien una cuestión de pose y actitud moralizadora. Los alemanes tienden a pensar que asumir déficits es moralmente incorrecto, mientras que equilibrar los presupuestos se considera virtuoso, independientemente de las circunstancias o la lógica económica</w:t>
      </w:r>
      <w:r>
        <w:rPr>
          <w:rFonts w:cs="Times New Roman" w:ascii="Times New Roman" w:hAnsi="Times New Roman"/>
          <w:sz w:val="24"/>
          <w:szCs w:val="24"/>
        </w:rPr>
        <w:t>. “Las últimas horas han sido una demostración de fuerza singular”, declaraba Angela Merkel, la canciller alemana, tras una reunión especial del gabinete sobre el plan de austeridad. Y, en el fondo, de lo que se trata es de demostrar la fuerza (o lo que se percibe como fuerza).</w:t>
      </w:r>
    </w:p>
    <w:p>
      <w:pPr>
        <w:pStyle w:val="Normal"/>
        <w:jc w:val="both"/>
        <w:rPr/>
      </w:pPr>
      <w:r>
        <w:rPr>
          <w:rFonts w:cs="Times New Roman" w:ascii="Times New Roman" w:hAnsi="Times New Roman"/>
          <w:sz w:val="24"/>
          <w:szCs w:val="24"/>
          <w:u w:val="single"/>
        </w:rPr>
        <w:t>Todas estas poses tendrán, cómo no, un precio. Solo una parte de ese precio recaerá sobre Alemania: la austeridad alemana empeorará la crisis en la zona euro, lo que hará que a España y a otras economías en apuros les resulte mucho más difícil recuperarse. Los problemas de Europa también están debilitando al euro, lo que perversamente beneficia a la industria alemana, pero también exporta las consecuencias de la austeridad alemana al resto del mundo, incluido EEUU.</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los políticos alemanes parecen decididos a demostrar su fuerza imponiendo sufrimiento; y los políticos de todo el mundo están siguiendo su ejempl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ómo de grave será? ¿Realmente se volverá a repetir la situación de 1937? No lo sé. Lo que sí sé es que la política económica de todo el mundo ha dado un mal giro, y que las probabilidades de una recesión prolongada aumentan día a día.</w:t>
      </w:r>
    </w:p>
    <w:p>
      <w:pPr>
        <w:pStyle w:val="Normal"/>
        <w:jc w:val="both"/>
        <w:rPr>
          <w:rFonts w:ascii="Times New Roman" w:hAnsi="Times New Roman" w:cs="Times New Roman"/>
          <w:sz w:val="24"/>
          <w:szCs w:val="24"/>
        </w:rPr>
      </w:pPr>
      <w:r>
        <w:rPr>
          <w:rFonts w:cs="Times New Roman" w:ascii="Times New Roman" w:hAnsi="Times New Roman"/>
          <w:sz w:val="24"/>
          <w:szCs w:val="24"/>
        </w:rPr>
        <w:t>(Paul Krugman es profesor de Economía en Princeton y premio Nobel de Economía 2008. © 2010 New York Times News Service)</w:t>
      </w:r>
    </w:p>
    <w:p>
      <w:pPr>
        <w:pStyle w:val="Normal"/>
        <w:jc w:val="both"/>
        <w:rPr/>
      </w:pPr>
      <w:r>
        <w:rPr>
          <w:rFonts w:cs="Times New Roman" w:ascii="Times New Roman" w:hAnsi="Times New Roman"/>
          <w:sz w:val="24"/>
          <w:szCs w:val="24"/>
          <w:u w:val="single"/>
        </w:rPr>
        <w:t>Juegos de salón: la pirotecnia académica (¿y dónde está la gente?)</w:t>
      </w:r>
    </w:p>
    <w:p>
      <w:pPr>
        <w:pStyle w:val="Normal"/>
        <w:jc w:val="both"/>
        <w:rPr>
          <w:rFonts w:ascii="Times New Roman" w:hAnsi="Times New Roman" w:cs="Times New Roman"/>
          <w:sz w:val="24"/>
          <w:szCs w:val="24"/>
        </w:rPr>
      </w:pPr>
      <w:r>
        <w:rPr>
          <w:rFonts w:cs="Times New Roman" w:ascii="Times New Roman" w:hAnsi="Times New Roman"/>
          <w:sz w:val="24"/>
          <w:szCs w:val="24"/>
        </w:rPr>
        <w:t>No hay punto medio. El debate académico y analítico de junio (2010) gira alrededor de dos posturas antagónicas, surgidas al calor de los planes de austeridad anunciados por numerosos países europeos y reclamados para Estados Unidos por el presidente de la Reserva Federal, Ben Bernanke (a buena hora, mangas verdes…). Para algunos autores, como el Nobel Paul Krugman, Martin Wolf o John Mauldin, se trata de algo contraproducente en el momento del ciclo en el que nos encontramos. No traería tras de sí más que mayor desaceleración económica y el fantasma de la deflación. Para otros como Jim Rogers y, en general, los integrantes de la Escuela Austriaca de Economía, el ajuste es imprescindible ya que, de lo contrario, el aumento de la deuda soberana en circulación y su imposible repago conducirían a un fenómeno hiperinflacionista de dramáticas consecu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innegable que ambas tesis tienen su parte de verdad y probablemente en ese punto medio, yermo de defensores a día de hoy, se encuentre la virtud. De hecho, hay una confusión de partida que, en cierto modo, deslegitima las reclamaciones de los defensores de la actuación del Estado más allá de los estabilizadores automáticos de índole presupuestaria. Y es que, en general, lo que propugnan sus contrincantes ideológicos no es menos Administración sino mejor Administración en tres frentes distintos: adelgazamiento del sector público para ajustarlo a la nueva realidad económica; adecuación de las prestaciones asistenciales a necesidades ciertas de los ciudadanos con especial énfasis en la lucha contra el abuso y el fraude; predominio del componente productivo frente al social en las políticas públicas de modo tal que no se expulse al sector privado de la econom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ir a lo concreto, a la argumentación de permanencia de tales políticas en tanto se produce el desapalancamiento de particulares y empresas -defendida por Martin Wolf-, cabe oponer dos réplicas inmediatas: una, el papel del Estado ha de ser de tutela del proceso de reducción del endeudamiento, no de auspiciar su retraso; y dos, ninguna acción estatal tendrá efectividad plena en tanto no haya un ajuste de la oferta a esa demanda que se pretende estimular y eso sólo se logra mediante una corrección de excesos pasados. Cabe pensar que un proceso de reducción del PIB acompañado de una deflación moderada es imprescindible para eliminar el espejismo de riqueza que se gestó durante la crisis y que, cuanto antes se produzca, mejor. Probablemente es en el escenario de política monetaria en el que se ha de materializar esta corrección donde se encuentran las mayores dificultades para su concreción, vista la experiencia reciente de naciones como Japón. </w:t>
      </w:r>
    </w:p>
    <w:p>
      <w:pPr>
        <w:pStyle w:val="Normal"/>
        <w:jc w:val="both"/>
        <w:rPr>
          <w:rFonts w:ascii="Times New Roman" w:hAnsi="Times New Roman" w:cs="Times New Roman"/>
          <w:sz w:val="24"/>
          <w:szCs w:val="24"/>
        </w:rPr>
      </w:pPr>
      <w:r>
        <w:rPr>
          <w:rFonts w:cs="Times New Roman" w:ascii="Times New Roman" w:hAnsi="Times New Roman"/>
          <w:sz w:val="24"/>
          <w:szCs w:val="24"/>
        </w:rPr>
        <w:t>Es verdad que no sólo han sido los Estados sino también los Bancos Centrales los que han decidido echarse la crisis a las espaldas, ante la necesidad de rescatar la economía financiera de modo paralelo a la real. El resultado ha sido una burbuja de liquidez sin precedentes que amenaza traer bajo el brazo los peores temores inflacionistas. De hecho la dualidad inflación emergente, deflación desarrollada comienza a ser una realidad. Al final, la imposibilidad de que muchos gobiernos puedan hacer frente a sus compromisos de pago, hará que el fenómeno de subida de precios se extienda con fuerza a naciones como Estados Unidos o Reino Unido, por poner sólo dos ejemplos, como única vía de minorar el importe de lo adeudado. El dinero fiduciario, arguyen los defensores de este mecanismo de transmisión, valdrá como papel higiénico, el oro y los activos físicos se convertirán en la mejor alternativa inversora, y la hegemonía mundial terminará pasando de América a Asia gracias, precisamente, a la ventajosa situación de partida de Chin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tales miedos y cambios, como reconocía el propio Rogers, tardarán tiempo en convertirse en realidad ya que el gigante asiático aún no es una alternativa cierta a la hegemonía estadounidense y la candidatura europea ha quedado descartada. No en vano, con algo más del 4,5% de la población del planeta, Estados Unidos genera anualmente el 25% de su riqueza superando Japón, China y Alemania juntos. Produce más que ningún otro país, es el mayor exportador de bienes y servicios con un 10% de cuota total, ha recibido en la última década tres veces más de inversión directa extranjera que China con un destino mucho más racional de la misma, sigue siendo el líder mundial en innovación, tecnología y emprendimiento, seis de las mejores universidades del mundo están situadas en el país -y 32 de las primeras 100- siendo la opción preferida de los estudiantes extranjeros, su población es notablemente más joven que la alemana o la japonesa y el dólar supone el 62% de las reservas internacionales de divisas. ¿Alguien da más? Resulta difícil pensar que no se beneficie de cualquier tipo de recuperación global para corregir sus finanzas públicas o que, sensu contrario, el mundo pueda progresar con un colapso estadounidense (Datos tomados de Go long America by Joseph Quinlan en Barron´s).</w:t>
      </w:r>
    </w:p>
    <w:p>
      <w:pPr>
        <w:pStyle w:val="Normal"/>
        <w:jc w:val="both"/>
        <w:rPr/>
      </w:pPr>
      <w:r>
        <w:rPr>
          <w:rFonts w:cs="Times New Roman" w:ascii="Times New Roman" w:hAnsi="Times New Roman"/>
          <w:sz w:val="24"/>
          <w:szCs w:val="24"/>
        </w:rPr>
        <w:t xml:space="preserve">Es precisamente por eso que Krugman se equivoca. Es necesaria una racionalización de la acción pública, evitando su carácter asistencial, que en muchos casos actúa como un incentivo para la inactividad, para centrarla en aquellos elementos que permiten acompañar al sector privado en el liderazgo de la recuperación. Su sombría advertencia de que los recortes pueden conducir a una nueva Gran Depresión, olvidan el carácter global de la economía mundial y el papel que en ella juega Estados Unidos, por lo que a este país se refiere. En cuanto a Alemania, citada expresamente por él como ejemplo de lo que no hay que hacer, parece olvidar que está actuando como un gestor responsable en la crisis, aprovechando la coyuntura para acometer ajustes que, de otro modo, serían inviables socialmente hablando; ajustando la competitividad de la Administración a la de ciudadanos y compañías; y sentando las bases para que las condiciones que provocaron el fiasco de la República de Weimar primero y el nazismo después no se materialicen, oponiendo deflación interna a la inflación que puede venir de fuera. Señalar con el dedo al líder europeo sin tener en cuenta su historia y su objetivo como nación, parece aventurado. </w:t>
      </w:r>
      <w:r>
        <w:rPr>
          <w:rFonts w:cs="Times New Roman" w:ascii="Times New Roman" w:hAnsi="Times New Roman"/>
          <w:sz w:val="24"/>
          <w:szCs w:val="24"/>
          <w:lang w:val="en-US"/>
        </w:rPr>
        <w:t xml:space="preserve">¿No creen? </w:t>
      </w:r>
    </w:p>
    <w:p>
      <w:pPr>
        <w:pStyle w:val="Normal"/>
        <w:spacing w:lineRule="auto" w:line="240" w:before="280" w:after="206"/>
        <w:jc w:val="both"/>
        <w:rPr/>
      </w:pP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u w:val="single"/>
          <w:lang w:val="en-US" w:eastAsia="es-ES"/>
        </w:rPr>
        <w:t>Ten Commandments for Fiscal Adjustment in Advanced Economies</w:t>
      </w:r>
      <w:r>
        <w:rPr>
          <w:rFonts w:eastAsia="Times New Roman" w:cs="Times New Roman" w:ascii="Times New Roman" w:hAnsi="Times New Roman"/>
          <w:sz w:val="24"/>
          <w:szCs w:val="24"/>
          <w:lang w:val="en-US" w:eastAsia="es-ES"/>
        </w:rPr>
        <w:t xml:space="preserve"> (Posted on </w:t>
      </w:r>
      <w:r>
        <w:rPr>
          <w:rFonts w:eastAsia="Times New Roman" w:cs="Times New Roman" w:ascii="Times New Roman" w:hAnsi="Times New Roman"/>
          <w:b/>
          <w:sz w:val="24"/>
          <w:szCs w:val="24"/>
          <w:lang w:val="en-US" w:eastAsia="es-ES"/>
        </w:rPr>
        <w:t>June 24, 2010</w:t>
      </w:r>
      <w:r>
        <w:rPr>
          <w:rFonts w:eastAsia="Times New Roman" w:cs="Times New Roman" w:ascii="Times New Roman" w:hAnsi="Times New Roman"/>
          <w:sz w:val="24"/>
          <w:szCs w:val="24"/>
          <w:lang w:val="en-US" w:eastAsia="es-ES"/>
        </w:rPr>
        <w:t xml:space="preserve"> by IMFdirect) </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y Olivier Blanchard and Carlo Cottarelli)                                     Lectura recomendada</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dvanced economies are facing the difficult challenge of implementing fiscal adjustment strategies without undermining a still fragile economic recovery. Fiscal adjustment is key to high private investment and long-term growth. It may also be key, at least in some countries, to avoiding disorderly financial market conditions, which would have a more immediate impact on growth, through effects on confidence and lending. But too much adjustment could also hamper growth, and this is not a trivial risk. How should fiscal strategies be designed to make them consistent with both short-term and long-term growth requirements?</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e offer ten commandments to make this possible. Put simply, what advanced countries need is clarity of intent, an appropriate calibration of fiscal targets, and adequate structural reforms. With a little help from monetary policy, and from their (emerging market) friends.</w:t>
      </w:r>
    </w:p>
    <w:p>
      <w:pPr>
        <w:pStyle w:val="Normal"/>
        <w:spacing w:lineRule="auto" w:line="240" w:before="280" w:after="206"/>
        <w:jc w:val="both"/>
        <w:rPr>
          <w:rFonts w:ascii="Times New Roman" w:hAnsi="Times New Roman" w:eastAsia="Times New Roman" w:cs="Times New Roman"/>
          <w:color w:val="FF0000"/>
          <w:sz w:val="24"/>
          <w:szCs w:val="24"/>
          <w:u w:val="single"/>
          <w:lang w:val="en-US" w:eastAsia="es-ES"/>
        </w:rPr>
      </w:pPr>
      <w:r>
        <w:rPr>
          <w:rFonts w:eastAsia="Times New Roman" w:cs="Times New Roman" w:ascii="Times New Roman" w:hAnsi="Times New Roman"/>
          <w:color w:val="FF0000"/>
          <w:sz w:val="24"/>
          <w:szCs w:val="24"/>
          <w:u w:val="single"/>
          <w:lang w:val="en-US" w:eastAsia="es-ES"/>
        </w:rPr>
        <w:t xml:space="preserve">Commandment I: You shall have a credible medium-term fiscal plan with a visible anchor (in terms of either an average pace of adjustment, or of a fiscal target to be achieved within four–five years). </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re is no simple one-size-fits-all rule. Our current macroeconomic projections imply that an average improvement in the cyclically-adjusted primary balance of some 1 percentage point per year during the next four–five years would be consistent with gradually closing the output gap, given current expectations on private sector demand, and would stabilize the average debt ratio by the middle of this decade. Countries with higher deficits/debt should do more, others should do less. Such a pace of adjustment must be backed-up by fairly specific spending and revenue projections, and supported by structural reforms (see below). </w:t>
      </w:r>
    </w:p>
    <w:p>
      <w:pPr>
        <w:pStyle w:val="Normal"/>
        <w:spacing w:lineRule="auto" w:line="240" w:before="280" w:after="206"/>
        <w:jc w:val="both"/>
        <w:rPr>
          <w:rFonts w:ascii="Times New Roman" w:hAnsi="Times New Roman" w:eastAsia="Times New Roman" w:cs="Times New Roman"/>
          <w:color w:val="FF0000"/>
          <w:sz w:val="24"/>
          <w:szCs w:val="24"/>
          <w:u w:val="single"/>
          <w:lang w:val="en-US" w:eastAsia="es-ES"/>
        </w:rPr>
      </w:pPr>
      <w:r>
        <w:rPr>
          <w:rFonts w:eastAsia="Times New Roman" w:cs="Times New Roman" w:ascii="Times New Roman" w:hAnsi="Times New Roman"/>
          <w:color w:val="FF0000"/>
          <w:sz w:val="24"/>
          <w:szCs w:val="24"/>
          <w:u w:val="single"/>
          <w:lang w:val="en-US" w:eastAsia="es-ES"/>
        </w:rPr>
        <w:t xml:space="preserve">Commandment II: You shall not front-load your fiscal adjustment, unless financing needs require it. </w:t>
      </w:r>
    </w:p>
    <w:p>
      <w:pPr>
        <w:pStyle w:val="Normal"/>
        <w:spacing w:lineRule="auto" w:line="240" w:before="280" w:after="206"/>
        <w:jc w:val="both"/>
        <w:rPr/>
      </w:pPr>
      <w:r>
        <w:rPr>
          <w:rFonts w:eastAsia="Times New Roman" w:cs="Times New Roman" w:ascii="Times New Roman" w:hAnsi="Times New Roman"/>
          <w:sz w:val="24"/>
          <w:szCs w:val="24"/>
          <w:lang w:val="en-US" w:eastAsia="es-ES"/>
        </w:rPr>
        <w:t>For a few countries, frontloading may be needed to maintain access to markets and finance the deficit at reasonable rates -but, in general, a steady pace of adjustment is more important than front-loading, which could undermine the recovery and be reversed. Nonetheless, a non-trivial first installment is needed: promises of future action will not be enough.</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urrent fiscal consolidation plans in advanced G-20 countries imply on average a reduction in the cyclically adjusted deficit of some 1¼ percentage point of GDP in 2011, with significant dispersion around this according to country circumstances. This seems broadly adequate, and consistent with commandment I, at least based on current projections on the recovery of aggregate demand. This said, while front-loading fiscal tightening is, in general, inappropriate, front-loading the approval of policy measures (which would become effective at a later date) will enhance the credibility of the adjustment.</w:t>
      </w:r>
    </w:p>
    <w:p>
      <w:pPr>
        <w:pStyle w:val="Normal"/>
        <w:spacing w:lineRule="auto" w:line="240" w:before="280" w:after="206"/>
        <w:jc w:val="both"/>
        <w:rPr/>
      </w:pPr>
      <w:r>
        <w:rPr>
          <w:rFonts w:eastAsia="Times New Roman" w:cs="Times New Roman" w:ascii="Times New Roman" w:hAnsi="Times New Roman"/>
          <w:color w:val="FF0000"/>
          <w:sz w:val="24"/>
          <w:szCs w:val="24"/>
          <w:u w:val="single"/>
          <w:lang w:val="en-US" w:eastAsia="es-ES"/>
        </w:rPr>
        <w:t>Commandment III: You shall target a long-term decline in the public debt-to-GDP ratio, not just its stabilization at post-crisis levels</w:t>
      </w:r>
      <w:r>
        <w:rPr>
          <w:rFonts w:eastAsia="Times New Roman" w:cs="Times New Roman" w:ascii="Times New Roman" w:hAnsi="Times New Roman"/>
          <w:sz w:val="24"/>
          <w:szCs w:val="24"/>
          <w:lang w:val="en-US" w:eastAsia="es-ES"/>
        </w:rPr>
        <w:t xml:space="preserve">. </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igh public debt tends to raise interest rates, lower potential growth, and impede fiscal flexibility. Since the early 1970s, public debt in most advanced countries has been the ultimate absorber of negative shocks, going up in bad times, not coming down in good times. In the G-7 average, gross debt was 82 percent of GDP in 2007, a level never reached before without a major war. The current fiscal doldrums are due not only to the crisis, but also to how fiscal policy was mismanaged during the good times. This time, it must be different: the final goal must be to lower public debt ratios, gradually but steadily.</w:t>
      </w:r>
    </w:p>
    <w:p>
      <w:pPr>
        <w:pStyle w:val="Normal"/>
        <w:spacing w:lineRule="auto" w:line="240" w:before="280" w:after="206"/>
        <w:jc w:val="both"/>
        <w:rPr>
          <w:rFonts w:ascii="Times New Roman" w:hAnsi="Times New Roman" w:eastAsia="Times New Roman" w:cs="Times New Roman"/>
          <w:color w:val="FF0000"/>
          <w:sz w:val="24"/>
          <w:szCs w:val="24"/>
          <w:u w:val="single"/>
          <w:lang w:val="en-US" w:eastAsia="es-ES"/>
        </w:rPr>
      </w:pPr>
      <w:r>
        <w:rPr>
          <w:rFonts w:eastAsia="Times New Roman" w:cs="Times New Roman" w:ascii="Times New Roman" w:hAnsi="Times New Roman"/>
          <w:color w:val="FF0000"/>
          <w:sz w:val="24"/>
          <w:szCs w:val="24"/>
          <w:u w:val="single"/>
          <w:lang w:val="en-US" w:eastAsia="es-ES"/>
        </w:rPr>
        <w:t xml:space="preserve"> </w:t>
      </w:r>
      <w:r>
        <w:rPr>
          <w:rFonts w:eastAsia="Times New Roman" w:cs="Times New Roman" w:ascii="Times New Roman" w:hAnsi="Times New Roman"/>
          <w:color w:val="FF0000"/>
          <w:sz w:val="24"/>
          <w:szCs w:val="24"/>
          <w:u w:val="single"/>
          <w:lang w:val="en-US" w:eastAsia="es-ES"/>
        </w:rPr>
        <w:t xml:space="preserve">Commandment IV: You shall focus on fiscal consolidation tools that are conducive to strong potential growth. </w:t>
      </w:r>
    </w:p>
    <w:p>
      <w:pPr>
        <w:pStyle w:val="Normal"/>
        <w:spacing w:lineRule="auto" w:line="240" w:before="280" w:after="206"/>
        <w:jc w:val="both"/>
        <w:rPr/>
      </w:pPr>
      <w:r>
        <w:rPr>
          <w:rFonts w:eastAsia="Times New Roman" w:cs="Times New Roman" w:ascii="Times New Roman" w:hAnsi="Times New Roman"/>
          <w:sz w:val="24"/>
          <w:szCs w:val="24"/>
          <w:lang w:val="en-US" w:eastAsia="es-ES"/>
        </w:rPr>
        <w:t>This will require a bias towards (current) spending cuts, as spending ratios are high in advanced countries and require highly distortionary tax levels. Some cuts should be no brainers: for example, shifting from universal to targeted social transfers would involve significant savings, while protecting the poor. Containing public sector wages -which have risen faster than GDP in several advanced countries in the last decade- will be necessary.</w:t>
      </w:r>
    </w:p>
    <w:p>
      <w:pPr>
        <w:pStyle w:val="Normal"/>
        <w:spacing w:lineRule="auto" w:line="240" w:before="280" w:after="206"/>
        <w:jc w:val="both"/>
        <w:rPr/>
      </w:pPr>
      <w:r>
        <w:rPr>
          <w:rFonts w:eastAsia="Times New Roman" w:cs="Times New Roman" w:ascii="Times New Roman" w:hAnsi="Times New Roman"/>
          <w:sz w:val="24"/>
          <w:szCs w:val="24"/>
          <w:lang w:val="en-US" w:eastAsia="es-ES"/>
        </w:rPr>
        <w:t>This said, nothing should be ruled out. Countries with low revenue ratios and large adjustment needs -like the United States and Japan- will also have to act on the revenue side. Promising “no new taxes,” in all countries and circumstances, is unrealistic.</w:t>
      </w:r>
    </w:p>
    <w:p>
      <w:pPr>
        <w:pStyle w:val="Normal"/>
        <w:spacing w:lineRule="auto" w:line="240" w:before="280" w:after="206"/>
        <w:jc w:val="both"/>
        <w:rPr>
          <w:rFonts w:ascii="Times New Roman" w:hAnsi="Times New Roman" w:eastAsia="Times New Roman" w:cs="Times New Roman"/>
          <w:color w:val="FF0000"/>
          <w:sz w:val="24"/>
          <w:szCs w:val="24"/>
          <w:u w:val="single"/>
          <w:lang w:val="en-US" w:eastAsia="es-ES"/>
        </w:rPr>
      </w:pPr>
      <w:r>
        <w:rPr>
          <w:rFonts w:eastAsia="Times New Roman" w:cs="Times New Roman" w:ascii="Times New Roman" w:hAnsi="Times New Roman"/>
          <w:color w:val="FF0000"/>
          <w:sz w:val="24"/>
          <w:szCs w:val="24"/>
          <w:u w:val="single"/>
          <w:lang w:val="en-US" w:eastAsia="es-ES"/>
        </w:rPr>
        <w:t xml:space="preserve">Commandment V: You shall pass early pension and health care reforms as current trends are unsustainable. </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creases in pension and health care spending represented over 80 percent of the increase in primary public spending to GDP ratio observed in the G-7 countries in the last decades. The net present value of future increases in health care and pension spending is more than ten times larger than the increase in public debt due to the crisis.</w:t>
      </w:r>
    </w:p>
    <w:p>
      <w:pPr>
        <w:pStyle w:val="Normal"/>
        <w:spacing w:lineRule="auto" w:line="240" w:before="280" w:after="206"/>
        <w:jc w:val="both"/>
        <w:rPr/>
      </w:pPr>
      <w:r>
        <w:rPr>
          <w:rFonts w:eastAsia="Times New Roman" w:cs="Times New Roman" w:ascii="Times New Roman" w:hAnsi="Times New Roman"/>
          <w:sz w:val="24"/>
          <w:szCs w:val="24"/>
          <w:lang w:val="en-US" w:eastAsia="es-ES"/>
        </w:rPr>
        <w:t>Any fiscal consolidation strategy must involve reforms in both these areas. This includes Europe, where official projections largely underestimate health care spending trends. Given the magnitude of the spending increases involved, early action in these areas will be much more conducive to increased credibility than fiscal front-loading. And will not risk undermining the recovery. Indeed, some measures in this area -while politically difficult- could have positive effects on both demand and supply (for example, committing to an increase in the retirement age over time).</w:t>
      </w:r>
    </w:p>
    <w:p>
      <w:pPr>
        <w:pStyle w:val="Normal"/>
        <w:spacing w:lineRule="auto" w:line="240" w:before="280" w:after="206"/>
        <w:jc w:val="both"/>
        <w:rPr>
          <w:rFonts w:ascii="Times New Roman" w:hAnsi="Times New Roman" w:eastAsia="Times New Roman" w:cs="Times New Roman"/>
          <w:color w:val="FF0000"/>
          <w:sz w:val="24"/>
          <w:szCs w:val="24"/>
          <w:u w:val="single"/>
          <w:lang w:val="en-US" w:eastAsia="es-ES"/>
        </w:rPr>
      </w:pPr>
      <w:r>
        <w:rPr>
          <w:rFonts w:eastAsia="Times New Roman" w:cs="Times New Roman" w:ascii="Times New Roman" w:hAnsi="Times New Roman"/>
          <w:color w:val="FF0000"/>
          <w:sz w:val="24"/>
          <w:szCs w:val="24"/>
          <w:u w:val="single"/>
          <w:lang w:val="en-US" w:eastAsia="es-ES"/>
        </w:rPr>
        <w:t xml:space="preserve">Commandment VI: You shall be fair. To be sustainable over time, the fiscal adjustment should be equitable. </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quity has various dimensions, including maintaining an adequate social safety net and the provision of public services that allow a level playing field, regardless of conditions at birth. Fighting tax evasion is also a critical component to equity. For VAT, a tax that is relatively resilient to fraud, tax evasion averages about 15 percent of revenues in G-20 advanced countries. Evasion for other taxes is likely to be higher.</w:t>
      </w:r>
    </w:p>
    <w:p>
      <w:pPr>
        <w:pStyle w:val="Normal"/>
        <w:spacing w:lineRule="auto" w:line="240" w:before="280" w:after="206"/>
        <w:jc w:val="both"/>
        <w:rPr>
          <w:rFonts w:ascii="Times New Roman" w:hAnsi="Times New Roman" w:eastAsia="Times New Roman" w:cs="Times New Roman"/>
          <w:color w:val="FF0000"/>
          <w:sz w:val="24"/>
          <w:szCs w:val="24"/>
          <w:u w:val="single"/>
          <w:lang w:val="en-US" w:eastAsia="es-ES"/>
        </w:rPr>
      </w:pPr>
      <w:r>
        <w:rPr>
          <w:rFonts w:eastAsia="Times New Roman" w:cs="Times New Roman" w:ascii="Times New Roman" w:hAnsi="Times New Roman"/>
          <w:color w:val="FF0000"/>
          <w:sz w:val="24"/>
          <w:szCs w:val="24"/>
          <w:u w:val="single"/>
          <w:lang w:val="en-US" w:eastAsia="es-ES"/>
        </w:rPr>
        <w:t xml:space="preserve">Commandment VII: You shall implement wide reforms to boost potential growth. </w:t>
      </w:r>
    </w:p>
    <w:p>
      <w:pPr>
        <w:pStyle w:val="Normal"/>
        <w:spacing w:lineRule="auto" w:line="240" w:before="280" w:after="206"/>
        <w:jc w:val="both"/>
        <w:rPr/>
      </w:pPr>
      <w:r>
        <w:rPr>
          <w:rFonts w:eastAsia="Times New Roman" w:cs="Times New Roman" w:ascii="Times New Roman" w:hAnsi="Times New Roman"/>
          <w:sz w:val="24"/>
          <w:szCs w:val="24"/>
          <w:lang w:val="en-US" w:eastAsia="es-ES"/>
        </w:rPr>
        <w:t xml:space="preserve">Strong growth has a staggering effect on public debt: a one percentage point increase in potential growth -assuming a tax ratio of 40 percent- lowers the debt ratio by 10 percentage points within 5 years and by 30 percentage points within 10 years, if the resulting higher revenues are saved. An acceleration of labor, product and financial market reforms will thus be critical. </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 the current context of weak aggregate demand, reforms that increase investment are more desirable than reforms that increase saving. While both have positive long-run effects,  investment friendly reforms increase demand and output in the short run, while saving friendly reforms do the opposite. A word of caution, though: the timing and magnitude of the effects of structural reforms on growth are uncertain: fiscal adjustment plans relying on faster growth would not be credible.</w:t>
      </w:r>
    </w:p>
    <w:p>
      <w:pPr>
        <w:pStyle w:val="Normal"/>
        <w:spacing w:lineRule="auto" w:line="240" w:before="280" w:after="206"/>
        <w:jc w:val="both"/>
        <w:rPr>
          <w:rFonts w:ascii="Times New Roman" w:hAnsi="Times New Roman" w:eastAsia="Times New Roman" w:cs="Times New Roman"/>
          <w:color w:val="FF0000"/>
          <w:sz w:val="24"/>
          <w:szCs w:val="24"/>
          <w:u w:val="single"/>
          <w:lang w:val="en-US" w:eastAsia="es-ES"/>
        </w:rPr>
      </w:pPr>
      <w:r>
        <w:rPr>
          <w:rFonts w:eastAsia="Times New Roman" w:cs="Times New Roman" w:ascii="Times New Roman" w:hAnsi="Times New Roman"/>
          <w:color w:val="FF0000"/>
          <w:sz w:val="24"/>
          <w:szCs w:val="24"/>
          <w:u w:val="single"/>
          <w:lang w:val="en-US" w:eastAsia="es-ES"/>
        </w:rPr>
        <w:t xml:space="preserve">Commandment VIII: You shall strengthen your fiscal institutions. </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ustaining fiscal adjustment over time requires appropriate fiscal institutions. The current ones allowed a record public debt accumulation before the crisis. They are insufficient. This requires better fiscal rules, including in Europe; better budgetary processes, including in the United States, where, at least for Congress, the budget is essentially a one-year-at-a-time exercise; and better fiscal monitoring, including through independent fiscal agencies of the type recently created in the United Kingdom.</w:t>
      </w:r>
    </w:p>
    <w:p>
      <w:pPr>
        <w:pStyle w:val="Normal"/>
        <w:spacing w:lineRule="auto" w:line="240" w:before="280" w:after="206"/>
        <w:jc w:val="both"/>
        <w:rPr>
          <w:rFonts w:ascii="Times New Roman" w:hAnsi="Times New Roman" w:eastAsia="Times New Roman" w:cs="Times New Roman"/>
          <w:color w:val="FF0000"/>
          <w:sz w:val="24"/>
          <w:szCs w:val="24"/>
          <w:u w:val="single"/>
          <w:lang w:val="en-US" w:eastAsia="es-ES"/>
        </w:rPr>
      </w:pPr>
      <w:r>
        <w:rPr>
          <w:rFonts w:eastAsia="Times New Roman" w:cs="Times New Roman" w:ascii="Times New Roman" w:hAnsi="Times New Roman"/>
          <w:color w:val="FF0000"/>
          <w:sz w:val="24"/>
          <w:szCs w:val="24"/>
          <w:u w:val="single"/>
          <w:lang w:val="en-US" w:eastAsia="es-ES"/>
        </w:rPr>
        <w:t xml:space="preserve">Commandment IX: You shall properly coordinate monetary and fiscal policy. </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f fiscal policy is tightened, interest rates should not be raised as rapidly as in other phases of economic recovery. Calls for an early monetary policy tightening in advanced economies are misplaced.</w:t>
      </w:r>
    </w:p>
    <w:p>
      <w:pPr>
        <w:pStyle w:val="Normal"/>
        <w:spacing w:lineRule="auto" w:line="240" w:before="280" w:after="206"/>
        <w:jc w:val="both"/>
        <w:rPr>
          <w:rFonts w:ascii="Times New Roman" w:hAnsi="Times New Roman" w:eastAsia="Times New Roman" w:cs="Times New Roman"/>
          <w:color w:val="FF0000"/>
          <w:sz w:val="24"/>
          <w:szCs w:val="24"/>
          <w:u w:val="single"/>
          <w:lang w:val="en-US" w:eastAsia="es-ES"/>
        </w:rPr>
      </w:pPr>
      <w:r>
        <w:rPr>
          <w:rFonts w:eastAsia="Times New Roman" w:cs="Times New Roman" w:ascii="Times New Roman" w:hAnsi="Times New Roman"/>
          <w:color w:val="FF0000"/>
          <w:sz w:val="24"/>
          <w:szCs w:val="24"/>
          <w:u w:val="single"/>
          <w:lang w:val="en-US" w:eastAsia="es-ES"/>
        </w:rPr>
        <w:t>Commandment X: You shall coordinate your policies with other countries.</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 a number of advanced countries, the reduction in budget deficits must come with a reduction in current account deficits. Put another way, if the recovery is to be maintained, the initial adverse effects of fiscal consolidation on internal demand have to be offset by stronger external demand. But this implies that the opposite happens in the rest of the world.</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 a number of emerging market economies, current account surpluses must be reduced, and these countries must shift from external to internal demand. The recent decisions taken by China are, in this respect, an important and welcome step. Policy coordination will also be important in some structural areas: for example, over the medium term, it will be critical to protect fiscal revenues from rising tax competition.</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Obey these commandments, and chances are high that you will achieve fiscal consolidation and sustained growth.</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banca mundial tiene que refinanciar 5 billones de dólares en tres años</w:t>
      </w:r>
      <w:r>
        <w:rPr>
          <w:rFonts w:cs="Times New Roman" w:ascii="Times New Roman" w:hAnsi="Times New Roman"/>
          <w:sz w:val="24"/>
          <w:szCs w:val="24"/>
        </w:rPr>
        <w:t xml:space="preserve"> (más allá de los “</w:t>
      </w:r>
      <w:r>
        <w:rPr>
          <w:rFonts w:eastAsia="Times New Roman" w:cs="Times New Roman" w:ascii="Times New Roman" w:hAnsi="Times New Roman"/>
          <w:sz w:val="24"/>
          <w:szCs w:val="24"/>
          <w:lang w:eastAsia="es-ES"/>
        </w:rPr>
        <w:t>commandment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as noticias económicas globales siguen dando señales contradictorias acerca de los brotes verdes y la presencia de una pronta recuperación. Sobre todo, en el ámbito financiero, ya que los grandes bancos deben refinanciar 5 billones de dólares en los próximos tres años. (Libertad Digital - </w:t>
      </w:r>
      <w:r>
        <w:rPr>
          <w:rFonts w:cs="Times New Roman" w:ascii="Times New Roman" w:hAnsi="Times New Roman"/>
          <w:b/>
          <w:sz w:val="24"/>
          <w:szCs w:val="24"/>
        </w:rPr>
        <w:t>6/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sistema financiero de la zona euro en su conjunto está sufriendo problemas de calado. Y estos problemas podrían incluso agravarse de cara al futuro. La congelación del mercado interbancario (mercado donde los bancos se prestan dinero entre ellos) y el aumento del riesgo de impago de grandes bancos, admitido por el BCE, son fiel reflejo de la delicada situación, donde la aversión al riesgo es dominante entre los agentes.</w:t>
      </w:r>
    </w:p>
    <w:p>
      <w:pPr>
        <w:pStyle w:val="Normal"/>
        <w:jc w:val="both"/>
        <w:rPr>
          <w:rFonts w:ascii="Times New Roman" w:hAnsi="Times New Roman" w:cs="Times New Roman"/>
          <w:sz w:val="24"/>
          <w:szCs w:val="24"/>
        </w:rPr>
      </w:pPr>
      <w:r>
        <w:rPr>
          <w:rFonts w:cs="Times New Roman" w:ascii="Times New Roman" w:hAnsi="Times New Roman"/>
          <w:sz w:val="24"/>
          <w:szCs w:val="24"/>
        </w:rPr>
        <w:t>La crisis de deuda soberana en Grecia, con su posible contagio (si es que no está sucediendo ya) a los países más débiles (Portugal, Irlanda, España e Italia) puede suponer una amenaza muy importante para la banca europea.</w:t>
      </w:r>
    </w:p>
    <w:p>
      <w:pPr>
        <w:pStyle w:val="Normal"/>
        <w:jc w:val="both"/>
        <w:rPr>
          <w:rFonts w:ascii="Times New Roman" w:hAnsi="Times New Roman" w:cs="Times New Roman"/>
          <w:sz w:val="24"/>
          <w:szCs w:val="24"/>
        </w:rPr>
      </w:pPr>
      <w:r>
        <w:rPr>
          <w:rFonts w:cs="Times New Roman" w:ascii="Times New Roman" w:hAnsi="Times New Roman"/>
          <w:sz w:val="24"/>
          <w:szCs w:val="24"/>
        </w:rPr>
        <w:t>De hecho, según el siguiente gráfico del portal Business Insider, con datos del último Informe de Estabilidad Financiera del Banco de Inglaterra, el riesgo soberano se ha disparado entre noviembre del año pasado y mayo de 2010.</w:t>
      </w:r>
    </w:p>
    <w:p>
      <w:pPr>
        <w:pStyle w:val="NormalWeb"/>
        <w:jc w:val="center"/>
        <w:rPr>
          <w:lang w:val="en-US" w:eastAsia="en-US"/>
        </w:rPr>
      </w:pPr>
      <w:r>
        <w:rPr>
          <w:lang w:val="en-US" w:eastAsia="en-US"/>
        </w:rPr>
        <w:drawing>
          <wp:inline distT="0" distB="0" distL="0" distR="0">
            <wp:extent cx="5857875" cy="440055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28"/>
                    <a:srcRect l="-6" t="-8" r="-6" b="-8"/>
                    <a:stretch>
                      <a:fillRect/>
                    </a:stretch>
                  </pic:blipFill>
                  <pic:spPr bwMode="auto">
                    <a:xfrm>
                      <a:off x="0" y="0"/>
                      <a:ext cx="5857875" cy="4400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Otra cuestión altamente preocupante es si, aparte de estos problemas, la banca global podrá hacer frente en los próximos años a las enormes obligaciones que ha contraído. Y es que, los principales bancos del mundo se enfrentan a la necesidad de refinanciar sus deudas (roll-over) por una cuantía de más de 5 billones de dólares en los próximos tres años, según el Banco de Inglaterra.</w:t>
      </w:r>
    </w:p>
    <w:p>
      <w:pPr>
        <w:pStyle w:val="Normal"/>
        <w:jc w:val="both"/>
        <w:rPr/>
      </w:pPr>
      <w:r>
        <w:rPr>
          <w:rFonts w:cs="Times New Roman" w:ascii="Times New Roman" w:hAnsi="Times New Roman"/>
          <w:sz w:val="24"/>
          <w:szCs w:val="24"/>
        </w:rPr>
        <w:t>Afirma esta institución que “los bancos internacionales se enfrentan a un reto sustancial de refinanciación para los próximos años, a medida que la financiación del sector privado vence y se retira el apoyo público extraordinario” de los últimos años.</w:t>
      </w:r>
    </w:p>
    <w:p>
      <w:pPr>
        <w:pStyle w:val="NormalWeb"/>
        <w:jc w:val="center"/>
        <w:rPr>
          <w:lang w:val="en-US" w:eastAsia="en-US"/>
        </w:rPr>
      </w:pPr>
      <w:r>
        <w:rPr>
          <w:lang w:val="en-US" w:eastAsia="en-US"/>
        </w:rPr>
        <w:drawing>
          <wp:inline distT="0" distB="0" distL="0" distR="0">
            <wp:extent cx="3600450" cy="338137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29"/>
                    <a:srcRect l="-10" t="-11" r="-10" b="-11"/>
                    <a:stretch>
                      <a:fillRect/>
                    </a:stretch>
                  </pic:blipFill>
                  <pic:spPr bwMode="auto">
                    <a:xfrm>
                      <a:off x="0" y="0"/>
                      <a:ext cx="3600450" cy="3381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omo se observa en el gráfico, la situación de la banca presenta algunas particularidades según de qué países estemos tratando. Los bancos alemanes son quienes se enfrentan a un plazo de maduración más cercano, mientras que el Reino Unido presenta una elevadísima necesidad de refinanciación en 2011.</w:t>
      </w:r>
    </w:p>
    <w:p>
      <w:pPr>
        <w:pStyle w:val="Normal"/>
        <w:jc w:val="both"/>
        <w:rPr>
          <w:rFonts w:ascii="Times New Roman" w:hAnsi="Times New Roman" w:cs="Times New Roman"/>
          <w:sz w:val="24"/>
          <w:szCs w:val="24"/>
        </w:rPr>
      </w:pPr>
      <w:r>
        <w:rPr>
          <w:rFonts w:cs="Times New Roman" w:ascii="Times New Roman" w:hAnsi="Times New Roman"/>
          <w:sz w:val="24"/>
          <w:szCs w:val="24"/>
        </w:rPr>
        <w:t>Las implicaciones de esta masiva necesidad de refinanciación de deudas por parte de los bancos pueden ser importantes. En primer lugar, puede implicar la necesidad de que las entidades financieras vendan parte de sus activos rápidamente y a precios con descuento, para hacer frente a sus obligaciones. Así se profundizaría en la fase de desapalancamiento por la que la economía en general, y el sector financiero en particular, limpiaría los excesos del pasado.</w:t>
      </w:r>
    </w:p>
    <w:p>
      <w:pPr>
        <w:pStyle w:val="Normal"/>
        <w:jc w:val="both"/>
        <w:rPr>
          <w:rFonts w:ascii="Times New Roman" w:hAnsi="Times New Roman" w:cs="Times New Roman"/>
          <w:sz w:val="24"/>
          <w:szCs w:val="24"/>
        </w:rPr>
      </w:pPr>
      <w:r>
        <w:rPr>
          <w:rFonts w:cs="Times New Roman" w:ascii="Times New Roman" w:hAnsi="Times New Roman"/>
          <w:sz w:val="24"/>
          <w:szCs w:val="24"/>
        </w:rPr>
        <w:t>En segundo lugar, puede acarrear una restricción adicional del crédito al sector privado (familias y empresas), vía encarecimiento del coste del crédito o racionando cantidades, mientras las entidades tratan de cubrir sus agujeros financieros. Evidentemente, esto afectaría negativamente a la recuperación de la actividad económica.</w:t>
      </w:r>
    </w:p>
    <w:p>
      <w:pPr>
        <w:pStyle w:val="Normal"/>
        <w:jc w:val="both"/>
        <w:rPr/>
      </w:pPr>
      <w:r>
        <w:rPr>
          <w:rFonts w:cs="Times New Roman" w:ascii="Times New Roman" w:hAnsi="Times New Roman"/>
          <w:sz w:val="24"/>
          <w:szCs w:val="24"/>
        </w:rPr>
        <w:t>Además, la conocida como “guerra del pasivo”, por la cual los bancos compiten entre sí para atraer a los depositantes con condiciones y rentabilidades suculentas, también podría continuar e, incluso, intensificarse, a medida que las entidades financieras deben obtener recursos “como sea”.</w:t>
      </w:r>
    </w:p>
    <w:p>
      <w:pPr>
        <w:pStyle w:val="Normal"/>
        <w:jc w:val="both"/>
        <w:rPr/>
      </w:pPr>
      <w:r>
        <w:rPr>
          <w:rFonts w:cs="Times New Roman" w:ascii="Times New Roman" w:hAnsi="Times New Roman"/>
          <w:sz w:val="24"/>
          <w:szCs w:val="24"/>
        </w:rPr>
        <w:t>Estos problemas de la banca vienen a pesar de que en los dos últimos años se han aumentado los ratios de capital y se ha mejorado su posición de liquidez (como muestran los dos siguientes gráficos del informe del Banco de Inglaterra y de The Economist), muy deteriorada en la fase expansiva del ciclo, en la cual llevaron a cabo la práctica que se conoce como el “descalce de plazos” o, lo que es lo mismo, endeudarse masivamente a corto plazo e invertir a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t>No en vano, según los analistas del Observatorio de Coyuntura Económica del Instituto Juan de Mariana, es ésta práctica, precisamente, la que ha generado la crisis financiera actual gracias a la política expansiva de los bancos centrales. De ahí que ahora el sector bancario esté recogiendo los frutos de sus arriesgadas y poco prudentes políticas.</w:t>
      </w:r>
    </w:p>
    <w:p>
      <w:pPr>
        <w:pStyle w:val="NormalWeb"/>
        <w:jc w:val="center"/>
        <w:rPr>
          <w:lang w:val="en-US" w:eastAsia="en-US"/>
        </w:rPr>
      </w:pPr>
      <w:r>
        <w:rPr>
          <w:lang w:val="en-US" w:eastAsia="en-US"/>
        </w:rPr>
        <w:drawing>
          <wp:inline distT="0" distB="0" distL="0" distR="0">
            <wp:extent cx="3152775" cy="340995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30"/>
                    <a:srcRect l="-11" t="-11" r="-11" b="-11"/>
                    <a:stretch>
                      <a:fillRect/>
                    </a:stretch>
                  </pic:blipFill>
                  <pic:spPr bwMode="auto">
                    <a:xfrm>
                      <a:off x="0" y="0"/>
                      <a:ext cx="3152775" cy="3409950"/>
                    </a:xfrm>
                    <a:prstGeom prst="rect">
                      <a:avLst/>
                    </a:prstGeom>
                  </pic:spPr>
                </pic:pic>
              </a:graphicData>
            </a:graphic>
          </wp:inline>
        </w:drawing>
      </w:r>
    </w:p>
    <w:p>
      <w:pPr>
        <w:pStyle w:val="NormalWeb"/>
        <w:jc w:val="center"/>
        <w:rPr>
          <w:lang w:val="en-US" w:eastAsia="en-US"/>
        </w:rPr>
      </w:pPr>
      <w:r>
        <w:rPr>
          <w:lang w:val="en-US" w:eastAsia="en-US"/>
        </w:rPr>
        <w:drawing>
          <wp:inline distT="0" distB="0" distL="0" distR="0">
            <wp:extent cx="2981325" cy="287655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31"/>
                    <a:srcRect l="-12" t="-13" r="-12" b="-13"/>
                    <a:stretch>
                      <a:fillRect/>
                    </a:stretch>
                  </pic:blipFill>
                  <pic:spPr bwMode="auto">
                    <a:xfrm>
                      <a:off x="0" y="0"/>
                      <a:ext cx="2981325" cy="2876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UE ofrece medio billón a los bancos con problemas (abundando en las sospechas) </w:t>
      </w:r>
    </w:p>
    <w:p>
      <w:pPr>
        <w:pStyle w:val="Normal"/>
        <w:jc w:val="both"/>
        <w:rPr/>
      </w:pPr>
      <w:r>
        <w:rPr>
          <w:rFonts w:cs="Times New Roman" w:ascii="Times New Roman" w:hAnsi="Times New Roman"/>
          <w:sz w:val="24"/>
          <w:szCs w:val="24"/>
        </w:rPr>
        <w:t xml:space="preserve">La Comisión Europea está planteándose abrir un fondo de emergencia dotado con 500.000 millones de euros para que los países miembros con problemas en sus sistemas financieros puedan recapitalizar los bancos que no superen las pruebas de estrés. (Expansión - </w:t>
      </w:r>
      <w:r>
        <w:rPr>
          <w:rFonts w:cs="Times New Roman" w:ascii="Times New Roman" w:hAnsi="Times New Roman"/>
          <w:b/>
          <w:sz w:val="24"/>
          <w:szCs w:val="24"/>
        </w:rPr>
        <w:t>6/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comisario Olli Rehn señaló que si algún gobierno europeo agota sus fondos nacionales destinados a prestar ayuda a sus bancos, podrá recurrir “al respaldo de los fondos comunitarios como una segunda línea de defensa”.</w:t>
      </w:r>
    </w:p>
    <w:p>
      <w:pPr>
        <w:pStyle w:val="Normal"/>
        <w:jc w:val="both"/>
        <w:rPr>
          <w:rFonts w:ascii="Times New Roman" w:hAnsi="Times New Roman" w:cs="Times New Roman"/>
          <w:sz w:val="24"/>
          <w:szCs w:val="24"/>
        </w:rPr>
      </w:pPr>
      <w:r>
        <w:rPr>
          <w:rFonts w:cs="Times New Roman" w:ascii="Times New Roman" w:hAnsi="Times New Roman"/>
          <w:sz w:val="24"/>
          <w:szCs w:val="24"/>
        </w:rPr>
        <w:t>El plan de emergencia trata de dar un mensaje de tranquilidad al mercado y pretende evitar que los problemas que afectaron a la banca helena no se contagien al sistema financiero de España o al de otros países periféric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des-Memoria del BIS (hipócritas de todos los países, uníos)</w:t>
      </w:r>
    </w:p>
    <w:p>
      <w:pPr>
        <w:pStyle w:val="Normal"/>
        <w:jc w:val="both"/>
        <w:rPr/>
      </w:pPr>
      <w:r>
        <w:rPr>
          <w:rFonts w:cs="Times New Roman" w:ascii="Times New Roman" w:hAnsi="Times New Roman"/>
          <w:sz w:val="24"/>
          <w:szCs w:val="24"/>
        </w:rPr>
        <w:t xml:space="preserve">El Banco Internacional de Pagos (BIS) acaba de publicar su Resumen Anual 2009-2010 al tiempo de su reunión anual. La opinión del BIS es importante para el futuro de sus bolsillos por su importancia histórica y por ser el ejemplo de “haz lo que digo y no lo que hago”. Ahora, en 2010, habla de “prudencia preventiva para hacer instituciones financieras más resistentes”, después de dejar crecer la mayor burbuja en la historia económica bajo sus narices sin hacer nada al respecto para evitarlo. (El Confidencial - </w:t>
      </w:r>
      <w:r>
        <w:rPr>
          <w:rFonts w:cs="Times New Roman" w:ascii="Times New Roman" w:hAnsi="Times New Roman"/>
          <w:b/>
          <w:sz w:val="24"/>
          <w:szCs w:val="24"/>
        </w:rPr>
        <w:t>6/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BIS es (ha sido) la pieza clave en las finanzas mundiales de las últimas ocho décadas. Controla el 10% de las reservas en monedas extranjeras y oro mundiales a través de Credit Suisse. Es el banco de los bancos centrales y su Consejo lo forman los mejores profesionales de las finanzas mundiales: Noyer, Bernanke, Draghi, Trichet, Web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IS lleva funcionando desde 1930. En principio, su labor sólo era cobrar los pagos de Alemania del Tratado de Versalles. En 1944, en Bretton Woods, Wilhelm Keilhau, propuso su disolución acusándolo de lavar el oro que los Nazis habían robado durante la Segunda Guerra Mundial. Según la acusación, Thomas McKittrick, presidente del BIS, transfirió oro de clientes austríacos y holandeses al Reichbank para financiar al ejército alemán. La Resolución se aprobó, pero EEUU, que inicialmente apoyó su liquidación, cambió de opinión. ¿Por qu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casi desaparecer, pasó a ser imprescindible como eje del sistema monetario mundial. En 1946, implementó Bretton Woods. En los 60, utilizó “currency swaps” para ayudar al dólar. En los 70 controló el flujo de capitales desde el Golfo hacia Europa y EEUU. Para 1977, las decisiones sobre el precio del oro, la regulación de los “paraísos fiscales” o los tipos de interés se debatían en un simple hotel en Basilea. </w:t>
      </w:r>
    </w:p>
    <w:p>
      <w:pPr>
        <w:pStyle w:val="Normal"/>
        <w:jc w:val="both"/>
        <w:rPr>
          <w:rFonts w:ascii="Times New Roman" w:hAnsi="Times New Roman" w:cs="Times New Roman"/>
          <w:sz w:val="24"/>
          <w:szCs w:val="24"/>
        </w:rPr>
      </w:pPr>
      <w:r>
        <w:rPr>
          <w:rFonts w:cs="Times New Roman" w:ascii="Times New Roman" w:hAnsi="Times New Roman"/>
          <w:sz w:val="24"/>
          <w:szCs w:val="24"/>
        </w:rPr>
        <w:t>No sólo esto. El BIS ayudó a la creación del precedente de la actual UME. Normalizó el movimiento de capitales y pagos entre EEUU y Europa. Aprobó créditos para ayudar a sostener el franco en un tiempo en el que el director del EPU (European Payments Union) era Richard Bissell (quien sería director de Planificación de la 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s últimas décadas, su papel aún ha sido mayor. Desde los 90, los ordenadores del BIS están “en línea” con los de los Bancos Centrales, lo que le da la capacidad inmediata de analizar la situación de todos los sistemas financieros del mundo. Si hay un problema, tiene el poder para intervenir en el mercado del oro y en el Forex para estabilizarl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o de sus miembros más destacados, Alexander Lamfalussy, estuvo muy vinculado al BCE y dirigió el Comité que propuso la reforma de los mercados en 2001… ¡fantástico trabajo! En los 90, el BIS se encargó de los Acuerdos de Basilea I que introdujeron los requerimientos de capital para las instituciones financieras para evitar repetir crisis como las de Savings and Loans. Basilea I fue insuficiente para evitar el descontrol en la concesión de créditos inapropiados, lo que motivó la aparición de la actual crisis. </w:t>
      </w:r>
    </w:p>
    <w:p>
      <w:pPr>
        <w:pStyle w:val="Normal"/>
        <w:jc w:val="both"/>
        <w:rPr>
          <w:rFonts w:ascii="Times New Roman" w:hAnsi="Times New Roman" w:cs="Times New Roman"/>
          <w:sz w:val="24"/>
          <w:szCs w:val="24"/>
        </w:rPr>
      </w:pPr>
      <w:r>
        <w:rPr>
          <w:rFonts w:cs="Times New Roman" w:ascii="Times New Roman" w:hAnsi="Times New Roman"/>
          <w:sz w:val="24"/>
          <w:szCs w:val="24"/>
        </w:rPr>
        <w:t>Para remediar este problema, el BIS fijó Basilea II. William McDonough, presidente de la Fed de Nueva York, acordó nuevos requerimientos de capital dejando que fueran las propias entidades financieras las que usaran sus propios métodos para calcular la probabilidad de impago de sus créditos, la calidad de las garantías y los porcentajes de capital mínimo que debían tener. No sorprende ahora que las entidades no se fíen de la “salud” de los balances de las otras entidades. ¿Sabrán ellas mejor que nadie lo que las otras entidades tienen en sus balances si ellas mismas se auto-valoraron sus activ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es bien, la misma institución con ese pasado de escándalos en los 40, incapaz de regular, de crear un sistema financiero que permitiera la prosperidad de los ciudadanos, que sentó las bases del desastre de esta UME, que dejó en manos de las entidades financieras que fijaran sus requerimientos de capital y la valoración de sus activos, la misma que vio la creación de burbujas en países como España sin hacer nada, que permitió crear déficits públicos y privados incontrolados mientras miraba para otro lado, dice ahora que “las medidas fiscales de los Gobiernos retrasan los ajustes necesarios en la economía real. Los límites a los estímulos se han alcanzado. Consolidación fiscal y reformas estructurales son necesarias”. Con un p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isma institución privada impone ahora a los Gobiernos “soberanos” las medidas que deben adoptar para salir de la crisis. </w:t>
      </w:r>
    </w:p>
    <w:p>
      <w:pPr>
        <w:pStyle w:val="Normal"/>
        <w:jc w:val="both"/>
        <w:rPr/>
      </w:pPr>
      <w:r>
        <w:rPr>
          <w:rFonts w:cs="Times New Roman" w:ascii="Times New Roman" w:hAnsi="Times New Roman"/>
          <w:sz w:val="24"/>
          <w:szCs w:val="24"/>
        </w:rPr>
        <w:t xml:space="preserve">Para el BIS, la crisis tiene su origen en las rigideces estructurales en la economía “real”. Por tanto, la solución a la crisis es la desregulación de la economía “real”. Desregular el mercado de trabajo, reducir salarios y recortar el Estado del Bienestar. ¿Y de reformar la economía “financiera”? El BIS habla de “reforma del sistema financiero que produzca políticas regulatorias más efectivas”. ¿Como las de Basilea I? ¿O como Basilea 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el BIS, los países europeos son atacados por los “mercados” por su inestabilidad fiscal y su incapacidad para colocar su deuda. El organismo que sentó las bases de la actual UME (y que conocía sus defectos en 1999) explica ahora que debido a que los Gobiernos carecen de control sobre la política monetaria, “el mercado” los puede atac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uturo no depende de los Gobiernos y sus ciudadanos, sino del “mercado”. ¿Y quién es el “mercado”? ¿Bill Gross, el rey de los bonos? ¿Lloyd Blankfein, el rey de los bancos de inversión? ¿Crispin Odey, Pete Davies, David Yarrow, Stanley Fink o John Paulson, los reyes de los Hedge Funds? ¿Antoine Imbert, Lee Cumbes o Pierre Blandin, los gerentes de los Primary Dealers de la deuda españo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tal recomendar a los Gobiernos que emitan su deuda directamente bajo ciertos controles internacionales? ¿Qué tal que los Gobiernos pudieran fijar sus tipos de interés? ¿Qué tal la reformulación de la UME que permita el crecimiento basado en la mejora de la competitividad de todos los países y no en la de cuatro? ¿Qué tal recomendar que las familias no se endeuden más de lo que pued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el BIS, “altos niveles de deuda pública pueden reducir el crecimiento”, por eso la necesidad de reducir los déficits públicos. ¿Ahora lo dice? ¿Después de una década de descontrol en el gasto? Como los Balances Sectoriales explican, cada euro de recorte del déficit que el BIS impone al Gobierno español es un euro más que las familias tienen que gastar. Más impuestos a las familias, menos posibilidades para la recuper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anco de Italia estima que el efecto de las medidas de austeridad reducirá su PIB en 0,5 puntos. Irlanda es el ejemplo de aplicar las medidas del BIS: después de reducir el subsidio por desempleo en un 4%, los salarios del sector público un 15% y congelar la inversión pública en infraestructuras hasta 2020, el PIB decreció un 7% en 2009. Aun contando con las exportaciones, el desempleo continúa aumentando en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Reino Unido, en mejores condiciones que España, el ajuste fiscal del Gobierno basado en las ideas del BIS supondrá la pérdida de 500.000 empleados en el sector público y 600.000 en el sector privado hasta 2015. Eso, en un país con 2,5 millones de desempleados y sin las ataduras del euro. Imagínense en España. </w:t>
      </w:r>
    </w:p>
    <w:p>
      <w:pPr>
        <w:pStyle w:val="Normal"/>
        <w:jc w:val="both"/>
        <w:rPr>
          <w:rFonts w:ascii="Times New Roman" w:hAnsi="Times New Roman" w:cs="Times New Roman"/>
          <w:sz w:val="24"/>
          <w:szCs w:val="24"/>
        </w:rPr>
      </w:pPr>
      <w:r>
        <w:rPr>
          <w:rFonts w:cs="Times New Roman" w:ascii="Times New Roman" w:hAnsi="Times New Roman"/>
          <w:sz w:val="24"/>
          <w:szCs w:val="24"/>
        </w:rPr>
        <w:t>El BIS parece no querer ver que el problema es la deflación de deuda de las familias. La reducción del gasto doméstico continuará mientras las familias no vean la salida de la crisis con la creación real de empleo. El ejemplo es la contracción de la M3, la mayor desde 1929. El modelo de crecimiento basado en el crédito está acabado. Una década de descontrol no se puede resolver simplemente reformando el mercado laboral. O hay una reforma total de todo el sistema o no habrá salida a la cri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biernos y ciudadanos deben recuperar el control sobre su futuro y sobre las políticas económicas (incluida la monetaria). Dejar que una entidad como el BIS que no ejerció su obligación para evitar la crisis imponga a los Gobiernos sus medidas es una broma. Si en los 90 se hubieran sentado bases reales para el bienestar de los ciudadanos quizás no estaríamos ahora donde estam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lberto Alesina: El que recorta la deuda crece</w:t>
      </w:r>
      <w:r>
        <w:rPr>
          <w:rFonts w:cs="Times New Roman" w:ascii="Times New Roman" w:hAnsi="Times New Roman"/>
          <w:sz w:val="24"/>
          <w:szCs w:val="24"/>
        </w:rPr>
        <w:t xml:space="preserve"> (El Economista - </w:t>
      </w:r>
      <w:r>
        <w:rPr>
          <w:rFonts w:cs="Times New Roman" w:ascii="Times New Roman" w:hAnsi="Times New Roman"/>
          <w:b/>
          <w:sz w:val="24"/>
          <w:szCs w:val="24"/>
        </w:rPr>
        <w:t>6/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Alberto Alesina)                                                                        Lectura recomend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 artículo publicado en Il Sole 24 Ore y en el Financial Times, Martin Wolf tacha de no convincentes los resultados de una investigación de Silvia Ardagna y del que suscribe. En dicho ensayo, habíamos examinado con detalle la historia de todas las reducciones profundas de déficit público desde 1970 hasta nuestros días en los países de la OCDE. Nuestros resultados dicen lo siguiente:</w:t>
      </w:r>
    </w:p>
    <w:p>
      <w:pPr>
        <w:pStyle w:val="Normal"/>
        <w:jc w:val="both"/>
        <w:rPr/>
      </w:pPr>
      <w:r>
        <w:rPr>
          <w:rFonts w:cs="Times New Roman" w:ascii="Times New Roman" w:hAnsi="Times New Roman"/>
          <w:sz w:val="24"/>
          <w:szCs w:val="24"/>
        </w:rPr>
        <w:t xml:space="preserve">1. </w:t>
      </w:r>
      <w:r>
        <w:rPr>
          <w:rFonts w:cs="Times New Roman" w:ascii="Times New Roman" w:hAnsi="Times New Roman"/>
          <w:color w:val="FF0000"/>
          <w:sz w:val="24"/>
          <w:szCs w:val="24"/>
          <w:u w:val="single"/>
        </w:rPr>
        <w:t xml:space="preserve">Los recortes en el gasto público que reducen los déficit no siempre provocan recesiones, más bien a menudo se asocian con crecimientos inmediatos. </w:t>
      </w:r>
    </w:p>
    <w:p>
      <w:pPr>
        <w:pStyle w:val="Normal"/>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u w:val="single"/>
        </w:rPr>
        <w:t xml:space="preserve">Los aumentos de impuestos son profundamente recesivos y, por lo tanto, si hay que reducir el déficit, conviene hacerlo del lado del gasto, sobre todo en los países donde la presión fiscal se sitúa en torno a la mitad del PIB.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olf asegura que estos resultados no son aplicables hoy en día, porque los tipos de interés son bajos, el paro es alto y el output gap, negativo. Y que por lo tanto el peligro radica en que, al reducir el gasto, se retorne a la rece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sto públic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tesis de Wolf se basa fundamentalmente en un presupuesto que la evidencia empírica ha demostrado que está equivocado, es decir, que el gasto público estimula mucho la economía y, por consiguiente, que los recortes de gastos son muy perjudiciales.</w:t>
      </w:r>
    </w:p>
    <w:p>
      <w:pPr>
        <w:pStyle w:val="Normal"/>
        <w:jc w:val="both"/>
        <w:rPr/>
      </w:pPr>
      <w:r>
        <w:rPr>
          <w:rFonts w:cs="Times New Roman" w:ascii="Times New Roman" w:hAnsi="Times New Roman"/>
          <w:sz w:val="24"/>
          <w:szCs w:val="24"/>
          <w:u w:val="single"/>
        </w:rPr>
        <w:t xml:space="preserve">Pues bien, no es cierto. En general, el efecto de ambas tendencias es muy poco influyente, sobre todo teniendo en cuenta que más gasto significa, antes o después, más impuestos. </w:t>
      </w:r>
      <w:r>
        <w:rPr>
          <w:rFonts w:cs="Times New Roman" w:ascii="Times New Roman" w:hAnsi="Times New Roman"/>
          <w:sz w:val="24"/>
          <w:szCs w:val="24"/>
        </w:rPr>
        <w:t>Muchos estudios recientes lo confirman, incluidos los más citados, como los de Roberto Perotti o los de Olivier Blanchard, economista jefe del Fondo Monetario Internacional.</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r lo tanto, si se recortan los gastos cuando la economía crece (como está creciendo hoy), el efecto recesivo es bajo o inexistente</w:t>
      </w:r>
      <w:r>
        <w:rPr>
          <w:rFonts w:cs="Times New Roman" w:ascii="Times New Roman" w:hAnsi="Times New Roman"/>
          <w:sz w:val="24"/>
          <w:szCs w:val="24"/>
        </w:rPr>
        <w:t xml:space="preserve">. Así pues, los eventuales efectos de los recortes de gastos en un país, digamos EEUU, sobre otros países, digamos Europa, serían todavía menores. </w:t>
      </w:r>
      <w:r>
        <w:rPr>
          <w:rFonts w:cs="Times New Roman" w:ascii="Times New Roman" w:hAnsi="Times New Roman"/>
          <w:sz w:val="24"/>
          <w:szCs w:val="24"/>
          <w:u w:val="single"/>
        </w:rPr>
        <w:t>Por lo tanto, las preocupaciones de Wolf sobre el “ajuste de todos (o casi todos) juntos” son simplemente exageradas.</w:t>
      </w:r>
    </w:p>
    <w:p>
      <w:pPr>
        <w:pStyle w:val="Normal"/>
        <w:jc w:val="both"/>
        <w:rPr/>
      </w:pPr>
      <w:r>
        <w:rPr>
          <w:rFonts w:cs="Times New Roman" w:ascii="Times New Roman" w:hAnsi="Times New Roman"/>
          <w:sz w:val="24"/>
          <w:szCs w:val="24"/>
          <w:u w:val="single"/>
        </w:rPr>
        <w:t>Wolf tiene razón cuando sostiene que, en un momento grave de recesión, es útil un estímulo fiscal, tanto para los amortizadores automáticos como para los estímulos discrecionales.</w:t>
      </w:r>
      <w:r>
        <w:rPr>
          <w:rFonts w:cs="Times New Roman" w:ascii="Times New Roman" w:hAnsi="Times New Roman"/>
          <w:sz w:val="24"/>
          <w:szCs w:val="24"/>
        </w:rPr>
        <w:t xml:space="preserve"> Incluso Robert Barro (un antikeynesiano), en un ensayo de hace cerca de un año, lo admitía, escribiendo que los multiplicadores fiscales son un poco más altos durante las recesiones (sólo un poco, no muchísimo más). </w:t>
      </w:r>
      <w:r>
        <w:rPr>
          <w:rFonts w:cs="Times New Roman" w:ascii="Times New Roman" w:hAnsi="Times New Roman"/>
          <w:sz w:val="24"/>
          <w:szCs w:val="24"/>
          <w:u w:val="single"/>
        </w:rPr>
        <w:t xml:space="preserve">Y, por lo tanto, nunca se me ocurriría invocar un ajuste fiscal en el 2008-2009, precisamente en el momento en que el déficit público estaba creciendo a marchas forzadas. </w:t>
      </w:r>
    </w:p>
    <w:p>
      <w:pPr>
        <w:pStyle w:val="Normal"/>
        <w:jc w:val="both"/>
        <w:rPr>
          <w:rFonts w:ascii="Times New Roman" w:hAnsi="Times New Roman" w:cs="Times New Roman"/>
          <w:sz w:val="24"/>
          <w:szCs w:val="24"/>
        </w:rPr>
      </w:pPr>
      <w:r>
        <w:rPr>
          <w:rFonts w:cs="Times New Roman" w:ascii="Times New Roman" w:hAnsi="Times New Roman"/>
          <w:sz w:val="24"/>
          <w:szCs w:val="24"/>
        </w:rPr>
        <w:t>Confianza y estabilidad en el mercado</w:t>
      </w:r>
    </w:p>
    <w:p>
      <w:pPr>
        <w:pStyle w:val="Normal"/>
        <w:jc w:val="both"/>
        <w:rPr/>
      </w:pPr>
      <w:r>
        <w:rPr>
          <w:rFonts w:cs="Times New Roman" w:ascii="Times New Roman" w:hAnsi="Times New Roman"/>
          <w:sz w:val="24"/>
          <w:szCs w:val="24"/>
          <w:u w:val="single"/>
        </w:rPr>
        <w:t>Ése fue el error de Hoover en 1929. Pero ahora no estamos en 1929 y ni siquiera en 2009</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s cierto que la recuperación es difícil y que podría producirse una segunda recesión. Pero por motivos exactamente contrarios a los que mantiene Wolf. </w:t>
      </w:r>
    </w:p>
    <w:p>
      <w:pPr>
        <w:pStyle w:val="Normal"/>
        <w:jc w:val="both"/>
        <w:rPr/>
      </w:pPr>
      <w:r>
        <w:rPr>
          <w:rFonts w:cs="Times New Roman" w:ascii="Times New Roman" w:hAnsi="Times New Roman"/>
          <w:sz w:val="24"/>
          <w:szCs w:val="24"/>
          <w:u w:val="single"/>
        </w:rPr>
        <w:t>En efecto, una recuperación en forma de W podría verificarse por una crisis de la deuda o por un hundimiento de la confianza de los mercados en los títulos públicos incluso de países como Reino Unido. Entonces, sí que entraríamos en recesión. Razón de más, pues, para que, si queremos evitar una segunda recesión, intentemos controlar el déficit, comenzando ya a hacerlo</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olf se preocupa (con razón) por la fragilidad del sistema financiero, sobre todo del europeo. En este momento, no hay nada que amenace más la estabilidad de los mercados financieros y de los bancos que la montaña de deuda pública en circulación, que muchos comienzan a ver como algo ya no tan segu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 los títulos del Estado dejan de ser seguros, los bancos deben retirar préstamos que estaban garantizados en sus balances por títulos en otros tiempos seguros. De ahí que las acciones del sector financiero oscilasen peligrosamente las últimas semanas en función del riesgo de la deuda pública en tal o cual paí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estabilidad financiera se restablece con mayor trasparencia y los test de estrés en los bancos europeos, y no con gasto público a mansalva. Hoy, el riesgo pende mucho más del lado de la recesión de la crisis de la deuda que de la recesión de la reducción del gasto público.</w:t>
      </w:r>
    </w:p>
    <w:p>
      <w:pPr>
        <w:pStyle w:val="Normal"/>
        <w:jc w:val="both"/>
        <w:rPr>
          <w:rFonts w:ascii="Times New Roman" w:hAnsi="Times New Roman" w:cs="Times New Roman"/>
          <w:sz w:val="24"/>
          <w:szCs w:val="24"/>
        </w:rPr>
      </w:pPr>
      <w:r>
        <w:rPr>
          <w:rFonts w:cs="Times New Roman" w:ascii="Times New Roman" w:hAnsi="Times New Roman"/>
          <w:sz w:val="24"/>
          <w:szCs w:val="24"/>
        </w:rPr>
        <w:t>Un economista que acabase de despertarse de un período largo de hibernación, que no supiese nada de la historia de los últimos diez años y que leyese el artículo de Wolf, se imaginaría un mundo en plena recesión con Gobiernos que obstaculizan la recuperación con políticas fiscales restrictiv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ho hipotético economista se sorprendería bastante cuando fuese informado de que estamos en una fase de recuperación más sostenida de lo previsto y que países como Estados Unidos, Gran Bretaña y Francia con un déficit del 10% del PIB o más, y deudas públicas que caminan hacia el cien por cien del PIB; que hay otros países como España, Grecia y Portugal con planes de salvamento más o menos activos; y que hay países como Italia con una deuda pública del 120% del PIB y que, por lo tanto, no puede permitirse deslizamiento fiscal alguno, mientras Alemania, muy prudente fiscalmente, está saliendo de la crisis mejor que los demás. </w:t>
      </w:r>
    </w:p>
    <w:p>
      <w:pPr>
        <w:pStyle w:val="Normal"/>
        <w:jc w:val="both"/>
        <w:rPr/>
      </w:pPr>
      <w:r>
        <w:rPr>
          <w:rFonts w:cs="Times New Roman" w:ascii="Times New Roman" w:hAnsi="Times New Roman"/>
          <w:sz w:val="24"/>
          <w:szCs w:val="24"/>
        </w:rPr>
        <w:t>(Alberto Alesina, profesor de la Universidad de Harva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rampa de la liquidez o malas inversiones?</w:t>
      </w:r>
      <w:r>
        <w:rPr>
          <w:rFonts w:cs="Times New Roman" w:ascii="Times New Roman" w:hAnsi="Times New Roman"/>
          <w:sz w:val="24"/>
          <w:szCs w:val="24"/>
        </w:rPr>
        <w:t xml:space="preserve"> (Libertad Digital - </w:t>
      </w:r>
      <w:r>
        <w:rPr>
          <w:rFonts w:cs="Times New Roman" w:ascii="Times New Roman" w:hAnsi="Times New Roman"/>
          <w:b/>
          <w:sz w:val="24"/>
          <w:szCs w:val="24"/>
        </w:rPr>
        <w:t>5/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William Anderson - Autores Invitados)                                   Lectura recomendada</w:t>
      </w:r>
    </w:p>
    <w:p>
      <w:pPr>
        <w:pStyle w:val="Normal"/>
        <w:jc w:val="both"/>
        <w:rPr/>
      </w:pPr>
      <w:r>
        <w:rPr>
          <w:rFonts w:cs="Times New Roman" w:ascii="Times New Roman" w:hAnsi="Times New Roman"/>
          <w:color w:val="FF0000"/>
          <w:sz w:val="24"/>
          <w:szCs w:val="24"/>
          <w:u w:val="single"/>
        </w:rPr>
        <w:t>Los keynesianos alertan sobre el riesgo de que la economía de EEUU caiga en la temida “trampa de liquidez”. Según los austríacos, no existe tal cosa. Tan sólo hay malas inversiones que deben ser depuradas.</w:t>
      </w:r>
    </w:p>
    <w:p>
      <w:pPr>
        <w:pStyle w:val="Normal"/>
        <w:jc w:val="both"/>
        <w:rPr/>
      </w:pPr>
      <w:r>
        <w:rPr>
          <w:rFonts w:cs="Times New Roman" w:ascii="Times New Roman" w:hAnsi="Times New Roman"/>
          <w:sz w:val="24"/>
          <w:szCs w:val="24"/>
          <w:u w:val="single"/>
        </w:rPr>
        <w:t>Mucha gente afirma en estos momentos que la economía estadounidense está en la “trampa de la liquidez” y que sólo el Gobierno nos puede sacar de esta situación. Comentaristas como Paul Krugman o Martin Wolf, del Financial Times, piensan que estamos en una “situación Keynesiana”; a no ser que el gasto público nos rescate, estamos condenados a sufrir décadas de estancamiento económico.</w:t>
      </w:r>
    </w:p>
    <w:p>
      <w:pPr>
        <w:pStyle w:val="Normal"/>
        <w:jc w:val="both"/>
        <w:rPr/>
      </w:pPr>
      <w:r>
        <w:rPr>
          <w:rFonts w:cs="Times New Roman" w:ascii="Times New Roman" w:hAnsi="Times New Roman"/>
          <w:sz w:val="24"/>
          <w:szCs w:val="24"/>
          <w:u w:val="single"/>
        </w:rPr>
        <w:t>La idea es simple, y atractiva. Según quienes siguen el análisis Keynesiano, cuando la economía se ralentiza, debido a una menor demanda agregada por parte de los consumidores, hay dos formas de “estimularla” para que llegue al “pleno empleo”. La primera es que el banco central baje los tipos de interés para que así las empresas pidan más prestado y gasten má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qué pasa si los tipos de interés ya están cercanos a cero y los negocios siguen sin pedir prestado? En esa situación los Keynesianos afirman que los individuos y las empresas prefieren mantener dinero en líquido (atesorar) porque anticipan que los tipos de interés van probablemente a subir en el futuro. Cuando eso ocurre, debería emplearse la segunda prescripción de política económica: incrementar el déficit y gasto del gobierno para así aumentar directamente la demanda agregada.</w:t>
      </w:r>
    </w:p>
    <w:p>
      <w:pPr>
        <w:pStyle w:val="Normal"/>
        <w:jc w:val="both"/>
        <w:rPr/>
      </w:pPr>
      <w:r>
        <w:rPr>
          <w:rFonts w:cs="Times New Roman" w:ascii="Times New Roman" w:hAnsi="Times New Roman"/>
          <w:sz w:val="24"/>
          <w:szCs w:val="24"/>
          <w:u w:val="single"/>
        </w:rPr>
        <w:t>La “política monetaria” y la “política fiscal”, como se denominan en los libros de texto de economía, son simples y muy populares. Primero, son muy fáciles de transmitir a los alumnos: los profesores simplemente convierten el típico gráfico de oferta y demanda en un modelo de “oferta agregada y demanda agregada” (AS-AD, en sus siglas en inglés: Aggregate Supply-Aggregate Demand). En vez de que los precios aparezcan en el eje vertical y las cantidades en el horizontal, el eje vertical sobre el AS-AD nos da el “nivel de precios” y el eje horizontal denota “Y”, o el producto interior bruto (PIB).</w:t>
      </w:r>
    </w:p>
    <w:p>
      <w:pPr>
        <w:pStyle w:val="Normal"/>
        <w:jc w:val="both"/>
        <w:rPr/>
      </w:pPr>
      <w:r>
        <w:rPr>
          <w:rFonts w:cs="Times New Roman" w:ascii="Times New Roman" w:hAnsi="Times New Roman"/>
          <w:sz w:val="24"/>
          <w:szCs w:val="24"/>
          <w:u w:val="single"/>
        </w:rPr>
        <w:t>El truco para llevar a la economía a la situación de “pleno empleo” de los recursos es desplazar la demanda agregada hasta el punto donde la economía se acerca a la plena “capacidad”. Pero una economía atascada en una “trampa de la liquidez” no va a ver su demanda agregada desplazada en la buena dirección a través de la “política monetaria” -es decir, una bajada en los tipos de interés-.</w:t>
      </w:r>
    </w:p>
    <w:p>
      <w:pPr>
        <w:pStyle w:val="Normal"/>
        <w:jc w:val="both"/>
        <w:rPr/>
      </w:pPr>
      <w:r>
        <w:rPr>
          <w:rFonts w:cs="Times New Roman" w:ascii="Times New Roman" w:hAnsi="Times New Roman"/>
          <w:color w:val="FF0000"/>
          <w:sz w:val="24"/>
          <w:szCs w:val="24"/>
          <w:u w:val="single"/>
        </w:rPr>
        <w:t>Por tanto, la única forma de que la economía sea “rescatada” de este “equilibrio” de baja producción y elevado desempleo es que los gobiernos pidan prestado y gasten, incluso, a niveles que podrían considerarse como imprudentes. Martin Wolf escribía lo sigui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la política monetaria es inefectiva, como puede que sea el caso, la restricción fiscal debería ser anunciada, pero su implementación debería ser pospuesta hasta que la recuperación sea segura. Ya he perdido la fe en la opinión de que dar a los mercados lo que creemos que pueden querer en el futuro deba ser la idea dominante en las políticas. (Énfasis añadido por el autor).</w:t>
      </w:r>
    </w:p>
    <w:p>
      <w:pPr>
        <w:pStyle w:val="Normal"/>
        <w:jc w:val="both"/>
        <w:rPr>
          <w:rFonts w:ascii="Times New Roman" w:hAnsi="Times New Roman" w:cs="Times New Roman"/>
          <w:sz w:val="24"/>
          <w:szCs w:val="24"/>
        </w:rPr>
      </w:pPr>
      <w:r>
        <w:rPr>
          <w:rFonts w:cs="Times New Roman" w:ascii="Times New Roman" w:hAnsi="Times New Roman"/>
          <w:sz w:val="24"/>
          <w:szCs w:val="24"/>
        </w:rPr>
        <w:t>Otra explicación</w:t>
      </w:r>
    </w:p>
    <w:p>
      <w:pPr>
        <w:pStyle w:val="Normal"/>
        <w:jc w:val="both"/>
        <w:rPr/>
      </w:pPr>
      <w:r>
        <w:rPr>
          <w:rFonts w:cs="Times New Roman" w:ascii="Times New Roman" w:hAnsi="Times New Roman"/>
          <w:sz w:val="24"/>
          <w:szCs w:val="24"/>
          <w:u w:val="single"/>
        </w:rPr>
        <w:t>Los economistas de la Escuela Austriaca tienen otra explicación, una que no recurre a la prescripción de las políticas Keynesianas ni tampoco piensa que exista tal cosa como una “trampa de la liquidez”. La semana pasada escribí sobre las malas inversiones, que son inversiones hechas durante la etapa de auge económico que son insostenibles porque los patrones de gasto de consumo, que en última instancia determinan las estructuras de producción en una economía, no permitirán sostener las inversiones realizadas a los niveles precios. (El colapso del boom inmobiliario generó la situación presente.)</w:t>
      </w:r>
    </w:p>
    <w:p>
      <w:pPr>
        <w:pStyle w:val="Normal"/>
        <w:jc w:val="both"/>
        <w:rPr/>
      </w:pPr>
      <w:r>
        <w:rPr>
          <w:rFonts w:cs="Times New Roman" w:ascii="Times New Roman" w:hAnsi="Times New Roman"/>
          <w:sz w:val="24"/>
          <w:szCs w:val="24"/>
          <w:u w:val="single"/>
        </w:rPr>
        <w:t>Los austriacos piensan que el gobierno realmente retrasa la recuperación económica al mantener demasiado bajos los tipos de interés. Primero, el gobierno tiende a dirigir el nuevo dinero creado por el sistema bancario hacia aquellas industrias más afectadas,</w:t>
      </w:r>
      <w:r>
        <w:rPr>
          <w:rFonts w:cs="Times New Roman" w:ascii="Times New Roman" w:hAnsi="Times New Roman"/>
          <w:sz w:val="24"/>
          <w:szCs w:val="24"/>
        </w:rPr>
        <w:t xml:space="preserve"> </w:t>
      </w:r>
      <w:r>
        <w:rPr>
          <w:rFonts w:cs="Times New Roman" w:ascii="Times New Roman" w:hAnsi="Times New Roman"/>
          <w:sz w:val="24"/>
          <w:szCs w:val="24"/>
          <w:u w:val="single"/>
        </w:rPr>
        <w:t>ignorando las malas inversiones que originalmente las llevaron a esa situación. Así las malas inversiones permanecen, extrayendo el capital y los recursos de sectores económicos que originalmente no estuvieron tan afectados, para bien durante el boom, y para mal en la posterior recesión.</w:t>
      </w:r>
    </w:p>
    <w:p>
      <w:pPr>
        <w:pStyle w:val="Normal"/>
        <w:jc w:val="both"/>
        <w:rPr/>
      </w:pPr>
      <w:r>
        <w:rPr>
          <w:rFonts w:cs="Times New Roman" w:ascii="Times New Roman" w:hAnsi="Times New Roman"/>
          <w:sz w:val="24"/>
          <w:szCs w:val="24"/>
        </w:rPr>
        <w:t>Segundo, el economista Robert Higgs señala cómo el activismo gubernamental para poner fin a la recesión genera lo que él llama “incertidumbre de régimen”. En sus esfuerzos para “hacer algo”, Higgs sostiene que los gobiernos con frecuencia son hostiles a los derechos de propiedad privada, lo que desincentiva las inversiones a largo plazo de empresas sólidas. Además, el gobierno es todavía más hostil hacia empresas rentables e individuos exitosos, diciéndoles que no están “pagando su justa participación” en los impuestos, haciendo así las inversiones futuras menos segur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economía norteamericana se recuperó bien de una grave recesión en los 80, incluso con tipos de interés de dos dígitos y bajas tasas de inflación</w:t>
      </w:r>
      <w:r>
        <w:rPr>
          <w:rFonts w:cs="Times New Roman" w:ascii="Times New Roman" w:hAnsi="Times New Roman"/>
          <w:sz w:val="24"/>
          <w:szCs w:val="24"/>
        </w:rPr>
        <w:t>, algo que los Keynesianos descartarían como imposible. Cierto, el gasto público aumentó en ese tiempo, pero a una tasa muy lejana de lo que lo ha hecho estos años pasados.</w:t>
      </w:r>
    </w:p>
    <w:p>
      <w:pPr>
        <w:pStyle w:val="Normal"/>
        <w:jc w:val="both"/>
        <w:rPr/>
      </w:pPr>
      <w:r>
        <w:rPr>
          <w:rFonts w:cs="Times New Roman" w:ascii="Times New Roman" w:hAnsi="Times New Roman"/>
          <w:sz w:val="24"/>
          <w:szCs w:val="24"/>
          <w:u w:val="single"/>
        </w:rPr>
        <w:t>No hubo una “situación Keynesiana” entonces, y tampoco la hay hoy. Sólo hay malas inversiones.</w:t>
      </w:r>
    </w:p>
    <w:p>
      <w:pPr>
        <w:pStyle w:val="Normal"/>
        <w:jc w:val="both"/>
        <w:rPr/>
      </w:pPr>
      <w:r>
        <w:rPr>
          <w:rFonts w:cs="Times New Roman" w:ascii="Times New Roman" w:hAnsi="Times New Roman"/>
          <w:sz w:val="24"/>
          <w:szCs w:val="24"/>
        </w:rPr>
        <w:t>(Artículo publicado originalmente en The Freeman Online. William Anderson es profesor asociado de economía en Frostburg State University. Columnista semanal de The Freeman Online. Escribe regularmente en su blog Krugman in Wonderland, donde somete a crítica cada anotación y artículo que escribe el Nobel Paul Krugman)</w:t>
      </w:r>
    </w:p>
    <w:p>
      <w:pPr>
        <w:pStyle w:val="Normal"/>
        <w:spacing w:lineRule="auto" w:line="240" w:before="280" w:after="206"/>
        <w:jc w:val="both"/>
        <w:rPr/>
      </w:pPr>
      <w:r>
        <w:rPr>
          <w:rFonts w:eastAsia="Times New Roman" w:cs="Times New Roman" w:ascii="Times New Roman" w:hAnsi="Times New Roman"/>
          <w:color w:val="FF0000"/>
          <w:sz w:val="24"/>
          <w:szCs w:val="24"/>
          <w:u w:val="single"/>
          <w:lang w:eastAsia="es-ES"/>
        </w:rPr>
        <w:t>La mayor vergüenza para los economistas académicos en la crisis de 2007-2009 no fue su fracaso en predecir la recesión sino su incapacidad de proveer consejos útiles a políticos y banqueros centrales durante la debacl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Su incapacidad de analizar fue mucho más dañina que su incapacidad de predecir</w:t>
      </w:r>
      <w:r>
        <w:rPr>
          <w:rFonts w:eastAsia="Times New Roman" w:cs="Times New Roman" w:ascii="Times New Roman" w:hAnsi="Times New Roman"/>
          <w:sz w:val="24"/>
          <w:szCs w:val="24"/>
          <w:lang w:eastAsia="es-ES"/>
        </w:rPr>
        <w:t xml:space="preserve">, ya que la economía nunca ha afirmado seriamente ser una ciencia profética. </w:t>
      </w:r>
      <w:r>
        <w:rPr>
          <w:rFonts w:eastAsia="Times New Roman" w:cs="Times New Roman" w:ascii="Times New Roman" w:hAnsi="Times New Roman"/>
          <w:sz w:val="24"/>
          <w:szCs w:val="24"/>
          <w:u w:val="single"/>
          <w:lang w:eastAsia="es-ES"/>
        </w:rPr>
        <w:t>Keynes nunca publicó una previsión económica, ni Hayek, Ricardo o Adam Smith. Lo que la economía ofrecía era una serie de herramientas analíticas para explicar la realidad y sugerir respuestas sensatas a eventos inesperad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En este aspecto, la economía contemporánea reveló su insuficiencia.</w:t>
      </w:r>
    </w:p>
    <w:p>
      <w:pPr>
        <w:pStyle w:val="Normal"/>
        <w:spacing w:lineRule="auto" w:line="240" w:before="280" w:after="206"/>
        <w:jc w:val="both"/>
        <w:rPr/>
      </w:pPr>
      <w:r>
        <w:rPr>
          <w:rFonts w:eastAsia="Times New Roman" w:cs="Times New Roman" w:ascii="Times New Roman" w:hAnsi="Times New Roman"/>
          <w:sz w:val="24"/>
          <w:szCs w:val="24"/>
          <w:lang w:eastAsia="es-ES"/>
        </w:rPr>
        <w:t>Si bien las recomendaciones académicas de la Izquierda y de la Derecha diferían en casi todo, incluyendo los gastos de estímulo, tenían un curioso elemento en común: un distanciamiento de la realidad que les hacía inservibles para cualquier propósito práctico.</w:t>
      </w:r>
    </w:p>
    <w:p>
      <w:pPr>
        <w:pStyle w:val="Normal"/>
        <w:spacing w:lineRule="auto" w:line="240" w:before="280" w:after="206"/>
        <w:jc w:val="both"/>
        <w:rPr/>
      </w:pPr>
      <w:r>
        <w:rPr>
          <w:rFonts w:eastAsia="Times New Roman" w:cs="Times New Roman" w:ascii="Times New Roman" w:hAnsi="Times New Roman"/>
          <w:sz w:val="24"/>
          <w:szCs w:val="24"/>
          <w:u w:val="single"/>
          <w:lang w:eastAsia="es-ES"/>
        </w:rPr>
        <w:t>Por ejemplo, uno de los oscuros secretos de la economía académica moderna es que los modelos informáticos usados por los bancos centrales y ministerios de finanzas para ayudarles a fijar las tasas de interés y regular la banca apenas dicen nada sobre finanz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Tan sólo suponen que las deudas se pagan en su totalidad, que los mercados financieros siempre funcionan, y que el dinero es “neutral”, es decir, que no tiene efecto en la actividad económica, en la producción ni en el mercado labora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En la práctica, todo esto significa que a los políticos y los banqueros centrales que pidieron consejo a los economistas académicos, recibieron como respuesta: “Arrégleselas como puedan, ya que la situación que enfrentan es imposible: nuestras teorías muestran que no puede existir”.</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sz w:val="24"/>
          <w:szCs w:val="24"/>
          <w:lang w:eastAsia="es-ES"/>
        </w:rPr>
        <w:t xml:space="preserve">Los altibajos financieros han desconcertado y fascinado a los pensadores económicos desde los primeros días del capitalismo. Por lo tanto, </w:t>
      </w:r>
      <w:r>
        <w:rPr>
          <w:rFonts w:eastAsia="Times New Roman" w:cs="Times New Roman" w:ascii="Times New Roman" w:hAnsi="Times New Roman"/>
          <w:sz w:val="24"/>
          <w:szCs w:val="24"/>
          <w:u w:val="single"/>
          <w:lang w:eastAsia="es-ES"/>
        </w:rPr>
        <w:t xml:space="preserve">no es sorprendente que la mayor crisis financiera que podamos recordar, después de la bancarrota de Lehman, recibiera diferentes explicaciones: desde ahorros excesivos en China a errores de política de la Reserva Federal, pasando por las prácticas corruptas y los hechos inmutables de la psicología humana, cristalizados en </w:t>
      </w:r>
      <w:r>
        <w:rPr>
          <w:rFonts w:eastAsia="Times New Roman" w:cs="Times New Roman" w:ascii="Times New Roman" w:hAnsi="Times New Roman"/>
          <w:color w:val="FF0000"/>
          <w:sz w:val="24"/>
          <w:szCs w:val="24"/>
          <w:u w:val="single"/>
          <w:lang w:eastAsia="es-ES"/>
        </w:rPr>
        <w:t>las inolvidables frases de dos palabras de Alan Greenspan: primero “exuberancia irracional”, después “avaricia infecciosa” y finalmente “asombrosa incredulidad”.</w:t>
      </w:r>
    </w:p>
    <w:p>
      <w:pPr>
        <w:pStyle w:val="Normal"/>
        <w:spacing w:lineRule="auto" w:line="240" w:before="280" w:after="206"/>
        <w:jc w:val="both"/>
        <w:rPr/>
      </w:pPr>
      <w:r>
        <w:rPr>
          <w:rFonts w:eastAsia="Times New Roman" w:cs="Times New Roman" w:ascii="Times New Roman" w:hAnsi="Times New Roman"/>
          <w:sz w:val="24"/>
          <w:szCs w:val="24"/>
          <w:u w:val="single"/>
          <w:lang w:eastAsia="es-ES"/>
        </w:rPr>
        <w:t>En las páginas anteriores hemos leído algunos de los “grandes bonetes” tratando de aleccionarnos sobre cómo se deben ejecutar los planes de consolidación fiscal que ya se están implementando en diversos países.</w:t>
      </w:r>
    </w:p>
    <w:p>
      <w:pPr>
        <w:pStyle w:val="Normal"/>
        <w:spacing w:lineRule="auto" w:line="240" w:before="280" w:after="206"/>
        <w:jc w:val="both"/>
        <w:rPr/>
      </w:pPr>
      <w:r>
        <w:rPr>
          <w:rFonts w:eastAsia="Times New Roman" w:cs="Times New Roman" w:ascii="Times New Roman" w:hAnsi="Times New Roman"/>
          <w:sz w:val="24"/>
          <w:szCs w:val="24"/>
          <w:u w:val="single"/>
          <w:lang w:eastAsia="es-ES"/>
        </w:rPr>
        <w:t>Para algunos, estos planes levantan grandes preocupaciones e incluso rechazo</w:t>
      </w:r>
      <w:r>
        <w:rPr>
          <w:rFonts w:eastAsia="Times New Roman" w:cs="Times New Roman" w:ascii="Times New Roman" w:hAnsi="Times New Roman"/>
          <w:sz w:val="24"/>
          <w:szCs w:val="24"/>
          <w:lang w:eastAsia="es-ES"/>
        </w:rPr>
        <w:t>. El caso paradigmático sería el de Paul Krugman, quien continúa defendiendo que hay que continuar con los estímulos fiscales, y que el déficit público no debería ser una preocupación en estos momentos, con altas tasas de desempleo y una producción muy por debajo de su potencial.</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Para otros, estos planes responden a una perentoria necesidad</w:t>
      </w:r>
      <w:r>
        <w:rPr>
          <w:rFonts w:eastAsia="Times New Roman" w:cs="Times New Roman" w:ascii="Times New Roman" w:hAnsi="Times New Roman"/>
          <w:sz w:val="24"/>
          <w:szCs w:val="24"/>
          <w:lang w:eastAsia="es-ES"/>
        </w:rPr>
        <w:t>: poner por fin las finanzas públicas en orden, aunque sea de forma parcial, y abandonar esa práctica -tan alabada por algunos, aunque de forma sutil- de gastar muy por encima de nuestras posibilidades, que es la que en parte nos ha llevado a la situación de crisis.</w:t>
      </w:r>
    </w:p>
    <w:p>
      <w:pPr>
        <w:pStyle w:val="Normal"/>
        <w:spacing w:lineRule="auto" w:line="240" w:before="280" w:after="206"/>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sde el prestigio académico debido a décadas de experiencia en la primera línea de los economistas, y con la autoridad que le otorga el puesto de economista jefe del Fondo Monetario Internacional, Olivier Blanchard acaba de traer al mundo los Diez mandamientos para el ajuste fiscal en las economías avanzadas, donde trata de aleccionarnos sobre cómo se deben ejecutar los planes de consolidación fiscal que ya se están implementando en diversos países.</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Blanchard se situaría en una especie de punto medio entre estas dos posiciones. Se debe proceder a la consolidación fiscal, pero hay que tener cuidado con llevarla demasiado lejos, porque podría perjudicar la recuperación económica, sostiene. Las claves para llevarla a cabo con éxito son varias: ser claros, concretos y creíbles en los objetivos de reducción de déficit/deuda, implementar las adecuadas reformas estructurales, y recibir un poco de ayuda de la política monetaria y el crecimiento de los países emergentes.</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Quizás sea mejor desconfiar de presuntos profetas económicos, que lejos de acertar en sus previsiones del futuro a través de la revelación divina, yerran estrepitosamente gracias a un juicio humano más que discuti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Volver a empezar: Una economía de base cero (dando vuelta el calcetín)</w:t>
      </w:r>
    </w:p>
    <w:p>
      <w:pPr>
        <w:pStyle w:val="Normal"/>
        <w:jc w:val="both"/>
        <w:rPr>
          <w:rFonts w:ascii="Times New Roman" w:hAnsi="Times New Roman" w:cs="Times New Roman"/>
          <w:sz w:val="24"/>
          <w:szCs w:val="24"/>
        </w:rPr>
      </w:pPr>
      <w:r>
        <w:rPr>
          <w:rFonts w:eastAsia="Times New Roman" w:cs="Arial" w:ascii="Arial" w:hAnsi="Arial"/>
          <w:color w:val="000000"/>
          <w:sz w:val="15"/>
          <w:szCs w:val="15"/>
          <w:lang w:val="en" w:eastAsia="es-ES"/>
        </w:rPr>
        <w:drawing>
          <wp:inline distT="0" distB="0" distL="0" distR="0">
            <wp:extent cx="5439410" cy="21532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2"/>
                    <a:srcRect l="-5" t="-13" r="-5" b="-13"/>
                    <a:stretch>
                      <a:fillRect/>
                    </a:stretch>
                  </pic:blipFill>
                  <pic:spPr bwMode="auto">
                    <a:xfrm>
                      <a:off x="0" y="0"/>
                      <a:ext cx="5439410" cy="21532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ués de tantas mentirillas y disparates fiscales, ustedes me permitirán (y sabrán perdonar) que, con toda humildad, haga algunos comentarios personales y presente algunas propuestas de cabotaje (sin esperanza y sin miedo). Sencillas, pragmáticas, tangibles, prudentes y éticas, aunque -como siempre- “políticamente incorrectas”. </w:t>
      </w:r>
    </w:p>
    <w:p>
      <w:pPr>
        <w:pStyle w:val="Normal"/>
        <w:jc w:val="both"/>
        <w:rPr>
          <w:rFonts w:ascii="Times New Roman" w:hAnsi="Times New Roman" w:cs="Times New Roman"/>
          <w:sz w:val="24"/>
          <w:szCs w:val="24"/>
        </w:rPr>
      </w:pPr>
      <w:r>
        <w:rPr>
          <w:rFonts w:cs="Times New Roman" w:ascii="Times New Roman" w:hAnsi="Times New Roman"/>
          <w:sz w:val="24"/>
          <w:szCs w:val="24"/>
        </w:rPr>
        <w:t>Un ejercicio de “real politik”, digamos, aunque tal vez para ello -sin que sirva de precedente-, haya que someterse a las leyes de la economía (que no del mercado) en vez de a las reglas de la política. Eso sí, de la “ortodoxia” económica, para todos (repito, para todos). Menos gasto público y reformas para impulsar la actividad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Desde el año 2008 en adelante, hemos pasado del “too big to fail” (demasiado grande para quebrar) de los bancos, al “too big to bail out” (demasiado grande para ser rescatado) de los países. De la era de los excesos (codicia) de la banca, a la era de la austeridad (miseria) de los estados. Del “soberano riesgo” (Acto I, de la crisis), al “riesgo soberano” (Acto II, de la crisis).</w:t>
      </w:r>
    </w:p>
    <w:p>
      <w:pPr>
        <w:pStyle w:val="Normal"/>
        <w:jc w:val="both"/>
        <w:rPr>
          <w:rFonts w:ascii="Times New Roman" w:hAnsi="Times New Roman" w:cs="Times New Roman"/>
          <w:sz w:val="24"/>
          <w:szCs w:val="24"/>
        </w:rPr>
      </w:pPr>
      <w:r>
        <w:rPr>
          <w:rFonts w:cs="Times New Roman" w:ascii="Times New Roman" w:hAnsi="Times New Roman"/>
          <w:sz w:val="24"/>
          <w:szCs w:val="24"/>
        </w:rPr>
        <w:t>En la primera parte del año 2010 nos encontramos con la curioso efecto del “juego de espejos”: del “riesgo soberano” (los países deudores) volvemos al “soberano riesgo” (la banca que posee deuda pública). Y vuelta a empezar. La crisis de la crisis. Una comedia de enredos, vamos. O mejor, una Ópera bufa. Aunque sigue sin ir nadie a la cárcel.</w:t>
      </w:r>
    </w:p>
    <w:p>
      <w:pPr>
        <w:pStyle w:val="Normal"/>
        <w:jc w:val="both"/>
        <w:rPr>
          <w:rFonts w:ascii="Times New Roman" w:hAnsi="Times New Roman" w:cs="Times New Roman"/>
          <w:sz w:val="24"/>
          <w:szCs w:val="24"/>
        </w:rPr>
      </w:pPr>
      <w:r>
        <w:rPr>
          <w:rFonts w:cs="Times New Roman" w:ascii="Times New Roman" w:hAnsi="Times New Roman"/>
          <w:sz w:val="24"/>
          <w:szCs w:val="24"/>
        </w:rPr>
        <w:t>Las opciones son: o reconocen los impagos ciertos bancos o se asume el impago de los gobiernos. No hay tiempo, ni espacio, para sostener las dos alternativas juntas (como hasta ahora). El colapso de la deuda es total. Ya no quedan “otros” para pagar la cuenta.</w:t>
      </w:r>
    </w:p>
    <w:p>
      <w:pPr>
        <w:pStyle w:val="Normal"/>
        <w:jc w:val="both"/>
        <w:rPr>
          <w:rFonts w:ascii="Times New Roman" w:hAnsi="Times New Roman" w:cs="Times New Roman"/>
          <w:sz w:val="24"/>
          <w:szCs w:val="24"/>
        </w:rPr>
      </w:pPr>
      <w:r>
        <w:rPr>
          <w:rFonts w:cs="Times New Roman" w:ascii="Times New Roman" w:hAnsi="Times New Roman"/>
          <w:sz w:val="24"/>
          <w:szCs w:val="24"/>
        </w:rPr>
        <w:t>Los bancos centrales han actuado como cooperadores necesarios de la socialización de las pérdidas de la banca (adjurando de toda ortodoxia económica, confabulando hasta la prevaricación y retorciendo sus cartas orgánicas hasta extremos irreconocibles). Esa misma banca que antes se benefició del salvamento público, ahora reclama austeridad y superávit, a los gobiernos que la socorrieron.</w:t>
      </w:r>
    </w:p>
    <w:p>
      <w:pPr>
        <w:pStyle w:val="Normal"/>
        <w:jc w:val="both"/>
        <w:rPr/>
      </w:pPr>
      <w:r>
        <w:rPr>
          <w:rFonts w:cs="Times New Roman" w:ascii="Times New Roman" w:hAnsi="Times New Roman"/>
          <w:sz w:val="24"/>
          <w:szCs w:val="24"/>
        </w:rPr>
        <w:t>No deja de ser un sarcasmo que el Banco Central Europeo haya prestado dinero, sin límite,  a los bancos a tasas menores al 1% para que adquirieran deuda pública a tasas  del 4% (mejorando artificialmente su rentabilidad y balance), no tenga, o quiera tener, dinero para comprar, directamente, deuda pública al 4% (al menos hasta el 10/5/10). Si esto no es una flagrante hipocresía, que venga Dios y lo vea. Para más inri, se vuelve a abrir el grifo a los bancos (la UE ofrece medio billón a los bancos con problemas - 6/7/10), “para que los países miembros con problemas en sus sistemas financieros puedan recapitalizar los bancos que no superen las pruebas de estrés” (sic).</w:t>
      </w:r>
    </w:p>
    <w:p>
      <w:pPr>
        <w:pStyle w:val="Normal"/>
        <w:jc w:val="both"/>
        <w:rPr>
          <w:rFonts w:ascii="Times New Roman" w:hAnsi="Times New Roman" w:cs="Times New Roman"/>
          <w:sz w:val="24"/>
          <w:szCs w:val="24"/>
        </w:rPr>
      </w:pPr>
      <w:r>
        <w:rPr>
          <w:rFonts w:cs="Times New Roman" w:ascii="Times New Roman" w:hAnsi="Times New Roman"/>
          <w:sz w:val="24"/>
          <w:szCs w:val="24"/>
        </w:rPr>
        <w:t>No sé si el VaR (value at risk) de los bancos debe ser completado con “stress test” (pruebas de esfuerzo) -a publicar el 23/7/10- utilizando no sólo situaciones cercanas en el tiempo, sino también los peores escenarios de la última década, pero sí sé que muchos de los “stress test” (por no decir todos), los terminarán haciendo en el Bar con varios “scotch”, entre pecho y espalda. Y el BCE, como antes hizo la Fed, bendecirá a los “Santos Bebedores”. Que todo sea por la “tranquilidad” de los mercados.</w:t>
      </w:r>
    </w:p>
    <w:p>
      <w:pPr>
        <w:pStyle w:val="Normal"/>
        <w:jc w:val="both"/>
        <w:rPr/>
      </w:pPr>
      <w:r>
        <w:rPr>
          <w:rFonts w:cs="Times New Roman" w:ascii="Times New Roman" w:hAnsi="Times New Roman"/>
          <w:sz w:val="24"/>
          <w:szCs w:val="24"/>
        </w:rPr>
        <w:t xml:space="preserve">Lo que está claro es que hemos pasado de un problema sistémico a otro mayor sin haber podido siquiera haber resuelto el primero (y vuelta a empezar). Cuesta entender que haya fondos para ayudar a los bancos y no a los países con dificultades para pagar su deuda soberana. Resulta incomprensible que los bancos gocen de “barra libre” y a los países se los someta a rigurosos análisis, compromisos humillantes y sacrificios inasumibles. No estaría de más, cierta dosis de autocrítica. </w:t>
      </w:r>
    </w:p>
    <w:p>
      <w:pPr>
        <w:pStyle w:val="Normal"/>
        <w:jc w:val="both"/>
        <w:rPr/>
      </w:pPr>
      <w:r>
        <w:rPr>
          <w:rFonts w:cs="Times New Roman" w:ascii="Times New Roman" w:hAnsi="Times New Roman"/>
          <w:sz w:val="24"/>
          <w:szCs w:val="24"/>
        </w:rPr>
        <w:t>Por ahora, lo único constatable ha sido que los banqueros centrales han ido ganando en independencia de los poderes políticos, pero cada vez se han vuelto más dependientes de los mercados financieros y los han mimado, a ellos y al sector bancario, con unas condiciones inmejorables para generar un océano inmenso de liquidez y deuda.</w:t>
      </w:r>
    </w:p>
    <w:p>
      <w:pPr>
        <w:pStyle w:val="Normal"/>
        <w:jc w:val="both"/>
        <w:rPr/>
      </w:pPr>
      <w:r>
        <w:rPr>
          <w:rFonts w:cs="Times New Roman" w:ascii="Times New Roman" w:hAnsi="Times New Roman"/>
          <w:sz w:val="24"/>
          <w:szCs w:val="24"/>
        </w:rPr>
        <w:t xml:space="preserve">Vamos, que han contravenido lo que dijo uno de los presidentes de la Fed, William McChesney Martin Jr., cuando definió a los banqueros centrales como los encargados de “retirar el ponche en lo mejor de la fiesta”. Si han olvidado su mandato, si prefieren ser animadores de la fiesta más que los responsables de dar estabilidad al crecimiento e impedir borracheras de deuda, ¿para qué necesitamos unas instituciones que no evitan las crisis financieras ni los excesos de crédito? </w:t>
      </w:r>
    </w:p>
    <w:p>
      <w:pPr>
        <w:pStyle w:val="Normal"/>
        <w:jc w:val="both"/>
        <w:rPr>
          <w:rFonts w:ascii="Times New Roman" w:hAnsi="Times New Roman" w:cs="Times New Roman"/>
          <w:sz w:val="24"/>
          <w:szCs w:val="24"/>
        </w:rPr>
      </w:pPr>
      <w:r>
        <w:rPr>
          <w:rFonts w:cs="Times New Roman" w:ascii="Times New Roman" w:hAnsi="Times New Roman"/>
          <w:sz w:val="24"/>
          <w:szCs w:val="24"/>
        </w:rPr>
        <w:t>Los bancos centrales deben revisar su actuación en las dos últimas décadas. Primero, por decencia. Segundo, por responsabilidad. Y tercero para mejorar. De lo contrario, la pregunta de Reagan a Volcker (“¿Para qué necesitamos una Fed?”) cada vez estará más viva. Y los bancos centrales, cada vez más muertos.</w:t>
      </w:r>
    </w:p>
    <w:p>
      <w:pPr>
        <w:pStyle w:val="Normal"/>
        <w:jc w:val="both"/>
        <w:rPr>
          <w:rFonts w:ascii="Times New Roman" w:hAnsi="Times New Roman" w:cs="Times New Roman"/>
          <w:sz w:val="24"/>
          <w:szCs w:val="24"/>
        </w:rPr>
      </w:pPr>
      <w:r>
        <w:rPr>
          <w:rFonts w:cs="Times New Roman" w:ascii="Times New Roman" w:hAnsi="Times New Roman"/>
          <w:sz w:val="24"/>
          <w:szCs w:val="24"/>
        </w:rPr>
        <w:t>Parafraseando al pragmático Lord Palmerston, podríamos decir: “Los bancos no tienen amigos permanentes, ni enemigos permanentes, los bancos tienen intereses permanentes”. Pero los bancos centrales (lacayos, serviles y genuflexos), siguen sin querer enterarse (o eso, es lo que quieren hacernos creer).</w:t>
      </w:r>
    </w:p>
    <w:p>
      <w:pPr>
        <w:pStyle w:val="Normal"/>
        <w:jc w:val="both"/>
        <w:rPr/>
      </w:pPr>
      <w:r>
        <w:rPr>
          <w:rFonts w:cs="Times New Roman" w:ascii="Times New Roman" w:hAnsi="Times New Roman"/>
          <w:sz w:val="24"/>
          <w:szCs w:val="24"/>
        </w:rPr>
        <w:t xml:space="preserve">Y los “simpáticos” gurús de la economía, que como diría María Elena Walsh: “van del sillón al avión, y tienen la sartén por el mango y el mango (dinero) también”, sin nada que decir. Tiesos como una mojama, callados como putas. Aunque hay algunos (¿más audaces?), como Luis Garicano, Economista y Profesor de la London School of Economics, que han llegado a escribir: “Usemos el fondo para sanear el sistema financiero, no para rescatar al Estado” (El Confidencial - </w:t>
      </w:r>
      <w:r>
        <w:rPr>
          <w:rFonts w:cs="Times New Roman" w:ascii="Times New Roman" w:hAnsi="Times New Roman"/>
          <w:b/>
          <w:sz w:val="24"/>
          <w:szCs w:val="24"/>
        </w:rPr>
        <w:t>1/7/10</w:t>
      </w:r>
      <w:r>
        <w:rPr>
          <w:rFonts w:cs="Times New Roman" w:ascii="Times New Roman" w:hAnsi="Times New Roman"/>
          <w:sz w:val="24"/>
          <w:szCs w:val="24"/>
        </w:rPr>
        <w:t xml:space="preserve">). “Nada es gratis”, ¿verdad, profesor Garicano? Los unos y los otros “se van a condenar”, por acción u omis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stos prestidigitadores de la economía, que nunca han pagado una nómina, que nunca han estado en el paro, que nunca les han protestado una letra y, “no saben qué es secarse en una timba y armarse para volverse a meter” (letra del Tango “Muchacho” - Celedonio Flores y Edgardo Donato - 1926), ahora, lo único que les queda es hacernos caer por el tobogán de las deudas. </w:t>
      </w:r>
    </w:p>
    <w:p>
      <w:pPr>
        <w:pStyle w:val="Normal"/>
        <w:jc w:val="both"/>
        <w:rPr>
          <w:rFonts w:ascii="Times New Roman" w:hAnsi="Times New Roman" w:cs="Times New Roman"/>
          <w:sz w:val="24"/>
          <w:szCs w:val="24"/>
        </w:rPr>
      </w:pPr>
      <w:r>
        <w:rPr>
          <w:rFonts w:cs="Times New Roman" w:ascii="Times New Roman" w:hAnsi="Times New Roman"/>
          <w:sz w:val="24"/>
          <w:szCs w:val="24"/>
        </w:rPr>
        <w:t>En ese permanente “buscar sin buscar”, algunos “titiriteros” mediáticos mienten con tanto descaro que incluso es falso lo contrario de lo que dicen. Desde que se descubrió que “el dinero público no es de nadie” (célebre frase de la indocumentada ministra de Cultura del gobierno socialista de España, Carmen Calvo), promotores megalómanos, banqueros codiciosos y políticos corruptos, nos han trasladado del “reino de las incertidumbres” al “corazón de las tinieblas”.</w:t>
      </w:r>
    </w:p>
    <w:p>
      <w:pPr>
        <w:pStyle w:val="Normal"/>
        <w:jc w:val="both"/>
        <w:rPr>
          <w:rFonts w:ascii="Times New Roman" w:hAnsi="Times New Roman" w:cs="Times New Roman"/>
          <w:sz w:val="24"/>
          <w:szCs w:val="24"/>
        </w:rPr>
      </w:pPr>
      <w:r>
        <w:rPr>
          <w:rFonts w:cs="Times New Roman" w:ascii="Times New Roman" w:hAnsi="Times New Roman"/>
          <w:sz w:val="24"/>
          <w:szCs w:val="24"/>
        </w:rPr>
        <w:t>Los “animal spirits” se han pasado, en un travestido “baile de máscaras”, al “spending challenge”, sin dejar de asustar con el riesgo un “double dip”; pero, por las dudas, les advierto, estimados (y pacientes) lectores que, con la que está cayendo, al “double dip” que más temo, es a al “double dip corruption”.</w:t>
      </w:r>
    </w:p>
    <w:p>
      <w:pPr>
        <w:pStyle w:val="Normal"/>
        <w:jc w:val="both"/>
        <w:rPr>
          <w:rFonts w:ascii="Times New Roman" w:hAnsi="Times New Roman" w:cs="Times New Roman"/>
          <w:sz w:val="24"/>
          <w:szCs w:val="24"/>
        </w:rPr>
      </w:pPr>
      <w:r>
        <w:rPr>
          <w:rFonts w:cs="Times New Roman" w:ascii="Times New Roman" w:hAnsi="Times New Roman"/>
          <w:sz w:val="24"/>
          <w:szCs w:val="24"/>
        </w:rPr>
        <w:t>Los intereses y la ideología se combinan con frecuencia de formas tan sutiles, que resulta difícil desentrañarlos, pues la influencia de los intereses se logra mediante una ideología aceptada inconscientemente. El sector financiero brinda una mayoría de los empleos no académicos de los economistas profesionales. Como son humanos, tienen tendencia a apoyar implícitamente -o al menos no poner en tela de juicio enérgicamente- la opinión generalizada que redunde en beneficio de los intereses del sector, por muy independientes que sean en sus juicios sobre cuestiones concretas.</w:t>
      </w:r>
    </w:p>
    <w:p>
      <w:pPr>
        <w:pStyle w:val="Normal"/>
        <w:jc w:val="both"/>
        <w:rPr>
          <w:rFonts w:ascii="Times New Roman" w:hAnsi="Times New Roman" w:cs="Times New Roman"/>
          <w:sz w:val="24"/>
          <w:szCs w:val="24"/>
        </w:rPr>
      </w:pPr>
      <w:r>
        <w:rPr>
          <w:rFonts w:cs="Times New Roman" w:ascii="Times New Roman" w:hAnsi="Times New Roman"/>
          <w:sz w:val="24"/>
          <w:szCs w:val="24"/>
        </w:rPr>
        <w:t>Las teorías sobre la eficiencia del mercado y su plena realización pueden ayudar a los altos ejecutivos de las entidades financieras que han de estar haciendo de alguna forma sutil la labor de Dios, aun cuando parezca a primera vista que algunas de sus transacciones son simple especulación. Los reglamentadores deben contratar a expertos del sector para hacer una reglamentación eficaz, pero los expertos del sector han de compartir casi por fuerza las hipótesis implícitas del sector. La comprensión de esos procesos sociales y culturales podría ser un importante objeto de nuevas investigaciones.</w:t>
      </w:r>
    </w:p>
    <w:p>
      <w:pPr>
        <w:pStyle w:val="Normal"/>
        <w:jc w:val="both"/>
        <w:rPr>
          <w:rFonts w:ascii="Times New Roman" w:hAnsi="Times New Roman" w:cs="Times New Roman"/>
          <w:sz w:val="24"/>
          <w:szCs w:val="24"/>
        </w:rPr>
      </w:pPr>
      <w:r>
        <w:rPr>
          <w:rFonts w:cs="Times New Roman" w:ascii="Times New Roman" w:hAnsi="Times New Roman"/>
          <w:sz w:val="24"/>
          <w:szCs w:val="24"/>
        </w:rPr>
        <w:t>Mientras todo esto ocurre,  el debate de los “Sumos Sacerdotes”, muchos de ellos “noveladores” (y casi todos, noveleros), en los blogs más consultados (casi escribo, “cotizados”), se mantiene en los siguientes térmi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de las voces es la de aquellos que insisten en que los gobiernos deben tomar medidas ahora mismo, a cualquier costo, para controlar los déficits presupuestarios. Si se realizan esfuerzos concertados para equilibrar los presupuestos, se fomentará la confianza. Y si se restablece la confianza, el consumo y la inversión aumentará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 otro lado están los que insisten en que sigue siendo necesario un mayor gasto público para respaldar la demanda. El gasto privado es aún débil, mucho más donde un alto desempleo persistente ha llevado a los consumidores, preocupados por sus perspectivas futuras, a guardar sus billeteras en el bolsillo. </w:t>
      </w:r>
    </w:p>
    <w:p>
      <w:pPr>
        <w:pStyle w:val="Normal"/>
        <w:jc w:val="both"/>
        <w:rPr>
          <w:rFonts w:ascii="Times New Roman" w:hAnsi="Times New Roman" w:cs="Times New Roman"/>
          <w:sz w:val="24"/>
          <w:szCs w:val="24"/>
        </w:rPr>
      </w:pPr>
      <w:r>
        <w:rPr>
          <w:rFonts w:cs="Times New Roman" w:ascii="Times New Roman" w:hAnsi="Times New Roman"/>
          <w:sz w:val="24"/>
          <w:szCs w:val="24"/>
        </w:rPr>
        <w:t>¿Deuda pública o privada, cuál es nuestro problema? Mi respuesta: Las dos.</w:t>
      </w:r>
    </w:p>
    <w:p>
      <w:pPr>
        <w:pStyle w:val="Normal"/>
        <w:jc w:val="both"/>
        <w:rPr>
          <w:rFonts w:ascii="Times New Roman" w:hAnsi="Times New Roman" w:cs="Times New Roman"/>
          <w:sz w:val="24"/>
          <w:szCs w:val="24"/>
        </w:rPr>
      </w:pPr>
      <w:r>
        <w:rPr>
          <w:rFonts w:cs="Times New Roman" w:ascii="Times New Roman" w:hAnsi="Times New Roman"/>
          <w:sz w:val="24"/>
          <w:szCs w:val="24"/>
        </w:rPr>
        <w:t>¿Austeridad o crecimiento? Mi respuesta: Las dos cos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habrán podido leer anteriormente (a “los que saben”, supuestamente), hay muchos defensores de continuar con el estímulo económico (Viagra) y otros tantos que están por la dieta y abstinencia fiscal (Adipecina). Antes de tomar partido, he querido ofrecerles un panorama (lo más completo posible) de la opinión de los economistas más mediáticos. Los “twitteros económicos”, digamos. A saber, de quién cobr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tedes habrán podido interpretar y tomar debida nota de algunas “deposiciones” (en sus dos acepciones, pueden elegir). Por mi parte, sólo espero que el tiempo de o quite razones. Aunque sospecho que unos cuantos desearán que se quemen las hemerotecas.      </w:t>
      </w:r>
    </w:p>
    <w:p>
      <w:pPr>
        <w:pStyle w:val="Normal"/>
        <w:jc w:val="both"/>
        <w:rPr>
          <w:rFonts w:ascii="Times New Roman" w:hAnsi="Times New Roman" w:cs="Times New Roman"/>
          <w:sz w:val="24"/>
          <w:szCs w:val="24"/>
        </w:rPr>
      </w:pPr>
      <w:r>
        <w:rPr>
          <w:rFonts w:cs="Times New Roman" w:ascii="Times New Roman" w:hAnsi="Times New Roman"/>
          <w:sz w:val="24"/>
          <w:szCs w:val="24"/>
        </w:rPr>
        <w:t>En resumen, tras haber empujado al mundo en su actual descalabro financiero, los mercados financieros ahora les dicen a países como Grecia y España: malditos sean si no recortan el gasto, pero malditos sean si lo hacen también.</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nzanas de la discordia (desde una óptica políticamente incorrecta)</w:t>
      </w:r>
    </w:p>
    <w:p>
      <w:pPr>
        <w:pStyle w:val="Normal"/>
        <w:jc w:val="both"/>
        <w:rPr/>
      </w:pPr>
      <w:r>
        <w:rPr>
          <w:rFonts w:cs="Times New Roman" w:ascii="Times New Roman" w:hAnsi="Times New Roman"/>
          <w:sz w:val="24"/>
          <w:szCs w:val="24"/>
        </w:rPr>
        <w:t>Intentaré pasar de las Musas al Teatro. Procuraré iniciar un viaje al “sentido común”. Algunas serán, tal vez, las verdades del porquero, otras, apenas conjeturas, deducciones o presentimientos. En fin, mensajes echados al mar en una botella. Diciendo lo que nadie quiere oír (desde una óptica políticamente incorrecta). Dando buena batalla y guardando la f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que me pilla más cerca y por ser la región que conozco “menos mal” (perdón), desarrollaré el siguiente apartado con especial atención a la problemática de los países miembros de la Unión Europea, con algunas notas marginales sobre los EEUU (a modo de ejemplo y por ser la “madre de todas las desgracias”). El lector podrá hacer las asimilaciones (cuando correspondan) a su región de interés, con mayor conocimiento. </w:t>
      </w:r>
    </w:p>
    <w:p>
      <w:pPr>
        <w:pStyle w:val="Normal"/>
        <w:jc w:val="both"/>
        <w:rPr/>
      </w:pPr>
      <w:r>
        <w:rPr>
          <w:rFonts w:cs="Times New Roman" w:ascii="Times New Roman" w:hAnsi="Times New Roman"/>
          <w:sz w:val="24"/>
          <w:szCs w:val="24"/>
        </w:rPr>
        <w:t>Como dice mi admirado César Vidal, “sin intención de agotar el tema, los hechos son los siguientes”:</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 Resulta cuando menos, sorprendente, si no alarmante, que hubiera (y haya) dinero para salvar a los bancos y no haya dinero para salvar a los países.</w:t>
      </w:r>
    </w:p>
    <w:p>
      <w:pPr>
        <w:pStyle w:val="Normal"/>
        <w:jc w:val="both"/>
        <w:rPr>
          <w:rFonts w:ascii="Times New Roman" w:hAnsi="Times New Roman" w:cs="Times New Roman"/>
          <w:sz w:val="24"/>
          <w:szCs w:val="24"/>
        </w:rPr>
      </w:pPr>
      <w:r>
        <w:rPr>
          <w:rFonts w:cs="Times New Roman" w:ascii="Times New Roman" w:hAnsi="Times New Roman"/>
          <w:sz w:val="24"/>
          <w:szCs w:val="24"/>
        </w:rPr>
        <w:t>2 - ¿Por qué se consideraba un riesgo sistémico que un gran banco quebrara y no se considera un riesgo sistémico la quiebra de un país desarrollado?</w:t>
      </w:r>
    </w:p>
    <w:p>
      <w:pPr>
        <w:pStyle w:val="Normal"/>
        <w:jc w:val="both"/>
        <w:rPr>
          <w:rFonts w:ascii="Times New Roman" w:hAnsi="Times New Roman" w:cs="Times New Roman"/>
          <w:sz w:val="24"/>
          <w:szCs w:val="24"/>
        </w:rPr>
      </w:pPr>
      <w:r>
        <w:rPr>
          <w:rFonts w:cs="Times New Roman" w:ascii="Times New Roman" w:hAnsi="Times New Roman"/>
          <w:sz w:val="24"/>
          <w:szCs w:val="24"/>
        </w:rPr>
        <w:t>3 - No parece razonable que siempre que se hable de “reformas estructurales” lo primero (cuando no, lo único) que  se plantea es el “despido libre” de los trabajadores.</w:t>
      </w:r>
    </w:p>
    <w:p>
      <w:pPr>
        <w:pStyle w:val="Normal"/>
        <w:jc w:val="both"/>
        <w:rPr>
          <w:rFonts w:ascii="Times New Roman" w:hAnsi="Times New Roman" w:cs="Times New Roman"/>
          <w:sz w:val="24"/>
          <w:szCs w:val="24"/>
        </w:rPr>
      </w:pPr>
      <w:r>
        <w:rPr>
          <w:rFonts w:cs="Times New Roman" w:ascii="Times New Roman" w:hAnsi="Times New Roman"/>
          <w:sz w:val="24"/>
          <w:szCs w:val="24"/>
        </w:rPr>
        <w:t>4 - No es lógico que la primera variable de ajuste de los presupuestos nacionales sea el gasto en educación, sanidad o pensiones.</w:t>
      </w:r>
    </w:p>
    <w:p>
      <w:pPr>
        <w:pStyle w:val="Normal"/>
        <w:jc w:val="both"/>
        <w:rPr>
          <w:rFonts w:ascii="Times New Roman" w:hAnsi="Times New Roman" w:cs="Times New Roman"/>
          <w:sz w:val="24"/>
          <w:szCs w:val="24"/>
        </w:rPr>
      </w:pPr>
      <w:r>
        <w:rPr>
          <w:rFonts w:cs="Times New Roman" w:ascii="Times New Roman" w:hAnsi="Times New Roman"/>
          <w:sz w:val="24"/>
          <w:szCs w:val="24"/>
        </w:rPr>
        <w:t>5 - Resulta incongruente que se intente prolongar la edad de jubilación, cuando cada vez hay más trabajadores que son “pre-jubilados” por las empresas, antes de cumplir los 60 años.</w:t>
      </w:r>
    </w:p>
    <w:p>
      <w:pPr>
        <w:pStyle w:val="Normal"/>
        <w:jc w:val="both"/>
        <w:rPr>
          <w:rFonts w:ascii="Times New Roman" w:hAnsi="Times New Roman" w:cs="Times New Roman"/>
          <w:sz w:val="24"/>
          <w:szCs w:val="24"/>
        </w:rPr>
      </w:pPr>
      <w:r>
        <w:rPr>
          <w:rFonts w:cs="Times New Roman" w:ascii="Times New Roman" w:hAnsi="Times New Roman"/>
          <w:sz w:val="24"/>
          <w:szCs w:val="24"/>
        </w:rPr>
        <w:t>6 -  Puede considerarse un crimen de lesa humanidad (y ya se encargará la historia de juzgarlo) que el paro juvenil alcance en algunos países desarrollados el 50% de ese colectivo. Algunos jóvenes llegaran a adultos (por no decir talludos) sin haber tenido  nunca oportunidad de trabajar en condiciones razonables (decentes).</w:t>
      </w:r>
    </w:p>
    <w:p>
      <w:pPr>
        <w:pStyle w:val="Normal"/>
        <w:jc w:val="both"/>
        <w:rPr>
          <w:rFonts w:ascii="Times New Roman" w:hAnsi="Times New Roman" w:cs="Times New Roman"/>
          <w:sz w:val="24"/>
          <w:szCs w:val="24"/>
        </w:rPr>
      </w:pPr>
      <w:r>
        <w:rPr>
          <w:rFonts w:cs="Times New Roman" w:ascii="Times New Roman" w:hAnsi="Times New Roman"/>
          <w:sz w:val="24"/>
          <w:szCs w:val="24"/>
        </w:rPr>
        <w:t>7 - ¿Quién se preocupa del empleo? ¿Quién se ocupa de la economía real? ¿Quién protege el Estado de Bienestar?</w:t>
      </w:r>
    </w:p>
    <w:p>
      <w:pPr>
        <w:pStyle w:val="Normal"/>
        <w:jc w:val="both"/>
        <w:rPr>
          <w:rFonts w:ascii="Times New Roman" w:hAnsi="Times New Roman" w:cs="Times New Roman"/>
          <w:sz w:val="24"/>
          <w:szCs w:val="24"/>
        </w:rPr>
      </w:pPr>
      <w:r>
        <w:rPr>
          <w:rFonts w:cs="Times New Roman" w:ascii="Times New Roman" w:hAnsi="Times New Roman"/>
          <w:sz w:val="24"/>
          <w:szCs w:val="24"/>
        </w:rPr>
        <w:t>8 - ¿Quién se obsesiona por restablecer el crédito a la pequeña y mediana empresa?</w:t>
      </w:r>
    </w:p>
    <w:p>
      <w:pPr>
        <w:pStyle w:val="Normal"/>
        <w:jc w:val="both"/>
        <w:rPr>
          <w:rFonts w:ascii="Times New Roman" w:hAnsi="Times New Roman" w:cs="Times New Roman"/>
          <w:sz w:val="24"/>
          <w:szCs w:val="24"/>
        </w:rPr>
      </w:pPr>
      <w:r>
        <w:rPr>
          <w:rFonts w:cs="Times New Roman" w:ascii="Times New Roman" w:hAnsi="Times New Roman"/>
          <w:sz w:val="24"/>
          <w:szCs w:val="24"/>
        </w:rPr>
        <w:t>9 - ¿Quién se inquieta por los deudores subprime (o prime, en vías de sub) que perdieron sus casas?</w:t>
      </w:r>
    </w:p>
    <w:p>
      <w:pPr>
        <w:pStyle w:val="Normal"/>
        <w:jc w:val="both"/>
        <w:rPr>
          <w:rFonts w:ascii="Times New Roman" w:hAnsi="Times New Roman" w:cs="Times New Roman"/>
          <w:sz w:val="24"/>
          <w:szCs w:val="24"/>
        </w:rPr>
      </w:pPr>
      <w:r>
        <w:rPr>
          <w:rFonts w:cs="Times New Roman" w:ascii="Times New Roman" w:hAnsi="Times New Roman"/>
          <w:sz w:val="24"/>
          <w:szCs w:val="24"/>
        </w:rPr>
        <w:t>10 - ¿Por qué los bancos no venden a precio de mercado (de saldo, vamos) sus activos tóxicos (los cadáveres en el armario) y no tóxicos (si alguno queda) y asumen sus pérdidas, de una vez por todas (dejando de marear la perdiz)? ¿Por qué los organismos reguladores no exigen que “cada palo aguante su vela” (dejando de alimentar la perdi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 Cabe una solución, todavía es factible, y es dejar caer a quién deba caer.   </w:t>
      </w:r>
    </w:p>
    <w:p>
      <w:pPr>
        <w:pStyle w:val="Normal"/>
        <w:jc w:val="both"/>
        <w:rPr>
          <w:rFonts w:ascii="Times New Roman" w:hAnsi="Times New Roman" w:cs="Times New Roman"/>
          <w:sz w:val="24"/>
          <w:szCs w:val="24"/>
        </w:rPr>
      </w:pPr>
      <w:r>
        <w:rPr>
          <w:rFonts w:cs="Times New Roman" w:ascii="Times New Roman" w:hAnsi="Times New Roman"/>
          <w:sz w:val="24"/>
          <w:szCs w:val="24"/>
        </w:rPr>
        <w:t>12 - Si lo que se trata es de crear  empleo o protegerlo, en el mejor de los casos, resulta irracional (estúpido, me parece un término más adecuado), continuar con una política de librecambio, que pone en situación desventajosa a las empresas nacionales encargadas de ocupar mano de ob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 Si hay una oferta de trabajadores por encima de la demanda de empleo (además de la urgente necesidad de economizar en el gasto social), resulta ilógico (absurdo, me parece un término más adecuado), continuar con una política inmigratoria de puertas abiertas (papeles para todos), acomplejada, timorata y demagógica (además, cómplice).   </w:t>
      </w:r>
    </w:p>
    <w:p>
      <w:pPr>
        <w:pStyle w:val="Normal"/>
        <w:jc w:val="both"/>
        <w:rPr/>
      </w:pPr>
      <w:r>
        <w:rPr>
          <w:rFonts w:cs="Times New Roman" w:ascii="Times New Roman" w:hAnsi="Times New Roman"/>
          <w:sz w:val="24"/>
          <w:szCs w:val="24"/>
        </w:rPr>
        <w:t>14 - Es incomprensible, e imperdonable, que el gasto militar siga en la estratósfera. En los países que conforman el Consejo de Seguridad de la ONU, el gasto militar ha crecido en forma constante desde 2000.</w:t>
      </w:r>
    </w:p>
    <w:p>
      <w:pPr>
        <w:pStyle w:val="Normal"/>
        <w:jc w:val="both"/>
        <w:rPr>
          <w:rFonts w:ascii="Times New Roman" w:hAnsi="Times New Roman" w:cs="Times New Roman"/>
          <w:sz w:val="24"/>
          <w:szCs w:val="24"/>
        </w:rPr>
      </w:pPr>
      <w:r>
        <w:rPr>
          <w:rFonts w:cs="Times New Roman" w:ascii="Times New Roman" w:hAnsi="Times New Roman"/>
          <w:sz w:val="24"/>
          <w:szCs w:val="24"/>
        </w:rPr>
        <w:t>15 - Alarma saber que un alto porcentaje del presupuesto de la Unión Europea (equivalente al 1% del PIB de los países miembros) que se emplea para desarrollar la Política Agraria Común (representando el 50% del gasto), vaya a parar a manos de grandes terratenientes, aristócratas o ricos y poderosos, que viven en las grandes ciudades y visitan sus campos como fincas de recreo.</w:t>
      </w:r>
    </w:p>
    <w:p>
      <w:pPr>
        <w:pStyle w:val="Normal"/>
        <w:jc w:val="both"/>
        <w:rPr/>
      </w:pPr>
      <w:r>
        <w:rPr>
          <w:rFonts w:cs="Times New Roman" w:ascii="Times New Roman" w:hAnsi="Times New Roman"/>
          <w:sz w:val="24"/>
          <w:szCs w:val="24"/>
        </w:rPr>
        <w:t>16 - Sorprende conocer que los “papás Estado” pagan 470.000 millones en ayudas al petróleo, el gas y el carb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 Cuesta aceptar que el estado subvencione a los sindicatos, cámaras empresarias y partidos políticos (todas organizaciones que deberían mantenerse con las cotizaciones de sus afiliados), sin sospechar que tan generosa dádiva abone la connivenci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 Molesta tolerar las frivolidades, corruptelas y el “gratis total” de la casta política, frente los sacrificios y postergaciones que imponen a sus electores.</w:t>
      </w:r>
    </w:p>
    <w:p>
      <w:pPr>
        <w:pStyle w:val="Normal"/>
        <w:jc w:val="both"/>
        <w:rPr>
          <w:rFonts w:ascii="Times New Roman" w:hAnsi="Times New Roman" w:cs="Times New Roman"/>
          <w:sz w:val="24"/>
          <w:szCs w:val="24"/>
        </w:rPr>
      </w:pPr>
      <w:r>
        <w:rPr>
          <w:rFonts w:cs="Times New Roman" w:ascii="Times New Roman" w:hAnsi="Times New Roman"/>
          <w:sz w:val="24"/>
          <w:szCs w:val="24"/>
        </w:rPr>
        <w:t>19 - Si la situación es tan grave y hay que ahorrar de donde sea… ¿por qué se mantienen los “Fondos de Ayuda al Desarrollo” para terceros países (cuando muchos de ellos -para más inri-, ya pertenecen al grupo de países emergentes)?</w:t>
      </w:r>
    </w:p>
    <w:p>
      <w:pPr>
        <w:pStyle w:val="Normal"/>
        <w:jc w:val="both"/>
        <w:rPr>
          <w:rFonts w:ascii="Times New Roman" w:hAnsi="Times New Roman" w:cs="Times New Roman"/>
          <w:sz w:val="24"/>
          <w:szCs w:val="24"/>
        </w:rPr>
      </w:pPr>
      <w:r>
        <w:rPr>
          <w:rFonts w:cs="Times New Roman" w:ascii="Times New Roman" w:hAnsi="Times New Roman"/>
          <w:sz w:val="24"/>
          <w:szCs w:val="24"/>
        </w:rPr>
        <w:t>20  - ¿Por qué no reemplazamos la “inteligencia artificial” por el “sentido común? Por algo podríamos empez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uestas sacrílegas (mientras la orquesta del Titanic sigue tocando)</w:t>
      </w:r>
    </w:p>
    <w:p>
      <w:pPr>
        <w:pStyle w:val="Normal"/>
        <w:jc w:val="both"/>
        <w:rPr/>
      </w:pPr>
      <w:r>
        <w:rPr>
          <w:rFonts w:cs="Times New Roman" w:ascii="Times New Roman" w:hAnsi="Times New Roman"/>
          <w:sz w:val="24"/>
          <w:szCs w:val="24"/>
        </w:rPr>
        <w:t xml:space="preserve">Educado en la frugalidad, la moderación, la austeridad, el ascetismo y el espíritu de sacrificio, de un hogar de descendientes de inmigrantes europeos en Sudamérica (segunda generación), y por haber vivido en “crisis económica permanente”, los primeros 40 años de mi vida, en la fatua, falaz y fugaz, República Argentina, estoy preparado (vaya si lo estoy), “mentalizado” (diría un comentarista deportivo) o “concientizado” (diría un  psicólogo lacaniano), para economizar, prevenir, evitar el derroche, ahorrar, conservar, renunciar a consumos innecesarios o superfluos, postergar consumos indispensables y hasta dar vuelta cuellos y puños de camisas o poner “coderas” en las chaquetas o jerséis, para seguir tirando, también heredar prendas de los hermanos o primos mayores… (¿lo recuerdan todavía los ricos y felices “colesterólicos” europeos? No está tan lejos, pese a que sean “historias” que ya nadie quiere oír, y menos, transmitir a sus hijos, no sea que se vayan a “estigmatizar”). Y puede volver… </w:t>
      </w:r>
    </w:p>
    <w:p>
      <w:pPr>
        <w:pStyle w:val="Normal"/>
        <w:jc w:val="both"/>
        <w:rPr/>
      </w:pPr>
      <w:r>
        <w:rPr>
          <w:rFonts w:cs="Times New Roman" w:ascii="Times New Roman" w:hAnsi="Times New Roman"/>
          <w:sz w:val="24"/>
          <w:szCs w:val="24"/>
        </w:rPr>
        <w:t>Aunque la mayor crisis económica desde el fin de la Segunda Guerra Mundial, tiene facetas tan lamentables (y tristes) como el paro masivo, la falta de oportunidades laborales para los jóvenes (la generación ni-ni), o el riesgo de perder una década (o quién sabe, más) de desarrollo económico y social, creo (por formación y vocación) que es una “interesante” oportunidad (me animaría a decir que “magnífica”, a riesgo que me tilden de masoquista) para revisar lo actuado, para comenzar de nuevo, para resucitar.</w:t>
      </w:r>
    </w:p>
    <w:p>
      <w:pPr>
        <w:pStyle w:val="Normal"/>
        <w:jc w:val="both"/>
        <w:rPr/>
      </w:pPr>
      <w:r>
        <w:rPr>
          <w:rFonts w:cs="Times New Roman" w:ascii="Times New Roman" w:hAnsi="Times New Roman"/>
          <w:sz w:val="24"/>
          <w:szCs w:val="24"/>
        </w:rPr>
        <w:t>Parte de la lista de propuestas que ofrezco para el debate de ideas, ya fue utilizada en mi primer Ensayo “Globalización económica - El imperio de la mediocridad”, publicado en 1998. Creo que nadie me podrá acusar de improvisado u oportunista. Viejas y queridas causas perdidas o la amargura de la victoria, como siempre.</w:t>
      </w:r>
      <w:r>
        <w:rPr>
          <w:rFonts w:cs="Times New Roman" w:ascii="Times New Roman" w:hAnsi="Times New Roman"/>
          <w:b/>
          <w:sz w:val="24"/>
          <w:szCs w:val="24"/>
        </w:rPr>
        <w:t xml:space="preserve"> La era de la austeridad.</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onvocatoria al ahorro (empezando por al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 Revisar y reformular el presupuesto nacional con base cero (en su totalidad).</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Eliminar las dobles, triples o cuádruples funciones y funcionarios públ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Reducción (drástica) del aparato estatal (entre 30 y 5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 Suprimir o fusionar gobiernos provinciales, regionales y locales (mínimo 5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 Eliminación del empleo vitalicio en el sector público. Fijar el horario parti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Privatizar todas las empresas públicas (nacionales, regionales y loc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 Eliminar todo régimen de jubilación de privileg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 Elevar las penas por corrupción (pública y privada), sin excarcel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 Cumplimiento completo de las penas por delitos económ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 Posibilitar la creación de empresas medianas y pequeñas, en 48 ho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 Desregular actividades comerciales y de servici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 Liberalizar los horarios comercial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 No socializar las  pérdidas de los ricos y poderosos (banca, empre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 No subvencionar a los sindicatos, cámaras empresarias o partidos polít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 Eliminar subvenciones agrícolas a las grandes explotaci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 Eliminar subvenciones a las actividades económicas de las grandes empre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 Abandonar todo tipo de gasto demagógico (TV públicas, cine, patrocin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 No practicar la hipocresía de la inmigr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 Desistir de las políticas de librecamb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 Crear aranceles compensatorios de los costos salariales y cargas soci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 Elevar el nivel de las normas de protección del med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 Elevar el nivel de las normas de protección de la salud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 Crear aranceles compensatorios de las diferentes exigencias de protec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 - Promover y favorecer el empleo priva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 - Establecer convenios colectivos por empresas y no por sect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 Liberalizar las fórmulas de contratación laboral. Dictar Ley de Huel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 - Bajas por enfermedad a cargo del empleador (con aseguramiento priv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8 - Liberalizar el régimen de jubilación (opción pública o priv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9 -  Eliminación de las Oficinas Públicas de Emple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0 - Eliminar los sistemas sindicales y empresariales de formación ocupa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 Crear un sistema compensatorio de la formación y prácticas en empre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 - Desgravar asalariados, pequeños ahorristas y pym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 -  Aumentar gravamen a los altos salarios, altas rentas y grandes empre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 - Aumentar o mantener la inversión en educación y sanidad.</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 - Aumentar la inversión (competitiva) en infraestructuras y comunicaci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6 - Subvencionar la investigación y desarrollo, y tecnología de proces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7 - Reducir en un 50% (o más) el presupuesto de defensa. Disolver la O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8 - Liberalizar y promover la instalación de plantas de energía nucle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9 - Mantener el Estado del Bienestar Europeo (redistribución de la rique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40- Implementar una reforma financiera, extensa y suficiente, a nivel global, para:</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Evitar que el crecimiento excesivo del crédito agregado derive en el desarrollo de un riesgo de magnitud sistémica.</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Establecer medidas concretas para la definición de capital, el tratamiento del riesgo de contraparte, los ratios de apalancamiento, así como la conservación de ratios de liquidez y reservas (colchones) anticíclicos.</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Instaurar un sistema de seguro de los depósitos privado. </w:t>
      </w:r>
    </w:p>
    <w:p>
      <w:pPr>
        <w:pStyle w:val="Normal"/>
        <w:numPr>
          <w:ilvl w:val="0"/>
          <w:numId w:val="2"/>
        </w:numPr>
        <w:jc w:val="both"/>
        <w:rPr/>
      </w:pPr>
      <w:r>
        <w:rPr>
          <w:rFonts w:cs="Times New Roman" w:ascii="Times New Roman" w:hAnsi="Times New Roman"/>
          <w:b/>
          <w:sz w:val="24"/>
          <w:szCs w:val="24"/>
        </w:rPr>
        <w:t>Prohibir las operaciones financieras de alta volatilidad, puramente especulativas (derivados, obligaciones de deuda colateralizada…).</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Imponer plazos mínimos a las inversiones financieras.</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Obligar del pago completo, dentro de las 24 horas, de las operaciones financieras, bursátiles y extrabursátiles.</w:t>
      </w:r>
    </w:p>
    <w:p>
      <w:pPr>
        <w:pStyle w:val="Normal"/>
        <w:jc w:val="both"/>
        <w:rPr>
          <w:rFonts w:ascii="Times New Roman" w:hAnsi="Times New Roman" w:cs="Times New Roman"/>
          <w:sz w:val="24"/>
          <w:szCs w:val="24"/>
        </w:rPr>
      </w:pPr>
      <w:r>
        <w:rPr>
          <w:rFonts w:cs="Times New Roman" w:ascii="Times New Roman" w:hAnsi="Times New Roman"/>
          <w:sz w:val="24"/>
          <w:szCs w:val="24"/>
        </w:rPr>
        <w:t>Como estamos en época de “Rebajas” en el hemisferio norte (julio 2010), les he ofrecido “2 por 1” (por cada “manzana de la discordia”, les he servido dos “convocatorias al ahorro”); pero tengo más, muchas más (pueden visitar el Capítulo XIV del Ensayo mencionado), aunque creo que ya está bien para “volver a empezar”. Ahora ustedes…</w:t>
      </w:r>
    </w:p>
    <w:p>
      <w:pPr>
        <w:pStyle w:val="Normal"/>
        <w:jc w:val="both"/>
        <w:rPr>
          <w:rFonts w:ascii="Times New Roman" w:hAnsi="Times New Roman" w:cs="Times New Roman"/>
          <w:sz w:val="24"/>
          <w:szCs w:val="24"/>
        </w:rPr>
      </w:pPr>
      <w:r>
        <w:rPr>
          <w:rFonts w:cs="Times New Roman" w:ascii="Times New Roman" w:hAnsi="Times New Roman"/>
          <w:sz w:val="24"/>
          <w:szCs w:val="24"/>
        </w:rPr>
        <w:t>Para salvar lo dicho (vale también para ustedes), puedo ampararme en una cita de Henry Kissinger (Diplomacia - 1996): “El analista puede elegir el problema que desee estudiar, mientras que al estadista los problemas se le imponen. El analista puede dedicar todo el tiempo que juzgue necesario para llegar a una conclusión clara; para el estadista, el desafío abrumador es la presión del tiempo. El analista no corre riesgos; si sus conclusiones son erróneas, podrá escribir otro tratado. Al estadista sólo se le permite una conjetura; sus errores son irreparables. El analista dispone de todos los hechos; se le juzgará por su poder intelectual. El estadista debe actuar basándose en evaluaciones que no pueden demostrarse en el momento en que las está haciendo; será juzgado por la historia según la sabiduría con que se haya enfrentado al cambio inevitable”…</w:t>
      </w:r>
    </w:p>
    <w:p>
      <w:pPr>
        <w:pStyle w:val="Normal"/>
        <w:jc w:val="both"/>
        <w:rPr/>
      </w:pPr>
      <w:r>
        <w:rPr>
          <w:rFonts w:cs="Times New Roman" w:ascii="Times New Roman" w:hAnsi="Times New Roman"/>
          <w:sz w:val="24"/>
          <w:szCs w:val="24"/>
        </w:rPr>
        <w:t xml:space="preserve">La respuesta a la defensa a los “estadistas” que realiza este “héroe” de la guerra de Vietnam y “estratega” del golpe militar en Chile, por mi incapacidad para “igualar capitales”, se la dejo al escritor Arturo Pérez Reverte (El húsar (1986), El maestro de esgrima (1988), La tabla de Flandes (1990), El club Dumas(1993), La sombra del águila (1993), Territorio comanche (1994), Un asunto de honor (Cachito) (1995), Obra Breve (1995), La piel del tambor (1995), Patente de corso (1998), La carta esférica (2000), Con ánimo de ofender (2001), La Reina del Sur (2002), Cabo Trafalgar (2004), No me cogeréis vivo (2005), El pintor de batallas (2006), Un día de cólera (2007), Ojos azules (2009) y Cuando éramos honrados mercenarios (2009)), que antes de dedicarse íntegramente a la literatura fue nueve años miembro de los servicios informativos de Televisión Española (TVE), como especialista en conflictos armados (cubriendo, entre otros conflictos, la guerra de Chipre, diversas fases de la guerra del Líbano, la guerra de Eritrea, la campaña de 1975 en el Sahara, la guerra del Sahara, la guerra de las Malvinas, la guerra de El Salvador, la guerra de Nicaragua, la guerra del Chad, la crisis de Libia, las guerrillas del Sudán, la guerra de Mozambique, la guerra de Angola, el golpe de estado de Túnez, etc. Los últimos conflictos que ha vivido son: la revolución de Rumania (1989-90), la guerra de Mozambique (1990), la crisis y guerra del Golfo (1990-91), la guerra de Croacia (1991) y la guerra de Bosnia (1992-93-94)).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SA GENTUZA</w:t>
      </w:r>
      <w:r>
        <w:rPr>
          <w:rFonts w:cs="Times New Roman" w:ascii="Times New Roman" w:hAnsi="Times New Roman"/>
          <w:sz w:val="24"/>
          <w:szCs w:val="24"/>
        </w:rPr>
        <w:t xml:space="preserve"> (XLSemanal - Número 1132 - 5 a 11 de julio de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so a menudo por la carrera de San Jerónimo, caminando por la acera opuesta a las Cortes, y a veces coincido con la salida de los diputados del Congreso. Hay coches oficiales con sus conductores y escoltas, periodistas dando los últimos canutazos junto a la verja, y un tropel de individuos de ambos sexos, encorbatados ellos y peripuestas ellas, saliendo del recinto con los aires que pueden ustedes imaginar. No identifico a casi ninguno, y apenas veo los telediarios; pero al pájaro se le conoce por la cagada. Van pavoneándose graves, importantes, seguros de su papel en los destinos de España, camino del coche o del restaurante donde seguirán trazando líneas maestras de la política nacional y periférica. No pocos salen arrogantes y sobrados como estrellas de la tele, con trajes a medida, zapatos caros y maneras afectadas de nuevos ricos. Oportunistas advenedizos que cada mañana se miran al espejo para comprobar que están despiertos y celebrar su buena suerte. Diputados, nada menos. Sin tener, algunos, el bachillerato. Ni haber trabajado en su vida. Desconociendo lo que es madrugar para fichar a las nueve de la mañana, o buscar curro fuera de la protección del partido político al que se afiliaron sabiamente desde jovencitos. Sin miedo a la cola del paro. Sin escrúpulos y sin vergüenza. Y en cada ocasión, cuando me cruzo con ese desfile insultante, con ese espectáculo de prepotencia absurda, experimento un intenso desagrado; un malestar íntimo, hecho de indignación y desprecio. No es un acto reflexivo, como digo. Sólo visceral. Desprovisto de razón. Un estallido de cólera interior. Las ganas de acercarme a cualquiera de ellos y ciscarme en su puta mad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é que esto es excesivo. Que siempre hay justos en Sodoma. Gente honrada. Políticos decentes cuya existencia es necesaria. No digo que no. Pero hablo hoy de sentimientos, no de razones. De impulsos. Yo no elijo cómo me siento. Cómo me salta el automático. Algo debe de ocurrir, sin embargo, cuando a un ciudadano de 57 años y en uso correcto de sus facultades mentales, con la vida resuelta, cultura adecuada, inteligencia media y conocimiento amplio y razonable del mundo, se le sube la pólvora al campanario mientras asiste al desfile de los diputados españoles saliendo de las Cortes. Cuando la náusea y la cólera son tan intensas. Eso me preocupa, por supuesto. Sigo caminando carrera de San Jerónimo abajo, y me pregunto qué está pasando. Hasta qué punto los años, la vida que llevé en otro tiempo, los libros que he leído, el panorama actual, me hacen ver las cosas de modo tan siniestro. Tan agresivo y pesimista. Por qué creo ver sólo gentuza cuando los miro, pese a saber que entre ellos hay gente perfectamente honorable. Por qué, de admirar y respetar a quienes ocuparon esos mismos escaños hace veinte o treinta años, he pasado a despreciar de este modo a sus mediocres reyezuelos sucesores. Por qué unas cuantas docenas de analfabetos irresponsables y pagados de sí mismos, sin distinción de partido ni ideología, pueden amargarme en un instante, de este modo, la tarde, el día, el país y la vi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zá porque los conozco, concluyo. No uno por uno, claro, sino a la tropa. La casta general. Los he visto durante años, aquí y afuera. Estuve en los bosques de cruces de madera, en los callejones sin salida a donde llevan sus irresponsabilidades, sus corruptelas, sus ambiciones. Su incultura atroz y su falta de escrúpulos. Conozco las consecuencias. Y sé cómo lo hacen ahora, adaptándose a su tiempo y su momento. Lo sabe cualquiera que se fije. Que lea y mire. Algún día, si tengo la cabeza lo bastante fría, les detallaré a ustedes cómo se lo montan. Cómo y dónde comen y a costa de quién. Cómo se reparten las dietas, los privilegios y los coches oficiales. Cómo organizan entre ellos, en comisiones y visitas institucionales que a nadie importan una mierda, descarados e inútiles viajes turísticos que pagan los contribuyentes. Cómo se han trajinado -ahí no hay discrepancias ideológicas- el privilegio de cobrar la máxima pensión pública de jubilación tras sólo 7 años en el escaño, frente a los 35 de trabajo honrado que necesita un ciudadano común. Cómo quienes llegan a ministros tendrán, al jubilarse, sólidas pensiones compatibles con cualquier trabajo público o privado, pensiones vitalicias cuando lleguen a la edad de jubilación forzosa, e indemnizaciones mensuales del 100% de su salario al cesar en el cargo, cobradas completas y sin hacer cola en ventanillas, desde el primer día. </w:t>
      </w:r>
    </w:p>
    <w:p>
      <w:pPr>
        <w:pStyle w:val="Normal"/>
        <w:jc w:val="both"/>
        <w:rPr>
          <w:rFonts w:ascii="Times New Roman" w:hAnsi="Times New Roman" w:cs="Times New Roman"/>
          <w:sz w:val="24"/>
          <w:szCs w:val="24"/>
        </w:rPr>
      </w:pPr>
      <w:r>
        <w:rPr>
          <w:rFonts w:cs="Times New Roman" w:ascii="Times New Roman" w:hAnsi="Times New Roman"/>
          <w:sz w:val="24"/>
          <w:szCs w:val="24"/>
        </w:rPr>
        <w:t>De cualquier modo, por hoy es suficiente. Y se acaba la página. Tenía ganas de echar la pota, eso es todo. De desahogarme dándole a la tecla, y es lo que he hecho. Otro día seré más coherente. Más razonable y objetivo. Quizás. Ahora, por lo menos, mientras camino por la carrera de San Jerónimo, algunos sabrán lo que tengo en la cabeza cuando me cruzo con ellos.</w:t>
      </w:r>
    </w:p>
    <w:p>
      <w:pPr>
        <w:pStyle w:val="Normal"/>
        <w:jc w:val="both"/>
        <w:rPr>
          <w:rFonts w:ascii="Times New Roman" w:hAnsi="Times New Roman" w:cs="Times New Roman"/>
          <w:sz w:val="24"/>
          <w:szCs w:val="24"/>
        </w:rPr>
      </w:pPr>
      <w:r>
        <w:rPr>
          <w:rFonts w:cs="Times New Roman" w:ascii="Times New Roman" w:hAnsi="Times New Roman"/>
          <w:sz w:val="24"/>
          <w:szCs w:val="24"/>
        </w:rPr>
        <w:t>(Ruego a los pacientes lectores que reemplacen a los “representantes” españoles, por los de vuestro país, y luego se pregunten si suscribirían íntegramente la carta de Pérez Rever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 este lodazal en el que nos movemos…</w:t>
      </w:r>
    </w:p>
    <w:p>
      <w:pPr>
        <w:pStyle w:val="Normal"/>
        <w:jc w:val="both"/>
        <w:rPr/>
      </w:pPr>
      <w:r>
        <w:rPr>
          <w:rFonts w:cs="Times New Roman" w:ascii="Times New Roman" w:hAnsi="Times New Roman"/>
          <w:sz w:val="24"/>
          <w:szCs w:val="24"/>
        </w:rPr>
        <w:t xml:space="preserve">En la jerga de los melómanos se le llama </w:t>
      </w:r>
      <w:r>
        <w:rPr>
          <w:rFonts w:cs="Times New Roman" w:ascii="Times New Roman" w:hAnsi="Times New Roman"/>
          <w:b/>
          <w:sz w:val="24"/>
          <w:szCs w:val="24"/>
        </w:rPr>
        <w:t>“propina”</w:t>
      </w:r>
      <w:r>
        <w:rPr>
          <w:rFonts w:cs="Times New Roman" w:ascii="Times New Roman" w:hAnsi="Times New Roman"/>
          <w:sz w:val="24"/>
          <w:szCs w:val="24"/>
        </w:rPr>
        <w:t xml:space="preserve"> (una pequeña pieza extra con que, algunas veces, los solistas de música clásica (más), o los tenores (más o menos), o los grandes directores  (menos), obsequian a sus espectadores). </w:t>
      </w:r>
    </w:p>
    <w:p>
      <w:pPr>
        <w:pStyle w:val="Normal"/>
        <w:jc w:val="both"/>
        <w:rPr/>
      </w:pPr>
      <w:r>
        <w:rPr>
          <w:rFonts w:cs="Times New Roman" w:ascii="Times New Roman" w:hAnsi="Times New Roman"/>
          <w:sz w:val="24"/>
          <w:szCs w:val="24"/>
        </w:rPr>
        <w:t xml:space="preserve">Si ser un “interprete” de esa armonía, ni de esa categoría  (más que quisiera), tal vez un mero “reportero” de acontecimientos económicos (en el mejor de los casos), y eso gracias a vuestra benevolencia y paciencia, deseo ofrecerles un </w:t>
      </w:r>
      <w:r>
        <w:rPr>
          <w:rFonts w:cs="Times New Roman" w:ascii="Times New Roman" w:hAnsi="Times New Roman"/>
          <w:b/>
          <w:sz w:val="24"/>
          <w:szCs w:val="24"/>
        </w:rPr>
        <w:t>“plus”</w:t>
      </w:r>
      <w:r>
        <w:rPr>
          <w:rFonts w:cs="Times New Roman" w:ascii="Times New Roman" w:hAnsi="Times New Roman"/>
          <w:sz w:val="24"/>
          <w:szCs w:val="24"/>
        </w:rPr>
        <w:t xml:space="preserve"> a modo de </w:t>
      </w:r>
      <w:r>
        <w:rPr>
          <w:rFonts w:cs="Times New Roman" w:ascii="Times New Roman" w:hAnsi="Times New Roman"/>
          <w:b/>
          <w:sz w:val="24"/>
          <w:szCs w:val="24"/>
        </w:rPr>
        <w:t>“test”</w:t>
      </w:r>
      <w:r>
        <w:rPr>
          <w:rFonts w:cs="Times New Roman" w:ascii="Times New Roman" w:hAnsi="Times New Roman"/>
          <w:sz w:val="24"/>
          <w:szCs w:val="24"/>
        </w:rPr>
        <w:t xml:space="preserve"> o </w:t>
      </w:r>
      <w:r>
        <w:rPr>
          <w:rFonts w:cs="Times New Roman" w:ascii="Times New Roman" w:hAnsi="Times New Roman"/>
          <w:b/>
          <w:sz w:val="24"/>
          <w:szCs w:val="24"/>
        </w:rPr>
        <w:t>“quiz show”</w:t>
      </w:r>
      <w:r>
        <w:rPr>
          <w:rFonts w:cs="Times New Roman" w:ascii="Times New Roman" w:hAnsi="Times New Roman"/>
          <w:sz w:val="24"/>
          <w:szCs w:val="24"/>
        </w:rPr>
        <w:t>. Esta vez sí, es el final, final.</w:t>
      </w:r>
    </w:p>
    <w:p>
      <w:pPr>
        <w:pStyle w:val="Normal"/>
        <w:jc w:val="both"/>
        <w:rPr>
          <w:rFonts w:ascii="Times New Roman" w:hAnsi="Times New Roman" w:cs="Times New Roman"/>
          <w:sz w:val="24"/>
          <w:szCs w:val="24"/>
        </w:rPr>
      </w:pPr>
      <w:r>
        <w:rPr>
          <w:rFonts w:cs="Times New Roman" w:ascii="Times New Roman" w:hAnsi="Times New Roman"/>
          <w:sz w:val="24"/>
          <w:szCs w:val="24"/>
        </w:rPr>
        <w:t>En estos años de vinos y deudas, aunque los políticos y “genios” económicos nos  quisieran hacer creer que vivíamos y vivimos en “disneylandia” o “eurolandia”, estábamos, y continuamos, enmerdados. En este mundo que se volvió loco y en el que nadie (o muy pocos) ha querido averiguar la verdad de esta tragedia, los supuestos portavoces del libre mercado son los que menos han creído, y creen, en el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estos años de destrucción masiva sólo queda excremento. Se mire como se mire, han  malversado (prostituido) hasta el idioma, llegando al extremo de definir a los “casinos” como “centros de servicios” (probablemente les traicionó el inconsciente y se produjo una “transferencia” con “Wall Street”). </w:t>
      </w:r>
    </w:p>
    <w:p>
      <w:pPr>
        <w:pStyle w:val="Normal"/>
        <w:jc w:val="both"/>
        <w:rPr>
          <w:rFonts w:ascii="Times New Roman" w:hAnsi="Times New Roman" w:cs="Times New Roman"/>
          <w:sz w:val="24"/>
          <w:szCs w:val="24"/>
        </w:rPr>
      </w:pPr>
      <w:r>
        <w:rPr>
          <w:rFonts w:cs="Times New Roman" w:ascii="Times New Roman" w:hAnsi="Times New Roman"/>
          <w:sz w:val="24"/>
          <w:szCs w:val="24"/>
        </w:rPr>
        <w:t>Como en las relaciones amorosas, “en las grandes crisis, el corazón se rompe o se curte”, decía el novelista Honoré de Balzac. Tal vez esta gran crisis pueda servir para devolver algo de cordura y buscar alguna razón para la esperanz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Es comprensible que los políticos quieran desviar la atención de sus políticas erróneas, pero sería mucho mejor que hicieran un esfuerzo para mejorarlas.</w:t>
      </w:r>
    </w:p>
    <w:p>
      <w:pPr>
        <w:pStyle w:val="Normal"/>
        <w:jc w:val="both"/>
        <w:rPr>
          <w:rFonts w:ascii="Times New Roman" w:hAnsi="Times New Roman" w:cs="Times New Roman"/>
          <w:sz w:val="24"/>
          <w:szCs w:val="24"/>
        </w:rPr>
      </w:pPr>
      <w:r>
        <w:rPr>
          <w:rFonts w:cs="Times New Roman" w:ascii="Times New Roman" w:hAnsi="Times New Roman"/>
          <w:sz w:val="24"/>
          <w:szCs w:val="24"/>
        </w:rPr>
        <w:t>¿Pero servirá para acabar con los excesos que llevaron a la cri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lgunos dicen que los jóvenes de los países ricos son demasiado acomodados para movilizarse políticamente, al menos en masa, pero podrían radicalizarse por la perspectiva de heredar un sistema económico (y ecosistema, también) gravemente dañado. De hecho, justo por debajo de la superficie hay inestabilidad. El desempleo sin precedentes y la desigualdad extrema de la actualidad pueden parecer menos tolerables, cuando los jóvenes adviertan que algunas de las cosas “gratuitas” más apreciadas de la vida -estudios, salud, trabajo, bienestar social, clima aceptable, aire limpio y playas bonitas, por ejemplo- no pueden darse por descontadas. ¿Cuántos toques de atención necesitarán?</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lejos quedan aquellos “treinta gloriosos” años que vivieron sus padres desde el fin de la Segunda Guerra. Cuando el modelo social europeo aseguraba trabajo, las vacaciones y prestaciones sociales para todos. Un sistema de salud pública, buena educación gratuita y una edad de jubilación que eran la envidia en otras regi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cambio no es nuevo, pero lo está acelerando la crisis económica y financiera que azota al viejo continente, sumada al envejecimiento poblacional.</w:t>
      </w:r>
    </w:p>
    <w:p>
      <w:pPr>
        <w:pStyle w:val="Normal"/>
        <w:jc w:val="both"/>
        <w:rPr/>
      </w:pPr>
      <w:r>
        <w:rPr>
          <w:rFonts w:cs="Times New Roman" w:ascii="Times New Roman" w:hAnsi="Times New Roman"/>
          <w:sz w:val="24"/>
          <w:szCs w:val="24"/>
        </w:rPr>
        <w:t xml:space="preserve">Mientras la orquesta del Titanic sigue tocando, aunque Kissinger se moleste, les dejo un interrogante final: El </w:t>
      </w:r>
      <w:r>
        <w:rPr>
          <w:rFonts w:cs="Times New Roman" w:ascii="Times New Roman" w:hAnsi="Times New Roman"/>
          <w:b/>
          <w:sz w:val="24"/>
          <w:szCs w:val="24"/>
        </w:rPr>
        <w:t>“test”</w:t>
      </w:r>
      <w:r>
        <w:rPr>
          <w:rFonts w:cs="Times New Roman" w:ascii="Times New Roman" w:hAnsi="Times New Roman"/>
          <w:sz w:val="24"/>
          <w:szCs w:val="24"/>
        </w:rPr>
        <w:t xml:space="preserve"> o </w:t>
      </w:r>
      <w:r>
        <w:rPr>
          <w:rFonts w:cs="Times New Roman" w:ascii="Times New Roman" w:hAnsi="Times New Roman"/>
          <w:b/>
          <w:sz w:val="24"/>
          <w:szCs w:val="24"/>
        </w:rPr>
        <w:t>“quiz show”</w:t>
      </w:r>
      <w:r>
        <w:rPr>
          <w:rFonts w:cs="Times New Roman" w:ascii="Times New Roman" w:hAnsi="Times New Roman"/>
          <w:sz w:val="24"/>
          <w:szCs w:val="24"/>
        </w:rPr>
        <w:t xml:space="preserve">, que les prometí. Me gustaría que sonara un “Pasodoble torero” (alegre y melancólico, a la vez), para la ocasión. Los toros, los políticos y las putas, forman un conjunto monumental (surrealista y muy común, por otra parte). Vamos, entonces, con “La Gracia de Dios”. Nos hará falta… (segurament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es-ES"/>
        </w:rPr>
        <w:t xml:space="preserve">Última consulta: En este lodazal en el que nos movemos ¿Quiénes son más honestos, honestas u honestes, y finalmente útiles, los políticos y “twitteros” económicos que ofrecen sus servicios a los ricos y poderosos, por debajo de la mesa, o los chicos, chicas o chiques, que ofrecen sus servicios a “tutti quanti” sin ocultar nada, y seguro que a menos precio? ¿Quién contribuye más al PIB? ¿Quién defiende lo indefendible y quién muestra todo lo que tiene dentro? ¿Quién es más difuso y quién más concreto? ¿Quién oculta menos? ¿Quién, al final, es más “creíble”?  </w:t>
      </w:r>
    </w:p>
    <w:p>
      <w:pPr>
        <w:pStyle w:val="Normal"/>
        <w:spacing w:lineRule="auto" w:line="240" w:before="280" w:after="206"/>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jc w:val="both"/>
        <w:rPr/>
      </w:pPr>
      <w:r>
        <w:rPr>
          <w:rFonts w:cs="Times New Roman" w:ascii="Times New Roman" w:hAnsi="Times New Roman"/>
          <w:b/>
          <w:sz w:val="24"/>
          <w:szCs w:val="24"/>
        </w:rPr>
        <w:tab/>
        <w:tab/>
        <w:tab/>
      </w:r>
      <w:r>
        <w:rPr/>
        <w:drawing>
          <wp:inline distT="0" distB="0" distL="0" distR="0">
            <wp:extent cx="2858135" cy="19037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3"/>
                    <a:srcRect l="-13" t="-19" r="-13" b="-19"/>
                    <a:stretch>
                      <a:fillRect/>
                    </a:stretch>
                  </pic:blipFill>
                  <pic:spPr bwMode="auto">
                    <a:xfrm>
                      <a:off x="0" y="0"/>
                      <a:ext cx="2858135" cy="1903730"/>
                    </a:xfrm>
                    <a:prstGeom prst="rect">
                      <a:avLst/>
                    </a:prstGeom>
                  </pic:spPr>
                </pic:pic>
              </a:graphicData>
            </a:graphic>
          </wp:inline>
        </w:drawing>
      </w:r>
    </w:p>
    <w:p>
      <w:pPr>
        <w:pStyle w:val="Normal"/>
        <w:jc w:val="both"/>
        <w:rPr/>
      </w:pPr>
      <w:r>
        <w:rPr/>
      </w:r>
    </w:p>
    <w:p>
      <w:pPr>
        <w:pStyle w:val="Normal"/>
        <w:spacing w:lineRule="auto" w:line="240" w:before="280" w:after="206"/>
        <w:jc w:val="both"/>
        <w:rPr/>
      </w:pPr>
      <w:r>
        <w:rPr>
          <w:rFonts w:eastAsia="Times New Roman" w:cs="Times New Roman" w:ascii="Times New Roman" w:hAnsi="Times New Roman"/>
          <w:b/>
          <w:sz w:val="24"/>
          <w:szCs w:val="24"/>
          <w:lang w:eastAsia="es-ES"/>
        </w:rPr>
        <w:t>Mientras resurge el debate económico, espero respuestas… (y propuestas)</w:t>
      </w:r>
    </w:p>
    <w:p>
      <w:pPr>
        <w:pStyle w:val="Normal"/>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before="0" w:after="20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9"/>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strike w:val="false"/>
      <w:dstrike w:val="false"/>
      <w:color w:val="256F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edaccion@cotizalia.com" TargetMode="External"/><Relationship Id="rId11" Type="http://schemas.openxmlformats.org/officeDocument/2006/relationships/hyperlink" Target="http://europa.eu/scadplus/glossary/lisbon_strategy_es.htm" TargetMode="External"/><Relationship Id="rId12" Type="http://schemas.openxmlformats.org/officeDocument/2006/relationships/hyperlink" Target="http://www.ine.es/daco/daco42/daco4211/epa0409.pdf" TargetMode="External"/><Relationship Id="rId13" Type="http://schemas.openxmlformats.org/officeDocument/2006/relationships/hyperlink" Target="http://ec.europa.eu/growthandjobs/pdf/kok_report_en.pdf" TargetMode="External"/><Relationship Id="rId14" Type="http://schemas.openxmlformats.org/officeDocument/2006/relationships/hyperlink" Target="http://openlibrary.org/b/OL543598M/common_monetary_standard_or_a_common_currency_for_Europe" TargetMode="External"/><Relationship Id="rId15" Type="http://schemas.openxmlformats.org/officeDocument/2006/relationships/hyperlink" Target="http://www.internetional.se/9802brdpr.htm" TargetMode="External"/><Relationship Id="rId16" Type="http://schemas.openxmlformats.org/officeDocument/2006/relationships/hyperlink" Target="http://en.wikipedia.org/wiki/Optimum_currency_area" TargetMode="External"/><Relationship Id="rId17" Type="http://schemas.openxmlformats.org/officeDocument/2006/relationships/hyperlink" Target="http://www.e-elgar.co.uk/Bookentry_Main.lasso?id=3996" TargetMode="External"/><Relationship Id="rId18" Type="http://schemas.openxmlformats.org/officeDocument/2006/relationships/hyperlink" Target="http://www.athanasiosorphanides.com/" TargetMode="External"/><Relationship Id="rId19" Type="http://schemas.openxmlformats.org/officeDocument/2006/relationships/hyperlink" Target="http://ideas.repec.org/p/cpr/ceprdp/1247.html" TargetMode="External"/><Relationship Id="rId20" Type="http://schemas.openxmlformats.org/officeDocument/2006/relationships/hyperlink" Target="http://ec.europa.eu/news/economy/081127_1_es.htm"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ecb.int/press/key/date/2010/html/sp100120.de.html" TargetMode="External"/><Relationship Id="rId24" Type="http://schemas.openxmlformats.org/officeDocument/2006/relationships/hyperlink" Target="http://www.fgn.unisg.ch/eurmacro/tutor/solow_index.html" TargetMode="External"/><Relationship Id="rId25" Type="http://schemas.openxmlformats.org/officeDocument/2006/relationships/hyperlink" Target="http://www.oup.com/us/catalog/general/subject/Economics/International/?view=usa&amp;ci=9780198773245" TargetMode="External"/><Relationship Id="rId26" Type="http://schemas.openxmlformats.org/officeDocument/2006/relationships/hyperlink" Target="http://www.researchonmoneyandfinance.org/"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5:00Z</dcterms:created>
  <dc:creator>Ricardo</dc:creator>
  <dc:description/>
  <dc:language>en-US</dc:language>
  <cp:lastModifiedBy>Ricardo</cp:lastModifiedBy>
  <dcterms:modified xsi:type="dcterms:W3CDTF">2010-08-04T12:45:00Z</dcterms:modified>
  <cp:revision>2</cp:revision>
  <dc:subject/>
  <dc:title/>
</cp:coreProperties>
</file>